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广东百川化工有限公司 职业病危害现状评价报告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400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百川化工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高明区更合镇小洞工业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欧伟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丁伦、邱儒杰、游海、刘永涛、李琳、魏和玉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游海、丁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欧伟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丁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欧伟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丁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欧伟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丁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欧伟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丁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欧伟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丁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欧伟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丁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欧伟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游海、丁伦、刘永涛、李琳、魏和玉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9482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9482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9482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827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0e52c04-257e-4e27-8445-11d9b60a3d3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82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e90b356-3a13-4042-851a-c20cd111a18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828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b71608f-2236-4ed0-9672-e784bc36885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0e52c04-257e-4e27-8445-11d9b60a3d3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yCu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BAQADAQEB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gH0/iBQCoCkKQpiyhFEKYzIYsomNsIolAAAFSiLEBALAL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oCAEqgJMpGvHeOXPdrjCsayWWABYVElEpUUQRQ0lECRRFEmQxVEUsURRioSiY5jXcokVLK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DFS4shKktlKVNRYJRJaa8dw0NmMYzIuMzudTHbMdeDh928+3zz2OLl15LnjNYrjZKIsFso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ZbNEOzHl3tZzLOXWltJkSoWXIxKO7gR9V63wOeb97PnPaxrpZ4yyZQxURRFgWABRjhs1mw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gKQpjQigACKJjnCWiVTFRFEqkqkVUqgpKowz1m+zKVQKJaJr3VOPn9TA8nH0+deJvwNWvf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z4dETl5/Q1nl8nt6bPFx9Tks5t+rE9B5+/PTq2adudZZY6zdGzU1MsUAkyVioAgN/o+PE+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2i240AUFgWUWCgWUWUWAAQSyxLCwEAEA0F+t8GLKsUAAASgABKIpJKIsJMhiylkAlCUAAR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pYKALKCWBYAAABACUasd457uwMLJZkElQKIUgoIAC0IlFiiKMWUiKIogiUApLAoxZQxVB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ioililBUtlxZQiiSjGZjU2QxyrNkJrGZ4y3m3sdfJ5fo8eXb5++nw56amQlSLlhS4hWORJ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iL1ufe1Zt1KyxyLKIsCwA9D3vkcs37+/Ce3jXvufqzcJkMVEWEKLKTTv0G4EURRFg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AAACkUCgCgKLLTXswNlllyuNMrKLKZXHIWUY5jl5vTxPIw9PmOLDp1Gpnga8N0NOvpwTl1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7OmvGw9Pkuebr0YS+lfN6s9OiZTO9u3ltmbds1nkURSSVUBFEUdno+FbPfef3JkFEMkoAs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KgtxFAhYlgBAAgGkfX+ACggAAKCFgURYAWUuLKGLKJAgEmcrFRFEWAARFEAWAFCikAABKC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CUuvHcTmz3a6xMUyQUAIlEURRFLAKALFglEVElELZAoQAlEWEUSZQKliwSiKJMpKsLY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KzY2MZlV1Y7cYwXFbFlx2Ys7x4vQvLv4E93k59fPx3aZqY5SGUFBUFiFzwG3fy5L04asl2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gQpEWUy26Nkt7vPkfV+p8Bszr7yfPe1m71ksURRObq5DpUQAAACURQBKAEWChCkUJQAUAA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17dZtsqgWwZ3GmVxyLZSpS3GjDYOTk9bSeTj6XOcWvqwOebtZrx2RNOHRgc2rswrzOT2tK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Zz9fNjL6s83rx06JWd9LmazkyamDIYMomKqgAGWI9Dv8AA2We25ekyY0qC3GiwVBUFshkg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UhQEpLCCmlX1/gRYFgAUsoAAAAAAAJRJkTC2IlCWCWUEQAAACURRKAAABKAoBKIpFgAE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d0NF3YWY2QoQAAAAAABKIslKJMpUmQxUkVLFgWCURRFEWEqxJYCqlEKRZKAlLKBEtxssSj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ZYTOqJpo6McdPM5fdvPt4D1OTn15RLLKCFILKM8LWyQdF0F344bJY2alUJljkuIjKSlB6X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Dnwnt5v0DVuzrDRtxNpSTKEmQxZQlBKEoiiKIogAJZQABQAAUAKBYKC69mBssqgUFBllry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VKWwWIMcxy83pYHk4+lznFq68DlnRrNWG0aMOjBObV2YHmcft6K8iejzLo6+XE9Seb143v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s2TDO5TKWYspUlEWEUTo5yexv8Hps9W6ti0FQWAoACJUFQVKEoRVCKGofX+ClEoRYlCgA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KAoAIBFJiyGEzxIoiwAiiAAAAAAASiUEolAFAigCAKiWAAAFLBKNeO4mi7tZJcbKlCwFJ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hQIWEURS4qIsgCKIoSiFIUkyhFS4qSLApYoiwsUxmZcGUiUFFkyS65ti62UzYFkyZuHJ2M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NPLt8/n6HBjrlBDGlQZWQzYqzmMTb08Ow68dGc0zm5rQsgFZYiqJcaX1fJR9X6vwHTnX3D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UlgEsFlIBMhioiwAKIsJccgAAAAUAsoFJZRZRhs1myyqAoVKLKXLCmxhkZJS3GlxsMoAG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dgebh36Dmx68rPNx9HTLxY7sDTr6dZox65L5XH7mmvEnpclzq6uXGX055/ZnexUqxZWN1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Sh2ccT3M/B7a9G4ZFQVBkxGUAQqLKgohYpRCDAfX+CAAAAAAsAAMgJRKAAAAACUSZDBmMG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FhFEURRFEUQAAAAAKAAlEoAAJUSoWWFli0EURYYY7oaLuwsxMTJKgCUXGxbKSUAAAIokyL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KEWBYBICgJRFGLKEVEUY0AUBKMWQiyUFsJccdg1Tbia1ktmSaxtY6cvH6rn2+efQcfPt5k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tmSLjauNzMbkTLODZdUl265saxZ4zUyxhtmORiyxAGWMPa934lm/o2HxHu417UZS4s4uLI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TJWKiKNeUoBQAAAFACygCyjDZrNllAWoLZRYLYKlMsteRlYLEM0FgASZQw9Lg9vWfU3Z7N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L5SXwOXswx048O3TGvHczebDq1ry6e3A8vk9vTZ4uHpcms4dXJjL6c4OvO91mU1g2Y3OMN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LBKL3eeT3r4ffZ2yVRCoMkWAUCyFQlY0WWsR9b4IAAAAJZRACkCAoIAAAAAAAAClLAYzOp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EoAiiKrGhFRFglAAAAKAAABZYFEEASgACrKSZDFRhhuVou7BMKwMmOcsFgIAAAAAUQCURS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sWFlSRRFECxRFiFkqURRAARSxZKIWBAMdia1zZjNYiVjkly07HPr5vB9Defb5x7HDnpzy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kggzuupsy0q2XDI2ZacZrYuTWOUktSkAAsGz2fDsfcdv513Z19q8b18ayEoJFEUQUBjWZh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CKJZQAAUAULhnrNlhalQFqUqC2CgqUuWFM4hmlBAABZDdlzyy6M8TVhvi82PTriYb7m8GH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06znw6tdcunsxPK5Pb1WeLh6PLrOPXwyX1b5nZnfRjWdYM5rOCzWQpKEsEoko2d/lrPdvk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yhBlJUSiUoACD63wQAAAAShQASKSFIAFBABQRQSwLAAWFqChZQSkxmQxZEwZDFRAJRJlCK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AWUQCpYAAoiiUJQSqgAjXhvTXM6JZqrGzNhkgBRFEURRFhQRRFEKRRiogIUhViwAio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oiyAIoiwBZMhiykoFSrjM0uqbpLquUlixrG1GHH2uffyeb6Hm5dvGy6OfOyolgWUSi7NV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xduGvYpklxCgAW40uzVT3vc+FZv6JPjvdxr1BKECrFhMsc7JKJKIBMoRRAAUAFBdezWbAE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sqrBQVKCG1hkVBQCAgiEBJlDDHZgbJnca1TZDVp6R5uv1dJ5+vq1HNh1a65dPbgnlcnuaN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uXb5+Evr3ze7HTbjS4TZjc4pdZCoACTKEmUTq7/F32evGVkqhYKVFgAIWar9X4O2AWUWA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BFAAEUAJRAiglgAqAFCygCkoBFiASZDGZjBlEgIoijG2EWAApAAAAAUKQlCgAAAAAASyyy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e6GjHoi6qxsyuvJMkoAAAAAAUQCURRitMVgBKEUQsQCURS4qIqICKJRUWMbYooQosYzOta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FY5XOsMN0zvz+X2XLt4L1+Tn241k1KEykSpTJjK23TmmWevMzYYTWbLKawZYlCgW45mNQ3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83/nnqYv1883086AmeGZFhBEW1ioxoShFGNsAKC4Z4GZCpQlFgoFgoW2C2CwKDK4ZFsAh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McsTbkuNYzOGEzhrZjXp6Yebq9bSeZr7NRy6+vXZyaO/WeTy+3p1PHw7+ay93mYzXsXz+7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nox1noY56mIARLCFr3M+frucWUqKMVEIWAAZPq/C0TeNGWzEt0jc07EyWUUQAAIAlAAAAA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ABSxYJYgIsqpRAgqgoEmRMJmMGRMQJRFEABFgUQpFgAAWAFQVBUACygLKAkUUsCUSZIx1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NNSsmGSUABQKQABYRRBYKYqlkyhFEWAEUJSxUklEUsWEURUQAKlSxYCrKhcckYY7U1qZ4r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PL1zHXyub3Zy7eG9Hi59dclCxFkMstdrddWRlLSbMcZd2vHY1jckuKVagqC5YjPfoh9H7f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n8l7udd6yVFhKoISqkyGKiUACjHHPEyAIUACwVKLBbBbBULbAsGVwpnIBBLABKJjlDdVxp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TIYTZDXo6sTzdHsaDzdXfpOHDs02cujuwPJ5fb0ankYd/NZn0+fhNejr0b5eSuLefez8Pp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Fdvr/ADv0LMllSWUJEWUIAZVPrfBqUSiKJr2JdF3DTtuo2NQ3TVtQLAAAAAJQAAAJSUAFm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9fn8fX8+ueZY75pYhQAAlACWFQVBYCUYzMmCiASiKIElFAAiiLAAAAAAsFAsVLEAsACpQQ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NsNGPSNNuCZteVZXGllCWUlJFEAAAAWEVEUslEWAAAEWRFEUQShUVEosoRYVEoAipbLrx2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WOUYsmemjj9LHn18PD6Dm59vIdXLjYJUq5Z6bW9hZM2tbsmNjbefFd7VtUywmrZSoMrjkZ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nKX7rP4L1sX6e8PfnUSkpAUBZRFEWEBQRRFgAsFAAsFsFIWwtikCXLClCoACWCWG+y40l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UYzOGGnePN0evoPL1d+g5MOrXZyc/fgeRy+3o1PI0+nx2atG3VqZacs6et5G+X2JZKEX0u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zZyddSEsllEFgIGdT63wRQgoAQApZLTDV0SOe7hq2Y6zc0w3sckCgAEolAAABYLs1Zy/oX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L6u3yfVY6fmvF9p8Z7fmYDpwAAAAAAAAllIELAUxmQxUYqIVMWQxUsAAICkABUpFhUChcc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WFBAVKCFSgSxRNewmnHoLoyywTK67WclAsAAAAASwKJMoSkSZQJRLApYsEsgAsIoipYAsp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UUkqXFaa5tkuC4rIsslY6cXF7GXLv4GfrcfPtyTJLiuKZMaLczCoYzMOrki9c5s2ttx2S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RnlqyNl15F7eKy/T+t8Fvzftb4fsZ1sEChYAVKYZY5kUYqIBKIoJQACWUpC2FoQgsC3EZE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fZcbSwsBYACiASjGZ4mOOcMNHRDztPq6DzdXdqOPX16rOXl9LSvi8nvce8+Hv15azrbsD3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5sCfQOffYxsoQEACDYPrfBUJQABAKgsBYLAAil1YdEjQ3iNcNrUNqrIpIFAAAA2ep5Geen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u3o+Rlh14QawKJRBQAQAAAAASiUAARSYMhisQBKXFlCLCUAIolACKEsLLABYFgVCkLKJUL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UBAVKiY5l047xoyzwSsLWSWwAACyiFIoS0woRRFElRAIpFSxYoIlEVEWUlCWKlEVJJkawZ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hjjsS6mzFccolMmN6+XtY6+Lo+g08+3jXs5cdMbEubCGTGolEsoUu3ZzVehp2TWVuK2wXL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sxHf73yLN/T/Z/LvvTu8j6jxY8mRjdBLKWAsCURRAAAAAWAsFQVAsFlC40oAJMsTosuNgR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MFgxyhcdmBhMsSTLEmOUNenph5+r2Np4Gn1Oc83m9LRp83we74e+ezJprv9Hw/elwIqxHd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yWUSiFAIGyp9b4NAAKQIAAAAAAAAAlEmSXndEjTlswXOaCdDRtqqsgFgtxq0CACSgSkUIt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AAAACWDHOJiyhJlCLACKIogAAEUSwFEoASgEABQAAAAAAACiKMZmNWG9GjLPCiRMrL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CkBFEoSVEUslQBFEAlEWAAEWASpRJlBKlkpYtMWRdc24y4XLGVCaxx2M64+T1cefbxJ7X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6s7ihLiZAWDOY0uzTDry4smuljnLEqrIZzEbMtQ7fS+fzzr7H0fhenGvsnhetG7LGgAAC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AAAAAAALLAC3EZyUkyhvsuNgAKyrp9Pr9Drx8Xi+o4l+VwuPHqxyht15YmONhJYSWEMxp2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3h5u/mTy/nPrPD3nztO/LU5/V8ztOuChI9fyeyz0JZUAsVUFgbR9b4IAIAAAAAAAAAAAAB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dW6LonQjRuuo2ZaVbmncgVGWIKkAlEWJYpCrAAgKACFigAAAAAAAJRiyGDIYMokAAspJkT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iLAAAEAAAAABQQFLChCVQAAEokyGrHejny266lxiZpaAqUgAAAEoiiTKEVEmUEpYsJbCKi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YFgAEsURZLKirAsDHOS65tkutlhLJas17nPr5vJ7k59vBepx8+ugTRYAAFEIb8+YvVjo3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BYMrhkde7zdmNe363zNxv7V8h6p7bVtQAsAKlEogEokyxKAAAgykFAQW4jOSnRccsbgKg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b+diBKlhnhYSWEmUJLBlcjGZwwxzS8vN28xxeV7Xn7z8t1at+86cN8zv09GzXckFz1k97H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oNyz6/wQAQAAAAAAUgAAAAAAAAKhSwLAsiad5dM32NWzDWbmlZuY5WABQQIAAAFiLBYpF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pFEWFlLAARSSZDFkTGZwxZYiZ4kUAAJRiyiRRFECACrAACghQAAAAAFLFCWCWmnHejny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ilCVAWJYosgsoCKIoxZQxZQiyBSBUoQEqICMoJYJUoEUuMzkQKAiy65si4M5EiSyZprVy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D3dHLv5F6eXHSxAUiiKRjlDHo0F68uLJrfZslwIW4jPp5Evpzh346dPoebc6+l7/jNyfWv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wqUiwY5YlAILAAAsFgAAdGWFxvK40sCoFkLAELAAksIBbmFGMyhjMoadHVpl4+Pv5tT5n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68OjDHTfrx6dZ0i5Eru7vI9ewQWUJQg6sfS4Pq/E11NYLEAAAAAAAAAAAAAAAAWCpSAWDK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LRqw6JLonRCNUN10WzciwAAURSLBYKlCBULLAUigBKBSLFAQQAAABLDKWCUYsiYzMa7lCL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hiollIohSWEoUAAAAAUJQAAAAFmOZdOO9HPns1oYytjGpRUpAEoAAJQlVJRioxZRAliliw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iCosUISiLFiyIyi41CiXGbIuDLGUmWdYYbsc78/k9qc+vg5evy47cTLDOyolElYmUW3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NWrcpnjKhWfb5+WNejMc+fVZT0fV+bqfYvlvTT1rrzLFJULhlAsAIsAAAACADosuNiGbEZ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LAUw2ZUlCASjGZDXq3YS8nP1aK8n5v6z53eNuzj7860dOrbLzDpzAet5PdZ2LKILAWD9a+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vg8PG4+nwIWAAAALAAAAAAAABYAAAAAABRAFhQIAAsuMyHPdyXn2Z4JnNUN90bbLYqyiKQ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AACVQyylwmzEwWVAhRFEUJYWKJYAAAAASZDGZkwZQiwSkS0xWCUSgAAAWBQSgAAAAAApC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zeObLdrJccbNiUAAAKIssAQEokyS4qIBKWKJKiLABKIqMVEUslEWDHOS4XKEC1E0xzhjM0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c6w5+uY35XN7uPPt4j0OXHXVhlM2ZSqSgFsVls1I3XRkuS2anZyJfScPbz65XHKXZnp2GX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ny/oJ7F0dKYSUylElEAlgABKEASnRZcbShAtxGSUEKQEKDKN5jMsSLABZTFRhhu1nNz9Wh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J1n5z1/I9OzZlJz669fRz9eVFjbqR7eOOWolBKAelrwn1vhXFLAQAAAsAAAAAAAAAAAAAF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WUlQsoiiLAsCySyxRSKXHVvRom8aNuWg23VLNzDOgAEoAAAJT1vpNf0Xj+j8585+lcmdfm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52I1kAsAAFlIAlEoQLFIsCiFAJMhjMiYzOGKkiwjKEWAABRKAAAAAAAACyksFAIFLJkjTj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ahGC7GNTJKJZQIAlAKlglGNIiiBUqIoxUSwAqVEUmKiLFSiKMGSXFSyxKIrHKy67lCQlxx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Gc+3iva5ufbzm/RjpFSrFKFipFDPXivVebbnXT2ebsx07s8M8dN2Wgbmou3PmHsd/y+CfZ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TTIgJKIsAIogJZkb0uNgAAAW4jKSgCzpM9WeAlEiBRFBRjMhy6OrQvL5/pclnyufZ5e8e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9nJvEsawsHf1+X6moQWUEp0yz6/wAAAALALAAAAAAAAAAAAsAFCUAAAAAAAEoihKRKhFFx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rw3DTN6MbrVsahtFgBRLS9v2PwW3j3/TOT4PDl32ceWHp8cGsWAWApFgspAAgKAAAAAAAA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DKJAkZQxoACVRAAAABRFgspKhYAFSkUAoBYJlDVjvHNlv1mNxiZJbAAAAEoSiKWTKEUSZS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ZSIoSwFXFSSZQiiLJYoipcZniSZFkJUowx2xddyRJU3hhuY35/L7OPPr4t9Ll59ueLNLC2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jaTPWOjs8q537eXkdmOvUY53lJIyYjJiN3peVkn0/T8b0H1Ly/TSzKEUQCUY5Sm8Y2KQAA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aXbMjBsxICSjHLq6958nP6TTZ4MzwxuSyNXP06V5ubr0WeJ8/9R87vPfnz9PPbTui8o68q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z0rjSwW406ZX1/gAAAAAAhSwAAIKsAAAAAAKRQAAAASgAAAAAACUJQAAlSSgChQBS6G5Jp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26M12XXkZzEWAFkCALAUSzIxCACkAWApAoAAAAAAADHIYM4mIRKJMpYKsIlsFgVBYAoiy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AALC2CCgi68N8OfLdgmJgZosoBCgACUCKqUiLCBYoijFRBEWACZQipcbMjFYoElRJnFwm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4TZJcVksls1r5e7HHTytPs4c+vkurlx1mWGUtQMcy4TOGOamXVyYy+tl42/HT0WjfjpMsU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xMM8R6nrfLI+zny3rp6UZGKiWZG5bjeLIYrBMsQBARmXYpnVMcaIox2X3t5vp549uV8vLw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2TKRr1b9Rz6OnQvB4X0fibz5Xp+F7Mbc9cx15rtw68cZljTfoJ7DZrsgAOpi+v+fyYwzY0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Y0XElsKAKRRFLFgWBYAACkKAAAAAJQCAAAoAAAAAAAAAAAAFQWyriqJhmNc200bM9UuTCV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AAIWymISwLFAAAEoiwBSwFIohRKIAABKTFlDFSJRjMpYCAAAWBUs0lCUJQAAAAAAAAKQ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570azWYpmloCoUILAsCwlCKIBKWS0xmSMZkICKlxtxLKMWUJKJUUWMccy4MoQktCzHMa5s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2M75eX08eXbxZ7XPz6+c38+egpLYRSywXPWOzq8jLG/Zvl9WenWwudZTAbbpGySmz1PIyP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H0d4vRM7szxrTNmJhjnDGWEQAZbpkFpLBKFlGXVyXU9Hl58bLhcc0qUgmvbgc+rfrOTyfa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6emPQlnHs0dPNvFxN5qE9bLzeyzdKIE3j7H58IIsoAFBKIoAAAtxLkkjJC24wzYZFQUhQ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ghQAoAAAAAEoAAAFgAAWCwUhRKAlEWE17RpbRhlMDa1yzdIKQqVIoiggqUAiwUIFUJYBR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YLAAsBSKEpMWUMVJiylmLKJAAALKpBUFEoAAAAAAAFgAAFEqkBAuvHcObLfrTGXEySgFA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RFGKiS1cZkjGZQipYsEpJjnFxoRSyhiqXGZwwuWMSjSBjM0a7nisxrOsZsmd8fJ6059v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NGM3VhbBYpKtOrjyzfUy8nbjp6Ln6sbmUq5ZTaNmXaur6Dp+zuePD11x8z53tfO8uueOWM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8zFUiwWBYLAWKuNkICUShMc8TVp6NBo5O3nPn/E+k+a6Z9mY5Y6THKpomU3zkou3XnZn0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0HePsfngiFslgoLAKAAAAALBQQAABYXK4Q2MBmllAASlBCUEKAFikllJRSCgAAAAAFIACk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CAAohKFSpIyi6m0acejVGTBZsmFrNCVKJQlEoAEKKiUsqmXX6f23D1fnfJ+p+JjfwWG/V6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AAABKMWQxWJJlLIpMVEUARRFEsosKsSgAAAAWWAXNQoCyqJACUAq40ww200N2BhWKZXCm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LAoxZQkyLjM4YzIYzJGKxUqSKXFlFxZQSwSojKLjMxrmzGWBZM4YTYl1spLjMk1r5u3Hn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PPt47u48dcWNW5Y0ZYUygLEdfX49zv3t/g+hnp7/3HwP2sv1uWlvnu8bT8lNTxN3PjpPS8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hvQy+n2ef6cuQgAsAAAKgSwIAAEo16d+o0aOnQeX899T4mpwdvj+xU36GN6b28PTklg2ar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rE9ofY/PhCVUCUApLKAACFAAAABYAAEoAAW4lyuvIzkS0ICgAJRKCUShLC1CUAKAAABUpL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QykslgFCIAAsoEAqWklWTHMaW6GnPPWZMJGxr2WVAAKQLUosHs/bfmnVw9X6TwfHcXPrOf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kAAAAAUlgKJKMZnEkpIpMWUqKIAAAAAFAJQQUQlUAACiWAAAEUBZSKMMNw52/FMDEyuFMk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uWOWIlGKjFlIxUsmQxWRFEUYsoslEVLASquGO+S6WzAiBjklwZxcZljmyZM75uP1ccdfE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xXPDO6RaiKDPZqyXo9nwdmd/cd/52zr7TzvF7JvPXNUueGOBlnq3pl918B9nL2DFAWC3EZ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ABFEABjq3azRp6NRyeN7vlafK+vwb9Y6pcefbs8zu4d85Y1m42G7PVuTFZXsF+v8AnpQA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IolCKIsBUiliiKIsAQAAAAAUhRcS53CGbGxQsUCCwKEspLKAoAAFgLKACkKNuH2/Pt8zz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X5dh9T8x6PJjLOnOFSAFJZQAWXHLHMxFyAABFGOG2S65thhk1mxribUttSkKXLCxlJKSiW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lIoiwWUhRKMZnExZRIESiKMbVRYRRFEWABYSgiqAAAqAASgAAAoAAEUYY7Rzt+Ka6hkw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ogUxZYgLJkMVpjMi4MkYMoRUSUslpiyhJklmWFXMS4Ybi8834JrWLZKYzORgyxlipcdPTM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nLt497+bHXTMbnWVxLty0026yXmkk13d3hYzX1Gvw/Vzrqtxlv0fzXpR9eMaAAWAsLAASw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JLDVq36jm4fQ5q+c8v3fnd49vDPHn1uvPXZqHTmSl6uPqSzPGvWtfX/PxRKpAFAAFQUEUQ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jFQlCCRlKxtgCAAAAAAAAAW4w2MC5sbFCpSgAAAAALKAJQBl7Hi5Z3+i9n5ln5/Z9X8gw6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gFACUACyVlBBciFQVBQEoikUYqjVN0XU2g1jZdWa0llACAAAALBQJQAAAABKCUmLIYXKGK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oykSZSpQSiABQAAAAAlAlAAAABFWVCpSFJhsGnHeTUyxKwpklLLAKASyLAAASlxZDBkXGZ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ygSrJUTPGrlLJSxZjnF14bxztuKawJRgzS4MpLjM2daeXvmOnka/Z08+/nN/Pjpllqzl48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rLPTnH0OOnbjpbjjL+jvO9DGqIAAWAUgCAAAQsBKMNW7UaOfq0Hj/ADn1fhbmO7g9CXDJn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nKyynRz5J3Y7ca9IfX/PgoqEoAAABQAAAAAAAJRFExziYqqBBSAAAAAAAEFABYMrglzYDO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UsoRRFAAAhbjkVEoUxsSxSUAAALCFgCwACAAKJZSUCUSgFSiY5w1NyNOeWtM2tWxr2ABYh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KAASgAAKShAAJlEkyGLIYM4YqRBLFWTImMyW4shJkMVEWApFkoAApASgAAAAAsLUFikw2D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bWLWcktBCWBYFgAAlLJkMVLJlIxZQxmcjGis8LNZCXFkXFRjM4uOGwaceiHO24JECZJcJm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cNrO+HR6k59vC1ev5XH1almblt1516PX5fp43Yk19H9J8R9vi1LmikUSglEURYJRAJRAAT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RpOLxPoPG0+Y9vyu/Wd8yw5ddGvdo6cqs1AO7bydlnes+v8BZSWEWUAAAWUJQAAAAAAFAB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ZSsWUEVIUgEUllABCoKAACUAEoWFtxGd1o2MC7JiMkFCgVAlBBQAAAABFlhKWJQlCAB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AlGOvcNLaMbjDY1DagoAAAAAAAFZGMzxEUSgBKIoiiASkkyGLIYshgyVFglCyxFigRRJk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VMGQxZDFkMVEAAAAsLYpjnjlLhhthpx3rnU2YmNkMkAApAAShLLUWSlLiyhJklwZIxyiWr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tnFi0lmUY6OkcTqwrnbMIkoxxzS62WOdXw/e8Xh69KufXC7KvP73kenjcyxuel+//AD/66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2fLDrctXqc9je01drXkZIlELLAEixQGOUNOro1HL5nq8VfM8/peTvHrY548+uvn6NGsxLv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QT0x9j4AAFlhQgAACwUAAICgAAoAAAiUAAAGLJZgzhAkURYRRFhSFSghQLAsAApACkAAsh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LsYUtxyJRQAABADKESlgCUQAoAAAAAAAAAAAsBRCklGpuhqy2YhgM2vNKlUAABXTLr2fe9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q+r+W7ebWs6cqAAAABKICyiAAAsAUgJVIUxUYshitMZnDFkMWUSWlkoiiLAokyGLKEZQij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xmcSBZLTVjvHNd+tMTFMkoAgBVgLBUsoLFGKpZlJLkZS4WpYFAi1cFhCQxyluGrfgmmZyM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7Ty7+Qrz+q1adnHuzevHdp5+h7vhdifbJZALKAJQmOYxtRKLbgjZlzw6XNV6Gixuuiy56t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89eD8/wDU+DrO/d53oTWOrfhNctXpyihlCfRNV+v8LZKZiyigAAELBQgCgAlAAUQsoAAl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BTFRjM5ZisQAUkoiiUAAAAAAAAACUiiKJYM7rq7GvKXJKAqWJZYtBKIIVAWCoUAAA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JQlAAAAVdeaNeO6mnLPBKxxNiVcuvjzzv9F7PzPLz+z6T5TLX280h04rKAAEqAoAAAEWCy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KIAAAIABYKAACURRJkMWQxZQijHPHIkzi4zMmCwi0wZQSwijXjtiaLu12Y1gZoKABYKJQU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ZsM5UtlwmclxUQipaY4bIa5sxXnmUTGZYyyzZnfz7br8nvueOSMaPW0Rx9FlS/e7PM9JL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KJSJMoRYJRJlCLTDV0a5efR06LfP8b3vHs8f1/O9EY548u/Pju09eNmS5mUH0WO7H6vwuV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1bsNVb2gm9ptbVWQAIAAC1AsoAMhfX+j5d/hJ9f8AOpwssevEAEAAAAAAAAECiTImLIuL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EUQAApAiURRFEWAAAAAAFywLsmGUUqoqyogAACygAAAAAAAApKEoJYVCVAstAAAFCUSoVL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1mta4jGEqrAAAJRJRQAAAAAIohSZTbLhOnCXTM8dTFYAARRKCUAAAAAAAFEqmLPAymUlxJ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lkmUJMhhaTGWEUa8dw58t2CYrgZyKySyrKpBYAAGVwsucllilkyS4TORJlFxWGrDdgasN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cHH6nl+X3ZZS50lhv3c2OOvZZljp7/wBB8d9lJFBQKRRBBVSkRlDGZ4kWCWBRJlDTo6NK8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89169dz2Ljx9GPL1+b059s4m+fbOJZ97ybdP0/iwaylEmQxZCY5jmdMXQ3WNWzHWbmkbmn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AsBYPU+4/NNnD0/qvP8Fjx9HHquPs8BLckoCAoIAAAAAAAACgAlikKASygEUYshitTC0Ys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qRYLBYACULMlxsS5XBZsmOUFLAAKhQACDKAAABQJQBLEBAtVCgAAsUlQWUiiWCpZVguGUX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xlJKyY5IACAoAAAAAAp1fcfJfceT37/C9f5fl2+d1Z4e/5gXMAWKAAAAAAAAAssKqxYFVJ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RYKBFGMylmOOeKRYVKJRKGOG2GlvxNdQWRLYpSCChoDK4yXNjkoSyZIwUuGno0mGOzFNDL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43m9cGOxYY7de2XR28OzHTf8AoX5t9jm+9Zc6AoAAJZYAWUkyhJRJYLAUatPRpOXl7OdfB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n0Lp28+uPF26l86Y30+asUfbQ+p8UhKlCCoKQApFstjFYTHNLobxobqads1G66RuaMjZSq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AAWACwWBYoIVKEFSgAAFQLKAAgAAEWFlgsCwWAlGLKpgyGKqiwSkgGWNWWJSy5lQuWA2zD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FAIVKAAALBSFSghZYgUAsoAsACwWUARYAAUSpRFAEsowzi447EmvLLCsmENjGlQUAAAFuO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0asJLcTWQRKIAFAAAAAAAApYZ5+rjp5GPueSuhlhvmISVZACkEoBYATHIa2eNktiYqAAA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uwMGWKLBQ0AKJYLEuVwGSWVq3a1145yNOG/VLj5/o83H0+bZfP6aLZt1bDnzjHTZ7Pi7Zf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QBAAAABAW1jMoSVAE07tZzc/VoXy/F+h8WzR1ef3rccpy7eRj1cnp8qprP20Pp/FAAAAAA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oAIqWKJMhob0uhuGvZjpje0jc05VsCEtAAgUAAAABQAgLYFgKAIAAAlAEBZYAAALBUolGD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rDLHPGVLLlALAomUhsuurmxyhKVLCgAABAAKQsAqiUAAAAAsoAShLAACwAFJQAJQASjCbB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sUZwtqVJRVgBAAAAEoiiLBZVlgUEoigC7cNudfeev8h0+L6f0f5t1eV282Mj0eSwsgJUQF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JKICTOGGOa5xIUCyiUJYUgouOG6Gmb8DAhbiMmNLKICLJagwWStO7XLhhsyx1+fyyx8fvK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r2c2OvRgq/oXf819Lz0EqgAEABRaY78fsbPIz9fyN58PRnr57CAJhswNPP1aF4/H9vza8D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i8vRz+X7XjdeJL14/aj6fxQAQpYsAAAAAAQsUBYFgqWCCpVSjFlImOyLz57Rpm6mvZhrjc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ZrKAlsQKAWBZQQpQysuEzxsllQCUAAJYCiAAAAAAUCUAmOcLjnDBljZJkTGoWKAAiwZ3XV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SqIBAtAWUllEoJQAACgAAASiLAAABYLFlEASoKlUABKIDBmjW2DFFVjkoFIlSgAAA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CrsmCViMwVKIlgWCUQKsRUolKgAAMchhjnLMViUAEAAQVBUFlS4Y7YaW6VrrEyuvIsslA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dVTPTzOX0vM8XvtlaSwz4u3kzrZlp2zXrfefl/wCoY0VnQAABRKCwXZqG3UiISxYAMcoat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9Dkr57R6HmWegxY6vP9DSvlscvR5fs6fT+IAABUFSgACwVBYFAACkoAAspLELBUqgARRJk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t8XQ3jDLDE2teJuadlmQAsLB7vhb8dP03l8X1vF9L5nw/rPkvV4Yl7ecEIKQFEUJSWUSw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gCFlyxyxoExmcswZRMWUJUFlQlAFguWJc2GS0AAAAApLKEolhZQAsFBKAISgCUQKAAAAqS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1BUsohQShAMc4YM4YZZYFQZMMipQAAAAAUgFAFpCggEsQAhKFiwAillgqJSiAAWUY5QwZS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sAEsAAAKhaIijHDbDVN0NVywW4oWLLrmWOda/E+g8Hy+7GxjrlAY5Sa5N/J0Z1s/Qfz76v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UAAAQAAllCARKEUa9W/WcvP1854/jfReHpc+bqmmLHHTyp08vo832xPqfCoAAAAAKgpCgA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lEpYsLAqC3EZJYAJQlLBQABTFRNe1HO6C6JvGNwxTZdZd2fPmuzGSyi5WEAsCoCwLACw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plLccsaBAEUxmazWyiYqRKAAAFlFkM7hVyClgAEAlQthSoLUqZQgssCpUiwsUhSBQAAAB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VQAKhSwqUllEogAEoY5DGZlwyuCW4jJjkLBQRQAlAACwWABAIWAWWSgAJSwCs5cZsxlxF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zJhM8axUmLKElgAAKQACwLBUqwRNeyGmb5NaMN2nO75Xp8nD0+al4emipt15R5W5jN9Pre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458tAoAAAQAAlgAlEABNezA0c/VoOHxff8ivF9Dh6rGFnPrq871vI68vuEfX+BUoAAAAAA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FSgAAAAAAAACigAVBYBQEACqBFhZYCq1bUaW4aJvGLCJsupW1p2pSVUJUFAAAAAAAsBSzL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SwLAAExZKwUkCAAALBUosGVxLkBSVKEpAtlZLfR9/6Xy+38y5/wBP/Nt8+eV38qCLKRYVK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ARFiUAAAAANAALBZYAAAALAKRYrHMa2ZMbcS3GGaUALAAsAAEsIssAFIJQBSVmu/6/wvr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H0vxqctxy9XjUEoiwAAxmyWYTPExmRMVEAlgAABCkAsASwLNe3DOterdefb5tt1+T3RVMa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OmLLFr9D9b5L63nqpZVlAEqIoiiAAiwAksBC40atHToOXzvT4q+ew6uDU7Js1c+uvm6d9e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ASiUAAAAAAALAsCoKgqUEKgoAAFgsCkKQsBUWkKgyY0tgKJYAlAWCoKQsUiwmrfI0t0NN2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sYZoFCCyhKhBcnqZ35T1vOl05Lc4rKRbmAAAAAS1MJnLMViCFsoBKACyi40yuFWllixFLZ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Ay59fU8uS5Q3gEAAWAsAUCUCUACSWUAABQQAFBQAFgAAAAAWCoLLCoLLAoxmYwZUiQzYDN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q4yxBSLAIBVlFlXZdUlzwhAoolgsIoVKAIssxmyGtnDGZQkpMWUIogJUCwSgSWyxWOWMuB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byvF9AJpKrbpy6ufThnbqmt36D+afpcW53OtbYNbOmFyxMmCM2uVtmvE3NA3zQje15hYRR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UcvJ381vheR9B4dnTqxzmmOevG/pofc/NikmQxURSQAAAAAAAAAAAACwWBSFAAAAAAAAAA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yuKMoLYAqSwtQVKSwFEURYTXtGpsRqu3CsprGxribYq9f6R+W9HH0fqfjfKcnLvze54Pd3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n1gjfMAAAABYKhGOasJlEikJQQoAFgsC5YUzY1aFSgAAAEAAAAABQEoSwsABYkoAAAJYtp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QlAADC5DBkDEZXAWXEouQFhRZZUKAFhSUJQAAAAiwAoXFURYJkNbNZhM4YMh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MxgzkuOOeImWMuEyxzvV4X0nz3l9uFjn2uOUsndw9uN45S8+2P1/yftn1NiFlJQASoha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bDidpON2Q5HWOOdmqXm1Z8laPA97x687v870zVhZz6/SVPufm8jtmuR+mc/m9f51Pp/nO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Ai0wZDFkTFQlgUQAAICgALAAABUFShBUoAAAAAAsLYIBYpKFSLlcLFuNBSFIsAAAWwAIt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PoPA6efXp836HmxvxMpr6ctswbxmiypQEFIAAABZQSyLUwWIAAAAAFliiyRnddXNjVoAAA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YpIFWZRAQJQoAIFpAAsQsVRKCAoAEoAAAAWAAsFSgACwVBZYJkIzY6a5tus6ZtjOtljQF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AJSgCFShllLqueJIIliLDRYAJRCkUSZDCZo147cKwLGuZ4TTx/Y4eHq8uWef1UVj2cfRG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+i9PND9Gc/RAAAAQlVKiFRAAsKIUgIsaOfr0LxeV7Pn183ty5bnom3Vjr9IPt/nLlgPU9z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fymiJJZ15QqQogLAWFlgKYsiYzOGLKAEKQAAAAAAAAAAFQVBYFSgAAACyksCglACwtQVB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KpLYsstQFs1jhslzqm2Jrm1WGWMMrgM2vYEFQlBUFgBYBGUSAixIqiUQSpQAUlguWFXNg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gBKCAoQAO719nreX2/LeX9H8314xZ14gUQlIFsAEgAoQtCgEolhUFAAIUAAACoUAAAACw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FBRUmUjCbCaW6VrWIRZYoAAAAAC3o0eljf0vp8HB4/o83ze7R6/nwdOaAAEAsoACkAlgxy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zWTVuvPv83M8PH77LKgT2OLLXx9GbDKX632/kfrpAUUgAARLCykgUBAAiwhma9O/VLx8nf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u+LZ16Msc7+lH2vzwFsFCgiUIFAlCKQpAFhQAJRFphNg1s8USwAigAAAAAAAAAAACkKlAA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ZSAAtkMmNWiAoBYFlAW5Y3NiXUIQCKIomGwam2GubamAVcYmVwzCUWALAIyxSABAEsosSo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CkMrhTK4FzYUyY2WwALAKJYgLQAAFlAIsAkLAChoABKAJZRFBCgAAAAAqUAAAASjPPVuzv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RBQhKJMhrm0absxSQsJbAAKguWJc5hZZKsgAIsALLJQACwACJbV0TbgmOGzEwW46eJxev5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WLidU0dfPrhccsdN/6H+affR2FIohQCLEBEsABAFASwAmGeMvNzdfOeX4X0vhVwdnB6Nnt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tgtxpQJRLKSgAAlACUAAAKkFhcaRZWpMhhM6mtmMFllgAAAAAAAAgKABQCFSgAAFgAAWAA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QWBUplLjLYtkCASgAAAAKsUkwzLg2Q1ZbMSQKxibJBlJSTJc4XLEBCUCkpEUAAAAWAAQtx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hYyY0pVgUAAACywsAJAAAWkWgAAASglJQAAAAFCCpQAAADLZq2TWNhaESwASlghYFgqAsG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ZZ4pJVSypLLQElEAAlEAElgoBS30eH77j34b2/OcPV43J0c/r8CWWa1md6fnvqPmvL7MLL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v4urO8LLy7ZfU/LesfZliUAAQCLEASiAixQASBZMsY1c/TpXi8b3fLr55s57PrR9j4IDbq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LLp2ae2znnoWa8292tOV36DnmUsEALAJQAABZYllIsL7vhehjr9D5Xvdvm9v51j6fmerwi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mcrGZjBnDFYgAAAhQAAAVKEpLKAACFIUAhQSygACwW4jK4UzxtmoLAQAAAAABZQQWCgXo9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/jswVrOE2Q1thNWeeoySFSJlMoSZLIpIUiqlCLEEKlEsFlECwKBFFxGd12XNjVygFil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FniQICgAAAAAAALAWAFgUAAAF2as5SpoLEoQAEsAAAlCliAAgBjkMZmrW2RMGUskLFhaCS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olQzy1ya264VhniklGvHZhnc8X2/N4eryrbw9MmcMOrnsZturl6MtmsfpV4O+SUCiLApIC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IogEomOeMuGrdrXk4fR5D5vz/AGfJ1Pqy/Y+DAOrl7ZejzPT8knp+b6oVNTLHad1ixq2w5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P9HT5m+/os8d6OiORnrsoAKlCWEBYXO4JbEsLAEAsCoKlCUktMZnExZy3GZRIsAJQAAqAC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gAAEKgpDJBSFAINundLgiy3EmVwpkxq0AApCgCUSyiwfS/V/mGfn9f33wGWvfODrwLAAU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1zaNWeWsyYkykFZSyKJMoklWShFgBYoSiABUCyiyGeWtLskLQoAACwet9b8V7nl9vp/Eet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+ZYsolAAAEKQoAAAFgAFAAAKmS542Z1RYlEWAAEAAAAAEoAQAAKBTHKmqblmlthqZ42QiU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A0lGAjHDZhLNO68+/zNs8fuBZVOjTt1c+tzwzmvs/X+U+qmQKAABABYsQCLABKIsEpcMNu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mPF8X6PxNT3lfY+CBevm7Jc/L9DzzP0/O9AqprHo5+w32KsAEspYsMbRNeyHLo9EnjaPoK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2ZMt0c7dguAKlBCkLLEAALABZRKWKAAEoxUmM2QxmyGMylkAAAWAAAAEAACAtSghUDZq2z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hFlUlLcUZsS5sBmxpQAAAAEoAsApAAACkAlExzGpthhjuhhQgQlsi1MVEWIhVlEsAFgWWF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zuuy5satCgXLGS5YgFgASABapLFgAoJRLBQAAWWBQSgDPAbJljndS2EpFgAlECgAgAAQl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llUFSgUBjjsGrDek0zbjWDLGwIsFAwWQxyxXHLG534PN6Xm+H6KyzSUb9evfjeNxuemf6P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a98nDfpJp85NmGbFiJYAJRFElCWACUQDDOS6Obr0LweR7nm10j7PwANnocHpS8XJt0nT28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Hv4fQTLLC1SKsqJSpYAJRFEqnz/NnruO3p0b5oJWOVTTj0Dl198rzsfTHlvS1pxOvBOduw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KKoAAACUMun9G4+j8wn6V8RHlk7+ewSMhjNkMGcTG5SsZniQEUQABKEpKABBc9ec1Etyll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C2CoKlLAZY1bcaZMEZyFySgABKAAAALKJRAWUCkBFgCTHMYMxqm0YLEQKxyqLEFIAAAESq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Vwq5sIZ3EZIWgSpIsLC2gCWxkTP6D3+Hp/P8AH6X5npxJlvAhUosCykWFgVKAbMbM6yllV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KAIlAChAAAACylFAgACWKEJRhNg0zdE1NmNYY54xJYuIzrl8L6b5ry+5ZeXWBcejRvmt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pvmPSP0D2PEqen5+sUQlgKQEAQWQARRJRFgsq69HTpl4+L0OetFj7PwFlN/dy7s68yJrGz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l2X2ev5vYv0N8TevrODedTWXbMMiywKSABZjloT5+Fx6mVZ3KKAsFikqAAVUExzSaeX0PP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nBPci+I9bUec7NRoZYFAlDfoTXq+frZsG8AALAsCwZYiSZQxmcTC5DBRBaBKBCIiZZa8s7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rJJGTG1URQlQVFZIKgyQUAACwuTGluCM2IySgLZYUCKSyjp5vex0nH9n5fn9XyEs9fhBE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VKGOQwmwaptGu2AllkyJQijGgQlgLBUFAAsGTEucxpSqAAyxsev2fOuXfp5LOnNS5SxF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JFgVFzYbZshaRKgAASwBQQAFBAAlBAAAttlgKBAAEsCwBSWEohSYZxdc2I58d+M1r+f8Ao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aef0JSzbqFbtPLtbKfpWzx/XMmKMmIqKAFiLCKIoiiKMVEmUJRJq3a5eTR1aF4Kfa+Asp3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ctxsx2xrVjvqc09GHnu3Wc124pN/KX0ejxh9Bu+aL9O+e3y+28vedzn2Ls4evzU8vLHbc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RSFIsAAAoIvlep5NzPZ8X30zMrQFQYbIc+jvxPO1+rY8TD39Z4r1NJwunWalgAAABFiAAR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mSsZlEhjLljzacdO6+JzZ7/QPnMdPpr8sPqL8xss+leF2MejlyZ3n0XXnrnUqWAsWUBKVB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KsIBbiXJBkxpkxsAqwbMYlSrmWKsAAAAQoCUqIALKSiY5jXjukaptqYSiRKrXkmQKgqCk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MmNaoFiKFQsAAqUgKQqWACylQueGedLKqKJYAAAIAKCABAUAAChIstqywFAgAACUQALFRF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2YZ1j53pc/Pt87Mnk90mcTCZ4m/R0c/PrcsM5r6L6n4H7xM2GKbmobmouxrpsY0qCpQAlE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JjljGjn6tK+WPtfAbNfUdXmeh5s1jljnrG2xNe7Ob3fN6/msPrfk+nKDrxFGGY04dMOTX6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HA7MDnuzE2Ya4l26oenl5VX1L5ucvfeLOXrc+Rva8lyYjJiMkolEBj5foedc36Dw/esVF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kksIquTy/S82Tdm6F5Me2S8TrxOab8DWsQhKQBQWGJljjqzdujm8rHp9PzcfrZ3+Ln61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Pb86MujxufT6efJD6bn8TfW3y/b9DL87n63lX5b6H0Xyu8ev0fHdvXzfTvO7L5dyXXNcaq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UoAsFQVKAALC1BbCZXBLmxttCJRFgAAlAAEqFlhQWLCFAACSJlCKWa9o0t0s0zel1LBcBn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3EVKLBcsRkFEKRKlUACy0kygBYAogNmvPOskrQiFEsACUQAKCAAAAAAoIsLbLAUKkAAABF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xiFmGeMuMtzv5jDs4/D9FZVksTfy57Mb05YZZ3f0n81+1PaWpFEZCTIYzPM557GuvLu2Rg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My4TYNbOJiSVGA056V8yy/Z+A7uH0pdPB08tjdp3plYaZY5xuQoUTJAFAUhSAZSl8r0/LS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cPQL5c9WHmO/A43TgacssEzz56vTnxU9DLzUerfJyX0752Zs49muzp9vxvYjKIuTHKlgjK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YSXGuLzu7hk69+naoi2BUiWBjjsLonQjkx7ocM69MujTt0c+08Xl+rer5r771fgMdfv/A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ndx5498yxuFhFEUCkyky976f86nHf658v8X9dy187t/S/m5PO9Pd13zeZlrz7+Is1mUQAC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AWCpQBYWoSgWDJiM5jkoAAAAgqChLfRzrz323m8u3zK49vPQBQSRZaqFAAlGDKGLITDOp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301ZMTNjFzask2XEZWCwFlAIuQ2fW+/5vb+ZYex5HbzYrN8woABljZcssbN0IikABAAAoI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hYssqygtAkUQAAAEAAlCCpZEmUl1qzvy/J+g+f8AJ7g59Qsx36ema4sscufTL6D5/qP0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2/DJ7flacaWWWLABAAEAWTLGMMNmJ4I+z8HPv5N81y6N2m5u/RuTKDTbq2G2YWXJFiIZXE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KC2U1ef3cCX1PO9IillUnXy7869TzvWz4er5u16PJjr3LObDsHBh6NTysfXp471MDzliLs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+3yqe1u+fq/Rvntp7k8naei49q9DAmTECHmcfTyp3bMM1SlgAJUBCxBrurOss93znP0bvG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D4XHxebv4N+t7O0+Yz+w3cr+e6v0rLOvy+fquU1+UP1fE/KX6lpPzO/o+nWfz595o65+Kf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89Dh688a3amH2OHn+Tr9vr/Ov0Hjfj+vT43fz/WuD0OvgTJc4zYMGQwZRIQrHTL0OLpXYN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gBAVYSoKFWC3EuckMkpKEoAXr42b9H5vnsdUOnILAAACUAJQBLAUxZDFRiyhFkkUTHMum7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bCs2JcrrGzLAb2lnWUi5qKoQABKXbJZuxUiwBSwSxAUEABZZUAAACAUEtlUKqVBCywFIA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lIQXCZYZr5j6jwPP6+Oy+f1JlKnTz4knVy8+mUtl/R+rwPfSgigBLBLCoAJYBCxCgiwCM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+z8LrZ6ZrVqzwuc9uvYULjUlyPQxvz2/QXbq2azSazNuraWBUpQMsc64uXdpmd/dydilKs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SywWABYKgpgeUVn0MhpBMcNo0Y9Nriw70ea9LBOCfV5cu3ym7dydOXXt822ets8WG7SHfl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S5piZsaWKSWEwunNdvNfL7POnu+3876eXj44eTvo36M/F6PQNfs57FVGUIsEoxqkWkUS45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vPvz+H6B7uPT7/wAt6PXjy/mf7bx+7y/F+Rw+96efy/0HJz64e9dWzfhopYEYDHjzx14+L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KXH3fD3Xj7Czp44tTGZwigQpCgAJUEKAAQthbcRmwpkxq1EWAFVKCFASiABUoKSZQiwAqU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SRYVKAJQAsLiyLizGvLPEAXGGaUqUBWcZ1bLYQb/p/mfX4ejv+U6ePWYOvIEAAABQQAAbM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l3+Lb9PXgstCiLZKCWFIFgAAlCUSUqVGIMcNmuanmenz8u3z5PH78pRjSzfydvFz6ZWZzX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6Ymu5jVcaVliJYDtTjncrhdw4XcOB6HHGpkWMhhht1lTImOQ+aywfV+L36cMTU1tZ6stNl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nWnzu757h7Pq8de3p59m3Vt6c7jWss8crBClFlLlKeTIZ7ujXsWoXKSlY0pDJIW40WCwFg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t1b2e2WKlgsVUFQVB1er4F59e/hjWJhtXPNh22zyjKMXqazgvVrNWTUbs+Wr15cWJ3zz8J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D0elvx2/nvvel5zj5dN+Ol5+urdpc97+7yvS9GOi6dHr59s4LZ3Thld7gHo3zsj0JyZxvu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Hi+f7Hler5tkvpxbIeh63zPrezy9f55+neP6/P8L5v1nibT1/E+h9nzObX6jfDx518Fmf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Pr+bx9ujLp06t9Xw7m33fK9nTj29mbzcCzr58WRMGcMWUqBEUEKQqEqCggKgqCoKhagyY1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AAAFmY6/b+g83s/PNfteJ184bwRYsFAERRiyGKxIoC0BKCVAgFWFtxFlCZUwyyxlya85q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GWJbIgLAAAAAWyyAsCLt0pfoPN4pjpcTpytlWgWLKQqCywBTu9fn0+ad3FrEGsgQCUuKWG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O/l51c3h+kLLH03zxnzO/OuDp9n6PO/i/0L6iWfPY7tUmnDbpl242CWVPT8zuuepWs42wk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4RnYpNe3BcM8MzFR83u0dH1fite7mlwzw22ZypcMduRjj1aWvnfH6eT536f6/Zh2e785Nu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NTZlpWbmnI2McikTPC6ThXNPRYrc5KVBYhkkTNhTJBUpSLUhnwd3mpq6uXsTeLUAAABAU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zssdkenYaAijDVvicurvxPM4fb5M7T0cfjfY07553xPrdWXkcPpnt+f5fF6L63P5br09Dn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eh0xs245dfNMsalqFxsEox5uvGa8Tp4dXD1/S+98R7ueP0XX8knP6+fNd3G+tNe7hff8AO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8lry8np4+b1vK+j8/vsfZ+Lw8Hdws+x8/9B4OddOjm6uHs4pju7XXtexw15vt/K93XF7Ov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frvLkb9AAIWWDHImMzlmLKLAgIAAASkABYFSqsFKpBkxpUolADLFGy4JpjZZQSwyKsstBF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TBmMGUIoiwFSFIAohbQCWG3TtawUmOOaMWRccgslUYmTEZIKgtxGUkTJiMriXK66ZsLGTF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bFFWAqBYMsUfVcvgTl3zwl68QsAQAMZljKlxMYZ35nle/4Hj9645c+vVzzEvpeb0y/ovk/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h8ql/UYMzR0aC3HNcAN2knsjpzTIYqMcNiPJWY6AMbDXljVywzwPnOjRv+r8XPi6+QdHP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Qrk6/Dx2+aMvmfrP1fyfP6/pflLkvXz2ZLBQo049ENF305tXfqPJ3zCT0ctGVbWsbZrxrc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VZyEqDJBRWXlel5cjv8AP9Mti0ABAACKiy2UULr2ajg26t8ehMsl13OrrmyGGOeJMM9Jo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3z8rzdfy/u3XlOvXC1U4u7jmvLXs5+jd6Vy6+bHLFcUFFmSwkuEuSC4h5PB73hcvVv9/5r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vjiyDr5GXt+p8neF+k3eV6fh6Zed6HF28+3LRu/Q/neDi7eLXP2fK9fXNfNcXo6OXbHbo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BcPY8j6Dr59uzDPp5srLY8n1vJk3eh5/qnHq9CV5en2tMeRp3+TjeWnPzuXt9Df8AOTtn6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fqZ4frMbXmbLy7nJsvPfcctZSEsQyQtQVKLKZXZsl55s1hZQBKLKBJQ0IVCAiwLMli5Ljf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QbtPXillioUEsoSgCUSZCKSTOGLOGNoktJlMjFkXFRjaMVAS0DHIYzMa5thisWMpJBbUFQ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hYXLEZMRlcFZsLLnMaVKEFIAAMM8FQjCmdT5f6r53z+zmsef054ZYl3acRJy46ds5dh+me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lp24GrPXslxWUlh6u3j7d85SyMqYTKHm6evk57BZYMJngueGQ+c6NPR9T43Po2a7M9uvYC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j4ns/N8fXwV6Xl+t7fRp2/Q/P7MsM9ZS1IlqxSpQVLy9XFHOZp3WrcclIsi45F047xou4n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2VjdcNl1VHn9nDGXpeb32Z2FXFWSELAABZQEZY2stHRzRx9PL2HfZVsARWvZgYcvRxZuFy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jHzfXyBJaY8Pf5E6cvs+N6GOvsDr5ZKMcpS2ZWVLGE2YLAY8fd5ud+hwaPRl+f+n+Z+inT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JkmTGl3aqevzcW7xzt6/J3/a/PXj3aunH27hk1zeJ9LJfksPpNGNeB1ex1TWrcz6c1W5ys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uZ2+t5HsGJLZp2618HzPT8vj1w870OHPs55XrjLGRtxxwtt1bTZlqywy3+dhHv9Py0mfrt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uz+R3zn9LfE6pz9Jw7dc+phnZ2+n5Xqy3Ttxa8aVcRYYWWy2Ftxpvndozrlw6InPduNmCw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fYx8pz6pLvlFVKgWCwUCUDol0z6Ph59fJWdOIVUFQUFIAWWAEKCxABVQBAKAxzhjMxqbRq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XGmbG1QhRFVARQlgWCwVEZMRkxLngpJlFwmeOa8n1ebl6PnB5PbkgpC+V7fzk105c2yvp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2PFyLm81uK545YkB0ep4nt65lupMpaxmUjn831vMxrWyk1iowxzwLZTwdmPH9L5LH5zVw+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374erjhl18e7ZhlWv5P3/AJTx/ay+s+Y+o1z6tuvZ6vkXKXWaCUFlpYSlMvM9PyS7dXQnU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34z0PPQNZUCUlgAAvnej5cTq5vQNU3DVNw0t9NGeWJlMFmbWTY1xdzXmmSqvH28RzdvF3p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ZSBhlgunyPU8fl19z5v6f5nzfViuXuQEonmen5uenB6Hn+3nr242dfKuNLo6NevPo7vN9F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vPExSLlz7y/N7M9XL14e15HuXHTY6eapRaSYboTLXkZ9/ndeuOGr2Nvu+D4+W3Vrndm3Eu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zS+rn46PYvlbK9HLg2J13n2Ls8v0vMZ2+v4/qmUi1q2a18HzfU4eXTg69Lz+3Pl6NrXla/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9Jr2+c2+vz7nJltm2nl6ufTXMp0SUqJSxLv28jM79/lXE+j+l/O/Yzz+z2fKYTn7bx/Yvn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oFqYyfbSaeXfdp34HJo9K2eDx+/4Ws4TZNTWz1JkUiwAEiwqwAKlAL3+fc6+k8blmOiHTi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WWIABn9J856fHv7fymfMRL24WAAAEAAVC1RAJRMcqa2YwmwS66ZXCluORFEFJRFgEJYCky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eMuKs9Pk3Ty+H6FKsWJu8L1Y142zKrl+nfnH2OL9ajOosM4pIE2a8kzlWRUuMzGubsDUox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GnhfL/TeP7/F8zMsfn/o8rtzTH1PK0193s+G971fI0eLtw8v1/S+h8v2fofm89mGfTz5ZS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QLCZXGmPndnHDs4+9M7jbagy9PyrnXt+LJLUbxQAAAgq4+b38KPR4e4gUBdvr434N7eLWR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bEabtpq4PS86NXdz+oYbMcLd00U3tA3YatcTxu7g4+jq48p5/qyZMenCZxUyhj5fqeRnpz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LGU3xY3cmz5b6Pwt/O9R5PstdWOjdj3XFV1rVwZQ8rz/f+f5+n2+3n364ZSLnOLVZRJbDG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uvgy369ns+V5/P0aLz9iwtlVhr6Scmv0IeZr9ip4c9zA8e+nrOGdXLGfVwk9LZ5FX2tfk5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OvH5/Xwzrx8fT5Mdea5zPTDHaXXjvwl58ejlzvPz/AHfFu+eWfQzCLtw9Tt8z53H6LUeG9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cdzb7fieznOerdiYfQ/M/SZ8tRfPglsqDLRnxZ3u4O/i8n0uL0vmcfVn7r0fzT1cZ/TfB9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1lp3c9mdwzEgn03zP1+defo9/HGvmuf6tXyM9rydY1TbLNbPVWbLELBNtl03ZjZisFxFuN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lUEAliLKJSgAEWEUlABlOua6Z6fkcfRxYp381SoAAQWCygxyLhcokWFuMMmIykoWFlLFhR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+T5P0Pz3j99suOllGO7V0r47t0Z3n6fz+UfszVtyat2tcc9ewwWJNusetJlrEmSsZniY6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c6iwY5QwyxyX5/wAv0PH+h83HzO3Hj7PIevycfdyNmrl7Lv5c5p18fpb8/v8Afp3/AEvze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YsosMaUiWy2245Jyc23VF9Di7CoqoLYKBYKgoAAsWDn5d/PG/q5ugqKSwy9HzLnXo+fBRr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Gvh7OOMvT870FVKqBLjLdOeuXx+bu8/zevpw07eP0kXPoY2DHPFXge34WOvd6uU1zzRrN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HkfSeX2+X4mzp4Ofb293m9jr0TDZj24mC5sKXwvZ8bHX3bWuRM6ZUjHPEsyxGePq3n6PHr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zHPrx83Ru0MezVtLEoFBVqUFlL43sePJl6Pm+rLqw6avFxez55x49OJzaurml8u5YeT3eb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/LmxXt6/F35exj5WWHp+S13WEs9Mkua+zsuHh57ZjlM55asZrfNNXHR1ZW8fraLW30eLt6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styBhx9ejG+zxftvj/N9H5gfQXu4O3D9R8X1fE4+O+brw5dfpdPB3a2z1XedU6uXXmn0/y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r5fxOfo/Uer8f6dz9G8XxvXvFLOnJo36DZEsqDpvd7GN/Kvp+c8Cev5NzjMpWOOzGzGzMx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SUSwWAoWAAsFRFFJULBlIUEFCKsAiKC7dn1XLv8rz+74VziOnKKIsIsVjlBYGOcWZYZRlG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LjNX5T6zxfP6/OtnD0ATbqhx8v0/j568LPUn6j7vw33WTGo0Z4lsyxAO7p8/0NYjKWJRjL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jeMzhJaabcV/LtFvP7mLKLs6/Pz6+Pux3b/Z8LzObp0eT7uHs+R7d5+9s1Ye/891vlPN8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+fbpv7t8773o+b2ev8/3Xnnw9/Bch0xbCeajM6OnTvtCkAsQpQBSVBZRYsqU4dVkdeyWhC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gqUrGpbjkKHNy9HPG/u5OsSrYsEuB9NPmdfn9Pmeb6PmY3tz158vp1jcehYLjcF5/M69WO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oDs4+nXHr5O3V6fj+TyfVeMvz3X0ebw9Xt+n8h7Dfqcu7mx6sscpO3z/pcfs47bLZvjnlL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MerrleTl9Lr8zpzZerxMslnkadutn2hbQW3FMmIziVUGVxpfF9rxZM/V8r1JcotvPrm3Lj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P0c8ebi0+b3efp3afZqVju479OyNlxsaJljpJYsC5budl17PPYert8ZM+7l4O3Ofb2eL7O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7588sb14bGFAsojDl6ueb+m8L1ubx/R+E5urD6DX08nUfo/h+x5Hn8fnZX6jl3+J8/wBrL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bq4/T8X2cebRxd/n8r9N8F+nflc9OmHund9j8R9h5+XZEeVzbfLxvZn5OfH1epu+R2dsfo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zljhnWcfl/qPm7nQTeWOWkm3RvSQqXHKXJ2bTznZrOeZRJMpUZazJRFEWmFsLAWEKlACrG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S1BlWwxy3zN5Ju16mMsMaWFkpYAAqyksGUsmmNGvHZhLPL9Pk4+jxZhfL7diUxWHf4/o+R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X2f1T8X/X8zpksmvHPUu3G4lYjP1fH9G53sbrNQSBq4+/gzoiUDHDZrX8q1bcOf3NW7Vn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s9v5r6v0fJ+X9/wBDyOH0Po/H2+trx+X8x2eZ01JcfN9DJo2655d3Ct+92/M/SfT/ACudx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cM+eTkEndmaqwALABQAVBSWUCXA4DLLuGkABFCUAVKi40yuFM2NOLVlhl3dGrZVhSwsgY6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F975rzer3fW5fF5e/Y13n7smFLGK8HPv4ufo+r5vC+pvDmRvDp5rc+pcOn1fE68N07+f5v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0+V4foNHD1c3peRoz293Xwdc6+T078efr9jZwdOsdTXK2p6F5+fn3eBrh9T85u9np5MemX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1noatdzwa7GfayxztJiZMMhlhmJlgTDg5+XX0r5vnXt9R5XT5GMep2afKb+h28XX08/m+j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8vXypr0dGg8vDZ0eb3fP6tur16YZ4dL2dejf47MM7yvNq9Ft5eHsZaeFh72jbx3q6tvOde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KLMvZ8f285+n9bw/oeHDwdXRr159c2Y6zgWwJMNHRpl6fT8P9A8X1Pxmex43vcu7Vdz7vV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fsfjvrePX5t3+bvt2zZOsww6+KcMfP9Dl5z738i/afyPn6/Jx25e/Ov7H4763lj04Z8nHx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u5e3y/Q+a0+j5vtz9N9p+Ue2x+nPie3hz+m8Lg8/WfT08GtMo9bh6fk9nnaPW+m9X4b7Fw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v0PM9NZKPKx2YJFGOGzCxlhmQGeeffm+dj285omzGtbZEwTIiygRjlCAUAMtumx0Y6pLcE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gEABYVKCUgWYZ4y4GWN/Kt+nw/SysCWG3k2bZ083n36Z0z/Q/zz6uPt5uucc+vs0rruWxN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9idTe3jQ3DTjuLp5PR5s3kZyaxtgwywPyuy4+30cfobO/yvN9b2Ofz/S2eN3+Q7+9t7cHn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NN/TfD+t9Ax8Hhvwbx1+rwej5klnl+xs+5+B+293w+vLVn7fh7Etl5Ozz0w2at8nXF1Z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LBSWUad/LHNs1b5OqZTViwlACygUgRZSlFg8yVl6eS6QLLKYzLEmvbhLxfL/X/KcO/u+T3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Y5c/pY2BjYvn8eevn6cvr/F9ecud18m+JMtOjo87p6+H6Fz9Xt+Phjms5PK97HOvmOX6zh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0fPz7+Fv9bmz0m/mJ0bPPzOni9P1bz8D6Pt2duGO1n15XZhsswm2xo5vRS+R5PtePHtZtq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Hef0cdOVw8+t+75fNnhzdPDhvo+j4e6518mfz/PWX1/u/M5vfrz5e3infy9FzxcnZxphp3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H9/zev8/1b9Hr6MM9e76HqeV9Pw5+Th62vPn8p6eEvnzvwzvhnbjnpy3fhNa8NuMuvHP6i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vmfZNn0Xzv028+p9N8z9Jx48Pb52PPHPoyx78Ndiy2VMNW7Uuv7P4z7bw/S/IsZPoNcTb9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83ifReB7mL2fNfb/BT0enlhu9Gc/O93z8cuLl6+Kcv0D83+9+E8/t+e38+f0cvo/nPaxn6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4tuMnBr6/O8/t3eB6nDe2W/l+l9mPM97j6/Frh8T2vG9M15Y47mTXol2a7Okz+l+YuZ9tf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z2/gvSzj6yfNeixs0dXJviKMM4as9eyyJY6PqPj/r86nB38k14uGzHWcFWa5nrTKZYgpFG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JliWAlgKSxBQCyglgSqlhUpBLMcsTCk15Pm+54Xi+hlcWOmULGevfNeRr2YZ7X0PMyl/aX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YmrZq2LFgB6l5+neIRJQmrbivnysagVKPyTu97q5/Y14elw3h811+x5D3/R+K6Zx870fKw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UmTU5en8d7nqb8Xzfl5Yu8qcvVs+s+a7vb8T7X3/yUz+p8PyP0PTyXxfpPm+/hdXJ3b57B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SgApKqFVOLu8+NXTzdibqNJlDFlTXcrZioiiej5/oY3z8/pecLLvDDZpODPXvzPRi6sU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ZSXV879F43Pp5XqeL9D5vZ5t17ef1YWaxXFfD3830GO+drp5vf8L0MvHrzPovnvoOk+fz+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zfX7fl++07vZ83Gb8Y0TbLNOPRhL53ke/5ONberd1nndu7LU07cs7MMs8615Z1MbBldcXP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q3fMY7fRc/j+1e3byY68Z9TzOH3OmvGw+j8/b0fA25M8vdj557vlYao5/oPR8HF6vp/J9b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0fTl4Oz28NZ+f4fS8zWZq26U5PovmvpvP6/z7n3afV0aturpfQ+o+W+m4ctmvbjfJhM1mv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bDVNw5sOvGXzfpPD+j8/r8X5D7j4fv22/QfPex3z9D9H839Dw5eTp3aN+SCzWC2Ux17dZy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keL6H4nhlj7ta5Z0faez879R5fP8AOdvNlzfa/CfafJ59HVM8PVnPTt1znq4e3lnn+o8H0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zZr+pnP1fI9LnPq1Z8GvHbDi5O7m59fN0dG7z+7w/qvL9314w8/6XxuS+GnPWrT6HB3Tn6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rzCXoNuqM/e8T2czPq5JifY+d6nlzwpbZCmnPGoWLPqflvfzfS0dGGd/OSzWMQs0dHPc7d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ySrjhswsBAEsIoQQsWiUACKIBYXPXnYwbNVuWOWMSZYmEyk1Pl/q/m/N6+exw9GRKZ4JeC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M9ecv6D9P+e/oUysSacpF2Y5YoC9Hb5fqaxBZLBZYcGvfz43YLUHw/B7uzH3Nnf8AGe/OX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6fV8rLCdsr6XKm72fmPQY4vW7cry830e7kcdPyP12qX5fHHN02YI0yx0p07ObPePqs/lfo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R870vT8q3G20iUUAKACmz6H5tz36XnGoGs5eV6flI9Dz/AEoylltlAAoKRRjduEuNWzFVj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o5u2TrVq4soQEmUMJnJdXJ3as35DseZ5Pf6GXd5mfXsmTHsky5l8n6P576LPTGm+L1fKy8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Th5PR2/K+9yuOj1Uz4XZ6Pne/wfTavk/U9vh3zN6PJhhuxrg8r1vLzfX6tO6mWvWb7y7Md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nszCdvNZsx59dXFhpuvT83ybevid2jfq/b+T4/ZJo6fW45v1fK8a6hlOucYWWuyNH0vPnw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+o348uuHV63N0rlIrxPK9byrjXr3arPL9zwdXD1+Tp36PVua9uvpc+/zNub6e3yLznt7/A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fl9sz9Ls+bsx9PPm97PuY+buky9n5/wBLj26/gPtfiu3XPs4u705+j+q+K+04cvM5erm15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3HImGeBxfqH5d+jeP3fi+HXx+zeEyx636H7f4H9B83D5uZaM8/wBF+A/TPzHh7e64vZzuG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GqeTu9z5T7LxfQ/I9eb6U1eh5/cfX58/Ty8OOOzmudHndfF5vXdM5s+ns6/L9/tlp9j5/P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38ni6dXumrdr9m3o+d+q+V4ru0ZerPpcP0Pzfm1n7Xz2/tPqdd7/Jjs1aMe/h6XNlc75qy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nreT3R9GvFjp42FmsBTRv1GWvKJLBlcclYUki2SWAgWFlJLEUNAASgACrLDCxamZjPb8bG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kevycu/z48vsyMjGZSujn6uXHp8rLp546f138Z/WJjvSxhr26l2RSJSej53Xc9Q1mUJMsB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g9Dkl1FX5vh2+Hz+36/h4J60uLXoXo4tfM+5+Y9bwXl0c/b5b6XrfRfE+xm6+f0NtaPTy0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r5Evz9Sd5z9OHo+UzTl9HL0vN6unH6T0PI3fT/Jepl5dufUebknoTiyrrc2RvaMjc1ZGdx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a/P7eKS+jw91pQABUoqkyg9nDyrz6Y1enMyGPn+n5KavR8315M2ctwyoxZFwZQxx2YmvD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/ALL5nj3yx8v3OPr52rfj6M8r1fMz34fZ8f387241089ylOr6T5H1fLfX4PReTUzjFuetD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yOr0uH3eOzHT24a+DstzsvfM616+/ux1+T836TLe9XN7/AM96vHnp83T15+9w4eu3879Pr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5DjmvoJ89or7Ph8nHWdmevb1wWiZQwx2eimr6bH47x6+o+e9nb0z8T7n2Hzce95XRk83vJ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r1PM1jDVt1J5Wjp5ePr4uTtx79OLXt19lrYYZZ4xNWeuoKSxYFlSNuzmsu/TCZel5vq3Pq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8Ofn8vu+C8lklzGNsyoNeeC6fuvhfr/L7fzryfe8D1dMMcsez1P0f82/R/Nx+f4PQ4px/V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by+7oY5e7nMaZ58c8Xj1/afF/eeL3/jOrdq9919XLt3Pr+zi7ePic3Rjc+fz9nLy66OTs8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vmvpvZzy+e9/z+L6n5Tbqrxccur0Nfp7+Xy33Phf1X8tzrCzZ78+nc9/z+nndGWPp55/V/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B06Z5NEt1jCbImDZqNkyxWbNZPd5vO05vt8fDnXTNNNuEpryw2GvKUZbtZrxz1mSLLjkM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qxkJMoRRFEZSLJjaBNmNlzwszrHDZgYy5Z38pfZ2+L6XhZ7/pY+Sx9Lz6meroz0w8z2PKl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cfo1lxqatusZ69hiFbNZPUS7xLAlDg9DlmuSpm0H5cOP6sFez430jze38X9P8tvwbunx/Z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L46Syp9L2un5v6B49PFs6rfK+s3eM4+f4n6J8lrzediwvSy5c/S7OL1e/g9Lo5Nft+H6E5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KdPN597pZxOzGuZ0Ymltia2UGesbctA6MuYbdQbevzx6d8svqPNyPQcOR2XkyOnLnzrYxz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pfF9jxZJ7nie8WI0CJRjMoTo5017ni4TG9Xmevqs+O4/Z87z+vsnF2zvnhnly+j839B43X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ThjVSqPpN/j+x8vrZZzt9PzMrnq4NuMvb0+RhrPu35/PefosvjO+T6K+BeufXnk7Y6OH3+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9Ty2eJh6XB358/g+v5X0/JiY9sZc+xHldXH6dubImW3VtTKyrV6oy7MPM8s8/bz7ud93mw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+m+Y6cPQ9r5/63WdmUS2weJ5np+ZrGOvZqPL4+3r4+rzvG6eTv1w1549m73PE9rzM3M4s+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vaaeJh7q35/X9HNvm57/Pp5D0NO3K2YaX1PK7LPW+5+N+v4c/R+b+l+fnl52S5x079Zz3b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H6HwPX83t8j5b6/4/1bxxs7vR/Qfzz9B82PJ0+l5OfP8Ae/D/AG3y3m9uGWnb7sY3Xmzh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pX5h+ieT2fkvn+14vs3hZn2fU+p4fuefxpZrlzcvfxr5vm+x5vm9+jq07u9+ix2Z6z4/X6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n18OuWjnaePXr8Pt87tvCy+zHp9Hjev5NbtU2+bpp5PT8728svr/gvq7x9EPGlDXswMmOS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w/oca5fH+r+Wt1zdNZ0N6NGzXtMBVuuG3VKlgmTEuVxsFq424mTCGcxFgEolgWAACWLmll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7MV12XOuLy/T8bx/Qxywud5TZgY79HRL0+T63Py6efrww68/2O+X6eNsc8Y1bdWxYsEsO/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rLBSa90l8q2Z0B+XNurl+qjZ0HHOknNt253F3clZ28dTpLLOsB9Fj899PfB6XF5/nOev67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+/8Aj2eLVlm3nNcubFz1xyRPY+n+A971/H+lS+74NVZFgsqEVccqasd8TRj0w88ibL1bl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S9SHmvQxrhduDPM6cTQ2w13LA2Zc468uMdfIpfU8lHsZ+Ka9t4mR7M8nM9J51O+8VOvLjs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n5v6nzcdPm+lwcPZ62eGOe/N53veBx+p9NOTt3wwWWZscjZ9P8p9H499KvHuVZGOUJMpLO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epx9tZJl6OcpSULBbBPF929+Xy/pexl358fJ7GHDp+a9H3/jfT8nzmeU+n4srha2Xm6Y6P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y+s8/b58dOe3Lpw05bLZz/J/X/JXPb9R4nt51bC0h5Hlev5GsY6tus8r3fC93j6fkfN9jx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9H0Pzf1HDGGvuc+HnT0MbPPnoYnBO3Ga4p1yXnuzHHXVjv3536vwP63+TddYbMM/bn2ft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Y9nwfe8fPk4RrLVs1mNVGOeC8Pp+f6Hm9mHwv6H+d9+kxyx9Ls/T/AMs/RfPnt+X+n+Z5+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f83r+P3cnT7857NfWnmTbc+Pz/svk/V83q+e+c+z+M9PTHZhfTPb+j+V+n8/DZjhm885er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xcfTq4Pq/nser6G+d6nfm9n571ccub5702XFy6ePXfHVu0euJsxsnXyeienzbenx64u3Gc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7vy9NHXwVFlxyhhnr2JhUTs7PM7c6+j+W7OSa1yNQlNOzGpJljVSkx3YJrCAJQCpQQAVC0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WyrllLnTDKLqXHOsfnPqPnvP6+Sxx9GzLXsMZnrj1ceTyOXXRt0dfXn9j9d+afpWNBLpz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AZ+l5Pq6zZVzKpGzA8/T2ceNpYfmmeG3n+oxwyyNk0bEx36ta9UwiRdi469mZwurVN6ps1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1Dx82rl6jzfruPivLxOP7/wCJl5cmp0y1bc+3zuffceXum7Wr77PRu+t+PzyxyuEqxKI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pTjltz6OQ0ASygigsVlIKiJjmTXhvp5+no57ndv2egvkY+1DxMPeq/PT6CHgX29aeO9aHk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PSwXzNPq6pfI5fV4ufbxPY0+bw9vs8Tnx6ev2fnPpcezXNmGsYqL7Hj+jze7ejn+Z0iJRh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36fJ1791y9XOZVuYvTy3jyXRqzrC5ZQyytY0jLLTgdOHNI6NWGOb830dX0Xt83xGj3cPr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d+Pg+389zcc9n0nP1b4bMsW+dKafkvr/kLn6D1vL9TOsc0Uo8rxvc8O4mvZrry/a8b1uPo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57v2Y5Y9rl9j8b9lx59Grfqz5cZkTGZytVzJrmwasd2Jp0dvLy7/Z/kv7H+OPThljfa2/o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cfR+Z6fn48nkVNYa9moVFyxyxrl26tPm9X0f5h+o/l3Xuh6ps/Q/zr9E4Y9f5b675LHl7/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L7vhOnR0e3M26s9Rhu048nL2cmfHv6v51+q/lPTtjjsw9c9D7T4f7Lz8dmG1nhow6Ief5/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v1YcPb9BeDp9PP1r5XPmavB7+L0Or3Pm92dcej3us83T7nlcZ4/p68NvTy0dPSb2lh7Hsf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zKdfJHtzHXxadOWrZr2XOKwdXL2Rt0+t5Wd6pWpCExzwsywzwJu1ZGUVdAYAAAECxRmmCx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ShYjPLWm9mOKJhljNZeR6nFy7+Il8vtu3Vuhhnia9Xfy515m/X0Wcv7F+O/p8vq2M6ww2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O/g6rO0axKgJGHm+r5k1iSX81z19OP0mFla1ZWzTRszMstXQzhp3daeXlt0zeWOORlhRpy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X879S8XVh4fIxl9N5/PXzuH3nw+/IxwufYqY7Orl6evl+t6Pjtnr+P9hl877nbw9Hp+Xd8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izeEoFHL18TOjbp6bO0NAoRYAIqAAApKHBo2a7j1uzVvaxtLJlCMsYY5SpMhFhJlTXMkvL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vy3N36cdPG6OvzeHs9nTo9qdU4nP2djyrOnqTi7LPrXmdnx+m5qyxc0yoDy9vP1+Tp6GUv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HKzGyy3PCVt1Y6snPxzy9d+qdeXJPSy1PNy79S8PreVkns5Z+f9n53t/C6vqfpfO4vVZ9+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MamUsOf5b3vBuPovT870OfXHLVnqbEp53he94NzNezXZ5no+dy8vRs+e9Hzu/ZjXVj7nhZ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m859Pl8vZn6nL5fYz9Nn8xlM/Svnuhn2J52cnZy69XPr99+S+78/rtjcb7Z0fc/HfV8s/X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H4cs1hq26ihbjcTk1Xq83r7/zv6r5bv2wtnpmX6R+ffofDPs/I/Z/G58k/QPzb9N8nt/Od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sb0m7TlOfl5dXRz8un2v5B+q/levRhLfZOn634767hy7qY80mWK8nH28U1w83X5vD39vqf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oa9/Lyvm8HpeVrV9Pys9z1D6jw343zu3h9kx9byfS6Ts1afT+f1058m/18+J0ef0n6Bx8H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9PNlcbZCGeOWI9zw90VjhZtligNO/ns3a9uoBNrDbLz47NdgIAAQDNWFFYgzLgyhAAAAQy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O93Nsi6cOjUa5nnjfybfp8X0rnqhvvPnF8/sxXPT0+Zjps+z+L9hf0ixM5aN2ouWvYuKC7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1mpCoLxdemXiWS83yX1Gvn6/jNcX6+W/1voHk+Gx++5Zn4zL6/evxPo/UaZz8LD6XBn5/z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Ouve+nlhC8m3fxzf0/L5X0d8ezHwNEnoev4+yz57H7L4yW1i63DHZvzXFhJn1efub+57Pi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Kjt4ckJRSzInnel5TM6+Xus3qm5QlEhVhSAAAlgyjFPNxtuPocybiCpRELjRAEAlQkNW3n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ky8T7Phx1+Mnq8XH0+jo8zo599/f5nPO3uPP78+nt6OP6X5fbxb7OHh35Ozv1Sunz5Wn0P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fJ9H0c99jrlq08nHWTR6HHeOPXo6Z5NmGfLW3j7uavV369ns5Y54SzZxafG78Nvf85Pp/O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XPs4L04+tv8PPWffz+eyPpd3yg+vvyOw9Lx92q59v0fnOqa9rLx9svq3zdst8D2vGsx17N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l5fL0a/P9bn6deHHq19bzZ1q2yJddxtiy2wIhbnrZb9nIjq58bVuNs7ftPiP0Ljz93Tuxx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17NZlLFa8+aOPt87HxfR87g24/RmONnR636L8h974+Wfxf2nxmvP5v6f+ZfpPm9n5p6nB3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5YZ482vh7+XnftvyD9c/Jserlyze+Y/YfHfVcceyTn5EsObi7uGb5fN9Tz+Hv4PofnvoPd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4+Db4fveVx35WNnvx9J9V+cfa+LXzvg/WfJdY7OPP0z2d+r0/mdPH36tnrxlo22zV7+vpx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am2Jrx36xjuwTC57Fy0BslxsqDLRs1pv1Z4rEqXbq2Ljp6Oe5BAUsJcoZ4SLklSMouNQyQ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REDLHKLZZoJZhlZrXnsuenz3m+7w+P3cO/Vc62pTXh0SXyMWGe+/Zrkv6zn53ruWmAyxpZ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s7bZwu4cM7xwN2uXiZTl6fnfH9fy9e/7Ho+B+lnn9lNeeGxryVhsqphlBOSvmcF39TPDRc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rr5o19Bw6voL4uzR0eDPN14eD7V7fJ6/rfl0jG6zhOvG8tNyc/ZfrPkvpfV8r2ublz9/57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eXHDuz88nfwLU9PzR608zKX0r51XvcNO1y5HQ0ZRta8jJKBWfTyY5rVt5tTj26uq49qTDO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tZyY0XEVAhViARObo4zy+rn7k9DXtk3zeN7+GdfH8v2Pkc+vz/T1cnL09XHj256a/qPm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xXr+Lv9C8vs8/beY89efr7ePzdZOjvs5Z1bO2PL2+lZfO785vOZOkyl4U34crpz7uWeN6O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9Pn9nh09no8/T6mWfTjjnct4W5Wa9fQOTDuJ52j2OWzg1+xxs8E9XyrmPpelfkn0us+fe3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GOOWJycHqcnPt52XTjntz552XR0SLsmtLhq6creDD09WnnavV3avg4+5K8Ge9jt4T2dWn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1PQk0ff8Ag+7y83c0bLy+cFxMM8DLXs1GHBn5fn9noeP3ePvu15vZjV7Pn/bcNeh9Rw7OP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+Y3y8j6b5j6rh6vFx2au2qjvLsw2Y4a+Du4sY+q/N/wBA+F5+zzcsZ74+i+e9vlPphy8SW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zeng9Hj830PK9rxPW+hy97n6dPHPl+v43T5t+Vy+54fpr1PLdXZ562Yxek9rp+b3+bXqb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xfqcc9nB6HDPNqGshZlr2a5dmOWKTq5abtaLsLUEXTu0mWvdgYTMYbG006evnswVcxauLK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Jsx4fn+Hs+vYu/jyuONmeMyMMrhGeOVMFtYzPElSM0NZJc3Hbrym88NmvPTl8n6HwPL6ps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mz57MsbK4uT0uLPbHHZrmvtPrfzj9HcrA1W4GyWAHR7vzf0Os5yt5BEyR5/n+14uN+Zw+H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jpfR2a8o36f1Hznoz5PqPH4pPosvntS/TvkeG9PpPBut6ejVnHo5c4m+jz93TXPp7eaa1+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Dd2PLlb57Hr+b530N5/G5+z4VZS3PeJsuNnu8fV9H8xv2advfw55YZXNsWVKLBQCFJZYq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Tq06ku/DBU3aiejfNTXo5+Uj18vGV7eXhU9zLwC/QTwae48TKPZePD2J5lPR8+aDV6fm9a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U5xt18vRLz+X7mrO/mdnq58+vgaPZ5s9eLox046+nv8Cy/S3xMuevT7PCvLp7nZ8p0Zv0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wddnuvCws9zH5mn2D4rX24/UeN0er05fIex9ZenLxPK+r6t8/iOnDp3y9bKmsi2d/NjjnT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N0aE3+R6HLZ2eJ7Xi3P0fdxdudY0JCtHz/wBFhm/P47cN41692JzY9LN49Ho6DTl05zXDq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eil87H0MDgduJyTqxmuWdOMunV1F5L15Vp7m+4yz6PR3x8i+rhZ5zPGpLBqywjg4O7j8/v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daOv0/Tzd31XxvVy8312fym3fH6X5vZyVzNe7n2uPi9N6+hObs269G7S44c/Rzufs/Ket5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g+hM/Q8/pw+3Lw8U9Hzkury/Q87OtPHv4uH0OPq5cvpcfrsJo819ni5PCxezzq9DCZTpnC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hYer0+f6PN1/RfI7uWfsOLzvSz5+dXTjAZa9mszlEBlduJMscyY0swzgxVMZYXbqzXLn6e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WKXLFCYbYeP8AOfWfLeT6v1vR5HtdfNqyzx7ePHPEXFEySVlMaVCWIZpZq3Gy2WzWWGGE3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3Hvjr4t3k9mzmy5rLbLN/Rycuddd584y/Svyn7095LNTVu1GcVYB7Xi99z6yXpzWFqUeF7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c3Tx/VM9fW559P03zT53jZTtvu5/Y9/5+eHvnpzPLi8P6lb8JndL62U2am+vVr2jK6zPC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fyI5+th1Z3ze34Pu8jzb/AJjX9W1+fvT4N42dnn49fL6+XirPf6PmMrn6rP5z0fR8/wBNr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OVzQBYKRYAiwUAAAAFIUAAAAhUoIAAJQBFEmUJM4YTYl04b9cunHpxl58enFeSdOGd4bNW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WeujDpmdc+W7bLzXqyPP2+jtPO1+7uufmfb9rfZxehcunGZTLWcklmVxHyPZyduufqd/nX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49Xp+YnZMVZMSXRu0Jz9XB6dmHjev5Fn0nZw9srHz+8smJPn/AHvCsmOUsmOcMGVl16enU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ta62yRrx3Y2aZtia5sq6ZvxNTaNV2jXtuVnX7/wA99FNRS+Br3aWZLDTq3ajgbMfL7nRz5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UdfP87Pprvn8th9ZbPjdf2/Enx/F7ulfEnr6s787rz3HRTeMObp5pefj36+Xr8CbdXuue/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D2ebx5Ysbnn87v8/l35+D0PN5+zRcc/o8vqvJ9XzvLrZwehlXhz6Pp3PmvT6OHjdnl+lwc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6PQ8v2/PryvU6eXnbMM++fH9zw87PuZjljw0XNwygyxyMQW47iZa9q4kCjTt07k1wGeGZs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jKBKWxJc8bguj5z6fwuXe/Q/H/Y8vYler5kuGRZhkIyTXjshgziYzMYsi45xLYS4VhNZc2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Lr8PvwmO3UYsjZ5/oc+dWGbr+i8Ddc/p5M7uvPExz15qQXbpJ9LNezpztBAuWA/KvnvV8z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+d+tnPuy05Tx+T53j3Xu6vV5Pq3HGsMcMr4Xh67YdfHsfS1th024TNm6dvOZZSrpw6ebPR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HP6HxPb5r5987tl5bfkvR91z+AdvBO+d1Q3TXkttxa6Pa+cz7eL62+T6n0vzOeWF3585KL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AAAABYVBUCoAWAAAAAABKgUEpArXswlyw242YTOGE2Q1TdI047xzt6NE6S893U0XdTRd1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9VOrbwq9LZ5VPXy8YTq5lz7GXis693LwS+9w8I9fZ42xfVnm5R6Gnnhe/zukvlej51z7/A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Gjk3TWzHBrOXh+z5CYTPGySwJSatulN2WOS3Xs1wQMcpWJUkyGLIYslmLIY5Kmz6P5z6Kb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y9fIiWJrw2YmrT1ya5tm1L1fTfN/XZ1oyLKxpeTr4zwMM5rOubIaMenQZzPEw5+vnXR5X0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nP6u/tfFy9/rrX1unPk5p1abnm830OHj6MPJ+g8vPq8zb05+3n9H5Ps+P5nT1+Vnjnlxej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eXz9Hx2vVfo5xZY7m73fJ97zzT182jyX0fO7srv5fX9d8/wCvH03T5/oZ8ZWucspjnr2mA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EsVZTRu1bU1Atxpt1bdcahYMiY5yWVFGMuPie34uenjfX/H8ni+z9fxeP3ax9Lu0bvZ8jL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oEAWIWWaN+mWSprXt17JrwuH1/P8AF7+PKZNY7Ne2JjcpfF+k+e9/HTztXThcfom/xPcal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mymq7IvZ1+Qufax8cezfGHtXw6nyG32vkcfQ0fVfL+5PV9Bqu3Ph+D9b6bG9scdurPLL4r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Lflg+jJRjt14mzLXsTcS4x07+eb14S56GIyT33Lwfpvm8K9vh9vyby1Pa7mcfjPp+1w+Eb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5Zo2Z6JjbhbN5ez4Wzr5/rMuHr+p+T2WXfGigQAEWCgAAAsBYAAAAAAAABCkLALCpSFJKm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jIYMhgzGDZDBnTW2IwZqwuVMLkJaIsRYLBKACgILAsoSiKBSZQuzZzjrz4R38+iG+aobmk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aNuWjKXdqmJmwGURAsVFUQFCxQz+h+d97Ot8kmvM4u7hGOUTDHKVayjC5F3fS/M/U51c9V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ZifLjWUonP0c9m7DPGMdW6W4Zen7PPp8XfspNfN+j6uxPkdlb5NPbzVw8Hq+djpx6PRwx3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W9nn9G8+Ln9eWfCaO3mNvmMeHt8rR7k9M8bP3O/WPP8AXmzHDTy+jgx5e7o0Z6bZllz7z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6N81xyNezXmJYLN5o23FcpliCGGciSZYgG3HKS6EtyASrcbiuPJv8Dn06+Xhnz/0+3Cc0f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wfceL6+s5k7eQuICCFAShZm7scChNY54ZZ1z+L9H855fZq1dHPz7sdhMMssDl27Zjpjjp9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4/SACyglEogAAIU/Pbbn72j1+jlnm+q5fkuNz97Dxut39fn1+64fK931OKfN8P2dj4HD67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bPVnNuizPbNJlqyq4c+WOem/2uD6Dfyun57qyeXu8f1dNfL/S/K7c/W+y16vlXDsd3Y69P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N8C3a8+mbNOVkyz57nbMsc9Oj6L5b1fX8v2stWf0fzWdxqUAtkIlAsoAAAAAAAAAAAAAAQ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EJNZSzWbFJYKAAABYKACwLBFgqAEoAAAAFgoBQAAAAAAAAACUAIsFlEoAWCopQvs+NJffz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6xmwDGwzuGS1Bn9V8l9ZjWdxs1AW4U+YmeOswJOfo0WbccsVSju+g+b+jxvKywJXzGHTz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93KTX1YS6M86e96fletm5YZw8Pw/sfma8TX68z08q+lZfP7tfVrGOyZb55e34H0udfMd/J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vvPl59N4lzyXplnPd0rVnjkWZ4Dr5MDq2cGUdDRa2zAuevLBM8c8ADZcUaVxssBBUa5dXz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XxY47vnfqb9D8x+gY1h8n9Pok+W68eHo+4ef6H1fyKWdPOAAAlhRGUWaWyawpNZeF7nmcP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5vXz3LDUsovp+bv5b87v4u6b1/d/lP3Wp9OJAAAAAAIsPG9LXjy9ezZ4fNde3cOqZTLxjo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+v6nzxr7p4/sZ+dr4u7FPitXu+Hfqa+mcr0dM3RnXN2C8aM9fU9vVhv4vHO/DXHHq8STfm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py5efef1uXidrzcefqaqx+D7ebp5ZdHRy9merPBu7ObpjDdp2XX023zPS+r+Q2ZYZdfNbK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UoAAAAAAAgVBUFQVKRYLBYFSgDGpqyzUFSWUlQWBUKABQAABAFCLBYSgAsAUJQABYKQ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ULAQqUAAAKpKLLABKIqAVABGeCXft5C9+zzEvr7fDh046Km689XdpE2TC25MRu+n+S9rG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6WnM8fi9Dg1mEHPv0pnGRhM4vpe3879Bm5XGrflfqvmE145yzBmOXdjnSZ4k9TzemOb3/A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D5fpRp+d+n+ZsSzU3aZTSuNm3Xt1DfpzOnk6uWLjuVom+Ghu1GeOWIlGK0xlxQQuNxXDxv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fnyYfN/XbJu1S+96XXhy4Y8Ovy3s9v5n6u683h7/Fno8/03b8N9V6fkehK9fx4KILApItx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3jjs1zTm6bjp80yw8XvsomUVju1Y5u+c3Hjp530Hz+zpn9gsuFSiUQABYSgByfC/TeDj6P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6fI9fPHHhzhc83zH1nw97as8Nl+p7vv4J8fbo3SZw+A+9+Cvr363W+hzbNOwwZc02LLNms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bwz+h18mvLz5Zap6PQ1YHPx/p8/kGfX+aZsmTUw2Mc92KsTLdo6+PKnH6Poez4ftfR/Nbs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mlsWCgFSKqKIolEJQAAACUIpZQgQsAALAFIBUBJrKS6lQlgWAsFAABUoSghQAAFiAiwUAA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LBSFgLKEFAAAAASkoQFSgAFFAAKCALEABFEoAAoAAABKACiVEqGchcmA2YRGWWsubAb/p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4e3OvX8Hr461QsRDAJlMsbb7Pi+rHnTq5z6fDdc68Xj7/AD9YiykQmnfos369mBIpkx2Ey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ZiMaIQuzXsjDVt1UliNWfBnpq8Pq0eL7mHP0Tx/e5fqfnPup5uPr6PC59vI+n+X9q9uL2e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f6bRePzfq+b6Pbl9Lebo+n+RDfOSxKlpYLlhZd7Tlndwsmps12Xw+X0fO8XvlM7GNZc2cj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fzfH7HjV+veh8n9XlkiKAgsAAgssPL+d+w+Nx7/p58Xonb9Dx8/0s+bHg2fLa3ruWN+jq+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cZ5ssMvGXT4DXfp57szthmJzassc9rBTp9ty58bt1w6+j5v6Bx1/Ne/2Lz8fj8DKzB03Tn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txmyG/Dt7eLn0bdc3Kx4/Q9P1ePr+p+V254bO3hyLYFLEWwVBQBQAJUFgVEtSVlCSsS24Y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tZISoSpQCwLAuGeuazhZRQAIBYFAAKQAFQVKALBUqAAIqCFABQAoIAAAKSwUAAAACAABUo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ARRABKIhQAAIULKAAAAAFQVEVClgAWABYFgAAAEVFXo5y9fNq2x9N0/H5S+55/PLN01Wtm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oN2JWIMtmHdHK3aIkylSKa8sNhrBuxmROfp5yGsx8fp4eHs8q7dPz/wBJN+lz9X0no9OzH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xs/Sw7NPQ69/h9utjo+k+L7nPHx/svnd+bh9Lz+fry+4nD3fU/Iyy784VKCxG7HO56acei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DwfrfjvL7MsZny7arvphllDzOrT5menbq1ehc+x91+afpctS5oAAAEUSwaPivs8uXt/PvQ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zzTz8/wAR+hYt/GfSd1qzGTnlr2fHXW3zpsfS05bE67stGmzdz56ZsbJvV7Po8N8s4+/yG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vn1d3Z8sntfJRNsc63hlNN5b8dV1jZJsuMN2zPr489OOu6g831XTz+x3+fu36t30PzWezD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AFWEVKAWBUFlCWFjEymIzSGcwGUU1uXRz7dmvwNfbv9Jl8z7GZ7LC3x5JUWWiUBEFuMubU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wJlJjLmwyXJjUyRZbBbiKAiLcaCVbjSoKCoKgpEqCpVAqChAAAAAKhAKlBFsEAABQFAEqW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AgAAAAAgsVZQJQQqEoUAAIBVlAEoIAAAAALAoNe/TsKssILABFhagqVW3VDbNZNl1SXbd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TGGe7npu0Z6zHh7PKzvy9fPn839T0a+Xp4fSx9zxfv5x48ufnw8rfr2PpTHLexrTNdenr1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C+fxvP8AuPj+nm9bu+Xejx/X35/6D2/AI7eMDKEbdmndnoksuDLCXb8x9L4/H0eWPP6mW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3fCmndydFdX3fwn08n0tlxsAUgAIsAOXP5ndy+h7k+ewPp8/H9JjKY2TNcK2a/N8K6vBni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0jbE0YYa5uzZ7icvRhjeHoeh8j9W4YfLe33Lw9HieGm3UynRnqs3njkalxjOy63Tz7rzrj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KSdbcu/r4cunDb7/z2zbq2747MsM9ZyTKxMoktgQVKAVKALiLJIx06+fn3654Wnr2+lfMt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yfWY/KVPoObyUrFfUns+Nv536WfP5cOf0U8LOz2r42bPr3xsk9ho3ONFYbtO7NwmNrKJZn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nj6LzcWnv39fs+e+iw68tWd8GaNZyY0tgEi2UgoAlKgqUCCWiIoKiqlFgykosC4jIhUJSF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pRCwAJbKILmgUtBAAAAAgFBCCwWoLLFBASpQFJQlAlAAAAFEoiwAAAsAAUAS4mwWQAICg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AABFioxMfP3cPL0+Lh6Gj5/6LVo6Jx93v+p6Hl45dfy3seVn6G/o5+9fbn0PTn4f5z6O36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t258n55w/YfJ7+z09ng/SL8dq+l+b68dX13yP1fp+b1j6P5cKoLu0M63tEmt2OnE6ePPPH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VrhuaCbfI9PhXyvV87uOv0/Ezuf1O4Zcu1BYAAAEqH5vjcMfpsOjbyxlndtnZ2/OdU4d/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Oad9s3F59s1Fwslnf6PpvP53j+5x3Or2PIzsw6PR8lj1/jeXZJy78+bfLpcm7PbZq21vRu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RnrYmelszsxx6ejp5eLq6tno+Xr2bNno8GnZu2axovTlc816bZzuqHPlsxSZSLsy0Dc56b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tmENuWkbdU1S6NF1c+/nYp9Ctmv0sXjntXhvxJ7eVeBPoNVnhvfleC9seI9tZ4l9maeNfW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PR38+7j5c0XONw1Y6aMMOTPo3bPHvqvs7PCkvu+dxkSu02+x4Tlfos/nGM/UZfJk+uz+Py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k+jy+YzPpXz/fMeiNcGvPijfu8Xzufr+rfG5bv1+Hy2UfTvman01+YJ9S+WzT6a/N5SfRv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F2Seu8vfZ23i6tc88bhrOvDnx4eno2fEXr2+62+T6jyW82pnuefvmurHTzJ3Z+J5U7fYz5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l1xYuPOuy+f5/Pv8AQvA9HWe665vjsunYmVKCwAABYAgFAgAAAUAAWAAJQAAAAAAUEBY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JsllgAICgEolCUQFQBKWACIuPndHg8++3m17fm/p9uvTOX0tvr+J9zOOjfzac48rHm6J9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9t6Xyfbj4OHl+dnv3/oPP8V7ufB4/D6nna+rz6u3nns9fzuT6y+P4X6fl8P1fM+m3fHbu/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6/jJW+UpKlSzDPFZlhlL4XF6fleH6NSy0U17LL4fXy9K7llx+h+p8p9Xy7VUsUJYFgAWH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6bdhlC7cMTVv15mOvPeaOjXoNuGmtbdV9yY8/1teV8/n/AEXkYs+74Ho9F5eL7vl/Kr1cu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tnpyubzdF6eWJhj0Xv4vU9PzNd25en5OjLeTTlszTVnty1nDPPO4x23PWMc7aUsUQoKIoi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LC42GOndol4tG7Xz9Xkj6J63k+1wB5c55aobpqRsmCs5iM8tSN+WmL3Y8tO7Pi22TZnn1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dfVqx15ttwx3uOeDpy69O2vPxs9/K7Nfr89cbr2+bXnz1bXjz2mp4s9yWeJl7Fs8TD6HKv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56Wi3yZ+f2cedcHL62ePZ8/PenTXgT6BXz0+i114M9fz9NOWN63F623k8R7GKeVPUleZPT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e9z4bcLreXmmvLze35QfQ7/U+j5fd5/DjpuPHv8rZPd2+uz53i82PzP0Xzno75/afFfZa4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zevi4+ifNe989v2X7j4/63pywxxvn5+Hpw5O/p+i+g+T+reLIa84IIGvmzvtcOWddjjtnW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abGKzJjSpVAACLHOdF5dWOnc58rN1jWKACWCpQQyQVAsAAAAABRLKMM8DYssQQFqVQABC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Qia89M15Xmb+Xx/X09HD2+T72OWvPHq9T6zk4ceTp8P2MXf53o+0+enTXz7MnbHv0fYzw/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Lj7voc+2eb1fzf3/nb7t1x6H0PK6dfO7fUeNn2a+f8zPT8beMvo/nXTzfZuPt+p+UizXKU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lmuT5/wCs+U8vtg5dchSEvmzp45rsGufq/oX5T+p8+my43OwAACwA/N93NOf6bOIUi3PTi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7fS775ubxPc8uzd6fg+om3j9HW493yfl895dEuePVjswxa3YW2465k5Ys4S7e/p5cetu93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Tjpu8zpu5WvLLNMM7bJapVSVSWUAVCoCwWUllIogJLFx0btObw8/Ty49PnSvoW+/4fvef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uyppbhqm4aW5WluSaW61pbxrzyySW2pMi4692MvLp7tc1wcvocmN6uff5/XvY7vTnfj6HF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ZvWzZxPXPW24dHk568tlc9V2QVms3tmsS26xq19GMvJo6uDn3yTHPbOc1Xp4N2uM/K7uLr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Y289+fOi6Em7Xjc723X041tyyz9Xg1a+rXrHn3DPh7Pl5X0uv0XbwdPk8klefv8sPp9Pp7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c+i+e79n2fxf2OufYauXk5Zr0eX3eZw54fQ36v0HD18fNp2at3K/Ncfbxezv6P1/xv2HPy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O3P5XR039ns8H2rw4/M9LzeXbm8r2eHr358s51ty14m/Lji+hs8tJ7Gzw6nv7/mTP3O3zf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jffPnsb0+h5PIy59fU+Z6/M32x+y+P+n68vYcGePH2OTKzpaNiZ6svEzv13k+Pnv9fn8W6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0n0jyuDGfpXz2e577xNkz67g2p1DXMACipZYSiXDYQWAhK0sAACygBKQAQBjz9HPnfzXP2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vdy7OPv3cfZjz9f0/035h9fng8/09efb73z+PTfD5u7l3Z+r+gpOf5zo+e975nW/R9P5Lz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D0Xb826u3z79LDDZzt/Vebq1a+R2fO/V9E9H5xs26Ok7Pqvjva7+P2h9L8sJLccoYTLGa2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x9Hkjz+vJLAJj5PseU11OLTL2fof5h9pN/bXHLABQSgCWD8wbve5/f+bE7g2APdY4PT16N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7bPq+N6fI4+R9Pz/ABs16ni5m2vZTlvRr6+HK6dvL23OR16J0Z+78zzb9u3fPDblt3wx2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ZbUxtpjaopCgABQBAKlIAABYUCY2GGnfz5vJw9vnvVyj23f7vi+55sZZzPHnXIYslmLM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YsqY3ImNqotiBYJqaNnHLq0dfhz04Y5bvay9vHL5+7wd/C55eT63j9dYk9k97r5enw888s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wuSxkqQUxyxl1eX6nmc+2jxvS8zr6cbO3vvjnp44nBl1xOedGNnNOqtck6cTSz1W7vqPlP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35+OrdqOHXs1eb3fND6XT6Tt4+3y+TlmV83o+UH0+n0pfF5tfz30Xznbs+w+P+u1j0ODZy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fJvsZYX2z7Hdo6vJ4eKZY8+vhcHoef6/R1/UfKfScuerVn5fl68OM6/pT6L0NezzeLn5PR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jjrjjkl5sN3Hnpo871vK9uur3vnPouUYZZcc4zZ17zh0zDp5uHVu5uHq83g+l1d9/Pz28e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ZHZ0YeZl3yTkz24kzwHsZcnZ5uez5z6n5u9OfPD7Ptfi9ufPt9B4H1fy3nmtv93u+an0+W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J6X9CadvL5lS2Tn2cHPr1a58rPR9du+J+ks9Fr+ay+q3/AAv2/bjnEvC4uDOu++fyTftvH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07nHU67yZp0MM7ARZaggDHTv0zfj+F9V4Pm93Jz755PtbZr2cvfLlWvtOb5X7/nx8rwPpO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fQ9n0n0PwXt5+N9T897nnT53p4+Ti343o/S/Aa9P33wP6F83M/Pce/Rr7ntTwPbvj6sM+S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p6tfTq59Y+7mOf1fx0mWNyBjjnjK5OrDn2+YHk91soBOXq1r4uWOWe72fGzl/Zrp2550oA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zvu/I8/dx5yvsBNOr0PQefR4/qedcdPoeTus7fE9X02Mvn/K5pi5YZzut13WcmRizhKxS9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syz9nxMdl2axNjK5ZLYUioC2AAKAApKAJYBYLACgALBMbDDn38udc/mep5V9OkvsvZ7fj+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OeeFstiwUAIC241KKAAJZcZU1o8/r5MdeTh9TT6evDs6r0c+zmwze68+Ut5s9esjLc9Hd5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fzlj6F87LPqHy+2T6vZz9HPyxVzjjngavN9Py+fbl8f2vF6+qen5np716cjxcpr3SW7Ncs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WOmnxvf8AA9msvr/kPs7z6MsM8eGaduo4MM9fn93zcs+j1+l7eHv83i489efn9Hy0s+j2+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/L/T/ADPTrPqvlvpNzp4fR5fI+az9fo9OvnJnj319d28Pd5fDx458vPp5nmev5Hp9Oz3fD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ubofS+T9XrhtyZY8WOOyGrHfDnw6cJri4PU4uPp5fD+k+b9HfP674/wC31x03qvLzaNuds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+npzvz9Po+fjtybMuHl6uPCbPpT2t3nXx49K+dlmeheDOX0d/n9t53m9DkZx8b3fKejw/s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8Di9Dg2+k8D1/L880fQfN7vQ+ky+bvB7Xzu/n9F+z7/G9nn4EuuY0c2zT5vbu+S+l+X9H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9BM+h5O71vPr86+q+a3/Qx9uxnL5+Hi+15fL0Pnvewno+bfQzvr5++4rxcvWwPPy6s7Obp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jn86ospCwGvZjNc3n+pzY6fOcvv8Am+X6fKmrzfVzyw356Z7efdPV9ro+d+h58vI0/Z/Iz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erM/X+b03PwcuN42u303xv2XkTf0Pz30XwaaNGzTfuc30nn9k5+j8X9L8dvy79/L2duXKx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L9L8zcbLkBhljKss183o9HzfF9G2JaQS08DKzPoCa/TPd+H+4zztlQCzLM1TdTS3U+L+a+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Oz257/N9rDncNnt/FfSOfXxeh4bn5309+SuvY+U6Mbz1dGGrXHqwuXL6MuGdmq9mXp+Jx5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nv6eXDZsz7ePDZnnrOGxbm1bmlAQBYqgFJQAWUABAFgsVUAAAQkQw4+vjzvDyPY8XXpwV6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o+Tlc8cpxystioVKAiwVKUUlLFRFGE6s878jR7GnPXp08fNjv05+F6udelo08HZ6vNz8WX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ldm7Pn7vI5tHsNTxnodNz4+z2s7nVv1bL5MoXMxykuvyvW8nn21+B7/gdvS9fyPa3r1Nuu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rLG4pnjC8mGyY3r+d97wvT6Mvsfjvr7y688cufix1bdS+ejh6/mZX0O/0ffw93m8fDs17O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/Q7fSXHPx+bP5j6f5np2x+l+a+k3Ots1+fhx78N3Pr8rht1fQ7fVej5fqebxcvnd/ncuvN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e+3byutdV+nmL2Y7ePgWrlMiRkNeG7BeTh9Dh4em/KfX/ACXfvPtviPtOnPsuV5+PFkMWU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5vL6tHD2aPG6eL0d5lj7nZ4s+gc8/PvewPEezLfG97wvW3n6bm6dHl82nh6bx9Xyn03zPt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TXped7XN5Z896Pn+57HHh7Hf58/L8v6P+edde39H8n9bPJMNnNnlwyY+L6XneRtx+ln2/Y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vo8+nz9+f5r9A+M9HT3/V+E+435tXD3+Fxzty87hvo+gvz91fbz8PKPdeJlJ6vb4G7NeR7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7/O9PHhwua88ai24wymNjHVuxmuDj9jTjp4HF9FzcPZ409TxuP0HfwdOPXu7vP18/T99ze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0+p5D3YfafJaJx9L634Hoef7+/B+zPF73wHreHfZ0+d05vo+h6PDveHwfKxx6tvH1e518X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/AJ/O43p5qlMbKMbFxsS8ngfVfK+b2rLy6gFh53J6Xm59ATXrfqv4t+xTG8TKzIz2a8yYZ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7Lt7uf6C+dwZr76nmnz/r+01ycfj+LrzdTXvz6tezE1sz07O3zuXdlrx3tMevq7MOv3/m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q2bM9Zwzzy1jHO25xxzxstlQlQKAUAAKABYKEAWBYFhQAKkOy6uea3bOTFOnytvDjq8n6D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6Gfoep6PFPHx9DLz8rz73DbO1xE7XFTsnIOrLj7Vxx6cZrnvZ2Hk4e7V8CfQU+fw+i0GHT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3a15fnPe+V53R07ud028Hbx+7Pb5nteV5c93P6Xm77YN3X2nBcsfDnz8Onm+hzy9fxvT5u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O2S6wCTHPA1+V6vkY735/2vE6+lu059t9E0zLqy4qd+HFjHo5+XknoTzi9HOy3H2HyH2PP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1aOrnl4Mdmvj6/mMrPf1+h7uLu83k4te3Rx7eBjsw9/b39+jd5PPu+Z+m+c301fQeD73R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Fw456uHr+e0dPP7+30Pb5Ofi59PLwcmt9XJL6tPR8/wCumN+2beXhuTK4UQC2CY54Gjz/A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/yP2fxvT06vsPkPqu2fYyxy4+ISrAw8/r8Ln26PN3eNn24zpexzez46PoXgzhPf1+NU97b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xbvS+20dOjy+Hzezj9fze34T1uHq+hq+d9j8fyfR6+X1eM+Q7eOe++vt8K8p9D4eqavp/Z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mPl7+Ly72eR0eJ09E9nX6/TO08bz49zm+T93rfV2c3V5enxnX9B8p7X23j8Ht8+Hz/R3ac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q+dh6tryJ7O3U8G/QF5/nPr/k9X6P3vlvqr41XPKKIoxmRMJnFww2w0aOzXnXn+N9Dw8+/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+/o282fk/QZfT/NbWfvvI19vPn852Z8E+psuWVuONpcWs1+95H0E4b/E9z4XXi1YYb+u9P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f5nTlsvv/ADuttGpuhpuzEkzxXXM01Pm/pvI4enyKcPTSpFGvxvd8bPbWJ0fpP5x9cx91e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UO/Lz8ztw5cDvcNPG4uvq5/V83572POejZ7e75i8fZ+UxZuWvbjuet5f0Wrt8zw5jl5/sy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2XT6fjbu70er1fK8TL28tZ8O+5sufn30NT52/RU+bmWNyoBYAAsoAzw+jmvCnq90184+ny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5Z9RT5afU0+Wn1mB8s+pxPl31mo+YfT5Hy0+n+eudEu+4x07tEsx6eyXwtOxz9Hmefl0+7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crzZ+1jx4eTn6udz4997TZ499benhPVxPMdvFcvS836Wb5J62zHbx3pK4cusvLezCOfl9L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HZo5PKjjx2Tn14ujR6nsvh92n0cY5/P8AT4OOeni9Hx/R19PdybNzXo9Dh8WXm+pj2vm7L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/k/e+PHzOX1mTn8i+olfLz6LQfPeT9H85z6afG97xO3fH1vK9bd7Mrt8vLVhuHO3ZLpx3y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53nfQ+B6d37P477Vx68smPJhxd/nHFiw4ez591avfv3u3Xu83l4dG7Pl2+Xxyx9/b6Dbq2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/AKL5270+743sdXtSufi8/HKcPb85z79Pu6ennj6HkfN7/Z1beZy/RfO9E+t+S+t1z9Hbj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KRYWy1MM9Zj5nqeZz69vxf3Hxb1830vge/wCie/lllx8OKqmrboOfyvX8zl6Obj7s3o4eb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3+1zerXJu7cuGPNnoYHmc/sfRzX5+2bfVfsp0aeHg8r1/M9by+z4zbdXufWfOfR+V5N+Z6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xO7C+lt5Pp/l8X6Po4/d8rC/McvXl9Pw+n53LPF19fZ1mvk9Dy+To8L3/AJi+jn+r+W+29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fy8steXdx9Pxnd9T5Hpzhyep5PLGvy/c+e79d2We3o0s8Y29njdR9Z8b9h81wmP2357+g+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AgALFixUmGOzFebl7+fG/H8/3Obn38DZ0c3D6GPZ5vZ5/qvsfkZjt91yel4/J4mz1PHfV3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Suvv9GO98vm+Q9LzemdG5lvj7Xs6t30fzVV28gACWFhLjjlJpy9Vz0+QZTx+9ZUAx8/0ea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O2r2eDkvP9gujrkwuymvZdkY4btZjnMz857/J+j5/c0vG8Zx28fRz6z1DHqLjZ7fs/Pep7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qZNfMZe3c9fJ6fR6unn8z6Ddn04ZZY3WM8sLZnlhkmVxtmRqXwKXFSwFLKQFABs9Hz/fx2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59346x2eX7Hla5YrlrOHZy+hLwa3pS8M69c69Xmex5F5XbnpucfN9Hzbl2cfYzwrrXoaev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z317+HD2+qcvL9Bw5cmvpm+GnPbrT0fL9XyJc/S4OyzkZZVx8Xdwuc93w/sZvxvS8f1pvi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md/B6XHz9Met5zPX5XpfFZ37Pm82hrPw7l7efr9nZz8NatmWPLHPwdnDZ6Hkep896enf28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uzPyc/D7ufXx7ert59no32+X09XWdPq+N6vLjy7Md0b8eTDO/O+d9/wAFjDx/tPO7dfF7/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ufj55vpx5dVXkz9DRHncfby46bPn/AKvwu/bl+v8AC+hvLpwsnkx8zt8nHTPHb4/P2a89H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urj4/P2YbOPq+Wxzw9/X3t2nf5fP0/NfS/NXpp9vxPZ7PfHLw8OOePH1/N8/Xyezt6vo+b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3pc3Fl8x9T8v374/VfK/T9Me0vHy8PTeTzOff6O/Ge70z6qY64bGsbMJjLfN7+Ln27/kvq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2/C9X1X7C6dnDxZsFZatmJzev5fqZvhcHsednp5m/lwx6uzn5MPZPb3fPY830E8DBPZvj6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s+zvN1efx8vdxZeb0+V5Ht/O+3X1/na+Xy75fqfkvte0+T4vY8brfufjPqPM8t836X5Hr7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hvn6PN2zl4uDZlDl4t2Pn9eHz3u6O3V7XLsvDt4dW/wA/Tj7/AAuz0Z9fZnXl5PL9jh5d9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G/R1+l5vta5cfq+b1+e+Bx+t4nt6fZeV6XP5J8x998F9l7ePpK5eRMhipIokyxLBUqXDXt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GOnl+P9H5XPv42bR5fqejlz7uH2ur6347dOfuaPo+LlvzPofm/orx+P7sOx7tu/d4Tx+Hn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vR7vZ8LLJfZ8VZbAAEogGOWM1LMpfm+T1PM8f0ZTNAhZdCzxeq+V6XJ1z959L8P8AcdeeV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yxzwJZT5D5Xnz5fZxyV1w592G/Nvqc/VZllrn6PocfofQ/L4ZXKsNstzu3cmdz3bPOus+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XyN56c8yp6U4e2xy93np5lLmUAqoAGUogbezk6s79TpYZ7cEuO+Xq+f1+ZNdTY1Offo6Y8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OPG3WfQ83r4M67+fq5q1eR6vksOvk3s6NG7nXi9Di9DHryw27enbb5e30+XLT6PJ6OuXH0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H6HCnp+D73gS+lvwxrPHdp1PO5OnlzjL7L4/7DPX5b6L5z6WuDJlvOno0dS3g7OXGvd8z1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wn3Xwsm7X6+zXTx+rbtk2Xt8SZw+x+I+ndfP5vN3de3H4/wBR4/o8+fq+b7fPli2Y8eXn6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Hq+Rw9HoXzfX6b4/ovP7+vLPv8/qvDl873+GPH8T2PG579XHmu/X29PPy6Zz5rQ4/WX5Kp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/WaPmpHvTxMpfpPP5efq9b1vE97PHbry455tGGrRw9s83Ds9t2fQ47+XnmG7W4+ftz2ef2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9m8t+zXx49Pzn0vzV6c/s+N7Ha/RSuXg4te7n5enxvP8AU8r1ej0/pfl/q8ebn5e/i4zL5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p0fR/OdXov2fJ5U8nn9PzcON34fpfmvo/Xn2PP6PO8vny5Hkb9PsPHdL7U8Wy+3xcVsdvE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t45+s2fHk+03fCrn7rp+c+kz5+fk7uWTwOvX7vH2fG79E9z3XRfHjlx6uaXRln1TXicns+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r4ft48vLhs8rz9er5r1vJ9PXfo9Tr1PL+r4J5ro+b+g8D0a9fp5tHC82j6TwfRn6D6D4X6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Xn0ad/nS8m7Xz+P6Onn5/T+hy9vHfzcfNx9HNh5/Zo8v6X5r1T7Pq+U+svk5/P9LzuW+z5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OD6r43u9OfX2+Fl576nzHocHo39P1+f6/knw/03znse/H1GUvHwCVcagKCIFTKLjjnjJho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np8uOnkeR9L5fL0eV06seH0uy4Xz/AGvW+g+I+gxy9nxuvtzvx/Xwwm+r4v6X5fp55lhs1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+m93wVPV8hZQgqCpQCTKS4UmuH5/6v5Ty+1Y59agA4fO9jiz04r38y+h+s/if7DHXWWWOV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fkOWvZy+7LC4bIYpJ0d3N6Xq+Pv6sN3q+TM8stZxzZ2Y5UmSLmKJljlZbN8XZzU9byvX8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AAUgsoB2+jp6effbnq257cueW/PTRya9ffxd04bXT1ed2ZvF7XB3c++jZj0Y78Gnnx9Hg9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O6eZib+bpTm5erUs9HVz8vRn1evq5+rbd/MuPXx9WufnbNE7+PfjqzPT8P1/Jj1+Lu81du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xjp+r+a+h5+r5r3/F9TfPhYTWc/R8z05roky8f1vS8f2vH7eJ5nq4cPb2btl7+X5Tj7eXp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q8jG/P935/XOnodPkY3XRhw+jcTdtxedc5rHJ06ezWfQ8b3PKx25efvpyfS+R9BOnLs1a8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yeV5vsefNau7gyejr5tRvztXr5ax4s93FfDnvajxb7WNz499eHN0590x03C68ufB3cNaOb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f1sdvTjnky1xmOeKcGnv1Y683S21lwehxpt+a+s87Pp+Y9j0d/W9hXh5OTtvLv4nh/X8fX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frPPr4e7nxji4+28vV8xj9Ly+vfivXankT2Os8L6vtx5+fR5/q8vLHPnljjtrx3Y1px32u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reWdVOOduVcOzv9DWPL9rDK8Jo6dFnle5ye15vb+caunm976/o09fn83n+b6nFx67/G935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9Hr16n0fD6HHy8fF6OPHW34f9F/Penf0vX8b6HXDjw6OHz9NXh/UfMd+sz9H1+uNWzXu8V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n033fS/P/ALh5tng+54nKXxvX8merX6XmT2Y9a+Rlh6mHBtM+TsW+d918L71x9B5/o8nn8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0+E952fPT6GV4O32eteb1/H6PJv5Xpcn0H6BTj84TUssLLICkqEpqSxJjnjGvR065rj4/S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9fTz7eNOvxvN9Tq6OXr5fQ+n9T4T6vl1y7/R8nE+Y3+VPRx+ix2+h7vg691y7eKW3WcbRF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wZYllS4VJcvlfqfB4erzhw9IAF8b2fLzvTkymr+gfDfRH3uWGWWUgzmMLcR+ObNuzr055j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crcOjb0ej5d6rv9PystuG7UXK3NzZJhMpYAS2DFNmOIyuqp63j5a7AsoAAAKlEo93LTl5/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129Pj+vp4jbs7efmdOJlh6Hiy+ts16sdd/T8z9FNeNNm3r5tvD63Evmad2lzx3zWYVuXqw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k5fX2c/Ry8Pu+fqeb3cbfnrHbvHJ2aPWrzODo5Gfe870/OarHXc+eluPR9ryPQx34e3Thc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72/A+gzvyt/lehnp9P5frePnp5mnRlrl9jlbnt8Zo3zp5vV9bi9THf5/5/wCi8CTJ28yeR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PJh1cSdGG7RqYdvIs9nz+nVN6WeNz093Ntzvn15assM9WNxhr36l5Ob0+ea8ydeBry7Ntc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8r0efN53Tbnn3577NW3fjcTI1Jr2yOTfltl0bGVlyLEyGvHbF1XMa9HVqjhnXjN3p17dYC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OuTdnsjblMtZw1b8Th1ehqz04Z1451zOnI1b8tu+bYz1jXhvhy49cl5Z1xeN1o5HYXlvSO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kNPRctZxzlsurdrXl6tPLy76uvLqsXZd8/O4vb48b8nPpxnR6HP2axsheejdjwzX13wPX1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7Hpy5eD1/PxvTux6ZrG9DfLj1ehhLo6effz68HodOfTnz+X6/Ez5uHfOXfmvRlXNs2XWdW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atnPr4HL9Vv7ujDLY8nn6vRwXinbY4r24L5n0nhaOXo87y/e5e+/I3+x63Sd9xvPwrFllg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ypYY454rq1dOMvBo9Hnx08jwvq/B5ejmuE8f3Ou4bOf0PrPK8XKcOjmz29eHoe9js9/5+5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BKEUAMc8AJcKi3zvQ1c+vy0s8nuqUJSatyXynXpz03b+XUn7DOLvzYyEZ7DQ3az8z17N3p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vL5erRt69/p8PL0bNlxhuwz1nZcN1yuCzfdeRcdmRpb8DUlucbSYzbrsjLEYZY2ALKAAAL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U19PDr0aJLrD1/M9Dbzt2nfvDDLSeh4Pt+Jm+7o7ePPXyPoPP72fL7OPs3y282XOvlYU5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+f3TXqc+zXy7bdnEy6+fDLUym67mGOvXvN9nxPYmvDwbbz9jz+3zpvdy7NVzxs5ce3e7yu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PN1mYbprGHv8Ahe/jt5nbl1cfb2fPfRfN64c+7t3Z7ejMtO+Pyss6+b6Dv5Orn38rzfY5e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H8z08jv4+rfDHg7uOzLDq50mOyV6mvPW1Mc6me7juLlowtm3XMjHDOGGndrOXPb06jXt1a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/TpiZWk2Y7DPVu1hSSWmO3EY2iUstlWTKRJkMZkMMdsqWoi2sccxhbUlUkyLjjmNc2yNdz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WRRiyhizkuFyEmcMWYxWwx2U15VWKiyjDHfJdexmXKZLhhthy6uvUa+nTvsUl169w58twT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HLubElytutsRp2XKyMsTHTv1mrc3nHdyNOW2nPh04Vz8vp451zdTKzMtmOO3GNbZTVhuHB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zunbtV0Yb9YxXJMBYi1LKRRBEAEoGMyhjMouvR16ZeLzvW5ufX53H1Ofl6PP39XV5fr+R6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y/wBTr9PfC5TL2fIooCgAAAS5GsksmWIMs6+U0+h5/j+isssygqU87dryx1a9mB9z9N+f/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Zr2GOFxPzXH6ra9HyOz6L568+vKvb8vfE1lmyubswthlLLliTOY0yxYoqVlcKgAxGJYAs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Xtzexhjy6dGzHXnr04YY7nOYdOWUlPU8v0NEvrc2zXw+jryy0dPPw9fH19PLyY3TXLJix0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g9OXbs5/f59Pn92WqNu7XnnU0b+TWU3c/XOXr+J7U14nVy+jcTmYW5atmhNUzwuftfmvo/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yfV8fWM2trGz6T570effq6/kvpOfo9LwfV8S47+jxe/n6PZ5d3D183hTVj1832G7i7Ofp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T3vlvoPB359nRo3646uXp0Wbufu4TPHPTZ6zRhz69OndicuzXd8qwpt1UGsuVdSc2W3k3m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qtGrZMlomeJNmONLcVZMUZXXrN7kxXtvCO+8WR1TFZnIipaSqiyI4csdO2+b0p0q3ziiTL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vpzxPX1NrKXnGUsAFAEqIpakMoFgW4UqBA2YTEzvPjNdeXLsOi82Cdk49pljlKm3WNs1DZ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mou7XiMdmNTNrpllrplnqtW4wz1VDfppWJcpCZSDLXYucDZcchjlDGiVCtezGNWcyW54k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FQRACKAEYqJjniujn6ufO/P8AM9Xy+XbP1vN2+T7Hfnr18fZ6nJ4/q16l1bfqfmFl3xLCg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WeEszwxM5Evl+H9P8x5fcsc+tABq5e3mz0uOWMu/9V/I/06TvyiVt1bSY7NZ8AzZ+jx67r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9Pr+H256s/V8nZnrzucssMrMrBkhKgyQUhRYAAKRYFEKhYqoZ4ZDHt4uvN3Zabje/Zhjm5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bYdGPVXH0ed6S4c3T5C+7yd/jK7/K7o47zePnv6Ojw5u+tq8rk0+o9X4Hok+5+o/N/puXJ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tnL1yd3Ppq46sm86vW4e5rxvX4O6zzLllrOjXv0Jno3YH13y30/zee3u+L7Hk3OEzmsd+O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/AKvg9nO+PyvQ4Y8n3vM93ePQ8r1fHm/Ht29OH1Fk5ej4vH19dxv8L6L5u8+jZhsuNGjZq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zDq8/v8lc+Dt8nl68/f8AmvpO2e6zZPJix1mdwzMMbiuz0OXdZpmWytGOVs14uZGcygCpU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a/H9Ly+ffR527j6+noxy29Lob9S7PoPlLMffOXr5+GWLKgunPVLp17MvH9D4j6XHv9efRu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KuXNu55ebn6NXl+h8r9t8R9l7ufqMMseKpEyS2LiMkFRLWIqDJBUFAlJCLh5mWrzeyc3J5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Kd8+h3fK78z9H+J+p+Z87p935b6r0+WXHZOWM2QwueRqZwxZjXcqaypNe3hmnTZ5/W2/n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myXjrm7Sls6Dn17vPmsurl0cfT6eXwH6B6OM5s/I5a6NnP4fH1/TZ/ET18v0K/H/ZTz4X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mbsI08fVq5d9jL5S7+vcfR04ZODDh39HPw/e68tGi4410YPmOl+wXG+cBKIFCIsGOeK6uf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7eLh6e7t1+v8/wC/5/ZhyY+p53T6HuZnz3p7N/b5uFT635WosqUILcRUFiFCyZYyyg+T+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4Bw9NSgF8/wBDyM7uevpmsfuPkffj7i5WMM5TLCj4rdz6eP0uXz8pr62zt83tvg6Onm6fV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h6PHlZl04yrcy0QCMUyQQWACmJRKEEFJRQAHbyd+dJrzmrlp3ZbcLJenHQ2z7/L9G3xvZ8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M93n59+n5/wBvwrjHy9fDfUex23PDu5dGOefP0ajy+X6Ti6a8b6f5ju6X7a8vd5/Lsadad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McLds1aCet5XZWvHZr3m8u7kMuzzfWzv2PG7uea6/P26d5qa2fY2+Fs5ev3PV8T1MdfNeX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3VOnZ4vufO9vHx9PJ3b5fQa8tXP0+drx4uXf0/mfofnO/g67Lrno1OKPW8rPiz19by+S3p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WemP03zH0nXn0vOx5cu/PxObWvqZ8j2V9Tt8rNz9rm+f5Zv6TH5fJr6DD5Dm6Pt3yXvZz6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jz+OdPcnz/R1ntbfI48vosvH9m8scM9bPL5/o8XPtq8D635Lr6vU7+DvxyuzXu5a87x/qv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c+Z9HHHv1ef4+b9Bq+ddt/UdfxXZM+ztx3+Ppy9fyvpenH0Grh0cs93L4Ov0b+k6/kM9T6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6eP8AQ+Bv9t92fNpj6/b8d9Nxz1Z/O8tn2vJt0445Tg+b6dfvNPm5cHdPmeP0X7Tb8Lvs+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2cvnbufRb/jsuuPtnl+pnjjz7+PN5Mezh8v0PnPW8n6j389OWfP5MdHzf1Pia79N5ctzV9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X03V8Jmx93q8nVwvs7vnfOt+zx+K9Xpz+gvjc3O+9t+cL7+HzvUezz+f56/U9fyHuef0eH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vey8bmvL6fT856G8+ls8bHnr1OTzdW56fV5n0Pm9f519x8P8AW/Q4ZY9ufz+vznjde/2a9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z8l6vsfKeh9u8fHhy93L47Lvy+w18/TeWnk7OTl13eB7vmTvt6vL7e3Jqx5vJ6uH6z4T3f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+L579H8nv1+zH2d5OrHkpJm45YgEBRLJYurj7OTOvA4u3zfP6/p/u/g+v5v2/r+GbpfG2e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z8+dPX0a9v1/zcW9vNjQlAAABGZhjswlxsq5eJ7XHy7fMpfL7VlJQS55ujq5OfPTs3+Z0H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LBZT8r3fX7PL+g+Q9X6fC8PHy+n1b8fznm+78/rHH2eb6Po492erZ7/i5XHJIqzGoXGkx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SyksoSghQIpn28XRnW7DCzVyljZMbG3Xnrp6Pl+ndeR9H8/7ed4ceOrl7N3hdvzu84elw+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eLPj1bpv1jTPR1535nUwx08HL6PT16dW3l18uXqc/med139b0+T6meO/DTwXHp6ufxZ6Pc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zRjxuW7HzfPvb6nHzue9PW9H5pqfXavG9XPHXj56Y9fm5OG+n3c/E5JftOTzLnv8AXeh8b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S+n+Dvm6d/h6V+i5/kMN9Pq93x/Un1vnfN1n7PCcTzc2Gvk5+jX5z3/Vvy9fvc3JxbsePZ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t4MuXOp6PTnrPncXt8x5fteHv631fO9DzuMmOHvdnBp7t/nvzuzfw+t9K59fhadM9b3cuP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U6eX1Y9X2vD9rjwywyxzjRw9vDy79vx/r+R29Pp+j4WTPsTx8MX1fFnsdd7emdnjnzWPbv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mzq836j5f09Pd7vJ9jzPmunn6PU9TxPe+Z43f62js3yeF7unN87snY14GePf6J05bNnhfN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9nB6fkx9jy9HLw8s+X+r+U7en6Hj7dHB5Hrs+sx8j3OHnrl9Lyfe658vfz+p25bPN+o5/J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H+u9Xm6ePr8/zZ9Hwvf8AB5ezwfr/AJD7X2cNGjtnHjxc3Rz8vRpw68s9vnerk9j3Z3+L7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2fnfpNb+e38vsdM8nL9F5vKpr9JPNvN6PbPJt9H5uO/Rv+hxfkvvPiPQ1dDPVGfDe/c5tH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5eznxdV9T6HU+H+2+X7Nzx/oPF9LWPoenk6/Bv4P1fN9X2579mWvl5urx994+rT4v0Xyu+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vPy33Px3rdePtcnVzcuE057uPq+f9b5/6f2cvNuPR4vT8r7fl+767l5/XJy9/4r9W+Gjf6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iWZ52FQRFECpUaOXs5Zrx/G+j8bh6uf2Pne7x/T+16/lPe4enyPS8j0s/Q4uv6byry09XJ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Pd8eywWUiglIDHZhkXDPCXBQxyudfIa+3j8f0SWWxSZY5RwZYacdfTz06j7f6b4P7wXGws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Lz6vtvP5vY4Xw+3fqmuDxL5m56nJt5vX5PSz1Z+75O64Z3NS2MURMglxsoABACpSALCpQl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lnXXokmrs1bo3Y69ks0dWJr9Dllc/VrwrzeTp4862+Ru4d+v3N2vu58uHT0adcJnp2xlhq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Gd3bhnLhsRnz+bPT6t/Q9/F2ceF87s86T0Pn/AKH5zXfr9TgzkwvT5WdcP1vhe30128Xi/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aPR6Xj9/5z3ddPM6+Hs5+bVw+lzd/R6PX7vd5nx3NwdHN2eN6njevX0HBz7fNyz8x7Hp1s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u83q2dHj9fJ2d30/l9nF5uHX879F8xvvu93ze24nH6fkcJ1eV9B4PTo9LzfV1fI2aO3rn1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zspnz6eHzen5fu19J5PteNwT2/F+h1z83LZhwmvw/a8b19foPN9XycY2ev5P0GufBsz1+T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8d63o+14vsvNlDPPn8/0PO5+jzeP6D5/t6NuXT3njz2dfLXiz2vH6vSed6nBh0c3mp6mjj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PB016Ps+L7fjfN7defqet859F87zv0HXz+hPLyzKZmjok5d/A9HzfS9k78c9Plz53H3+d6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vgy/YcfTy8PL1fJfW/K9fT6O3Vs4TPn8vZ3vXoyyrl+s+U+oZ8L2fG9jfL0+7yPd+f1+A+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Xn9PTt1+fl63zftcnn9vxP3Pwv2vt477np5+bTz6XL0bvU+d9/n3+F9jy/U9mc8M54unhe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6PN7zbhqc2P0vzvsHzP1nyX0up95+SfqX5ryu36H5/wCgxfndHf5noet5fu/PRj7Pk+zrG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ZZ68cdduPh7vVOnLVq7Y9HX3eRH281XwzwJ6Hzvrv2evd5PPy7OzwcuPr9j430OP0X6Pq5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e98v6M/b6d2l49e/l7fN7Pi/rPl/offw07GHg7+J1tXo338Hp+Lrn72evb5r4/wBT8Z9p7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WQgAQhYsuHN06pryvP7/M5drx+36Hg+54fr9Hoct5dPZ4WN+zp+e6NY9Lzc8W+u45fZ/Mp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JcjFt0mMtlmWOS+L4303zPj98GOmSVJQ18vdyc+sxzTXV+p/kP6WnpwMrgPjsunwPJ9z6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HzPK8zu55vgmO7fPb0at3v+Rv2advThty15WZ3G2VCVBcasAKJMsQCoKgAqCpRFN+aZ1Vs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dG6WRRMsU6t2vLn6fK8zo0RwcO7m9PX6DdxdvHhp59/NrjzZ6fRnT5Z6WHf0cF9DUc27Rs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fFnxsK9evpdujZ5+OXn9vEnV4XteLrv6ZszE4+rnd2XL5m9e96fyW/bs0cm/Vw9Hg7Dj9X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C8+Xbv9py5cXDl8138XTz10+N6HB6+nXy+j5HLOr6Twff689Wjt0cuflelwepNfNehx+j6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L5ePZ8x9T8r36+v6fj+vOefk+t5fF3+B7fg7632PJ9evB9Lg6e0+ksy4cPOY5c+vi8Pbze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9F83yzn9B4Hv65c+OeHHPJ5HueF6e/wBd899N81M7Po/mfpLy06suXy6975D6b5jvv0PZ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PLTx9unn6M/kfrvkenp9D0PO9icseT0ODjMvP9Xyno4fa8b3+7wurj9TpO/l2a/Hju+Y9b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f8H3eT5xlr9L6D5j6j57hfT9X5f3NcNmGPFw68vsfOfT+h4HfwdvbPr8vdyeTlw+V6Xl+r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N81nX0+ni6/Pz2/Pet4vfp6nF086Zet5foZzs5+jg8++H6v5P6v158L1PO7t8PR9jxPd+f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PS+lx9rDPHj5+L0/L3+T3fKerj5PtfecHn7ePDFPN4evzft/jPvfTn4vu1TeO3Xv1+Pfi+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ke5511Orv5enwb1ez8Z9X3nyn0Xge53z9v+f/AHPyfmvk/RfM/RbcXh/V/H7v1Py31XzB1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a6ObLxb8zVz9Xtzu9HyfV43o+Z9fyek+l+Y+n+U2+70buby8Mvkvp/Ovo9DV85628+h5+z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s7e2dHqfJ+tm+n85167PpdGPy/PP1PT4/mW93dwaPTx97HxseO/S8rp8npv6/wNvr8bz9X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0/wA529ce72fNfScuAORAAlxFllw07+ea8/xfe8nl2w3eV0+L7X1HV8n7fn9ns69vlpt8X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0fP517efH2fV/O0dvNKAABKMcoZ3WMZlJZccjH5P7L5fz+zhlnD0ZJQE2cHZwZ6beOY430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2ff2oij4zDyJ5vu7/AEfn/S7fP2ebt7HPzOzX1e3592Y7uvkbMs988cs87MMsrZhcsUki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sQAAAAABZkdIzu47MC568Y35YbZdeWOB06s+I9Dm59M1l5u7jz04uT2fE79vW9X5r3ueG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smGdXR148u3mdXL1Z35fdx9vuvZs5t3k5+N08nZ69e1nq3efjp59vJLt83t4uvbvXn5Tr8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/V19FdmWn0OLR5GfOur1PK9nvPP8ApfmPouGPD3cvT6OnrY4a+Pm8ns4fQ49/N0W+2+94P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+D73Tnlp38nPlwe94uqdef0fJ930a2ef6vncOHo/K+/5W+uP0HynsbdvD2c3lrx9+n1Xp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PFdXF3z9Rr8n0uE5Nk8nO9PXz+16Xd879L8xzzu+g8D6HfLmzjjOHxPc8L09/rPN6tvnng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5+o5NHk6b+fOezl3e34ft8eNmWOeerVt4Ofbt+Q9rxenr7/U+bnTP0ejw7h6nm6+re8ve5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+x5foduHDvjmnt4Vye/5HvcHzXN6+vtOzl7Nfnz83t9ji9W9fH6Hopy+7q3+bPyfX27fRN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/G8n6XR27dHi+zjwvze31dfqvl7/auZ5XR2Z8Z8x3ehy+jWjR6Pdl879Nwd8nndm/c47vU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S3+ls9fPpxymfPzef6nLy7avF9PZj0/Ob/T5/TeLV63Ymj6fzPS80+d876vm6zTvyy4vm8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4XuSb8W+tt6zxf0PyPV4PhfV78emff8H1NXG/FfRtfR3fEfbeYvd8x9PpTh4fXwX52/SXt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xvzmz6DX2eLt9qyY/N/X5Mtu/Cebz3TzcPR5XnfR3vr5rr+k26z5zpx8887i97LprxfQ9P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4d8fD+l+f6a69Xc35eK9ls0Z7N8eX6jVLhq3ZJevV13nN0u+cWIgAMcsRZZZp3YLxcHq8u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ebz+n0uvk5fD+k9PjnZ6vi8uzZvuMuP07NT0Obp9Hlyh38UqkKsmUBSEKCY5bDXlMZcvE+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THPDy+23HJEsEuE1qnNlL07+DFP2HLyPZzuWJfyqfQasfV4NW7bfF5fRvw7+e577Ly6s9P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4fr+34nRcb6fBkW5wmZMMplZhaMbngSykgAAAEoBYE2YbDdlhc72THGNlyhlu1ZS9ufnb5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3Hlz3OjzfS4prp+X9mPR4vdwT0a+p5/D9vhhjnw5z0NHE6er5vE679H0eD6GPJyzvDn4r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rxPZ4TVefzlzwy09769a/LOfh9nyO+vUx4/V5xlqx5rwbc+++T1fK9Nnn9vyOvjjyO/zfW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8/Lz+L6Xn+ly7eFv0dfs31cl7/NnxfV4uf0X3OJjyzn4129davoPE99nbzexr48vA256Jf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389n63o6vlef9M5vF6fR5JjDj9jbHyuH0mfa/L9vvYJrw34csfTfEe5zN8Xp5N8Ob2PO0Z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Tfh1c/Pc5sunTg3Z7a2eH9d8l3z6HteV6081lmcaeH0efHTzdfdOXr869t7c+Hb1Zpp6mc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zpu1NYTZLnWzzsmnqxZ1bctlnNh1YnNd9mteezLWeXHrpc7lcauP0NcvHs3VePDtxjkvVZ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yYd2FnJepLy3pyOTZ0bFuyZ3GnV1RctuGVzgqzCZ2Xg5/T18+vm7e3GXVs25b582vsEzyz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VGh0l4Z2prk2dGScrptmF2E4tnVga9PWOC9lXi278jm1+jqjmz304dXo4HC76edn6eJz9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Nmnm7sc64c+surLZbnRjvRqzzLrm7E5W+Y6c/RNhou6756LupozzJrbLbpbSTK5IFVLUlx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yxqXn5+zTNeVx+zzcuuGrvy5+rk3aN++GE09/k9+fXzdXq8Fyl9PkpQFFIpZUMscpJMsao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WDPO/jtXbx+H6EylIBs15HnZbtVyxo+w+w/Nv0zn11rc7+X6/J9Xh7Jy5umfGw9DOa4Hf4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U9/R3cfX7fg9GzVt9fzFyyudaRllNlmGWumWAGQwliVKqBUCygCUTbq2mbKZ1t147F27ef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47u+XytfbpTmx38lk592K8Dfqx03eH6HZevz0+ix6b+c1fQcm75b2+vM+e93u5eU6JybM4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vC6vQu/nn1F3fC9rX52Xbx+royx8z0dUz2+VnuXxe/u7euvn/AEunSdmHlehyYbsWmj1fL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/Q226tnO5+P8AUeFOfTdjs8zTdp9Tlxejl2ZNce3s8/Tq870PIXT9L899D359mjGY4cuHR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lluHdrXn3e3xJy6e3HWeHHswTny6IurZutzhq6ScmfQrXdizVq69Ryc/oc833+F2YZ7+T6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j0eRjw104Y+53xs6sM+HmMia2zM8rDvZ1wu2nJt6MrNOe0mpuWaW4aW+GnLZTU2jXdkMGw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KwuYxuRMZnFwmyGE2DBsprbCa5tGubKa8rmuFzyjXcxiyVLaa5lCZ47DWyq469+Ca7mjBn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6ufr50lyyNc24mFzhjcxjNkLq3YGvJuNDZDC5WMtHVqt13LJMMN+sueOxNe6Uz588Dds56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ZjC9EOedWk13ZDCbIasshruVXBnU13Omtshg2jSzFbIYTbDWuJccsQACLAJZr2xefR26s6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h3c9xvk+p8DL5f2+v0/mfoPT5t9mX0virCZQGWNUJUEylhLKq2DXUs2a8l8Xx/pvmfJ75Z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AnL18CZGVl/WvyD9Hzv3Nmi8+unn8f0OHp+c9rp69b835D6z5nPTz9W7s6Z2Tn6+vHPs0b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r2655bMMrMZZZsx26kwq2SzIVTSEAABQALES9HP1TWGeO+XRci7cJZc9Oymzq4Oyay4+nO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XPXo2K0a9+vN0a/T5Zrzm7GVNmK4dGr0zVfR71+Y36+rWPW8D3PHxvlw7cTSz2xyY9+kzx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uFTm9TzjmnTrs7N/p8s35WfVdZ59Po9U142HdhNaujZ0axp0dWjWebZ0dfPp5vhfT/PnTz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Xwezbbr6+bmz8/N1vf3TZnz7Zv1OWqZ9FnPp6cU2Tpyaz5fpfEzrzsds1z17sM6mrv5zXN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SkkylTDbgatXRrl5duOjPXZy51rn27tu50ZbE5XNlcio2a9xzMqYMxhlciMhiyWYsxjM4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FlUwZUwuVMGVrFkItMWRMGYwZjC5DFkrFlTBnDHJlEVKUZxkuBTDDOJN2reuMzi44ZrNdt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3GPL18xlnhmkx2YLmyq6VtRkGvbjJqzxyAEyhsw2Q1XZrGOzBGzCrlgzswLGOci7NaJMsc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ypIGOeOZrZYlu3WXPTmuUoxt2HLM8E2ZY5rhlKY4bBqxzxsggQEMoSlLjq3apdGvdrzrz9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Hi/RfPcPoavo/mvR5ev6yr9L87Elzkgtxq0sYralWXDHZSTbjLhjti67Ua/k/sPmvN7OOZ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TbgZeV6nEas9e251fW/JetL+j7WfLv895Hjc+ff8AoE+E96Tyeb2uOb4erXjb17ubt+h+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lswz1MiJdeeFnVzdOhMcsalyxLcUsgAQAAABLB06Omaw26981pz1bFhS2YRn06Oiaw17NS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p1b+CXPHoys87V0YnJOiJjh0Ymvt5/ZmtLo489OHv4/R1z6fJ9vknThw9jK58K+95sct6d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GWcOnzvY8qzHVv33P1fz30HzjrNe7bc8+7Qzenjuya68Us08/XDk6PVwxvzdPq6j5Pq9vz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bta5O7Zmunp5euc+Pp1bOnD0NWzRmaM8L0jdq2J19fl+xN+r896PnTXFr3Nc9PXq3GrPKr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NuOackymsyZCTKGGG2Jz6+qS8brpzbt2RljuxsxuasbkMduGcablAzlY5KRYigAmWIstks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YWVBQAAAAWKJYLKUZqoZXGlm7SsxyiNunNdiRc0CzJLv0pehzw6fOz12bOrhyN+ltJdua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hzTp1nPcckq5GN2bJdOPViaG3Aw17NdjbpzMsJDPPVQyxJliMNmnYZQLIKxGzbzUvf5+yL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MS9WGnos2tnDL08+KscdkTG2mDYNbZDCZwwZjXN1NM34mq7EuLMuvHdrNGvfqzrk4PT4Md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/l6eHDp4fN9X77dw9/wBD8+prkmUIKKMaFmeJFGeNxluOUMVS3wff87n28HVsw8vsBJjlL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bp2XGFywP1/Pwvd5d/wAj368ef1cssOWcPX0c+/Pd6Xm+63wdejo+r+Yy2Y5b47LLZnIsF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RLniY47MLMbKgAAAEoQGXZy9c3p6mqa1Zatp33RZrLLbtObow9WXwNfs8KaZhyphl6GhJp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cCYzK6jXuwh06tsrLGtc3s+b0np8UwnTvy8/Ca78ODO59TyduKYLimnpu84+X2PIuZ6nme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v8ee3navRw1jjvajg7G+Vkwl6ebXxx0Tb0L589LyDXzd+MzxOlHLu3ZWXt48Y59mG3pz36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1Fls2bdfrzfn4+5wzXC0evc8r3eqb+aw+x5+evlX1Nr5ifS1Pip9N8x04lmsXHKEUYzMYr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2ooCwbde003bmc7pyOV1aDEIsFAlELZAAFBKALKiUoIAAFCiUSwLLFEsKMsaqZwxsDZq2E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Y2wNNywrbr3ajDr5dhsuqmxokdGXJTsy4s16+eZHN06pZ6urXlnWjT2akxwzyNWVU1bIaN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7NVXX1I4rsyrS68Dz+hnLGVMGYxtGK1cWUMkRCm3bybDHHdF1Wki0wtUmUiMpWMzxMZkjF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2UTHPE1at2rOtPn+lw46aWHdnp4PN2ef5Pt/S+9859J6/irL28jKWiUlCTITHLElouNEss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Ovjcenn8f0JZZJLKmUi+bl08lzt1btMfW/afmX6fjr+Uzfj6fNp2Y5eX7HPfV6fP6LwTf6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nt+RnnjlrOaWyrEWDJjkZMYZ44qz1ZRAABCoKCWAE6O3g2Z6dTksu+86umcw3tFNt002XU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MRBJzdPPcyzKzDKZLc5tlwZVcbnTXci42whDLZqyjFIb+h3zXl8Ht+Jczs4vcsmro5M9du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rXn0bNHXN4zr2535/LlrZ68tPWvDp+g8Bnoc5mYs9RLsl37fPsa9+jPU6tHTojn3admpj0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xuzOuzVOm3i9mbJt183dNavK9PhTydH0+nXPg1+1JfG8f9D/PbmLNYssSpVBKirQ26tuoo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Tm7c+qXi1erzRwa8sNRkhbCUCUssIsFYjJiMkooRlElRaxpUJSmNoxW1izLgzJhaisS5Il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U526GvoxLhd+Uclz6zhvo8q6WzWZYbBpz367OfPKmN3bTkbcBMhMoM8tYYZ4m3HZIw6NXQ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xoZYrZiyUoIqY0DKGubNMu1YARYpZAUAEW4U7JzJcrrlmzFCCqSApLCACJLCSlqBMoa9W7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5s9PN9Hi6c78Xm7efy/a2fb/n33vbwbbL6vmEFYioGeGZjjnDHPGkShSyWRc9ecvz3me/8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qGMyhq8/0uOXPRnhZ636N+a/YY6/MY9E9vzOWdMmtGW/Ln6cdlz7eObJnrFzlq2WzJCAMs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gAAlEAAAlidOeNz0BVgEFlFlCiZC4zLEZYkc+7nZuWOVmJDfnjlNTPDJc5iXKAIIC3CG3T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pZ15PF3cOsY/ffAfpHPrPN9vyOXpw8L3vnO3n8/dhv6cNHZydEvZ0ebpz00dOr009Sejzc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cuPlOf7Kbx8Lu+0ys+My+zyl+N6/qtEvy2vD6LWPKw+t+TXy/o/nfVuZt8n1Y8/7789+rm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7erj5kPT1cWJnz7+5niy9XLOvIz9dLx/m36n+V9ONR282UgySoURYdWenJXN285rZE226l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qXbhhimzWlWZZJgzpqbRrbIuFzJiyGLIYsy4TaNLcTU201XYXG5QjIYs4YsiY3IYshiyE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bSgSqRQLGNlO3VpwX1efmR0zVjWtt1JiyVk3I529WjLdDW2EwbIYat2k3bdA6Lx5Ls2a90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CwCkMopEpKE1bdUbAqwJYWVLFgLUAKSywlgKRZVJAVAQBEJRJQBFLhr2YS6dO/XnfmZXVj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f8/1MPrfjvpJv6KY33/ByTIxqkBM8MhKMVgBbKTHPCWZ41dXyH23x/m9eocu6wXHKGXm9/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+Svdv1s9PUmye/wCTou4atmeVmFzIymVlq1KqCFsFIBYKSAAIFgAACJYvTlzWa6Zzl6Jpw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ZfsNuOvxV+2h8XfstR8ll9HqPn8Y1m5a+hOXVnizjnhss1lOvDZhNxmIdEuOn1C+XPX3S+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Tk+p5I+d7JLjqnFV16y5d/nw9/X5m+b9Ht8P6Ka3d27h5d/Rnzfj6x9n0/Aa9Z+9+Ay8uT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Grcku/RTLVE35c2J3bPN7JeP1vJ6JfpvBuu3j+g8H1JPG23anJ0aPaPP9nKZ6epjzehOui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+Hm1y9HVq1s58/b5lmXHv06xJkuYyhJmNbaTVlmXrdmuXBphht3SzRoyEqkymRJkMGSyZS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nAolAoiglSoFgqDJAsCwVBZQgC0AsRbLRRLLFgoAkKEVStpruWEZ4Tcc6yukRjYqxClSWY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2atpLMjLZowOjmuIFhZQFQKAE1bdeWYUlEoCUgsoiwoJQEKgsAUiyosIBKiLCKIogXHDZh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XByd/Dz6eh8t9L4XL2cfocurh9X9DY5/R/MTKWzFYWAyxyBTGWCUZLCTKS4UXP5r6Xx+Xf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ZROXs55enxvR8ya6+vzfWPTsvv+Wq2HZsOHLtxOS54ILViJbiLc+leXH0sk8me1meFs9Tq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CAAQVYqXEILCLcaVC+t6PzGed/VPlLNfVT5YfU93xfoy7OL1/E1nbs56mrCrnDbhlZryI7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Z9017e7i6cd9t1ZrknGdG3RsN2OrWeX4f1PPrl4Dq8y89mOKwuRqbql9DzcmvW83q0roz6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HmcnqcWNehyb9estslmq7A2YDLGDLp5ug8z0vN9c38fRxLh28PWef9R8v7uL4P3/wXvNe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73ofGccez5fNd8fX6Pn5Z9HxeSOrRisuvLBKULAolAE9zLTnNZ69ljHC41p19/IYWqmjdp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yxqZMclUEsSpVISoKgBKlUEBalAAAAALFAosiqoCxQiLRZAUQlW3GRs6eMZzDMxllbbhlB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yEpBs1jdjhDJLQAIFALBUolg1btcW4ZygAAABKAKRQlgAAAKTHPGpKIogiKWKIpMcNmMu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z/T8/O8/P7Lz7+Fjno8n3vtfR8D6D3fnVl6+dKIyGLIJlDGURlDKWDHKGMqW83Szv4ps1+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pcTk5u7Xjrzelw4ax9W2T3fMwmSlxzQZCWAWFJh24ZLvz4kvXOcbpphvmjFNFxWZXXDY1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jVLABLjCZfTzXy1/S7jr+Zz7H5zWOGd2jWNHTNkb8/ps89vmNn0UXxe7tzl8LyvvvjmePn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c2s7uPv5THq0dJ1dHAa9v0/kd2d/c7vifoufbbcpNaHp9K+S9blOPe23Orj9rDOvzzzzv4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SUOzfx9V1sxzVqm/FOHD0eTN6WzLc1NkTFnKxuyJgSs8sOmXwevj7Mtunu55rk7+P1zwc9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zGUoURu3nHj6Ga+W9TanjPb2HgYez46KFhYAAspu2asZrp6vM6DrnFE7MdHURiXLm2cqSV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ZRRjliWwAAiykBQApYFAEoAAAFAAFywyqwgsKAgJQsCwWVUUlgUhjlLIoiiKBSVSS51ruY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1tkTFZRRFACWxJYujfp3QBFEKRYVKJYCgssWAAAUEAYzPGosAiLAFAY5Q169uuXT5/pcWN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Gd/K8/Vh4v0Pr/WfCfder5GVxvp+bUFAIULFglBMiFNalZY5y/K8Pt+L4/oQmdZJTPCBnL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ax9Wyy9vzdM22tWewas90TTjvi6W4mm7uw1c/RiaXRTmvZTjvblHDj6fBXPcxFWRYSqRlT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H6jwvrOfTs2fNepOvVjuxXyuv0dqcHxX6BqT87bdfTz+1zbPWz08TLdyWdGPPlZ1e/wDNc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osxXG56Ofp0E6dFOhzq6uny0uzq4ifRbPmbN/QbPm0v0WHgU9fDyLZ6WnjJhZbiACxYMr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uWzBUZbl5ubo55fS14SxhlUxtlTCbjUyly9DzunO/C7uDuk262may9vwvVmvD3aPWvPzOn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PYzr57HtyTu38fRN7Jri4MobstKXl8P2PHc6LkLCUAWU7dmiy9fJvzl5cujI0dFyOfVsxs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EtgqUAuWGRYCwEoAWIBQApYWAoAAAALBQRslY5ZU15ERYFEUQAApLKBKywzGFVaxTK4Q2z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rpliFQVKAC2RZRRKABUSsjCbcDRt17JRSAAAATKEXYa6hUFsLQQJAqWFhEWEURRARSxRhq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2aM68rq0Z435vL7Hk+b7GP2Pw/wBjrHq3G+34dlACZQFJjnioEyxyICY5Ylzwyl4flvtPj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7LABnMc8782el4R91nL7/AJmOOyJiyGNtIzGMy6TT6/FTuedgvqTzB6ePnD0ZwZnb4/TyX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QlguWBZR1+181lnfX2+Or1NPCOjXgSMqukXLbq2kliiJbiTKQrHKr18nfwZrKddcju2Wea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co8We35hzzOEQRtzXn3+r9FnXwOKa5C2RQSjLDZZ7+GnmuunHkqdeXDvXDm28+NejebbrO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mY8+vXGyaybe/yvQm/M7OLtudnL1css9PzPSmvJ9jxvVuOP6v5DqPo8PIzzrBvz1nDfNV1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Rc2NOLyPV8tzpbmBJSgFg2tVja1F2zWTZMFZyCgUAQUAUCwUAFlVKSKCUAsCoFlAABaCAB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1jJjSwLMpFxUJRKEUlgqVQAEpIolAAUAAClElAsoIKJQKJQ2YymjPDOUAACVSKIUxzxzJN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CyiAkoSyVLAKCBCwAWa9mJo17cM68zDo58b7vmfqvE5e3wfsvmfa5e/6XKX3/AJ0AAAC45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ksJljZc/lPrPA4+jxpZ5/XKFBMscprTJ1Y6+9bfo/I1zZgVakmeNBJc8bbTIwbhqu3I53R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tmtAsBQgBKIKWC5dfqTXz76ar8u+gzl+d2e5qXz9nRhL5eOWOuTdpyX6Pp8jbjr3cvPy5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7TWP59+h/nOubp5+7XLmwxq9P23yH2WemrT1YOnLldya4Viak1fL/AFBPC2e/sjxOn1Nkv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O3dw9PKGs1AsDbr7C4b8q570w1ZhzZ6ZnXpziys6nLE69GmKwu0ud9Oa8jp17pfK6Offrn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9LzPTmvK97wu5J63i9p2aOaGxjlWXTzb1zz0Wa6py5HVeOnP5ndwXnbLcyyglls2rqomzC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3RmuzCwjG2YrChAKCkKZLlIEsARZQUlgBAUUiwUBSUoUiohaigVAFirKCIolAhSAFCCoK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FElAUigsFQKBCiwBWcTVu0zWeOWIFSoW42CUJSUBBZQAAAQQAlkAAAAuICyZYmrDZjLycX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O9Hk598J7Pj8/b7vTwd3p+Vkl1gAABlhmYwUACTKGJTPz/Q18+vxkzx8vvgSgZYyXXq3+P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L6Hyt+GImWVZwmWFWzM23AZzDaTPPESjHTvwTn3TI1a88EChYgApACCw+k9Xk6p34/C+p5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2b8LD6XZeXy/ue16GdfmuJvhJcbPpfR7+3n6Lu05cfRjwex5dnP8ACfXfJdvNe/h7Nc+C4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z6HPaseNvs4/mdbn9ph8l9Cu2UtxQ3bOTNe3Pjyl6s+PRL6fxHbx648Y6cRSTKGXZzZLux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sl0bdW2XNJZlITJLY6dHoTXm+h0cE1z+js5jzu7j9ZnRyen5i7eli15nVzbrydPJmu2ai5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1apvkuvDXPo9rxvQzvty5M5vi8v0ODfFZbmMsjCym3UVljSSgKFgsFuNLFIolEWUApkuN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AKBYFUlBkIyGNyhFJFlLEFyMGymtshrtgAAEBQShUUBBRCpFUAKAKAAACoUAABLQIAsK1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KhYJSUJUFlIBZQsCCxSEAESUSrEioLcaWIWWFxsXDDZiatHVhm6M8uhdHle3qx2z6+fo3x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IKgqUiVRCgSjFYZZYbJr5Hk9fyPH9CWJaURIeF7Hj56/eM8vf8zXlkGeGdmOO6yc+3ZgZX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048+wykCCLBpktgAQAlgABYzX7W+Qz39jD5Xmufr8fjkn2fZ8Cl+35fkQRrkJX3vf5voef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XZ5fpeNZ5vzvt+H18rr5OnWOKpc+/7Xk+hj0Z/M+180znv346xydGfCfVY6ss9bhsxOedf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69PpfO65O3m4effPkVeQUBl0cu02z1d+OvhyadY24z05fG242XLv4e2zPg9vbN+D1+1vj5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zHtz5Lnmx9jybJ38PvzXn8Xq+SdHL28jOvZr33OuQZ3d6bXjPYxl8qesPJetDynqSvLvqW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WFlSdLbN6uffpsBmwAsGRjQAWZBKJQCLKJaqhKpCkWAIsAoFFQALQCygClgQSgApLRKVkx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ExoRYLBbIWWBQAAABUtLLEsoIUACykBUFQWWVQgADVt1Z1sQWAsFQVAAAAuIyQWAAlghKh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iWoSxCwGOUMZmXXmqZ45Ym3HIACGSCpQCAWVSUJSELnrzPN+b+x+P8nuxJjrbLCBl4fs8M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d89s2Sax15YXHRaRz9HMmeWKscZkktxTcwq5SQrHEwstgQBLAAABLKCFQtliApYgLI9WX6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K5S7/AJr2PnLnm83p5uvmnTzbrnmVrP0HTw7Ofovj+jxXHoOTqXT5/dw3Prdflerncdeqa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z5rL2sbjxmrLXPLESLKFIUAyY0ykQlyXj6efpzo61cjrlnJemJz7xd2m4m3DV2S8nbz+zN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Onr8PqcUvmbcfR1y8/Z6vtTp856nrZY682e9N6srnGtmXGqMcth8l5vp+X28iy655dHL0T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hlZSLLG7SNusFlJniKgpUgVZRQqVBSUItMVAAVQShYoCLC0IBQABQQsosVUpkxFzwkIAVK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45BBUoFBAFsCwKhSFSgAEoLKECy2ELUF154y1r2QIVBUCwVAAIVBUFQVIZQERbARASCCyC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CyloUFgLBQLBYhkRQFlJULjRMsci/JfX/N8PV5eOU4ekWEsJu04r9Cxe75ubEZ3Ab8dQ2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FgCCwUoEAAJVQQAlAhSFgAAFgl6V9z2/mODl3+y5vlMT6bR89bPoPJ5bcyS6xMoTCzKzo3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Pkdtw2LzacsGer6P5BNfW4/KGvp8vlqn1PL4Ms3aS8wqUJQAAAqCkl07dW7OvS9r5j9Cz2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6fPX6KHzz6CHgbPbHk+R9b8qmr6Xxfqk8H5T7n4bWPoOb2fNmvJ9bz/SvPp9bj9rHo5L1z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S2o0bmK7Zqh0XVkvxXlen5no+dUy3zm/RuaxwzwAZpCwssoAsEoBRVXGzIlAoAoQUgAoUl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oBRAoAABC2ZEZ5GtuyOd1ZHG7sjzm7SEoIWAl2nTllc604dVrg1+nypyS9tnE9DXHG6cDU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txyEsFxpYFgVBUFQVFWAAlkatunbLYVURUAhUFQWIUAABC1AlgIIQxsEABYMmNKlAFlFlL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VAuNFgsDKWKABQJRjQz8r1dPPr8djk8nuxsoBJYe8t93zozyNdzGDIkoZYZQMsSzLEzz1Z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IFBEpUAWQAFABAEsAADLZrBslvp59mevn4epZryL6edfL3HLXG47uay54dBnPo+HPXy8fU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R4N9/I+efTbY+Vv2HIvzeuzfILAEoAAAAWCyhLY592ndN4fpP5v8ApXPtld85ezTmyiUMs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j8Trj6H1PzP0leb8L9p8dvj9h5PqeTnfJ1aM98PofT870OXrWSbtwJsa6ZzEZMRKp8Nw9v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ctYx3adpdezWoIFgoSiyoABZRbKssFsoQlBQAABQFSgAFiosCygApKhUVSQIdXTydRSS0U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Hq2a0gBCoLnrh6k8xL6zydi+jz6Yau7h606KTRCVIMcyaMOi1w47tFlnVtjgdmutDdgYGJ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VBUFQXZqVngka9mrZNUWBACWFgAAAoAAhUAgIJZElgAgEGTEZIMmNMmNMkGeWvMtxLkhKg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sCxQCyxQRLFyszmvkOb1PM8X0cbiMoRJR7uUz93z8880a5aVNdbZrhtugiyJUoKQUIlEp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AARZAEvT1TXm32ema+ev0+6a+X6PpbNeF2enZub9dzvFu4k+NymXfydPD6fmSZ+l53szX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Ht05b9da23NNHH63wGs/QZfJN8Pr/AJXS1hY1hQAAAAAFAAFiNO3Xtmsf0X87/QOffuMu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ZXBMmvIx+L+y+K3x936DwPcXxflfovnd+f6vxPX8Sb269/Hrl9b2cnVy9dSNZMSZ4zEySG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PhOXo5/T8508265ur0NU1zYlyJZQVBYqLKAAUFuNUCpUBCgLRSAWCgWKoAioSgWACpQAA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fDvnDTrx5ab8dSzPGUIlsQqColqC2UkoigguzUOjZxjvz80eq8vM9Fw7C8u/mTs6ePraup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246ca2a8cEujPCwtMWUIolQyxDVt1ZzWUssCLKIsBSKWAAAgBCoAESEBELECVZZJKgyY1b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NLs15GSVagoCVKhbYKlMbSLjSyliwAbdOyXyvn/r/AI7y+6xOfWy0wZYn0HRjn7fnXG7Fw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TU3bDldWBom1ZquzI0to1sxpxyxsLBQSiKICyoSqlQAEjf9Vy+9y9PG7ssdvPy9Cr5976e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z6I5tm41q8j2/BuPk0ejxen5npebm5fS/MfXTf0MwcPbTAzkhPzb7X4vr5Q7eYACgAABAF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GJjmZ0/Qfz39Fx36bi4+ywECyVNPxP2XxG+H1fr+R6U18/wCH6Pl9fN9F4+fHL6/mbeK5+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ndOtetw4Wei83BPVy8fGvZw8gnrzycj5nVlj28TZr22dOjdomtVxtxZZSzMxdWBpndmedf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Tgz27TTelGjPaXRx9vFYsMgKAWrKQCgAFAVLBCUhbjSoKgqCoKkKgsCgJQLKiUQsAiWpDK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BUgWCwWKRRFEUQFz1jfhrGcxVmxoCALKAATKCpC689U1vkIsFgAAoCWGUCLASABKsBEhKM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AhQWypUtWyjZhTNKtQZQASoW2UWChLJViwMRlixLnz5Z10fIfW/O8PX5hnx9Gp0YJrbC/S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uQySlQW42smIygZyYpYpKyOOJrNAEAASlBAACVUlS/e9+OXm+gqNESVKXHIuqbdSZ3KD5r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wy+jxeh53ocGdPsfjfuc9O64Z8vXk4vIZ+lvnbmvA+d6uXv4JlG8AALKgKJYUgLYJQAUL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JZ+l/mv3HPv6bx8Ofp9rHxsrPVx8yJ6U82mXyP0vy++H1PVw75rxOLv1b5Zcnq+Unf5nr9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Zlka2/JeR3VOB27Dz3rbTxdnrU+B15Tr5ZljWcpiFiqC7tO87ebt45emZjC5CWw0btGxN0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E6/Oz02ZsCZMSZXFWTEtuKTKRVuIyQUlVKq4oyiWZMUZMRbjkWAAQVjSgjKEuNpcUZQCCp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bYVYLLBZQsQCwKABUCqioi2sbZQSFAApFgAFTXs15u0LAgpACLUCwVKRYQQIAIVJZCWCAg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Uq2ylstlspbKWhkwyW2UIKgrDVHRdGZsYVctW/YcWfXY5Mukc+W6LjVjPx/Y58dfjMcsfL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rNG2+z52lvGi7xou4arshjclYshMoKgqYHDY1zoCxQgAAAUlQqB3cPrTX2t0Z+f6GyYjJi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biZYIbGFNvxX2fwuuPDLO3k9HzvQ4ZrH9C/P/ANHz20brjy9GWjePB+U/Q/zzr5Q6+csU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qUApCgAqFunbpl3xlLn9X53TnvumCbzxZEueUa8tuZwfKfX/P3n7e30cG/mheXX4n0fzZ9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9Llume0uVMWYTDaTKDLHOS4s8T8+mTt4oiwACoL08o9nh5aejhwDsw5xtwxoCALKJQIUJS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qxplIMkFYjKIVBUFBUFuNjJjVuNxsqItirLBKoAIAAEAgBZVsVbAAFACxAFKAWCoiigAqo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OWIsFQXXnqXcllllQFhUgUCLiLKBGKwAEBKSyICSwBYSLAgALcaZWDK4WzO6LL0NWZai4T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a5XVlLz7siWymNuRgytmOWQwmUiTKLjKXNNk18Vy+t5Xk98E0B9VY9nz6AAQURlMiSiMhF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nprFlEoRZKAURQABFg9fyPXm/r8rPP7omJm14WbXPgdt8+WehPNxPTz8Unufn31HyG+TLH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y+6+H+mz17tfHM9ezDlyN3hex4eufArp5yAAAEAWLKlAKgqUAQOnna8729PLkvue35ft57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7Ia62mEzR5vzvv8Azt5faY9GmdPk9ujp1x9P5T6r5RfrPF9jxY+0edz56+1Pnedn6qfH8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9hZ93z/Gmfq+f5xZ7nN5lucpFxbFUAFSoABQWWFSlSGSCoKgtxFIUFSiAsIsFSiwLBUoFL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VKMcsSgqCkpUKlAAgKSyAgBZVAUUQqUXGplIKlKgooBYKgoAoJLLCpRZSSUAJRq24rMtW2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EW3EW4jLEFlIsgAgAgJMsSSxUQsiCYrlNcjYlJNmw5cuzI5M+mmjZtyXHK1C0lUxZjHKSz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XHKEyQzSrMRLLBKMGWMuWzVtXxPnfs/jPL7sVmOqh9TY9nz6CoBimbDGtzRE6HNidd4Yd8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LFlsAAACUAAAACeh5/bNfSYamPTm1w2TAmcVcblkam6nPh2azH5b6f5jXG9PN03HHlM66f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UZZ6Y3JV+T+l4Nc/FfRdGufyj7Lx08ZljcywigASoFLKALBUApdfR0Z3xZ4/QL6+7Dnx6O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c2fLc6fZX4Tms/Q9X53E+n8Pky1z+s4/nkvReZrn0aIMoAAAFQUCyoBUqVFtuNFgqCkMkJ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ACwVBQALBSFAUQIsoAABRSwVBZUBSwXHLEoALS0BKIySYgEKgsIAAWVRDKSghYJQVBbC2w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VAEgCwUhAALAIat2rbLAVBYKABKRMsRlIXJgM5iMphibGvKLKMMN+xeK9qOK9Y5c9yXBnj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cjG5VccrSWiW0jJZLUS0kmdrBnCpRliM5CgTJEsCKJjlFmeOUs+M+3+S4erzsc8OPppT6C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mIstTFlawZkxZwxZUwthUAAAAAAAAQItAlg7OPsa9jPHLn6JMtVZ3Qk6rnsXRevM4Z6Odv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n/rvkrxnXyehcefljbPU93yfoM9ufbmawuUXGbdJtmvcmHH6I+Aw9Lz9efBZZUoCCFJZQ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jJjDs0acJrbAKQBABFhaFBJZRYLApCkSoKAFqChKlRYtqCgWCgBKlFgqUAWCgAUAFgKJYA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KWBQAAsUAuOWNLBbBZQAKASVAtRSxZJJlIJQAAARalLFAFgoKBYqgAWCgBAEsCwLAUkyi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ABCFMYymNLLTGZ5LzuuxzXoLpbkYZ0sZQkyJiyLiokokyhJkNbLFMs8M1ZSiyiqhQqgtCr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FpLKsyxyTGoLABFhMsbNbfA97i59vkNec8vsgt9xHv+XbiAKEWUAAAAAAAAAAAATLKXCbc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Bt1QsgXZqp9Z6XxH1me/VlcpvCbcTDFvPC+e+h+a1wvo+Z6TPnXBc/Te94XtZ9GbXqmup5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uez3un5HlT7p+f6E+9+R8+3ntxwaxmwGUAEAWKqBZQCUJr2aZrclFxqVCggAALYIBUqggA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LQgUsqALC1BlAWChKlAFgoFlAAKAAUgsCAKAAKWUAqUEqoioMktXGwAWIyhVQWwAIFiiWF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oACpRLKEosCwUhkgyY2qgtkjIhbjSpaARCpQBbiWKasrM2zdmvM6oaMtqXTsyqIq42iY5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iyZVMJnDG0uLOGMzkuMzhjMxiyhGQ13KGVmZKyMbbZFpGQi1Yoi1mLCUFgoCwUIoSwSyU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/DavQ4PJ78CL7iPf8tYLIMrjmRlTCbqaHTlHJeunI69JqFgAAAAACwZ7MfXmvKx2aDKYkz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wTVMoIVfoPn/Tzr6+eBpz3+onyHPZ91PzzUz9B4WDXLLq4yVJZ1YaZNWFlgEJUFsFSiygI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lS0AAQrVt1Zu0UCVBUFQVBUCwVBUFBYAIBUFBUoBUtAVKkooCwVKLKAlSgpLBUosFAoALA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UAUSiwVBSFQVBbFWWQKEFsVUFQUCULKSwBAgELC1KWICFAAAuNLAqC2DJC1iMkpWNKyyML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ssyy2hnJcVpjq3azZcaVBWNKxGSQySGSDFYXLDItACLEiwsJoCSiAAWDLG0wykNrHIqUtx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CpbLEKlRLC3GmUBYKlESKhUyxXPZq2L8/4X1vyPk90lmentD3/LbQ6BLNhGWIYwqggGoNQ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SgQLiCh9H9QcvRh8gazxbDXPq9AX57SM44hKEhQZsGiEmUKsCBLAlBQgJkAKolBBZaSoFB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SAxwM62ZFSCAUAACBQAIGUCgBAAKBQUIKoARQBZRAUCgoS4hnAlADKAyCACwAAIoALSoIU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UqwqgQFBCLQlKCJSrACICUgFlCwGIZAgECgZBIFAgXcLxdYdGZLhiQC4hM6KoZwMaGGAb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CAxCwLQlCUQCwmgIBAuIKFoYQLsCZAoUGVDEClZYiAkBMgyBMglCQlZAwFbhdHxB5vZMT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NRAAAQMCBAQFBAICAwEBAQEAAQACAwQREBITIQUgMTIUIjAzQCNBUGAkNBVCBkNwJUQ1R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BQL9Dssis4K/6RZW5bYAp7Y3p1KU5rmfBBIWrmNmuRBafUuoaqWNRV7CmkPHw/8As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6+iWosRYiOW2BVlZEItTok5llbFsiBvhdDC/rsmc1Mla/9wLAsrlf8N9/wFlb0Lp8Mbk6n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0BzCsht6rXOYYuIvChqIplb4I7/kfb4x7vSsi1FiLERhZWwIVsLIhEItTo05hCsrLohIhv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EH1WTFqY9r/3HIFZyv+D+/wCDt6A2RyuTqdpUkL2/B6HVuvK5EFqHqw1csSjr4nIWcPWb3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Pf6pCLEWK2FkcbYWVkQi1OjTmEY9EyVdcL4NeQMoejsfVjnITXB37lkCs4K/4D7/hrI8+Y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VOjcw/AbI5iD2lZD60cjozHXuaoqiKVW9SP5Lu34x7/XIRYnMRCKsrc1kQi1OjTm2VsAbJ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dtIOX39QEhMnQ3/c8oVnK/wA3/b8MMbegHIxRPT6ZwR2+DqEqzCnBzFf0gn9VFVzRKKvie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Yez5B7fjH3PgkIsT2K2FlbG2JCIRanRotsrYAkJsq68mrmGnf1muLVHMP3UtCylX+V9/xd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ydTpzHNxt6d1fBrnsWdjkGE+kTtjHI+MxcRKimjm5x1p/Z+Qfj/8AZ8NwRYixEYWVsbY2R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pGIJCbLy57rb1mvcxMmDv3YtCylX+P9/y7omOTqdwRBafXstRy8pTmubz/bmhrZo1DXQyL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vkH4//Z8M4EIsRYiMLIjGysrKysi1OjTm2VsAS1Nl5bq/rRyuamStd+7loKsVf4g/I2VvQ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QSN9e+DXOYszSshPL/r6EUr4lDxFRSxyhSe2zs+Qfj/8AZ8M8hCLUWIjCytjZWVlZEJzUY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Qmyg8u/rsmLUx4d+8FoKyldEN/gD8pb0XZXp1MCnRPYiVf1Lq6C1CvIU5pbh9vS+8NfKxe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v4/8A7Ph/flsi1FqIwsi1WwsrYFBuxanRpzbYhxamyA/EZOQmuDh+8FoKscBv6o6flrehd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SiCz1rq6a5zVnBTW3RBHqwzSRGHiIUb2Sj433+MPc+WQi1FqyrIVkRYiLYkIDYhEItTok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amytPLv6w2LJ0CD+9FoKynAb+kO38zb0L3ToI3J8D2811f0BgHELyFZTz25gS0w8QlYoau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vxh3/AA/v6NHSa6ZSQtWhEn0MLlV05gc4ItXRFAKysrIhFqdGnNti1xamyAq2NrrcesCWp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kAqxwG/OO39DunBj06lBT43s9G3PcrPdWBRBHJf0YamWFQ8RYUxzZB8E9fjDu+H9/QttR1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ME+ZjBxCp1jhZOarYWVlZWRCLU6NObZWwa8tTZGu5D67XFpZOD++kArKV0Q3xPT7fnrehd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zwiC31b4h7mrM0rKfVaS0w8RkaoaqGb4H3+MPiff0g8rUKcboqytgUAixZcLK2FkQi1OiR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NkB5CPXY8tTJgf34gFZTge39Bsrehe4dTscnwSM5enoXwsrELOVsUQR6sNVNCouIscmkPH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8T7/BIQG2BYi22FlbCyIRanRotti17mpkjXclvXZIWpkjXfv7hcZVugR+g2VvQ6JzWPRpg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JvpA8gcQrgrL6rHuYYeIuChqIpfT+/wAUJvxPv8E8tkWItIwsiFZWRCc1OjRbbFsjmpkgf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Ca4O/fftgRdZVYq/6DZW9C6mYJA6N7fUvy5yvKUQR6sNZNEoa6KRdRzjr8UdWdvw/v8E+g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ysrIhFqfGi22FkyVzEx7X8lvWhNpP3z7Hl6rKrOVx+g2Vua2DmtcnU6dG5vp3V+QEhXBW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jUXEVFLHLzN+ME3t+H9/glD0LJzEWEYEIhWVkQnNTo0RhZMlc1Ne1/J0V/Ubu31czgs7f3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+g2VvQdGxydTlEFvp3V+TOV5Si0jnHNDWyxqKthkX2wZ8dvT4f3+CUPTdHdOYRhZWwIRCc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3bM4JrmvBRRWYtTXB3pUpvH61lphWeFmIQe0/nrfmMgVnK/6Db0XQsKdA8ejfAHlBLVmBW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oppIjFxFRSMlTOnxmdv4U+rZOjunMthlRGFkQnMTo0RhZCchAhwKKco5yE1zX+hSm0nwi0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6Dgf3XIFYq/6DbmOBAcnU4T43t9K/NnK8pRaR6g2UFdLGoqyGT4v2b2/hT8B0YKMdsCEQr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0aIwtuJSFcODl/umVBCa5r+YGx6t+KWNKykK7gs4V/wAHb9RyhWcFf9JdGx6dTFOBb6F+f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rp6kM0sSj4g0pjmyD4J6Dp+XcwFOZbAtRGFkQnMTo0Qirb6ievtZNFlC/NzRmoEEcmoPkZ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lnb86GF8p/wAbNaWjljRCP6llCylXsh+ft6LoWOT6d7fQvjdXV1dHdCRwAcwrKfUBIMNfI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wD0/NOZdFlsMqIVkQiE5idGnBFWQO6uoX2kPJG3M7xNJDQUw2+WRdaYVnhZiEHtPyQuGta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kwniMb/1QtCsV0QN/z9ue6cGvTqYFOjcz0rK3IDZajS3Yoi3p2UNVNCoq6N6+3qO7fzjmI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rIhEJ7E6NObZHZ1rq2AOZmIKJuh0+eWgrTsvOFqIEH4oXDazTIO10VxhrdM/q5aCspW4QN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unRMcnQOC6eu1xaszSrepFLJCYuIgqJ7JvTd2/hj8E87mItVkWqysnBFqlbtINmG4KtZUp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xfgyxpWQhXeFqBdfhBU9VJCo+JBP4hGqupM5P60QCsq3CBv8AnregQHJ0AT43N+AHlbFEW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0VdC9UtM6pA4cLP4e5SRujPI7t/LnpzlFqc3AtRCIT27St3j2LtiN1THLNy0rrO/D6bVlc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n4N1dH9eIBWVbhA/nreg6Nrk6Aogt9cOLVnBVr+hfkoa6eiNJx2N4bxClcK+oE3Ken5K3K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jWinWROYixOap40/yyO6JpKJvytNnfijutIL6gWeyD2n9wIBWVboH87ZW9B0LSnQvHwNQr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g6yEoUVVIwR1cbkNxgfyENPJMm0BRoipYXsR5HdqPodF904IhEKUKram7tthTnNBywm8f4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X1AtQIEH9HHT8ORdZVur/AJ23NbAgOToAnRub67XFqzgq1/Sa4tWqo3lqjriFHNHInfkKa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CqKhjWHk+w6845CEQinhVDbiDtcEQqH3eWmdv+RLGlZCFd4Wo1df0IdR2/iiLrKvMr/nb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gKILfXEhV2lEEeiCQmyA4RVUjFHVxuXUfC+3yroPKdIVflPb6hRCcnBTBDyzFWQu104Al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umxZXBXcFqN/PjqOz8aRdZVuECP0Qp0LXJ0Lm+u0lq1AUBdffna4tTTmCjkdGo65RyMkH5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ORUoVSMrx0wHmpuWI3j/LkArTarSBZyEHtd+c/wBfyB3WRbhXH6I5ocnQJzHN9cSFXYUWm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so6qRijqo3r7eqOnwh8A8453IoqQKqbdkJu3ClF3DpyU53/NlrXLTsvqBagCBB/Lnt/KHd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oNlbB0TXJ0Lh67XFp1AVlDkbg8rXkISDkZK+NR1qY9knqDp8H7/OKKKeFM1R7SDpZMdkfO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z/Rt+WLGlZCFd4Wo1Df8AJu7T+XIusq8yv+bsrctsHAOTqcJ0bm+u2VwGZjkWG3K1xagbj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jqo3+kOnwfv8W3pHoUVMFP5JWqyIT/NT8sZzM9CanfESPzOm1WeFmIQkafyDu0/muqyLz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vQcxrk6BOaW+sCWnUurAo7cjXFpa7NzRvfGmViY5sg5h0+D9/n/coqUKrbdkDrtwZuOWnP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sgMMn5sgFaYC84WeyDmu/GHofz2RbhX/Q3QscnQOCO3rBxA8pWU4jZNkvyg4dFHVvCjkZK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COvwivvYAekU5FPCmaqfyuHRMOV8jcsnJGcr/AEDVRqumErvz7mtcsll5wtQIb/IsrI/qG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tzkAp0ATo3N9a6z3VgVa2DHZUNxiCgrBFqiqZIwyeCROY5oX2+COvwupAyj0yiinKUKUZZ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WG7OfMif0QxtKyuCu4LO34lJTOne3hkak4Wp6d8Lv1LIrFX/QLYOa1ydAi0t9bMQswKypp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QON8I5ZIS2tuo5I3/AAh1+CEBlHqlFFTBVjfLAbsTnBo7o+WnP6gd1phecLOg5p9cLg7hp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0czMjz+qZArFX/QnRNKdE4etdZ1smucxNIdhdXV1dXV8Co6iRijrGuQIcPWHX4MYTt/Wci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7aU2QwCIseSM2f+ploKyWXnWcBA39MKnldE+CujkQe0iaoZE2Z+dx9T/b9KyKxV/zNlblt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JzHN9W6DrIPTZLprgfRCBc0x1jgo545PVHX4IcVfntzlFFOUoR+nOMZBvytOZv6sWNKylX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ArUKLvW/2/TcgVir/AJ+2Do2uRhKO3rB5TJQfSAwiqJI1HWMcmkOHoju9cIDk25I2JkTXJ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kdylFFTBVYURzMwdvFy058v61ptVnq5Qc0/G/3/UMoVir/n7I7p0ITo3jC/qBxaWzIOa7l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zTHWuCjnjk9Ad3rAYDnY0uMNIAGtDVZVhaGnkKKKKlCqG3bSO2GEfNAbSfrpAKyBeZZkCD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U8oVj+IPyXNDk6FOa5vqXwbK5qbK0r7YDmsi1RVMkairGOQIcORvd6rRiEeahYAESApqoB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FFFPG02yvpzsdfGXuCPI/u/YCAVlXmCzAev8Af9WyhWK6fhD8W3KRg6NpToXBG49UGybM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FfFj3NMda4KOaOTEdfUAv6cby1GoenyEon0SipmqsbZ8Ht4O3Zyxuz0/oXxv+s5WqzldwW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ZT+DHzLYOhYU6F4XT1WyOamzNK6+lZRVEjFHUscmC5AWVW9Eb/HKKKmCq23ZRny4N5o3Fp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1kCs5ZrIOB5x+u5QrFdPyFlb1jYp0AKdG5vqg2TZyg9rucYBMZdUsDrx0oDHwWT404egPj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hRHJLi7ryDAEtQkH7SWgrKvOFnGI6jp+v5Qsp/PWwcxjk6Aogj1Wvc1CYIeYcgCijuqKjc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FbUMYvEROPXmaPkFFFO6TBVItI03Zgd28jTZHEEhav7XkarOV3BMcMvyAo4XvT6eRqI/Ry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/wVlZHdOhaU6F49UbJsxTZGOwAUTLqgoW6bQGjCqqAqpxKemyPjUdeo5I5cWj5RRRUwVW3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EZncrT+4hNHkyBeZXQIPxeFQNleNsK2jZIxwt+kkArL8f7/hbYOAcnQJzXN9VjyFHMoXgq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14dK1qq6naeQlz3FOcjh946yWNU9VHM75RRRUoUzdqc5ZfuhsqxoE3IPyN/0EdMS0FZbLz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qNCSN7Xi6qKhsTJDd36WQCsq3QPwz1+Vb0LctsHRtcnQuHpjBrrKGqc1Q14TqjMnyJ7kX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RHSf8ko4FPG0oU3klBu1faTz0XK3p+Sv+dPb6GUKxXmWYesEyQtXipU590f08gFZVuFe/r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z25bYEAp0ITmOb6QQWZazmFtamvD0eUeUKkfnpfknAoqYKrb5aY5o8I9+Zn661pKFJNZ8b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T6mUKzldAg+pf9UIusq3Hrfb59lbnty2wcxrk6Eo3HPfC6d0wbUyNTJ43KyKaNldcKd5P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NuKZ+VyCGxk7+QbfrvCo2inCe0OHEKMRg+ue0+uQCsq8yzIb/AK+RdZVv6f2/BZVb1LYOi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Ajy8jJXNVNNqSPdc4cMflqvlFFFPG0oUgtLi/mZuPzl/n0VW6AxVUT0XttxCrYYneueh+G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YfsGVWKv+Nt6zgCnQhOY5vKOXog6xcbnBjsj73+UUUU5TBVbVA7PEd8CNuWLr+uByzon4H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mWayBB/X8qsfxtlb1LYOY1ydEUbjGTuQCuhhCc0OPD356T5RRRUwU7bton8h2PIDY/wDhJ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MP1/KFb8bZW9SyIToQtNzU/c9MQgqU+XHg7/llFFSDaUI+So++EnXliN2fo91f9EyhWcrk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NVj+Mssqt6tQzyFqscftTOtOdjhw9+nV/KOBTlMFVBRnNEindOWE+b9Nur/oJ3WVeZZrIG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yhWK3/FWRYi1W9JwzMxsrLoZNzh0LZMzcyztWYfHKKKKmCqG3bRnA87TZ36nf9AygqxC3W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LIj8YQsqtzhSjLJyx7wY8OdnpcLKww3WZyzFZ1nCzD4BRRUoUoTfJLgU7mj3Z+r3wv8P7/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0CD64Cyoj9D+3Pa6yqx/F2R5QqseblpkdseEv8/p2Cst1crMVmWYK49A4FPG0wVSLGN14k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t+u3V/X/2/GEArKvMs3pwRmWWCkiiBjYRxGjbGw/oQ9PqsqsfxLuapF4uWE5ZXjGjfkqvh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MsyzBXCKcnKYKobdlG67Rh9uW37DdX9P/AG/IZArFbrMOenk0poamKUF4C4jVtdGf0Ievl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05bZmcxN+Rhzs+UQiiSpbqRQAtl++Dxvy6iEjD+x39D/b8md1kCs5XQ35AUXq/wChjr8HK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8RvWUWfysN4ceHOzUfyiiinhTBdHfbB/TmIutJqyuCvIFqISMK6/sF+X7/l8oKyLdX/W8o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Vjz8sJ2x4Sd/llFOUoT+se7cCmm45LcxAK0mLK4K8gWeyEjD8QKgpPEO/xkFpeFKaB8J/R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QrFbq4PzgFlRaj+BPQ/HyhZfnHE41IvFyxG0gJYRvhQSaVX0+WU5FShShQnzYy7Sfa5V1d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EArSasrgryBaiEjCrevR1Jp5IKmOcKaNksb9j+jff7X+CfxpF1lXmV/lQRmWSCghjGky3E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F/r8mwWU/LOJxcM0Y5p/cabJsidIoX6sPyiiipBtMF0fg42FQNhyOdf4BAK02rK4K8i1EH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M1SVU0g/Rx1Hbjf8/YKy3Vx8UKil0Zo6iJ6fUxMVfW6rT+CHT5hAWX5hwCcLP5X7woIrg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UU5OUwT1GbsRTxdrSj8ggFabVlcryBZ7LOw/qI6jt5bq/6BlCs5bhAg/CBQei5E/Pt+EsF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41ItJys3YhhwZ+Wr+WU5FShShQnfGQZZPmkArTasrgvqBZ0HtP6YF/r+k9VlXmV0N/wAc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opWAjAodfwRCt8C+JxONUPJyxHLKW5XYQP05/llFFSBShN2djUD8GQCtNqyuCvItQIPYf0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yrdXH4oBUFKyGJPcGNqHZpcB+GIBWX4B5pBePlKn78HKhfqUnwIonSllAU+h2cLegU5P6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YipReP8OQCtNqs8K71qBB7D+hfb7erf8ARMoVit1cfhQgqfiDmNfxNVFU+ZH8YQCsvwTi4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wPTgcl4vXaBmhyBjpGtVTV7E+gU5OUwUgUPI4Wd+LLQVptVnq7wtQIOaVb85/qfgX/RsoV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ur8v2/FndWwv6hxqRaXlZu0Y8IkyVvwA4hFx9IooqUKUKM7nrhUD8iWtK02hWkWZ61Gpr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tPX9Y6qy3V11/VLXWVbq/qVfbyxnLI8ZHjCN2SS+b5ZRRT1MF0PVuEovEPypY0rTCtIsz1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BcLhjmnbFHaWigkVbQugR/BHtPX9cIBVlur/g/t+RsrH0pReLmqu8IIrhsmpRfKKKcnKYJ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4ZXfmSxpWmAvOFmetRqBB9CNxY6Dimw4hTkV1cx8J/BfY9f2Cww3Vx+qWVj6DtncsovAhh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iiipQpQoz5j1wqR5vzxY0rTsvqLM5ajUCDy3V/wAJ9/2SwxuP1MhWOBxqRaXlYMzU0oLhU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KKkCmC6H7YTDND+hljSsi86uVnahv/wCHWW+F/wARb8UWq2FW3y8sbsr5W5JQgmuyuBzN+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1Fu1FN3XT9ILGlZLKz1dy1Gob/P+/wCMAJQpJrPicw/nrLdXV/wUELpnw8KjaDw+ntXQ6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4+apbmPQ4cKfqUPyyiipQpAoTZz19lUNOp+mFjSsi86zFZ2rr8r7/AIzgwZpqVjJGygB/6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guHzinkFdAp+JsAmkMj/xJxcLO5TvArYcCk83zCipApQuhd2jomPsP1HI1ZV51mKzt+N/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m8RnAnrJpR+indWW6v8u6ur/izjVC0vLFudNdERdcPdp1mWysV5l5lcq6zBZgr/EKcnKYJ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/WNNqyledZlnb6gCjoah4fQztTm2RQ7/3iwKst1f9Hqx5eVpyveMr+qLF0UT9SLnsFlCyq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6izPWdarVqxrO0+iU5OCmCeoDu7Z36Hf5J3WRqsV51mCDgeenfklhlZK1cSjjdAevDoWyV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/e7BWW6uP0OYXi5nbtwc0FcKdel+DYIxxleGiWgFpPWWZfXCzyhay141rRK4KKlCmCbs5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IFZy8yztQ3xY8sQrZgJJnyYU9Q+CSWR0jv3/KFut1cfj7escXCzuWLeHHhL7T/LLQU6GMo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2OVihvGOayt+vlrSsqaDccNdI19DUsTmuaUOv/gjWjNZW/O1ItLy0vu4079OoPzCnJymCe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kpdPXEEGWSgp3qp4Y5gI/YIpXxlnE5wqqtkqIyEMwddAg/wDgbe7GysrfKsrK3xzicasbc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E2Gtxp36lP8sooqUKUbt2fL15aeqlhUfFTY8Vapn55P2P/dEArKFYrdZghv8AoFPSS1CHC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Bv5x3dyndWVjh1+JFG6V8HC2NHg6dcThhhc74x5pheLmmkdLFjwl+an+WUUVJ0nC6Huj57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IBWVeZXKzN/EX+JQ8QZHEa+nVZxDUZ+cf19Ei6yrfDr64VJP4eX/JxWn4o60jy8/NcLO5Y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8tV8r/VFOTlME9QFHr+1t6+mWtVl5sMw/dfu7t9Ui6yqxV0N/Vv8AKPNVC0vLTe5jC/TmP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KUJhs5zd/2oJvwcoVivMroOB/cT7fwSAVZbq66/g3DmrB5eVpyulFpMCqN+pS/LKKKkCmC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h1Z2/EO6yhWK8yuAhv+2Dt+KRdWW6uPm01JLUJnCRaXhbAyUbcs4vHzO3jx4O+8XzCnJ6n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8db84OrPb+SQCsqsVuswQ3/Z2/KsFZb/Jb1gracRv4lC0Vde+YE35Di8Wdys3hx4U/LV/N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zx92VqlAaroAuVj82iofENdwltp+HTRoj9AHVnt/OytKyrzLdZh+Gv+dZ3fNt8i6vzHGqF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Y3ZJevzCiipQphzxhDrUbyfaHswyNWkLmlcjDIEdvj0lS+ndFxOFyNbTqvkjlqPz4Tez5E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ai01PJD6ORqyqzsMw/LWVvw7dkev4CwVlb4x5qsbcoOUzC0mBVC/UpPmFOTwpwjzR9sfV2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b34mNjkaZidSlGCQItI/DW/H/AG/1+RwyrZCGzRuFZUQiH1crVZeZXVwfyFDS+Jezh1OBN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G+z+v4SwVlb5EwvFzP3Zjwhh8D8wpycpgnDflb06R4fbGLv8AQLGFGnjKNKjBIE5rh+Gt+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bom5+Cd1lCsVuroEH8XTzvgeOKvtUV8soJ/Dff/X8RZW+La6Ox5W7xYBcMqXRv+YUUVME9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m2iTfc5IPWLGlGnjKNKjTyBFrh+lntP5Ii6yhWK8yugb/AKh/r+LsrK3rnAKcWk5YfcxY7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FOUgT278je5ndU9FD7nJD2/Buqz3rqMZzpLTcsp/RT2O+Df8ADEArKrFbq/6Z9vx9grKx9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FJ7mPDX56NQ0skiZRRhTxwRsPyCnJycN+Rij6VB8yp+vIzt+FUG86p+nJYLI1aYWktNyyn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rfLPQ9fzZAWVWK3WYfLv8e3xR+UsFZW9KqF4eZ3t48Ffu02IrTZ9XIU5xPySnIpw35GpnS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8YJxu5Q9np2CyNWkFpLTcsp+HTOY2aLTcyWlhkVdB4eb0rfGPQ9f0CwVlYrdXH4ygoNdg4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Y4Afht/MWVkeZwu3mbvFjw5+nWfMKKKI5WYO7k15ahMVqtQewpvXC6ur+s7ZuDOz4WULTa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nAgj1Y3uYvGT2c4uP4E/koYXzEcNnU9LLD8LKFZWK3Vx+HpqyWAO4nMRLK6R3w29fzdlbk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3Mb2LHZ2fMKdzR9XmzecPcEKh6FShUMKD2nkv6VQbQfHm71S+0rNK0oyjTtRgcjE9EEfii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tp0K6ntW18bofjZQrKxW6uPzH2d1/P1Yyu5eim2lx4W/NR/MKPNGpzthZZVlWUqx5gSEJp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ahNGVe/JfkrD9FM7/AIr+5Qi0XOWgrSYUYAtAoxPCII/CHqSFnaswKvhmCv8Ajb/NsFZWK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6DWjycz94seDP8/zTyjq3pN3Idcdk3pYIsatMLTKyu5xLIEKl6FUhURlCRhxrThF7nxPsi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BRhYUYAjA5GN4+YTZGVqdKU6oCNQF4krxL14h68S9eLehVlNq2oVDShJdagQIP6VlCst8L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fnGaLmbvDjRPyVWUqzlZy8yu5XKuswWYK4V/hnlZ3J/VM64Q8NlkY/hk7U5jo+ewKLGrSR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kJXhPeXlREB2Yct/Xf2Ibn4dT7SYMyyLIfiEp8oanyus+YJ0r1HHJKYuEVsiZ/x+ZN/49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v8FRr/A0ad/x6mKd/x1if/wAenCl4RXRqSKWIsmkCbVKOpaUJU1wd+mFrSsqs5bq4XX8T9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LO5YPetbkifqQ+jYLKFlCyqy3W63W+N1dX5jywp58p6pmNPWSwKLibFPWU8kfqZWrTatJa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nLUctUrVWo1Zmrbkur883Yot5fh1XYoemNlkCyLIVY+pdOdZSvDU+dU9NPVPp+AFQ8MpIB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45SNT/wDkIT/+QVCPHK1HjNev8zXocbrghx6rTP8AkMgTP+QQFR8WoZU/h9DVio/481VXD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amVCZPsx7ZP0/K1ZQrOXmWYBA3/CBD8+FVC0vNP7uPCH5qX0Wtc8to5CpaZ0Q9OwWULKsq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SLZsuLemI6/FbHmbpFFjlY89ys7lqOWqVqhajVmbyXU52VL73w6vCHt9HKFkCyLIVY8uZS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tNNVy0XA4o1U8QpKMVPHZnqaomnPqNJYafi1bCqb/AJBGU6n4fxMVfA54lYtcCVBOS5wLX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Cs5eZXCBv8IINuremOv6BWjnfvBjwZ9p/Rjq2Na6tUkjpD655gnnfAcjPhntwb242CyNWk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I5EFX57lajlqlPdmwpbanw6vuUXZ6xwOVZcxmmZTKeR8juGcEfMqmro+GRVvFqmqQjci0j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47Uwpr+H8YbW8JmpVS0NJKq2lfQNBa4/lqOldUvbwuICtoNGM/MIBWUKxXmWZBwPq8MpIT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hLHLN+l1Lbw80XmhxpH6dT+AZ3Ho7pzN6cvT1Zdo19+anp3zk8NktNTyQ8mRq0mrRC0StN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I8ITyIVJXimoTxlBzTyX9Gq9xR9nr3JOndVNXlUcbpH8P4VHRN4jxxzl91Fms8XBjKI+CA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UtJTcRj4fU5TVx+GqoJs/5aCd8Lv8pNaoqpJ/wRAKyBWK8yusw9AOIRdf1D0PX8+d2u2PL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U40z9Sm+fF1kKfgOvIDYZlcc1sB6NR2qP3OaKR8TmcScpOIgt9IsBWk0o9UIyRkcrHmuQh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KlCdiD2nkvjUe6mdvrFMZlFZV6qpoJKiWGGn4RTcRkruIPi4ZLIm8Ham8KpwvBwBCmgC0I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RjYIxxlGnhXg6co8OpSjwumR4REncIKfwqoCkpJ4yRbBoVFwmSojq6GWmME0tNLTVlNxeP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tdZU81/UunTMavFRJr2O/T+qytVivMrrMPg/b86cAqptpuUqq93Hgr703z4U/dz+qbyHkt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3/E+2H2wKsFkatMLSWm5ZTy9EJXhCochUBazEHtKl91N7fVJTGiNVD5asxcNJMEcHDKeSR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PhTn6sQzRyUVNIv8AGMa6kkpYF0VfweCqFVTS0s1BxFlXFX0LqeRt2mGTOPQJTAZDLIZSI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OonAQVTmEEOH6llCst1urj0/uO3lijdK+PhQtPw6JkZ/KnGuHPJ5qbHgz8tWrelZW+GzZn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4N3LY2PbKxA3HIOvoBTbyKn+K/sTe708rVBwtkkcnB9p6aWB1jzh61FmHpFEqHypjc7Uw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pVTdy6+menLKbyDYIIgFU82XCsp46yGuoZaSahqPEQTxFj23aWuzN5ipH2VW4w09tBVkbX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RCjI2pNHqNP6vYKy3wv6sUjonniU9p6iSb4rWl7oeFEh3DIQ2QNDvwFS3NDzR+aHGB+nPi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C0QtELSC0mrSatJqIsfS2Vk7sHTBvTlIu4jWrHNfEo+0cg9EJ27lB2fEn9tRe56kM8kJbx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VBVgtNq0lpHnus5WdZwswVxi4pgznuwpWiKN7zI9Xsj1ifkT5C5MN2eu85Wc1NNlwqIGVE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5xqIlTWuYVpORY4ckhUbc5H1OI6RkfP777tfQysz1kbXyulLGxuz/AJYLQksW2/CWCst1u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vdG//ACc9pqmSX8EdwRY8tOcs5blcE1t1ouKpgTTYO54jePnmHm5Ty5GpsbS9zN3h4bd6z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Ag8kzw1lJvUAYN64j0Ts1FM7PiVGEPd8X75QtNqMIWkVkcjfmLymufJJmuQMraZuq+eo1X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kXtmSMI1dOEKunK8VCvFwrxcS8XEvFxLxcS8XCvEwrXiKD2FBWKqD5WC7+akmw4i1rw+mD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A52wuzxDCqwETSypFn8PGZkn0ax2Zpm3nOdqbK9MiLkymyu4FOyGWsfHJUflOGS08bXVkA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n4iwVtzcYXH42ClmnQ4U9VNOaeT16kZZsY+C1b43NykqcZpabhlRMqHg79SOmhjE+Sz+q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TjmPNEh1k6pvXDI1abVpIteuIPIDDkc1+2ZqYW4H05T9P49R3qHp8P7JvdzEBabVohGEp0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QZaaBuTDUOksptJPDGn18QTuIORrZkaqUp0z3BAXLG5G+jZTjyMqJmLx1SqSveZG1jU2oi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l1WVjcs+E0LS6mNn4VSKZ2y9eHu0q2vjzQ++pHZppbNkLQ5kM/lqZwx1J7N/y1/xjuSy3V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V1f0rq6ur/FHVnFLNl4nK5OcXH164YharwzCF2Vo48zLUcVkkeeKzkUNY51cTgcAjyQmz+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YdjU7qm9MW9UVVP1JyqY/RssjVpMWmsrwPqLM5agQkYrg8sx8ib3fFl9xRdnw3dqj9z0Sn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QiTmZQ+djU6d6eNRGnanMy8gBcmUzio4Wx+rK3LIqX38W1ErEysTJGPwY4sfWWfA1tsX+S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7ZBu/eI1GZ72CMab5CGOmq2iJ1C7yukfqqnbkYWtK0mrRWk5HY/rn2Po2w3+JdXV1f5J5q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dmZZlm2jfklxPUco2POdx6nQYDkZhUPyRBfegkozw6TLnxPTGwRjYVotWkssi+qpM1tRij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3VM7Phye2ofc9EpxVLHmDntvLWFOJcTyTsFsIIVb16wedU5tPzMnkYmVbSopWvjZmthVBA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e2qbaQhPbdNkchGx6zzwoVEdmullbTsaxg5ZfdpfdMbCjA1GAoxPRBGDnhoGeZ73mF7ahy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EsZX2/Th2+rYKy3w2+Pf5Dhdh6ockByzkZXIIrh8mrRYO54jePnlHn5TyDqFJ0X35G9FxJ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9iGP39GU2jRDUyJmTSashWWRfUWYrUaszMLemdhgOnw5uxQe56Lk7zESBjXyOkPNVdipW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2Z4+hBs7E4jC9lFVoG4VR0iPkVT3FN7ZGajHAgkLdBNqHBPqJCoWSTJoAHLL7tL7vJL7Tj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lNS7NLgJHhCZyp6t8D/8AKly8TmdruXiGoTRlCzvWjZnRiei0j5NlDwt5DuFbPbld8wdPh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V/hBVIyzc1WSJtUrUKzhcAlzR4OwCPJTnltjON+U8jUFJg3rylVL/AOTUvzS0rblo29afH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TFpBZHK0iu9Z1qNWZvLJ7a+/xJ+xU/f6BTlAC+at8jOer7VSAaXryyZHg3FVH5U3duIwHJ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Mp5SBAfpKp7im9qmiEgkjcxEYWUMGomtA55vdpfd5JPbkTjsOsndyuOIe8LVetUJtQAm1L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1CaMoEH0KXuwkb5PTsrepHXzsEtbM8fNHyLBWW/4U41456kZqQK+HApdOvxKHLAbSc84uz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cm8je5FVZtVyNEipWWI9ebvTe71y1q02LTWV6+on5yHENLHMzBzT8SowpvRcpDYUW0dS/U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VRk5/XrG7QzZA8jSUBvFzX5ZnCSJshYBOpHZyU3txdBGV4RqFOxqsrc83u0vvcj+yVFN3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3xPIJHhazlrBNnaE2pchUOXiAhNEUCDhS+5g/s9I00iMbxjZW+VFE+VzOFy2qqR9P6g6/M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4Kqbmh5mjPDgFE/TlDswwdzA2I353bttynkbgTsCHDkZg5VMmeRm74mZQPWCfu9Rd3xXm7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m1aayvX1Fmcs4Wo1Aj1Jz5lTdOcpyrD9MtyRD0KpvmVGPqcrt1F5X+hM3NGN1nORUZ+lzW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s3ug8ge4ITPWuVrtWqxXafRm92l97kf2SJ6Js/KnQkp0CMSMZWRycDgMXC49ESPCE71rhN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aWTvI1kZWZfTsst0YWFGmjRpQpYDG3C3xQqaofTuPE5bTzvmPp/c8zWlxh4W8h3DYmtfYH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dZghY/F+3L1aRZ3LA7LNMzTlQw4VMZKDMVmKvz6jgtR61HLUctRyzuWZyzFX9EKqmELJKh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ax4UdY0pr2vwZ2qrflhVOLyQ+2Pgw8rGOkeOGzKSjnjHwB058jStNqyK0i86zFZ2rO3ln7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UnmquJvvT+hVdVTR5G8gBeZ7RI3CHozjLLbytaXKBmmznPJCS2Njg4FjSpgGvWitFyLHjm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MhMFqNWYYTe7Te7yO7ZFIAcLlB5C1nLUus0a+kUYmuToCjGFlYiyyvZH1Wi5YwsQe8Kapl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JTT5GzxPW/JV+xyfcfgnC3M11iK6e0sz5PnZQrLfC66/AHMFVDLPzV7QZMiypoXAnqysrc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LSctNy0nLSctJy0inMsrKysrc3E3HxCFyTcK6a8hRVhUUjJGlcQfd5ULcjIxZo9aQ2jwj7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cRlIJufUd2odfX2WmxaYWRy+oE5znHMFE4NAeznKcqfesqXk+jVe5zP+kypOeWA54I/I7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/AGpG5YvTtcjvYMuFR7hQ6Y5QVpNWgFoFaL1kcOW5GDHZXa61moSNV1IfK5t06JOiKMZVj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E4WTW5lIAH8gbduVWPND7mErczKM5W/fnkNlLUyTiqOQtqcqj4lI1R8TkTOI3NUPoch6hH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o3UgRpHI07wiwhWVvjfYn5NkyhqHqajmiafXIw3wuPgHGvbvzPGpRlpGDQuGzNjr8Shyxm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TiVWRiVOa5hTZXtX0XIxkYMeWllXmjldmkZ5pIxmk9ebtwb0+JL7aZ38sUZlf/jZbT0ssP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QFpsWmFlcvqK8i1EZWqSRuWk/sy+9zHp9qn3vvyQtzTVbt3tzCCQxve1rmROv6D252KHaL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ylls22E/uoemWNKMLF4cLw7kRZ3LcrOU6RhbdGyJRddXKzBXatllK3RR7qfufy0wbp2YVo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0YSFkKyqPaQPYcYTcnrzFSdaKHxEnE2hk5xotlObw8juoRxKpjenPJWt9IYWVlb0vt8iC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LVFVLN8a2N/Wq25oOaDdqkeGouLk3yuidqR4O527t5nC7fQKk6us5r4EQW8sQLiqQXlpm+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6/Fn6KLu5mVs7FLWTSN9OX20zv57olVgBXDjlnqXasp5ndEbvkbTuEruSm2L49UHZ0rMqp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MeHtxvyZQ6o9ONjpZKk6MLdmkXcp/d+BL7sHuLI0owsK8OFk3ylb4FFBVPu53ISOWshMxN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ZQdpxScsYtECQibq9lqFZl5FkYUY0Q5pD23ibA509PHA7nKf35XPk4xm8XjSld1GnOyiSc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xtKETloyIgjGhN6aor4YS3iVKUyoiehuq7s5RyRsc8Fjh6v2/EMY56dDI1H0rK2N/RIzM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5soR2Dd1wWTUoMDgEeSE+XncLO53GwdKxGZizNKKdG1aZViFdNcQnbmjCYLNHry+4o+/4s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dii9zmOBVV20XujrzyGzGd33tvjH2Qt2qR/J6J7dM08wAkYQWPDuaR2RlNvPjbn3JYDSEH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98Cb3oPcxcbNhF5D3Ip6PS6n3kQTuQbJz3Im/IxuZ5KzNXlVlYq2N1mX2Y0oU4zc5UvkVM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fF40nuUxzUDnWUziTTwySqWqLYrq4WZzU52eBONgZ5dIdZpCyXXao6oNTKySQDduJ6hHHh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lPphbkPQcn3/AA8Dmtl/yUQbV17pmehf0d8L8gXhZ5HkWPIUOHzVs0tO+CoITV/x2S0mJ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eXrynB73POLXlqa4PVlZP2GFByEhqD28kMZlk/wAZIpqSaEcp3Kh+NJ3qPt+HPhB3c8IoH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VdtCfrnu56g2ihF5eWH22NupIrVMkTmtITmlhpqjInsDlRmjKqYtGbGbeSkaAz0SoWaDai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Zvd+/ry+7T94xn7KfrJ3oqROR2Undg7oh6Ic4ITPC1yhM1arUJFncs4QLVZZFHdqBV1fn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f+Qty1cw+tbCk/scNObh7+r/AHJdcKtfqvzOCMUmnDUyMUcueUp3TfQnNMyjnu5+FEf5M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76ljFrhCdi1YyOGvBkGHVWR64noOT7ofhhZbfI3QKqzkkvzNlkipp5HzSHcjrwyXSr8TzN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p5L4hMAkBpypRldhQdApJWxNlrZHouKumTPYoa9McHtTKqZifVzPbyHtwi7fi/dN7fhzd6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KH+0ecqr6UnvcsKhU/vNbeKeLTJG0kZao5XRlkjJhRzuoxqMe/CpA12MDB6A3MEIjVRO6o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k3uju9Icsvu0/eMPvUHeDsm93B6f0+8nXB3VDE+qHuCEz1SOzrTjdD6JU/ZCf/q/8pZuiE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V/Um7391JEyp4e0ZuGiFj2NACy7Qwljyj0b7McUX+JefNhTm09L7ODnAKV2Zz2oXMImkQq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QKyKupdpMTIwIEHmp92mNq0gjEfTsrfFsg1aaLAj8msbeLmi8zMB1vZQSCSHA88ZuzmPT0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OtK91mtDpHxcPbGBHDPSxwmnlfII2SyGR2GythTTuhexwe3ml9vBvb8Q9PjSd6h7PQKqvb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1XC5YGK/LV9YX6ckLWyPabjGm3nj2lk3qR0IuJ4MhUkOEVS5q8kws9qfKcpuop3MTXBze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RnpaGLz1ksbMjeWX3W9/pl4Cu55zFqjkzKX3acOKL3NTSHNUhvI0WbUe5g9SdP9ZMT1pm5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2IxIxLSctNyyn0gqBU3sOgivI0B9llVuV3SXpw0/y/wDlA+m8WP2UPvUc+lHKczplwU7RD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FvKvt/rwvzUsjLTHbBuzqXoinJ6etKymFnrhsmaOimDm3RBwqffUjw0F7nKwymezmVLQm1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pVN1xPKUORvJZW+ECsyJRPyXi8fNC7JNOzTlX+y4G5slDptWm1aYWVWVirFWKs5Q519RfU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nLMVnTjvmCzBXHLbdw3GAX3bSuljpnxZ6qCfXiZ4ON2Spirs4fgVdDHhs2V/NP0+PJ7ab3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z0Cqn2n7SVvmjHTmquqikMclS0CTEEgzHzMs6owIU1LdOBBcwOTonBBNne1NqGFOZnc2Ak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q71d6a2R6ZREo1FHApKp71S0abTxBaSDZFllCBes4THNBk3kZ38gK++JVTUCIUzXuNS/KW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muqppqzQVMZZqmEEK9g3dyqO/B6k6RU75Kd6+yPWi6ub5scwXkWmwrSRajGEYQjEtMotcO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NoZASX9+B5Sn9KW7ZOJ1DKWOp7EerO6LuU/ZwbZZMklB/VwYLodqAVMxsFPXf3TubJypXX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s6lJ0aqz8AbKGtInquIvK4UzNQ1NTJE51Y9x1iU6S6gdGKriT4RG/3MKZ+eBf605+pi/v5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SQ0jkaeROY5vKUPxQU7csvKVWeZyd1+3/AB2S1RieaPZ/PLyWCsFlGDeuXy9CqagklWrT0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HDs0bmgy1kjmRUdS6lknhbVRzRuieinBNxYcrwUOWbuTO/wCLN2KLv+MOnoFTC8cuzmfU4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T3JoLjTNMtCOSPzsoiA7kkja8PpSCWp7AU6FZHhbJsjmptS9eINhV5V49ydxGoIcZJFDTu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WQxsnMzCKPTJY41VcxmW1lGxxjySK0gWYharVqNWstS6LrKqn0lDCXGSpswdaWn0H1bXzO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w+Q00PhIGCwmNo4B5lUd2EiIu6i24ZJ1wPWj6ujNywqyyqysVYo43WZXbhol5qYH01QgqU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aaWeT/GT2lYY3nmf0hksP+Q70F/Kj1XDf7FWLSTdnCVVN+tRbRYQ+43sK/wC7hkpmi4tbx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cYuCkGzHOY+qY3N94AHSywlhscvDHP0Ko5qQ4ZnBOletclE3cmnKaMnRDig4WhcNXGb3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s+FX28jkEfxVaPNzSeajRCHSgk0a3E87dxzSDyc4RPlgopJ3hlNRCR89SckMLCCFRzUrG0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kVdM2eooqnRdVQMqWSsdE9m7oo8wNs+MR8nLJ3qLr8WfCHr8M9q+/pOCqB5eFuzA+WTmec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SvyTVTMkyJ2cC1yf5lTyarEe7CycwOTqYJ0DwsiLEYWrQatBaQQibdlO5R0jWqyt6Nf2lR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RcpKp2pT0+Vs1WdTxkyZM950mxqR5egC4wt0lJNmNXXiOOnikq6p1NT8Op2T60gU53g7F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j34dJ1wd1ou4dHBWWVZFkWRZFlWVZVlViiuDhoP8AyEf/AFkFD7VOo+zWkikdVTOwPM7tp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cKOB6/bhZ/lVw+o/s4O6zeItCpnWqivtSRxObUtY2p+79pOFHLxHjO1WmlfeiO2JRTgUT9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ZE4fS4dLeokaf8ecTuvueRs0rU2tnCbXvvrCzal4FLUPklqOvIeXoeuFT7XIejUeY/hKsX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godVSyatLgcTyQHy8x6c9PTyzptPDStM01UyN5Y9rnEMAZJWSs06WjkqE+kZoufLMY2ASP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6jNdSioYGFimdpx4xDNLT+3Rspnr/AB0Dw7hblJQTsWlIHHqounxZu9QdPVFDUESQSxcsn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VQ20lE/Smr2WlG/N9wzOgLNTm+Jpk7tqIdZtiHNdlLHmN0bxI3lsrIhTsAisqeLO3QahTR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WVlbmuiVdV52ghun1MMSZIJAKhoZKTIqcxwQ1dU6oTI3vDGl7mU7KdlRKZpIo3SG7YXy2Y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dNLDG2jH1K19JJNTQS1TpZZGSZmuaGhzSqjpg/pH/AGqAfxpMT1ofcZ2O5LK2FlZZVlWVP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+TD/6aCpTeCl76f2Zve9A9Guc1lS0u4TJgeq4Ufr1/dKbR0XkPEraUbP/AKGAUnujuf30L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x5Zjg1UmwVkQrIp/UHK57bsTN2M2dHmpq19RSPThHmc22J68w7vuqR2WpqR5eYYlQOzQq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EenKfkhHkPM4ZmczDlfO0iW1mYcAlzUfIOWE2dzv7uWLh8cTWVTJZtKKnZCzTEtHBFDBUB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5aWhVRVSzqmmNPJVQtnZT5J445XOfM9rG8Pq9NVlOHp5JdjB5R4rI01cqbWShQcUkCirpH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cqPs+LJ3qIeT1Y6ydilrJpWck3Yofc9Iqrac0gs++vRN2PMxgYzCiksatnnVG/PDPC2YTQ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0lhikEgQje4FpHLUezZUg+jhb0rpzgAHulU7WQKSqfIYmFRxmBZdtYNT3FxouGy1C4pJHF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oqXzqlg1h4nIG7PmkMr2Nc90VOylimdmXDx9GXyQ0rM02BjYVXRtY8grzJ2azTapoPbf0w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synf07KVUIyzf8oH85BUTlS+9T+zP73oHp/rF5+FuwOHCj9biAThePhgD5+IDOwbVyKPSX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faf8A5O0o4BQdORydupG7PZlPhiVS0b9GWgcyPiMZD3XTQMz+w4dZJI3Ro9cHty4RNzP1G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m3i5T1HJQn6ATtxy/f7fiQp25ZeaduYlvldh/x+XLV4nmBseeXry5XTB14JuHOLqRrnOR8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pFUV0koxpKg075ogFJIZBw+JgdV0ojjo5JImcRo9THqSb47KyilcwxVOtFgOnrRgOeOGsc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KeqZ2/DqOip+70ip25oZRmHDZLSzNMT8LYt3PJHJnVVTKGQxvje2RidSxuTKTI6SN0bo6h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NVPmarY1PtKlH0OS4CEgQcDjdXTnhqMxKY2OOOoryVJI6Q0tI+Z+mKWN9c1Pe+Q0tNLUkN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jPUc8bDIaaMQQVDpJ3WsuHf164/ToG7Y8Q78HdJPco5WNif0wPWNxY5tRtrxoTMQmQketY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zMKsrYyqk3m/5P3pqhdkk4Y/PJT+zU+/6THDwz+5HquHHfiHb/pQbVL2Wov8A9v2Kcpe8q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/AORt/jjoRhTd7N2YzHKnyFR+YSFjzBAJT4aVihjqpFUZw56hZmT5Fcq5UQzScWZZmEPuy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smRUM5MZa0p8bCY5vpbcrkEceHnAmyPK7qOf7/ggq9vn5gL032cgqR+jVYnAcsZuzmlEeX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IjEGyRziJ+WavOUlOBarhMoZ3x1EL6d6o6o07549I08U1RHE98jKp2Sj4fV5lxKjuCUOS+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T87BufgDZEk8h7PXDHldOao6qn6emVOzJL2vmOvAzbkqHZWM2fyA2MLw+OopcxDnwSQ1DZ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sRbKCvtjV+2qf2Dg6RrUC94yxtE1XFaJrhPhFWsgE9RPUKSKOBxrnBvmkkqYZIHRvhY1tZ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TUs1QtCjo1U8RmmA56aDWc5jWmTyqqqgo33PDf69a7NPA3JDjX+5g7pJ3Ru2lxPXmD3Ba0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QmYhUBCclar055cqepZG3j9TDUo9QoW53cK76ftqvf9D7OuHUrtWnqRlqB0OFEfJXe1/pC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dR5KrGVFVHZ1bxgmThv8AscKf3oPZwLlJunK9nVLbOoveGybKI2PddRxPqHz2jBNzZWXDx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eF7GK09KRYqLOx8I1lpuCseS6uib8tCbVCq3ZY+WRNR68p+cBc/46VsSONY28PNTeZw3E0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FtlQyatHgcAjyQHntsLAieNqe8vxlqI4JGUs07XVcdO17nSORTK2paHVkhEd4466SE1X8Q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VRgL3iCSprDKQx8x8OFQ1WquI0e+JTgm9EFSO80Z82Zq2+JL7aHd6sfEJQqis1mcs/uKn9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2yi44dJ9Wdjo3jcYVXuKldePkp5dJ4N05oe00USjbkZhdPaHowIBwc2R61QtRqnOo3KXJs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0XFF0EJmrHyI3c6nosjattpjUFOz5TU0sSmrZ5lGx0joeE5Wu4jBSx3g4vE7/AI/VA/4dk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qOJVE6HMUAqWmfUPOjRx1A0U/zON5Jo4Tfh5tA36kvJX+5g/pJ3Q9NN8jyMD19Xog94Qme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qjNpqPy1cHWq970WgGp4ZLqUnFG5a9HCl9qq3g+x60xGlXN+ti/sT920t3qqaTwb7vwhNp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dyDXPkGUxVHnj4ed0wZmyOIfNVRRtruhwgj1Xl2WTiFOWU+ABKoyclRGHqNoso3ujdBI2Z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ZW5mOyPbWtUzxK6drbW5H9Gp2A3OB+VZHlJvyvF2Y2VsGOySSNyT2zwRdr+n/AB6XNTcg5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LO5M9NQieeSd2P3MrZEJKJwZxakJfHTyytpA5A3woavSVVTeHkga17AXASRNeaOr1xxGky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FTe83kuVnctRy1CtVaq1AtRqztWdquPQn6KPv+JJ7ihH0vTKLbiVhY9/kPiPExjyOwqm+Y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Wjlt6EbXSPfDIxEWJk2vcPhdlp4A0om6ZC9yZSyFVVIzUooWRF0thUVkROs8qTYwQSVK8F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TZLK+ZxUrM6fK7ShG+AxHJR02u+Srho4KWcycTkp5J3x8O3mZFDTueLQuy8Pom3k5K/3cH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xLHyyvlwPVouhG5ZHKx+BRD6tObVscbHyvpmEWcvNhshYq3Jb+TQ2FBxtuXihRwpO1xzUQ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Dw6tkz4lO9pHpRHLI+TWp3jzOwGwpsSLgp3lJJ1InWMLhHUobHiLPO3dlcfKoad0qIEcVs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Y8WcmOyOj9gFSMsQbhQzmCeCVsrZu/wBIscBhmKzlZ1mCJBARwBsTlzo/AtjtjtjdX9SGi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bNRCARmQO4QxtU6F0iKl3URyutkmf04DJkrsShzDpzTD0uDtLq6rnMVH4qot4yZUz4aioq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NBUhqlYKUa7nNdUOcXsfBJR1LalnEKTSI35qUbsa4jI5WcrH1brMVnctRy1StVSOzYRkB2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qmbM9GB0bHGajIkLS9Vcd2vbcC8bzZ7GG+Dm52qE5ouaF+pHyQwMLKgQ3KZWStArY3AS0j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LT2FPTgfxGLxMDU6tVPNJJUVgtU23nhilX+LMi/xGmNXh9OncRmmdyXu6R2Z0HbgEOWlp9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aCZH6hDzxiVScTq3hjXSuCaf49E20XJxD3cHdsndGCY+JSxzS4OUPuZIraTCtAp0L0YSj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03LKfQonfVkGWsh977u2diQsjVZWKOZS5r8HcXL/AJF//UPU9VR98BzcNHuRC9RwvzcLq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NModkByvZ7NS21Sd2r/SkN3YvCcnKXaWceekmySKVuemj/wD501JNUOFFHCnuKlNlqCNmv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ddvYQ6yexNNxUDzU1QYXamtHylDk1LxwRWinhbp5Qsqyq3Nf1rYXV/gjE4zSy08ssrpHK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eeKsFqg9sL9Ko64u54j5OaQXZ6PBTGBxJr5qV1PO1OBauDgOquJvy0PJQ1IcKumdTvipjA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Q5ZIZGTispdB1+QDMWWaPExsb49Nr2qOojkwsFkatNq0wtJaS0ytNyyOVj61ys7lqOWq5a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1GrO1XHOdmr7+q5FTx5HydIpMjntKacwU4tLRvObmoXeb0C0JrcpKdbOw3bjG8xyOlppRm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n1Mz1ZSUkblXMiZyXwd3NFhiOSCF0zjKI6fQlkiCaMxZRTOUXD06JsdOOjekYyx8lf7mD+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VqphZ2DlD7sgWULKvMFnkC1XrVWaIq0JWkwrw6dTuRgKMCMSLbY0xtNKDmgP1wpvexPIVP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v+SC1aep6qi9/hkUkvD6unkpi4lk3AJGvp6+Ixx9WtTG5V/oh2/fh79RvExauwPZQnzYv6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XjNFQMD5ENnUuhQJ1bNUqqH1H7JzlGy6mf5TuMGktMb9UdE11k6POZ+i4a7NS8rkEcYgXO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y/f17q/y60Xisjy0+74PbrmXhB2XDpNWhwOAR5IOvOdj6Ngmve1eLqE2vqWqpqZKgctDOJ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5GiKodPCxmpJq08rKqGtpTA4YdSPIi4nC6urqlqyxNIcPTsFkatNq0wtLENJGm5ZXermct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K106a7U3u1mFajVcek7oip49RjhZOaqR+Zz2ua4EObVMu2N2R97jlY7JJzHkkN3Joyt9Jw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HMSyhjCEEQU1HHIqinkp5EOaGMyySGKhjo42yTIMag0BWQU3sjpStzP5eIdcHdJlwcZeJ1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e7tYRgrTWRZSrFW5NldZ3q7kMxU/DmM4SeqCgqC51L7in9zE8hU3bwnev/wCUD6v+zsKT+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Hiz3Pin6/8dd/O415nxG8IwZ1BNr7tP1+AyNceNDLWO6odtAeVykFwiy6gfpTJygjjc8NV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OhlM0ifuByUw8+USAdQCFlbLHJSvauEO83K5DkpTaSnu6RSC0nIeo5LBZfwH3wOMjczEeq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GVt2R9F/x+W8fIEeSM2fzzCz8X5AgCU1xam5CR9NNyIsU+UMc1oWmc4uRvbloqgVDK+aqZ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mB8JY+Oshq6d1O/qugwty8Oms71z24RdvJYLI1abVohaK0VpFaT1pvWV3q3KzuWq9az1rO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Ws1arFqsRexVTA4EKZqp5vEAgtds9r25XUZvDzU7s8PoHooR5vUtyuaHNnoY8pbY2xlk08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lMLaWUycs3sjpw9uARxr+mBU64f5eLV/9rByiP1WszNjblKsrKyLVlWRZVlWRZEG+djrsk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CiP1qTuVWLSYnkKm6cKNq/wD5QPJ9zhDtNwU/T4kPoT9vATbivFwqX+sgqcR6jen+z/e/4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kTbVJwHWjNm3WYYuRWnda0J4TmivFPTlRGlcIHhkstRYvppXSGWKmUkznYO7Rh9lSjZeW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1MkcFSuHieU8sZs9rxGc5ndK4uk5HdWo9eR34I8koyynryOUs2SnmqnSMj6uC4NLp8RxKH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YWhONzONsYrXa50rwc8cJ+p7a8Q4ISLK2SANmKvZzwY45ex7c7sgvj96aVlZFFemmlkMUu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OcaVXTVMDoH4kolNOMbsr/Xk7MB0+BlatNi0mqRmUqNmofDOWg9aMi03rK4YX9AohEIhPb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bWXQ1OV7aA+fmoDt6Ep8iiFmehZWxsrK2Bwn9owSOlFBKp4XQusrYUdI6UyVMFGfE1FfKx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kdKD2fsOSv7MCp+lF/wD0uJi1dg5Re5D0+/IcbKysiFbdmzYd+Ev6oJu0lMgq0ch64lS9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JN6TFvdwg/Xr/wCrN7fBjbi3GCLU/Yvu0+b7lT7O4UcvGv8Ak0ew6DCn2ZhlCyBOajdPv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aI6V48PBnjoKfOK7TNfO55VNBJUzTcFqoo3dGglzKbIJoSFaypTdmAdsWtUVJEo2tYnd3O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eHF7zI/kemp2L75kenzhzBVg+pylSNz0raQXG0qa8x1AOZuDueA+TG+L9245XAt1CjZjYA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d5gM6idleYxGvO4DOE27m6QuG5nTS3QjeQ5jm4A2MUjK+GodO2ajppY5pI2VcFHDPEJmMq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YALLdWAxG7h0HrTdqHd8SfuVINuayLGrSYtGNaDF4dq8MF4ZGmKNM9GmkUsT2IhPZcEEFr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QPyS9eagLBVS6XKSh0KmPmAueSOlzg0TwnxlhxsuiurolHdeZqzPQDs0/tR+44MyzUss03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+RlJBRsquIOeqaidIomNjaL35Jfa+3D/Y5a/28Cp+lCf5vGP7+Dkzuh5jzlAeSkF6B2AX2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sxcjiVL20h+r/AMj/AKfJwr+1Wb0snt8L24lxgfw49pF90/3HKp7Kd1uLcfF6MdP9lT9Yj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3ydR5W05vAm9b/wAqrP1sPPIm0LnCMxQiqqBCvExlP0nJrfMyS+IJBEpifFVgpxu5U9cI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YHqEcXNutRzUbZOR/RqdyD17fBGN0cawXi5SoPcppy4zDLUAKYWfwx+ei5AjyQHfndscAx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te5xbNvE4PYHbsTG5nVBzgkue3KZWWEZYLR+1TgGXMHI/TUrcrk0lpic2vhpYJnThskbpH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xOliZVwzxPhkaFsETyUzd4+3kpZ4oxJLRPHoTYRd/xJu9Uvt/BmjEjXsLXFPYCHggxSArw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7CytheyBv6D93we56ZKdIAjMjK5Z3K5wDii8kfeOQOV1Cx06nmho4ZZJq6WnpGRYDmqXZY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uby1/s4FTLh5/n8YN67B3RqE7UJ1qOWq5ay1mrWYtRivyno52VtNUMYyTrg0FxpPZ+9Z7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XpQb1P/JH/SPXBvdwwfyKjenPt0BtVcSbehH9lpuMH9xU/Zv4njIzUnQ/dU3u0p/jcjusn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L/K1103vkY7VrGua7ClqCxkkjnpoOnVuujhRHy7OAzMTXh2FT3RSOa+ekEM/IE5BHGnmk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yntaj0xzbI9fT6Y2+BT6F5tMyW5HjMzHMr4XympGlWVYD4WuGWbzN4FLmZiUOWPZ/PN3YX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yTBMaUHzBaTrB7Gta5odpWTrWcSV/3hwbK5pYS8FDNMfdlcM+DHFjo3MrWVVW+RCHK9zA1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RTMqI3h0b+Sy1SF4mRNq5Qoq9RyNkHpzd6g7viP71T+z8KWMPaQinNuHsLVBOY1ZskdnxL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U6ZHMMKSUaOqxajFnYg4HAY0/X0brMnFHqgC4inchA1eHYjTtRp8Iw6R0dKGqs4s1qjZJ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YB6FacOHSvbA6R7+Wt9jAqZZ7Sz7jD7BDG7lqyBeIkXiXLxAWvGhOxCZCVy1Xp0pIzXRmL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D2PvVj6OJRxKnO3DWjX45NqVH3wpxmn4QPI/dn+kZyurPNTTP060oL7XuCpN2CTSm4m90s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E+ej9nkd1lT0OxhsqUfRh919VUPlI82DDZ+W54LCyo4dU9DhQe8xjy5jWgs9zoZ25m/ZnE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jEocjHZWkHm+33+2Iwf19Lpy9VZW+CQrYTDLLyZkSqpuZtLkdC3doXBpTFWYu5wbjml6YE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OS7ThEYCcwKJs9QyqhkpyHCxksnaOWOCoLmUcxQoX5hw4tRgqY05108FXYWuZnmH1nKKR0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qRw04rRKWRrp6apED62lFSwgsdyXVnFG4QKildE6mnE7PSk71T9PjMFmfCd222a28lRS3R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FhbURyCdoIZUhDfGnY7LyBxCbLcu7VB2XX2GL3WBkchK5CfYzFF5KZ5k+Eo7GFgDVbGol0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Suhp21FRNVFosmTyNDauRNrChWNXio14iNCViDhhdTnM9UPs8tZ7GB6SqXul7cDg3kPoZi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nTOPJTn61M28X3qPYxPU9MHKQ3fSuyKpfqP8Au4WwoY1QMyUuD9o5T9Kv97FnYV/qW5nyW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DZUfKes3R3cdkOlL7De6qzR1nETrOqhaXDhZElRwMaPE+Ix5RhSG1QfKWbJnego4Wva+kc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ZQrIhC63wuEFnPOeo5ndPR6ehdX9IegFWi0uH2wIR3pwSyVmEBy1DH52XWb0MxWYq5Vyrl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uLU4arJIpGyFzHKioLq/luHNfDCWiGENZZovlKde2+cE2qYW1DI8oWyjYTJd1rXjUEroJJ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rDLLIJaCRi4fVBir6TWFiCjgHFG5W66IKll0Zg1zkQRzjkg7Phu7UNz8ObaKygF51PA2VS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iC0xyFidpyGz4HMqQhuIZHRFrg9mVpWixaDUadaT1le3DMVmUbrjCSSxzXwghDmmmYVJTE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QZOn58zfK3BxyjxLXGeSVz55DIooC9eHlWhIsrh6FyFqPC1HEKKZ0Q8WUKsLxbF4mNCeM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o9JVOshcwwLSKMZWQrI5b4X+BD7lGPKFL7WJR7cJDhK6zXG5vZHClpitggnd8g8lC7Vh4g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/AFbtMSGsk2mO6+/+tCfPyFTdp6yG6HSkOaEda0fyKE6sMjM0eELix9LVMHF+LSxvkwacr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HsxhZI4Mo3EhoZylDkYbHKFlWVbrfC6NiWo8p6fFsrK3pFAYfevbtkATm2cNuRjfqPHljN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6WndA9osrc7GGQ+GkXhZF4V68I9eEevCOXhXJ8RY7KiVm+nxcWlksDTziqbe4+32G+H2bZ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24dLc1BNnR52oSNanFjy5tsKad1PJV04nj/itga/+RHBC1QzNjqK+jMoJViUAr4bqyaiqa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kt1HrVctUrVWqFqtQkai9uXCMeT4DHFjpKqWRil7FFvL8Op9pUg+oiE5ocJaUhEJ0SKiLm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FLTuZO9Gqp2PY9rxflqW2dGzUTontTQ8HNIiZitCQrwxXhU1thySMDmsjaxOcGo1DEZnuU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CJmpJMYqZW5cjVpRrw8a8O1eGT4cqELyHMe1WOF1fnurqQKVuY5MuF3XzJm5yRrTRhToFo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gjEQtMrI5WPOFRwEGmZlan9mJ6n2051g43PaJZMxRw4fBdcNi2ZJG0OcC6UWnd3cOntwzi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PtNsJ/wD+lUi1SOqHTh/fyFTdrurx5R0oD9NqrfNMHFj6wNeZIyHYQlhbUSi53xp3h5nkI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bQhP7+T7clObSPDQOnMeuUKyst1vhcepG3O8DbCy2wvylD0ShgVVNvAN0YzIYqZxc9jGuL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z2AKd28DkzchQ5YDll56puDQmLizmuqWtL5NQxVEVe0yBqOwX3tZ+4Tev2+9VNoR5Wsa3N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WHKHKE+YjK5UtS+ncWxwyOIajxHyacjxQ1K4jRZ8CUBiUEVH5WD1LlZ3LUetV61nLWWstZ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s7Fmby2OM/RU3vK6ihziWB0Y9eq7VSDllibIpKdzVlBTosqu5RSOYMwzDK8sAa5tTM1NrG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dmPzOcwsUBN1dA8gxOwdPG1az3G0z3Op44w6rp2J/EZiHZpXWCpffA9OoHlibZk5+o4WpV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KMEZRpYkaSNeDCkpcjMqsVYpwTm8lgrBZQsoWVeZXdgbJosvIiI1psWitErRRiC0QvDoUw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LGPFTGUJYyi5thiUfbUp3kkdrTuLicOigidM+KASuHTCp2qxcSf8AGXXi4shjlIxl3Bk1B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cKE8rus3STvm7B0oCmqp3meqWayfG1zcOieh0xEjssHtKIXLG5WqXv5Ptzjld1by/Y9Nll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4XxKkdvDM/VwGy+/wW9UURmZH2xvyF73PL23GBcFOMzMpRDgi5cIeYpMTztN280ozRobKr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Ds2V8gzrOCqCR8T93YXV1sF1TiGiXiEYWq94EeQtOlM4aUpyZ2HPO0EmYh02FHU6DuIUwt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pVETHKlqCVxSiTWgK/LTszvCHy8zl4ia2o5ar05xdhE/Td4leIatZl9aNasa1Y1nYszVce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nKQpImuT4S1zGgpzEWlEIPcE2oTahiux6GZifPMGsrSxHiDXMhrIWLx1OvGU6bVw5jUMRq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SnVzWKOsEsjvNNJJTQmfi0YD66perF7qegkcpaZlPTMjJTm2fSj63IKSYh7HRuVvLjUe0O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ov63LP7PIQsqyBOYLZEGLItMLTWRZSrYWxsFlCst1kKyFZCo4yUxtue+BPlKk7ntuswbJh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PZRMbGzGu/tRPEVRTGamnYX1NNleF51uhKZGL7v68Pnayj4w0tqD064UhtyU9M2Vs4DZZe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RU7srh0qv7DeGNtOKGEVEzHo74uQ5aY3jULw1rJQ7Cfv5hygElvTkemo9cR09G11lCsqoH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ChbH7AooFXV1f07opqldpVB2RITn7OJGI80dPUvp2mWQrVejIonakWBwHLTG8XO8WdPXT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uxxDHIySAwU2mTXU7EK+4HEZHPFdUW8dUFS1FRpubnTS3VhORjYnEdHnNGC6JFzpFGMiay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U6DqiDw0k2dzzUQ5Z9TPRVGuK+kycrIy9MFgEPxtyszlqPWq9GRxOs9a7lruT3ZyopsjfE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i1o06c31WFZmJ4a8UkYcx9InQSNTm3RaiwIxlN2Wd9s7irrMFdpTdJeRNyAvmhWsy5qtzV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WRTTzSqKB71Fw6QqOghamsDEczm6IKGwd30vu8mZ3PUe1I76FOPPUeyqL+tyybs8FDlIse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FZWRCsrLKi1ZVkWRZFlWVZVlKsVYpqaqdgfJ4Vi8IF4UrLY2xKKf3OuDUDzMY6QxUjWLNZ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E0i8TKvFyKaQyyEC8lc4QtlmYhW1S8dKmV6bXNlcOjk5Uzv43FjnlQwgPJ95Dme/3FP0Q2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yc2eYix5MrnC/m+6AvhSnfBkhApqxSEOHKUEcWW0w6z28r01O64j0L8s4Uos7hrvLhYKww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uuIdzXF7w6yJXVAIpjbqB+qhg7u4NJnosSgjyUh83PPHd+TSFy2Joa0E7UdG6oFVM2lc3o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eOHtcRQUy8LAjR0zlWUbYGkjLI7IXNkKOeMxizWue855QLCSAnO9/1H40VXpKupzAWUb9E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BJDJqGvpdFXXVMYEFnatViErEHA/m7KysiPKR5d1mkCL5CrlXCa1pWijAtIrJIFZ6F15kN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QyEGCZOZI0Nhc5R8PKipoY+Qcn3pfdBsRVPT3ZnqXsgur7ck3Y93lgFm1Hsqi/rcsnt856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KysrKysrKysgE1Uvv4ye5i7CTq5gTomuVw1RNM7xQOXgZF4OZeGmCMUoRa4YOTgt8NlFG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BktaxwlshhD3xG8OJT/cU+MXbXPPiGHz1AtNhHDJIhTRxASZjWd+EHvOia45HRPBBGFyH0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CPKOU9Gp3I3A9efbGQXFS0rh7CH82/JYK3LfkJ5KxuaGLAm6CKauiqBlmmcg4OUi4FJabE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ct8WuQOovOG0sXiKhvSsoJHSjymjpzUE2iYyse6oaFezBdOa17WXjmjNpmMIf/wBD/wCvZ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Bt9p76fJQ1dg+hDZyy0mrGIHzPfVQTeIZW0mg66vygpkz2qOpBQNx+ad2kYWVlZFqyLKVm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5Zys5Wu5CpkC8S6/ik2qjQqKcpj6a4kY5BW5/sqXvxikDDPKJBEbc0vaeo2U/tKj/AK6Ms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nohj98Ty25wodpsZvexdhKs11uQAqAfyAggrY1Y+hZFgRiC0QtOyYMXKTtl8r5h5T0wh92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XCuinoqbuwphZtXvVN9l9O+Z44e6VzYqWmUlW56c1zjGyzqmxceqj2kNxJYSAw2JJbg7ug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QocrDlP3+2P2CPTFuDuvOUEU7pJ7lK/Tl5Sh6luTcK6dYsHlT+iCKbhOPJSta+J8eQEbUM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8ZzR89fC2Oo+zhebhbA2iIs0KvlpmqSeq0/K48Oj1pTuCCUCnZWtqpdeplY0LUKLpQo5gU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VzIsjQPaL25H8lFUiQVclRSpsbi2GH6bo3tkilZVw1tMaZ/LbC6ZIWGGcP/NP7HdeWysrK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yrKsqyrKsqyrKrIFwQmlCFVMhVyLxjl4xCsajVxkfaBwa7UYszVcYHomuvyy9rO5T+0qT+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1V0enOeiHOeaysrcgTe77YVHv4nAhZUGqyov7PNVD6HI4bDEp3a6N74hupI3LTetOQINc1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3R7pe5RjM+DeZ4zTQTthXjZAJJpXrcFscskdbG6nWtI12Y4wi8jrrUu4eYdw0rKX3Bsaf2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9/tiMH8p5Sj0qNj0dC8GnlrmNP+QcopBLGj8IoKcWnkahh1VlurZ4myFs1g5rNkdjTz6lP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qBZws4WcLOFBUsYzxcS8ZCvGQrxcK8TCvFQrxMK4lOJ53MkEMjjoUVvAgNu52SOMBzS0t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sGWT5GRNfXuKqJNRRtCqnZp5DprMWIxBr/NKomgJhyprg1PHkqQdXlpJ2zxFj6eoI800gD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JFWU9XTupn3V1dXV8LYAqnn/Mv7HdfQty2Vlb4NlbC5WZyzuWs9a7lrleITpQQ2RoIlYpX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T+70z0Q5z6re5uNT72JxsrYUn9hphAO5tyVYOlyOH0xyOaqerihppnPe/NKDmcUJVqPmUE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8WT+0LLdPpyV4Z6bTyNfSNfd3VZVluKJrXVksTY6L/kVvFO6BHClG+XYtUZcxrJgQTmTmR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qiN4eQoc46YhO6jpiMHc5wurolVSnBCBc5CGZyjoJnKKMRR+sOvIcK1vmIXQoK6cVH3TMy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u+zhwd16XC3r0fDy48ae3wzY3Rt4X5qEC7ZY9SOMTxupaBOsr3WpkEz/EGzEGAKXO5HzgO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cG5DyWl+q5RnMHPDUWOaOamljq4ZZp6aZzjGoaZ8zWGWjqPpVkE8LoJMLK2F8Qqaa/wCYK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d3LO9CaQLxD14krxCzhZwrhXHIeiHxf8AbCq9zE81N76HLN7PIUF9sCFDSa4PDXp3D5wo6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K8HaJoti9FXUgzrSCa2yGdU8MjosuxiaU6liIHR3kdWVLnQkmUOifaxGDWOcqWAsCIWROa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7U9mn1B05HpvM7p6Mj7J0+7prqf2aJ+nUXN/ggp3XA4VQvB1TwgrYlVg89Vu2lcnt05OEP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jp2TySzuaco4Q+7bK5Ca452tQbdMzZeKv8gJado3Ns558qka0SZZFp2AeGoSBys4ENAUYu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6aWZncOuJGmOW9jE9ldC2mtUQlrGTU0dQXZaaJ7WV0M0ToXq6ui0I3CBxBVPLqN/Lff7/A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1dXV/XvthVd+J5ovdHUcr/b5vtjw/vsrKyAVsXRPaDunN2LFprKgEFSb04Csh1e3K+QXFy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KahhlJLo3MeWohMtZrSmMYzm+4Rxa27HxuYRyu6NR68h6eg4qZ/mvtcI7sHSojfTtNUU2s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C+6Iu21sDscSntzsDHPpqc/UyAtpSYqv4MhdM69p4r5eCxuc8AgyzRwN/yL3O/wAlM0xcT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rYJ50eHzPPgJspgqIWx+clvmewsUo+tn8790zzQvAveQPyZlI6QtUGrqRVlQJag6cH+Ud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UUUcuctmvHxCnptEMdOyiVRUaopKgwSVEEdXFLG6J+F1dEWQRwieWOaQ4flf9z+qte0sa6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M3v5j05hyUPv8r9n8llZWVlZUPsDGqpQU5iewtWQrItNNTRiw5ZOKhFGhJaYi12RyILecI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XcjYt5D0ancg9J6n72lSIdOCwNdUREVj5GaauAKebRdcfC+6CnFpk4ct7NybZQ2qqbNibU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pvgSNDY4oDImUGYcRLopY6iSA5xJMJNR0MM7xFw55VPTQQu6tGxvsBc1NFFOsuk5vYPrLL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TfTaARphzI7EAYcPbI+oewxNHEoreOjJFS6Z87nQQ/djix7XCrgcHB0MlK+CgEcbjUCmq6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ro38nQ40b/wAt/wBh/WLlXV1f0OvMEevIeo5KXao5agWm5PuOThx8mBClF4k9l3ZVlWVW3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kKpfNTV5GemjyQ1gvErLKFlWVFDkOFysxWZZlmVwgjyD0SU9wVSLO6OcLtYbqWHTpaGVsA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zCo+lE7NTfAKGAVaN8HDkaN2O8koOvOx4YXALgEuem+BTUcMS+1ttrhgy5Qs123cHS1cV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R11UXUvEWPWV7CcwBylVdOKiPyxx55CruYc2oHHJM10cbnAtil64cNlhhqKiqjkgD6lxLK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E8VNqNdTTw+FTp2VFbUtEMNKMjZ6bUHC5JVxKnjkhJLTe6GD+5pRwYbEHMPyg9w/seZwQl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Vyrxjl41CsYi8E3Cvieo5IzaTlq/f5D1CONB349RykbtX3RVRJmolw938do1qhVAvCjbDS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BtLPG1gy7ZVlWVW5irq/O42Ekyc9MuVLGmnbglOH1Uom1nSguhbE5VBjc18boH0sojhNY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X5apt4ft9llCsMHdNinPJjuSpxZ//AB6TLWfA6tkcGNPEQ8N4jUKmmZO0blmULidRoxmTy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wicuGTatPdWAIDr8XpwFnzOaCXsNnWcx2s0IWTvpY0jGUtPSyisreKFooo5aOSh4U1j3V1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JUHUipVoulMchgll4gSBVw2ZFqNqauOkbNM+okeExBFFDbFqpHXjH5Qd/7qKpiFTEhNGUH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I7q1HGkNp8R1cPPhbB3VqOMTNVN3EMmWKhbs5wY27Xs5XocjdnyRm/MevJZZeeY+Uu8yc7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OhNPQiYzU1Zlp443uifTOa91bBFpPa5knVdDRy6sfqWVuQi8drDmuADPGFJVqQlwo5NKq+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qnf5WXc5cPpnwNAsAVLHHMGQwsXEWNgqbINaXcFAazex7m9JG5o4CQD9NRNud5n+W0jcqe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b3xuNdOR4txDKiTxEwMjJ63OtRsIEWaSojYyCKN0roKeOlZWcRzDcobLqrYHC2zUUFRnzj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zOWYrMVmWZFBHGI5ZVfC6m93kf1ajjwu2aRuSVpIMbckc4e5rdSBHc8jugQRx6C3lHTkem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PWjcmMgObmDCQuDQCaqfPmqnFsUpJc6Itk4VHOI5d5auppNSORpbH/wBfDjaf0xzNU4yy8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0yCRzptsKCTVovX4lJp0LcsMVHC6qUYbFGNhu5f7dplkbDHUyPqHkhw96SOIQMsCrhN2R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QBAi4OmmuAUtgOangkqHRNhpnTRz+NrKZzqinZkfqaUUVPJVvnngpI6qqkqHK/IcOqeEEU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ybf8AwYVMiFW5eLCFUxSva6S45HpqOPDT9WtFquM2lwq2BrvtyHoEEeuLNg435XJqPXkd0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PV1u1FO3BAoaKpLH0ld5GrOYYZYnzUVNMGKrkc0V1NI9ju2is2UTRn1MyzK+Fwsyre7kLl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yVR617AAv+PS5qf162IVVNDR1JL3QwsZNBnO5Pbc2qqwRKTVlMWUHM2/Dqbw4zLMct7Dou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EBm1mOjDZmoMnc27Q3lp6KwqK3y0VTHoNBkmM0FIgJJ5aWiZG2s4iAr5jyk4xtTkMaMIIf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+JwS6UlRKJpU2RrsHTEoi3L9kE7kY5zV5uU9Gp2N82B6YuVUU4odGPXRcFphLUmXVnb9KZ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4ekqYYaYdKWp0lI5sVLWQEgdRdyp5zEfSssiyrKVlWUqqZ9HMFnWbEBHpXDenqgWVsgkUc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euNlV1Lpm3Cd14Y4uowVUTCGmYLQsHll87KSl0Vu4332yk5m1dZu0B5F43lo1PKQbtbJmy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Soe1sNIXNkmfLFswuo6t9VE9j4vGuc+Gijq6uSoIVlusyzLMrlAYMbmwfiVE3JGEPwN/gj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n++AJC1HkZys6zLMswVwj1COLRvHGFJma7l+5xutuQp8ikcHJ0Ycm7FzLpjlZtDSVGmynr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chzMY1wdG25jsiCFTSgBz8jaqGwa27WE2o356f0R05ZBdhYb5VlVuSr9mJSJnbG7JL1+BL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pUNLUuUEelCquHxEMj3NfHA6U09JHTAWsAt04tDJ60zHJLll6z+4WvMhac+7g4tJxp6O7Z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poCY0xRzvjkVPw8MVZxBsRe4yOwBxsrYtZg93JTsu4IIfgCojcvqYWu8TCvERIS5neqzs5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nfB1Hpz3OOZZlmV8D1+2OwwOE7rNe+6JWULuw4PAJapr/EujuySV7p5ortRtgLhBSECMx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PoVjNJvQUJDIRNGfRbyhBTtyzc0wvH0e7dsXaqB+ek9Y9rTZA5VmJa3pu03zOcd/NlsCnY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1ZyhyFNMUW6DoQC4udOrMs922EbHSOp4oqY1bZtatps0pa6GRs/n81cmtgoYKyufUHkIBR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FBiAsibJzieRjS9zQAAh8u3NI5XNnd2FJ2+o7t+3PddVZy3/8Kf2fLurq6KKqu0ndOdZ/c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0kzDSqveWRsZ5W9zt1phrSHXG6kb5XRyNBZmbHIaiNzGSxzxaTwbLzFUlTZ3O3ricAq5tp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kHYuDP8vrWIDTlYQboWLh37BBW3zm2faUtDaqfxTWe2wAMyl67FI3LGzzsfI4nCmonSNmr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m015TUk09M6eV089LQKsr2QiWR8z0Ofyq4WYLMsyvfFrS8saAAgh8clB9yZogdeJa8S1o0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wVJsD1wpeiurOW+F+d3YRtyDByJupqgsHjZkK6RRTvnDRYf+EM7PnOUwuHhMNwQHDeM8F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8t7ZWyvLjJJfaJmpUxcMGauoY2MpINd3+PnzQcPhYH8Pp5Gywuiml8q1XTRtpM0M0Zikc7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QeldXV1WjNFzFVO0ii7VwyTJWet/k3lOrJka2oX+RcDFxCnkdYOYFYgdy+8tbGw1DpqpOd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OjcSU4OIN9V2W6Y10jmQw0jZZJqpS6UbGXp5jO21SzxboYoqSCsrzIrK2N/StixhcmiwGA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h0cfN6FzyNlkaPESrxMi8W9eMevGuXjivGLxd1F2Yu7Sr4WKsVdF1lLIE02ZIbuQUY02h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KfInPRDHExNuQQidoKZ1Pw3J4Z1Y/LTx7EuK4a4NrQmqQCg4gC0tTSuNtF33zbsdBUs8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rfelFqfnur8p3ZhmCzLMVmKzKq3a3q04MdkkBzD1dM2LHALKGC7nJupCYq+YGSvlaDXzvE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aiV1zla1psntsg9xhybG11TUklQXzx0zY5DqB5eYvIq2YOVNw8uFRVQ0kdRNJUO7UDyEIO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jdNY5ybCAg0rK5WcvMt1mWcLO1Z2rO1Z2rM1XHPfC6vjcYOUq/wBT1wDSVpuWRyyOWVysf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xf2SFZrvmmLF4uRCvlC/yEiHE5EeIuKknz4wkB7ZYbasaD2K7cLFBpWVWK3w35SVnGaxVn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as7Fnasw9YrPZGSy11qpjw/nusw9AH9NHd82eRF2w86zZRqXR2HCKXxFbVSzSTvdHWR1Uu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8XBo59eJcZcNainMMoupqmGBVdU6qncrZy1xhlDxozRmaNjCX5mtGoz1Qp/JKTfmkGaJvU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P1dJ6aS0sa1zhd7nO3uWPeMry5yybv2TJBqOaWuddzhmyMvoNNg4lzgC4xUbYo9N9ZBSsd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7JHLG6Jj5JBDSxUzK3iRc77rqHRlqzEIOxIWRZSt1vhusjkIU2NoVkArIBDAcgstlYLI1Z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Naa01plZHLK9fUX1F9RedeZXcs5TnqR104+TGG1hpK0SywrJEtNiLForQWgvDleGK8K5eE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XhV4VaAjLe3F6kTe+p63V/WBcg9y1XrXlQqZUKyUKmOY4FSFXF6iRwm1pF4iVeKmXi5l4u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FeJXiGoVLV4pq8WF4wLxYQqmrxIQqUKi6M6BuE5dzptmK64ebsKLwjIQmz3Wos2ZuYuNSd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5nQ+zjI5Zjk8ZlPjgqeR0iusyEjECD+jf7fMldZr3XdIcOq2VyxRxmi4Zw6QPU0mnTqHuf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yzVPERE/Wc+SKIPc581Y+PhTbVdI6mcS4uF1ONoZDG6ktpzDOi9XKiqHxmCds3phVw83M3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Df62UaUvmbC7InMss+ZbscAXvIDjnARe4rVcU4NkYGSAvaQnOuFTU0lQTJFRls0jK5s/iI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awTNpaF8yfNBRU9TVSTkcgKLQVouQFkUU0eXKsqsrKysrKyAVlZBW+NdXwcVIbmTsxjAy5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ytWQLTWRZFlcrOQzr6iBkQfMnvlswyAOne1AhZmq7Vdqke2zyCohmcYxfQXhk6MBPjFjix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orSWk5aTlpuWRyyOWRyylWOFJszAp6/75Y3OfpPWm9ZHKzlv61P70ftJ/RuzarHh3Y87N3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bxxWy8Q7kzvp/Ywedhu+XaAm5UW0bzu0KaZwPiXqgkzzfoh6/LKqnILrKV97LhdP4mtdUx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1bWTCadQ9+Q2b1eHWoaLxTa2jqKZvDMplEAoJeGyOfHUNZJTMf9IFdxcLOp5tJQsDW1sAz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pajV9Orbmh56ofVj6YcLk0631XBxD3ZibMZkcEdcrSIRfZs+zhZrPrL3Qw2x6mGkbEJaiS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XwOlVHU6LPERPmp6VrHVfEQxElxVseivhdXwAzOsrKysrKysrKysrK3yynd03ZiBtZWWV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uvMruWZ6zPTXPTcL4v3dYXOQHML5o05zFK7c+SPBozEeQXfcCVfWQ1VmKzhZmq7F9N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fKCRlac7Vmai5qemZAbsXkVmKzVkCyJzQEW3Mm2BUUAc3wq8KvCrwy8MF4ZeFTKbTfH7a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7MKDsk6MdZtdiw/TYVXdyHWm9nCU7M6VjrYUzc87D5f8AtZvUz4cO9/ncbLWF9Zay1gtZq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RqzD1nPsg+7tbfVCZIHO/Av7T8tyqD5vsw/UQ66tnUn8DhklO2KlmncKHhUtoKmZzouJND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0M2jRx6VP1VG50C4szNT8LBFPxiWV0gBa1vlwm3cqebKoaZxkr6c05zFB4XaqWbWZ6JF2k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RdcGnK5js7PU0nXOnCi8XAD03M8XYFmCnIdJe7Lm+NPTSTky09Ey7qiSlN3NbGnyshDIpK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utkqFZWQOPTCy3W6thEzILKyyrKrKysrKysrfMKPdUdMB1bhZWVlZWVlZWVlZZVZZVlWVW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LUWohPUTFK+7sIY8okUXSWZ19eVeJlTHlwzFZis6zrOFnaszU1DC6KJRlcFnK1FnWYLM1X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YAZnMw3V3Jzis5THXTpLIFZgs4Tni0ZVZ0woO2bZtsprOmDOxnbXdcKf28JimqpfmwoW4f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MKH38LrVYtRiztwqO25Cqd41mK1HrWkWvIvEPXiHLxJXil4xeMQrV41qhfqRq6vhdFyb5p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IqNgjg5y5oWdq1WLO1A43+INx8pyqO4dBs9pX3lu1/D6oVsMssepPkq30Uvh6uJmiasHw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aI2jr1HEo44aKheJ6ZrMrOKub40ZCQACHWTxdUjWOlcxs81K8tmkL56mtpjTyJpsWExuY8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blm5nC8bdnrYJ0gC4PLq0PqMIamENWo+7iNRz8wa8tRJJ5ACTFRMjZllq6egjdE0UMxbTS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BRXfWV7IlK98rg5A8vVdFdXV02NxUbA1AIBWVlb8GV/tU9MI+9nx/98CnK2d0z8aeO6tZS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gF25VlWVZFkWRBqA5cqc1PUJyPfWMuamJeIhWvCjLAnSts7qoLat24WWVyyuWV1gLBxD48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mFEAWTtGR/dV9mEV9Nqrd8ae+TdPdZOdmdObRvN3KBunHcL/taVU9VR+6i9XF6iZwPiJVR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SotzxaJWkVplablkciCPQ4eb0yfJZ1i6OSoEbvGBeLahVNCdUZg83cOsc1gJlrBazVrMQl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klxmY5r5Xh+vItdyFS5U05fI57reNQrQvGhCsCFW1CqYUJ2k+ozt+U5VQ8wTwmFFbEZQ0w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iYGTx+ID6sGKqqKd8cTrFkjGuuECguLkuq6aSSmhOasloKIUsc8McwqaV9O+4cmhpFM5rK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iI88Yj1pqUTyTs05f9WHbh7/N6AXEB5uYdZW5HGRxx/47Jv8AGpqWSoL5KeiFLVO8YajWj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jXxUtM+oLY4aGOrr3zDAtWUhByBwGGW6yLIEAgEAgEB+FKKb1qTjB7rOz43+yKcn7mR2Rp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YTJntP7sKbphbCyt6Dk7q512u7uYJwwtyXKY52aAXGL+jBcTdmFD2TDynuq+mFP7QVR24U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6Cd+6b3xnME/vi6VXcqfveLEbKY2a45nKkDmxXcngkZVcrMVmWycQE2znVbcr1TG0mQLSa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LwjFTR6QJTu/Ta41Wx9C5Wo9a0q8RKvEyqhlMh6PyR2l72jM7TcnAtMHuSeZrtnC5W/JCc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mwqWrXYsy1GhCVhQey/ynKpbcORQ2cOhF1ZNcYnwytr4oKd1Qytpy7CJwY4EuVFWtYwEFo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lkZEyKRsrOLStfWcOqNOSVjJYpoTDJnU25HEC4RvjqHZo6p9PenpHN8hTe2kfaU9fQrBeH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iTSr/AFGR/wAp9FBEw2L+XqY6NsbZKl86axsDXtVFVxspvExtfBQZjV1kVKJZXzP5XC6a0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AgEAgFZW/ClO6NU/XCm91nZ8YYFSFbRNc7MVFHnLY3EZHhWcpGvKtaB3XCDZt1cK6v6T07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Rppl4daC0StFaRWi5aLlpOWm5FjgE3vpr2xd0abRS+1hQdk3Y7vrOmFN7QU4+nhSdkj7YT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2perNlU9VD3TO3CqH3wp23exuVlkQi1ZVZb4OTb56zdyi78Q25DSFujmUgOZ0eZ2VqMbUY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4FlDFnb4VeFXhSvDuWg5aD14eRULXMld7kWXTqRZ8fuU749OqFpWd7425JO+nNpcoQjzJl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LCI3ixebNb2s2pp/eiAMv3bB5arUilbPICx2ZuB6GcIyOXi7HxYXigvEheIC12rWYtZi1Y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PClZld0OXMmmxOyDrrZQyPhlpjDVNMpqqypizhB9mdFwnq07/AP8ArcVBc3hDZBDpskcBk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puXJL3Lh7GgTsES4u8Ri7VYkybQxdG7t9CUXj55d4sWnK6N+pH6dmNLqyCYf7clPBJOc8N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kz5TG0Zp5Wxsp4HzugiipIaviLnoK3olQsQCsrKyA/EFO6NU3fhSjzDt+L929E5Hd05u7A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KiULxMi8TInTOdyNqrBtW2/j2Lx0K8bChWQoVlPd1VAUw3byu6HqfaPVUvbY2sStO60whd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rqKxgYU3uoRePF/Ril9nCg7Jex/Ws6YUvtKrxpvaa25qiQCmsLsaX21Mh3VXVR93e+V1g9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llZWRasqcPNFuasYM7sqyLIg3keMXbIdC8shebu6mMBgV1crMUHIOwyC71Fsq8WkHWn7K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mUws6P3LqneWVJIvxAXYqJ2alxm7f9H7Uzzd8HvKI6kXFYRlXDJc0WDulsJ9peS5Wdy1JF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pZz4n0SnKVtxIzA+ZNO7oymRuwpah9LN9ORlXVgKdjSyN9kCuFdOirTpVNVEZoG1MNOKyR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+/G3+VgBjn2AGYyRMeKd2d00zpZtRMa6VVpGo1q6D0Z25ZuY9vJwaTUoPTqQ3w88UcUXXk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Z4KBmVngqhU+R8WrkbDSOmfUVcVLFPUSVDrcl7c8cWAQQ/FFP6NUvfhS/HHVnYpE3vbG15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lT6Z4RBbgyNzlovRa4chCugjyRe5D7fK5FH2D1VL0VirKy3W+MiZ2V3em91If42L+jFN2Y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61fbhS+0VU9MKf2mqoYXNjpmqWFjYndyo/bUyc7zVveou++Rsr74UsZJjblb6D+sYtNWDA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cpCLUWqVNCmdhGQ1/iGrxDFrxrWjWqxCVqErVE/Uwl6RC7+IjCkP0673m9/iBEKjdy1XrW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w4WbwLdOuVJe56VbsrFRNvM/rG/JLNGJIXtyupZdKfAotNy27SwLTYtFi0GLwzF4Vq8IF4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eF0L2HK+9/SKcE9l0+NEWRCD1nwYqOpdSTSQsa6WBjW1EQYovMeHT6JFTTudWx61Jw2p1I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patHRU8oqBfNWy56phspyuHsvKzPSyV8mjQbhNksWz2VmBUURv6IVcPNzDq8ZX4/8dk8/L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LKFlC4tfRO2MEL53XgoVSzunq9VrmiESsq6uMRQwvlMFLHTCs4mXJ9yWnkC6jLZbrdZXIR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H4oqToFJ3YUvZ8YdW9hT+kTbvzsRkYEahl43iV7oXtWmiwIlgT72e/Y4aSDAC5gWktBeHX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Ps5XdHdHf1jhR9AFlCyrKsiyrKi1ShZb0/EOqb3Um0Axf0b1qOmFD2Sdj1U9p6qk9o9Kjs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+R7nJvbL7D+9UPtqZdZKo3cotpHvwp4TM+FlvSkR2qKwbYQbwc5UhR3MhsHuuVY435eFn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W+ZioDdlQbui9yPdVLCzBsDXN8OFoLQKPXhJxKkNyO6tfcrhzEU4XFO/NHxKDDh0wkjyhO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LOs6z4XV8BsY3vy143UDgYLhZmq7VcY2KsVuiiE4JwT2LKRhdoQfmeFJtBw2rNO7iTzIsj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B1yG+XhtVrNeDDVU8wmhsiE94jjaJAHdJnZntD4ISBVM4pOJazKs63VFT+pWNvFz1Q+pj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YHkrqqWKWeqmniCgo9palzmGFkQexzDQPY6nzackFEZDNLDSCqqpKhwRRjut2oHkj3bkWV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UGLKsqtb8UVIt8j+7ClH0vjxQOfEaaRaEjS8vBMyc4FfejdpGSoldF4iUJk0jnVDryf6O7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SOyv8Yxp8dCnVYeZHvy53tWpcc0iPbJ/Vwogcm6zLMswWcLO1ajVnCkN10p68+ZN7qf2sX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MKHsk7XqoN2HqqT2lUe27uVF2EIjaNt3yi1PJ3qh9tSlD3J+SmgdO+ONrWj0pu2Xaer7Xd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cVIbokMbM7GPzNyrKFkajG1aAcqujNOxcNNqhSKA2mr2ZSqOXTgl9ykbc0ZIdxJjRhTG8J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aeWnl2k4WbVOEpwJytldmexuZ0DMkZUgQJjfLlLKmIxvikMUkUjZY6j2njysdd2d61HrWe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eJcvEleKQqwqsZoVw83peSwWULKFlCsrYEJzUWIsTmbSs3Y3ZpXczrHw6ryCrz07hTZW5T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pc7MY53wrx9QXwcUY5VdX4hOBfJd2Wij1JmSPM+YRMzXRaQIyHqOCNp9R4u3nqRePEGxhf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DCaR008MTpnBsNC3UkqZmndjXue8QzRtic+Slo2wqu4iGuuXG2HUMKe26tlOMQ8uFkArID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DP46dpZrU6d4dVGTM82jALi+NzAoGgG1Ov46/jr+Ov46+gvoL6C+gvoK0KyxIRNK0gtNCK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WjItKRaci0pE6N4bT+wrIhOaqq142Z3v8z5XXKhGWM7lzmtZN/YKbu6T3W7sf3IGzuoATe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3gyV7B4iVeIkXiZV4mVa8y8TIvFSLxUi8W9eKci++De6m9qysrJ/SMeaswcqHsk6OTv656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07uVB0RTfcf8A1ZvcVCfpuksnnMiQ1SSAnCmpXTJoa1gHpydj+6q9p/euH/1uYqVy+08nJ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dun2Mla5j4VQm1Upe3ds1aLuK4eMyrIQ0xuyOgO1dvGoJWsZrsTaloXjFK7NJw/8AtJxsn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MKaPIA9y1FmutrwyZHVUGdsjCx1HUaD9ns7hFHIHmBhPhgvDLwy8OV4crw7l4eRGnlCsT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WRCc1EKdiah1QWW7uH1SLmUlMYfo2dDLksrppehs62zXC3cJFE7wkVXd1Jxd+m2wKGZhb3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Lq/oTi0vM4ZmcnA5c9DyXQxGFPRvkWsXqQFr3yFwiMcc7pWxUcdPLVh5p6FlXWSVBcoztj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YdS1tlZWWVZVZWVsT+FKm7sXJ3WVgDJ3EkuhIpyx0xeZPVi7E7tiaSALc0xtTxkCPbAqeT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/RhgCltYNLnzdAPO51qOR2Z0cT5FohjZNpmeSaZuV2FK5AIc8nV3bKfLgGkrI5ZXKxW63x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2sZOkKq8aHsf0d2//AJndyouz/aX2Hdy4f0RXR/WKf3FT+y9+QOncUSTj94nmRg9R3R3bN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h+hzSmzZJCGueXNJuWROcJRY4GyuVmcs71qPWo/CA5ZipB5JO6o80D2Ev4e/JPNECyRuV9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cdNzcOhdqKocFnaDUS5QqWC5HleXXVb2rh7bx2UMm1TBnUjCw0dTolwTjlVxjdXV0E7tHu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CTaf1iiFK26c2ycgbodWnzP6UVQ2sif8ATZmZUlrjG/Z6/wBnnyHMGZfK870cepUQP1zTD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oKDkAAqNtoOeysFZWVkFWtsOYbGRuV+AFzweRzJs0qzzLNMs0yvKryoiVZZFZ6yvTWPncI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6kzBgliqJlT0YaqviDY097pHoplNFo9DzxMyqCJ0rvCyrw8y0ZlpyrLIvMrlXWZHr6zW3W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FlWVZVlWVZVlWVWVlZWVlbklN5cXFQDNLVPu7ClbkiHT1IJGNj1IlmiKzMWYFZgswVwrh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/DU4Z4SnK8ExSUmQVD7mmhzmolMkjm6aldY0zMof0j9yp2gi6lziWuLlMLk7tl8zMGOyuj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3o9s3TCmAMeVqsxbLK1ZQsqyotCICcG5KiIxFN7qMAw5QsqyqVRHarxoeyTtd2uGWlPVUX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HmylcP6YO6xKbdygJENQLMALkISjHYYUXsj1Cn9jvbl7lwrssVlcsjlpuWm5OBape22w+p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2Z8w3cxzXRQ5l4ZPgzONOF4YJ1OVplEWI69Qn9kN3wu74D9SLeCtjDKindkqZ87w/upwDJ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siD02ABzX5S6UBTWzyWzOYZKeGkEaa3KnHzMCqnXKoW5adzbhMl2qabMpoHRrhpupG73Ux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61nrXetdy8U5U02dzd1MLSUDstX6xRCcFIxOjThlQO0Tk83ZuwwS/5CGmhjfBXRakqzuuX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1yuHRjSqIvDt4m/RobhyeLKBoe+OhaHetVNzQ89UPPhH30j9KpVlZWVkBywTeJUDWxCqq5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VZYaSKrrnTIY/eiN4Kynzi/JdNBco2BiaC4wRGJnmXmXmV3K5WYrMsyBCdu/1oI4PDwsjk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060adCCnK0qZadMtOnWSnQZTklkDVanVqdfQTGQlv8Zfxk9tO0/xVPYzKnaHVMu8yga1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nfQgO6ip5pVT8KfI+SIeKfSwsdoQLQp1oU6jpqeQ6VKslKpKenjWSmWSnUzYgzClfA2nz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21IstItKkWjSo0tOF4amXg6dV1PHHBVgKwWyqp1Twaqq5wRStvJJlvHHncpO2H3KkeXeKR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l6OiOUz05apI3RuVJK+CWKWnkZeFZYQz6KPh1NoCMmn0a7TR2FT7eFL235Ri8bAXg4k3zI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xUfSpuU5rLWVO3K2Tsf7dT7Z6qh9t3V/9Z5s7MqHrhIoOsmFH2OF04WA9ysGNB7PqFSdi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rryuTk1r3GJj2Ty3KYLVdREGKWMSNigeHZVkK3xoA19C/vijD2NhtSojyUNjT1LclRH7nD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nQtZnpZe6A2m4jC3SVBISyMeaudmkgbmmnb5XRFwp2GNjQj0V8sU3eBmdGLRp4u1tlGdKO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kcsgR3UjfpKKIPZ4ZGnWgU9uV1GbTsNlXtyzRHLL65TgnBEKZq/1GyaV94i+N9NV68FPGZ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sbnRCjkMgXUywXELtd/Ep9etLbrK5NZlbGbx+sRcEWPNO3MzTchChEAXSOvSv1afkHIFSV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FlNqz1NaynE0j5XDuRwKobGTTCqaTMsiyLSQjagoo3SGCDSXmW6uVdXWYLMFmCzhZxb1rJ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w4WVZVReVgasqyrKqNv8AJns+ZjdrBbJvkoPKmAGWcgz7I9VRf28Iesslm00OYtptR0krY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H+GpqBv1ZzmnsVlKyOVEMi0zcR+assZLNVmKfLlRUUd2ua28AtR5QsqyrLvWD6mUJjLquj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ADKhscQgsqqqzAuLjTdXRknqQFP2wd1Q29TVuzTRbspo8kllPHZdRSy2UjGvjpqRkSmZHO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4nslt4azUxtzkCbHYVosn9tT7a0JS2jbePKsqyrKi1AINWkb1DbL/AK+J9UAVS+2CjhOdm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CM0rBZknY726j23dyoPbd1d/Um71w/GRQd02FF0Txse6s7MOH+3hmWb0pO0KrGSdcKP1uV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obaeQKTeaV5LZZbKnm0yJ6ZZqYr6CtT2cYGplY6Fkvc1Uzs9Mhu7h5vRcVFq8Hehk031p8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VYtKO4jUhkZkfTv05XPysldnk4dHmmdui3YDCY+VqnNmAOkdRQuZM6YMk8e5SVOo3xMaYb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H15/qJws6i3bYJveyomKrvehNpo1xIblQuzQ+uQnBFqlZs4IphwaopHU77tnjhEk7qqAt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ukkfK17JOHMzVGlJFI9+lS3BTYnuWjOoqSRzvgVQtP6UotJwGTPR8g5YYXzEMipY6qufJg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aS9kHKRkci8ICvByoUUiZSWTcwGZ6zFZ1qBajVqsWoxajFqMWZqmcNH1m+aS9iXiwJKyo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5ZHLI5ZHEUQLHWUdm012J2RTj+NZqpmjXLRewy4Upy4FB4ZHDTiRTT5lUNcyOKLMfLCzzV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s1srlkRyg09m012KCxnqfNOBcWKqb40dzG95zNv8A4/Kb6ZRYQGM89WfrZmqADS4j1rvcq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G2aSSd0hu+KN8ro4oqNry5zuizBTuGSIi9X53FQDyQ932m9pzV1UbxKIjpoxXcySOQGJjU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uxzi0aoVWbp/a+IO4VBSiKV5OaniDKUcrW5nGMMT3qpdmLBmPEIs0Vo2mRrSxrcq2RT3Jx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S8lUcWxUnY72594ndyoOx3d/+SXvVB3YP6wqo7lQ92VSDykDJVj6Z6rhvYpb3iaHGsfpSe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dXV1dXV8Kd9xxL+yuHH691dXV1dFFU5y01Qc0rxuXFhz6hJueQlbJx3vhw03p045X8OkyL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yqZLrqqAXg4m206o5Bp1rcxTpbxtaXOoosjVZWRUx8zOs3mkiyxy05LjK26bYOexoWlE2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Ih/Ic3KKluWakYWz5VIMroevEWobFh34g36K4cc1J6FvQKIT1K1PahsWlBd0dFUvpJYmt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INLNKyOKt4hCyCpiDoqV7jVUfF5LSXDlcsNNJqs+DXN35hsSLOVwFZssvAvpT8g5amqZAJ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vvj1LB59NZFYrKgHBDMs0gQlchKtRByurlbrfDyryKqy6XrR3zfVsweWS2nvY9JTlpz12W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Wm8lpbNhNkbXqbNTbZqZOKkP0MIf66cpb2rHkvpnZIRqTLyUwc50z4m5VAckRCyqycDn7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9Wg5bOVT3odaTanKO1EL5yHXffI0fUqz9d3twD6NfvU15+oVEz+GyKaVCkiiUZKpIs0/GX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08kOeWbMhI0CrJDFTnyQiwU3Z95Gb9U2VzXRkOL2kNa/aPaD/AEZ7FUCm99YvvNNakZdzX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AbtOYrMrlXKZJlUkhecyfcprSp3FwjjFg0BQ+2nFSO3aLKafclUsOqWjB/b/1TD6MnuKg7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buXD+uD+6DZVXeqH3LKQeW3lqxeB/cuHHy5lId6d2VcR7lwpTOyN1XFSyljfGLxi8YvFrx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3iTClcGSCqC8ShULXQmWrsx4eWdsnV6f1NOdEdIXZZrlXWy8qORRU2tJWwaDrrhTvKpVw6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bxGEnb9qeMuXCT/J4xYuKj7HXyyNthRRMygWGLzZHddjBLlkbdRsyxuVrKM5m1TAHXLVBI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YOmI1uIi1RTutOVNuYFXt/jqE3iqhmp1wl30uQ+qU4JwUjE9u56RnboeqoKvw0ui2F87mM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+tqYp2yTNDWTucZHkAq3lonZZvWONY28PPVFwcTjRVLmVXMed52jB5IheSPuzK6viFfEYA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7gmeZtlWevG3MnQWd0M5+k9dXVt7tFzg0i0nl4eN3VQGq7rGLz1RGswhU/wDXefLUO+lh0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3Tj+VonKJmwiKJ88jomwPaoR/C6vw81qry0a4aPqOzZPsSFUG8iZvI3yUanuIGXzlPG0F3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rssezKr+/Wi8ipqhsVORUTJ9OYngKhH8jjG9dRbuOzTUvswl6yxzMlgLVRROcAgpe229vN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qZ1hmfZ4p3xR7wWdlaCpS0po+jWHzORP8QSPYmubIJQxzZDIx2d61HrVkWrItaVa0i1ZFq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ls5xKpYyQ0WClOze6pJDFTwGUgCwVk7pG3PFMPpOpo3Lwkap2CNShD+vN3rh/XB/uR91b7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su+kmHnUMumfFBa7CtViqJM+HDOlR2WUu8Hq2w4UU3o9P6SDzw2PCj1YfMzdllYK6B89L9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XCrIqTrZSNdoqGMSwNpYgZjtG5wfWOzQfaneGwzVGZUlI+qppGFjoJnQugmbM1FFTOQUz0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k5wT3BNdZ82RzHeVcOlySnonnI4zEvr90DY+JXiV4lOnu1Uns2zUzu7hJtP8ABsiE4JzVM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pvXq7h1UI1NTSeLdTMZFR0xjdVwCJvE36UDonBB91ZqpG5p/gyDMznnaXxaDkKdOZYjZUc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vyFQtytiG9lbEBWQQsjy2Q6qI+awVX7vrQDyu99ryTMLjTChYNepIMzTvmCLha7bV/ljhG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hU7frTu+tmFg7LSFyqXXGD9ok9beJnnYHPe+YxxNApReWTeU9H+SiD99VapWcriB8iodoc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P7lTe/U+WkHdXOyrOVnKzFULiZz3YT78VqRmkbTRNDGDTAAVZ/aXDx9Xin97hdteUAwlsi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jELxAl7pUF95+g7mjz1+wN04ByMQuIkGacCv9Qu2NyKhHZ7InyRmnqAtCS+hKFJFI4+Gev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w7loOWg5aDloPQgemUsrkylbfZDCVAeaqa4tipLIIDEpwsbKya0L7SdW+xP3rh/XCTr0qe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6inhRuySVUNnOBaeWGN0r6VmRkvY4XDQALLKsoWQLI1abVpMWixaDF4di8O1eGavCtXhWL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lIE5P6PC4eM3D39/3pxeEgBS9HgBSRsaHTNBklDmrhfvOUvbK3JJxSICT7UB8wCl6UsepU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Yx0jqX+O2rjEiewsMb3Rmmq2Si+xT3XN083dstdgXiWrxQXiynVT06Z5UhLkDY08mrApkX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Wg9eHkRgetGRaEqbSSuLBkhpxdswtLQOy1nwyEQpGp8aDE7yLUAUbt5L24fUtmjr5tGKSO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nVU+vVQ7oxMkQooUxjWN+FOMsvMLo3KyqwVguAyZqXkHJffmKiZmQTBYID1vvfCpN5/Wpm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IUm7lSD6rzmkxYLycRN56AXqHbuKpO927lKLUylwd0n7lbzNaGlzc5lY1jFRjzLqqm2ja5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fqlQ7UGAR6qiF56/+vF7tf7+PDfdQ6lOF+LybykIDyqq/srho83EKR4ndTyNGg4ptO680O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ILDLlCyqdN7o/dr++yyq2E/QoyJ5IObyyMMrpIHtPnas7lcq6uhh/s64G/J5kMyCGH2kC+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KIWVWQCKds9ro2LLGVpxKOMNOEqsxVAjkl0ISo6cDF4T2qOSzXsYVoNXh2rQavDsTKWFNc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YKwVgrBWCsFlCyhaYWQLIFlWVNam9EEejulOA9/BvK+qGWZUW9O4C8vScXVRWMnlmFpFG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cni7HN1YK2Jz2PFn8P8AfUg8nmCa21OdjDSOem5Y22UbsrXxh4kpXBG4MBvAU8edSjK+6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FIV4eQoUr0djwqWzipm3WVWxssqb1bmKv5Y59M1nuxG0p+GUQnBOasqqGoq1k3odjSysro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h4fbOGSFpp5NRo+JWts/mBsZG5JLpvXIFwN2nVK6urq6urq6sgeW6ZFdBMbgMQPTvZXV1D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zTkiDnZg5xe4jMelJ28lIL1FUc1TQK6KpfbRCquql7l1M/vJnuPBcWRnPUvGqXtVMQIc7b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cE7dFthTxkVFafrlHagDd9NZMaA2n4kfp0m9TWb1Oy2RO1D7PiHBQTPfNZR78VklcJdZ5V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qSuGi7XRhy4j9Nhe8invJLxH3oR9TdO6IKbq3ugF5q/aZXV01oLK85X5wnWV9trHpcXKkG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e9YPp8rG3VkMCiFZEeXActlbFwuLYR8hRGDAhiQiNyFYKwVlZAIBAYWRai1ZFkWRZFkW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ZFkWRZEAhgMaeTw9XDWinqWuznIXKNmQSJ4OWS+cMAO6jBQaMCj0owmyRR0JponGKmbHIe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BkcbrXWVEKyYWtRmapjHIoNoVK05yMAAsoTcLkYRtNw4h1ZEWyRZ45AczXC6LFkWRZFkRb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F4PiAyyZnLqYGZ5/v8OyIRasqqG7OCam7FAlrw9tZHxKqFRPPBpDMCuHi7x8SuF4+eUXJF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6dR6GW6yJwsQVuVkKYwNQTGYhWVkOa/Jf4naXM3ag5xX+sXlpCArBbL/aiA1nG7qfy0eUW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Jya28lV7o7pfcUQvMd3KD3GOLV4ideMkctcWEjCx8lOm7SPN5Bc4O3MO9VUG85VRtTtunF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wvUcS68OF6mp81RZZUBtT7UQ6UI/kKnd/9I7vj3fgRvlXDxaFcVVtqFv16zeSBt35QEUO4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1f0sFYKwUdskzmyLLsjgUUVI3bKsqazYQ3Wz0xuQVF3ENWVZUGoBRjmsnDy+mQsqyoDlLV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qyLIsqyoNQHo29IYjAohWUaHJI1ZUAmDfEqRqDd24FEbPbuAsqttZWRasu7WhBBOTwgEYw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sqyoeR+oLjzkMKYzKiEVZWVsD1Oz/ADak8eoBSBNoWlQ08cR+LZEIhSNuJWWXREoHZOJAP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OecCw+JMM0fO7232IDUV0VE/VpFZWQVgjhZfd7vOyMtaASgwoRpoATUFZDC6BwPqH1292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ZW/aXaAjzZQrBNF3QeWFdKN/Y/d0u1J/tTi9TLu+O1zuVB7oworB947XLyNk1xBfNmLiMz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acrXv2YbPpTme83cN3Vvcj2vPkw4WzzcRP1+F+47dx6IJjf4PhmqliDJR1pd+IeGKip7S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FWxCR5p2qjjDZ591B3J3UdchThYt3ThZSYWWVG9pRlLnbDcuO+BX+rlZNamNUjtmNsGtzP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ZWTOd3b8yysrK3zMqaN0MSFlWVAb8jhtlVkEV9nNVlZDpbC29t7YlEINWVFqAVlZWRCLUG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TwjgGpqHxyiE5StT2oNXa7qA5RU+rGwOMlJDpN+KdxKMsnN1DUEU5cBkzU/oUwjdNxClpY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GGyDVZDA4/fDbD74W3uAcT67O6xLW3KsVlKsc1Z3f7YbJ3l4epm+QsC023rOzZUfvOdvtl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zWvdcXtsBdObZxco8uod07Gk2plCLzVjv5GEvaexy4cPoVhvU0G0OJTdqNQ9W9eH9wUfep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FP7hVN7knSEXWVOFizub1k741J3S+4RZWWVZrA3sUXXQOy3Iweg1NCkcmt3JXbHJ2Dlb+b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cp5vsMBgEcP8AUIY/c4nBuB5rK3mI57YWRCLFkQagh8gohPClYmjeWMPUVIW0rDuxU05Ef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j6nNexkbklwK4FJkq+djXPLopxUZHRutgEAtsBhflurq6vjfe5RCAxPr09s2UXbthtaFt5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wKrfLBEM0s3uIbvr/AHFTdE/swb7GEfZE1pddmo65IjKyliAs1vkTnZuRvl4eqMXqak3qM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0QtDMbyweXh+O5UgtFZQdtwFw7+koe9VJ/j4Qi0Sl9wqn2bIocHJnVhT++NO7pfdOWxds5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8qyhrj1aMzrFFPaAmhPdkDGorqSpO3lH6BtjdDrsrhXCuFceh9uQI4DtHIepwCOA5Dy/9h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OAGA+SUQpen3vtBTxaccN1Dp59VRS/EDbqxGFe3y88wuumBVO/Sn5B0wp6hrRQRsnNWyIw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9vg35D68DTlRddZ3Wc0hkYc4HzJwy4t3fxE/Woxeofu9Q7y1p+uo9qRSHyXV1f6F8GttG6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jXBNflLXeZ5IdGBZwykEFiKqPLRrh/vvN5MJerur+6mJ8OSn+Xh19rq6hGaXiTrSZiqEfx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lwzxKo5DI/dVptTBxWYqFxJtvPK7WMjlD/TlFnRdE/pH1hFy/ujTj5hUsa5zrSBgTHQytR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mi5lHm2aAC5wTsXm59S6MjQtVi1WLWYtZiEzChv6JNlqFxc/KPFMUMurzO2WYp0uUeOCid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zhZghgSgcLfLur8564BXwvyX5B8soqZFQoE3jzvDobyRPyprcwYfjVDc0fPJ7XXC6uuHv1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jU6YlHddVD09C6urq6ur/ABgMY/K3ZBXJWoULk7NddZLEiyp2/wAisN6nh48+ZxTpnA0Jz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5X2FI5wT4XyMOk1atME6pjDfGRpk8b1q7X2HlpQXBuffPdEZgbCn1Lpw3c7MvvXHyLh+wC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/2/fso1WbU1kQFtejbefiJvVKC0dLWOHgZ9uHrhvaq/2rJrbvQTzd5TP6E/uxdv3kTVTo9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266Qum7YqHaC+Fl9lZHbCPq4b5dU3AV7jBxsPUkNhK4kiTy6si1ZFqvWrItWRMqXNNNVCT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nVD6S4V28svQdavoqP+v8p5sHyFysAnzsYnVLl4lyhrkZFS0kblUTvifw2QySYWVlZWWV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GykOUCS6JLVqBWVjy2KsU45UJmoEW2VlZTOyNEjlqkLxACbUMKFiOcmw1Dna/bWYuoV1m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HZBqjKZMrI545HesU5TlOKp7aMkQa2nkDS/TDHtyOhldG4y5jE/MPifaQZZObqs4tqrMCr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EYshaWNjjkheCx91Z7VFJm/BhO64DLbM1McMr23ETrRG9tw3P5vNejH8iU3ko9qcdHnzcP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FyfZ8DqoBVcr3PBF7WMpFsGSvjVPVZnRzZ27FRWjkN2va/cXLsux2VvKwF8lcPM5rbQuDI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HuRNzvq/LSN3fxDuVllKoPflY10um1NFm17QOHTAyw+HeqJmSJV+EO82GgxOhaE7y0cvuR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O1RjyPO7HAMq+2T24No7FOARV0MOi3ChapigLIltr3WVONsbcv25ZT5X9WdqZEXt8M5eHK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TlNNJqRYXV8X9ITaOYtcwUsKgi0irq+Mna0bVXRUR/j3+VK7MRsKiVfdtLIU6nIRaVDKYz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rctTw02qDg3piMR0OBwb1KqrmKmY10fEBm4eozeAYHEdt1UbmmAMnEx/D1Hom6kdlb3OJy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0VLVuicwte3AYFFS7sjN1GPLUi01Eb0sjsqJunnI2hm1aoqfdSt8k/wBSClOWo9YqRTFRt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Ph7nskosh03gkBi8DTywGmYExojadj8MKtFpua9jOzJKyElZChCy3CfpVdgtlsrq6un8Iz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c69QmHcsL6drroLZWCsFYKwVgrBWCsFYKysrIj43VBoIzDK0IXsboNLjlstgnHzUWEY/gk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SgJugWhVtQ+WV7rqNsjzHRqWKnu+KIo0zSpIC0nCnnLmNs5Fp1Ixpkgk9TfcuFy0Exixnc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Cjw6Jve1UAvUcSd9OmF6iuP8AJwK4cBqDr91xdxFHk08Ge0TtXn6ypN6hOuGF2VPO0/sP7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O+jnTSQ2XYQ9tT1nUW0eZZldMu86Uq3aoGgl3mN2tCJKzBgMzEH5lbkusyzhZgtRtg4WBB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CImqk7EdkzI9VMIaVw1+5cs6MidUgLxgTKoFF4cjcnIWtE7WqGbUJes6MwC8ZYtrQhK17Y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QPywuq8qFevFBwDnuWs5p8SLyuyDUcjKWLxbVqDLqrVsteyFS1arCtULWC1lq2XiAmTMfy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5YneY0keUEJstlUQNLXtsaOTNBxPd1Kcs+qFqsTCHBZws4QOIKJWYYFZhclS9lI6O074DR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F8Tg0oqbspHZZ69n/AM621O7NTzXco2XVc/KImZ3xwRtbJTQyMniMTuGT5XXV8SndVHsoj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T9GfqO2pF6PhrrVb3gKV92u3bT7ntfe/rFSKXqDlkge9tSGzMp6yUtD47sq2s06KlkaZq6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ze78MLiA9B6AzEhrBqqOZzX3vzGajKkrRlwvZROdpQRtKMcKZLY+hdXxv8Vu7tyt0BmJTA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ZZsKfakTdqRSFVZy0cbQVI/Uc4KlohkkmYxOmus2Z+YIGztfMqmDZU0um6E5FJJqNvZZ7F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hma1OmBdqizZfp5hYovsg6yDvLwuxn4p38OGapndefByje9i8SVBK18hlYDxGcPdLvKU36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h/sBwKmdaFxGTPvUOu1fbZOPlfJZNzBjqxsR8W9yj4hMngsUw+rUe9fyul3zEp1U1pkq5S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2qkqmOL5iCJ8gmq3h0UznOfPkUkz3LM5R1UrDDUtlBfZF6Lk6osvESJlZIF4kvjNQ5Uby5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r/bVJ2p3SjGZ9SPIqLYl2YyyZQ+Qu5IZi1R7qY/Rl9ygNle6lksHvLkASiCEx5YWPzM/7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aaWXO2u6020s24Yq3eNB2xflElQSS4lXTZXtUFQcskjsrZH5nyHAPcFQ1Gpi/eS30+J+Qo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7AXwVDbtpY5BLUbxRe5JOUXFRzvjd4rPGN0+QMTqklNqHgxVedNkux0oAbJdOqLLxDk1+Y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h0OWd1PRjSkqnMMVQ6RZ7J9ZlQ4g5NqmyNzuKLw1Oq8pNZcRTNdJV+ZqoDejsBRQ2tWn6t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LmzVkGdsUcucnzF+RPq1HXPaqeds7HYD3Ivc4kPNw0+eQ3dn3qJtMxOySQ1OrK6wbJMSY5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9K7NT+q5SdJurlw+ZrJWyukqDVRysrNqUNOTh8xXE207JJnEmPceqOerbmj5wQGGV7sG9R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PlF3IxPaGU8r1Hw9rVDEy8zY874WZcvkdbNA46Q/AM7m9G2C6EJqNrC6sDi3bh6k2jKf14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crBUETVJIZHnqodpWtuCxOaqfzxzNyyN3EW4z3lqJ206bXxIziYArOpSwMpLPMlcxsprrK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lZ0ji6CMsqKUOfVRCTxgKpJy1Werp8mVU7tapa+EIzwlRRuc81FFCW8T+g2ofUSZWOFNbL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MFTzZV4iYGStzDXF2+dF7rF2VNsWusBI9MsFPMXlCnlI0XA677yljSOsklg3ZSyF6+8dJO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XBDi10Ut4ju2T3GuLU0Oc4Uxs6KyIsonZJHOV7CR+ZAXOi5GMoEglUPdjJ0tmVd7SpDYXR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Lgxum0CzJzd0Eeo+wYstzUQ5QqV12P9if3qXtHlZOfNBHqOGVqdG0qVmR1KfMBZiiZncGt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hldQO+tW7qH3XbxtP1KofTTNxVu2jbneIWtD6a4e3KYDZ8oysUUedeFFpYzG6J2SS98M1p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/2mbyWVk5iik03lxaCXFTjyDpBFnXgi5sjCw0rvP0bK/M6OAuToMqylRPzMk7QbKxKNwmv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0pr7Lh8wNFVqjVS9MYXkwOCBLTE7OyZ9yxhenRuGFFP4mN3dww/Qb7Deys9/h4+iQnSgxG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1YtVS+7oIDKpKZzFDI6F7XiSIp+0sezuJDyURtUy+7lLn1FOZhIMj4abLJWGzaOnfUzv4H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03g9Vycp2p6gkyOsRLEYpFNMKSkjdnMXmZVU0sTYu2nvp/Efuxws7mAuvMmZQ4FB1ncElz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DTgJlmOfkbMalum1zGie0ZmZY5nBzdkPwDFfDa9jYC5/1smPsDhJtw8buqZA1752oSNdKZ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zTnmswE+Wysom+ayKcqbyzOggzIOKguZa7eb70o+nZFTdtM/6D3WI800YcTI8AbEVFQ5ya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+6vhS1T4ZBsJyqDerc/NLE/LJPJcp4c2KGR7ZK4ZoqeskEmdro6qou+xKmmJRcs4V0yofG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e22SZ1kwXUz0d1TQNiY+ocnzPInbcWFh3nzTTOV1BHpJ75HIOzCaOyOxp35ZPu/vUTRHGX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EUNzM7CJuQE7ht3ytyvVF34FSdL76mcJkj4xryLXkWq/ClbG1jRc1BYIzTZjFHoh7kCXKq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X+xP7lFu6UZWk3NGPI4LLcSx6jI6drTIwZSqMIj6LbGOpbZ1MbT1wTO8e0OtQNlTOaI3xM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zt4badUNm9akeRRj6dMc01bFaBU5vTp3ZQG8fGb+Ii9zAjZ7fNILNbC7xTof4o6U/ljZIW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YbSV7gIY2p6pnGRVIDXN2dX0slPCXhAkJ8M722VPs0jNTVDcslBJljq+yjdlml74LiGOoO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4KZjw6DZjHZ6WrZldwl1qqpGWo4WfPa9K05m1wtUcO9qyLVLtHpWmqNpnlU4bkG7auPJJw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1VgzQxHLLINwPKG5lVi00G8df14bIYZ4+L2PFRmk4Y7zeq5OT1K1OCp5bqmc6F7nse1r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om1gdw6RjTHJHBT7O+JVtyzcwNjMMsqa+4cbP4U/JW8rImGRzmsbBruqK2HXNJA6FzQZH8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g0ASxwuuxD0QPjM6M85a3ceVybbMehKJAKcxzY6zanh3nrz/Ienk5OJvyte2y4cLzFpR7c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TgFsmoqj9+rdeU7KLZua4KqLgNGWkJKpd5xIQt5palwzbk0dJEyF3EI2nxTCninnT2lj/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v+1FvIFSUoc18vhmniVQ5eWczPvRscRI+qcKWHZSOyxZi5RUEcQk8KRJCx4y5S7rD7hUhz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u6nYZJpneaQJuxdtTu2MXujtcfNDvKE0RkTNyGMaim6/dvZJ7kPvDsf2wm0lf7yh6OUW8g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ZxNuoVR9+MnQ90eDWueNB60XLRei0hNJBikzJxTfMjYAyxBOnujI7Cl7f+ibvo/dqThRC8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N5uxyodxa0cfbWd0Pu1yHVnsnumN4z1jdaIXciWtBmjTp06QuCqg3S+0PtRHz8QB01RG9M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HGZZ29Wbxr7OUo8jyA6UM01H/AF7XcPNH96l20flRkYmS5XOdcXAVTll4IoLOAf8AxZNpK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StCpetU0+Hg99/fAP45DSzUtE+Upj3EWAWu0KaXO2idlquKNy1vDTapj9iDt4sy03DHfVR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zb1TTd/dGLq+Z9cM1Pw52WrKk7R3Sb079j1adlEbKvFpKTemrx5KV1nE2FR56Wgdap9ZwU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Nmo5olQtyJoJliomPbUw08LIJhFTSTuqI55nZJLtk+JxBvoTNBN2hMdeSa6imyvvccg4m0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tf4oPa4ukieE+VkMUtQ6ZznZxFJlUQysCCHOV9vit6IOQRurAhoJDGiw2Vwr/AFKouVEL1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SDz1NWdSsJKotqBx2eiiUzLoGSJGWJCSJZ4Vmplnp0/KqPuqD9Rxufu0jK4m0puwuvTO6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KkGWKVshVLA58tfLrSPO8sDHUkT/qVu0l9xJejkVH5WOVOzPLRDMpGh6q26VVTbtlFoB1m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L3UTdGEguLxZMNjUsyh3dTd7+ke8teciKoO525k7T10v40vWH3JvK1UisrKUKl96stqFQ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D3beWRQ+5WbvKi/rnrD32TxtTNJVU+9AqPvxk6O6zQGNipe1bop7MzXCxjOV4Zd8stgSSQ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hXtB7qXozeKbupPemF8OH+05XRUPvS9snfw/q7o3sre6P3KzCL2D3SezJ7lMLsnkygm5DH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xFjUf6yp/6+963emd3UB+indIqi8/FIyYftRO1Kc7J3TO4k6gc2Vr2teJXSe5Tb06b7jlJ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HkXhno0zgoW/wDzVBvHH/Xqm5ZqXtoHWVcPp0/uzeahYfqTbTUW9OU/q1oCnfkDiXFsb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0nGm/XpDaqHuRd3ExqRUsmnUGxE/V7btnOSFlS8qfaakN4h31Lf49ObTHq/dhTfNHKPPTH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8SG3D92yDPSwm0p6ZrxRHLMevqlTpypPNTQZXNLWLh7mwySTNdJE7SOs9sDSKXh9DaYG+i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81U3NFzvGaKysESAuo4ZJqUPI+gc8toaYOoKWTNJWPbHVVerI8yNUjrJ0b45t3FuA+eMOi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nM19k/wAysQt7XuJPI6kIZOTtI/MzhwzVMxyOOW1P/SKf1cnlTnLR8gR7XbKk2bL7ib3oh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DtM4XDJXxg1cqbWPKZTzvXg3qSZhN6aN07nyEWtF7MiDMtA8+Wl2UILYHWgfUHNNS7CTz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pHechP6p42CqbuJG9K2zpVCfqcW913Wh2TbXk7XDdhPg5e6HvrO5UKCKmVH7s3QqkH8d/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qD3avuPSlt4J3WLuKk6QP01LHfhhVH34v6AXfU706pOmD+sW6qh5l/wBTjd1NGHl2zQ4qQ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2xezP1pvek3BFjw128xs1oFpTZgqXoeaCf3eHdz0z2q7q3vq+igd/HunH6b++k6TG7qVua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VHtpg/hnupPaB8zvPSSCz6Doim7TS/VhlGV/DZsjnlSu2apnbLhjbKcfVoeg6dJJvci+pw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pkNbUtilZUippn7PoT9COwZxQZamk60FvEVjfow7TN9hVY+pQu8vUQiPKZ3A1Bu6jUbt59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qdhs990XInMpG5HUdRqRPdmcBtWH6dJ79WN6CRXUr/pwbyukK1dy8BkE7XOqfdo5LQud57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bTAjLM3K+F+o17rMUlVptpZxO30yip05Us+jNKzSfRVGRzq2SSWrYJBVuD1UQ5GyyzCNro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j2HNH6oKI5Xi7Xiz+Zm6zAi6k7o+3gMnl5NTTgP8AKqKOMQtqiCxl2sqH3Ljtcuc1BBD59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Lprt+qB3V0wBzpt3UVk4XbK1wVAbTTDcnanP8RP6uT1VU8jmGjIXhl4N6dTliCF1Js6n2g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PnuiU/wB2r2gPbQ9f9ZH7thbGpK+yfPK9MadFrxG0bouk0yo/akUv/wDOefLA7yxVmWKVw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8fPanadz2ncxjNKMH4Vh2/wB6XrL0j2PFB9QqiTd3SdH9CbUUnfB31W5+1I60gRUxUNmw1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/1398HuJyh97iG0hVEbU7urNnA3ZM5DrWVDfBqj78X9KcXnqPYVH1svtIqfZ1UblPb/DVH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TP2VJuYfYqFT+8d2Tts+nfpySPugqp/kaMzhtBUe7w73XdIvbqTmjHWceU7Kmk8gUzw0Kk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2lfckCyqX4U29G7rRo7KHelm7+H96Kd5XMfZVrLobGCpzB13G4CqJLpgzPo9hxBuWeg9wo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e8dQ3JJA/KQxPfs43dwth8FN7vDd2wOGlxsfWpfcpjlq65vmGxtZSCz5RnpYn5HssQ6zR3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lG0tU7/L9pvqcG+zDeNwyuafNWR5kx5Y6OpYU6obaWTO6jGUTx5m7seypBFROHNom3nG6H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kOWefchzmrUetSRRl0h3a6kmc6aWESx7tJe4hzcon81Bwd3m9RykUjUVFUOjEkfliqMohr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kAdmUxN4/K5rtKal7Ph5dqttpeYHKZvJLdFA2XCJMtZyMloIxUVD7MqSEZbsc6wZnmkYLo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IBH5W9r2XRyG52W2Dkx2Vx3MRj0TIQ2V2ZU20tVdsxKpHXhundSrBOebm5RBCeXWv/Djdl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Ts8jP63V8DbzssiMHe9XeUO6UhOnM6zYLRRyyF56u8JLMW0DLZKGJsFU0yTOu9Qbsk6zNH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4uC0NThs/3rfwSdo95f8A8J6xe63tT0VxnKJY+6kYpmkLoKr6kbxZ1K/TmHlfK7Y7um+m0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F+zmnI9rvpPkFj5i8gNcbupG3ki/qye5B7ieqdu/EfeKpHZVVx5ZVTvzsfnvbKnuvhSd/2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USNMSpFdZgjlT5mgE5jTtzOcL0rxldG8xu1oinzttI4vLmlqoT9aHtqxZU/vt61EeZEEF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TnFxpYbCZlzVbTcO956jbYyj6A69zJ2brO9bkzMyCk3dUx5ghUPsZ3FMaZHKhP0nbOo+/K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xaag97B4uF3CaEtN0JpAHSvdhRU/mpo3NbxduWWhP8gtKp2ar61pElFspWiQPaWFr3NTnu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tDaerblm4R7lAuNC7Kf3+j6zepOxjbnpakWmp/wCvNBZAlpc4uVPEc08YlYWlpErwmh0hn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/DrbUm9I4XDtiSpqe5MTwhG8qOkeVkshmUsQkXg5EKF6YxkbXloc6CFSsYWytEdY+MFaAW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yOOWeCKUsp2xvbUOYpXNlWVib5ixgAawA+o5PUgTxvZSm9DC3TillTmB4Y6SNZrvyZhKC4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DW3V8K9u3PJCZFoxNX8YLNBZk4amuztxaTne9AXPaANaWWZgiCHQIBWwsrcjvkN7k1OO5T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3TV82EILluuiKcr5ZOJss5QSaco2Rw+56oqZTeWkHlFJ56mRD+r9qbaqj6FXCJzSVpvJZU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t3n6qis0GV7m0IL5eMC0HD3ZZZe9Uu6eq3anld56Y+WycTc+5Y+HKg99pzUUgs8bFtsJTt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3MdY048jwjsYzeKpbhT1AyuiDk57I09xdhS9zek7b4UdU+mc6aien1EYD3FyawvcGiNsI/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IpFS71PEd5Sm9JfqMe3KUJngF7imBXVJ7mL19wbyclsIYXSrII2wmwmgToXhZHptPI5QwR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8dO5kkYCmjEpZTBrnWIT42uBpV4Ryipo41uswyPgbK6CDSfJsA4J7WkeHjR6us5PhYV4Z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5AF1EkDXnwqbTNCsADTscaUCEGAOdFDpuY5rJYqmFqfE2Z8VM1jsCpGrocwKfE1y8KChRq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OQ1kZlqHtnk00yXSVLVaDHuzPdcjcI2K0Iym08Kh0WqGpp2wSxRyyMjbEYamnhmqpIaho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aOdxawmGcxxC6dmvusrXIMYC4XN7LYrSiudw2wDQ1xFLEUxjY2FOCtgAm3VkQrLKsqHRzd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uiiZJIHP4grKyssqARai1ZSsqaEPWKcnjaVqCZvHH3tBVkGh808OhPGpxcQN047q6ur4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DYm+DQqsZ2fbmlGaANWUK2HCJNSgxzlNBcdmp13NGAKzAJzys7HGCQoFX5DhdNAt8VvVWu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XbbK0Juyia28OkxTPALpnoeZjg2x6yofXpX3zKnn0yGCQO8pBFz1dIL6crh9CFVE7p3WVA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9bomuyuA2c5rW5rtAbTh7rq5Ih/q0o+rUe6qZpdCT5KXYTvkr5ZMkLScKd1m/evcAL3NMP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s7+oqUfXhPmnbhTvuHZmrLJO6TLBGTcgeeD2lI263DiA4PhLSEQEwJsHmKo12k+ZSQ3TmO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aWQsYyNsbc08sQjoTSSuNPTyRvUg2oo26FZCHT+DYndGvsS0FOp14eRRUxe6Wl06RUnuYu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NLZeGC8M1eHYvDsTYo2q6si1NLmq63R3GH23TRhbCyAQVk4INQ6IotQCsiFbGysiFZWxs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Vk1Xx+7k5qdGLBhuGoNQCIWVAYSBZUBsQrLKsqATgg3ArLuBg8IBZUGoBPbvlVlZOarKx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hBWVkQsm+RBqaFZWWVBqyqysnBF1mMADnnOcqyrKrK2NlZW9cIpycntQZu1u0gOYhAKaMO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lD1TyHFosCbp3a4ZXczBmI5OAP5HUGSXRIRicSx2RPjbcMcooGkztbcQBTR5C1M6c1ll8q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bYFdVlFzcAHaN1gXXa1wClka6Im6zOu8kuKcLqJ5ikrIQcWSOYo+JyNY6sicvER38ZZPne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Mkp04oI5OlP51M0teoJnxEcWmtJXTPTiSjHaNM2pIXZJa1nmd1hkdE51RBKtSlCfUveAN3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TN5eIOvVDpSD6Run9FK1zab7Uo+qCQ9w1A+PKT1ZU1DBLVVDw+4WTKxm7qceWzU8MUjfq7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IHg08AQ0IgZGoStUuVWXks51wcqHh06RqzEjqtmudVTOWpIUXEq+BCcEdk2le8yvY1+q2y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ikjG0oVGN8SnMFvst8ArKysrKysrKyyrKg1WWVBqsrKysrKyssqyq2FkWrKrLKsiyLKsq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LKsqyLKg1WVlZWVuWyIRag3fKrKysrKysiFlQCssqyqysrKysrLKrYWWVWVlZOG1lZWRCy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suNsSrKyCPPbdzUAgPllEJwWVNCKvuN20AY+atjFPOHjU9X7YnAJxvjVi1RzA2Moyy4ffh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twAJTq82dD9NgDi+BjjNE6FzQwLM0KzU6SFikeXuc3K1hV+Yo3tgeQ+u3phcljerX7ZiWh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VZxTmuDiTfObnBwT23UUpiMsMVQ10JC2XanG+ARTYnuUVG2NFxK6Bwut2l0batslO9itZW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ipYaZtVE57/BSotyRubZQSNnilgc1ZTeQMQaSYqKZ6/j05mgdMf8AGzKKldCqZmaaspnuq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NOhKQZCXNjbmfNEZqX/H2AhbCXWJz5XZo6hjqR68JNdtDIUII4DI4ZmbRxizt0/ZS+67uc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uDQnBEY5RhZWQX3sgOQ3Vk8KKXeq70xwezJ5muDFNJnIFzC3K37YHpby5VlWVZUGoNVlZW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WVlbCysrK3wrK3JZW9Q9P9uVmDuiC+/JbC2JwtynphZWwY0FZAsqa1iyxlFpCa27RG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Nlb0R8whEItQTujusRT/AKU9eNWlAkt8IJ3JxFtvQm6ZkMGOLXNfqMBstV6qWGGehaRTV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PqDPSvyimjJcyBimMZcVTRZ3Z9SVnQYnZXV0NzJ1urq/IevrDoDjayLboZrk7bJrcyEmRj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e0sBwIKK6rzNc2qIRFPKjRscpaIBCj3bRtCZHA1XOUuzobLOU4EAgFWLXR1zghWUy8ZCAa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1s9vE1GZ7nOJWlcNqJQ3VgK8VT6QqbB8skiDCE2qqWt8TVLVnKu5j3TzuIMxLHORTr5WbN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nkOo4mlE0hTWQkiQheJmClqJnGlH05u4DMb3funqQfUI3qAg27p4sjY2XFNTtka1tl1c9o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KgFZWVlZWVuSycExymZmRGXC5XVMaXujgEfLZW2srKysrKytzW/FHl+33PXkbgeiCt6RwH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euF1dBDYnoBtINsHPzAHykDActvQsrFZTidwArIj1yjg7o9R9aqzU2tyt8XYQv1IfUHpVj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X7wIJ3VcIk1KFWUVOxzaynl09J8gij021gf4PW2c4FNYHPNMIk95lTAhgMD0+yZ1k7xiPh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v9gi7YL7g2Jk8ue8lW3Kg42zEYAkIr733TzdWW4VzbfAdjInvM1O6LCmbeormAREbkIsaT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Mh1BITml6AyqyjZeGoaWmTYS97Y9QTMbGd1YoA3aE4IDcKO6en+0I7oRNanbp20rXJzxpQ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nOQp5pS9wjEhVDHdNHmsn9X+4G3MoTB9WpChHkALYGuLTZWw01l5begVlzLK8DJGUYGrQT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jmHT8kBdEWxPKV93dV9sG9Ueib1PXEjlCOH25Cnco64XVsQicG9vPeyJvhm5b4ffE4Dp8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qlual7oXHfhbr0/r355d2dOW2DBfF3RcAkObzq8ijqnwp85dAHvIEDXir0WTTObcgEQ1D4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ghgE7rhF1d1xGB+BazW9WksaSSRdfZziVuhdEWBuFfMctpXbl2UIo3ahubKMPapwRiWkNV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xniWvp3kBU7M01TCyJhHJ9gzy5Cgh0NyANz5aeXd72+d7byMjDGzjz5VlVk6BjmmJwWmUI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9lmyun9J48jm7idpCGyiqJI14+ZPqJZUTlUUD5V2CHrlCcPM7vUqgbmnrmZHwD+PQsGmWt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b5y2yttgDbnKKcFZZVZAIBAeQczen5IJ/MMD0TuVuBwb1OI6YHEJ3PdXV+QdT1AuspGF1f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3KIIwDHEkWK03WI5spTtsG2VwrhXV1m9U4HCRDqzcQBDpw55E/Uc9lZWVlbEBWVlZWQAVk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8n2Q2Uzcsy6sXC5NKuQVmuU74o1BKwQy1LDE9swJzLqpPMxmIQQ5Yunxr7NK/1XUY3XUvu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qRDdtRu6PMAxuZqcN8qypwWVZUInFMa2JROyiyoh9at9uysEQrIdL7ZrJ9suyKI2fka2Sx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8sTMsL2vvpyosmDxG8Esualoa6y2IIFiFUeyDZ11YW02PMgMT4pc4fw3M3wU4Xg6hNoAU6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9HcU2zy43e8mQ94T1SC9VxCxlpYs1DTtLKUstTnGGEyNs7KWlrwENj0DGi/PZWRasqyINW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txsrfkzjfZWWUotWRZUGBaAXh0YEyncUerBd7oHLI4YDnOAwsVlKylWKseQ4XssxCJur2Q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d3ODlLnlwUT8gldmkTKnKw1TkZbrM0prWuRaGoyWRdfEK6urq+Nj6FlZWKsrIhWUgWXzRK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WWmfkljAtYekEfTr2odOaoGEeANjE/UiTJ5DFclMlLHQysmMoYx1gQ5tlGVF0tgBzFdInD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tbdWOAX3+8fdI5P7spKEbigA1mc2T2BkD2RiBozJ3XBw3QHmBWcODA84UkbiKkB6bCCRTB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cGk5UbFs7crrb/fufLC983/a33aJhfUvj+m57gmecaiMjkHOzFznFou4bG91bzV8QYxs7m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1EiMzipIoHotkiIrasBtRUlF8yyF5Als4WUIBLcyd7n+w6uVObTT91NUNZSeMAilkzqyy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ZnWznIxxY775jlke559GysrIDD7czfypOB5L2V1dXWZZlcrNZazgteRGRx5MqawlaS0wtN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mntACBWZZyhIUHrOFqBaoWdqJCOFj6P8A2ehut1Yqxx2WyZkC81jdbqysVZWKsrKysrLKF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pnB6eo+vEhaSq3cRZ1M/P6h9IKtbeH7c0m8CZ3O7lwWTPQrLv5XJxfGg6MoukyarkXqnjy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N9yfI/r8RvdbMm9Zg8OQ7msYUGxkyOjKtnc1o8Q2AKcHUubiWyDm2PW20pE5d7UchhD934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BxFlSvyKRpc9gOYNetN6dG60cf044zlmYYy6xZ/t94ANXN5md7VwofyJ9o3C5DgyJqylBp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WReGnCbBLYQyl/E81jIC4uRfui6ycbkgZZC1Pu5RNa4QjTcGxKRQdSurx1HVyj75u6MEsD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wizbScvDyhGJ603IRkrRCfA+3rf68zfypQRxynLzBOGNkcNl5VnWdZws4WYYXctQogYU5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ERErgKzSPIswWcrUenElWKzuyl/kTTFYlmG2FlLmBF1ZWVit+WwVmqzU5tjg2MuRaGC7vl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QbmpXealO7OE3LPRtgfTlGZvTnaLlDrJ3L/j8n1V1W6Ny2yjeQ56iY6WSuytTUEPUy7YH1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mc1hkcS66ChOad7syDhalY5UgJkjabSw3TWOaJWOC/wBY442tnbnLAQnFylG+DRdx7k0eb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E3K0iTZrw1aiztWZqE9kKhy1nrVlWeVCKRQsLEQ0NjQ7OHPERknY8XiW1nSOtuspT75QXM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yqjrpfTbCyJGKIMzWWkVJC1hLGtJAKZuWOc1xY5zwCA9RMzM3av8AsHVOUZyyVBzSU0bzA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6EKGna1AtaM2dPhglWhQNX/zwtWhRmoEypo2trfCzj1f9eYCyyLTWmtJaSd+SvhvhfblDk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7FWKyFZVbDZbIC6sQgTgRZdEI7jQujCAi0BDclhCs1eVbLZZQm2aWutgwhqkdfAC5eMq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A0rKixw+QcCinoJwzwU3mg/6+GOtUen9sDzBHqelSMs/N0U486kw4bJpVp64sa2RFuVxI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oQQQ5xy32+DC7K4TWQnARmutQLVTZsp1itYrWctVy1XLUctRyzlZisxWYq5VyszsW9cGje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qsrKwVgrBWQ6nD7lRNvDKy0be3/rpux92LO27vKHmy1XLVcmvJRlJJesyupbmVmQBouXFH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6cSTugsjr6hc+YteXqHZpCHuN67WcqN2SoqnZpqZ7YmXDn1RhcyFhXV3V0nSqAM8lMXB8c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0kTnCyLWnmtyX5P8AXlvjG85PqLzok/hbq+O6sVZysVbC4VwiWq7V5VsonZVffAEhXKu5X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Mt1k2sEAFYLKFYcm6u5ZisydgO26DboRBOBbyEW9Rwu1vT1+hM7nIPGQm6sCi1W+MUU9fe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2yy0b8svoX5nejXts/nl6nqd4wL4Qu1YbKytgYtanAio0bve0IBD57PiHpg3GPkHoBHHSe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KppbTf6Hs4e2N8NQJAIozrFroXu2wsgfIwM0QYol4lPJcnHz38tNOad1TWazMtsLIpuxzL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yZ2xC4/7W9bXTurDYy9zb5RcKOmNQp47NaQGwm73M+lObw3TTdrqaMqlY+MtvUlzWuj9X/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KEbUIY0yKMIuY1SPGV2x+FurOWVyylWOGyu1XavKvKtuTdbrdeZeZbqyssoWULK1ZWqwxP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BabbujaiyyybWwy3WwROAQV0evot6WQQKOWxHwGdvxDb45wendYlXM/l1O7gdmOzx+rfy+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eTeG2eQeUppXDKprKaysrIBAOvlQGI+ezt+G/twHbgzp60Lssz6yXWkneyWqkMjT2P6UMc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AwSyHyPVWx0ZKP9cdGOyspWar6ilZG3qqWF1RWf4x4H+Me5juG1KNDVBOpalGOVi+4JRF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16eic6p4pEyCrpmF0eibysLVGLv4WweL4v/f4O1pn4hbxdO0CC7FmjWeJZol9FPhiexsFq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yrw8y8NMoqV0a0zb04u0hEbYtRchcoJuyMi1EblPu42cspVjhsrtV2q7VcK+G63XmXmXmX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yNWRqytVh6dvjAkK5MYLcwa58Yja9NhUgaB6NispWUrKsqIsExXCLmlOyBHKrjKfXHX8Wc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Eh9OSzoYd5OHPzUnxp25mDnaLmI+eqCKOy3wsrLKrfhG9vw39uH+mDenKOZgzPwjaXKKF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i0Q/pKog5kL7ytbJU1Be6OWOpnM77Ij6IVnFFjgCiuFTxxV01ebxVsheati8WxeLYvFtXi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l4leIU9VlbWvMlRwttqMZVUm7ou+Elr6g3m4O17pav+zHCdPTWVWVllWVAZExzXtV8XdvN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sVZMc1rQ9qzNTsq2ws4hoexZnoOkV3qzlvhYLKFlarNW35EYA7YF2ya9zRurGxW+I62Ct6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E3B/r/wDZ+NKemdaluekg88TDZ/DDaT0z6bu2ZuWbm6KbyVE28P2iOZjpGNKIxsrK34JvT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+N1dDnA8j+mH+q+ztuUpvsY7La1N332uoZ3xMdNVyKnilzzh4e7dOGYwzWPjnBGufqmnnq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OFQJvD6YIUkDU808KbXQueZitfevm1qrUKzlZis5WdyzuWdy1HLUK1VrBat1Oby0MhZG2f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p5mSn6sE8kJkOZ+vOhUVIVBNJLhmYF4iALxVKjVU6krKYt8dTtTuJyLxdS5GoqEZp15l5l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yytWVqytQDU64OdZkTdOBTGXT3b/AKHcq5VlawF0e4r7+keibiECUCCnHa/rHv8AxhRT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LUyD6lBJaf0RgfUr22l56kbM3iaoTZzo2v5LK34QOIWcrOVnKzHGFzWSNpYiBSxrwsS8JE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SfQRBf49hZhdf/mdgUe3CW+pletKRaci03ptNM5Cil0v8e5f49N4cEOHRr/HRrwOVPpZmr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96kDmLryZ1G7IM8hNG6TO6+STiAapOJPKM++uVqrVQOaRwVlumsKy2Rwu1ZmLMxZmKldkk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bBr3l0xktCHZonTtM+pr00E06dmuKGRR8ObeegYxQU9K8NpoVotUk0VOpq6WVNie5aRCy7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30vuiy6cMpBQCzC56/onROIv1O4Qsj19K6vgOuAKJur/Ad+NKKkX3iKqRp19TtM3ZNOZvp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8nPOL09H7LRaToUObdZTe3q3V/lUda+nb/lnocRnI/yMy/yUq/yjwv8ALKGthndWRtZU+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WQgvRTzuvuXuVyimABRZdG7FmjWdq1Vqla5y6j1mkT9S1fFnbugxxUpc92Uq2GyuxCRjTr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slbLUJ2a/mVpEGyIsenRyKCM65h2ylNjBL4Yr6cayRoCNDInEIFXUTvKSmNsIwA6oPlg6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Db9M7yOCBwafDyOqGBlTXvkTYiVGYo1rsWtCpDCnPuEenpffTK0ytNaIQgRpgU6nIWVWVs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Ds4awuJXRHC+1+c8oPxJOz8YcJE5Rrijd5fNHHu/hz89J6456puaL7czRd1H21QyztFyCO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GbbUsPQEbkIEIAtFq0mrIE42Nl9/k25A26ioy9VzSYsXA5rFZSnA5rL75mrZMiBTIE0O0w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VUvD1afFW53U8i0HLwxKdSOA8E1eChbLUUop59NqyMWRiysVmrbC6DiC+YkC6ARaStMrTT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YDbnGDBsmSWbqlSuzMidlTXZy7u4fWtpoukjuIuKNfIvHzJ1ZO4Pe943VyfhDrrIVC1SVq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J3dgU7r+gfblCtyXV0T8p3a3dv4s4OT0zrXtzUcfmhHlPDHWl9cc7ujxlk5wMtRVNzQ0+7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VsL+nG3I1jw1GYLXK1nLVetR6zvRe63r7qxVirFWw2V2rMxZ2KMh60nrRlWhKhTzJtPMiK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nja5weEWlZFphRRRmm02LJGogAhLIEKucJnEXKGrbIhMszrCpldKXSE2utJtzGFlVkGOTo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fNrT+i21gBgSsyN8KIeUsutMLItMLIFkCyBZAsgWQKww+7cJB5IxdQN3PVnX7/JzELNdBw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a4WsSnE58Xn9pi7fxZwKeEEBnZBs9UbstT645/tWi0/LfB3d1NN5SVdHGxQaVYrKeeJty4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2Gyu1FzbXaszFnYs7Fnas6zK5V3r6i+orSLLIsr1kKyIR5jwzhoKHDqRHh9NaojpKV1Q9k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WDHlkmanRfSha9GF4qkXjqZDiECY6OQVFM+KSKikcqt0Ong3alwj7MWx5xT1bmJrti4Sqz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Cixrk5pGDVdPeAzqfRjO+Rys5ZSsqLVlaqTZgta+O63TWSOBbIFcq5tcqKN8oHUJnZU+3C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5N1YrK6zInvXhZF4Ry8GUaSyFI1CljXho1VRMZD6dsbp3VBRt1H4PO35AfhLFWVlZWVgrB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34w4SYQlTfRq5haSI2hvcekfU4i3bn6tb3S+SqWYLO1Z2rUYhK1GZaqzlZ3LM5XkV5V9VD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5HrTctNaTVpMWlGtONZI09rVYLbG6ufS4fw+GSCCWlhBqyjUylakhTqGJz2QxRqzVUwmCX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7oJGHItMoRFaS4c4iaaVlO2R8tS+oABwO1Ng3pg0tvrMbhBOYXeOiTOJNY48QbmHFSF/l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Izr/I1KNdUlOqp3D0LYRFjU1+YXTWuenXaRdOvlpG/ROVeVEgLMFmCvhphWsirqmkyxDAF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K7LCmJvXdASJsMri5hDgwlQC0eJaUG2xrfZ9IdU3dabSnNLXWWVBqpz55e9P6/olkRgBdZ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rBeVbK6zK5xv8X/t/GHCQI9YuvFG2nmFhTnzUTs1L8asbmi52buaqxm7T5cjEGtRDb7YXK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Am53WVy03rRetF60HLQK8OpW5ZPWkZkYY3f4qB/mDgUynzJ8Lg5tO6xp9jCFJT08kbxleu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roHqSeMnVWotUqKpfCMxvqPsdzhJ7Xwj09EdWtCyuWRGNqyMai5TO+lTH6N1fC6uFkBQNj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rqL219o+5/ZGbNgP0FA0eFpxebTGbLZrelt+ghPlvyHGt9v0h1QKD045lZbIZQtQo4Hr+N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C3wc22F1f5wCsind3rD5xwk6PUfXiTM1N1oWbvoXfHkF2uGV3OfccA9tyw4O9JjbkN8tsb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LVatVq1Qnm7/WqXseG8Tyh8t3/wCQmANfUleLqLGaUrM44WxCt6H3RVUwxyYff18jyPRb3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qLPdXVR7MBs0HlanWDi+6urq6hP0cGp/YOkO1Kov6VN/YIiWaBi8VGxOkZme6yjDwrq+Jx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WcrOVncs7lmKzFXV/wAfthdX/LhWUnrj5xwcnoJzc8NPvCFT3bU+uOc9Kttp+c9c3nkgE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tQfZajlmONsLYWRNvUaAT6pxHLdXWYYtF38QdmrkO7w868HULwNQvAyoUTyP8eV4AJ1CMr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1crUcFSNleXSlrCb+jH3lyLr43Qcpj9KPo04XV0ETYOPLCf4+AOz+3/Vn9VMkb4OM+YXvl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rwVlp0zE6oB9Cs6fvt8H9g9ZvzyinjCFAiOSZgYY3nwXx+IN9D/Qjz4belmV1dXK3W6sVl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r/FurjANeVoTleFnThldhC3O9nDQv8fTBPgoIg7wapxE6cQQhNYy795FSi9XKc0ypd6tXC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NHLNE2VpaQ5mezKaQptLdNha0gnD7+hH7jjurqxKyFBllU7QwczjiG4Fqj2p/uv8AV3aej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4Glk0pvHTFalW9OZKVpsX0gmvZynorhVpv6lgMAFstldXKNwb3R/a8txGLtd61/nFFPGES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O8fDRmjp3Zqf41a3NDzsF3xnOp3WcrItwHNZZSspWXmL9sD8Ckg10KBiFDCnwUsQ1qZq8U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ctzVPXiHJxu/BhLXve96ije97qGQCz4zRscZF0A6KgH8sYcPF6zAgLq4rfC6c5dUAL2Vl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aFXRaNR6EbLHIgwLYLM1agWdVLrxtQNlmVyr8jRYbNTwxtGCHj/8AKrr/AFd0K/8AxrM3Q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xR1HLSKyBeQISXN1mKuVc4XV1U9cL29G6vyA2WcouJ9YfrwKzKI2B3/Cj0XIjeNcTH0j9S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LsfjSi7Tt6FrVDnZnWC2VwjicQhy25C2yCyp+3wOHC1Oqmo0V3FjQn7m+DbudT0JcXd+I6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QFlMCYwVUOy0w6Ki9wdFwz+yrp7rDysaaqG7Hte1yvdAYhyDlmCzhZo1eNOyObVRiOo5m7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ur4XUvQK3MO4dXoSXpI2lz5doh3ZUG+WXZzR5JPYV7xRHK7UcsxVzhFG+Q+EmT6adrNVaq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S3wL14B6roTA7mb1k7vzVvzw7vwo9EohBTs1Kek81LVNN+lT8Y9KoZZ+eQ2jCthl5Di3kA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B3X16YZaZW2dBE5GljXhY0KWFaMYMIa1wYc33wPSGkY6NlPGwOYwkFoDDdkzNN9c7+GMKb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wlmEbZZHSusmOdE6KQTM9F2o4ODip2ZW8wwsrK2GyupEOm+G+ICZ3UzgwyujkGn5IzHFHK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i5aRyz7SRxZo5tol/1swuuqBDT/kHrx8qNdUJ7i9yhlMRHEJV/kZF/k3qqqDUOxG5ItgF9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ZWCyrKfzH/Z+PsrJqibkJYCjbR+PxBu/PKM0HIFdBO64DHqm7LMr856+t1XTF1mAzQgCpp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EU7JnMhUnFI8vJw/UfQ6UhWgmtY1E2E0udcQP8XCPakw4X2rqqqTVlTYZHI7KlfkmdiNgZ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0pV6kqJj7MjcmsvHVt/i8wWyuFdXx+8nuX2zKCllnUlJPHh5kyCdylgkgc7tiidIWBpleM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HIyvAm3eHOseq/wBGr74ZSspWVZSspVirKysrc17J4bl/QrlZir4W/KO7vyIw/wCxDYeiP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52i7sqtjZWwtdWVsQMLq6HxmHK8V7F49lnVMznucXenw0ltDdXV007SbycT9vDpQ4cOH0C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DbGNxbTyAZCmuzNtgcqAYECEahjU6savGvRrZUZnKSQlvOwgOjFC5E8PaJcmdBqglbCx7r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6NN4jIEOIocRYhxCFVVTBND1A+lT00gZLMwL7s7xBEqkMa6bva7a3lT25BhEwOOViytWVq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tVmrK1Fgytj2MYUwtJjEGuRjF3iyHoDcnr+buon5S62b8k/8AKPvb44Uwu21vQqDlm5NkO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T5pTfIzdWKDSrhrTMc1c8vdg/+phRvy05fmVUf4zRcyjOreZkF3famP0bq+GYNE1QXq63t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ytztKccwygFz/ACvFhGLvyFNjU3eItpBaJf6BAKOOYqKKpWUqwVmLyLyryq4V11VlxH+3i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m9GLukHm/ORlHr+Sf2fpju2pGWfnEDJm5SgxfTAuESm92H2QR5QVdXCuFmRPzqKAmTM8oM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jUUU5Ikcqp+eXCX2sIX5YXODlJ/Xg9wsAeXDJpWKgd5WwTuIpDZ1MxCGIIuYFdoT3ZmfBC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OGRZFkWRZFkWQqxVjchxVT0pfezOWZyl797VIyxNF3VsWkuHxNfEI2hDGyssqyq3JYriX9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xv+jfYdfyZ6N7f0ziDfN6F+S6abHUWoVnJwv+IoYGwLxLkaiUp0pRlYjURJ3E3hhqZk5xe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wFrBarE02fK0RkdRdjFSuayfx8aNTC5a0Czxq7ThJO1ildqP+B92e4qDeTTcshWmVpuWm5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hnFCjeV4J1q7t4azPMImqcWlf3W34h0pheo4x7vC/6t1urXWmtNZFY4ABWCsFbDin97ELc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ptWiForSciCPwrOn6ZXtvF+Zhk0k11RIDNIVnctyrFWVlbkd15mua4EsBcbn5cfcoZDDL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Z1qLOs61FnKucvEm5FwcXeGuVQ3z/AO2QF/FgGrh/93jR/lcJb/BV1flssis5XsgRhxL+7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5SsjlplaS0lphaYWULZSd3oMbcq/JPhEAW6bFpNWitJyyO+d/v+lhTtzMt69sAFl5mq2L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IHgaTlplZFlxHV3ch3FljlWVZVuFvhYqxWUrKVkKIt8aPqj0ii+lpLSC0mrSatNqyNQAWy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C9FU9zN5GD6vGO/hv97jH9vhn9HG49DKEBZV/9zlPwh+Mh9Gyk6+g12U5mrM3G6nOEXZzW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LTRBHxWo4f7/pYTu2cZZvRHrXV1dX+bG4NxDFDkDQFkctN6yPVpABhALz4Q++Y9YZAsgW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IvDOQo0KIIUbFWadMw/FCh7cKY3psM1lflftHxM3m4J7SqlD7zAdXi/vcL/vcW/u8O/o4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8wVd/b5Aj8IfjIfSkN3epnctUp782ERGX0psIu3KEYgtJaRWRysfgO7v0z7V7bP9FoVsL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rBeVEtt+CthZWQYShTvKbSlR07GprrLOiqh9oBhS+8MOHi9U0ujdI3O26zBZlmQcqirZA7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hX+RhUsjpJPihQ+3hR/1Lq6urK5W63W6l9nif9ngv9e6rDtT+/H7nFDeo4T/c4p/dohaj5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f9nCGIyp8MjP0CLrmas7VqBaq1VqFZ3LMfihxWoVqrUCzg8s2EOLnWcDibLIxabU6Kw9N/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beL1S8/hmwvKFLIUKIoUbUKaMIMaFZWVlZZVZN2VY61DhSY8J9/dRF7XPZd2kVorRCEQvV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XtYUH9LbC6ucN1uEFN7fEv7fCP6iqztTf2Iz5+I/2uD/2+If3Kbam9C+Iuh1qffwYdmSva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Yc7lquWqpHhwUOGYKTqztuFnC1QtUrUKzHG/oye2P0wKZuZo5wE0WwKDdvUsrKyPxoIjN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LKVlKsrLKhG5aTkIlpLirAykwpv6uHBOt1nWZZlmVypH5I/lHtj9vCi2o7q6vy2U/t1/9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fZS/2L5FxD+3wb+xWn+VFcQrfltyZlnahI2828uDUxuZSerYrI5FhCERK0lpNQjasoTwMv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ci4lX+HH2fkR8s9KluWdXCuMLFZUMeiJvy2asrUQFZWWVZCsiyqysndfi8Jh+lprTWQLKF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YFdJAVmWZbrjR+hgzbh2HB2/x8bq4V1xSTLR/Kd7Y7UelNtTehUuysqzeo4d/SzKofmbC7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+pLRVPhnSuzvbI0M1mrWatYIzla7lrOWo5ZysyviOruuDVfyP5mtzHRQYM2m1ZArBbK+Eq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/aGfpRWdqBK+oVXsOfKEAOcbI747LbG6ur4bo8ruvxaBuSiW63VlZWWytg7cAq6urrjZ3w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f9SysrKy2VwuNSXl+U/2vsig3y4bLM1Z2LUatVq1Qqx+Zs3uUby2lMrrSdkbcz2wsKlFpO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f6oCc043Vyr80Xdum9+FuSbozt5JPb/aB3/oRWZqzheZZZFkK0mrI0cnEGXj5t12+pdX+X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rq63W6ylZVkWVAC+y2QsuMn+VhPtSYUTf4LTmFlVPmjbHxQXiqoJVUTx07amXWn+VL7Rw+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bC6ur4Tbl/fT/ANc9r23EceR0al93h3Tw8d7Ky2QbdZHLScVolaK0VpIR2WVZVbb04e8Jv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bUatYLWWsU6QkftH/AGfnC4BajFnuvqFZJFpLRYsoHohVDczObs9CysrKysrKytyE+X4tA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bLZXV1dbrfkPXHipvXIqs2CKg8tOb5sJYY5lJw2Kx3+ZJ2HqohnmJ5b8kvc7rDbRJ8p2Tf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C6ijtTxTPfLkasrVZWVsbrMFfDzKxRHl9On78zQmuAfrNWsFrFarkXuKuf3B3X8sXtC1Ar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vWg1CJg9CytzhP3bUNyz8tlYKwVvgSdnxeFf3j3c91dXR3a07YVxvWYV/9nAbNQxnaXwfM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QwQ6KvhurFZStJxWkVpLTCnblTe9PvlqetP2R+2qZv8Ck3qbAK7cLKxwuDhvgFfBx8n/gb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ZrrzlZJCtIrRYg1o9M429AYV7bSfIl6fF4T/dPXDfE8w7kOs5vOmbvqzmq03vM61yjM5ar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vA1vlMMTVO7PLezvESqgJkd5V5VtybYZlVnyx+55k++Sq7qb22+xfaK44XQb1mVqIKOZWc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hHTajUU7Ua6mCPEo0eKFHiUqdXVDv/BH9g/E5gFmCuVaQrTctIIRMVh8S/ohcSZ9P5Evd8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ZXas7VqtWuFrrXK1nLVctRyc9yzIFdcIN53G71DvMSrq/JWm8/wAoJ3uYcMb5bcmZZrmys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29TZTXyVfuUo+iRalTiG8KoXNZUmvpwjxKJHiiPE5UeIVBRqZ3JznO/8ADI+z4l/WJCzLz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k1BjQh8j7ekFUtzR/HzBPN3fFoDapzuJuVdX5r4XRKDyS4/TGFN74wpBeosrKwVsAnuzP+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uha6KP6qaH3LbrK0IYnZGWMKvnjdHTPEc54nGpeJFzXSucRM8AzSEf+Ks2+YVmasy8yyvW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B+KCf2ytyyn08wWcLOFqBai1CtQrMVc/Kov7F+aysrK3JbzVG1NhBshhQj62OUrI5OuhQJ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IU0DVWxhjz8aNjpH10YjrFw6FrUaiBqNdThHiMKdxNqPFHp3EZyjWVBRlkd/4+O74twswV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0wtNit863on0vtXNtMeTUWoVnKzFXPp2Vvk0fv811fmIVRc0+VWUDbx7YUQvJlQCyrKgE+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kL2ro81Ofi3UFQ+F0srpan/yj/f17hXXmWV6yLTag1o+EPw/Em+T0LKythstlthdXV/l0f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RmiTZWOcIyhEtJq0QtNqyqysq/alOEH9VBcMF3Ww3wsrKRpJZIHDMt19qunMD/jD3v/KHd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6yvWm5aYWRgW3xj8s4DZff0QqtmaMdOS6urn8MxxYTNIVmJ5AqKcSN8qztWYIELO1aic5z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CP/8AnK64V2Y25JG5HBWR2UkkOWZkTX+VXCv8Nvuf+UP7cLjDzLI9ZFptWVvwLejZWwthb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b5YUnbI3JL+TY/K6mkbNHlQCsjbC9lxY+TDpwzDhTbwaSLA1GWFqdV0ydxCBHiTEeJvR4j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zSO+TF1/8kstlst09hc2Nvkytwv8ApZ3Fc3LP8Oyt+A4R3GyuFcLyqyLrLisge/B016bC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Hfgoen/ju6OFllKylZVkaOWPp+mDDiTfKfR3VispWQrIsiyhZQrDF/wAGNrpHtoJdOVjoj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qWU6PE2hO4m9HiM6dWVDkZXu/Fxdn/it8LHGxWUqyytWwV1vyX5f9vRur/gB+DCrWZovty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crvg8GGGUOBaM7+5oGdrW6DY2ZXYFff8AJFRe3+GHwxgUPhD0x6I/JtVS4gwgH1jiV/v+Y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EFN2jtw//xAAyEQACAQIEBAYCAwEAAgMBAAAAAQIDERASITEEEyAwIjJAQVBRFGAFQmEjU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D/9oACAEDAQE/AfRv4u3djUaFV+xNPsXL9i5f4+2Cl2rfN2+FTLikRrSQqqfZuX67l/j7F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Et8HfC5cjNojW+xST7Fy/Yv8AIJtClhb9Ft8FcuXEy4qjRGqvcTT7Fy/Xcv8AHWL2FLC37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xMjWa3I1IvrsXsZi/Xf42xYTsKWFv2O/VcuXExTa2I1/sUk9uxmM3XczfCSwXXYTsJ3wt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iZGo0Kqnub7di/YzF/grdqxmE74W/bLlxSsKs/cU0+xcv15i/xdsFITvhb9pv0XLim0Kt9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fquZvjLCkJpli37bcuXFVaI1k9zfruX67l/jFIuMv8FGnJ7EoNfo18b4XLilYVb7FOL7GY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WLdTfo7dq5RknHQcVLcrQyu36bcuRqtEa6e4pJ9aZm67/ABTXq7diMnHY/JkSk5av9Ovh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U+xcv1XLi+HfrbFvmLevuXExTaFWFUT7F+pP1bkxS7b+Bt8xb1d8b4XLkajQq32KSe3Xcv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2LdxfCWLfLWLFvUXxvjcUiNVojUT7F+hOwpYW+EfYlG3q74WLfLW71+5fG+KZmsKt9imn1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g2RHi+niHFr198Ld23xNvV3xuXLkajQq32KSfXfBOwnfot61kd8H13+Ft2aNKOW5OgnsSV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xuZiNViqp9dzMKXTb10l8rTrOB+SSeb9FuXwuXxuKTQq32KafWpNCmn6lyM3SyOxLb9U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mYVRoVZe4mnt1KTQqn2Jp+lk7YJdLIvB9dy5fpv8Aut+hClYVZiqJ9am0Kafo2jL2Zelv8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8hcU2hVfsU0+pNoVQTT6G7GZid/RMjsS9Rcv8hSoZldkuH+hr0V/j7lyNRoVVCd+pTYpj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1l/jaVbKrMlxC9hu79NcuX+LuXFKwqopp9SZmL+kW+EvkaVPO7H4yKkHB2+Et8zcuKdhVf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XL+iYiXyMJuLuhcT9lWpnfw9i3x67Ny4qjQqqL36V6FkPiLl/lrFi3yty4pCqkZXWMcF6B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cv8tb06wt6u5RloXLkXjcuXLly/bRL5C5cv8ACpXFwumpVhkdvhrFvUUXrinr27ly5cv0Q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L/AxdhcVpqVamd/K3L9mL16Ft6FkXrg9+uxYt2oUJSVydGUd/wBTsW+Hv2ERd1jB+jTKn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ixbppV3DQfExsP4R/HcNGNtSq421H8cii7rGJcv6BkCSuvkrdb+OTsOXfjBslBx39HbsXL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K9EyD1wkrP0V8bfBvqv2V8ciFSCRXqqWi+Apuz6l2G+1VXv6u3at6u/y1/gUR1WKwXoYvQ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i3RTaTuxSpyRXUU/D6FfsCKLvHGOC9AyGElZ/Cv0K/X0IoPW2K9GsKi+IsWLdxenp8OpRu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KhCFrs4jJbT0qKcrPqXoUNX+NthbpUW9hwa3Eh+mjVlHYlNy3+SuX9MiDusYFhehj8rRq5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aUtSo03p+wIovw4w39GsYq7sfisnTcN/kKbj/AGJRp20YkP0t/jfYsW71u8ig9bYr0ixjX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/1anTp2Kqin4fXLbpsWLdiFr6l6UUVZJvTvU3Z9EdvRxf6nf4aPZsW6r9y2KIu6xg/iLYW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Y792xbtXxowUnqS5USWCKLusYb+nYixbu08t/EculJaE1Z2+NjBy2Q1bqsW9BftJekW/ob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ig9cVp6ZDF1WLfL0+IyqxVq5/gaMqaXiK8oPy+kfpLdum7Poi9PSoYu3b0dixb0Pt6+xbt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0Rd1jD0qGLuMXRYsWLdulR5hUoOGvofb19umxYt6OHDykrlSGR2fwtuhFF3jjHf09zMX9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Ny39D7eppxUnZkqNNLf16rySsSk5avtLb16OH+vV2LdFy5fvsXqI0ZSPxz8aP2fixPxV9j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Next6S/xUfgKbtLoXpHjFUpIqwUdn02LFujMZi/YYvSqFyND/AMiMF7GUsi8TNEvE8JlJQ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9idKUd/ibejj8AharGPYv20MXceFixbG5czGYuMXo7EKd9yMCyW45/Rd9VxTZmTHEnw19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GLk7IfDySv6CxbqsQ4W6uyccrsPojv8Aii7xxj6NDF3GLGNr6jjSa0fRYsW6Lly/WuxCH2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I5E2fizPxJfZ+I/s/Ef2fiP7PxJD4aY6M17Di1gk8KkFIlBxdn1KLY6cl6OMmtR1pvS/o7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ARw79sV6VYpFh9hehsKhNq401vhfs0KLkz8aMFrqUqKjqPbtNaDowfsTo28o0MnDOrG2nR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CpSzK6+Kv26XL/sVZRb8Pb/HmPvopO0uiPYuXLl+q3SihTbvIk7j9VGtOOxKTk7vsopwuU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MW/EyxYktMbly+K1J41afuiEVN2ZV4Zx1iVoe5bBC8qthmsXKtNeb1dOgnG7ZOKi7L0F/R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MaUpbDVnZ9aYndYx630Lto4Sjloa+5VWWTXRbot236KK1OBpXeZ+w8r3M6E7liyHNI36Vo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GbDJknfDjaStdYPCnqsEbFR3fq79q3rr9X5E7WG79aKLvHFdb7SH0UY55qJJ5YFapnfo36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LGO43YlJvsUpXRW36L33L3OJX/MkrMeFOdhWkNFSWLFjGN3YyRXscuD9j8eJ+N/o+HmO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hcPMat6e/p0cO/bouX6n2V08Gr1EcVXUaWUfwiRwsLz6KerKm3YhuWcGVtuqtK9NoqeYe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ixp+YfVZMdKD9h8NE/F+h8PNHLkt1hHrt186drX7CVx0ZJXa+GRRdpduXQumMXN5UR/iaj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Wh7EouO+H8VQu3UZ/KS8dh9uMHLYcXHf1FNanBrd9FPcqPTGtVt4UUZXXQtDRoqvTqru0C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xYsYuzFOLNGZTKW7DSHTicpFSGTqsWH3IvK7olWnLR9qk4LzFWUX5fWRdhYrsadjhKipVV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zmSjuidOlXWqK/wDHuDvHYoR5FFIr1HUm5MfbjNx2JVHPftxg5bDTjv2rFimjhVaHRT3K2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sjLJK4nfopyurEtX1cXU9i4+q2Ny5fC5G72LSRmkjmsVUfRrhfHiOiKuzRLQ3MkWS6YljK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Kmlo/RopO8cV6CNKUtkU+fRKfHL+5GtTlsOV1ocTNqi2P1EZuOxKTlv20UvKcP5Oin9kpZ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WxGWYpzyOzFrjT931VaigirK/aYuhEH4S5fCyG8ZZkc1nOOajNF4Vmnp0R36J7lCmpaslT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IZWUoNs5KOT/pUpuOvTYt6qlTjLdlRRT8PbRQft232FBR2w4jhI1VdbkouDszgqWWGZ+5/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nZFL+KnJXloS/iH7SK/DTovxIhk/sTy38Pr1WVrWKT0OGfh6I6Rxr+RjdpEZkZKQpSgU6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NSqoFSo3qx9pi6afl7WVHLRy0VLxwvjHcWCKm5Q8o8K25Q3HhW8uEIZ3Y/Hj7nIgShlwfw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iOD6X0LoqyyxucLX5qw42heomiN5eHY4mlmTjc4HhFTWeW4yM1IqU1UWWRxVDkTy/A0Thr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KGXCSurFVWeEZkav2JJ6ojUnEXFwekjmw+zmx+x8RFEq8peUlNLcbuWLdViNJtXFFHIu9B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FFLy4LDQsW66o10LcjsNWwq+Y4ceFYo+YeFTy4ReV3FLMrkiSuKkx0WcloUVFaGhWirXXp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iDwfZXRXjmg0cFLJPUzOexShEnKTk7nDrMsrRrReV7FWeWFzgW5VMP5ZLRj+ApPUoSy1O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Y8TSvqNWdsFKxGoRrnMTLxLwHUSJVW+i+FiwqfuzlxFSje43fBEllHr0UvLgiq7HMZzWKs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Lp41ROnbUf+YojtjW3KA98Ky0uUn4sZbF8KMvYksPbG+DSejOTEdD/R0mupeqpO8cY7991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aikprwiWVko1GrnN00NZeGRxNOajy2cJQ5Uf9w4yE+IqZYLYX8bNLVFbhuX5kTUVt6SGX+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w3NrSISzK+MpZVha4iUTieHGrblnipGdmZ9STZGnhlV7lrjVui9h1H7D11MpbCltgitt03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V2H00/KPCvuUB74VdiG+Lxg7MTvgmJXGrdTH0x39VQeluhK4h9L64VFHQq0kncjGTX0iKh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a5Vpf2iSq+HQc3UWRkZOm8kiXi8KIxUFZEpJEkpKzP5Dg+U88duzCUVuiTTenat2kU3dWO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CKuCdh/4JkoKRX4T6J8xK3SlcVJslw9lfBUrq4qX2JY2tuZvrpkrjxeFLbBF8MkH7HIgfj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HIkUoOO+NXYfTR8o8KxR8xLCpsLolu8KEIyVx6Fycin4Y6l8Hg8JzURu5cvit/UODjvhRd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sN36X0LGnTv5SFJRJuyHVpf8AiUsubxFK034ZFehfxIUoxjeJJ59JFOWR5ZYcTWdSeSJay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ca9HzZWt26crG3iRTnnVynuVdsUy2M6UZbkuDUth8C/o/C/wXBv6FwyW7JZKMbpDqOb1Mi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zwjl0qN8G7dDwpbd2psNdNHyjwrbFPzEsJ7YR2xq+bCjPLLFbjwTHgthqxOGYkrdVy5f0t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Wwpsn2l08W7UzhYU3fOV6VJQbRwF3fCtSy+JCyJZic41VroyU5uOVblDh1S19yxx9a0Mi3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RU4OrDdFi3o2LpWhKeYRTnfQpT5chP6J6xv0LBpvYStoOlFjo/THRmvc5P2x0VYTWXLJDp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a2JprR9lSM0UVJX6HhS26Lo0x1wvjU2H00fLjUV0RVpDweFPyrGt5sYPNG48GxyKMfcbwT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49SGi3qKcrxxW5LbrfVcuNjjB+xyab9inTjTVo41qbhrEp0brNJlRRnoinP2luSblpEjRh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gk1zIdduixbC3TfG5fqi7EWpopVcnhkU3dWGrPGPTEm/bqnSjPcjw0EOlF6WKnCv+o1boq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Lwo4yHIzmc5gqoqiFK+DJ7dVDbGTaWhmdz2x9yk9Ma6xoP2GixNMjD7L9CZe5NadSH1W76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XwXS+hYM9ixbHMJm5Uhy9tjLFRuyplqK60aKdS+g2olTi3J5YFNSUfET8pNa9b7ti2Nixb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U0UKuR2kT1d1jsJ36I7Dwzx6bFixU4WGa5OhK/hRKLjvhOV9sWLF4Usam3XSeMth9PDjwn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lEeFXGm9cMxcQre5bpmpYZI2vfoXqqLtLoQxdL6Fhn+hY7Ddi5uXNyrB09tiNHS8iolLWO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3oU6MaekcOJVSUcsB/wAXVK3DVKPmQnYnPN0PuMXajKxCopaMjUlT/wDRCSnsZf8AcF0Pb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zIzInZK7KvFLaBOfuxu/QxZcuLwo9GWL9jlROTE5H+nIZyZFKm1qx4Pbq4de48J+XCO2M9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juPbBFrYRY8Nx4cQle66Vp6eLsb4Rdn0Iy3MtuysIycXdFOeaOYqcV7RI8XJbj4t+xLiJy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RKLIyUlcueZWZOLh4fYVDW5Vpp+OmU6mZGxKtfSGper7mlRZZHG8LyJ6bdLF6a4mQq+zFp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CaexCVjOZkWQxq2CiOyLxNBPGpXjAqVXLzMlN+xmMxmMxmGxMvg8KPdlt1U45Y2xrOysMp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jU8uMdx7Y74vBDwrNW7r9CsIax6X13RdF8eFV4Mq8PKGvt1UNIWLCGlJWZNun4WQjKXlJ0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1KlaFFWRT5tR3tZFtT+Wdook298LsuPUuXLmbqvboyvsrC5Go0RqKW5tsKtJbi4iIpp7YJ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JvC468YkuL/8AFEqs5bkpJDfRYaLDRYsWxhOxzDOjMi6NMNTUzMzFzMipO+nTQgvMyTw/0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PbGruU98ZarGO48JbEXcaweGbCo7IfdZbpo8I6y0GrO3aWFB6WLYxenXLoiQ4aciEFFWQ2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DlTfscqX0R4aciHDRjqxYbCZOCkrMTdPwMSb1KtFx8cSlCG+E6kaauzjOI58v8H3rsvhcz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y5cuIvhcTM7FW+zNFlvoU5rZn5Ez8iR+Qz8iX0fkTOfMlJvdjqRQ6v0Z/szYtx9umQsVBy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c5hzBVTmnMOYSn1UvIM23KlXNoi+FKX2Xwqu5HfpjZPUhrIlglc2L4W6JRUicHHuvq4Cd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WaLFuzcovxdCwT6ZdCwqTyK5nzz8ZnpwV4k685YRk47FOWdXxYt8JwU1Zmdw8LIza8pKEq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0gifB1avnZ/8AFQ92S/iIPZlb+Mq09VqNNaP1zYpM5gqoq5zznnPOec8dVsbb6PcUnHY3e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7cuXLjYumi/COcUTnmLFi2GYzYLfolvhRXiJbYIfShrFqz9FQlaR/Iptqb7kHZ9ERrt8NU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XdK2FLhk43ZVlHywwhRlMjDIlFYf+sVthUpqaIPJ4fcc3cadPxLYUk0Z0Zk8OI4OnXX+nE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L4K5cuXL4XLszMzFzOZzMZkZkXQmSFsNr2WD766VIuRV+wi5cuT82HD7ksL2HMUtehuyI1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L0UBxXEUlFi4Xh4LxFXLneTbtIg7xxWDF02MplMolKq7HEwtBf5g6snHLhw1LM8xcXQhG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2ZOMaquiGVb7jrq9nsJ5NVsKzHFF3E31RxHDx4iGVlak6Usr+WuXLly+Fy/ZXWuynoZjNj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VQcrlxF8G7E53EyNSxzYtFRpvT0MI3OG4CiqfiQuFVK8fY/EqTnkRX4OrQV5rtIoPS3Qu3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+fwxI0G3Y5VKO7J8peUVea0iLiJr3KXEZtHjbBHFy8drCl9ojJip5oK25GlnfiHKEYuNhN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uJ5HYf2fyXC8yHMW6/Rk7GYv0x7K6r9KnY5g5XwWLXoaMXuUnmo6E5Z0kRjlnoScat6bOI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lFF+Loj227ipyftjT4Vf2J8NB7DWV2eHD1M8ddzfBYV25zbRqU9ZEqltEKN9XuSpzS1HVv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nR0RSnnSZNXKUsyLX0ZxNLl1HH9Nuy7Mxcv0J+ifU+1wtJTmkyKjTj/hGCp6x2I75iFLND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A0qk3OSucd/HqmuZS7MHZ9Ee3QinK7J8Tl0RJuTu8KN3NDdics0r4cJ5sVhlVrEuHpe6J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jbQWmrJ1nPbYjGJ+NTvcskN+5wdTNOR7n8ov+vVYt+pXxuJl0X6V6KKufxvCZ/ExwTVmPN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4Ti42SylOPMi5e6JXUSsv+bJ05Q3XSuiDvHFdum5J5Ye4uEl7sas7FOGd2EowVitWz6LbB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tf6XLiwnUUS934yrTs7xITVNf6ZXN3keXc50DnL2NZbnGcRlWSJ/H0sqzs/046pzKrf7Lc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XZ4fh51XaCODpypLLLQjNrwzM15XOFhZZmTUZblKMYSbvucRw+bxLCrCFX/nI4ilyajh0r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ZHsRlld0S4mTwp1HTdydVz3wjFzdkU6MaeMUXsSrZnaJDK1oNHMb8MCNOxYdXJ5h1qb3Jc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lPw00cPwTbzVMOO4nlxstxv0NOOupp9DUfruWZb9Ov1wP4tJQFJT0RX2sQhmsomiWVFxik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pwSk2cR/GRrTc5M4vg5cNKz26FjQevSxdjkz+jlT+hq2+MIOexSpZFoPBIlUUR+J+IrU8r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me481TViiKWD/ANJcNSl7H4lIhSjHyrDieMjSVluVJubzSH3KcPdnh+jw/RaH0ZYfRZe2C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H7OR/pyP9HGztjlZZlilT11MxmZK71/VKFGVR2ijg6NWjuicNc8dyEs8rs4eFk5FR2i2fk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i57xHWm3e5wlV1I3ZWg4q8diU2tD+VX/HoTLlynLXoRIv2dxpS3RLhoboXDwQl0VOItoiM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3TLAhT+yUpUP/AEQrwnsSVyfEOi/ER4qnP3M8B1YRKnH04lbj5z2HMuXLmhoaGhZFkWMpl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MplMrLFixYn5sIxI+FaGeRnZmwueD6MkPo5cDlwOVH7JUUldPC1yNCPufjxPx4n46+z8b/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Zn48j8eRyJEoSjvhToq12ciBVjllZEYSlscqf0RptuwuH/wBKlLIr4JX2Px2SoSir4W+Sp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QVNZIijbYrPSyFT2j7mXLCwytRtUyxIUMtK0yVLJ52cNly+ATvoyvDlHFcNPimo7Iqfw2n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LyzXSiLuuiWEdutHv0W+sJSUCU3LzE4KSvEjaGsyUpVXqRhlGvo0ejHwkG7o0Ssj+Qmkkj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Iv3o7Y8w5hzDmHMOYZzmDq/WKtYTVjwmmCRlRkRlRlMpkJKyMokLC/RcuXLo4jbCn5VhW8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IbHErw4UF4sKz8JSWgtTiN+iMHLY5Mzly+jKyxbr5UvodOS9vRPuo/jqeadzhneTMySuzS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8xq9ijx3NeVrDiaygrx3KfEOpTcZbkvHDNJ6nAwajdmxZTjZk45Hdme5xPDQ4mOVlahK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8eh7YQ69S2Fi2E6/tEg431KsXfQ5mXSO5mSl4xJMvYbsrmeEyy+ytxVOkv9KtWVWWZly5c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26bly5cvjcuR10H9LCTtoX0MzJy1M5nM5KVy4mRlcSMpZ4I1NSL+xtE5XNCK0WE14y2D8x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XdinTyYVtWQ2FscQtSPD3Vz8aP2VKSgylsXLovhlRkX0cuP0TjaRGjKSufjP7KVHLq8Kqb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GSX0WZTp5j8dfZ+N/p+N/p+PI5EjkyOXL6633Ufxj8Rw0slVxZXp545SMHoqgpxinT9inC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bD31KKvNInRvN5XoQ4tU1lIVFUV0Su6bSOHbnLlyG1HQbtqfyPDKtSzrddPDvXoRyzLl63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V8ZTUdxyc9yrTVrxIWWsyU5Vf/RGnlJ01UVmOFWi9NUU5546myKtTxuw60vsci/o0LbCe3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Y1HthVL9VLcj0XL4yemK2WFR+LF+YgVvKU4NsvhPzFPYRUV2LRYTldkJ2OacxCemDkluZ4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lPy9Ny+H9+w1rhSp5zkRPx4vY/Gj9lWlk1WCg5bHJkcmRy5fRkl9GV9SOGq8uVyrravA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NDk4I4aq14ZEo+5xfCqN5xIOzucvwZrlLJVhkscJUcJ5SG5V4SEPGi99ETQ5a5Cccsmuik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QUL+IhHLG2E662RHLfxbk19HN5ei1ZkctWIbtvjojjeOXkgXH6WONTbu09yzLMzSM0ht4Z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Po0+iWjxpbkRnMsc1HNX0ZxSTEVtI4x2WFXzYvzkCr5SPlL4T3KYi2t8K07K3Rcg/CRK5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MsbMszUk5IpyvLXpauJYVVaRYoxshl7PCccysWKOFy5cuNXQ10xOE4vl+GWxT8Pip6ojTg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CST8Zw/EKp4TjIXg0haPUjC7ySdihNQUjhY5qhHc4iWtkR+ytKol/zVy7oxdSoSeZ36EJ3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qHMWsUOaitSUnPfRFWmrXRC28iVWVTbYnS8PhKHFW8MjceqsS4mdGTij/AORmVeKqVN2Nl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yzKem5mQncbRmWNkNIyodkPV40tyA9jKzKyzNSG4iv5cY7LCr5hYS85Eq+UVR7EcKnmKIs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u/TSfhIHEbdNCHu8GzMXLk/KU/Nj7YMTEV/MJXIqythOV2QlmWFaH9kUjKZTKZWJYVFaXT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qflZH+Qf0cHWdRtsqRcpXKenhRCqqit7legq0f9KnCSnH/SfC1YatHBUWvExeDxMnrqbIr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E8TKvK726UUXePRHB9WZQWWAoe7JbnM5ehVk14plO0o3WHFcM/NE4Nyy+IbsivPNNsbG/T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qPUzGYuXLi1MqFC5yzlnL6Nhj+uhnsN9FLcj1WNiv5cY7YVPMLCXnIk/LhHYQ6d3diilt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zPXqpMgV/L0Uo3epf2LjMqMpYewt+q2FfcoR92Nl/YdOJlUNRajRlyMzFzMZzNhW83VcT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pXJRT1IPLqtyMs6/3FL6OJemUib6o/kF/wAdeug/bohhJ9V3HQpNpXlsTqZvKKFjiIZqb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z2FJS1WDlGBxnG5vDTLly/airmQ5ZyzlnLOWcs5ZyyUbYqLZTjbc3LWHFsyMyMyMymxDcs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WQlY31w9yWEXrYksJU/dHKOWcsgrMQ9jMZjMZhaiK3lxSssKnmxn5xE/LhDYWGYTK/l66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opGYWFzNi9BO+HsLXodJN3IPQlVtsUtZXwqvwkJ5RSTJbFPYRoaY8Qtn2EyMilxc4KyOFl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hTlNSzNkJqorkqlOL1YrWuipJuWYWiJX/qcVXqVJZZvbrg7S6IPXCa6q2S/+lnLcqKzR7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Vp0/Kz82qTrTn5mN92kk9zLTOWSwQldnLj9ksJCwpxci1tMJO48HsLbBlNXFvioJ+5axn9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GLck9MYu+pb3LXHCxliZqf0K19BRJxtEuXLlynvhV8uFON2S+sG7u+M/OInthDYRVepB3I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cj/SdDKr42KS1IkloWxjuReouhDJ7kHosHsRw9sKkrIvhQWlyRJ3dmKkiUdNDMyk9MKjs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pkZHD8RayIyUiasyFZqehxtnLMvcjVvQVjfcltocT/IVabcGrMbbd32Iu6xWEuqMBIqO81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5e5cv02LdmOFyWCFhLc9iQsKWxotyTFjI9sGUiPvgiUW2exKLTuWQ2lsX0IbH/Nk4jdkXI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nYSaJIpkdhq5y4nLicqJyoiikXKz0ERSisKk/ZYLYuieshEtsIbCK+5SIk45lYVFoSsVfK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I/QopbY5InLicqJOOWQtxYZhSEMqeYp7DLkeism9cIq7sLwouMjLQktSpHKyjvhKGYjG2N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QkcJXyz1N8I5I2cicoeRDqZPMabo/lbZl2EUX4ei/WnfCMEnmw/kOJv4I4PsPsRpya2IU3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98PY4dE0rDwYhEXoQh7n9io1bGe57Y0//AKxbPCO4tiRGEWlcluN6i8pF2HN+46hKV8EN6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qtWLkCMnEdS5fBszFyUso3cW43YnUxUhzIvXByVsKb0FKxWdyDsy9zMZkZ0Vqt9EU5WM6M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M5nHVsSlmdxCwluQ1RYZV3KW1sKm5S2GXSIyuWKsEtUUNx9NWN0QdmZzOZzOIsPtRkKRR4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UcrMuviM8ZKxXhzY5CdatQeS5OTm7y7NB+3RHr4finF6iqJkq8IHEcffSBvr2LlxvsKcls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Npi9inU5aHXz6YPFCSFUSVjPYz3wSJbjxi/ALylynuKtNu1xnNn94MhsTqSi9Bzbjdlxjw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N743LmYzjmZjOOWN+vMPXBMzYxnYzmccr43Lly5mMxm6FU0HU+i9yE8pzBzeEJZWOqSnm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9GYUjnWJ1cxCWV3OacwdQzEZKxzIjtfQzGYzENUXSJVEu4mU5FGqnFSPMhWzGZwTznFV1W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S6F1wu3Yr1LRUUN4Nly/obNlrb4s5UpGRw3FuPFbly5uWthHfCW+Mllgf1worxEqMEro3s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OwqMWrsrpR0Qhj7L+avgpdUZWM3dRFkZlDi/+dvcq8e2rRWpxnE1MuXtoTuu0qdOnqjiOH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cv3FvhGWUnK+L3I7FYWNhCV8FoPCItx74MqbIl7YUpZXmY+IU9EXsx14NWHtgtj8mK0K0s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UWxwfoLFi3VypDpyS6FSkSpuO/fsy2F+q/wAChHBcM5q5+HqVuEjl8exXoulPK+3Sd49C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aaHHcNJyc4j9EsL9H9h1ZfY22tSEHLY/HS8xkj9Fl9GSLHDJr0rZkd+ifsie+EKbmrIVF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wkndktsfx5lTTTBj2EhbFXy9+kiOGhOCkNW0LYI9iq1lxWFfy96jR92M0OXEyorLXC2Fuh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TUVp0RV3YfDr2J08hSpZ2OjA5MSdPL0UYp7jpxGtbC4f7KkMrsQpqSux012EUo5tDh58uy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x8RBeFnHQo1oWitRqzs+1Qft0R6ocJK5GGWNjiY2dyXBOTuitRlSfi9DHpW5TWaQ+GRk1s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/AKZ0ZsZKz6VhYhF5kTXiHvhQko7lV3sUlqVtiewtxbkpWKuCVzlNiposT2FTbOSclfZKD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kxJUbbChc5H2cpfZyl9ko2eFIRPciInDNLQ5MUcuI6K9hRsicE0RoLeRyojoxw3OVE5UUO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5yYsVCO7OTE5CHRijJAdOLJRyuxTV5FyUrIhK7GsJQUtzk/RGg2Phx0X7CoP3HQFQOQ1hK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cpn48hUmmNlVaFLSJJ+5BqRKJ+McljVtyjuMS8eE6edmVQQ9R79cSlpqeYt7E4uCIU4tXs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qLtLoj1Pi0S4xy8pOo57kInHW5Vn6FdKKG45ohuTlYlK5fCOD1ZZE1qWIKyJ7CjcUEsLIn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ZEiKsR2J6klcjS9yyHFDhFliEcqw0wSuXxtceG4jyq5e5a+FTfCkIlDMyMbYL7Li16GTlr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jDdiLkpYSEOKKq0KO+FYTsKo8bEXphY3wtYQjZm7LDd0WwnsR8qKnlIScdilK+5J4VY3Vy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O+CJayJJexU360QZRqXWRj83i2K8IuN4EOIjKGWRxfBubnVXaTN8V1Lh6sizpytIcrltNT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F1LYisKrwWooMysystZ4S3wQyKL2E2xO5EhuPBS1sVNy3uXHP6L3wSGTZFjI4XIiGSYme5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lTfCkIcrCeFixt0z8xcWxLyiYsI+ZiEjKsHtjPYg7PCtthGnLBiFhdiwYsHuS0Lt7CVi+H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XIRu7EIZRiGLR4SIbYS3GtCp1oiU+Hg6eYy6CuZUjRlRZZtdqk7x6I7dMJT2bKtTNMjNXs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pUdR3kP01DYvrhU3wpb4Ww98Jb4IkK+CVsYjY5EPsm74SZchhHc9yoRGLGAhlQiImSILUq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3Ivojv0zhdlhkvKQ2FgoeK+M98HgmT2wg7oavoKk7jwkhPBi6EMY1cStjIRSdnlwjBJ3G8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S1IySVhO5JXFP7Ek9yrHLLTqRE4Li1BZJFreJ6mV3GlbxDikcZTyVn2uHft0R6ZxSaRxcI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as4ivzXZbFh+mU2tiLvvhNYJ2FITvgvNhLcisHhexe+DIDwjtjPbCK0HsITHG5BWHjlWF7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64KSQyphR3wccwoJYXxuXMyM9zMhySM2bUlNZSk9DMkJlzMZjMi6GxkHoSawpzti2iM0xz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mYUkZ0Z0KaM6HNGdGdGZGdGdHNiiUru5Grc5g64qpzjnFN5h6DlczHNaOazOObG29+uLEz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ZX4luXh2KlepOnqcNxevLqbHHTUqvh7VF2l0Izoziwnxa/qXu7srRqz09ilwd/OU6FNaR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39K8IsTwdO5y2KOK3wcExJLoauJWwlsRHhF4J4ZFg9i2CeLkJl0OaMw5onPMQlZmc1wyok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KzMytc5hzGOoxTscwzmYzGYUjOZi+CZmM7M79zMZjOZxyvhmxTFOw6lxsvhcuZi5fC5czG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YzF8Ey+F8YVHAlVky/duKRw/GSoEp53chwblG1ziqHJdu3F2fXHbDJpcyX1Ray1IKDerIQ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M7yS766UrlsUxSxuOVjPcuXLoujMhsUi5mRmMyFoORmewnYchJly6wnojMXHIvhcuZjMX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EJ2G/sk7vBGYzFy/pL/JIWHCzzRR/KRvFS7Swpu8eh4QeDzMUsiykakEvEjlQn4kV+LjTW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ffXSng8LikXLlzcuNmYuXLly5cvoZhO+DfQnhbCpK48JM9x7dm5GVjMZhyv8Apyw4KVro4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PS3Q9sFvhCld6k6OXVjnCWjRKKcdCrpJoffXShlh43whqMW5Lcyss+h4PG+CxuZjMiUxj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pgsLdVy5f4bTtWLFvT2LFuhCOFdp2H4oFaOWXbpO0utHhqq8GN1aexRnCro0VctONkVJZp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DWFsHisFoy5mRm6GLcepYsJGmC1JXjuXMxmLnv0e5bBROWcv/AE5a+ycbfqyIPLJMjrFnG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XpeEdiNRx1Rw3FKt4J7loLxe5x3E38CH6BFy/YeK7CRIjvgy7ItiX+lxEy+N+j3E9biuJW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427dvTW7NvXX7yw4d3Rx8Nn3KbvHotjcjJp3RPjJyQ36t4rsK5IoeYlYqFhHsRWup/wAxx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X2ZI/YoRLXnoNWIbm9QpvxMzFy5lTOWjlorq3W+zYsWLFvT3+LWHBS8P/AKOOheD7lB6W6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HcuXLmRmQyMyPsWZlZkZkZkfQtDOxWZaER1YrY5zHLN1I98InvoJNiUkI2HP6M7HJjdy2F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tXEqLPTJKzt26L8XQiWxB9qxYt3VNo5jOYxTZLqSLFmWZZlmONx6dCdhu+N+yiDWbUjJI5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3LcuZi/6wihLLUTI6xaOKhlqPtwdn0LCOnYt27FhU2z8djp2LCRkRlRZEolulSZGphluOI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vIWEV12ZlY1bquXL/AKfHCi76n8jC0r9tEHddERlvR00ZzxGUdNvBWsXLinYb6c2GdnNkc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d+n5hYQwsWwXRL9WQsODneCP5GHhv3KL06Ik13H2FNozszyMzLvtWZlZZli2GUVMfXc9uq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E7GZ+xYXRLf8AWeEna6OKeenfuUHr0R9KotmRnLZyzLispp9CSKmMMLYtFhLBqz7Ht0pEd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wuuX6wjh34yNTNTlAqK0u3TdpdV/RrbC6tY1FEeEKT3LEkVBYQ2wzilfpuVJX6bdaLWYtC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Ct7ngLkGv7F6ZO19P1lSs7kK2WbZN37aE7roW3pLozmcVQ5n1jHbCTJ74w2JsSNui5mQ2u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3MsH7ihH7JJLbBqxFMkPFRuZDIZDIZB4JD+dXw9F3j0RwsP06V8LEiT1xT0JYMiWGjL2nh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DWgl7kadxQsWLFsLFTzYIf7Jw79uhF/UqaitDmnMY5t9Fy+MZ5TmnMHPsoZSSaMhy0ctGR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UdCqrDXhI+RlOPhRlMpYtjV8zwQ/irFvmaTtL18YmUy9GQymUyM5TOX3GcNuyyLY1vKUvK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v/rZDyrrqeZ4L4q5fs2LfILQWq9VlZkZyzlijg8GQ3EZSzKjcUc5kqjl3eG83TX8pS8qKv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+ZHbrn5mIa+TYvkUUnePathbu06elzKZTKZSxZE7KOD2KXm6OIft3+H36eIfhIeVFR+In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wnoXRmRnRnM5nJb4P9moepjouur5cJFHzYOSW5dFSV5d+g7XM5zDOZ2VWLYkrsktBRuuw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vUR37FZ+HCW5QxrJLbvLCCt01NcL6k9ja3Yf65Yt20J3XcfbhvhcuXRmRmMxVlh7lJ2Lsu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7dM98Pcqew/YzIzxOZE5qOac2RzJftVJ3j2Lly5cb7cdy/XUxp7YzVzIxwa7iQlfDMjmR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tTmSLl7/q9i2FvTooPG/pI7436agsIbdLQ1bt3e375Sdpeou8YSv0T3FhDbC5mRnRzESl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xejSv1wepnRzEcwbu8bsv+vWLFi3xlN3j6OnsT/8AxB9pFHbD/8QAMhEAAgECBQIGAgIB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xEQEiAhMRMwBCIyQEFRUGAUQmEFI3BxFTNSQ//aAAgBAgEBPwH9LcbjpjVvYuJb8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DpocGvYuJl/IWuOOF/wBrcUOn9Di17HKW/H2uNYX7F/2Ow4JjplrewymX8dcsWwv+nP3ds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2ba7GUt+MvhYthf8AbLDjcdP6HFr2DiOP4RYPVfCxbC/7XbCw4Jjp+waHEt+Cv2b4WGsL/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cWvYZRx/GtFrYX79/1+w43HT+hxa77Q4/i74OJa2F/wBvsOCY6bLW77iW/FXwtgi2hd6/s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0yw0OmOLXfsOP4q+tL2Vy/aZONmLYpyuv0y2FhwTHTLNd/KW/E393fsONzoojG36hYsOA4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X4de7thcv+Yv7+2FhxHTHBrvOJb3SSHHtr31i2Fy/5e/4Gw4Dplrd1x9zcu+2vwVixuX/A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DpocGu41ccfwy7Cd/d2wuX/VrGUdMcWu24/g0SF2KV0/f2Ny5f8rf8BYcLjpjTXZauNW/A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vwVsb9mpN3I1WiLv+k2LDpjg9diw4/gFjH8hfTOnc6Ilb9MsOI6Y4ta3EcfcqNxxtpRIji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qVhwQ6Za2pxTHAt7WKvhJ6USWC/4IaHTHB68g4v2mYelYx/4KsOI6Y4tarXMhbQkOCY429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mdW2xGt9i/QbFhwHDXlMosG8bewRIX6TOnfcVIS/RLDiOA4vVYtpffRysF+RqTyo6zISzf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LarFvZIfJH8jKNx0SEMv7BYsOA4dh99Ev+FrFhocBq2LwffQ+MF/wxUWMsGWLFixbuMj+r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zfn6i2xfbsWLFi2KJC0XL/qTVx0SEMv5+S20P2UuMFruX7cqqjsRqJ/ql/wANbtS2eMl7N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abFi2Fy5fTOlm3OixfqVZyIZr7C/H1Fvixoa9jIg7PvWxuX/Dr8c1ct33NIU7/gKq2xfs5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ZWLYXLl/wK/OslCTZSp23/ATV1qfYSLdmm/bWLaL9q/6jb8E9ni8JexkR2fvLY3L6Jq62H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/7lVW+LwfsZYLj8s/2Grx7iD/ABFy/dft51mnZFOpm/JVZSvsUs19/bTV1qffWD5E7fjLl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aY/bygmRio8fkrFvbyVnjIuP2Mvyd8KkMwqTTJ3tsQvbf9hqrfGXs3i3ZHXIzUvyE1L4E5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Ll+9fv1Vti/aPGVKLI01Hj9WnOdym5Nb++fOm5fsyvbY87KaaW/emrrQ/Zy/eZdm5f2V8W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MfduX7tWTXBHOxY1FvjLj8PO9tjPNEXdfjXNITv8AlX7G5fs2LaKq29yxD9hb8D892dHM7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1FNvYpKS59ovfzV1oftWIeC/H/P65fWx7PGWjL7FiHgve1KmUhVzex+fzMqyRCWZX/FVVv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vfNXFFL2K59zNtLYVSd/fulFiVvxVb9JuOohSfwi8y8zNL6Op9oU0/a2/FP8AATV1oftFj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y57dixb3zlYzOXA0l6mdX6M1R8GSqzo1TJVRequTrf/SFKD4PMhST/OP8Ax7PGXYt22L2t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0WUd5GedTaBHwy/sKEVwtTinyS8PBnSqQ9J1E+RVbbCd/dydlcVaLfuJV7OyIu60v8DVVn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r22E6i5936tkSlGmjPBu9SR/Nox+R/wCoUj/yUPo/8mvo/wDJr6P/ACcfoX+p0/oX+oUmR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nF8MuVJU5bEotEU0roTvquXXs2ripRXuMq/D1l8+6Y2XF7p1Yid+3WrKCuxeNqVHaGyK/i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2dqm31G0yPiqsfkp+IzPzEZ2I7eaPBLbzIWhy+Bc2RuXt+VqZ/wCpTUlz2+tET9hUV1of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cuXwqS+BIXunTiyMVHjssnKx4mv16mWJUqxiskR1BSa3KMnKW5YyMyS+jpy+jpyMrLE3aN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v9WTqSpxzRPDeNjPyz2I7O2LIeop+odO72JbKzIy3y+7nVadrEHdfhFTiuy6kUJ31sezxl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lSV5Ed1jcvov72R/qNVqOSPyQp1P6oh4Cb9QvAwXIvD018ChFcIUdTQ4RfKF4eH0Pwq+CX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TqU7fOHgqzbyvFjdmR5uXs7mXN5l+ldGIlbsVV5sX7absjllOGXtXL+6kyVLPLNISS4weC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KlyPw9t4k6cocnhX/uEeMZIu4mdPlEX9a5OxC8mZJfDLTRmkvg6iMy9t1oid/wAfWXzos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SUoXkL2Vy5f2DZUe2hkeewzkjpaT5F4dwqqceCHGNhxMglrlwUudDMkTpI6b+GWmi8vo6i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Tj2G7CqJu34ZlRXWp6Y6HpbsPxAq8WJ3w8TP4PDr57jklyKSfGt4W1X7M3sVPrRIXOKQ9U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i3ZfA0zNJCrSFXFXR1UKaeiw6cWdJDptfJaRF/fYXcauKnFdqpm/qU1L5949Nx96rHNHYa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kK9+SbzSKccqt3JRT5IwUeO25pciafHauXJsnzokRxl9HK0tC1U49+w2kXiZUZDKU/VjOt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xM6Y3h86JPYj5pbnRRKm473I6ZFy4n7hic2/aVFaWL9g5pEskh0n8Di/kRTV5C9w4p8iio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c6JCVsI8jWw1Ye+iWpK5BewktyEVlHSiOih0X9lOjleLs2ZUZDKzdGdkL8vRLgh6sKnpEV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8xF3KkrEW5cHmXwRl8aWy5f3M5tcIg2+e5WXz212Lt4QqNCdyq9yh6i9iXiUuBeKIVFPg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n37pP7Jck+dD5xjyW2JRGrHI1bBc6UrkY32QvYS5IenBvTkizoxOidJjjJEd9MuBciJcES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kqnh+cJ+vCcsqudVvgSqF/vBY3/B1VtqelaHoirsnHLhTnZDdyE8rK1W/GMZOLKU86v8Ag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8Y77FiUBwLlkzIyzLMysypckYtiVi5fW6lthRb3HUseZ7id1olyU/ThW9RmkhVZI67F4gV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wZ8iehj5IO6HwQWxWKeNTgovzFypysJK5axRldWJx+TOZjON3YqSaMmV+1t3XofbeiD3Kv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vLh4V/gaqJbrQyUdrkJZlfCErCd98HG46Y4GVm5uZGyNK2i2Fy5nLTZJyWxTpW3ZKfwhQ+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baKnJS9OE15jKZDIOmdMysu0UXdEh8jU77CxZL1EeMIlYo4ZvNYqcFN+bCpxjURSeWQySs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4iVicc3BkmXkvgzan7qorSxfsG9UJWe5UnmeFJqCux1vpkKkmRb+e4+xPN/Uhm/t2Zi+tC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ysrtpZkU6ykU6lhO5dYtGUyrU3Y3kOCSN2KKhuyM21ct8ss5EYfZUlfZGRC22MxfCfJS9O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KiPD8Eh8i01PUU/SsFyVijjLgXIuCp6cZK5wdRNE2nwZ2ilNywhPNgnckPU/dVl89tdu2p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aubZ9mSk+GRv89q67THsySwZHDxFHqxsU6lvJMnScd0RrTiUPGfDIZHvi8LjqfQqu+DqWd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XJvwjLbeRmb2gKl8yxexKVyzXOhYT5KXpwlBS5OijpP4Zkmef6Mz+UdRFR3PDjJci01fUU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8FLnF4R4J8C4wqSadiEcz3HRsJEvM7IpwyonLKigxlOVpZScboSkLS/cKSfGFVXWh61oei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8Kbs17TpR5xfYqRF9D2JEca9K/mQpuPGMK048EfGNeoXj4fZ/Mj9j8ZH7P5TlwiE+q7Ch9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Tzy42OgZZ/YqS+dDdidVsi0uSU82y0LCfJSvbBtF1psjpxFBR4GS5Ey5fGryUfThL1E+Cn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/SMjxhVjdEPsTvuVEUkXsVZ3KEvNhUeWdyE8yHH5E9Vi3trYPfBvCQu09d9UbX3JzvhRV3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+7auRhYZJWH5lgudFWOWWEbIk7sVeaFXX9okPE05O2U/kL4QvESvuSj5s0WRrOn/AGIeN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avHXexOdxlmyKtoWEyj6cK3JuZpHVkdZiriro6sRSTGT1VeTw/pwqbSG7ojzon6ij6cFj6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SV0Rk0bvkqP4KFP5wr0/kTcGU6ikTjZ3WpifuZq0sWJ761rsW7X/ZnxoVvh+9kh+Uavuhi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1n8FCPzqpeInS9JPx9WQvEVE73KP+oRe0xNNXWNREWW1LCoUfThWLFjKZTKOJY8P6sKmqq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73LbHyR4HhUW54fjB7N41F8lOdmdRF0ZvohR+WIbsMqUvlCTR1bqz1MXuay+dGXB6V7RUv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eRe9lG5bKSV+BY1Y5o2HtoqO8iKsrYZJHGi5mHLY8P/qVXJb6KfjIZVne514tXiSm5EY25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OFXla5ooerCrqrHhsKvOD5IcY1Dw2E/VjPjBUkdOzIxSJZvgdVRPNPcUmuRO5Knfg45wzS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1VdaHg9K0PvxkokpOWFO17s/kRI1IyGrkY5fduNxxsWTHsXwqNRk0zOi+Ed5Y3LlxyJVWL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zRSzXtEo+EfNQhHayErafNfFYTKHGE4Zjov7OnIyzPN9GYzonO/BQ9WFTVWfweG4wq8rCR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+zwqc4y4Ii4KjsU55iSuiZQflKivEUnEjLMi11YgnHZ6Xv7eSucYS47703wuXL9lR+y0RP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9aJQP+zLh4yheWc6LOnJCnJckXldyFTNthOrbZEc0nsONQtK5KP8AgjssKVCU3/gp0ow9K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sWLYWxWEuSnJR5M8TMtWVHTj9CilxhU1SeaRTjljg3mlhMpenGZQ9WFTF8ED4KpTlleFaN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T4JtpbCblz+Ans+9bQ+6thJyGorDw27Eku81fRmXHbaHG44tYTpqasT8JJcDhKPOE475iN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J0IkacY8Yrw05fBHwf/0yFGEOEJCWq+Fy+iSLFjc3M8jqM6zOuddHVR1EOqi7bu9NRtvKi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qW8qMmwtiZR4xnwUucKnGL4Icn9SZIozvsTjmRCCjhKhd3QlYnyL2c6uVifcrLe5cXZjoZ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Ze05YJN7IowyLv2xsWLYWLFuw0ZR0/os0f9kqUJco/iUxeDglsfxIn8WB/FgfxoEYpcCjJ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s3zpWhyUdFixlMplMplMhlLCWp+opekqV/iJGL5eM0ReU6giXBHnCpxg0/gltEp8nwVdkQ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RwzpYXGSi+UJ+zrIoyvHuVleJbF61oeN8P+i5ftxivkVSMeD+SxeKZDxEWJ399YsZTIdM6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OmKmWWlxT5OELSvZW1VORKTIxtjfCxbB8CFwS4xqcFLnCqU2OrFEqrYnvhX+yNb7E7k4XQ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h38dyW60P2DeFvYU6ziQmprb8BYsWLFixbCxYylsLGUsWLFsFgk/n2L0tFh7dlCqtHWFhW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qRKm5YaFyKEcK2+w4WItxKdVS2F7KQpdOR1Jy4IXtv25Kz0S13Lly4h4XwW3ZsLVbCnUcW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Nva29g9b7LRYtjONy1ixbGwq7R1/8G73ZYcbmVkFtv7GTsTrSuOebc60bXIVYz47dVb6H3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+piLFh6bjWHh6tnb9HsW0vsvt5TKJYPFPVbtzZLkewmK63Kcs0b9qqttE8Ldqzx27KwemM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jyU5Zo3/TbFjKWLaGuw9bxXsKsrIvdjdxu+EWKrJKyKNe+0uzJbaJFu0i48FreN9Wd41VZ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rrRYWliwXfbK9T4WEnghkWR5FJPszVnobsIfYRbBLC+L021blnhSp/LK0r4UY5Y/stjKW7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5JvB6ERkJuO6Kcsyv2Kq30WuIfYTsZsLl8EtVtWUtIUJMjSS3ZOr8LCjTzO4vYyYqN1yTp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6fbXIrvfC+tSuiFdwVkUqqqLQ8aq21PsWZbRbTbsXFUZ1WOTeFOm5EVbbuykRo3XJ0H9nR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nQkIqxclsZKn0ZZ/Raf0eZfAnfG5cuVJFOjHLuVoRjwL9UnJLkqSUhMeNxuxd4x3PDevQy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vsXLZhpoQoZh02ixZkaMmQopCRYthvhub4XLly5cfIuCpPIrn8k/kn8k/kI/kRP5ETrROt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GDZFZpbnRh9HQgdCOE6Wd3Og/s6Uvs6c/s6dQyTHmjzg2Jyk9jLUMtQtU+jz/AEeb6Lv6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1ERknhKbvZCpz+yN/kc0jOhzSE5S4Rd3s1g3YVS5n/wAYX/JTlYqTcnfF42LGVY8FKpk3I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JXWlkudT79tSdjqYUUWLFixYt3Wf2w8RwZTKZTKZTKZTKZMdzczSOpIhe25WqZODrzP5Ej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6P5H+D+QSq5y42RnlOufyD+QiNZS2w6sUdaJ1YnUiNpy2GPkjxh/YtsPgoFTnCq9jwy+Sr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KLiJZXbQ5JHURnRdF+xnRmXv2V2PRbC5yfAsUy5TqODuiE1NXWmqt9UuxfuclrYQpORGGV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GQ9WFblaLFixYtpsPYoU7+ZkpZVcvneZlKKlLc6UPotuWLGUSwsNWLN8GWX0WZRi77jew8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c+SPBLYi9z4GUCp8DlYlPOUo5YkpXdyRS9JL1DrWdiOdq4pP5J8lJxS3PIWgdODOlE6MTp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Um/gnmlwihTs9yrZWM6MyLk5WISlIyzHmXwKebguy5mWtd1lclxcTsSX1piZS6xsXw8PPJ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x9y2mLseWRJWERjsKCEvaMperCr6u6yEeozaKKk+o8KHqwvu9c+Cihu27OrE6kTPEzRM0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bFcsXBIjyLgkUCqTlZFCjfzMeD5KPpK3JBZ5HpWEo3MhkeHh/SV077HnE54PkhWUVZn8mJ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itmZ4M/2y1MqJLgoPzFWpKD2E80Lnh3uTq5HY/kxIyVRXxnPKU5Sm7FRunyQm5uxZrnBys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Mi61MqxuL/wCWcYNWxaEW2L3WN8URd1omrx7qH2rYUqXyy3tmUfVhU9XdkUrJDyvZnSh9H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GHQidCJ0F9nR/yLGZRKvpHC4oP7Mr+zKWaKHBV5WPyxDFyLgkUCsL1EqyWyFxhIo+k8SUK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xosSXmPD8FVbli2DQ0RWZiWVbDhL6MrMokiasik7TPFcFL0FH1FWm5cD8PIowcFZnDLlR3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ndkXldyXmjdFyoU55Hc/kROvA6tNmakZYtXWplSnfglvyXORq2DwSELGJGz5LZnZCVtLVn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1ghU1JXOgiNNIXt2UOcJby7lyRuZmKE2PNHZlJt84dWQqkzrTR1pMWMyiVvSXRfFlDgqcr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cEigVjLhHjCZQ4HBN3Jzttql6ih8lTTUl8IoUrbsnPIfyD+QjrRZUWxP0keTxCvAXlpkJW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OtJFGq5uzJ8j2G7spRyQG825JWPD1P6sksrJkablwdCZ0ZnRl9DpS+ih6ba2idO46ViUbH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otsUiMXPYp01Baqq31PtJXHhCRU52EiCssLe4keHHLYX2WLarly5fFlNZmIk7u5RJcYUn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RMojSfJkgdOJ0oHSgdKIopcFTnH5EMQuCXyUeSrxgyHBOTvZEaMpeohBQWxOTXGuaKPqKm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u7sc0nYqQzKx0H9nQkdCQ+B8CJ70yhLMsrHHLIcVJbj8PEhRUN0T5Krb2RQo33ZXqbWRBt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c4ZTmqqsypFozyOrM60zrSOvI8O7tkudbQ0VI3WD1rnCh6tdVaH3IsnTzK+PJSpW3ZYsW7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y4ni3Yk7kEoorVPhCZcuXL4PW3YSc2KOTYqS+FhQ4J8EttyjUsx2asenYzGYzEmUSr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y7KLuipzindieK4JfJR5KnGDKfpJ7THXfwUZOXJV1yKPqKnGiYpOPApWZKbsdSR1ZH8iSF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BT2mV9mmcwKEs0SpKUXYhGTjc+RSdrIqbI8OryKz+CcblnEVbNG0iXJQSfI+ktmf7ROlHL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pz2GhodNXJIavqihIpQjFXWuSutDMyIyT47CwiLgcUzoxIwS4Eu7Jl5GbF4ZmLF4SdinD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1y0XZca+SMHNkIKCJ1PrGitipwM42KdX+rJQuO5ubjKUrE5XWixIocE3vhOVkUI3dybssP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R5KnGEuSl6Sa8xJHhyqN2FUbLyXKwuXJspPzE+C+Mh8CRl2OjE6KP46ErK2EluyjvAhF9Q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FKWSditSzu6JeWOVY1WeH2Vybb3M5k2uWRUPDPcqrzDRS3gQ2kVey0SROGElixYQoRe9+y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HrWEVdlixb2SweK0/JKdj1PfQtEsWJ4XuKo4mac+RijdipkGlsVZfGDjcs0RqNHUUhvCZT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SmdKZ0pjoSZCGVWJcjLObFFQQ3mw+SNWNiT5KPJV9OEuSl6SfqJlB7lRNrYbf0U4vMVeCR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UPw6YqKW5JXVjoP7Oi/s6Uvs/7GXsfGLbKLvHclyS5PD+mxnUSrLMeG9JKnKUynU/qySs9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MsoRwaPDyusrGrOxUWxR2kVYu+w6U38FCLirMltIlvHtNEkTjhJfOMFfDw3HZqrfU9beFC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g5IcvoUmLBlRiepjZ8EcVofqPnB8Y3EIkXMzLsWNjKmSVkRwkZrHUZ1pI/kSF4iR15H8hn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tuXcucbFhlOWVk6mZWwkU6iirDlmdySuJuLuRrr5OtE6sSUsxJG55i8i8jNIzSM8xSniyD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SipPcjFQQ3dk+bnhia8xM8O/glUtwSvfMQrRkrSHHKVeCh6iUVLk6UTpwF04lTdXJboSsd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kS5Ibw7bRlJU1cZJYQeUjCE9xK3HZq6HrnT2LCiyFD5fat2soo2x+RxzGS2ll8OS1hLBCx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MiwyrBDFFMsW1PRYsZTKWLFhLG2uwsGi2LiZTKJY2LFixYsWEsXASwlG5YthJXIRy8H/Z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x0xRsSV0ZLFmJMsNEajta2FixYktynKKW46qtZdxomiS3wUTngpQyLtVFdaHrm7K7KNp7l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0i99LxWxmvg8FiuT5wm9hTbw6jxZmZHcYtLFoS/NWwtqaLd5ocScLMjS+yjBN37bHzqeiU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K/aS4xjtihkNLJYxweCxiLCavsdOwxQejpsirDwWDkX0rQ+xcvq6iFNaM6L9+/wCKYytK7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7ohNTV+3UVpduxSqJKz9my2Kw+DKhEpWLuXBk/wAipX+R0pfDP8PQhl9CFhKVjPc+RtCx6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5E12L65lKKPIj/bHTXMdDFyOpGSstC5Knx3qlT4RSo33kWpk6e14FLeW41Z27DFVZZrnQ3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Nck55Snnk9jpy+xq3Oio2uCneexwOt9Cb+SU2mU1nV+wybJy3wzWKVbK9hO/araHqdVvYj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XJCop8exehYS2R1DMRj8slUS2ReRmkQrfEirHMhPXckxMWE1ciSZDkWKRHBsUr8DjL6Kfq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ZnwWkJik3wZpcWFGY7x5HKxGTlwZJ/Qsz2sf94TKBP1DPDsqSyshmnwdL/JKm0PdnTyxud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+zHSfwxLfcqRckrCo/5KsZRIRk45rk5MppzXI6kr2I05vkdOYnJuxkqXsdKWE3sRjdlTZ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SzsS8tTYqJ5tjJIlUykJOXCHdcnU+hTfFiU3H4FJy4Q04maVrsjPNwN25OsjeSEmnuT4Km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k5ST5IT6kbM6or/WFXgou0ivtcgtyrdboipVXsUabhz2GTJbM5eDKG8F2qiutD1Z7nmIEm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XoQyfBZiV2TZFWxkKvtbCFO6u8UrsasxyFBvkVKJ0/o45GxQudO/I6aMuUvYu5bI6T+x02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9bsbU0OsyDU9yu7WKVP8AsydX/wCSFZ38xUjdXRR5JyUdzrSIvPEy5pZTalE/kSItS3Jer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2OjJkV0ok3mZnUY7EpM8PNy2ZUVpkv/UeGjd3Kkm2U55WVZJy2JStEvK9z10yj6CR4fgVl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pKdWWazKm00VZZVdFOtJS3Kn2VOCn6yryNXMiFyVJWjdFOs8254iHmRN9ONokK7vaRKOWe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upsydTpuyKqU4ZiG9JitSp3IVszyyIwUaliXiGnZErVIZjmA+T/8AMlFMmrcHh43ZKu1If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DtJHiFcTcSrN9NMpeWm2ihVle0iW0tbJonH5Ftg0UaySUe0+1miuCd3wQW+43vseH9fsXp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w/Vg8HjD040+SfqI7yKkvhHBTe9irxgnsSk5CbRDdHOx/64jcn8kJtbMn6cKC+SpyTKHJX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lLeJS9TKvI0UfSUV52VuSaPDsn6sJlF3JVGnY/kSKdVT2ZWjkZTpykdKC5IZeIlb1n/5nh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XkGU/QUPSyR4bkqXz2QqFl5mZacStyiv6T5J+kkQdpFTBzWFTeB8lTdJk4p8nTplRraxX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f1lPemyh6WipvTRax6nsLw3/0xRSjZEN6ZNWkUvNTsSdlcbzlGDg7Mn6ii7xaHhPeKZLk5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iLs0VOexIlNqQ93cZcWxF3XaqK0tD0pyZFbDRTV9iMVHj288I8Hy8GdWJ1YjwXAsKZP1YR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IqcYP0lsIbRKXqKmHyT9IyhwT9RMoclf1In6MJFL0FH1MqcjKPpKPrZW5Jnhvkn6sJnhyp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iPgl5YbEjwy+St6yP/rPDPzFXysh5mVoKPA/QMo+g8P8AKKuzseGT5Lf7pWfmIbyK/CKm9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ElZkH1IEnlKcXJniOEhb0h8k96RLzwuh8k6SjHMVd4FH1niV5jw+6aPD8tC80Wh34IwjF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62KXDRVj8lCeVlem/go0m5bk6lqhXpNvNEpRcItshFz+SNLMrkVnp2H4aTIU2k4MhejLcl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q2Ra22uRVp33RbD/ouUJZodqsvnRLSoER7uyKcMvuGixTd0TVpYMkhLcfGD4ENlPgqclGF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shzZT3kVOD5JenD5P6lH1FTnBK7KnAyk7OxUj8kk3wUYZVuVvUQeaJOMkQpNvcnLKrFDkn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LLO5KKqLY/jyb3IRUVYn6sKnB4clTu7joXIU409yrPMyE1ONmdKAqsU7Irbu6IzWSxvF3F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CPBUk5Mz+WxIp1FFbkZuErnWhLkdffYnO88yM8JrzGeEPSVZqcRTWTKSQqnkthONyMnBnV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+kqXk7kJWhlHFmZ5MpTnkM8ObFWbmZrwykbqVys85Rlk5INxlcUmpXOrH6Jzbdzqp+pHW3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g4EKso7HVbHEhKUdicnPkbycFGW4pSXB1JDu3cks3IthIWtoaJKzKVPYjGKlYrUL+aJ4eL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toZYyjwy4QlFEq9tkOUmeHnmXt2U5ZWSipIcZRN/oySZGiluypO22C3Q4SXAqbfIrfBPll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MkmQiolXgS3KnpwsP0ieV3HaaMkiEchV4xVb7HViKqyTzO4rx4OsdW/A9yF4l2+SSuJtHI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Hh23uyfqwmroU5RexnkZpHPJYylixYsWMpbGxYsZSxYsWLYWxY4mQsWxsWLFsbFixYsWLF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MwoJFi3dcSpSUxKyJeJipcFCp1F22r65YSqfRGW25mTL4eFVlf3FhTcTrIVWI6yHUlIthG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KcmRlKPGCbjwdYdV/Bd3uOUmXMzkWLF2x78Cco8HUkU25S3KhYsW02xtoh5ZE4dRH8Y2pq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0rxFJ5tjwd07PuVFaWqWGVId5EIjTRTot7yF7m2NsLFi2mxYSLD2wS0Q5JwvujIyEVEvd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bRnl+o1Sm8si/bq/ep4ORcWxf5I8e8sPbFY212LYPQpyQ5yZufAtFu3Yt+oMqcHDIO67dR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eXlRFW9g+xfW8LFu1vjzhYsWPgWvOZ/8ABnf0Rd/1ZjV0Mo+ntvWxxKlK26LlClbzMXsGW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gy+KLY5dNthlxsjxin72+N+1f31u88JooP47k1Z9hoVJIS/DWQirwK5BaJPY855jzHmPMN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uj+o1sZTKZf8AJdozszspu/59+3eFVblF2fcqrSsbFvbZjMXL9m5czF8LY2GeZipt8nSRl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cui5csZTL+s1V8nDF26q20MRLt3L91xMqMqMqFqbMyMyMyMyLo4E76UsX2pcYWMlxRsWLf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lJ3j25K61P2N8bjnY6opXL4XLly5fTYcMM1hSwzMS7Fty2l/sbwkUH3JKz0P2szIjymZDm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abYZTIjIjKiy7Pzqlxi8F+vPCovMUHv3Kq30MXtMplRlRZdlY31N9n51PF47fJm0r9Zqr5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baH7e5cvjvjHF9ldj5030MauW1r9YZNeUatJMjx25q6965YyqLguRfwRxfYykY29tuWHf4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1m1xw2Iq3bY9noftrDizJ94ssJEcX2LPVmweN2XYm/nFi0XLly5cv+0VFZ6H7pvC6ELWy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EXLjlYctUeP2eqvfONzIZBRS0WLYtXMpYt2kSdjMZjMZmJ7knuQZfcfqJPcuXL6IcfkL/A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tly+i5cuXMxm7iKhcvjDklyUxeofqHzrhx+Xv+QY9n7q5mMxmL6WMuXI7mQUbd2pxphyS5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D51x4/aKnPuZSLly5mLlxc4Inxoprv1ONMOR8keBItvhYsZTKZTKLj9oq+4fYjzgifGFsI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ymUymUjgu0v2ia29xLjsQ5wRPGHeeD0WIlsF+yXL9xj59vLjRYsWLEVjIsWF3nrWKF84WZ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iMq/aqi37Vi3cZbWsXii5fuPGxZmVmUSsZV+s3Ll/c1Vjb2j7Cxepdu375UW3uLa0PVYsJ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/dvCzMoljb9guXL/AIya39nLkX/DdTnD/8QASxAAAQIDBAcECQIEBAYCAgEFAQACESEx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iMlFhcZETMECBBCMzQlBSYHKhYrGCksHRFENw4SRTY3Oi8AU0svGD4kRkk9L/2gAIAQEAB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SW9Tl8JHwjXZ5herdHgVrAjwMivWDFxoVqO8nSUHAg8e+1XS3FetbgO8TCiwhw4eEdyHi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1Lwm8LcfrDct6nL4MPhW8KWqvmHgoR1dxmFOLDwmFEQc3e3vosJB4L1rcY35rUdA7j4J/x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tHceKn305hS+sdy3qcvgY+G6zYr1bocCqdPAxC9YA/jQrVd5OUxDvpOi3cUMeoVFpBHDv7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7fP4FrKWhA6zdxXqzP5XKBkdx77WmFI/WW5b1OXwDy+IazVqOWsPAyMt2SmMPJauuOHfRY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Wh3ELVdPce9cf1HxJ8O3kfgclrKWhhtBjbuOXmvUOxfodX/dQNd3eyWupfWlYqYh9HzmqY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Tl4H1gx/utR/k5awh3nldJ0RucvWah/Ci0gjh3IXmfiDeR+CyWspaELUYxxqPNeqOLga99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SMeamIeKPxXWEVqHqtYeB1TLctZuE72rUIfy7oaEbNxavXMjxC9W8E7u4b8QH2/B5LWUtD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+kVOR+t5GPNTBUvDH4xNvRak1rAjv5qS1wHc6qRw/ctYd9M427nLW9WeKiJjQPJM5eJHh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ayl4PeFx+uJHqphS8GfjU5rV1SqYhw8DqmC1mw4tWocXLvvVuIXrm+bV6twPC5/2lN5eJH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Wt4ScwpfXFFI9VMeBPx3XaCvVuhzWs3zCr4DW1uak7Cf1KYuPeQdrt4p42XEUKG7xI8O7k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hNaakfrmikeqmFL6N1hPeFqHEpjwGqVrN6J2FwMlOXe+reQoWzfNq9W4O+HP8vh8lOWjv7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mFI9VMKX0ZMRClqlUiOHgeG4r5VvHDvYtMCoP1xxW1hO53wx/hB3Rc4watjqvZt6KQw8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nI6O/vpLW+vKKR6qYUtMfQuu1erd1Ws3wElriK1T5FTEO91HmG4r1zcPEKNm4OHD4S/n4Q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bkA2g8DJTkfByWtL69mFI9VMKV5Q+iKQPBapDlrCHgOG5Uw8lKfLvYtJB4KFqMY/K1XQd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wg7yp8DLQ4LcfByU5H6+mFI9VMI/RcCIhauqVSI4eAktYRWqeqmO91XRG4qFo3Ad+Siwgj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nLQ4bluPg+C3H6/KkVMdPozXatVypEcLsR76RUxDktWfexYSF65uLiFqPnuPdnw/n8Vlob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u/nNS/wBAJzUjBUjy+jaeB1p81Iw5qY72uJu5y1vVu40URTuD8L8vgctD5gpdNCXfD/QOa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ResAtQ9VMeAlJTHmFqnF3uo4jgvXM82r1bgfGj4zLQ1tYLVOhJbu8B76bY8lWHP63lJb1u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UxUxDwGtrc1I4ea4b+9mcY4qeoeKiKeKHxuV8VrTC1To8e6hu8BKXJSIPNTb0Uj9bSkt6n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tVSmp9/IwWs3zC1THhmp956txChbM82r1bgfEN5eEPwmV/Fa4iN6i0x0IGal3EN/g5hapI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EfUo8BKXJb1OXP6J1gtUqY8BCo4rNv5C3jeO8iFra44quA/q8KUPj8r5SK1+qkdCDphap0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tVxUwDyU5c1L603clvU5fRMx0WoYqYh38RJa7Y8RJap8jJTl3mo+HBQtmw4tUbNwd4I/QU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EaEDpB4sybKmKC4+Kk7qpt6Ldz8dBjSSqDqtZh+lP7KsVMQ+iJzUtVfMPAQqNxWbD1Upjh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LQYx+UAHQduPgD9EQvboiNE6ya5oGEgDesW/xsojkqg81rNKr4puHOt+qML0Wur9LSPVTH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7qtYd/JawnvWqfIqfeSdFu5y1/Vn8KNW7xTvT9EA6DXb9GaEPgEwtUkLJy1gQpEeGwWmwf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/3qfTFFI9VMKX0PSB4KU1Pv5FTEOS1Z8u8jZPLV6+z/iZ/ZepeH8KHp3Z+jHN3T0uXwSi1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U4jmpeD1TLctdqkCp0Hxw+PmFI9VMKX0NMRWrJTHgNaakYc1PvGntCYZFa0bM8aLExzcG9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CoPEPo4i8bjLSI3/CN3JSd1U2dFWHP6PPwKYUj1Ux0+h5hapipjv5KYhyWqY956p2rm00X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ratKAaJD46O6mmCwZAip7oO36IPwualFvJSIdzWswj8qTh9Fnn8FmFI9VMdPofcpT8BPWV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qTsTeK19QqIMRf5/ENUS3lTeOik4LWGi3wMdA/pOkPh0wFqOLVk5awLVqkH6vmpFTHT6G1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jv5Faw6LVMe6kphRs3Q5L1jY8QtR3kUOfxANpBVVURXRHgSoXlnziGkR8SmFqvPnNTaDyU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q6akVTp9DTC1TFTHfz1ua+Xmo5b+5kpyuriG4rW1CoiY+H1VdIeCI33hwqJoluy7WGiD8W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VazP5VWHP6AHw6akVTp9CzUtVbx3+qYLXb5tWoQ7hmoHuZXajiF61vmFqO+hmu0GHNhw+W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asW8lIh3NazCOU1Jw+OD4jNSMFTp9CzC1Cpjv4GY3FZt/KjUbxpyUHXyU9YcVPVPH6EOg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kR8cmAtRzmr3Xfhawc1SIPxc/FZqRIVI8voXcpaw7+RgtdvmJFajo8DJQIhpzloahgvWN8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D4s4XteKtMU4DZMxy0QfoCbVqvPnNTaDyU9Xmt/xM/GZSVI8voTWEVqFTHfwqNxXyfkKIm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oSWtrDipnCePjB8EB0LN2bdQ/00h3MHCHxqkDwUnR+5azD/CtqfH4gfjc1KIW/l9CTC1St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Y8c1qnyKmIaElLS1HQXrG+YUWOB0x4IeFl4N7N4jpEdzheiMvjkwtUlvJe678LWa4flarg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mpSVI8voTcpTU++hluXyqU+V8lrS05LXGIflerdP5TIqBroDwQ8JhUB35Tm3h25Oblojup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jyPyqB3KS1ot5qRj8IHP6ClJb/oOYitUwVO/1hFSPVTu4KI7jCYWjPleto2Ttz5jqokau8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jv0GO8jpD6NpA8FJ/VTZ/Kqw5+Eg3KpU3uWo/qoPEO+b9Cykt/wBBzC1TFaw76SnLkpT5K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yeW8l62zH3Ml+FqPB4GR8EPgsd18SjpEfSE1qxbyVQeYWswjlNScPAPbnW8sd5Ig9636Il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3Lf385qsOa4KXdbURxWuMKi0g/AY+DKLbp6Y+lJgFarnBe678LWBbzUjHvA5pmtbVcpOC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PouUlvU5fQOsIrVPVTHfSX9QvmUu6kYFa4xKToHcficdCO/SB+l5hSefOam2PJbufivL6O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0DSHJas1Pvpz5qclw7uRluK1xhKi0gjh8DmQtd7RPzW1FYmU7oFC/lpEfTcpHgtoHmFrNP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L6R3Lepy+FDw01KSpHl30pLWHRSPdxaSCvWDFxWq6e4/AIARK9ZM7lIAXQp3RCheWnMaQ+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Fk78LWBCkY+CPL6U3clvU5fQGsFqHqpjvv7qclKY7uRiNxWtqlRaYjxuLM3TK1VE92dCO/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DMBScfOaoDyU5c+/d9L7lvU5fQFIclqzU+9kYLWEVI93FpIXrG4uS1XT3HxcjBVVe9BQOd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q+X1LSHJSdHmpt6KvXu3c/prdyW9Tl9ASkpT76q1hBSn3dYjcVrapUpj4OUReRv0uanL6n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QVNpH5UiDpnn9Pb1OXx/WEVqmCmO9ktaar3YwxBWsdZU+DQ7uSmpfVEwtVxH5VAeSnEc/q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MT4LVMVPvZFawgtUx0pKilXfoVhzUp/A4prr+XcyUx9V0hyUndVNvRV8VqtJ5KbHDy+iZH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alJbxw77W1lIw53hB9rU0CgBAXwDgFrXajiF61vmFqOB+Ax3Itvw/NLSh9ZCKlEclkfwpg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iIbkoC4uYIPG7P6Lr1VPj2sFqHqpjvZLWHRSMUGvmFqlVUGLWguGjCONvFYZtd48qB5XxF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xj63GhMKTiFQHkpxHPwU9kyKixwIuJJmifoyikeqp8epBSn305qpao4u5aW+6Y/AIoG9hz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WzuXdSd1U29FWHPv9UwW27r9IzUj1Ux08AfhswtUwUx3uqVrjotRwOlxN1meEPHx3aDm/M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/otYEc/AnvZRHJVB5qbSpH6gmpFU6fHZhapipiHe62sOKrhPG/EfK97N0/HkKBRuBR+osY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BCx2ezu3eAPgJhSJCyKnEc1L6fmpFU+OykpT7g6Mk0PHnoAZGXwA8UI/UsKsOSk7yK2gix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pO6qbeir9Un4pMLVKmO8jvneHDJRGc/H4tynl9cefh5qURyVQVrNIUiPp/ct/xyYWrNTvN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DOGr48hFp0D9aDn4uYCk4j8qgPJTlz+n9y3rch8alJb9N7fPQtbP+L4B+frhvj6Q5KTuqm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pTunL41HSbxkjezcZH4ACh3MPq5vwKYipEhZH8LWBCl9PVUx8XcNOO+d8RkmuhURVCqqo8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/Vw+DUUndVs9FX6YGnT4qRpD9MtAfpMNGpW0slRbJWfRVH+hnl8KlLkqgqYIUj9OyKp0+J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EdB7N4j3lLqlZKiobq96Cgfrby+GzCkSFQFTlz7trBmVqtid5U2t6LtLOmY+gz3c1JU6fD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X2Z4w8NVZKiobq6JRb9bH4jTopHqpt6Kum14yUWu8ipkLs7Mx3n6D8u/lL4aRpg7xoNdvE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uHda1m4cltdVKf1U74pNSiFkVMEKX0SPBblSPwojSHAw0G/pMPgIPdTVIclq2h81RrlrMc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ld8YopEqkeX05uW9Tkt/wUHfpPHCOhbNjlih8QmApCHJatofNUa5azHBbXhTEwaFV/Verf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Pok8/jm7kqx5qYUj9BHxU/gYO7SasJyUrmHI6p8/gMEbzxndW8gZd3MKQhyUrQ+ao1y1mP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UZherdPcbi20EkR9Eefx+c1IkLIqcQpeJaxtSpjG7eVsN6I2lnqkfAx4yfwBw04/MIqSmF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h8ACF00Du8LMLdyUnnzVGlazHBScO9laOWtaGH0QPoWR6qnRf38MH1UnhTeFgZJv0BS6fj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GgWZsPwQjxUwFKXJStD5rZa7ktZrgpOH0kPofcqx5qYPkq/GD8BqqeLjv0rRvCOgWfOPgp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OSk/qtlp5LWa4KTh9Gj6KmFKIWRUwQpfD9g+aiW9NDy+CSKmPEA6TSi3dK9j9xUvggPl8D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FStOqm1ruS1muHkpOH0OeSH0dMKRK/spy5/C2uIjaHO4l0gnESHwqqmPCu0w75hHQs3cIe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lqu8CfhEwFKLeRUnx5qbAeRWs1w8lJw+gjy+lK9VTp8IDXDFBarFrH4dVU8GdIfpMNC0s9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gGQgpuChZ9fBEfDJgKUW8ipWnUKbAeRWsHN8lJw+On6XlJVBUwVX6WkVTw1o3e2OgBk+Xg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M2hauJvIqT48wpsB5FTDm8wpOHxg/TU1KIWRU4hS+DD4fJU70HSaU5u4wva4ZGKBFDP4I7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VLm8ipOB5hTZHkVPE3mFJwPewtJwEYb1AMb0U2AcQsTTiZ/oDMKRK3/S0u7Om1/zN0LM5j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741NoWqXDkVJwPMKbI/aVOLeYWq4HuA5pgQvXN82rb/CdZ2c45/A/P6ioq9VTp9PEaQPyu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L4KHbx8fm0LVc5vmpOaeYU2dCpxHMKRB+Ejn9T16qn01z0rRnzN0GbnavwXkY/Qk2harn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wps6LdzCkR8Eb9WU+lgdJp3FPbuN4cMpoOGYj8Egc5KB+iJtC1XOCq13NTZ0U5cwpGPj2/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9azSDx+PyiFkVQ/AwxgiSvWuLj0WzDzRZGPww6bH/ADN0Gb26vwGGhECs/o3ZCk5wVWlTY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pT8U34a4j2kZ3FtoIhOw0y+gqkLIqYIUvHRIiDJbS9UInii51T8NI0vtdoWtlv1vgUfpX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/hTY7ymtqHPww5fDYtJBUyD5KDny3D6GmpErIqcQpfRUd+k5vzBVvsyaEwKqVUqo6LJbP5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qj6zpDkpPd5zVGn8LWa4LaHex7M+a9mfJTu8vrmikSslOIUvoYHSadxThdK5j/mHc0Wa2i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st6qdn0Kmx/RTiOYW2FJzevfQ+npiKkIclJ/VbIPIqYcPJScNNriIwKiwxuc58nChug9uI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V+vKKp81Tot3P6DOmx28aGH5T4KimxvRbEFJzx/EpWzvNe0aebVSzKnY9HKdnadFPEObV7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0AUD9RTAK1cTeRUnA8wps6FTiOYUiDfqkhe0ctdxNziw5QWJ5if8AQGvVU6Kcuf0ARpO/S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jJgKbApAjzUnv6ra/Cn9UTaFJzghEyWKwtWPb0U7M+U1MEcxc7/QXdEfH+elh+YQ0LN3H4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YzUrNkOS2IclGz1x+fqGLHEclPCfJYHwhwUnHzRzUwR5KRH+gY0M7qH4yDpWZNA5PazYO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wEFR0tR8ty12A8lKzMeac7f8AUjrpgFSiORW11Cm3oVOI5hSMfoDUbq/MaKdq2PJYjBzd4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siqFSPhA1gi4qNsS48JBeyagLOROXjTp2L3GJw4emg5nyn/Q9+nMBSLh5qoPNTb0VYc/jj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YW3+E6zsgYGrj8cPdzUohZFTBCkfAY4RWy5Qsmw4lEuMT44jScPlMdDD8w+BQ+rX8+8opO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hTaf3VfrZvLvphSJCyP4UwQpGPw3npFvzCGgx24/Ah9Wnn4H+yk7qqAqYcFIj6xHPwUwFI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L4S06QduTt2hZu4Q+BD/QGYipRHIra6hbIPIqcRzCkQfqw+GopErIqcRzUvGerbLeVr2nQ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9N2nZu4Q0LRm4x+BQ+qwh4qYCkSFUHmFs9Cpy5qX1P5eKoqqnRbufiQBqQygpRcsOyzd3B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6AHzCHwmiF0lTxpcX4WrVtT5hRAxj9P0E3x8wFIuC90qbT5KsOf1GPH16qnwDnpYfmENBr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2aopFScCtnop+HiymYWviYV7UIushL9/oEeJhZtLitkdV6xhHc06KTnfuvdP4U2n91X6ej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YDpA7k7dXQsz5fCTcNAaE2BSiFJ481SPJTBH0qeSHiSy0lHNStG9U5riHRFO+pDkpOPmqA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ECIwaKrZJ5lHBFp+Dn6Adp2buENBz4yxwh8IJuHfTYFKIWq7qqRUwR9IO5IeL3eCmpS5KT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mCPJSI+F4rMwU2NUIwbuHwhv0ARpOG6eh2PuWnwoaJ76bQswtV3VUjyU2kfRbvicwCpRHI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FTiOYUofSHn8NqqeCOlDJ0tAO3FA7/g48V5X1up9Cn4xMBZjzVeoVOinEc/ow/EaqnfA6Z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yujst4qcXKYn8DAuOiPBuuOjRUVVW6nx7z+O0CqQqjzWz0W7n9D+X0By02Hy0LSz/AIkCt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Gbj4gnj31LqlVuofBtNqMTM0DZ4S3gtazHNYQYio+A+f0FQKpVQqHyX9/hnaWjoMyAzWz+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pQ6bxu1tBm4y+EyUwFQqqr4MnhePB00ItEVMHvdVxHJQ7VyiTE/ARz+Jws2lyo3qtdkt/g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T5KvX4PBp1dxUsI8lF5JPHwg5/QLtLnLQB3Jr94j8FPcScVvU2rMKTh3zvFed0wFRScVIh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OfxMteNU5he0TmWetHPw9FUrJbPxko/QEwJ56Z4z0Gj5ZfDKaUiVtKbQpgraUu4hvNw8Mb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UiVIhUUwfgjFVbSz6LPos+l1foqi2isitkqvxQcvoAHTsz5aFozfP4jTTk4qcCpsWYUnC9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TAVFJylArZPjZTWQ5rb6KhKk38qjVRqyUwtlTC2ipFpUwQpH6KopErIrZPkqw5qXw4fQB0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ZnKMFtFbf4VR0Xuqn5WyVRyz6KqqPgAdiaI0UsLvNQe0jnp0urdQ6e0VF101UeENw8J53G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ApRdzW1h5L1bHv5CK9jgH6zBest7JvKa1vSnnkxTtbd3QL/O/mVbf+ZattbN6FavpTvNi1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vZYx+gxXrLN7OYgpOWs1ScRzUx0UoH6Mm0KRcFUFbPRbualP4Sef0CRpNjQyUDloMfvHdU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r+FkslRUWfhYAxbuK12OH5RaWl3l3tFuUnLJU063UVLqqvfN8I3ncdKt1O+9Y7CN2a9WMI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O9R9JtofpYoixaf1Wk1B3pFm3g1aotH8gvV+jfzOWpZWI/KkbIfwr2zf5F7Yfyhe0Yf4FM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PR2HkYL1lhaN5TWHtocLQLF2Vmf1WZgv+Hti39NoFG0siW/M2YWqVrjzC+YLVPl9HzaFIu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tnoVu5/VsfmnoYfkPdagJU4BRcRDvKXZqpVVVZfAoxWSoqadVW6iobq6I8M3wFNKLjgb+V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DYtLzmdyDvSD2r93urAXCI/y7NQ9HY2yG8zKjbWr38z3sWEtPAwXte0butBFQ9IsnWZ+Zk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fNZycibA9s3dRyIILXDIrig18J5og1H0lMBSJHmtoHmFs9CpxHMKRHg5d4PoEO07M7otOg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YIclqtUXH4ibxoUVFmqrJUUx3FVVZXmPhG+E1QVCGO1+Xco2hnuQtPS4ss/k94oWcADlZW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z+Rn91sqfgcTSWu3hYfSALdnHaUP83cZPCLm+ust4ExzCbH09mtkAhj9d6NQO95igx0fi5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bnFF7XRA3+NmApRHmtrqFs9CpgjmFUd6LR8Hv/ZTwtC9U2AH57sc/oE6dszOGMeWhZv4/A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OCEt6k5q12y36FLqqoVFQ9xJxVVNoU2lVgpOHe+Vw8BAVUOpRs/RvN6DLNpfaOyX+I9Jc0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EbP0HVb/zTU8kY1ump+EDfSfXWe/3gu39Be0Pz3HmE/0H/wCR1WkSD/7p9ni2TJywv2t+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VGL1hluHwKYBUojkVtdQqDyKmCFUdxIw+jiERpMJpRFpyloWb94+OC4aeKzMCtdg8kQLO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voqaUiVtFZFTaswpOGmbh38qqJ8yuzspWX7oWVi2Lj+FiMX2hqQNZ3JesZgsvdZGSMXsa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TNo7zWxHzXsmr2TOi9mzopNb0VB0VB0VB0U2M6L2beinZNXs1R481K0tAtS3Hm1SwO81rW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piaxmRdmjjYYD3hRdrYPLXfuhYekjs/Scv9v7LBaeRyKg5YH1yO/vZuVVJw+j5qkOS2j5r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4CCHL6BPHTxfOA7Qcz5D8cA8dQKl1bqaW0pgFTbdJwTrh30lrTesFgPVZu3oAvi45NUGCN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maCd4TWEeanZDykgbN7oZgptnZ9pP3n5XF1jCxtd4oea7O2bhfUf7L/B//JZ7FqjZ2lfdd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HbHdGFBVFljQZr1riXL/MHGMVi9HfiCw2qi2n0nRScVkVQqveDSDWCJK9Y+fBF3aEQ3/GW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ksOgWfOPhcIawUbNS783Hwrrh3lEHm1M9y9Xa/wAwWF7e5p3rrSEYUCi/Oo3qSxPnauyRc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u7kInSKAvmFgfs5Hdd2duIjIirV2doMQOy4e8F/gvTf8A+K1PuninWdq3WbIhCBmFEdzZ+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ygxm17ydhJwyqtQg8nrG1zwN6wWrQy1yc2hVoMJIZtjd9MUCkSqgqncHnpYmGBXu9FruJ8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618OAUS9w4o4TEb/gJ4adszhi6aFm/ce72lVVKqVUrNZ97UXQ7qBVlY2drJ8iYpzLS02ct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76t0OCm1pQxQgLqXSPcVupfXQnshQFLv8Raj7BvRc+p0DKMVuTfAE6eF2z+13ZWolv3IsM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/ABNkJfrb/cXDFsuVVkqaLj8qZHcja+418CU88lKya5mRzRJizCJjfyWJmqXCKsvTrOHaN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Og2E6bvi8ezd0+C0CzVVToswpI+NxMMCvd6LXeT8CIR0mRoZFFu4wvkFZxE4d0PB7KFVqu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tKmwqjgtpVGgS6iblCiiZnvzePCt8QFRUUjdRTGlVYR5oWbFAIl8rJs3FRMgKN3Kl3HQC1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az6qVrHyW0ei97ovf6L3+i9/ove6LaPRe0/C9o1Se3qpQVEAhp9m7+E/0uswaiKqot12/l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aG9tzVhE16QyEy2q9Hcc2BPshs48UVaeS94faVK06hY7WLbMVcf6KzxnU9IadTduT+0k0t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G/FTjlabyvaBAsEAPz8JohCWSqFTobq/DNRst5U3tWAkHl4A6AfCzAIjNyhdi+cByiyzMN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/Kg1gWXdEdwD3hOnshZhSe4La/CawwiZyQIyVHLaW0O9d4o+ENw06KikSqrJbKidp6LveN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duG8rWtm+U1qhzvwtWzb5qo8lVTN0BVBo7uVVq2rx5qdri5hazWGS1mEcitqHNapB5aM9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bzaNGvCfFFvzTvbc3kiUA6jhBOh7T0d0ebCm2kaCDk88U7JoKcGw7WynH52pjHmLGzavR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noiTv+ovPQyUohVjzCp+Vmqj4P7MdVqwaokz8A06GHE7DujfZWkAezdCBXsp81iacO5bSA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ST5XM5Ka2QswpPctvqqNKnZnyUw4LaUnDTHhj4Y3DvIdVLkqqLnADitXWUoBa8SpS0ZCK1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0i4aEndVrs8wtVwuDm1Cs7RtI6AO43tubyTuaYRtMl5ZJloNuhG9C1sp2Lt/u8CnPs4Gez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fwtQQdURqHZhCGy6bU1lkybqjioKgukbofTp7ut1Cq/G7VvDEPLQY/cVHf8Hc7cL7NlvDE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cGUe4oFshZhStCpOBWy0qLmEQVYcwttqqPDjwhuHeR3zRe4waJBQshDiVFxJPHRL53xf0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ydEbitcFqfY4pPGrzUzHQBubc3ko/NdxCPHaBo5D/AAz8Fp/y3n9iovY4SgTDLmiAwALA2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4Diedp/8AQaTkeS2VIkKTlRTBuiUYbqLC57gVttPNTYDyKmHBbYUct/0eO/qVkqH4gdNka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w0LI7pHuh3B8LAZm4IeBm0IaqlEKVoVtNK2QVOzcpxHktoKo7w3j4CG/MYK0d7rQhi6aY5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cDx7mUlC1/mUQYi9twuHJQRBrfsgqrgtpxUXOkgBQaTl5aLrvNeSjwuktpTAKx2WoaSXrb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I4S0cFsNPIqbXBbY81Ig+ffGCopjxUbRwbwC1bSfEIjd43z8JIlZKnww6Yf8AOIql9tZ7j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8LYtNCjKiJ8vAAd1MBUUiQpWhXulbHRTY5ZhbQ0TcPDnu3FvuiATLP3jrO7ht0czXwACis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tRUgUM024XDldudvWsL81OOFQFNNy8tF10OMe7k8qcCps6KT3tXtGnmpsaeSm1wW31UiD5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XiYY481AvMOHjneJlG6nwdrtNj82Ow6ABo8Ye6HjbNxaSAES2qA3eCHgNkKik5wUrRe6VA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8kNcKTh4QXO7olWe9xinnjDuCDlcRl4BrvJYXUTjlC5nLu5IQGsKpo4LZUbhoUhyW05Ujz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XOHgdoqcCps6KTntXtWnmtlp5FTa4La6qTgfO48r3cu7oCptPjsNm3EVrOYEC6BB3d55eO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X4AdO3s97cQ8tBjx7pig4Zz7kdwe8JNFqkHuCcsk2G/wJ8QVRDVCzUnOW3+FRpU2FTDh5K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7qG9YsmN7kO33E8NLgizIzHckXFmV3I95aHkEdGqyU2qhVVUdy5eWi67zVDBSctkFbJGhT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+SmzopOe1RbbDzQMGlTYQtqHNVHeTU2hZhSeoxBHiYshNUYFG0dHvBpgNESo2rw3gFE2hH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4nNVVFOIUiPFkIjSYcop7Nx0LPe3V7qqqqqqqqqqr3e9xooEy3LVkpzWsILVOgeMruSHgj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olsRw8CO42QswpPctoHyWy0qbCp4ui2gqjSPdWbf1Bavvdy0XTqdGAQiaoP+XLgpU7lwU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nvOa45qYUBdW6mlU3UWaqqi4ry0XckFNVuq4LbB5qbAeSm0hbXUKTh1umxblI9/BbUVJ7l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8AIOh3QOUFqWtmT92j5/Doiqh2hWu4nn44yUoqqotyl4c6bH5PaDoWtl/EO6kslldkslkq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BawIukVB81qHyuDd13EoDvz3ElUO5qQaFE96fBUC2VIkKVoVVpUSzoVRw8lAx6LaCl3Df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ctPC3aNSji8kPnZJ3HisHumbf7dy13ldHM95DemgUUud3lcNCgVFUqt1DoyN0QphZquhXR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o1e8ORUyVW8wpox7hug4frHdQedUUaETCM1LG37XL/wCw7+IRVbF/4Qx2UImEQ5O7turkp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TBHiCh4r2cOZWJ7Zb4+Bzup4RrtNu9joddCynWXdDwUKOFCoOELoRiNzlNpszwootIeOF0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7imhDwA8UNIMbCJ3rbYoubq7x3h0KBbKkXBStCqtK2B5FTs3rMcwjBwiv4USadydJo80V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4QLdh0wdyg7aFe4Lbm8u8LzJglFOLdmgv8u9oFRbRVQoFS0a3SssLvu0NUBbKmCqqo0BB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5hZeRUiVkqXtJUnBSutDyPczWDEBLFzVqzcdB/CBTu7szw0Wy8QPEh7YRWy1a7pbvDZ6E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ze2PS6kSpoOGU01494R7oaZ7uDhEL1Z8itYaMGiN0dwUfAAeIHc7ceawuIgdw7w3DuhJPd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fcBcyhOQUtB7twXG7E2iOObHfhAjayK3EVG7uMOWLvBZs2imWFjy/uVAJu4T8G5eV2yFSC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d5LaKyU2BbLgvaHzW01RqnymRpNVVrNaVLEFUea2WlTapEqRbHcQvZdFrN6tTYxwnMOIVo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zHuWwrFOfZNw2tk4udDIcFaG0EHGBOha/agf0g3RNEcEQPyrF7wYPlFpzUrQ+YUi0rZUwR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+CcF7Qt+5q1bWzdycqIc+6OERU2kd6efwnUaXcgtZjhzHeZ94RpsPFPYJQMNBu9hw+CPcT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4LcpTVLxyTkB4A+KPwDzVp9qHcOPBN53R0H80eadyUPdK4LA/YyPyoOadbfkQtzhUaRcm9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X/V97luRtN9OA0D4F2iSmo6Bunu7jaOi0bytmSzVQpXUWaqslndBoiovnw7ljuIK9OEKsi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DhvYVZ/8AbugVBs4CJPBMsXu9m8XyJCBcYuDriV2YdBm4KkZUThBsjBTs/wAqRtGcisLLd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DubS6YBWz0RLXHuj8IBtG427lq2ZWFowt8HTStOxsXvAPuhT0gfR2glzMVV2Vs3C+hRF1r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sY6Elx0hz0NYgLab10AxpAPFbbFFzZbxpG4+GPhhcdOdF7v8AEjrhh/SUOaf9pQ7g8ZJvP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hyTT2k3CJiEDCTlAiV2B7S+z/ACOSD2Oj8rgmt9Nda2bvmGyU5geHtyeM9B0d6xCp7vtHe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plQFNByHgHLy0OaJTtA+Ak4qqm0KbSpPIUntPNbIKm0qqkbpd2Ye/Yj9lZH9A/dWnO8cQ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qzt9lr3YBBPtcEA5QiULSv9FOLmJpFI34h7qsv8NDt8MTvCcTM1vbyKYdH5jwWyVMOW0nh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hFVn4fO6iDmFzdNtrYuLXWb4RG4o2lo4ucak32TsowPwDitpQjGF7fO6Lui1dVvBTN2q4q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mIulaOUC+WifFjwx7oc0RGEnIc+4aF5aTwn8Cm/YoOoVvYoGYX9VJQz+Up7ezFtYP2rJ39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1F9a1WFtO5ws1nLtLSvHJYLKOD91xz0XIeAcjy0ALjoOuHLwu0Vl0WJzQYGidaNZhIO/uy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+ysH/AKSNCz5qG5xuam2doJsDnN5q180x5FRdDJP/AEEHneeaZhaA94JO/QZzXI6Do3OZR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HyTyWiHBSz0Hc9CBcFIg6A53EKir8En4uO7TtbL5m/kaEVZv+ZvjwMiidyg0FzjkFj9MfA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BpwRs3ZURcVidpcMwg5tNM3jwp8Oe9Yf1JrXnC0u2laPL7MsbxmRptQOShWIlotBMIpw3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2bVvG5Rs+l3rNYflZOWq7ENzv7oyLXcVNVi3coimlKan0CBABt4UbVOcRgZuCwtkNJybz7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HkVxCei5jYqYURcUNF1w0DdsrMLaVQslRUPdvT/uC2AnAd16Od0AFY8C4aFnzTm/rKihzQ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DfiVlyvtd+G+04OTRuLm/lWjdxvHNWg46EbuBod653Gyo4TCLDVs7qXOvnRRIMI1RGBf5j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mt7voFw4abHcU9m46ECJsMFshUWfVVPVbTuq2nLaK2vwqjooAt6L3Oi9xbLeq2B/Mtg9V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x5KqqqjupVUbU9mxdj6FAO+YiqAtD2jnTBXaY8eKrRmhhMRkRkg14hD89x2ZodMeINw8Kb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x2RQ36bbmvGRWJuy/WGgCKiabasodZWpExhGhGzkdyg4QKn1Uprit44qeqiWYTyKmCFBp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q2B/Mtlo/iUv/ABao2kh+oqZ7V25s0RZDs2cP7qNsPJGDS3kVK0ePypPB5tWyw+a1rI+RU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PNOhvTefd737lifN7qcF2dmZ+8U0N2oyRe73aqJlZg6ywsGt7oRcXlxAi6KduKihd5aD1a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cnc1mq3TF1VtLIrZCo5VPRSIUxovKtPJSRj3Xo5/Wu0tbPtGxhhVkz0WdnatBLQYxde3mr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sPwrZv/UcE3hEXuG9pQ5Ir0kfpihgbVnaK14uN5T+IB0Yb1a2Q94Ym/cELRuy+fndJWVod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LD6PGzZvzKtrYn2ZMd6xMtXBhyUXOYTxCoOqm0qydaO9WCMUVbNsHMcxzg4QKdew3DRPdY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yWsIfEXadnafO2fPQtLP5m90O8oFQKmgRcC/UaoWQx2i9YZbk20da4YiMl/h+2MffdCLnc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L+WIqmrmFIxjMFFrtMH4wO6cmnyQ3tl0RGmLoBBjvaWeibLOrf7Jzd9NGDhFahxD8qYUxF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KnI8lJ35XuH7gvZ2fkF7FjuZK1bGwHlFQ7SH2iC1i4/cVIR45Le7fpQjBRl5IkiLRvTINh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p7UxIzCk5h8lsA8ip2b1OI5hScDFU/K2fyuCkdY5bl2lsYCs12dhEA1cc0ABEnJA20MZl9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7SaxjYS31KjAm0eaJ2P2rq8L43DloEb16Zu7MHRdy0a6NVQLNf7KRHVANbrHcn2Vpttre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42TdWNV7nVFrqjuLECocR1T+DmlDQtxva0oooujs2jSrThbEdQiNzjeELnD5mp1jGIbZiB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H7XlM4s0ZIOs9rabzXqvZWw7RnA5hFAGii2JahKMl6VZiLcQ/ovR3bx/S+Tiqx5qBaPK+I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NhUw4eSbMd8y9vxEHT/7b/wB9Cyfx7seACiNVm8qeta/lQd6uz+XNa8DKDhnzCEQYGihYu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ifRnFlpGLyREpgYXsaybnvki5mzCEd6wvj2R/CkR+lyLXVC5KLkYU0G6RuPhhcfCHvncFa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y0ybo5lDc6S4OneWukQpVXaCU5wyKj7wrpawitQw5rZ6Kf5u2QqHqs+qqVIRWzgG8qev3b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FAV3X9n6O3tH57gnOeR2nvOP/ALRHscOD7aqrP5AjKe8LtbRojzXBQCMIYjnuQ1f91hsWi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Vo81KJLtcjaNStaQFLgFHfc3QbzXpI/6C8tB3JDl3uStMIEezdHqFbHfA/i9nJWg/Smcgn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qdo/r3LSadqB+Fbf9trkdDnZI3W0flafyrQj52n8L0mz/AFRvtDbWhZCEIK0bZ7Ebgf0p7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T+DryrPzGkRumE8D3D2g5ZqKa7dcTm2aDCIanVN/6by3891K1f1W0DzCg5jCpBzTwK9qfN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3QN/n8R5adqz52/m6V9k/e3xOoNX5igbVwJ4/2T/8KzCxtSoxdxgYJrnuFnZxkAIxWLDN8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7Ls5PqZZFR2LP5isfoj4vbmHVQa5z3cEMUCDKsop+JsA0ScTT/wB3JrbXWsHza6CiIY/dO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roC4/4i0c0/hertT1itW0B5hbOLkVDs3x5XnxB76OD8rXYQN+ibh3jgmk5GBRhnMdxqoAX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MQO5FRbJ+XFEEQIyX7jeg9vkot8xu7lxAEbiXb173VbPVaoA5I94yCiTiO5qLWN7R9DOQW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rg3+qwtJbZ783I4vVj90WtGGz3b07A0kNEXcEGsESUS6cplYjQUUl2cJ5o5KDZBMs7PaK9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ouecLaRTbJrbEgcxFFxsofaiSxyAMuYUnDqm6Fn9wXpDf+i4fuhoHkm8u+EJRD4/hRGbBe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VnyT+fdOwZPDhzT8Ri7sJo6Ho/GzIQ5KKLXOk9kinnNwaV6Q7QtOd1n5hejn5rEft/snHf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jwQuaRSC4IOhEMl5J2OwLSao4HGCk6PdC+z5wQ7th4XO+IuGm1yewUjcLnMzY7xHaekPj+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fqITv8Q5j8ebqlOtfRW2pa7IEIvtsQ5GKwPl8r2iYRZ6I04TV7lr+vtt25a51flCxCYzC7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9DHhi3hCCOOA9JZIY8xuVpipaCPZExLXLsrY6hoflQeyGMf8AkjjroROaAYFtFbS1i7+Eq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F2KWd48MfAQD4jii1xEDuHg4mhXNNf77JFEeY04X9maGiL2ieY3rggM2yWtUUcMlrjV+YU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Zn/dSkcxdqscfJQII0Td599EyChYtj+o0XaW9pi4b1hsYsaVgswXHgiHQxOWstXWd+AsTz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l+Sh6H6LAME3wzT3vOvQAblOTPlCtCXABgzRbZGMc4UQJnOKLisLBFyOKBtTV25YW7Az3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O+bGnyTMGrLJbZ8wvdK2ehTJETH7r0j7H/wBUNA8kNYealDvDyVjxxD/wCsjvsxe5vmvJ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4ID/pkaPofMhNusmOmAT+yY4U7E/0VrxY06DvK5v3L/45/Nn5/wB1HL/bQf5HuMJUm9Chh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mOD5moc2iY+NRC6cHaACGLOmg2cQ4RuAUMQipEKIymojn3fI3H4k4abH/ADBFC42Z98eIb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DBw+VYrN0YbL96e4ve5+LWIESFhGOke0LIJzGk2gjlRA+lPD3/IFhZ6tm4aG9hqF/ivRtZ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44REo5lP/AMRZylt5JtpYxcw1JTWW7XMB2XrHZbYExv7jVKi0qBk/9/BAOdhG9atsSokgt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vDvrdgdsWkvNH9P7aQ0YnaRtLIc2oPbP+qxNpdQt+1e0cW5iCiKCjgvWwafmyUw1ywkNA0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XSMdHWMFCzHVdr6ZtZB39k7/DgsBqT/ZaxiUMlKGHNatlE7yovKhYtiPmNAvWH/EekjIZK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6cqb0Tm5awlkFAiBXmU1u+ac7y0GctAK3xGocAm6ERBTb+VNpUnuHVSteq90+Smz8qbXKs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6J5Ky3doB/wCH+y9DP/TvBQJ+aCHMp3clWx+RuL8ocYo6Hox3WqHNeaZxfBWbZkBpCYd9l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V6OM22xP7KPLQcP0pp4aMk4Z1Wu+YlVEMd+VLF5KAtXtbvLinWbrV1oGn3rjkKuO4ImgyV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e1A/xBRbn+Fq1RYYFwMZ7lEsZ0Wq2HJBrhOEFXunjzujuUfiIdpnex34OhZ2m53djT95x6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MgZmKdZHVYzb3DiEbOycS79Bqsf8A8jbnD8kVg9FaLNm/NRK1gRzCqmvgwNdMRcmteWmIj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/xfoeFwzG5Wjrcx7QSirIllXTHyq2Di6BMGYqoWVqRi91y7azGt7w7iKiECh4GUlMx0DeO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SFx70hQHMJluK7L1h3U5aEqlNPHRiEHBYrKAdmMivlduOahsu3aEWU3ICzkM40WtL9lKmg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RAwt3lYnujxJUGWeIb4wTDHCSImOYvhga88KoMs7AWeLhEr19s3FmG6zlh9GaLIfNVxUsV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WzcLsMYKjnOQDHdm39KjaPLuZXqbMkfMZBf8AFWnb2v8Ay2UWBnqbL5Wf37jcwVKwWeyo2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WmeaDXZ04Icyj+mSaNBnLRgh3UnO6ra/CmGlTZ+VQhStXBStAVRpWz+UwOiIWjXU5r0fsH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vhwUP1p33p3clWkPeYQrEiQxf0VoOJ0BwtAvNOUflc0oNYaOMV6OfuboWZ4G532qz5E/hR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8oJl8lFclEIO3ryUk4+6ZgcVxK9WIgZ7l2Q2RtHedCze4R1wi6VY3gjJObxiFC4PaDJRB8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mLsO/4ZJF9q6zZwJ0Y7tN7PnabsUYzU7rJ/CHdEaZWsIhatg3zUw0chfa4hMyDQ6Mf7LF6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KLs/QmCPzlYrRxceN8BbGHGa9Y2xf91mmNDQzVjhbREWtnaOc0YcTXwX/APct6FN7A2jhn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I/hG2Be6wwyAyQNnis/4litHnhGZPJdm0YLSu/wDOS7K29qJTzRtrEcwNM3Fu9TVVXwhuH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vwsPZt59x596HblxC7N2xay80R7zNAcrp5aP6TVSUHAEbitUvbwBQbiLuJ0JrVJipAjip/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LeVIjqmt3LZXrHQUdd54BQY0MHUqcXOWO3mcmoYjEHWWq3zKi8y40TTY2ZtHjOgUMWBu5k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twWP021FmzcD/AFRs/QLMH9Rp/umNe8WXpbB/75KT7EjzX/F+m2VmOC9TYu9Jf81pRQL8D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NBwipTBa7TjAMbVOe4wcdkBRKg0Fx4Kzxc1HIEr7jot5aHldCza5xgTIeBktoqoPkp6FoP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yd3JTQaEEKzj7uFW4/WdC04EFR5J6f9qjvMVZcLUjQs+ZuHJWDW5xb+CmB7YPDIQ8kb7Pm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tmidLXBQc1PbvEbnMOacwilU2y9FYGh4xSCaeM79bYFVHIGif+OV8kVjHmtnWzui1Ym+Y3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ptIRIcOCs+zMYCHwyeiRptfuKe3irRkI3vsz7pj3Q731Y7a33nJRtHR4aAzPKKn/8Z/KCE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PUJt8k9zfTWDG4nWYVL0z0bhO/srSdkfwhaWUOz3wjhRe0u7Q++ZuKc5+AGznhxmHNdnis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M4rC+HaDLJyNrY7GY3Xx0Ro1Vb6KipdVVVe4A8O64d6QaFGOSlTJAv9q2p+ZQ90/veHKdF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ZdxhaWx4rWs3KRPJGc+SqI/aqiHBYiAea90KZWqxxWsQ0dU8CThmg60BJITzabGROS9WzE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OKIx4xvX/AA/o38U4KPp/pAxf8uzWD0KxbZM3lYrV5eeN3FQxv/mKxd1F8RZisM1Cxlanp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nuBjzWM9rihlRTBP3ORY3Cwb6LDZzG9O4mCj8o0W8tDyuBaS07wh2r3Ph8xjo0VD4DkE+O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VXdVVvRUHkVsuVYc1tDRsJwVmRuH/AOSt/u0Lb7UPtCdyXNpQLvka4oWsIetB0OTrgrHh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F4KtBx0Q4VanR96qNnkuF0ULQUcIFehu5sTRdGjPmRYwQKjlRejOGbAoXRURkYhRyWNk/6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XMd4CWyN9bqaUkIfCHssGRhUkwATTalhDvlQ7dzmszLREqHZekWh3kwX/D2Rs2bnOjfZv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int43YMniHgge6iI6rDRWjw4kgVXtT0C1hZP+6zCZZW3otlB3vMlBOtLF0C0RwkxGh2Nt7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ZExY5tWFNtbKTmDWZD/2ScWsa1z6kVKAcCx4msNp7TMb1jsvZ/suGkXKSoqFU76qrfRC6a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7r1tnjC9j/wCKPZtIbuuxioqodEHBfpKwnaFxBuadMOzz0cdtaho3Beoxf0ugYP5rXa4fl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pCz/mUIN/nVG/zKZsR5rUP8jVqs/mKAcRCBkAj+oRRgTPJesrzXq+181i9L9Js7JgXqLB3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Siha2nZ2W6zGiRu7vcwVKw2WzTmnl03EIOjMGIXs7P8qAc2zHALE8ued5ua3iSid50W8rz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6ysxZgNA0GoYnQKlaBSN02BbKzVVUKioe4hvCs35OkrT7RcdDJUCq7qts+YVWlNMBI5Fek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Vp5aDxvYmfZdYg5mC/gIT+Dh+9/BP8riiT7toD+VbH5ZQ5J44nQdxAOlyQO9R3rC7YP4ue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/AJdqE02LIj5jRetPaO/CC4rDXggxz/Vt2WqOZvcxQUMljs5/M3+qiKIIbt+5MtO7aPlQi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H4ljsbRzIjIqL3Ocd5MdJ36XR6oEyKB33WdpuKiPAnurYvc0OJAmckGWQDziiYHJTsLTot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6uFv7p4jN+ro/4f0iBYZAlSm0yB/orK0tHt2hqq1Y9uAN1MWfFQNqWWtWhOs3QFpR7VFmx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sythTb+VJ0DxuoqX1Vb6KnfVVbslRUvqq6Z8FDLJR6qDtkqI2hRRucsGWm5m+fdGCmjBAw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1n5Ck2PkV6qxA/Cm/D9qnPmot1XcE3s7NzDnEy0j3JDaCpWBqfbUYBGeaqoNbE8AtgN+4r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we7W8N3aLOWgF2Zon8DoMTVRSUnHqtpTDStayU2kKsFJ4UiFRUuz0GJh90GYR42Yudz7k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ZCB+ZjToeRVng4jZTC4RirOREHJ7M2OIKtWnNmJAi5wyjJP5XFWw3hekiuIB3VqfzRvZxZ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i7IRuEaK07XBbPOyxojBDC3srP8ocri5Y3UU6blG+Iqtzr8VnAPOWTlMQcMjcW/L3cBzXr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onDh8Sju03M+dsEIhYgJtnfZO4Q7ojwWS1bR45OXtnec1Jzf5E1r8IaDHVGl/hrYRjQ70T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ija44NLYfarEm1jgFBU/2Rt2yMaqcI+81RbNhzvgKrjpYXzagQYg95QKl2arfJUVO9qVW6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RVVtBVHdC+GeSnXNfsULJxhuiifeFRvUQsW5B25RFNJrtx7uFwHdwcIhepPk5TwjzWvFxU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HcFC0Gcjke4DGwBOZQY2DojqsLuZ43bDeikAL38rmjjpM5aAQHAFW/wBx/fQZzQiN6l3FF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2h8wqgonAYCpVtbuOK1whwhRs9AWb880zjZ3E9yUwH5XfsrA/9PQYsIOy8iis8RzQPJekN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bFysz+kXw3hbK96fBc2oAf8kA8wSF0vKsuZHccCo5Z37M/wCtzSs57qlRtq/JuX9NKKltb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9ZrDI5hEs12p7d47uQE96OCzbh+YzUDVOHH4iRptduKg2idE5X2tluOLuh3kG6xzcpCK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3JzXiTlBgL3mQiKJlm2BfmQmBgG+KAJhKJKa0Ea1CjwUctLsPSJu90ose4BpphEIrEIOhM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PZuaciJR3LtLIltoDOzMpf2Ua5OG5fpNCuC1Zdx2ZoaeAN40aBUuqVVbSqLqKh72pW0VVZ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UKzVVtLaCxNIxLguKwOPrhT9SxNHMKVCiFDdpsPDu47vBYXAEbii6zJb+yINRoCUbpr1bR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e8iSc0iOH3tG05XOd5aVnoBWf2tXpX3u/fQZzC5FQ720GRh+6tB/0P66DOasftNw5d1Yc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wI0LM8Vbt3WiH3LyTuNmvRv4gmcoXxfiDoSuCs+ae3eCjy/roA7nrPoqjRdwTbMmFsx8hm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5qEbazPNEO9Je136go9o1wjksNk02lpkGon0l+E7l6uT/AJveUpabroOk/eoOqtWC1U2Wt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LdYZoTDHtpJEuED8ScNNj6ygoQhe0ZPGHuxozbFUAUdAkzgIw3oAvINBuTsW02YQ3GRULQ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tbugtlsKSkpOhg3oRYH7iVij2lrlho1YIGcyVY7sKxWcMPOiOAxDREnQkuw9I29+9djbx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hGxdIwyP90xzrXE9h1XN2nDcV2rZGNFSRrwUDTLuQePgD4TZCos7zNbQWSotkrZPfQPVT2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8v8AdYmeY3oOFU4bxpvb593z8G5GEJnetpgQDiDHdoYnNiBkvWkF8JMasA9XYe9Dcg1jQ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ld53T0Gc9AKxP6Wr0v7zoM5p3e+SfyVsP+naDQaeK9H5kXMPdejH9QCsuD3DQHNekjkUeB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FejfeiNziL280edwO5yZxirJ2ZxDQtPI37IWY81JxUoE8lujWBUCUdYy3BA0jOhQg4Efcs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KK0svRhqtNSpk4rm2dkAXHeU60ebENaIk4roNESo2ldyiLobr4PmFHaZv3LFic9uSgxoaO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sZR3oWmE4mzjvRc6p7rLy+EB2/Tc3c4FCMU/nc14yMUHDOfgToRZPiFqMAJ96CLWmJNSja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alQs8LBvcnNIAe1A5UKcbSgMAN6iXBjMskXMfiAqotaDPWavZ2nKKwEtY35WzRbZDDZ0U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RVFlt7YZq0Y/afAGAqrK0eyWUd6faWbMJzeQu1bghmyM1qzYacFhf3AHgBcPDuOnQLZC2Q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raK21tBVaslrC6B8ioGqg/b+b+6IImg5S0m9piwulJeqx+fcgaMrVi22KZHke6keq2W9VE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Y48QU55e0DJStB0Qa0sKxWpxnisHo8WM3rE/Vb+6DWCAXDRf9tx56TOegOaseDWr0r79B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+1Wrd3aDRseFpC5miNGx+8KyEf8w6Nt9gVouq9FPNNO60VuN1odB1xXo7hvCfGZbarzvcP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UbrPlfacWgrlfhGN3CKxWhgBUBQs2oNLMQI3rZeFJ0OaiwwKg8YXfvfJAsdgjlkvWNgd4o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gzmi3CxoPcWREYZoglrsJ2AIKQnGZ+JR3aeH5hBFr65Lgb7Pe2XdEd3qPH7KBn5oC1dI7l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Qg5plkVEWetkMkbS0OuaBAJjxSaD2OZQCeSxDYa3WO9OLyRikFqOxfurXkhiRda4nPTHto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i4OaYEKBgy2ZOK7T0h8eyO9Wtm06kI2eQXavIaOzhxcU5zW4me8EMNDQjJYH6eM+SGjC0s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HgIdyLh4fz8FA9VB1bp0/ZQd13rs7abcnZhc6OWG0OoaHLSiKiajv7g99NSC3KpVTdUqE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7Ld+5UqblE67957h/S44Wk6y1mkaLeegOasx+gf0XpJ/Vo7cFK1/KqCqBbH5VHKq2m9dN0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+hhFSm8LQf0uHPRHLRsvuVg37joDmrY/pCtOV3op/UrbnFW45H8KN/lf6PhESvS+GFyPO9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/D5hRFzXtbibhIKxubAG8sAjOKgXGG5YoaqZfajhFTgVvbuJ/YrjuNw3JuscMZo2dja9oQ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eo4As3rFmp17uHgJ+BP8AiGvP2o9k0tZuOiRph26acW0jFB4ymqqSczz7od24GRxAiIqnm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2BJNBOCZEhpDc16t7YqQINNlYnard5Ra1rjGpjVGRaDkZqJsmw++SdjcINo2zWqA2yDZH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EIn3VFpiMnBRNmCVOTRnkAtWTeOQWMnDZ7I43BzTAhY4QtbM0TrE2IGU5kL12KMNkf13IB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On906OJ/o+KEUA08WuRa6o0Z0UltFbS9Y3oosMR3x8Kbm+DnfvG5b271PWYiWazcxuXq9d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YHipWq9t+V7a4NNWyVVVbSqNE9/ACKmYKcSs1UrVd1uhZtxFYvSH4oZZBYPRYO/VkFF5J3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LW+d2q7NaztHz0BzUeEFHuJOPVbZWR8lshTYqELbIUrX8raBVAtlGSMULwnwycCijojRbH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BgVq85ugnjhdZHc8L0ocEzdaMGg08L/RbTNrlby1S0OHEQR53s5o8HaTfuTk5STUzmnWId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Ni7FBwhPIqdc7gjyXpdm4awmOisyd15G9qg3lNYXnFyom7oGC4KOYuNi9sbQwaH/pCoVn0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FkVE5/FHDTsn724T5J1m4kke6N1+D3Se7j3QBgeG9C2a0dn77NybhaGvdnwU4l0IwChsO4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gSxkwCYy1IwGjgjhtA1g3Vchrh7Dk5OYLXHOUG0XqbN8N5EFs2DT1Tnn0nWzOBRFsDlrMR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wknYWNDxVrmzULZ8P0hYMRaOVU3/l0ECgyYNA0CQuDmGaFrYSthuVqHMDQKy/dZmUGNdkd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ETbkE6zOtY4pHcoiGPIhFrhMaWyVMEXYmFRFcx3ZuPhxy8G7lc3msVlXcuKiyR3KLdUhes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zCxEfxtULT+bQe4UEI6MitaSN3PTqqqbVIXxaphSz0S+EeCm3nkAsFn6x+5lF6x2r8opdA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2qbSs1tLaCkRe43HnpHnoBHwW0eq2iqjostBnNP4kXO0W6ATnHJFxqdB9oaNkmcda4o8Cr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ejHQb5i+xb+sD8psa9nBG/wA1ajjolN+5FPuYhzWJsjGIKZ6S3/MEf4s0HilpPzvs2uo4F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nj5XG9idzUSuTb4ukeCBY4OCbfRZ9VVZKg6rZK/2VVRu74oDv03j5TiTXDkjzuB4JrhmI9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0oD8ostNkhOs3CdmIeSBtMUc4Jtr6UIgUs9ykYcFrKPZWbjyURY2Q8lqinyiCaHDWQdVy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iTyW61Gw75VB8O0jAxoE3E0YHZtkn2J/9KnasHLNCAwWQ941N2JnmN6Fv6NNxk5vz812Nr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wQY55OUFqkOAEXGkF2VqfVmhPurE2HaZcVAyN81qiCm4raN7TlmtVrncgpgjmPHm4eEdc2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C/qp9VJf8t/4Klq/sV6wYeOSiJoluYhBBwoVshbKzCk5bK2TpwF+JyqQtQx5rYKi1pVYIB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wC9X6ziKKcJUbkOaDcZ7IflarZKgWwptPcVK2yoRug2Cm0KbCqOVfwtsIwIOiYViprPQoq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vdi6XP5aLdCKw6NnY+87aUBc5WoVg7/mWMF6P90ND+O4qzO61b+67HP1sPIpw0HcWg6Lk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eEkFaDzCtPRszr2fNFvRcbhAwTPSHHCx7daORzVv2RxMc6IN7TuK+5QFAIJxv1WkzhJazg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f3ccIWfVbRVQqDqqG6RHw0Hit40sOTxBcU65p4qDRsmCicPXuYNXu9VVq2mraatpq2gtoK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qyyivR7XFBx1TBA48Tmz2U20YZ5gZKLf3UaAomJiKLaiVKmZgsMTwkhAEowEIjooZw3qR1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YbMPbiqo2sNXZs2p5kbR4ni90cVtT/SxRc58eM1vG8XRE2mo3r/E+jzjUIYcb7c/hWllaO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pMbaY3QLtyf6LaHUDtQxpwXaNA7UVhnoy0Wllo9sRkVA2xI4qt1FsqhWaM0YG8eBxMqsLs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3lfBwiFGzmNygpSUHKDdZnyumFqO7F/y2lOqmCzjkVrNjyTB6O6Nk5sS3NpWoY6WLeoAw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F7IqVnBUHmVN/4W3+EBu0cJMuC1AtYgc1KLuSgxsPyU53pDoNj7xQbZNxkblOAByCi/S2Q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k/wDCm4LVgfNawVJd4EaKV1VrI4yG+Sk4X0VFRZqqqslRU7jtHy3KMIZDgLnctFmhE13aJ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cXJ1s6rpBexCiG4VacynjgvRTP1VvgPJcG22g8ciLinEZQcrKHvF35ajcbrPi0jRchzRTj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4ZFB9nqmMRwKb6QwQZa1G52YQhOMr8ThFwUpnQs5gvbkVFwnuQuCj8xjce6qBKpyWo6I7i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flUN1e7DYhscz4ooFAN2lriCgVI3RzE06FDMKQvIPvNj3Q7gG6cXcV+ysLIGGEYiRkhY2p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NQgyWC3As30xe6sWWSlNq2c6qnJGIjwU5RrJGEfMIwynRDosXvUAGZXroB9TrIdjhAjDEF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4qDouf8oyRwxDh7qgdl0ii05XSOoahf4uxaXiEZfuhaEDHhlEwQ7KxDHCh3IvOf8A5IWNr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ayGt7w0J6LRuHe1W0VW6gVFsqhWaqtpVCrobJ6XjRj2jAo4mkcPAC5x0dYealrC6UlNQY4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h+1Tg5eqe9p3RWtgtOclrtezyiFqPafO+CjkjdXuJnooYongvVWZPNYXPw8AsVq7+Yr3rQ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KNq8uNze8Bu5I3NkFst6LYatj8r3lJ5RdjjDh3FNDJf7qpVfwpgLZHkphTiqraCkb5gXZ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YrSJ3Kq2wtoaLPO9ojIEK1310MLE2xs5WNnVQFBfaJ3FW7IRGMFekEZWkfzoEkHC5sut54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4wIq48keehZfdDRKbzR5J8OF1pyjda/cuadZPMGvnyKm5gnAA7lC8aMMUk25x3BBu64+Lo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qHR8pIOc41mq6ElMeDIRG4qNVrO0bLeBBUU2uHkpqzJkMXdg6brqQ81T1h2WZlWhtbQRtN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V7cJ91qxszqNyGNmJNY8eqeYAHIoUgF+YBSMIbgiSjAyU/wAKeqN7lCxHbOG6itLVxjaCQ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wxxmYKs3MliEwuRiFibaQz4p1qYhjUAKp5G++Dp2RqF21iS5m7cpZ5nLlvWLXxibhmRlBe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f/wDpdhb+2bTija2I+5qrHSidkeNqVDtXQVbp3RhFbC2SqFZqq2gtoLaCqO7bcdOY81vCi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HyVeqnArUe4eam6PML2QPEFEGyeIo4sfRbTv5VtO/lWrjPDCtm0/lQhZWv4Xs3r2TuoWtZ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VLs1YPsMYa44YOota0Y39I1lhsbMni6X4RwnAD8slrOLz1UXDsxxqrR7W43ASxKDWE+SI3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rC6t2LKmiFzKdc3Sfy7yl89PJf7qp0M+6A3X4k/FuvGTd+9dnZS3ncsLKaDvJNtCIhtQrU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hibiG2rTtnescdrJe5/MtgnkYqbX9E2zPuMOh6P2kIMtMETkjEQnocnjQxOt2MG7NODXYh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zud9pQThvKjb24bmoWdriO+qGFp5nuuV0tvFGeaEdVxy76HhpgKiqUZoproLNV8O4ZG6qk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zGiD3CGLNq1rR/VTMeYWyzFvCY7eO65dwQsLWssuUyFhEXWr5nepun+gLWxR3xisVkVgiY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TXBkNlpM1EYn7oNWJnoxP8SgLOyb9xUcFgxp3qDbT0foge2dudhhIoO7TEc8ZTS3YY3WKJ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5atnFuUXSRxO9Y73iJBYXiLVKzPm5BuWTRRE4hiFXfL/utSxiN7jVbJa7O/C/2Z/CFvZAO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Wwce0AxgfME/1bsL5mz92KxWrS0umFgeT2op+pG1shqZjdo7moAU+H1K2itoraUY3ZKgUT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hWfRVPRatFtLaC2wM6rWAK1CQpt6KVVNqkbtyk6KmqXV/C2ifJZ9FU9FsuUrNy2FsLEQvV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w3RWo1zlrFrPytaLzxWo0N5LVOE8ZrXc5/NACQT+a8tGTndVPT5rknXN0iIwjmo/4oIiMe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RctsqTxpnkmgVqoqDBFet13bslLkpEhbRW0tpZLFCa1qZptlZWDcLYgPeMTkcFq9sd0lO0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rF3lBTsB5OXsbTre3mrURhC1GUap2/PpoP66EU4mpTdFg5J/NOxzjZtqiNGIEt6F8ri2+B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xtH8wTXNMR3Zj5KIgj4kHyTm+d9BdUrJUCos1Xv2uWtO6OgWn3hBYHGFo2hXHMX4fkMO6I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GJ34CJjr2kjyTaRdmaAKL4OYcwIIkuNnYH/yXYehtaxw23wTrV+uYw1prHavM6AL1Gx87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c77ApsLn013RXsLPooCwbPdVdrZRdZt2mFCMMNQxq1gO03ZNUbR0I7yoO1h1BXahxbZZji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VESYOZmMkW2VYxLU6DXawhhhREmYa2bt+h2dp7M57kHWZJssv0rtn4WsrPNWzIQwja5qDr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6ey0w9uyUB73FdpZ+zP4ukpzuqqqqr8edyTVIlStHLWMed1LqrJSj1VSv9ltfhSVfwve6K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KiTDzQ1HkmiHaPhwatVkTvPcFeSiKrXDH8wowA4C6RRQ4aPmmtXNOubpP5eMNzdB3PSCBQ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sGzmpPHRScxUb1Wwp2blNrumlQLZ0PNPaYwdCnNWgfXQPEJh/TongLheyFJK0hvVg75mQ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5UbQ4j+FACUE03tG9FA1CiKXxBgVA7X7/AAZ0KVTXBwIIPd0urfQ3V7g6UdycW1BiEy1FH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+YR7oHuYgrC8zyKwus4wWG0lZ2dW/0U44Qja2EHB1QZJ1lajAeOSBtI9i2n6kSS2zY1WYb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wtjtQ3o5xQB3xUUQ4apEzFdhbDE1plFRfWdd69aBhNSURPaiJKzhvMeaZ2YxNaKJgEKa8K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opz/SbRWcsDflGj2FvOzIgEBaWkPR8on8Kwtg7DZjaVmX27HBr8UplG2ZFriZQTw8DH77T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/juJFawUp/G3cu52islkqBUC2WKQaPJRc1pU7IdVOycphwUYtjxC22nzVR3BuPLQmxrua2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BOubdDQdy8cznoO0gUVAkwuHK+egefdtegIxcBMo3tVnov56NkCnqxPyvggWtMMyo7DFOE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thxKBc6fFTgQg0VvbzR3LVhyUQV6wQ/Vkbiggd47uYj4tp6+EzVVkqKhRCIOmy0/gKtrJ7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UHCud1k7j3bT3DXNEraR53FsHmUXTlxQcY4nmKjQ0QBE84odvZi1ttyaQbOxZCUFitbR1r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IwtGq3+6r0REAoujiTi5wAzOSfaCQMgo2tZbPvKDBhHBCJeOaw2rQQc0QBa9EWCFk3jUrB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EqloRvggDrWT0W7tHsPSYEQgCU1jYCzhBroVReZMzcVis5ZDFJzv7Jtt6IyDwSCGzajKV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R7mIKnI/Gj4eTndVtlbX4VGrYCmz8rYKMnXHEtoLaCqNCB0hc65t2Lt2rfefHDQd3TdN3d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mhKkYqIhBUU2OTYtInuRG5x0fO43NG8oK0LjmnapcjhYxvOa1nmG6ijJSYNaQKc2jgpPKj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K19R/zj+qmNbhnyVEezl+hyMQQdxQKHCXwUFHmmOLgJTWo0uWw1Yx4Y8dN7fNNOYXNFpq2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hezeth/RbL+io/oqP6Kjuio7oqO6LPooOxdF73RVPRVPRbX4W2tte0Ca1ns7LPiu17M9lv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rGuyqGEVaWm4ErG983TMliacTVMYPRq8XlAMk0ZIUjnwTjbODWr1LWNb81p/Zazjau+Y08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/KKwM3RLt6a6Jex2TlaRmxn5QL3EA0a1PLSTEYZygnstJAyPBRx43QgArKy96NNyccowGl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O9Ms3AOidRz6ALFY4gaEb4ZHinWgNrgIg3BTy4qytrLVtXCL2qYEPebmCoHZOye6wv+M+Y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3ZLZC2VQrNVRgbh8EHNcu9YvYz5qQgNEwmM9GMZxpolPa+yL7XFFsE5zfVhxxYWrbj9wUT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2x5rVsnGAhJHEIROgU1UoqqqBGGSxkQEN6MtCzY8RDoj8L0N41CWtJ/CMNyGg6/VmPlKI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bScpHMKMcVmaOUfg2MealEqVm/oteDAsDYw4+Ga/THGSKGJ4ZLMVXaMIO8C4t+U+Cb24ws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Hti5xluaiyIwwqrPeIgpxl9qcyIEWwim2brO0JbLDCSxelUysxRHLKG5ckXHZbMo2toSB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/AAo5b3yWIwI/TQIEbVCFBzMXMLHbeTFaNO06aAcx9Iauae62bN8g0LZs5DZzR7IBjozWG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XCEdM2HpHtMjvQD2tjCBP/MC9RauwOnCNE97IS35pj8OF1YHcjmw9WlYXeR391hd5fGG/d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qqyWyFsqnjuYv8u6Zz038tE6Tjjww4KVq3zCow/xLWgwdV7Q9EfW2hgKUCqdLWUohbTuqk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cKNF02N6I6gjwuY75XZKwsXe5iZLdkhiMXLZKoVNarSVr1vPO6D+qrAiiII5tUGbO74JAK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JKGnEZqzGUIrCV+lyLPmHgu1tHf3PBB9swdmJizjRY7L+JqtLMQGF0R5qIkVA71vFIFflf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+U30Zk7S0meAUkbQZDE0IYhjtHTTHso7JEMOGG9V/8lFzmgdVCzZHeTmg0xs+IKszDF2eQ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BxYnq3tYwiJDeqRMDAKJroNxugyMyEDY20QaYgnWb4Ym1UYostZWoRs/SHiyhmc1aD0M4o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iYnP5uCs7eybCOraWYQnLI7iiy0roS0p7Q+Ls5/SzTeOXdM56buXdvGib4uh17hug4bjdN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EyUQ9pbGc9DWooiJPdudAwaFPdHxMwi1CFUzGQTAYuC1Kb1rwKxNMR4YjcdNo4QQ+ZtxBE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4LtPSHa7hqbmrtSW+RqrU+7hgrV4GrDDzTdWax2z5ZDeh2Ho9PnmhjsWx5wWH/DOiT7rkC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nGJWNlm8mrrR8ooue+yZHdNQFpZkQgIha7XYBnZzQc2cKNGXNa1o2JU+qFmNkSRZF7ADAB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nvJowlzgYNgp4cX63xQtTB4G7cibM0yKGN0RdisA7GzcEB6RZuLDX1cIJ72sZFojNsUIss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0n0eyDjOn7qFl6PZPhV0ZeSL7L1c4tgaKFLVo/KPo4a6OHXkrKzcx0AJOQYwYbMT4lSGJp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DZcix4gRo8NCIQIofizPP6WAxCiqLm903npnl3fMaTu689C0tQ8xrCCqpZ9ww8VZHmLg5t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VUU2kd3AGBROJDVwnh4Y3C5/pNp7Gyn5q2tSHEuadUiUFqmNmdk/0VEHN2MwpUPhTx0zwm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G/gih2ZfH3o/0TW2ztZohHgrN3DwLRaObqjevV2Vo7idUL174AUsmUQsgXWHo4bFuEVXq/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Hb2kSauQBLsG5gWHsHuHGS9batbwZMrUs8o4tookO8l+yl5L3pVKjZxY6G0P6oWVtZjtKf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i3Wn7rWIZ+orDZT+Z5Q9HsdkS+4qj3/qFELSydq0TXY8OLKCkQbi2ytjZasTARinWlr6b6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+I9IHNoK/+2P4rAINbb+jPNAC0hFz/RfR3szwyRlAZIObUKNk82duBNFr44hvQszYxtoQ5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qIYnp4iLWzcYvHylNnP3HoseIOGhDeoaBZvp8WHL6Zr4I903Sfz7p4gK6Dxwubw7ljuIuZ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zMrke+r4SqjlcVAVKsvQmmEsdq5NZbEjW1HESguza1rmub6wM38FAzEMTHbwihHLwrXac8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Me0g7ipp7Pld4GTcTvnetYcSt591DFryQg0GOeFarGSE5KGHDyUT5I2c32lMDVq2TLNvKK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qoWjeztTIOyXKqg457KIh/sm4TC1AiCMlgcCbX3woNJ5NWfmhk5k8IzXaVaZprmlzoTDVg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kyzbrYRlvvc63fg1ZINsPSbOycfeMlL0n0S05kKHY+jWnLCmYvRLOyhPGEQRAuIF0BMoW/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mF1kcFICpRNkzX2WSnNCxd2bbSoAFOatrVtrie064wwWENLrETj8qxF4baNoTnwUHdwCMk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/UkiVtlbay6KbWqdn+VNrke6aeOke6cOGge7Y0ZC4x90rzjc66V0cMtOkYyggMQL84BA7/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FzvSH+zsp+aNraBwDjF/AZeSNtI9mI7wTkjbWQAHvj5OPJGxtpWbjI/Id6LH1H5RjvoqBQ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arRBBkZAxC1pqCLPnHgZyWK0IDR7xRFhZOtN7nSih/wAM0hasQWmbTkjAhQBhFNs7I+sfL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RPzUig50LMqGIE9E6zcYvs5R4KEsRXFAtzlJC2Ey2T4ZhQjgZwTrF8z/VNPFWkw2zj7y1Y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4ebsy7aXZ7LoRcf6X4vSYMe4xnVWrrSzbha2DGnJOaGtBcQ2MKJvb9kINgYVTmWrHkPEWu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ZROytSTd67P0YdrbmUUbT0l5zBh7vHkiWFrslZmzbhtG13KLLTsbQzdqRiuzmywMzveeK7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RRRtDHuuXxV3IfW04raW2FJwuHLuhonn3WAbigrVvzJz98licYBHCYg92CKo0dCboZeEOh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krL0RntH61odytY4R6Q4QKb6JZ1GtaHig+zkV2lmNrVdZ7lZsiQ2lm9yLXiDhJGKqoHab4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i5TW0FqDqsRqrN+4+BnT9ljngjBjVgBjm4/0WEFzuAmnutpOtJBu7mpSO4oAf2QFoxj+By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qrN1k0DG2JCxWhM+pWGbHfqVraOzMGrPgYIRrmpU4K0YYTqgG2Yc/fVOiY2p3ZKJ2WzKLr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TbLUG9001zNl0xwTa9pnfEzKxWbi1yg7s3c2rWsfRz/Am2p1jTDlDcu09Mw2Vg0x7PfzWC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VgsrMY3bjE+ZTB6Q2eGIaM/P+ig8YWR1YTnwWFgRfaEY/m3I2fo+qz5sz3A0HDh8VtPrqq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i/n3Tzmnt3OUs5JrdygyCOvZ8W95VRPl4TaAW8XQNUbZ/srLWPNdraDVtdjl/dO9II9kNX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Zq1a+z9icUBEJrrJuHfrxim2hmwiLf8A3ehvhqu/oUYyMYXDj4Nw3z03dUMChCCIusX8I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6qiycoSUbT2DfdGakwNH6V/UqETPMowJVZ5o2lqQ0Cq7d1Nlo3BNi6BElZ2VnFzyYYihY2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WMaIABDC+SxHZAitWOEzWu4chMoNiGse1OY8SNQiLAOLnSiUyzE8NTx04WY5nchZ2cH+kn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0kG1ZH3UTYsOE75TVpZWh7K0IkU6ztm4bLJgOtHfFdrbHBZ1QawCPyhRdTd3ENE8vitpz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oU2Fe8iQe6eOCtPIpnO+LWxj+O9dARPJCPhI1CioQnkrH0cNxPdr2g4K1tmNjjEgBTirOw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1i5tr6RrtnB6Nu22e5jHazHARCw2nsz+DvQYYQNDWI4I+89syRR4/vdFxgAtrwTXac85IN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VN1pZ/KY+AfZNOvGXFFjmdm01J/om2XaNYGtgATRHDbWeL7kImAWtUflQHm1diwdpa1hk3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8TRbUXHLJTs4mkBvWK0INq6vDgpkoDhNYmxWsRHch6PKJ2oblGzjy3KLiGjjmsPaDEKREF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K+VvRQbM79LtPSzgsxkuz9FHZWR/KsbMwNqZQARDrUPFDZtBCLBF08qhZveVjtZuE+ARZ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7nFoud5fFfP8A0UxQisUIat20LntfZ6nBVr3mqYKLo90MRgB3MroiiNq/2VlOac60BabWY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2wa3E8b0XuqZ3CycDIxBCt7J5tHC1Hy0uwPj2cYg5tO9Rc8vBGWfFdqBrVeB+4uqoPMWHw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Wm0E3DRRcgMniHgBq9U7C/BYh0GgVctWwb0ju/8AfNaw/CZi1iCRPcpCCfaNqGy5pzx7R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GwgRrFWZhF5JA/Uu2tyHWx/8VvRcJAblOMUABAIs9GHaWu/Jqg6PaH3jmpiYyT3k7oYkM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EIJuMYrQHCxFzrYxBypFROhhshFBrB23pJyXaW1pZuwnY90cF2IgbInVcf8rfFAvbEt/KP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mFZum2xZq4ztOUCIcMyp6rPlHdTppNHxUf6Kt6XyJUC4kX07qLogGiLIxbXuhwUtKdFqOn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dyhvyVh6O4ElxxWsNyfbsAn7LCKcUyyPtLTXf/QKAREMWGqkCf6KcvNVnuUwuytfZmn6So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cI95vylOPyiNw4S8AQjpjgUULmv3GKiM+/i6MtytMDC6zJk5oitm1PkVNuFu96s7OzBgJR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Ta5IB4LC0QwlHs7Jp32hk1fNaGrz/RDCeqrNYJVmnuLsICwMc5ljvzKbZwOEUghOJhMqd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zWgUQiW2jxRrDIJs/WNOea1W4fPQ7T0g4LPdvXZ+iDAzesVq5wJ9xpmeaaCeylESmOQy/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WnInOK7GzYXu9zDlvHJB1vN3y5BYPRziIli3IueYk91O6WhiNB8EMUWmMtwW0eik8dE3BA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RUHj4HaUXd3XTlIqDpFcUbe09nZCJ5q0tJYn0j8qcyP/AAzRieITbwTnnacVq6p95TBwx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xKDWGRMo5KJhDcnwMSs+ZQsbb+Ex/Cc60YA7D7xqNygwHA/8AHC4lxhNbXgHDTd1XNG+zO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/ANIylmjPC6qJ/KjUcVqydVvBavIKX90AGxJRjGKGEbQqjEol51RWaLmysWe7v4lRYRP3V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F+7JOtLWYbM8U5zjgs68FMPHFYYhwyN8LMRKaPaeluo3cmO9KEbGPuUQPo1mYETgE3G2Br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FN7NzTAGZB5INaBZ2DfeIqokwdnvKIbq2e7R3KY0J6cAoCnwQo3s5967khy7mSoVQ/6FH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CisfRC7C+11noW4jC0MMGzFCw99+va/0CimQHCckKt5FOhHFvKaDirnkotMuS3qPZxlDG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jbOHzKc41G9b2HZdvuksL9nvwdP8AC4hEi+0Z59/mTNf3KrRRwzTQQ2U1F8gcwhNygypks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mqQanPdqNG9PI1bBtB8xVqeEEbQiOQHFa5eTXCNydPG2jg7JWjQZh0fJNaJ4THDvTpnCcr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HNdl6GABm5MLwztI4eJ4rD2tl/wBtpmnOfaF8TAziU50zEyQd6QIk0b/dYWa9o2m4IutDE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A8XwCgYhStPwvaBe0C229VtDqq3w0G37J6Kh7l3LTpe3BVVB8lss6J0WtCh/oSPgJugVB3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WsU+2Bm6VmI5LtLZkHWGsdyL7SJLjEoxJIrxQawntTvo1Dt342jICEV21gyAG0zLmhZtcW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lDmT+F6wdqf1U6I4Wdmd7E5jzrjdSCDqOygiWe0G00Z8QsJ2YazflO8LA7rvQArcw99Hd3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+qXfhvYNM8nQUB6K3+ZezsW8ytaxY4R90oB2Jn3UURA8qLIbyo4dXehGAFFkfNYLL1zxk2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NZZj3dyAaHEDfvWHA2FUWzaYxEaKFo18aaucFaudhaX+6SsVnhcNmEarUiLsLBFy7T0o4n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yMwzei2AIO00b94Vm+0ZEbXMKNnbWADuoVlZ2Ou5u1awksZgDm9w/ZFljqs/J8FOQUB4wo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IByqvd6LZs+i2GrYHVezHVbB6oDC6PNTMdA3yVFMO6Khuqo6AA/0KPP4DSJ4LUdA7ioOUD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7e2m5OtQ6FlswjHCU0e9bHtDyyRIETkomEYGGGhQ4ki+nqnCMhkgQYtvsHHiFquwj90Hs1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MAeJnn/ZDHvlLYP8AZODhAjK5vfEaFNBrvLQa4ZGKBGffVb1UYSu15uyb/dQ/AWqX2ZQD+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bKzM4VWr2LOCax1obV0Yn5UXNGpGX9FhbsNp/dRtIxNGhTsyAaKIMW71Jx1OOSxOIHPNSM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KdZ+hjGc3outHzOcIlB7j2VhHOZP909h1S6hxaz+KFmC18qjI8EH28YGjBVCza0F4oBko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3XBVmqjovdVAtn8rYPVbDlsuXvdFU9FtLaC229VtDqqi+nenQkqKi2SqFUPet56PncBktW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Wz+VsaEXZKbprbC229VtDqq/nR/3uppBsolZdVsrZcqO6LPotpbbVtN6qvfzWqFQfzLYKM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PpV3Xx0LomikoGa3tQzsmaxTvSLFzmw1WcQrGzY/CAYlm7envyoOSd+6aBCtAUHNGCFCKr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0cZ4Sf2UJmxjPcFyXrbRo/SJnog8twso1v9So/vRPAMhCaiyo3hY7P2eY3cEHQgT7MxrwK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AW2O+dpuHnos4S76nkpJj8o6wXElYRFrFhcS6zcnN3GCsoAHE2EIVXs3oiVkzdUqyAbBjT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FrZjdlQp5tSYESjmVaTlKSdKogouqoNESULT0qM6M4p8zYNEgyH7q1ba9nB1C4pzu0ZAKz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OdRdj6NF++0P/ALJYyRiHvmg5Ij0eX6lO6BopUU9OiobqFUU3KQ7ui2QqBUVFsqikXdVtu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aqCvdXurZC2VsFbJgtlyFdEYqLZeqPW0/+Ve0P8q9t+FK0itsdVtLJe6tgL2a9kV7Mr2bl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olDQHPwe0eq2ipPK21UdF7n8qxmESNGGe5ODSWjctsrbK21UdF7vRbLV7Nq9kF7L8rYd/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atAvaP6L2p/lXth/Kva2fRbVkv8v+ZbIPJyB33ngrPjf/AA3xAEOKoz+ZbH5UaLgqawC2G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6boQ3pxjCCIi9Vd0UTskRpftt6qRHX6GHLx4bdO6MiEGsH/EekZLBOLf3T7QStLeQ+3fdN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kIxzURnUbk+ylsjqnWdg1rnNq5xg0FPtHvL3ONaR/2Wv7oxuIlRNxaxfRkYAKD7Ug/oaAm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7P7VMk/p3BGcvlQMuYVItO03esVng7P8AonPsRrRhH5gqxukVCjt3eA6YR0LWz/i77GDAg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aed01Fk271sBz/wB1jtfaZNW9xVYWbJRXq2w4mZU3Fa+tzQIdPOKi3fUFDGg1og0fm7Vk3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b2lsZYimvtnEPaZ8FaOs+0a1pq2pQi02gOT26ydZtZBu9Yn6rPysMon3QtaTd2lJS0B8ME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9o5e1K9qvaLbC2gqhZLJbK2T1Koeqz6qZMFSSgGw/K97oqnottbYQ1lIhcN6k78LbZ5ras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YdHNVPRbS2lULJZXUWyVQqhuHLR8kSAtlbJWyVsnoqHvmpnK95TL/ACuLimw+QxvMd6AO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mm6BKA3uRuDPkEFAIxMxNDDCEFRnRCIAPD6FZz+BUTW1s26zlbMIDiNWzjRWVjZ6pDfWPA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qt4C6SBa0ngnN4CMEMO0MxWCJcSyyEhvKxsd2liOGz5KBGq9hEELbFjshst96O5P7TaxR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uxCJ4IOhFzpQWvqnOcijrEjdFEItJPZurBBhmBMQ/dOe2om4Q/Kl+61hdhdt/v3ce4jvno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Ta6rMgqQFAEGGMSYuWocX2r/MWuQ3mi2zEI1OaFn8kvNRIi40Cw4oH5aIyDbQT3RXA1vgK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5VhaeysjJoFSrUWrndkfd4r1laWbt/NOsbbG0RjEVasTO1t7UbMckbW3wutTrcAi30ebvn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D41UqqqVUquk2SmFs3Vctty1TFcTfAIBq2lI/lU/ZbAPRTs29F7JvRezWwtk9V7yq5bTui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jyCqei2vwtoKRBUXTKyWSp+VmveXvL3lU6AkIrY/K2Ctly95VKqVtfhB2OMOCbyverLmb/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03u5qz5p323BDmdGG4XMbxUd80FafZ/VM5XDn3Mgtn8rZcqOWfRVW0FtN6rLv4LLqv91AA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wFUbV4ha25/CHpFgX42OjFwQc4NbaW0gGiEGr0mzLA+A7UAncvSHWMGudZNt2kZ71jZJlo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vFfKOnVC3DtSMID90xjpuzTgZiFFY2xAwPNVZujJj/wB1iPvOXZNHq28alAQO+O9CRG6K4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xtdUZEjZVriaWvo10Y/8AoUWiWfC6aiFA7Y7ohEabTuloAjJNcMxHvdaAPEr57T9kT2bVq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rxotVpd9yMWDyWIe9NAGMW0Uc9DVk35isNgO0ts3KNpaCQqckWWFnEQ1nGqsi4Oa6cItl0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ewe8U1xaGAe9vWQj1Khs2e4d5AL9Xw0+HHLSxu0P1XFDC6C2ytpBxrfRUVFQqhVNGgVBf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tkKUkTuF4G9Ga2ltfhbQVRdVDaKmD0VHdFn0udCBVlf5IpiZyN7uas/vX8Jv8zoclznc9/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dvEE3zubzF8ytr8LbC229b5CKmM7qlbbuq2ytr8LLotlvRbDVs/8Akvf/AJlV62j/ACraH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4e9crhxHcTKm4LaatodfDlA+MOjiCb6PbOhas9k8p7C5ptXNGIPpEJzGe1ZJn6huTHuEgY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6Yn+j82mYXoxO1ZF1ifL/APSORhUJrKkmAJyTWCIaLiCvRbFgo7V/qjZvgYapjmEGgSAkA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QeaMCHO/dbLmuyJKri4omA6qFpZ42Z6+GCLbaya6zs26j22k3cELP0myDSNgE04ItZhDGa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Nkel4exBw7o6bh53zMFKaZvbLvXH3slGETkqrEwYVCAAjGS1ZcVMx0YARK7T0t0NzQj2JF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Vsy1sJHPeojAf4k9j3OaHe83JWbLB77W0AhwXaelnG85RWGx1n85BYnmJU9KCnoblL4a3m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ApfiPle7QHLwGKVM0QbIHyXs1sqhX+y1YC8EkCC229VtM6qret1FRawKsIVB0Y8VZ+d8xk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zNMH60ORvMACIrY/8kNUhUWEVd+17Gmu0VtBNmE3m5Q/UbhzFxCjuQwmG9baD7SYxXiKhN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LJUUx3UFHWhvUIO6r/MCradFJx6LDiEESgoSPIrZK2XdFn0W0ttvVbTet5AjHkjByr+FRv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mtohVf0Cqf5VUfylVZ+V7n8yy/mCEj+O95S+AzWJkisDpelMGqfm4Isth/Qscv/8AIhEf9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D/Uza41J5L0nC4+seLRrcJkc0zfihAbk12IyMVGqgimtkcFnnx//AEnekYAWuIE5DmnO7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3eEVicG9sc93JYbZkVh2mPo4581qPi7chADkrN9oBhBnEJ5srTGyMoWrf2IVnaWWAY2awb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sAbUs2jkckNz5P3J7AcQBhFcrizI07pru53X2tl5+H1RBvzFFtj6y1zcmvtnyMiSKBYrK0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2JUbZ3aZ4zGPRGzsgfujktWTd5WIuhlHMrBZ6ln++hJT06fEG+IdoQCwjzvidlcbzz0P4e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31Sm6xrvQ56PmrM8Tf5IpvJM89Bv3Kz5G93O+JR3m5vNRNSbgv4nfsj913RVd1RNUG76om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RqoFRZrNUKp+FsjooYEWi7ms1/sv9l7qo1OEsOV84xQ5dzUrbd1XtHLb/AAqj+VPxQjwub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QCyUDcSRAtyRUlQ6DDx04gEqBED9wWd1VX8I6wmZeNjoSkVMoOZIrGBH0ho1m/P8A7qL8Y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2SxS7cCLw33uIujAFa0HSpmuzttnJyDmEObvF2A0g3EOE0XWjsLAg6ycHMKe21mGSDY0Qs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lFj5gp1k4QLaGFeKDsMSZ7oKKtA+LYwwFsy0hdlgJJdiDsMMO8ck8Ti53QK3ti8meFiJN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x8FHz0LPcZd6LB5gcUDBY7V78HEoloIbkDpQEysfpZgPlWH0cdlYiUVF2HtBEwd7w3c0X2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oWTnGzcDWEQVidbm2dCTGCSx28ozwDJFthAuhCAoFieY/Hh4d3PQidv8Aa/8AStVsgtkqi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p37rjcSSYxhJe+veWaqqraC2gqhZLJRubzXDRPNWP8V/kim8k3zvPkh96suRvdzui5fsN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/AKJ3PRJ+b9ro7kG7u4d9qHko3C7PqqlTJW0VtfhVb0QogS6HJVKr+F/sjgLTARTYZ3Z+S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hZdVQdVrCEbm1xg3NTY2FmXfM+f4RhxQRfFsbRsJO/dFc1Uo4YmEynEvsmw+bNarmv4tE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lPOcE5M5oKLjAEwUnEcihF5IQdv0JKUFAuZ+VWz6r3f5lT8hbLlR3RZ9FtLbapOb1VR3nB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eLSzlBG3aNYiFo0HZ/UosOHswcLhmU61s2wI9owZcRwuzH9V/ErWFICPO48bJej/ef2Tn2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A4hAxClDUcZmtbrG0EMWzEoBpjBRhdie7D2hwN/qmObEvecMDuVl6MPdEXc1Mk3Hpc08O5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f8wj3jrU2bQ+E3Zr13o5O7NGAOHKOjCzEhUohox2yx2pafuoFhsJ73kQh/ZNccLxh1XnYH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2EtoSOKgwcynEuA3v/oiywi1n5PeYz5fDxoO5IeHPPQN8AZLaW0qhZKehDs5L2R6r2KnYl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5UcF6vayigdNy/iKN3mpOW0qrNbS2h/KqNP8ACptb0Ww1DVbWCIaPcBubzT+cNEcCrL+K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med/RfxJl58kCVHhdwvPO8x+cJ3PQhlmo3fb+/cjzQRuHeFFravXBQVbqrK+ioFJE/qT+C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FBNPC5vO6NJGhWKEQZqMLmaHO48U4pqPBEZ18wg5tDO4sNW6M07RqVtO6rbctsqo6JkcNc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3qajZdFr3B7Cv8RYD1bttvyHemOGHtW7Mqj+yFvYD1ZqPkKhGVVFzRhO5WonEQrd6LbwlN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8TaUywtJOaA1xAiGlWrm7cIBWLAI60IlFWNm3a2pqUGihbDNAANAjQIAVKNnHVZqCWajb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Pen2m8qgW4b02xZss/dAb5IDd3R03DhotGbDDvHxtAxrhAlYrP0llpDLR7X0o4W7l/wALh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Wtk+PKq9n+U6zeYGOKBMA5YbXDaxpZNoE609IqfdWAAYsmjJRtHRhQbtGelJRf0+IeWha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q6wU4DzUiHLWBF0lRTB7tvNDTem/cUbvPurOO9H7LhzUBXETo+as/O/yRVnyTL/ILzTfuv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BceKc7Wxx8kbj/wC5Xn+Ep3lcFLaKgKfvcHeTeaAHct5o6DeXeE+Qui4RWy5Ud0WfRVW2F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5kZU43ORhmIrpc1O+4oJowR4xWLfdtlbSy6KguIiZFbTltnotr8KcJIBNHncFGB3FcE6z/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zVReVAxWa/wD6V7vRe6qN6qQ/K/3WfVajLR3IRWF4IdmCKJp4qPez6qDrp6GITszUKz9Js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QhHCdytbdjCHOEXMNIIPszisXUO7goQMUC+JYZHgg1lvZknKKtBCJbrDyQYTrAS4hPLLE2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Y2m1hh5rFbtwhvGRN1o9wcWxwiG4LWbidKXFAf1inWkI4BLmsVpHs95yKDfftziPK6N0c9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7sHTCI3HQtbPeI94xkzF+SmCPK+DB5r57ZRtiIQMI0Cc/0cWbWTEXSX/EWhjvD6p1nYE46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7Rzpj3isNhGHzGunC+l0ypfETy0H+IF8SQBHNe50UwFsLCxk1Oz/8lOy/IWw9TxBercQeK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VVStpbf4WLGDBN0zzVn9xvH3d037kP+0LhzXmdHzTPO/yRTOSs+d/kE7yQ+6/+EKKmrTkv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I3NWFvmboUaJuO5RhDIDcO6HO7zvs+XdwzKlQXUPcPF7B5LFwuZHJBBQwtMd6g6EbgYlbR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0bpHjcXFQUMwsJ22zBXaNzuwOhiaqBUukVUqukYZTUGudA1AMEDdZmdNyqei2ltBbTeqqL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DddzKwWmtZOkQrIWZw2T/AH4ydwROHUdJ9mhPFZum129SlCmapr5lBr9v909jCfVOiCg/q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GiKDgHR/9KOtPiiUxtnJw9a/+gVi1haAXReE7NjZBapUHNB53dpaDkD3h7iO8aFkcjI942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Jwo2doWkH9N3aeknC3csHodmW2Y96CjaAmztBtZsKg8QzCDAGYmmYf7yjbvsxZwgGCac52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QA/IFF5lu0J6M7qfFHFG8cXeHKaRBe71WxHzUXWRU7MKkLmvMyf2QdjM8oLa/Cm6SI3CCP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dIGPzKBFl0/2Xs7LohgDGw3BVHBawHRbLencHmrHm6+PFU0aqqqpLjiQgY+rAuHNeZ0rP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8lZ/cjd5BWnJDmjd/DfDeE7OARu8hoeWhBtM3bkGMGoP/ACPeNR8kbm91Er9RrfFZ3f7LL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Ls4n5XRhdDfc1N+5ObXWNzoVOrRFOWrCcphNLKQuFzMLBOzHVFhOrhmIQTlDeL4XcSuCAQ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X6Hfi4Pbkg9qdBHNQhVbRW0q/hZdFkqBbP5Wz+VQoG5vDRoFshUuz6qruqqVUqumW3H0f0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HWLtl0I4h/dGznaejmfFhWB8CDQ5FRzzDDHqmmYMJQMIJ5tDiedaLkXWT4b8wUIWpJjm0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7REIMa0iyjOPvJznF0YwkjrYYVIzWJ2wzWcvWUfry/Zek+lfwNWtNRbMIY+qjhiePekdwD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Zv+YR7t1o7PJYWKL9e2yUXNxAe7QBNi/GTTD/AEH9VC0btRAs4ylv3rC2LbPFBsasO7kix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uPeyCLfRj/EVFxib+Kndw+KN7SMTNe8m4YwzXvL3kOzoua1RFAuFbrNpoBNe8veXvL3lRy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azVStsqTiqlbS2lUKgWytkrZK2CnahorPQopINGawt+0clwuxnO5wJ1iU+MjGYvcnfMBG8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fO+DXQC21tfhbX4VR0Xu9F7vRe70VGLZatlqMrhzXmdElWfnf5XM5Kw5o3eSfyTfJG7+G8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0N98Tq2fzIWdkIM/fvCrMo8kbvPuZqPQaA0BwQcFBpicR/a5l8qxT3YYCIMLntiKRmtUxh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cUDCFboGKqeiEHUEKLblCCJFE3Rhma8LouGsVNsLqKGSwP2D+FxUFPYNVKhRBTThos17yq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2mqrVl1Wz+VPlc9vhed3+Gt3QFWP+UqLovfHWaTU70xlsRhOy/wCQ/wBlheC1wqosjAzEE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1JmETyQNocQpHcsJyksT925RbF+8ZoR2swrKLMUfWWn9EQyLnWhB5Ky9Fb7gi7mp9bjBDo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6qqFUKukdNw4aOHNhh3eK0ixi/wAP6E0D9ScH7UZrCNVnyhCwZ2jCyZpNaxxOrZ4xNB9qQ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EcgKNzK+VmTdOB0IBAfEGjc0aTcTp7ltxbwTYgkgUCAbZCHFRMB35Q07Q8EyeWhEqJWP33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w3BoqVBtBJeaIwRjnumi4qOy1BcFOihuvge5K802+QK2StkqhVCs+4HNH7jovTL/JFMVjz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uiNw+3+t4Tm5hqNzbpSU7wgT075n3J32o3O0yUXZrkIqJWKjd5UK8r9XEqnqto9VtOW0VW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RzRO+xj+U+G+ijkiN1OSITrExj7vFFjWlpa7ZNRph5F2GKwiKBGdLg51cgjwF3nc4lYXLs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t+6gVhf7P9lEUOejVVVbslDJFFOG8eGKxbk2xtTC1bsOKr2eT25Lso649m7fwUxTIoYnF3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aQhvQNJVcFKbBOO9ceUE0HZEyrR0tYxpkrR5c7sbIRwRkCn2jtonQEc+5oFS7PqqlNOmE5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w6wzVLP8AK/y+irZ9FtM/lW23+Ve0H8q9qei9s7ovavXtXp/+IaQ3JkV2jLTVzbCJTrVxt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xM3oMY1rnZOhNG0t9e040Cw2E3DPIIueYuN9YucIxUDUdxE7Sg3JZKi2FsFbBWyVslU8DU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VvVVHVVHVVHVVHVVHVVCqOqqOqqOqqFUKoWWm4imjHJs0ReX5ukEO9g6EVkslVbSqqqqqq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kSN6lanqtW2Kj/iIBVjBY7SVkPyo5mTQms3Cd2N20bhzTN0FEzuAKKBTXZ0N/DuAihzQvE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qVUqt1biYGSLXYaRlcOa/iKz0Hc0zkb/JFMVkDXFf5J/2roipIcjoeRUaXCHzQT1IRU5K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PvuTl+L3hUVCtkrZVFNG57ROSx20tzd6H4UM1hImjGIcMltKMAPtWyeqqVJ3VZKFwuarAb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VBMKztPlOAqYjkmOsxhI4p77QtLnzkUVAxhwWrGHFArVswoBjIrCRMKjlHeFHhBNwCLsUF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FzrhcON0HdVgtPJ25TFd2ajVie3pdl1gjAFvmtoraVfwsuioFshTlBOCKZxl4gFtUBHD6U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haRdhNYQgdyLR7doj94/vdUoHA080504lSELjjOHtjgCPpDdomEDLF5Jln79prOU1wWFzs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4d+7r3AO8XhWbuPd2rsD8A2QM0YM7KJ952aLWswSmCo0ZmVF2q38lFrNVn76MPlksbNsfn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DRElQDp5yVQslQKn5VFslUKoeip+E7n37DaNY4wmi5wa1m5arbJx5qYslSzUmMK2bNbNmq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bZkqBbZhf5S/yl/l9EXDsyBwX+X0X+X0UHYI8l7nRPw7MZXWTTQuVoRIYjdC0dhavavULN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yolalm7mg1zxHghYhwg2UlA2r+i9padFt2i2rRGBtFtWirapuLtJ8VS06qlp1WpjjxvYHg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8qLmtsyBwX+X0X+Wv8te4pho817vVf/1KLPmAqrPVJ1VsFUKgFjtNWzH5UGyswsbl2juix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LGzjUVRa6ordAV33cCsLxqlBzfZuod3ArC9sDcJawoHDaG5B7ezhxbRf5R8kD2bIFey/8V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gYMWWqnarccAm9mISmgrH7Te3z7oNGaB/6TbhzR+46BQ6qIpRQbHncelzUz7kbvJO5XG4e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3mv73NTLzz75/NQQC4p08u4OFjj5KLmw4JxKsx+sBWDhy5zIVeR3J2Ix4r/df7qpVUE7Ex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lFPMdZqa/FldacP7prv8Al246FPbukmq3szuxBMcPeAKBRuaosAEN12HNYkEwcULnDedAn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TRcVC0m3fuVBa2W5YrPKqxNlHJFTEUboxMVtHotr8KR/Cggjyjcw8fE47MzT32Xtoazfm4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dNr8UwjaNh2g2wM/1C572zDNoZjig0OZBzcYdGRF0ELMf5YwtnVyZ6PbM1me9knnISC4qk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4b0RpyqDdMqpus372905rwTZu3JuCytX2nutJWO3wk0AyCcyyON56BYrRxJ0nAiMQqLFZD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VVVUjzugwKWEu3qg6rZ/K2Ctkqjln0Wd1UZ+Aqqqt9s7gslkslUIZwTzHNE5LNZo/qKzTB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ewnKd5Rou1f8AwN38Vitp8CqtO4BRc8hi1ZPtJDkmE808iizVCqK0JGSy6oUQmBALbC2wh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jFr1aQjDctly2HdVsflDV/KEoy3rZb1Umtgm/cEyO5GJEEcOu8ldr6T5N3qUmigCmprFaS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7kVYsjDUaIokZqCjG7gVA1CLSMTTItOaFm53q/wDLfu4FRfB71hf5EVCwumf/AMx/dYmh0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traVQm/ahyKsf+3diFm6Cb3EKKApcP8AttuB4o/cdJlkMq87huEyhvrc1N+5G88keSNw8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u872pnO93loVHdWvJA8ijwJu69w2ZVoOKcgRvBTs8Mx1REDi4p3aNL2uFIr2VoP4lIO/mW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2hPkiyzLcJMZqKKButRvH9F6YJbIf0VpDMoJx/SrMbh/W4vDzuh+UUEP1NgiCgclAGqJy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RElYnjgFSKg2yHmUXvDG74BbTVFtDoNRd8wyRT2+dxRAfD3hhEETvTV5EIO5XMPDxItWGE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2jRlxTrSxe3HZUENpdq1hYDtM+X/ZMZIstJOEKr0ljIYGxbZGA1URayfmFiNLMYkbR0cO0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3atNVq1lqay9m5eu1W+BdpkcNArD8h7qUm/MjOA94nNYLPVZ3AyW2Vt2gWtaR/hWpat81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awDvNSs2w4Fez/K9m5bDlsu6LPoqraW0toLaCfMU78DjdKMVwvLRU30Uk9zty2mqeZqqhb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tv8IEOjCaJiUTrX2zt1mby52Zkg+2g1tcP912fo0mnadm5NDaZonILHajk1Yn/wD6WUAsW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qBxK0lLitk9UyDU6TTBUb0Xu9E2N9AjMrnoNiFONFmmkRmvR+L6JvJYQnPhEx/CxWjoorD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Wtv8AgLFae9v0OJVo4aoAh0gLhoRCiNpEEa2bd6J2rLfm3mu0s3SUHwPNYsWAj3gP3CYID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QcFA5rNeS8kNQYsEjuUXkOIojijNWTp4px04xUroIOjrYWNgjq4lZ4NmKLRv0Y9ETcI1fP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N55J32o3N5nQPO/zvMU3ne7yuACMZwToNBnmvZtTjCER3FomHgnkfN3XJF29eSxNqE9zoR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7nHgrbFHC5mDqmF4hia0jpC4TyUBd6QIRLcLheWHmFiAuDc8ygBVR0RdIRghgm134WI3CM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iLSoNQuyJiPdOgzg5Bu4wTkAYazbvympjt4QTTxQPC5vDxJCa5pkmPsH4bImQhR6w2IiQ0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Z6RYH1cem8FM9LDms1sJlWKeGubGOzBNwe0ecfkEcEA951/7Jlkw6tmFO79Q8EDpxRF1Qo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jui0TPyhRee4CGjUraK2uqyWSyVW9Vl1VPytkrZK2T0Wz+Fs/haomTu7/AFaqv5TATPNOI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mhNVVVyVq+Ml7ysmqibLNAVgEZK0MKIyCMhfb8YNvHFNs46oaP2WNxnQJtnWaLs8gov8AI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gFS6iPG4K0PFCV3lcFHndZjebzFWaKKs+AXojc4xXkop7zkvVsMN5kvXPxu+UUWoMKAmrJ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86ojVFtnZRwGEYrVZDmj6ufNNAkx2V3JF2hEKcjvUXV3o9m7ATUZKDxDcclrRLYUqhz/oE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tCYjZiFB+6iKoF8I8FZvspyhhUFS+im0qJGhXE6pRa6Es05g3rzvgLpXYn+ybXjwRJqb2l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vJOG4Xj7tCO4o/cbvMXFOTXI3cxe7kn87jyUVWCjEnzXv9V76q9VcqnotR0PJRjrRuiTBb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qtn1VG/zLZ/8AJbB6hOABELwim2whDDP9rmmR53UC2VsBbKa1uAYomJQbFpoYt43Wgu5hB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A5NkOUbrM8LsXuq1ac7Mpr27JERcwrWd0zUcrtWe879KK4oyUB71ULoKGYWLJBwqEHC+J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VnfyKbSUbgeF9o3cfFBFjp2bpELFZnUfNrv6FF5b6p0njf/umRcHNw6jxmFZh0IwDZJ4aY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W3pBaB2Yh5pz46xW5yIdBN4y8Fy7hpBqNCyJMge/idDldTuc4qt9SoglbRUYlVKYO/KAqh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o4prQQIKZislkjMIfqKA4oA5NuYnDginHeUVC/wC594CeeOFBjtWBii2xEXnNVmfeKLRrE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8Qmi5x3BG83N5r+G6xgnRvbEUTpKGEpo4L0TzTzuF2BtljealTIY1YXGJu8k7kE4cP6r0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EBU5rDig8HyToiBai4jU/e8IIIOZQ5KEFuKwkgt3FTbhfFNwTESoBWYURkic4xUvlTU8fr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yUGucw5Fqm9x4xW27qtt3Vbbuq9o7qvaO6r2jltuW25a1o+CiAoldrDg1AXgJvG6cmb0A0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iocuMVixmJW25YRE3O5X/AMV4R5/0Kd9xu6X8xBOGcFHfdwW2eim5VUBPjd5I3Ohl4Bw0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UUE3Q5tIQMA6Cs9UDV63P+a5nNEZrXM4XDEYQOSmS5Bok3cg+zOF6a0w1QbpkKDJcV6phJ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UjPQhoYjTQBChEItzCwHZchcCPyg90N0kHIFbH5Wx+VsnqqGPG5nFO+3EinDePFlGwt52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Wdq2sR7zU4F0fRnazd7eKf2hg557Np/qE22btxwiIk7yVnYO2naz1FkwtZbSbCjZnwRHcC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vaNW0CqqyfvHezpo8T4IDK4Dh355ondcwLNNTrq3QVizgmha0yqXPuHF1zb7Ecze2NIha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yC1j5BBO53czoBqs23WzuGgbmp3JBWYG7Q8kb7Abmq0G+Spi5poICkn3O5K25ol72tEBVQ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TxKHqyi/GxkVIsWK1d2lpuCphZeEEFYgbrtYLVJWvNWTeFzEW1Ut9EVOgXqmkjFkptWyxb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tVWraatpqq1VCqFkslkFruxIQEhoBWYAio2sz8o0jDPScOC8rjzF4TPu/onx+fRKnslEZV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f/pc6ckVuWaqeir+F/wD0r3f5V7nRUavdVGqg6rZHVbP5VD1XvKrlV696B36EdxXJ729W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KpWIMLOZRABUJ+ehHcmO3zVvhAA1TLjcRcOaZZ/MU5u5t+FgiVgfQqk96nRRaoEwPG+N0N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Zr2QUmNVAslEoEZIOumm4qUTQz8r3VksuqothTGFWUOaDeLmIpnTxPC8EZL/DekGA90/KU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Thu4qLLbH2c28lZktINlrO3J7nUN3rGA8V73VYWNwjwbtN0KwUzG6ionM+U+BxGngpKdbn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yWS8ro7k48dBo4qG4LkEbiUTxusBzNwvaNzRcETDWOe5Eu5JjGNAELiUTdZs81q3sHFAXP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pnNDgNBx4IoXDgxO53C6053PTnydjMVOycFsOWbUQ4uigKnmt2g1BNTOWjZfbdx3qFeKgp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i4citq0/mXvdbqLZ/C2fwoYZ8lNn4WyFshbIVAqlVPVS0Qpd41EEyotZoKlZt6KTA3QDnE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s2KkwKLWQN8VJYXjGxajpbnLZHVbP5VPyqHqpscfNdnZWYa3wFVVV0rVhEYs/K9IaGggPE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ipIAVC3CEC05FOug1pRJuKsd+IhC0GybAO6Jw3G8olknZFQcYvzKI4qNpqN/Kw2QgFw/Zb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vooGRCZyuOnJrui2CvdCo4jOSITrM59zIEqTVDcqZ4lHemHj40EIWFsYWg2HH9lhOGdnA2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R0ApbS3FfqHhQdMFObuKkp3FkdseAi/p4WZRPftg7Jb1CUFwUck86LU8q0dwVbnFVCyTG7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zVqgnkE0ODhPchE5LaCe7gqpoVZNyQIGHcj+6mmR5o3NG83ZKovlmm80xO4KqqpJ5WSaFV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B2are/nc8oRnCibhkSVVNxEq25oaIuCA4aEc1Z7oKqiBJQv2VRDQqVmbmb/gc9KioqKip4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CtrWzssXafMUdRqoxG+MESGTOnCUnhdnavsxJ7DrIuLnRKDmFxuhcNyJY2Ljmp6FCHfha1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i3SUBGW+7hdRbH4WwpN0KxgVOKiASmuDXS4IOHcVhNWduwkP2XxUWkgFbRU0xo3+OxBMtH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dvCGH2bKLtGTsj+FrCKLhHCB4WO7uAd40LN2491BQN0gpyUq77p/BBrclWdU0Q81wUCTBR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cE48VaHeqXEoJoRRTrmc0TxvxRwuFIZrF2kAtmzdzC17CxPkiDYMAX/1xzBTVG9o4rk1P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rMXWh4qqqqq0PC5t3pHEo803needx53WYuarT77xpWcfkF1LgmY8lEaY0dXZUoR3nJAuJP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y0oqOFRopuKlHuCojZNUIlVKq5RYPHhoMimlYSZCgQDpipCgBAeFPccjo2T+HcSuKiam6i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RxUUZGVb7Ju/QKt33WY3lOQTQgmopyN0dwje6IjJEnbyXBax81GEQM1O4BENQUkCVavTkF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QxrkE4onjoEb1UqI3IK3P3KqbPO46LYnJVKCP3I3DSb9o0JQTRGIhkoZL++kNAsZTMr8BQ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6SHhPP4bBSuOKRyWCGsji2z4dw03DeNF7M2nuYWziG8EBZPxPqRuvopKfgaeEG5aoACIas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oRivuN1m3cs7rMKiPJVRvtT+m8rJHEJRUJ8FCajkoAJuKQRgQoRvebmc1yGi3kgnq1dos4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uFz+V7dBx3BNR0SijpRIhHRje2/A3zKhko+QUBU/Wjvhu4o2/a2Znhwit0yuwcGwjixwnD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nDQw5OEO4gxpef0oWQsj2hoFC1YWO+EnFRCEYLE0zac1jdCJKO/cmhHho2LE0cbwmjcLrZ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OJA0NeOHgoWXaTpFGSmYblAzCiBNYjPcqActDnc1PvCFzU88VaHQgrJtxUYq1nMnQfezlc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CNx5XFFFeafRCaheATJQXFVukFK4AbprgpbZooCqwDm4qOWX1OO+8vh2I2jjETYFAsKtbO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LXwooOp4Wd0d3cNO8aDH7j3BwBrB8pTrW1Y3Hs1/Ktcb5B8GmMVPWbvF9fgpIM4rjVRhB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eaM4AIuxN881tA8r2jimjcEEbhfaneQNEcXXsMarNejwPrBMKPulQqsNBvXkiXFQitY3sF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QCKBO64cVW9o4pgG5VXmrYj5Ux+bytlOykqozzvwlpkK3Pg6UVtFWp4KF55XFG7zRAg5xM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Gu2ByBVoWsezD+qN1NCAvghDcomgUcysLJnMrC2mZ3+Bm4LaC2ltLaW2FKfdSEkCtpnVGE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oDkvaf+CBPjaqqqFL4Q34aXVAUc0YOgBVawnCCrEKTS7fDJYHbQ8Me45HRsncIacgpSUzc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Wc1SYUFvduQJbL5UNyqgmJ6e7cLoIkowVSmjjG7E0YGD3nLXthHgjHtHKTX9VQhScoHK6U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G6VUJ6wQ371GV7BdaO4KOl/DdZNuzWaCPAXNLjAARKtXNMQWyK9Ebwjc83NHG4c73c7ncS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RU53NIrHpNOcZ+sJTz5aFb46A5KDcqDeoF+EKDRhb+T4GacQtsrbK23Lbcttyn1EioO69z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ZCdDdcPGSWtEqAE9y2W9FQKDvysXuxTjUZLAA1Pju8DEqUSm4mmdFn3M7qhbTet/Fb1rCC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VFpiO4mowKm0rNRF+0FBpibolYqhYnCAWFpEfBvBzKxAogwLXCBBTBZgBrcoxUFFqEAG8l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MjeNG0szkY6bnA4g0wOSFrZlwB35ItdW4uY7yQxyjT4MJo1iqIBur836luKw53TU9ZAQCn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uuKc5RUE0vd2dkM8ysPoll/EUA9xdAIR2bhC/UdLcpar92RR35i5pJislAzCMKKuG6MQmj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hmrRuZ0SmtCI8kArNu4aLiQtlQyVo1kGgZKwwe62CyRjvuYLmc7is7mje5OQuNzjdG52+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ZTKF1VLRpK6AzW5EuEXm6RiuPfFeSN0QQtoLaVQpqKG8dxMqEYzWzHzWq3COenFHl/S4eM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tyqpqB2VZYHHDGilvPgpKOdHJsKsJbFVKYeHcMjSK2QA4Kxe2REpIaxUbolcVqnm6/Wm1Y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ugoIpnCV0SsTpNVpKAhK5vNOIpIq1YKgRVmePgg00ULMEmkFN7gOVFqWmLjBTCHaxEZcE2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CPIKDoEHPPw0d+nHcnDipyCgyQ3qcYoQdJ0lXSxWfpAFmZoeieja7jtO3IwylfaECbNaKH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dFBboqigbpK1duFx4rZK2U7khGUAsbxHcEYuAaKDcpGS9WDHehjgwcECDF3zErVDVJvRS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zG1/UFI1WBs9xWKWMb1kVzXK6IUSjGpXBY3VyUdB3JBNbnFMR4BVvcbhdAe84IMjQXVhxQ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FxU6XWI3lHneedzrpyudT2X9UxMG5ujqiK2OhUwRzWIzAyQUzqfuojqjCXEqoWfkFKXNb+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QpEHRcdwTIOjG7zvg9qgKXQ0Ntq2//FVafwpV3KSiXLaajswG7Qm4eQiqg8xBcVNcf9rmz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FqialJaxCgGg/xXUWsB1Xu/zIEyipBTC2Sphyk6+imtlygDA7joQuEc5olY/eNwx/zI0Dq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sjkYqP/tE0qaqeii0g317mtxUYwcZGKcztW48VApOeg05dxyXmnj5XXWZ/SjuCHNEDkg0I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osceTlwXZOoadx1RueNxTOdzhuKHEXSTYyij+ps1yKB8CDuKaWsxPOzFHtxEu2pq07JoG8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5HcoEmPNYxNoExvWGzHKaNm9rQHS5Jw+WR8KD3DTwunALUTXSlNRGelEs8lg9HZgGg5oJ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sAG4RRwelvHNig8gj5h8CCpdDdndXW4qvRHDHis77Y3MF7RvRtH+zb+ViuFr6SYMyaoWc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oCAA4IjA1VULQYgot8jc05J7ZED9kJQgqiF01wugouNFGMFkVhdRG6YKM0UZzTI1ggrQ8d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BTQK7lAvaDuJRsYx1wQnQuA/ym/k3G7yuchd6PyOh5rio2rsNmaDMr1TR/wC8U6igQ0+S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mNRHGCF0SYKDNYqoAW0hE4o1RG/NSTiZuOZKLWhsFrAQ4KQiVN3RbR6raxc0N+ehqzUoDy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/cBjCCo1T3aL+MlYcrvO+GeKAVnvgLo38N2gATL9kSj/7mnc0+791w3KSmFLoohHlcA2ua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Od8DvX8Ohq9VMqqrFOLTAkKMZqqgOt1eqwOrlfBE7yUWjIBtwvhnZT8k14HAqOEgQgppq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ogqIU7pDqv7KDqp+J0DkAEDF01mtUuPmpx6qMZKZIXvoa0E14ecRChFxkjAlTJVTHgs1EV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RUD+yBG8L0tp53M4SQdm4kpnBkbnOWLqtaE5FEOqtRpi0qa3KWI8yuHVatd15HFDioq0bv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ExLXJrtyhAhYs1LqogoubQzTD5eCZaOyFStZ5nxVn2vq7ShTrOyfjjMqLpGK4IWoZIiWSp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Ke4MRGBWrIKd1FZndLSg0EqLhh5qTD5yX/FWuD9LalRsvRnNs/wDmvET0Rc1ptrISc/8As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PBTodVNj8C5oiJgqqaqhgjHNTUr3cTdZjhcFYWDalCxs/ZsrxKkjbWusBsjeVidlQXg7p3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EdygJqzLs2zQY1BuAPX/14qzc1uAEkQQux4vJdpa7ImnBlgHN+5exEzDaT40xX6sYL1zy7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xyjBHB6PCB+Za1k4/xrHZuwnc6aL6jMi9jKNTu2DsccLYb0WsxY0cdq2zAzjNall2z8yi+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YKdgxg5qFh6QWPPuWma7KDmuYJg3POUVOKLmCKJxAItfbDopkFGEuJQxOEt6yPnfAIvfOG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Kh+EzHE4ZeSDg8vfCA4JvNAKJUqXRDVrEKai2qdhzEPtuKMFhEytYnoqnzuByzQGa4qAoo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ddENHvFWUiIb+V3nfKSnXK6GaJUNyhlmpAAKEwVGFw5ryTlaKPBQ3KeyFCEuC1T1zXAos+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4cEZxhkoIN3r+JNQ5XD7TcCoIBUC1cJjS6G9Qu4LhvUCmuCBuLjkm+X7q1hTGm89COGMo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66JOqtVrY7ozuw71FcAhHoqFRGVzeaKkpyUZQzUVRCFQsXyGab5p6gFBt0WycFiF0qXcUc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nDinjcVZj/pofYEUedzWmz1wIYooA2VmIZqslMLDdKMdxQexNe2hu8kOdzeMk7im4eSa4O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k1zCSoLs7MRNUcJGLciHCBCI3HwWEnUNVhdMRqnRa2e9MZnvTpZSnRFjDTfmsdq7FEw4pg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4qU/CFEaZG8LcoGapC61Zunpe+BvccAWJoxH/AKYh/wCRUHxYXCIbZti7zKbaOZ2djZxOJ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DMBWdm0atYK1b7g12y6ocGwUDtOkgBl8BioXSu1VMTWaqs7rPiUEAdygENwmrb0t1XyYta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nUTbNlGhHThkVF9o0ngIo4AQ3ihGATkRxusY8ToWkchBOMNpWfMJ8BndjtNjLigG6oW9Yr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k3g1G5b2nZQTE7f2yxIxgXGt1m1rsOZMFEva9ucE124oOL4vZvzCD46pmjBDHGJ91QszIV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OcSz9kTGKEdxP4QnldEqF3a2u1kFmp67dyJFVFNuhdEiNp+ym4qDgv0qC5oo3QbXMqqDT7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0u/VmpoNqHIxu66WceN0GlbX4W0to3C0jif8A/iq0TGhwjnNEteFPO4QjJAAzxR/F/VFOF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aoEvMQo+9K4qk0N6/Canc03mmfamodLhiMJKb4FExButWciEUCo+VzE0OEjIoRyJbcy5y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F829N56JQsScJLgIq0fj1muwlpu4Okmv3ImxjAb03mrLCfdiUI3Piddop8wRdZGIH7LEr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gxUlBroKL22jhCsLoisV2koGRbuK5q1ZkUOaPFqK1ao9pM0Lf6hC0bRPbAwKMWmaAEiE4m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UHCSw5FWg4q1bwVlLJw/KsOLYXO53lWbB+lWoPzI8VgUHKO9PsjlMXN4yRuYeNw6IHgirM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tMU4QxDFqngu3FHq0b4PBaHk5FpAXrGxgFiwwYoflNiTGqfZk6gMQdyaHtc0HNQhCPhTpx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3VN3Jv6paUezjCetmnWr9UDZjMJ3pHZ4WYcM6prS8NAnMK2FphLiBAhRMQxqc3IholzQB3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27N3HcgTXuz4YqDty2uiyuARAyKF4PzKxamDiuQuIFX6qsbAUa2JQ3J9odmyaonPQN89E3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SiU+PzLgrLmiUGDNYRQXC29Kkz3W71Cz9HYGblOwEPuXq/VP3e6VBwgcwguTo3OO5qDv1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jB1AKlRs/RgzcXhT7M+SixvZ2tZZrzTSmWUaI2hEYU5pxJ17T9k2zYPLesXpr2jgvVuIP2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g67+G6G9f9x34CcVwbMpo+WVwQ4atzU7iihwndrxBQIRYo3PO4JybfZc06HC4O3D+iCHW+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tmtIa67rohG4wWSyWSmFESN8m+a1nKkVJqlK4ocyvK7/3dpN5ooi9vNH7k1PQTLuRRTVTq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oQAFwLKSP4uam8JhWm7HG4c7uTk+AlDF+U7yKBQ5aBVnaCpwO6L09mARa6LT/ABIoFQNIp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5NzC2XFRYxwO9UqgIqwdiONri26wa+Qi5hICZ6y2MbM+8jdbNGU0CnckHSqmp3NNWF7Y8U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b1N58lm7iUSXVW0oKzPFPXMJ/6Hx6ofpdBR4p7d95TTERiE48URxQIzEkZLEm8ZXA7iiuS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OTRxQQ/S5NIThwQd8pTh8qHHwWLGG81NsRvCxW9njGQisDLMF3B0F64lsaIdlNwqd4UXTb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MZuTbJ0DZkw5I5w8KHdwxxNRDopCPFCKkmvHNAjOejHtWRP6CUCTbWmExE8I6LAXvHAz/A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VPqg1xkBOCNoRCNApLtxsMBHM7kB8CKhleDiEUaJ2tPKCESFmgTVMDhAZJqeeNzOCtMOSm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GhicZxXtAtr8rbW2tpe0gtQxlFWnJeVzeDAjGPBTogOKjvcgm8IlFPtMzIJx3oYmnDmeCg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iDmtkU2NMQU58UE2VTBFekO/Qm/aSmtyzRtd8hwCg6DhuVq1lAU92bSFbfddAZpohEDJEl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eARLzE3BwMN64i48v6o3WLd1nHrdaHhoekv8AleBcEzlG5/kNF2GmIwutofLEpy8r2c048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tIZCKsW8bh56ITHxBxXO53VVVq/m4FTUuimpAlUgsT2uwb4Ipy803ld5XHQsvuXVO5oork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co3NuKdzQ4XRKk0qAE1rRu/lN3IrENyj+kFHmnc7nckWOmI/g5JnAYbm3mCLTVNbEaqt4e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Fx43c2C73VUdVULaansrhtLo7nAqyG60IUERxVqN7FFeSdGuL+iaeKfzXI3QvnNbJTnGUE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CsuaLcnth5ot+eY5rGEx2V0NykoiqwzmnKxPG7mrI8bnIFORTOidxbG6PFWrPNEZhN6JwT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W7cwMXRRso0mAVOPVO7VsnbLoRgoNe0Giif8AmQVrYt1hiM07C+JfVBlqSDkSFaMc7WxRi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B/SY6ElZnMauiweqsrSrgHZLDa+mtxbgrTsALN1nk+eLzWK1sbQSq0o9m1xaBOawujvmuC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FAvdiIpw+Cc79URHFSko0TSBBZIQJxLC4OjxRO4Ik1ToOwpqdDMlSirFv6o6LOWlFeStTw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PkSmonc03QY9zVtB3Nqhgsz9oURZy4rXtLNg5rs+2YZQg1alliIzcsbgBFFN+8yRWP/A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SsZmMMkLWMYpxzKeN5Ct4b4rmV9oRUEAKNELygXe+wOQT48LuaH/AGm5QufzvK9LORw9V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tc7mNB3BpKF3pH/aTkeV9nzTrvTZT7IQ0bT9Wqu1MhiaGi4aLRxTIe67Dc7noFozCPO49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pSVc1Cc4CqKdc3kgjwKIUEb5gFAninIpydzCdzQUd7bhcU7nfPK7Ol4P6P6op3NDiCCm/9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QXEiKKwGh0C41hdZR99hueL381CI1HUhvuBubiMimnCCWiFF6QA2EBiThxT+QPQq0AkIhy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0wQQnJqtW3B28K0CCtu0xRhqQR4IclilWCGd/oz+CadxURUTCDm804HOaLVB20L4eSHBB3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UdwCsxxUYKreUUImHNYQR1uhuKBG5BFeV3DJfqFb2OdRw3JxGR3eAjkZFV1DmvUWAG9z3J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aBB8HNdSMNpWLmgsYDBo3lYYwNULOERUKDrSIwxjFQZtnaME0+FcNMjeNG1s/4tFkX2LGy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grS1dJpMf7BPJIcC3BBtB5pzQ4uy4KGKfBQ3Ibgi9+06fwOd9dbco5hFzRrLipreEYbKga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7wuMUeS87rPg7RayBbABTd+Ft/hZ9FO6EE+Kf5JyEd6tOd7EwD5EFaH9N0li9K/kH9VCwa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5NOR3owhiOag0FxQDpDcqBMP6rrNqPkFBNaW0osUfK4uzx/0Tw2tPyrMcU50Np0EU0cdAr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/wBwuYeKyh2crnhSu5rDm98T5f8A7RR5JnGzGlbPNSMIQCaN5XpZywQ/Kcj9t7Oad5ftd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XBNjf6PYMjBgxOjmbhz0bOPzBfxC7zGhFSuj/ANT+lxv4NuIR5hN801A/wlR3rhfzkEBv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lHkgmclBYM1Mr9hcbp53Rcob7obohRTxwTSh5opw4aEPNYm81EVWE1VFvWHqgF6Odzi1Hm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4wUVB2yVNVRKtf1yTkRva4J282YWLfD9keSZ9ytRxKBXMJw4qzOcFiUQZKMVzTUW55KMYL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lNzHbwud2IVWJtVOSk4eS3DJFxzRXELWkVhZ5lAmguHBydwQQK1TBbRW2UWOdGIW5wUHTk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IyQjmrM7lat4R8DhOs3cUH4YNcUMDoGmBoTmWzTKQKYzZwCgdBRdiiiKsrDMKDth2awEwP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1z0wdyeMoyvgmHJ0tGFnYOtHfqRDLKwY35RNEQrkJAqkyoohgJhNTp8GIBqqXQ/dD8qYuk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LbyVVOqh5Ii57cwYhRvmIqE1ndUoc1sxVkCM1aOpEp3NHimCPvJ8d944LD+kIK18hd2zx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ghkh21vDgCouY926KZZ+j2IBrGKJ3k3WY4leateDQFhFBBWnAIRTYIpn/AHHXNVl/3Hopn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uWTWqJU/nRiQjwmrB/DDcIrhcAOSgai48kw5tkigUHxkpKqhuqiViyC9J5AflO5p3K+wdn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dzgjDZMxcRmFCCnW/z0YmkQmtBmDceaqOq2h1U3DqofgKJUcmoAXRCnFZlf0UDdaDkhzKY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VCoWyFFxmsbhM04BPh839F5I3HlFO/wDc0Fh3KN20VvKZvzRURdAzUgAv63Ab0UUYVavOG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2lM3HFWCcx1QQ5GPzIJxFIqzEKmaEuCtMQN0+qkZKZXBejNFDEFEJn3wRn8wTHfoCamO4A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r82tTkwFRZMKRgtZxKDj5KUitZbZW/ihChCt7I1bNVVkfK6fW6LFslSY4nkhjEApUWr0Km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dwHJBoURRFxbGK2w6OUEzCIAqE1mv91mmuAMlFoKDhGIumyakyC2QoKIj4Ky4OKjIRq5Na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E3ioqLa7t616f/ip5Nn4OV0dx7hrgQJQK17bovfKiLKKabNgbBNcKER0DaYsEDGKecOFz5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bJmbiux9EaW2R2nHafoT+ABRUECeV0uaqt0VUHiEVNOhQVXNTvj5oPFDcDlQr9P7dwwcI3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oqz5rzVFMKXJQNz+JQCgKCVxtCIn3U4xuZwcrR36DezkSirduWqEVadLhdYTqXH83NThm2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CpXtzmj+oqBTOLjebM+7NY+t2C1PIqPaavBakR+64XO5Lgf3UrpazM2lSY9nCKhZNhxXBY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V/D+6dzR5X2AyxK1P6rhvQK4XV0Bz0jPyR0pU3rC3zRB2Sv2KpHkth3RUgN5QiSTvWrLmm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wkq9EHRdK6amFqu6rbavndxonZmSqIrEQ6PBRaHcYqKMCNlYTMHctj8qIW4qnRe8oBmFUj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4qJlxC2/wtYlyiwAcETiIVSZ7lGaiEcey5qOLEeQRdhlxWIQ0pqfVSepvUkCacEXYXwIWJ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qUFaBzMTXiCw9m1+tiE05zW4QTS6d2yVRxVo20BDS3VlRMY5tpiaYxCc42YmZIFrYAGJRL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cLDL5kC1jYogprmsc1wEDFezanWYYyDrp3azGlDDZtCiqKbVHs1SA4KED1Umkea2fwsLaX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FDtHwacwIwQ9b2jd4koObhwGnj3MOdOa1hTJRNTcxhIaD7xTrMuDsOYuxBsTQjeoZnwMTo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mOjZ/p1dCvFf1UkYZTOhx3LWOHgKqEPMrA6rfgElFvmpVUxGKFcKcD5IndVEMbEFNLpgK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kwnCG9QMvJTLWtGcJ6GE7TEQ6t0Co2Mj8pP7LWEOd8lHYbvdJYn+tcPmkOi53OjIBhuHO5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i5hnJOxOOLJENYXFRcY2m7cuN3NxR+1G4YRFS3ouds70G2ewz3jRdnZnF8zt94+25zP1Ao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V6Oc9a4ck9vzC6aDCZ5LWaVCzs3IgGNoZE/0CjdZed8RtBRbTduUkVJHem46blMp6OYNVx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lswG8qDOu9Wbd7oL0xjA6AtGhEhsuaJdSF/ozxDtO2h5K1aXQ1ltuQX/s1vHFapWSwxi7c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rjhw7rhpPdnFRxHoto9FtOXvKceqk0KV9VQXT+C0VPoAMdOGaxCqjCeZ8fBDEJ/MM79YIt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cDy8Nwuc3TLfmENG1sz9w0BiplDNOKMqKUI7lq6vArJestmsbwmVD0ZuBu91Std58ghAxF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j4iggpKEUBH+ygZ4aFQDa5r+ikoPMWVgoMyMbotyRjdO7tGUdS/VKwvEQo9iyP2qMB5LUG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WRLzU3Gw+anO/wBWfJQgFkFrFRdtXWfmm7jJGA43Rao2rXRUrNzuawsGBq+Zyn0uieSZz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910E1ejF2wbOIu8lKsZIQzU87sLX6u5yhiEOC1qqLmzNLrD7Y/lUVE4dFxWsIqdeIUnIdi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XHzXsFqi6ZgVPs38c1OS9k5x5qFnZ4fOKncHNDsTZ1T5kNcYmdSttw5FTJN8r7LLtdlEOy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UlxUazorD0drYFoxvujoxhP44EfhY+IGFUGuawx+eKbAMhwapYYQ3DwkToHjpx3Jwy0LP9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OzxOjHkg5rsQdNQIhnzUeinslTxSUBhHNa1o1auv+yJcvR2mp1vgE7g2U1SKGLZ3KlFXVN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d8HDE01BRdZ1CooQQ3aMmrFbGe4/2Wrqj8m/cRRYmDW95n9VSIVCFKPRarIDe5YrV8X7zQ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ao0eas7M1AR3LsnENtRRxoUQ5uFwQEIIw2hUKDQSeC1oWY41QbZ4nv+aKjZbJm0lVaOaLX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UDUEfunuDItxGC2Yc01rstZSCxkZJjd69Gax1mIWUCCVO0ZHmpWwcc1GC1VB+q7fkf7L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4NR9+1gon5U48EwfKwXuu3qgUQBGPhvR9zEfuNwnNTIUqiirHeUAKlSz+pDEwW0qhTiVmL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apiPiRpI4hFWdozMRTC5rgIVLf6+EhloNd3DDvENAEVE01/zCN1U5o9WwjZG5RcTB1Joxj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Y2TWtG04zJQtXOxbzuUe0Dt8lUx5Lcf0qVFjfKyZtFOtCIbhu+Acb4qNTcN97BglNBSpv0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FqwO/CzHMRWo78qTnUmqrWP5UQHHkj2QFnxzRx7UK3zuiwkEbl65jbX8FeytuoWrYWpPFy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SsZfiPFNpLgp2vlhCi50TcXMyQbaNFozc5Ts7RvIxQYLHzzXq7KHElaz5bgpFYW2kG8l7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4ck5wcYle1fHmp29p1UYxVU6eSlVVQiaqAWL0ijmnCOSm22Z+UOytCSpKToeSg61dBWsab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d1ExnzFONzU7nc2G5AJnG58YRCmtyl4GGYURQqd20VNQYIlTm4/VxvmoXz+FNtDHdJBvZF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Z2NnXNMfACO7w7u4P6THRb+nVvi+JlIRkVqYMIm+f4QYA6mcpJrcTWA0EVaBpDR/7JQfZt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/lBrIlxyagfSjgGVm2qEsFkKMHdHw1J70ETowJhBRUAmj5RRMB2oTWHCIKVLjDO+akD3DR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ydhuYE0+9JSN0SLpBRU1SSk298M5JoO5NhuRQARDBQX103ckJqczd5oCMtYIA7S2q57lF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OFu90lhYoJ9u6Qbqs4m9qdzuCam3EjfMKOjA9/rCS24c1Jy2lOJWrLlpn6IHgR4AfEH8Jr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PiCDlplvzCF4utbOEZYqrZHVUYgzHjHzPCJY4tAqWzQJr8zhEtKB9ItHOLqtcU5ttic2Ra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ILDYAMObveUTMqfdHwwudgNVO+aF0U11JKNocRioi0gy6V074sfhKALo53t43ias55p7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wAMOSBbHz0Z3wyRje3ibmjkjzTAyJc7PIJ+c9DEHhj9xzU7tYwUrnXD+t0cl+b4MfAbl7n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FRu9AN2Rs3SjFBHmuCCYOKYDc9/AoRMNFuIiBR+lx3Y8Fl3E9M89KSndO6ACgbowUdKmnl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eSHAqXvCm9RGhW/NUKoqXZLK6qzWaz0Txnpx3Jwy0LI7zC8yiDNFtmY4xSNFjc73dY70RZ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9qHH7qrWbcHgTz7snh4iMO4C3qdVU37ypzIknObh5lOIhotHDQxwxEb04YQQ4QnceSs4Z6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6Fm1zYwCOEQC80BvKYMookMzUhDmVgcC01mhFwQxGIioNpcKqQhd5hSPkslNazhg33dm8Y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nWBxjhl5Kg6rYaOOJTtY/1WK1gAPd3qUggorE0II87grNMwmUETzT8G1hisRq46BLclSUV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gZjDEfSuazVfwttVu1rgFKEOa/wB+9oVRUVFTTqp3HjoE5BO7iRUCY3k3AYVstU7Ni2YKW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97UKoVbs+izVCqKn5X+6yuqqqqO4mKc1WZ3OThDZKoqeFYfLuLN3CF0LgUx494Ru7MO1Vk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Deov13U3FMj6xiEJFZR4JwyTe6ch4aVwEdMQulcY0CGZRbS5pgYuQcKlS0gtUJwKeRRlbi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Yb1CJPIL3+i2XdVsj+ZSGEI8Ao5rK4LzRpBeaJ5poaIyisJJhCKE0YlOAMhs3xKgVxuATR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3fc1exsY/ajBlmP4V7vRQc1jgeC2DZH9Kixx5gqGM/wAsVrWgH8IQxPMDuUcWsp0umoxEE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BdmQUWBtRBCUhoEBELDAc1EAI8Vh4xRJ+mZFbS2jpe8qO6hbJ6rZ/K2SqO6LMeSOsDoV0a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7kcu5oVRUuqOq2mqqqeimHnyRhZugpgrZ/K2fyqDqsl7qqOi2vwtoqrln1X+6oqBUCoO/s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1SzEQo72Dw7uvcO/SY3BG4DNhhdqmahaCB3qEYjitx3tWqQ5u8Cd2yAre2dnqtTe6hx8QF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lOL/IKDWAcUMFmGp43ZKL0UYqd1VNQaIEU4prcJ4psqzTjvvNw0WMNCjH3RJasVRy2SinS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kVRNgolphcwDKZUY3O5Jx/Sn/AGrkiN6kqKiotRsVOxf0XsnIYrN0lZFzYDGqLffvUlGGs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3wTG4STmjhzT5xOUULpFNneLhyUgSjAGVVHKl4JcyfFREwpsVB/MF7v8AMpuaPNe0/C1YO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Hf4DNZrNZraUiLqm84qL/AGW0pOd0UjFRBgqkqTFQXTuhkoSVQtZ0VJZ9FR3RbLlsuTCBm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3V7vRVHRbX4W0VVyz6qn5VJoSUoX7S9oYqp8fH5TFNd8qsjuOFOjlLxEN2nh+YQ0bWz3iN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cVFBjalWfolnNtnNx/V8CLp4RtQTnOBLaLE7O9kd61iK0Wqwc1XmFaFtVOqKfygqdFDCok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pxTJUaLwjo1C2goxTvWHEVK0cOQXtLRf5h81sHqpN/K2WxUsI8ltLbKmE5xwyEKoyshJF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GyPVewahqt6LK+qOFxBXtHoaxVSrMcVZkQBcvWwMaEFHA49VvCEAcJWtELE3zQNISUVFoA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BPIqLm6AKiNyZaWIiRXin2lkSHwgWmhQtGyJMHBQWK3M/lCi2xaAgxzcOLNeuAxNlVe6fN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t/kXsh/KiMMAf0rEy0wv5V8NW6v0DJTVFRUuy6qo6raatoLaWfRe/0VHFbLlsnqtn8rasw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WfRStGfyrWf8Ahe0W08r3uq2fytkKik0LZF8r5G48J+B2cXwB7d4RZvCd1Vq35hHxDuM+4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J2UYHQksJk7eoWgjBQYHeaxH/AO0+g+QLj8BjhijCzAjVSswp2YXs2r2bVEMatkKgulfks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Xw7uJRMW9U5eaPEo4hC4RuqqqeSopVUM1CKs4woVV8UNo74LONwGSmp3Z4rm0BElEGHDe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QEYCiccUYqzfZdpjG0MinWrQS2M2oOsWOaYzTXfMYKLRKgTWrkmkjaatQoxGqM1UwUeyJ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HtB4LEyOHedOveyvlVRVT8KoqKl2SqOq2mraC2ltfhVPRe90UmkhbDkdT8rY/K2GrZYvc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+FtlbbltvUy7qs+qotkLZCoNGpU+4hoSMe8I4IeAkvWBr+YWcfx44J7csSLTvwqxduOA+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7xhOjZv3jQiNpC0DhjEoIEQtLf8BF9oSXGc/jJ8Gzs2FxcUWtaQW78inB7WseCARc1FjhM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DvWB7YE71ge2RpFEXwCExjJWKyJJ4oagRKsm/K1NACi0AxWHBBT0JzXDuYCZUDd5JpBRcy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TRZZIDcnHyRdiBCsnbpXQdQrV1eSwk4mIl/swdlYXCQ8HBTMFN6qVuW9SbDwlFRUuyW03q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r8Kp6L3uio5bDlsflbA6rZb1VGL3eiqOi2ltFbTlVyz63UWyFshUGmMkc79y89GXhIO+DS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sY95Wvk9MdvHh47p9w79JDlzRaboLC/I6OrL42fBNcRENMYIvs/VxyRrE1INU3FXegm8lY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DIrATC1H4KNm9rWuz48Qn2PpOHthLFDaTWOAlR2+5vO4ajeZCAxhkJxRPb4juAXBYGQGpm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C2R4lUYfNey/K9g9a1laD+FUPRbJ6KVm/opWTlNiYH7MVhsxBsKIwhXNbTUTH3YoIck/kF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crbDSKs6bIW01bbeq22raaqsWEPA5FGycYt3ioWraMd+F7nVbbB5L/wCxDk1H1pn+lHXy3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voqKl2S2mraC2lU9F73RUethy9n+VsDqtlq9xVb0W1+FtlbbltOVXdVn1VFshUCp8BjGqj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FNwUjE+DotR0RdCHgHc/iNm/5SmnOKhvEE0Ztl4cjeO4w/MMKYg+5juH0gALzhqMlMOEN4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6Y3tRaR3ZILyVk+yAiGjE3ehaWMA/I7+CjGzYWfvuT3WkLO1bU5goOOQhczncBVTaYLNUV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ggoWTI8SV64hrP0r2r1t2i23raequW0VtlbX4WXRatT7wyRLjGSjxNFVP5XRCcrTA4tICt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kpt0jALWgCtV6ndRHlp0VLsltN6qbwtr8L3uio/otl69m5Ss/yphpVGL3VtDotv8AC2ytp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qotkKgVPisMriATA3U06fAD8RtBwinNOWsECrZm+fiHjjpyRhvxJ18HGfw6ffOOSF4vA4a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8De5rGRxZwojJ86yqjisyJIC0ECgjuQBJG4p0MU6rtMAxU5rtLTDE5FRtLYDg1qm95PNez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fRa2BqDLIRJ6L/LHmpvsk50qQl3VFRQiUVqoggaqeboWIxZlOR7J0IpxNTVSe9StLRPFrM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wfxKdtZ9V7Zqk9x5MKgXWn8i1LK0d9yhZ2cPJe+vf/mWf8y2Gr3FVvRbY6L2hW25bTuq97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QqaOsoCn0LW6PhqeAHL4jDesO6ITgrOP2+Iad47hh4QQ5XQ3qJ+IAvbiZmFFrLLCaLYs+i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b/KjJvRbLVToUcLnYslA1v5v0G3mRWw5bBVAPNe71UgsMWicVO1avbfhbbj5L31mtQjotT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PJbZU3O6oBxqI6OtNRs9rjkpFxKY20o4SisY2mKQUBBq46B53UVFS7LqtpvVbbVthbX4VT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MNwT34XzUrMu/iUG2Q/mTsVk3dVGDWhar2NJ4J8SwmNYI4SJbgjr/AIU7Q9V6y0cfNB9mC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WQhyUrBv8i1bKH8K1yC75QoN1G7gphUVbie8H0ZC6XhY+Bbz+JEj7gjxmnOFWkFB28R8PH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ByEU4HuafCi2AezIHJeyb1UexZDmvYs/mXsWfzKdiOqnY/lasWP3OT44pzUweq2D1QHZCA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rxwF+0VU3TESsUZhTcs1slbC2fysUGwNOK91e6o5hdu1s6PH9VRQgqUELqhbTVttW2FEP/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TXBtq7DvRDGWkNymx3Vey/K9m3qtli9xbYHksOOE6ok27l7RyEXuXvdVQrYWwFshSAVBd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QTuachzTjxVqeK/i0I/5TqrG6Td5WGy1W71F0Yb1Jp5rZPVTDuqjZuIO4qvehbN+aoVuWX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6sKfwU/ErJ/8ACrN3DCofMIJm8S8O4cO4w/Nqp0cio5HTi+ZU2gDcoCSl3Uys1RbIVAoAf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abtU6BkqX5LaC2wtr8Ff5nlZFbHpJ/8A4kGj0b0o9ApehP8AO0Cl6IPO1X/17Ec7QrZ9G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jCfeQx+l2P/8Ar/3U/Th5MC/++7oFE+m2vUL29uR96g82hbvxJzXl5aKTqve6rNbK2VshU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dVujVQTjx7zzuFx5ooc0eaLOzLiXRUf1RUrNqk1i93oiCRA8EMRJhdU+CC2lWKkFCKqb5i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xE/pMU8HIgqO4q3s+OIeIc3cdOStgM9YKObVFHwGN1clEzcVIKgWSqqraR1j4SoVQtoLaC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ceC9g/qvYf8AkvZWf8ypZDzW1Y9F7az8mIuNqC0VGFRfbYeQWrav817Vy9o5Tc7qvSCR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ZRwiCk8rbjzXrGR5LUdA7itYRUbGB/SVgkxynaHyUy8ppwrZF1AsgtnzbJUx/gr7Rh8C5V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RXmj42ZHRVuopBUQj/o85pzCI/husX5PGE+IjvHcMd+kt6IjgntOnTuYmmlUKoW0FtBbQW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lsuWwV7MrYWyFRq91bQW2vaLbKgC5x3BPPpVgYe6XGa9gxSsLOPJet9Hsy75WrVsWMGTWh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VQXBwyTYOBB3uUnNWXRf7KQPRZjyRwuxtzRaAXNyKxWvqrPeU2zsGQaDHFvveN7xplYbTW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iEBadc1F0Hs+YKMiOGhW9ztwio7591AKQgqBZKqqinc1RU0YsaSptI0Iigv8ANN5ookSAO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he71W01bf4W04+SmXLPqtn8qLWwMfq6qr4F44/ErTnFO6o/pdFA7/AA7TuPcHgYoo3bQW0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o5Sa5bBXsyvZrYC2Wr3VVqA7Sa9ovaFbbltOWaoqLZWyFshUCp3ot7dxhuoEW2DIfaKqVk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aHyRe42hjxWoxoWyFh92rTecMrVhUHYQpsjyK9n+VsDqjsLDmsNpB76hq1+mQTQDG+z4u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ptzC2HqIY7qsVlY4d4jIqViOqlZMWxZqWAeS2h/KvafhEOtXEHuyXYo5QVCqFalmSoFojz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VRUK95Z9FtLJZgqZJUL3gXyTUU68KTVIKsERiVUNCbiqm8c+/I0HfR1VVVuoqeKPEfEmP3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B1HCCZvGqfDuHDuIb5XB/kgtlbIWyFQd0XnJRVCtkrZVFkqhbQW0iN3fxlBWYb7oiRdNTd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rWKk7qtscUWWto0jnROaDEAwjc4vjhLckcTHOUbOzLfNZ9V/usk7s8ILqmE1GM1DFLQsRw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uW0pkqQUk+abz08Jncb3aDedxNxPNWYQkvKCaTLzRj3TeffjfvW2Oi2j0VCea3fVrfiQd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EYTqrduYdHxBG49w7qi0otPfQVL6hbSrdmqInv2CzsgyAmd6lZDqiWtDY5KQsx/CvaQ5BQ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f1W07r4FjDUMHgqFACyf0R4dyOem7uI6L7ym3HzuPIqzqqvPMqTG+ZUgwcmrVj5qoKOMQ7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q/Vo5/Ent3hW1nwiPK5jv+cz8+I59ww7xhQUe8mpBVVTpVul3kzDxbRxVr0uC9k5ez/Ko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HmvaMU7UdF7U9FqvOLitZh08Rc5rP3Tnbgompn3LdN3euvKbcbsEDigZxQWZWw/cptA5la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cZ3BYQD3DP9AD8TfLZd+FATAdBWNpnZP8Q09w7hrJnht58RmpMcfJSsnr2f5Raai/DGC9Y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/Mp638S1bJNDbEQPzL2TOi2GdE8jebrH7laHe43WP3aHBR6aMDXeiDUKDbP8ACyC139FKz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2NKt1dKF873XlM5XeVxsxY+sw7Sx4WulmtQNHJq/zP2Wu8D7nLWtW+QXvu/C1Wz7hngaKi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JNOTwscNqqt7I+82Kszwh4d3cQ3yTSazBXl4SA8G6JLYKb3qjj5rXaFq+j/hatgwKQYFtD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5E7zeCJEJpnq14pz2HCaQWqoOYeia8sc1oFTncTwvZwib7PhPQgKDvJxWwSnSg0zb3JVdC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3RYmtbiUpO3I3uTeV3lcWizAdDaioiEYZrbd5KeIqcB5qbuinEqDGAdw3/QHz+JMcMiuYi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Z/K/xBG7uLT5XawRJW0FX4KTvN0GzefwsTjEqLqBRvgwYjwQNt0CdCkdB8iiP1BTUlHdda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1m6/k2/iVrGAW3+FFjohRUu49/qthx81A2LSOKe1uzGXcSVVXRb93cyXFEKScgqJ0l5IKF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oFVqLpOhkL4ARKBLmg7l7UdF7X8JgLsUR/oC74k9ueSaPJYwmuH+Y3xDuM+4B4EaFR3c1u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MLYCliHmp4j5rYQhZtUAAIqiPPQBxOwvg6C1Y70S4/lQYgVLZKtOl/pJ/6d9oeF/aO5NCi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CsXUbu6kVtGCBjw7+zHHuSSoOlxRGIFRjNF2ZTQs0aopsiiONztGK2WqWEeS2/wALE6t0W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YagSIQH0PX415fE3TkTFWktYTCBbQTHiGu8u4eN0HfB4IDdfF5hknRtG6qb6yEeFF7YdFF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ngFAdm55GcYaNjCNIKf7qbgtqKk2SEARDeubr/SPIX2l0FLZEhdqhTUMnS0KrepMcVq2Sk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12GEYJ5wwn30AJpvC/VEBvKmyI4Kh6LZd0WrZHzTe0hrDK6VN67NuTdDaK2ijFARKNzlPw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0Ofijfig4iCggPDnr3EPm1VP4MDCMFrWblKzdFYsZHALWJPPu7LRcrIcbzxtL3H9V1o/M3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ofecYJrTO0Aibgd40JNUmqoUlJVVVAk9xriIU3PbwKkHOXqsWHjdVOAALiKo8SXXUWpJTA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VRyIEceV3FRPVYskUFN6aGzknKiNxEQeV8z5BSaVQqhVCs1ms1VGDpoYpHkqry0IEKRIHE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OTUUIUqfExz+KCFQfFEbu4MKGfxVrdwhoVRgrOO6+yH6ibxzUOqlvQCY+yyyRAEAKFEutB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UBJt0Zw8GeXdQQQFwuzT0NU0XGN3nfqNcpwAU3BbSqeizVFstWy3osr3ch4CXx0jf8UP0c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MSum6CEIxzj8RbaPGoJw3qTFswWvaAKHaxcnY2hoAlDNeyd0QiIQF9jyN7RC4gJq26ykoR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bcG1dGi2MPErWfDyXt3LWLn81Kzb0Umt6ItyPgzdEadDfRCUJqV1U7nc3iUBvKYI1Ti4R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lUaNFRUT+Q/0CH0a0+Xf0+F8VjtW47TIZNUmtC2oLWtPypvW0eiw2UeZXtHKLjE3s5X7IP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jqgRRYox3JrT7wTuNwe+gW27op2xXtl7dStmr2lmqtdyWKAHLwTrnMmYiIXs17P8AC2Pwt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bLuio5UN0S4KzTuAW9SR53M81ZD9Ss+SP3XUWyqaE5Kuja+X0xMKiqVIrJT+sjwn8aiGjF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7ypuKr4CD+qDhMjxrrm2g91Bwoe5PJWQ4K1huCqpoc1BWIHFWPNM+1CI9491VTF9r9C0uy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xy0hdMKiqVtXU8c76Nh8dgwRK2StkqmkbgFDToqKniXc77OBlhC2ltFZqioqKlzuSsvtVr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QVlyVkh9qs/PvZHqrbn9CHwlVXQHc0VFUqvifL6Od1+MOi2Mb6hD1jAVK0Ck9bQPmqIn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aJqYdFbJWwthbCoqqblmtmPmoNaO1NOCn4Y877L7RfPScmfarU/qud9pVnzQTB+lM5FO5B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Nt930IfD1up3ovoLqrJUVPAN+jmny8HIfB5ArZKmptxc1stVAoq1gZYb47mk/i9vAFR/Cx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I1kth62bRf5nRF7qnxVj9o0JSU9By/hCf911p9qs+dw+1fwlWisft761+684SJb1Np+gCq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dVV8LW6YuqNEXHuKKRUY95Hcfo4ndPvuHwbZK2VNwU3Kik0dxajyvtjusze4/pVFSWaiwE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3Hxbb7H7VRUVNCdxTuQX8V1pyVnceQR+1WysR+nvQrT7jobUk0nd9RVumFK43Z31vosu9d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yJ+DBo81BjfPQoqXZaUyETGpAv9KdwAvtjy03u3CPiym32P29z5q0TeZutU1RCd5J/wBq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d1Cqqp5/UdCNAh3tCqKaqtpZqi2QsvpOqqp+EH0c66t1Lq6E/g77T5jC7K6puoqXg75aNk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TwL3ne7TI+cw8W/khyvsvtHctj8ytDxVn53WiBKzKLt6ecOKKe75jFNnlfRUuqqqukeegW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K6lw+ryNx+ipkKvRSY5SaBzKaSeBhdTT46dPgNiOEdGvdWA5m9n6rQ3jiTo0VFZ2Y90R8W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KqrdmqJg4p3NWY4IpygVmnAUT8QBTob+/y7yl9dEIaJ+qXdfoTaClE+S9n1XuhTf0WZ81s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jj8Ihvkg3cIdzkqhHQYNzL/RW8z+b7OFa3g2NmHjPeoWll/KVqvgdzpLXqaNCdaEQj4s3h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nc1Z8kUQoxufzVoo4BoSC2VkFULaU4rZVGrK48vChCaqqKioPqrmPjsyFWPJarHlbAHMqb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iqKQHdQ0+Pgz4aybxih3YOg7gAL/R27rMX2Q/So9b/WMBRcLRzYTnPxvmL2N4901FMHBGq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zwU1sam6ioslVbWlkqlOmad4VtBRuoqC6v1iz4vNwUonkFKzPmqNCnadAtYuPmtkeCePh7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hbc74fK0C8DRtGCpap+MH3C7UEVEzdfTQzVbnHcE3mpC4I8064mdCrPmpqq2StyyuzvndS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O4/EaqTXHyUmdStpo8lO0cpgnmVJo8Q0+Xw8fae9N9of1G5o4q1PG5vNUWV1VUqqDvmET4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yTSBCJoorb6Jxe4yCrdRUHRZrO6hVCrTkmc1RGSHJHmn8jcTH3VZqi1YAKRU3FZ9VRUU3t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0TyC1bNxWrZDzKk2zHkoF/Qf6CO+FTIukwqgCm/oFMkrZUh46O6fw8fab6qqrdRUvqqoGO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bmc9PkIeMZe93ldmqXSgoTvoFbdFZfddKi8l5p5nsm4CIjhTXPdALaJ5BSY8rVserlJlmF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+qm4nz/0MHwOqzUmlZBTepxK2fgpG8eIr4cQ3FV7yiAgU7leOETe3Tc7efGNuAFSm2Ya2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n9ApkqipdRTkp2jP5laBrw4k5Jj3RgCpWbyoCyb5lRl5KAcoF7obo/wCixHHxtVIOUm9Vk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MeOPeVvoqX1VfFeXf2nK+0O5hvJ3DRyRZQminaHyapl5WwfMqVm1aogD4cNaJlYW/Ld21o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1Z1W30CkHnyUrI+ZUrNgUi0cgvauWtaPPn/o+7w0yFv5KTXKgU3fhTc4qip8SB3jRpfX4N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cACqi62+28yyWWhRQ2SKHcoGThW6qnVEj3Z+HJZCJzgi55nh/05qFIE+SkzqV7oU39FOJU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e8r8C8r6jqttq2vwoA9bpuWap+VRqyuojzv8ASDyF743S0Q9o1m5bwohUKpd+g0Ph3cv9K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qqTSqALaHRTJKopD4+4bx8Oi2RW2VMnRwv2x+VtLNf7LPopRKyW7kgIumc77U/wDUF9oTv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nv/3VSs1u80W2j7OG7EvV2oc1Z+Ff/pZUKQJUmdSvdCm9ZnzWyPod7dx+KAgwgsQrmNHNS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W95/Us1N0PNa1szqva9Av80rVsneblKzb1Ui0eSgLRwHBTtHnz8S/n/pNtBe8fJbPVESCE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o2O8fFbXyVVW+IatYgcyrMNeHQGRvZZQ2STG/Cx7mjgta0efP4E7n/o/Mhf2C2SqBbXQKp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30e07j3dL6+IwsESiXEB2QULQQ71+MOMdy1bDq5atmwKRaP4VO1d5SWs9x8/hfn/ozUL3u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raK3qQur3Lvo9w4fBra7WAKdIVRTZKOEbStNRvT/U+RIUx4I/Sf8A/8QAKxAAAgECBQMD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ERITEQQVFhcSCBkTChsUBQwdHw4fFg/9oACAEBAAE/IfpYI+iy9KPVjFogNbs22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S5GVPUj1aegunLB/IZkQNDWEdDGjLqdSnBHotSOjpRggcnKLKTwsYqteBjyOc68+tIbZI0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LaH7mfcVly9/5sbQCSOuKCH0JlZlBlz1UUdgBvWhpIwj6FeweuvS1FhG3ox0r0dXXBBIb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1GILXgeN0ZUGXIYaFSw1axNTSMUuRqCbVUQd6MeD9Pgpc7DIhTsP6Cfo5p9dHr5/X3VTI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BorXyMqW+sfqkejGMdU6lCPQY+oihA1BOIfAyyW2xU12B0o6bMa61gh0GQPCCNJ6P2GWPq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WZP8AqFjljJRogajGTfNTESlaCghl2XY2V+iPVv8AdL2+pd3AlTGPo/dP4F1x1i4SBhsQU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a+AMMKakPtUtSKS0iJFcdqz7ZGQe1Z5IkrT9R4U/uC+a6P6x/XR92akdxVaoizXKg0WbkK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/QgggYumMc+mTj0IIwRisIGhm1CwUhV2MDurta4kQRiumB4puQaazVxP/ABDqvyJZW+N+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ZHoRafzaFcLZ3SH3ObSR6zz9TPb/UEsJ6V0wS403Q0OQsYNJjDQw8aKeANDQpaU4ZDTyFC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xAni7aCyxrq9nZiN62u6Ia9VUcqhALmCqZuhffo+3sbbVaqhlGuRTawqqlV9RBBH0cuqOu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BMZwjBKzFNKdUSqe0yttb9aYxYT1Ko3jV8C5761rwSKY+SuVclYRoNQLGOlG5EGIZJhOwy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/THQsFdFW991mhdC6oJcYai1lRJDeDQ0NDxNPYbchhoY0tDJKL3QoSXlDWLGqK7XOFy+C5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th0ZDSUbUa9VjLNMy07odLLJofpT90X3RvcxD1Q1WTkU3godmnx9WxXcfXThHQ+gxrA10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NysAVlkCThW24sLjwXVQggSUEQ01fUyQmr/I0s+P3sNKnLMSNVI09FtRKOBbcpnc5EYkev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0ffGdqz3+p+ZfUKXTPpwS4VCxNDQ5jbFhoa6BlOw8MQMZZoW6L3QoSXlY5kkIKom3guGlf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O/qt5aB5wsNmKqpVYz95f3LLqbyh6qhDYBsr3uE07NP6lfF9Vz184RhGC6GpwNYzhBAmsF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YO6saqqJQxCPRkRQlM1TXaqfYV1dp8Eo1C7vFySfQn4yRucJGDZi8JC8b8HegKPwNR0wUo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sXK+nfvPnrWCF6LQlrGmogcxxxYaGh4mlsXxDRBfUC3Re6FDUtKIEMn8t/kOXxO/rfGRSv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8oeqoNNhBRae4oalk/pl9JwR9TA11QQS0ZWPWgqjJdHRkQa74XI6cupMpkLp9gmKEP8VFr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a5eSTLpduE9G9mQq/kLlEn3S8l5C1E5WLG4Zo3wU4yPpruf07/rn0U/VS41CQPorDDDDMw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CB5LQLdEjdChqWldElvyJHa/rUXsM2nQ//b1JquqI83YNleW90Jp3J+vHRfz+0R1QR0MYz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mjM/eZFYSahlTDo9HhM4STisUyS1hahqbE5Kjusn2Fn7/ABQrGhfJdizh9H5dE69LadlT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JF4U/A0yh+gLCNn1Py/j6deJfn0pE/RuxawdnCahoZZhrBhhh4GUS6Blw0QPZaCgJD1REq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aboTTt61KAnrrp/7WMak6tUQZgbd0t1VDKxp8euj5vrY9WCOmMXgjqgmLCIgCrcAXojkRB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IkknBDMuTT7kqiK+fkSumhZ5ESbo1yeCr2sdsExVQ10JtI02mtCpi0r/I54cav2lYVYKqI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depk+g7OepibDhIKsFviYaFoOucm0LdhtyGsHFRRK2uRuq9EtbolO3qpw5VygUtSeTffY+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5RFmrQNtXluqoZXE+PUR879GPrcutogROE9EDDWMjGsEysVOHgCNUJo6MfQ5ciwnGRtRTq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C2Fkh6/qKSoqKw/A5hW2/SnBMkdUq2C68Ddn/AFYlm2K/ggjpXXBHoO3hi+m9h6pMnqd1z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kg7pRTG4GpwqDoWmsXRDEDKrsKIrEU2xam5Rs9xNP1WcjQx6hLO6FsvP00k/aI+9sszUaM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uqobMn0UW/t8EEdcEDwPoaJasUIVuGedqxkzWGcWY8GhYEJJwggRUqIQviZ5CNlvtVDUpU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uqj6iwxqJkIlds/JDKr2PcbYQQR6UEdNvj6f3CXt66fS/QGQVBJcUuxPRXvUNygCmo24jk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hsRZQQww8Cp5E9qDLkNEF3dij/jD0YIedci4L29V5LwZS90ISU5WL9eft0EEfebok6kWbs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RlcT618f0cEfWz6TQ0QR0QQJlYQUHuViHYXQjVWImxYuKMIFgkzGQIkeCQ5Zp6o0HfZisG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vinApEeh8sEiFTW5Uc1sD6I9VPb9Pef2gvXT6H6IqjyFemhbRCnMCeKFK0Z+o8HIpyiaWD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t2G3IYgvSmjwBJQSSKnsyqvXcvb1Z88FIqaiadnK6p65+6QQR6MfcLKcjR8Ibd2t1VDJKp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pI+lf0sYGumCBPFSuPdBJPtDHkMfcgXQsG4oNyIVSYEmDRQJnUqhN1Zu5eClMVxSX9GHd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EIuzbGo9dr4kEDX0l/L9DIng/Sk4ELNjjj3BtxUMstCUJEjSGyGOQw0PAz5YR9yGhotbnQ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CwQ62Y6X8+szrpoUv/wAGGQR95shOpB8Ibav8qoycLmg4hRb6qCPqX6awYfWlqw6BaTK87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PkgzENw1bsKmE9CehvJTGhIlhOtb3fyJZa9P3LjL0pxjE3l0RbWgqN+BNPoR05iPpVc+X9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eLQ0UCgIGiYYORyGWh4FbusM64aGi2udQoM7DK4wyoPfz62/6GJb7D6Z+/wAEEEfd7CZCT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zqinNWoazroyfqWvr49BhhrrTdjLSN65jTqxue94JuyFbbuuyI6Ip0sRKZBBpZoa6a/qS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39KcJEXZlGQvAyx3ZMai/pL3vQgj1bkWvl9InTx6j6rBKiIIGhyuT4Yx4Fh4FLwzmqNDRT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oTWMe0RWtPWplIRy5JX/wsEfbV6DvGQISlciKvbLohuBLMTXR0+qj6eOuCPSIxkoNCWBay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bE1h4x6C1E4QWsK0iXy8moPpZ5NFNcvU3IxeUe4mSn/BUUSCepP0PfDX0tgscv5+kRSTP0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BrBqRLtjDDLDwK3dYJlyGhyKE+B3Lrh6h4vg2JrDoxr04NuOhAkR/7rN1GklCfJFfuENGS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YT9pj1Y9CMDMEiERiSVQh5OwvfyhdaeMsCZBBeTGm3w+wsi2Wfgzh0foxScbAl4WFuF/Fo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6b3yx9EejHoXFP0h+GMi9azoQMgawckJZvmEmAw8Gl3WGarogfkUZPlNYNM8GMf8AgxK71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MlGaIII9QAs6TRI+/QiCOuPs2XcfVGDUqHDW5uX2GjJLtRkVR1Cfv7wuHS0QWMsXqhS2mj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YKGMUcQT+3FnjaVLyK5a4KoT6mpHSpTlOHqiHStH9ymO/G8kTInUsFcs8/I+uCPQjpR7L6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9dYsIIxggjBqRFmANDkMNLWuIpaqsM9XRBEQUeqKIu8rkwm2z6ArCq0ZR1TQxqOpmQrIkN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6m6bcZBBnNb1FJROj+/oI+03jkd/RggapDhjuSfYatPYyKzME/p4+wyT1QMNPpaIHVQia3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I7Do4SHv6YTwggeS7gZWnhf6FlfiDsI09H6aQ4ZItlyFOP4GhXtts/Auf04I9CMNePpUz4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qjGCCByEB+4aIOsVIxoeBQ7ohD1dDQ6pTa1IpW1LkeCYLMGXdal810dxrrqq1I19FYBlPs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Pn4kve7/Zo+ngj7Og+hem7smEdo9rKXQwTp1P7hBHWxoYa6IEFKF9N7j2W9GXHjVE+gmIT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RpVmk26MEU+4IXoZElBm0jTWaHMQ07/I9Sbty/Yym61XqR6HwCeFfSa9upP1LPVjBqcIdY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8Ch3Q9CAaKJO9gpizsFIKYpZtxUqPP2QgnsZkD6IhLqonpLU/TWFnUyg2dT9YRv32CRqpP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a+ogj7Irrhsz9J9eQ31VXYO0a50ZRa+QnNqon6fP7O0NYzhGEtGUb1CtUpoxtDhPWgnOEk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2NI7gQs33A02hG2/ptD2umqqIiQ7XgjgNmW9Rrp9gWOPpNe3Wn6bsL6CMAcGtTQIBoeBQ7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JKThKyd0cxEyJSMaU2mPlXevUpFXmEhTaQl/qIG92h6qhAqvjJBn7sJ2ctKBPT6xHGQhV3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h6uJ9TBH2JXXH0bxb6xD1oGl0TlQbXXwGlUrx9Ovs0DQxD6IIIJlQiTRmfGKkluIqnDUP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WyzFYO4oufAoKEw1q+pYLokQ1EyAS17B5JWyQ1f1Yw9sL6TX6Ji9aB4tSJD2oNDEA8Qod0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i2E2wqedm4ZQ8UKSaJVK6IhmgrIQHi/p4EJDUoerdxkuCgyj3VSwL9Tch0QmbbcQ0x8aNZ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H9XH2D9esvTZcxXVUIswNu4XuZByT99jA1iyCBMhBSe5lFsL08iqQshojCSdcIYmNzHsQI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inZJazwjLTXptGRC71IoXfV8iHFYZZ0+Xq+3+jWGvop+i7C+gfQ1IlloGpuaAweIUO6G5D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EVzaB0MVjdCCykDf19rGfs8/qhkF7upRfVw/pWgQ52YnqEtGplmhSGQ1kDC1+tgj61XfC+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xuOwbuPKqhFxMkn6dei/pZ62GHhOEYJojIvO6FdeI5aEh4QPFE4V6tGNLoV4P4eBO1LJf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0TvecOj7DBJe9N/gIvhj3Gu19sV6Hd/olgs/orGK/0FixYxjSEMch6sJhirhSiu2IgSSbV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6YLWj7JeFMktnUyA7hS+1CaqZPj6Jxx5ywylRewlfCJCLSH+wR6EfRq/Z8fX2QY2Xw1DzD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P0UfY30yTgw10QRgohQev4M0M1RPQhJFOuBSnKoyyRc7+RPOWn7jLEdMkiYmXIM01RjgJ0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cPIcIA4rmeBKppCK/Dk4L7j6Ln0uvP0TsL0suhjLGDxY8EknsMREmj0eIGxoWSbHcrHRw8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7NA2uUpa0Gq9lkzE1q8mpGix66E4EW4w/scfUfl9hgsgyau8VHAa1CHZz94gjogYiOiCMM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sY+rLrnFdEFztbZEq61/UUUo438Yt9CYhI2XM0dzUMKSe/KiZNNMxs5Wa8xvo+f6XJ8/RO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LoYnfLJD64EBWDzY98jwLhsDLiPnElWVyJm4pVWWenb1j1X2pElCfI5Zdm4a9hJPypUHtY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2eCPpcuT7LZBklf4qHG7zUIdn9NH1sEdEEEEEYH0oGhw1DUrcscvsVWjsOU4dOfTTJHhkK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O+n7iCWqa5dUk4SOeWMgh6o7UyooiPyIdRLWTnG1fSsu/0TF1wKJQrQS+AI7kcoS1Y1VhY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1Zd1oWYcuTI6CqJDwE7yHC5MI3d7T6t/Kn269bsfEUyibi9pkHvSlHt6M5+5wR6MEdauj5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Eyn43UcPkCR2eC++GsJwgYqhRCOQ17Zmnuq6HgvRuEhZZ3/UWQ7bPwZxZ9KJJwYSF/hGUz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lpZ4H9Mlbu/XT6F1qBKmgiBNyDXdCSSZqIHknBjeFPrQdSCClhKUiFD3LqhXKQ9bn9918C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Wr7fGNvZ1RkvtQFZbq8C1ttE1cXD7nBHrWCx3+1IRYTKby2dSi8gkdn2JJ+9NYIxeCBNoy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MeQ5PfFejGEkCIJ/bit220qXkSSXBVC6pJHstBQKxuQaod0p8tyqFEgtRfR/t9AnhoLqQh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MOXQ8Jl1pEEEECUwkJi6beqFwWIvSDiJSuN16dmGP7o96jY5UmrQap2WTPDWrSJutpSK33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rRRw4QQR9qRYTHG4trohVZBhxNdHQZP1cfXtDQ8YIIKlCStzXj2Ld2i16emxDG0s4C1TwP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AdIDT0fSi+FktoIkwMp4EdaT+bEsQ9s/oMxWX0WnIvRmo+pqL0SCCMGKIKUzaVwyrC0NX6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qeZqj9GftkYoIVyIrnb4Mi+2Ge8+gXqPSzHP3OCOpUng+HrjUarT7SisJ8jTO2XQ1ekgnO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6DRBHTBYsWxLr2WXR6pxnoawXVDmROfLQI0O4IvXonBUctDJVCdcWbS1SiMtIU5npWeS8k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EWPollzgn17F1pPUxBRSkQwhNRoaJKmt2Kr8jdLnNR/e7xj4UmUayTtUZjd1KPbYf3SCCC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7misJ8jVeIuiLyEnOJh6Ohb7YuqPRgfWViJaor8Ni46OHKe5OMdTVMakgc2wrGbEVgNyP0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nCxuVox6zBJI8q/ATRf26Cydpz9PP6MZORWwT9Z5dSUiXUywUUoEknu0SQ4MZbACPz01V0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7mjGvonVUMltqRkl1cVt22iwaD7CfuXsS7GCCPSgj7NBAhqVuNVe/eiEugJW4mHo6Yz9G/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dRNCOQ5Vq2Z8sIzJ64FTCCCCpi02UK6Tb+NxGg50y6XtK6BU3QVUs0yPTLzPJS9j/AHIpO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7grdC9dF2UUzF6DEq2FFwU0d0Y8xuPA7zXwX6k67P0Zg2wH93daMc8rdPB8Tp+R+6VQyhJ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8L5LuuCCCPQj7Q1CElbjRX+4iLiQRbiYejoT9G+iPqo9FiDMWWEEFhN8Y3W2Y3qInqkWM4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jQNqnkaj7L/QjeHNv0SAKSbs10QQPqiaZCLR/zYjAduv2n0S9wVumfVgvwQqe4iPRZHkKK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Uix1UjQr2SLdV/ZMqden51ei0olfB2yB4P7gvRQwh8o+dQjOTvUfq2BeA0n6tEEev8Iu9S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onkhnfuQ1lECSYmHo6FifuMdcEDVcJwaIModUVCJ7GVVEbQjT36GInpTxjxzqVRLLPjVHA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6GhVFTXIyxmCQVbil03h6qhSVa1hT0f0NyT0NJk1DxZ7DGPX90LqRPosRSkkRN2Yq9BQRR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JkTJCtMmVwGiGs0kUWOnHTOPI/QXsyVWIf3xoaLF0hNOxug1ucCS4lbPyMklSbOfp1iIP1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CCPtkEDGpVYfI1zsQ5JNhJZ02dMJ+4QVwWOWEdKhGCmFBm5tZf5LVE4x0Z9VDkhZbrPySv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DQx7RctmCwQqYEIqNzoIzF2E7kcO6P6qHJXyI9cs73EOzFZ9F7oX0UNEVeSEweXr6iFgol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zx3Al4re3VNvQb6kv/hPcpQZyeyyaq3aROcVtKPo0U4JXNkRKp7JIRGbopMK2WjGoH6j+Q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tggalQ6ogr3wIclwIZuHo6Ei9d+u/oWR6EDWMjQxVFt51Q34zGdRE9T61TtTR1QrZPWzwS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gs+B/0IwtwJ0ZLLCjJgt3lRllO5H4fBDp5/AhqOl+p74XpT1pLJFxVjbdXg7kU9GOnnItJ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Z16p13/QkZPor71BGCJKE+SH5GCLS/A/YkvNUCmuPSfWYtTeauwVJUKBnVox97JwIP08+7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UqHVD1HCw06cKEJh0ejoST9tjoXRPRYkkyIIHVQ6os8vsWenYs6+m1goCZ2rnfyV2k0/Yy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BrEnr0CRJKem0Kh0k1tVVESTqn69v1ZxVzN6GaQ8ow4HHW8IxKKSCIFUXRZBCdEkgrEytB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8n73iF7EzKKcuCo+ASgqtXB+nQyFkgqU+axIGVyPjS9CG3c0+qfsv6qCCPtzU3sNMz4DXp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5P1C+myFn5GiMHjBGBiOlDEVAI0thoNqicI6Fg8WxB95oTMtQ/wCaDEpHCj8Fxds8ZwbJJ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Ipyk1sz4iEiPUti9aRCVRBQiiZJWMFdMJECQyMHhQUWUVmLRWY9ecYk9U2f8A42CMHspn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jc/4FPDc9sCqqeiahag15jfqvL9bgjpj7U1KNxwI9PYyCzcvXfooj6TPldMEdUDXSxVDys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3JNCNPfpnqkkkppKH8qUJm29fcylV1IZOMk4KHckQ0UafkIpjtZVRuAJp6I6rQvXSkeSg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ODOjIbRWTsJiJFUt7GshAc99i8qeYnQ8CilUh2SUYMWR5vPbqk0NfusfYrkEDUqtR3Ees0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EVlvQLYzo6PGSScX62bj9fBHW/tMGcp4DXaPYyjNy+oj6LPrQRg+iCCOiFgRJCJrcbzv7G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FkEDQkKSaO22G6+9DLRzo6Mai/Q0Oo9hIljjYxo3EwmU5KaKMp8HBZGMdFr1/MKmJ9ECW8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LCKFmyGjukQP4DJjRUfSkyweqXuizjCDdo5ENUd0Lo2E6fdX9kXQhTS5IaPa3Qhf+wcPh5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4ST6/xvsTXXH2t5VQeXCeBuHdy+jz+ksnRr0oGuqCMZORohqwooPfMzeyLhITnpkbwUFiR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0qLCb+URMoairj4sVtzkaWCJOwxZFD7oFjvzIiA1FjGFjhiwj0HjmYul0kQO7Ra4WC2ghG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+kgguEXMrnASIemakkThpq5CaWqEliY2cq4sK1ZcTX3jL7Tf89SeU2oGtyUEy7igTlSqrV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9ka639seV4Dy49g3kPl9LHrpKZeuvptEadcYHjGDBq5qLgRVsK1yST0z1PeWNsMyE1VGZM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ieBDwZawx1RMjwkxNUyMSk1oZExdgxrD42JEEEejMnISIxdcWIRly3IUG7tgPpY7DFFphQ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8EkeoTgmejcK+5VfnrknBJOCSSSSSSSSSSfTf/gpG5zU1oIvbKZj5eROcUPSjCSetXFf6i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D+3tWXsDTZrlRls/L6WOmPQsXqwNEdTIIwbENYHVQ1K3MxPsWVHYabQ01yL05KQqNHVGYH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TYpuT0KpGCwUNd8lNV+ZCJHoOqGskOA0PF4sSQlSEL0kxk+gxKii4FFXVRb77GqTJHU8RG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09WWThJJJP37L0kSQia3IfmPwQ25dD5KVB7TDJ6cyzm+sfqRi8II+3t1UoeqoNVmuVBvJY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0x0LPZ+oxD6DEdTRHQ0VVhEwgVadoy98aokkkbxnqa8s09UKWQ1syyIno6ENYrFBISo9lF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YrZ4sM1OCNWIHg8HilLEhegr4zg/RYo8MwvoraimB3xW5WdelC48qHrYYqqWlfYKkkk/eI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sTXuVA8znoIPi4E5UpytUSWD5X9SiCBr1o6HhH2/gbsoeqoNFmuVC1xfBOnsL6qKvCPoWR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SRgloyF1BGql0zHMI09/TggURQ0Y7Rm5VIyITYgQhE11JLzbMkS7skJKWc2BuFLIxQq5lJ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JJsPouQfRPpZZgUSRcI9c+pgoxkbCRaxOD2WgTRQn7EsJJ+6z9DUlSa0jVmbL+SRVe7SNo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KzY9h9IlnmA1DX2Neu/pGMo3VCLMDlXFvdEzb2J+n/DCPpII64I6TFCFSbl3t/YqMbgmHD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mlNp7CdESeH5MwWlPuJQ64VqrUjNmIyRCFoLBuFLsQGwZJ5iZt022JmqbD2dgLC/l0ElY0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R1voeKhcJu8JgysK2CZ+Rpzkc36ZFIgZYnBfZpE//AAlwhrRNRmQX8qhC6fkU/HyvYsg+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e5ipFAkskNUEKlp0CZA19DHVH179ecWktV1VBtlIVV25VRObVJ+kijka9WPTgjBdLRGE4M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wh7WW4n0rpzJEUNTTIWoTFuLbcB04+EniWXJRr/MLkxSgkHqMyOY4HkomX7imiZyeM9WX0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IjUbvEh0bBnCglUyN8I9y/vODxaC6nGPtck/+BZN6JiRx9FpmfFV0UX5KCK3hCqpVV9AmW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LizQ4ItMNETxduRv/AMXdO4bfgDSXblVJMyfobeZLnVGMfQwbRprrfQjBWNjXnVFZiuw5V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oJJEq+xfyXcp1xHYiyaNU6HP3ZfKgwyLBizcVZK6y244mVZ16M8JJ+kWKSC8JZynXA+BVL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56MvuYmTgn7UvovdDJcdD6G1We0OCK7wskpmcxTw5NKPWcdSxtUxuUEc8ttvcb6ePu8FkJ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FQksck+t7Id+t/SJ4QYy1HUxA+g1BSVMaubGXdjVCfWhPA0C0lWetjK74V9hzKXVDGTUkf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SpO3qThPpvAxRS6TajEanexcVh9nH3VV0suwfoZfbJJ+yoapI23khqRGkNNkEA/X9v6aB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eQ0W4qCatOKlnH6SE8Df1UDXXH3CBFiTcd6jVyXkJp2ck+mi6P6xYIgasceqBhrGMENGqO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ja3LoYmJ4EUJpDyWzdOpSG2DQXsrfI6Nd0JBHBp7h3koUNST69H6p9BpG4BkdWO46PywO0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s6rpaRdD+gjGMYwjBfWyJk/YEJEQFO0/wwN2gTUmvbUEwfXfq+J8l/r20fJT89KKcuOhFW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8da+vaI9CPp8jP1M/URYTNwuakLq4J/4T6K+X1qFXogaZDboeEEdDQxs68mruxVaOxLThp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AkkbJNJjEPwoOnfEEjsSk6L+skwzC8R5bkVc7ohkQyTK+3U/ZI6Evo4I9SPppoTgn6qMF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+SE6jTewxOXuiB15GQ1cH6t3lD19N+g3Wh6qjI8zZZJXM3cT3FD0dPs0EejBH0SM/q2k7q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dDRknwQ4e/Wv2+kjqXQhdTQy1HU0R0NECWkxrK2ZoxqhPGRh0xSksHIayqUJah3wkbdjSJ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/WKUw7CXYbNdROpQkSqTujLppjqNEfWRhH18iZJP1KEyAlYkH67+Au+lgdVCJrchzO4hbJ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ui+zv9mgj04+1wXVajTKeBxcKDcUdHuSTgs+Ppo6nivRaD0jldUEYtYIaMsHqhK7gybCt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Bx3am4RI85NiyXZzbt9UxOid2DISzEobW5mZCwsJxiGsi6T1I9RfTR6MfTySSTjH0k4v1n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4o8U6Cm6e6GRZ+KBVqq/ZoII9OCPtL0NKeBPb2DcXnkL8l9Y+i2CGutoZb9UEDXSmUOqGd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LY6tyW74rD2zwkZ7Qn1xmEUlE8pDteTGiRLuqA2+zx9A+l+nOJJP0OWM+u/kx/XO/U1oIs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LMk6P7RBBHpwQQQQQR9hgYijqQsNFmnzQbix/ATmxP1EEdE+o5DDfqgaIxaEtCR01qaLGo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WlqncWNpjK3T3b6wxRaF8hei4J7msSyULoibUv/GyXYEyenn6j9vsEYIrDkiK9pcohf8Au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cT4+0wR9HBBBBBBBH0rLnAtWQNmVdqGlLkouL3E5t9VGC6oI6oCGQjZdUDWCN5UMggiNys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sUtFxpI9pVcRz8JxOUJtvMKtupfRhS/g4+onqWxunTAaC/wBsggjFYx9dOCSSfos8ZGZ8X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rOqoZw4qJW8t2E9xQ9HT6NISI+ogggj6aCCCMY9NF37Yxg0d0aL8kNXbtUTkn6eCBdcEGf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R6Bw6WMvOcsERg0Pv2fQhDu4xhDRG1Ak1byE6xBm/KFnL5Nwa7TkI5PRr6AghInhP5PYdx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bU+3wR6EfXp4JwT6q6cv9v9ogalQ6rc3HMQlkN1BT5a6LIP1lgTIx/YYIIII6I9eCCCOtW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paXIf+io0XkE1qT9RQgjrga6XgwkYvFDpWCFi/c9gWWMT+g7ehBGEG0OTXDJSxb7co1l7M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shw+pCDxyqzxqbX3wQmlpguhyUf3OPTRl9bOJKxy9PNwH9ssgya/eIcPguCKzcQnNVX0UU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JObXbI08HCnPh4E+3QQQQQR6sEFibz0x1NKxJDM17jRqH9XCfpU9cII6nUa9IxiubufFEY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y4ndsakQnJ3LOPXgjBohoRGb8miP7InmvkjmCnvHYkyYE2LMOA5kxclmDVSIjoj7qy68um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PpfGvuHwNtaH2EebxJW5zUJlqtHTqQ64XnkU00+BoX0y3Y7Vl0LFw/u8EEdbLnuI646WjZ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p4IWs9HhP0aeMEEdcDRHTPF7iRGCxexE0RiwqnKuqkL5X1KBqcCWTfnAmquHavRyTOK6D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QsUST/YDQj0oFW5cGV+7QR6cYx9XOCev8H3RFYTW5Bfwshz9tjj/kDK4nxgriIRru2xz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4A8YGvUdq15HkTwEmnVF2oyCcOj3+kbF4R6EDQ1gx4PQcvYJdG43fkLGAZs/P6tBBcZQTO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9NRFhPlDye4gVqfIzXsmUey1RYUT0oFsPhnb6iCMI+qggj7Ongv0L3fuiwkkb0tJ1zJfnV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rR7if2KCCPsNoe6Gqx1QR6j9jSltiK0ewbh38kPlJqiehepIumCOtakDQ8EQaUIWLIv5q6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Dh+zIp9U8VaFNih6ewq4JKa1UFezzRlhGDEYQRgghjlDzF9WgX75maS2ofiaqMmrmgq1UP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xkt5ioKmopN9s/JNY+WjGvroIxjpj6nPqSZivzfRxv6s9S+jTg3Ep39xvt5IGuy8BKXeVU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iRRJjF9jap4PrgjqfXoKOBtk0/YbixoTJF609cdK1wgTBG8AXShx2bh8Me6qaGOklpRkyf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ndU+jjpggeIpQLhGzcozTvg9RKe1Al5mb4bO7ZJZsQzSmoP0qIhrdDllj6tB+JUma4zgo9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oKVoa29ZOpHilpqIVGnsmirViYJ8dxEmcw4n7VGEEEEEelHRl6KsFdywSvXzLsbrf7PkSy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2tyiE0/DIqzkQnOR8fUK4vmrHAsb5+ksqARSKtayf2LE01FVmw/TjofpN+UPYeQ0+RyrGh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lMn0beg74cST1GJ2QteWgk/EKVjEdZLfOf1TwJhkFQVYTdrTBEjQibhh6ExhI55dx9EdUD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NNdyBZLaJJBdfZwQXkok+UFCKUrx6SZHDV0KYUXJGGdA2P7lBBHRHRmR6WsYz67nCNx/Zl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UJK77htbz5G9Hgb/SXi3ygqPgXzxnQVzxFUlkPNnMr6n9ZRHdj9aB+pIxerYlk55HKsaFt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oZAxK4X8nN3SzdLn+V+ca0JK/Rf1aYELXgpU5MmVIk3N/lTkgZd6Ek9E9MEEEY3Sco33NA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8pBHy+JF8wUEptXjpggRJOD+7QQQQR0x1W/8Aw7L3qPLltnBBZOAn9iFkTHL1lgMQ1kg/q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V80/oWvVjBuy8DfKXI5uZCc2r609V2DQuCOFOlnMYeV0KgUau/wBE/QQ8CClAqETIWa0wZ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rbwOUablQZrjbJNzloIr4eT2tOgk8vb7Nn9XBBn02xu7C9v0JJ+ty+yNKwfJBX9whP+BT8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9aSfrUifnQSJpS1oHdmNaiIeC/wBbP02sWvVgS7ruiWpsxyri9xVtX1ZfQXFKDvhJpH1LY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Z2FgxRkscNzY6r6JEdbxVLhWGDNPXGt3wjL6WeqMYx94hH+ZjNT4yQe4IIPy4zF+CHH/gI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xenJP/gbFmOTZtnVELdJiJxLgL29KcX9WkVhQBGW2WywZWk3bFqcjohsZevH0kYNetGF0Q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qiadnPqyVLFjvhDhdRpTye6z+BOVuLBq9U5X0MMbuyMprZIQmdfRonD6Hg8KCTgEgt2K4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P7LUvu5Q9acR8RLJD8HEHuci8/vBD0+67eg8GMZnZ6qYvqC+y5dezD2oaHiKLz5C1o2dOl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NEhOzKFLuzT/RWGnBiceR3f0jH9HfEiWXmVV27VE08/UfSSmVqiA6PpZUc/CYmLAkK8Xv9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sZVkIqQS3zriYfUxMCUJZKg2TFaNBrDb5/aYwsXv9itJiLM2mPwriH3YXd9yS+kfq2+pZA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P70nDP0nW6nkr3NsyG3IUEtWW6qJLE9RfSoTwMNk4u4d/SXpwNYNetJPQiuSH/sHKv3ISO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uTj16k4gcqpZImZE12H9BRcDQ1mN+g8CilAqMgOZqsGRtC2Yvt9S83sTKgILOwofKlEUXH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Qo1RBH2P4eJHoL0JJ+jf2teg0rCZFXBC/8Bws5EJq4nx9gz6Hg/h9O1g/pWlyTHqPvUhP0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BJ7PpZtizdWDisMvpQSJZEPon6DxVFoVWMZgegh2IJog33W8zsRgEHhCgt7igzgfP0Q1k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pAfMJwNaBM5ThYpuG+a5xZfYLnK6BkD9eRP7tn9FYBltFzUoyXAhnK5Qq2r9hzMn1DWL+m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jKeCetjI/mq9LMirQT7qjGGwSRqu31hMCSi8LUpLOR2LtGY17do+y5fQR03kdsA40TUDp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xkyGielDeVcmhEFX/AKoVg65E/OaysN9iyb9Qgj10SSL/AMS5JhOqIeXzG6XI1nHNPr8nz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IHW9RrlKHzcExR056Hgq01QmwdKOBLt/wJ1HHVFeO0J9WggopcKjIoHvE4Rc65RP2efpYw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yhCA0OeWqeHsPMhq6wkTJajl9jyJ9RFyOldOfWmX+3Z/W6Sh7UIe7gOVd+1Tc/BX6rXj6t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SSThGDL0dUJybRBlPBPbnEiafU3MI5VUJ4DULizHf6t4qkiKpNUdVeDZIRfxLMX2uSfpII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r8mIX8II73fJqNkZXDhjlXX2PRuzN+lGEEetIn9G/p105fU5YZ4XvUjlK4ZGpPkl5t2qJM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8CWBr04HhBH07IGpEZUG3ImTaPHLoNNGWpcZYWHX4yC60Sk+reFBKFMSGNTHfDCVhJdxps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+mgjD8SD9yyQ/EQRX++TVPthlZcGVwn6z8pr6b+iTJ9Z4kNtZKrHZewQDSSQND++NTdJ8k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9g3I9xI7NP6Jma59ZKpuUlZbig8zxQPQTbkwlJqDdRelBHRH1DGiCO7SR0sUgo0TyqfoSu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vq3gUUpFY5QJDkYsN2ZbP/GPeqLt2KFHz0kLblqCH37hPv2cColkm306xXtP1o0H9Cn6aE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hC2DdRANKtpth/fowvc2dwU/8D/ASJp3J8eu7e47v1j7HEouMqaeUO6br0Id/LpbHcXqx1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rQ2uY8Ix7/wBpl7k1bDiBJ9YxcNDCTje5WgyB3KG1P3iRdU4L1owdaOvI35E9qEl4h1Kf9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/AIECUqU01s5H9BBA8F9AGiPWWM+kmJS6zTPOHDTAfYG//CorCZsHuf0oRyciE07k+PTia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qEGWw/oIII6H9C+kjhDBYwLuKu5LJCG0OjF1Zn4eSZle7gX/QNyfAN58DkbIhl5MZ9OCOh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4Wo1AoYlfvsk/Uut68ja5ra0ENtsFOT2FP7UTbcDoQ/TksKCIT1JCOW7kmMdpGmsngWURf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+iiSSf/EWHeJyS+E6krdNw4Ir5CFXI+OvMVltT1Fi39NBBHTA16bti8ZtFTq2xGQBZMaSQ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q6qIT5L64NhYCGTTvhel5IRqO0E6nuRWq9lm0eRDEuRNp5cCul2Cc2qPqeBMCmxbkLBJB1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P0qMYwRUI5IzmPvgjuvjJRcVF7yLnO5VdSI8KcaiQur9sE8JHd4MpC+pCbT1YwzVQ1HfB+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02f0eX25uctJ1JK3vCc6PkRXngLqleOh58/Y30wQQRg+iCCOnLF4w3uZdDGNxA+UIRUMyp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JsuhfEG2ycHA8+9mILfgmQWGT+StDUucRRb+R+4g2W7jgftyQUvEDY22C0BWHfqggj79JJ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NwjuAh8IUrmLUor28Qy9kMtcQ2lhtQhqJ5LHdk1FRk41qaDYwzN/SNYx66J+7ZfY3ciHqq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VvPkaz2C8xaF9sgawR0wRg0R0JhEqNaHM3VRs5ezwWEkWl7r6SPQvA7H4gi78AxBQDcLzQ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4HfpQcCB9EEEejH3SSfpo6GFHzEjyF6nFSd1aqQsbaSzdCAPtIMG8wyfpYxy6l6SZP2Ffc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sS2fsPUn8kaNDTWX1iI+gggggjB4O+LwRKvKrpZXPZ3dkNRjpSq+C5/VtCiiUeDEyuRJEP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V9Fqay6vA5vgyEHowQR99npf0EYIkSdwghuUMFR0DclwkRW0s9KDVe9foXBd/pJxj6SSfq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B3Yh1ukyOUO5LZ+w9h7l7NEfUKRPTA6fSx1SPb/VabDfkW6lAlaMeDNgWefrFoLQXCiYeA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7t+qEqs1aCJ5gSSkpzCH6rIIII+9T9CuiSS4l7Hxh7xCIgkNkaCnMwgjKw4M5+iuNfSJk/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f6H6FoTjrEb5PYf3tUro0y51QsJkc3Ax6nJQtdHuKLBlfokiyOCQuaF0AlKPbM4xOVi76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VMsWPBqO8PcSThMV51w/rSiiTgWCdmsC6ZE/p0Efep+jQks3/AAZjIxqXZdiC/KCEtx0EF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FgVVSq2wn1F9ROCcZqlX6BtF0hKlNCale+LhIxoNl97TqOybFjdJ+kiwnyiCu7kjX9kW/Z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6UVIhoVbX0oNQHeMZUZdsf0bMsHix4NSmtUc0dTbU9jwQiUaz13+rpyTHhQWUXxIYioSGX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E/RBn1wQLBp1WdqE1ZciAG2rPgbNPR0If079aWSST/wCCn0shc/zL1kWD5R/opGn/ALij4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I9NMQb+poeLWGRVMsC6GqbP7si+CIHy2QdVb62gpfIGySE01n9bn6EDRH3eScY9G4s5jP1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Q25Q90GsxoskfgnBT8ZPwXJdyquT6MEerl6Lxkkkn78vSZVsMvyL13hXGGU2fuj/moQVn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ul/SQJEEEb4vBEuhp1R9mkgizSuHXGw1aqcr60opSK4lxb32XLGCJII+7SJ+jZKp7v5H9I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8iNKZUfwu47SYy9gP0GiPpHb0JJJJ/wDBuyKk7p/SRgm5OSasuam9cFD9ACrq4+rSHE6F0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fDSdIizJ4sZmQ7uZdLOQScronF5Th/WPAgkpl0WGP0E9S+xLpaIwR/wCKwy9GCCXqXTdiK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+De/mIbnxQZkGtnguhoa+hy9WSSfv+SKm/wC39HP6CqG7JOtiWT96kaD5ErP4PqIQm2Y+6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iBmTgZ8kR4vFemtDY59DIN6I7XTok2zvrLGIKXyB9ayG66dh6qzFqK4sjVd8I6IM+p+ukP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jFwFC0E53eCB9cEEfc5J6D2hn9PIsXhXVjzC1g/0k/JGrkUH8Zmr7A3VScH6UfSrCfpy+z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vrbDR5RxQhhX/ABUpr5+kTjCy2Id+pPvAuit9d0Xq7qZKglklfVvBaKTIqj6s4rRDS7UHc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MbNBIiYpFfeqF7d+QjsNcolfSpkvJa7ZihQ4EogyMIx7uIlqP0oIII+4yNfgo4fqINS8RZ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1y8jXXLjUkcxnsKLLkQ6Ilqx4CblnehDv0R0Z9T+kTJF9AhMSQ19lyGktCMoV9gqbEcEtV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v9BJPWeCON0wWMDEt2kRCucO9RCEk1CSn2+rY8CEyKLEr1UBLtB5O5YLg8xiyLwdT4Y0H7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yqm497xEixjF+mmT9DGCCv2105xbgxkkn6NWKUl5UfkmjKD9PAlcyN+o60cPlGl3EE/wi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Hwk/ArbyEYwRhl0v6NEwST6qH0TZbPgqLctHlBLWUJDa+ypVPjLrydfps/WdbpPkeVK4G+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pojSv0LxeMM7it1eSPKwRdGSRxKfWPAghfIG6qEF2gQ6tBKEXQk8Vg7YRUrjJfZ2PgAx2T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3HESvVX08YI+1N7LrkknHL1UKLm+xbFDSR/Q5CJ8ojsfJA0fgThA4+5C6Duc4x9XJPpIrA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F9xndXXTEkhn9jYhB1ZtAvs7Sd0mQ1a9xvs+BqLyuSOvPqfQ8HA1qhdkfSrHMyX4eCwOEl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1jwKLg1HSkoJWB6CzphWjpSr4P0MypLJL3uxaOwx2T2GVeQ95pCrivTy9NekyCCMM/sXsi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C1hHuhESAaKMKLqwjkMRcbh4wRhHTH0Uk+giSR/ZpqmZdmF9q4Gjy8D/7DbdwUW3JX6A7h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DcUzDvi1ddDFpbInivqWIIUusyyGpbmgsia9CRPV+sxHsV5PAsJUhCRKJuIG+SDVkn3Gn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QR9f8Uu9eSRBNeusKetl0QWsy4DlEFZ8Q0FYU3nyGn4CBObNPjGCPRjoz9GSSft/zJi+37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1PCp363fF4Ii1vUnJNZVFhytQ74ZGR3IcFqZb1z7Fxu8DJCsiTqPWn0kkiHgQWnU7pFqZx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xYVthOxK0JWnrKpMd4wSr0ZE90Jv9GkyG2SD2mNN3LXXXn9GpYI6yCPqfhdMvoEySSfscY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upNB3Aouz5EDq3wQKtofHRn0Lpj1JEJ+mTaDXVn6uRY9/uZ1vU0pQ3yaY2V0ziuL6pbWoX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bFZldaJC0jjUozkL6SbDWWb9aSfQzGKWde2lkoDIyYtbckTJLuC30Vxvcw7Cwu4+vPob7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A2yQaMk+403+isyLGOgacDbKLYm6FDFumy3O4/RhCEEfQrGxx6bPqXrpkkk/ZJG+/gg2p7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3vDWceAq2r9TJJIvWSIRhz1AjE3u2HllOJ/JcLqXqXJcrBfdWk7pEcm/kb7MTWnVF9UNQ2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T8iwVyVu5PuWb9SSfoCilTpSYRZDSz1wRQ9NDMgTroP3EVNYRiknpC9NjbM2DsLCPonukN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4qNSyRoZRFiHb1EMJc7oHlwObTLtsfpSZYOtyCBr1H0Ox3+kulE+tPor05aTOLIh14igly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adxtycqhtT7m6/sUX9wcTwPf6mSSfSViE96CUiMctB2dWYYvovYDMX3lpaHLyN9PA1grEM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K37kRR3VMUym7ShS6y+k2ST9Ihi1EGq9K0ehKxZh3FbtJuj/HZfnyLDwtiScErBdTJH2wu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uNL4LEtRI7xdh3keGZC8iV17CevhlmXbDIXQvocsHjBHpsaP5yGrg8FgxPGRfUSST6qx62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cpit2yxJUQ3g/o6jbl7UI5J5qbjexubtU3o5UC2r9RJPot/SujtFOCX2JfTvFjRHHcjpDT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phWVL3xZPF3Zn6WOtBRqvRmLSShWGZCLEB6XhQqZQThONmXDNccmfnsZc+5aVXIkuJ98JJ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SU7/AEqGlwztLoywpk8Lkuw9N4ZkR7jz1zQ1bwywLt6GX0kEYT0M+exRuUXcjyPgyjYcS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5EmjyV6F9ZOE+iiQ3679So33XtQ2p9zRftFF+xUW05ocV+lRP1lUrUblM80F6j+2vF4z6F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l8FhFo0frGPC1XoqQpUeeGM8GTuIqh/gbLpDGUcDymzSaGoNNXTJ6FKqqcYSk7AXndmXh8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2ZJ7q8LBNSfWz6W63sO5YJD6SIEsI6Mi5LsZlXDM0LlCN3eLh2CGrpoj6liEqxZw3YZmHV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SvnQPIe7mh737P+U/2Q2S+RZI+7FnX3yP3V7fBble4tPwov8AQCyD74Ti/rJ+ywRhXk2fa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vmoOVf3BrdhAnNyfDJi5TCScJ9NP6tXPYlC+8vFj68tEG9GSCxmxtNJGjGp0XhG6inJvJq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b1dsC/ksOhk1hJJPqvE1XoWULKRp6JkOeuspehlA2gPZjswfS8oGtUNMvMyUMaLlYnGgms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CakvCRsS2K9iGSTgkn1XjASHq8EvRfU8XoEl8WHplyNOUjTV0/o4LGbS9EVTcFzJn6tCGr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83hLMNRYcjsNn4ES/ODYJeb9v6Jf0P0MKNo0FdH0rfDFVf2Mp57RESd7ozX5qPy3uimMNK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gr+RfYZJ9HL6+CWfCChT85J+5KCi790mu3wQKLi4Me5Ivq8/Vh+uvTf2J4JKjk4d8EpHhG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caHjMVV1UUidtkEEYxjGxtB6Y0p8n8WSKMEcPI4PJO4nbwIfyIaohqiSSRsnA2p6Fq2QPv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CyN47gbjsbgLgLVE8D64MiSExuyDypD/2IeRLhjVdxyronorkxKzCXnIs5BLm4nXlCdlE2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SV0thWHvjPTl6MY2GvUDR3SHwj0h5NRou3ptjOevpmJJkMlw10XrKsgWZsi7jkcAz7iu0L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LO/CH8O+Fe5mnn9Iz7rIa9hmNVg4TDq7chBP3Rv2e9Pi9FvQSyWelXvQiqXq3sMS3m490J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3gqK6E0pSNXDF155tcX2Kfs0EEV6Gy47EH5API7YN0+8O4nigRY0+Gc4ST1J/VZlsngf3x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TDTV1UuLZF59E/mh7P0o212Qm92yYDsGq+lC0Xg2hse5DXyGCeT+CBb4Hq9BINxrIdWOxT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bqR3eEJQHkthPN2Gi7IknpSLMJGYW2LOQRifqJllFDs0VJawUzBJXZPrY/TzGt5wuc4Z4v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bch5TY2yZ3RrzFdMJGxo3EjOKajuH1gNV2MXYX5MpYWWifsk92kTHiiJ6xP8AGiYg0oeBQ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s3y9LepX4hCpfwibkfZJs9i407mouURDo0wdsx38CRDQk06pM0MVqQncJciD4ZDX2RMkno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gjojCXqO+XYi9iGkAeqYRAEXDuWv0z6iUGZjGH6XtGvvbxeNPtdTFg7t8hYLCebT916KiV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H5C3ZOA/oT6FcpSRM2GRYui7ofrvD9sGUo2xkbLp4GduzQej2jRZt3GsoXF2wThOKEuzCR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jBkmJUoKtmnwQ8JwoThA0JdbwsNEO30ExCiqFzIbQMcHgpOnJld/IllwhBnclpy6IiSCm4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yr5zEOjDiFhkdL9NQTFmQyE7Bk7ia8UUZ2rzKo03ov8AixKsqUJ+5Xs6iozJTptYfEc9o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+lXoz0P00IQJLCIPtbCc10rvpEdEDxrkXRdj9SGirDcjCKCLA7vgmT6KUkziydtsDBPt0T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9K6VfCX3l4seHFBW6kaisHyPbBYbPV8D9GRv6HIfQklSzxs10Mzuh4PUSJk4JJeg3IwSl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ZFcwpV/YTSzaqiMGk7peBtyjZk13HlP4HklFq4ZcCcq6gnoyFS1D8ixLK+UJ3AmWHBdn5I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JwSn6FkMXAeGXpNwVmZIJEtZIiylLVcrsJRj+Mh/4KJd7jKtkvbP2T0dh+wMuRttjNs5bb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ZFGQUtD7jVdFj+sf1ihK1JWqKar0UiompTVmroh80U/tUc3PkUM0ynuIV3CWH+NCY9HO6y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cSCCPskkzjl6CK3KzzTFqDWCnyragh/TR6MC2PfAQkgI7T7hRm9gp+OE2xVJJ6ExzLG2Y9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BY0u9KlwX2HL6jLoeCbghNsfUi+Dnw6D74d+AhDM6oZ5+sZGKeJQSLFhXgeDEoUSR0wpWu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khsu65wenq8Fnrf2kgpRp6tBabIqpjBBGEECGky5E3snDEhSshiI1FRr/AEI7sOVdMknFW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IXXYP8Njd+4sHSrZzwVJwSsHniQ7Hs/VboNjVhJyEo2KdgdJrsN/2x7LhJq9h5XSZBuiZI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bvVlvZfMS+Kz3kICWv5OWDuVwQrIFgXaQv8RC/wAA3/rF0XaN38Yf4wGH4NoatwC6/MQz4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FluKjvfCgVSZk/N5kexC6n1qX7iUk81bY1mL5qVub3h+VTLs7fom5WT0KFvRCxggZYbGiL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wa+lz6pJ+vz+gggVLD0E+UaTckEVu0khMuBwSVl2kTcnemEkk+pEp6lAnL9U/8Aap5K6tS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hmvHsv6x9CUbGDKwvwvhYLFsrkCbRkIeCwfUh+EsFu0XTGC63gieiYZ4MShF0G64Nwe+h6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Tdx0uTim7G1wyxN3EQM0rhifm1yj8mB5ZuOw3jJJ9JjZM4qbyFryEtLJfhD47DYX+Rzpii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p/wBDDMfwtkOPd9EYQJdMYRjOFTGSSFsiVvJJbO9SoqLzVNmIEFm5zenAnNp2zRsBE8Qnb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NTsbRzlLye4qtZkqijo03m0O+ZuIy9CtkqNoP5ilnngbVpRNL5ItVxght2qMg+2l7CS6W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/Yo+gRe8Pk2a4oTyPNSNftFF+1U4nNBbV49JWHiSvcXQsOsohv2LQhO0mbPqi+pfU+M6nY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w0gh7ojBGMdMYkEIhEEEEEEYPpjG/FUPL4J0kWHaC2Wo22Qw50upoxEmBWwfQR1n4VMEvx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PDtsElPpuHdDddRTjGYWwxNXegUSnk1ZjRdMnGFi9JKExJmxviadmiGSySSR4sRjwZInIT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yySTZJEOlZaBkEueJKi6RbUQlJNmofkQsZFgyMxbjNNwEx0NCFMrUWAyMsFoH2Ia/mfYiL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41RnOZKn7NhqGtLn5CEJZ3+AZozIYpWcLpY8IgbjwMmXrkNZm6Wv2GGokKKsYo8BPwOmQz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TfG+gk4TY8yNOpfVT9euiPoJxnfySfiobX3ka/MKCurtUhm45Qq2c8dSVO51LEZzLI0Ya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h8JqEkTzjs+47wK7MQUS6avrnjvKrrXgC8hCIHLMsdXSzqJEF/WQ0nKuxvehkzeO95C3fJ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xdCbW8xIoQUM+oYxFyVWU0NTVCYi9ibmvd2Gbm6lTxfVkXQaXq8Ejk/XoToNvBYNHJ4Veq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iD8cQTSylg2XRjZk1wNMweS08GTjGYnVmFqyTzQWcmLXJLJg28GTbRc3ElodW1gy7b5w+K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I8yeDS30aImGxYk7EjFjXXCDPo9uTNcmeCwyKF+1/yw5mMx/lXpLvqiGR/hqhEeVF3Xde5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NMimTIbeaNORdnHKuoMhsgQx/ZJgZtaTG+U1GGrsh5jRNnYlNgDC7KtWWgTVKYpKicjIXW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9U2vhhBBH02foz9EhKxrkS2nUOaqa5Hjn6MfSThI2XCOTTuQmR8onN5jW7iE8xPgV+C6k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zLCeQVwp0yG/r2MTdERLR9DEJavO06DHV3BMIlajGS625GoeCiuLpkGlMXihXIH36ywzwb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GRRTclBL4EN+AxSx2TEmj7QWiXJZn9xJsh6MbLGwdsJyUTud7gj48Z9AsGkaITwLHB0T6L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e30cizNxe8Nl0G/R3Mwdx5bQ16uBEuLsTiyYEbMSBpdnkhxnVui/ItFhCKIPC07joiFCrI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dxYUzwu5K0LVS5doTsXBh/qS9ZzththtAtuVopT8ndhWXnLszUqm4Y9R4OZMie+Kwc6ThN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U0Io22dmuGLWmPSz9iG7rUL/F8iwZn5BuEMCqbVRT2tFcW2Sq1UyFyRXcNkiEofENKeqew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ZXk4G0Mq9UFXsg6lqOdke4YTrkgicT7RL1H0wQR9dPrIp9c7WRJpuKkWERLuGIfqR9MmSI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cqo4FiqcoTeYNaVyhNOyPuOc+l+q/qVkv7ZESneyZMHRIfqPBHKa4o7XLCSDNSnFHKNSu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PYBCLN2TlhJTpbDJC6MhlYSVLBdKl3sX0ZlL0KhnJJQ9BFQehdE4d0htuFdJdhjX8wKWV8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zSIatoTU2FtuUXSk5L2EaVhWF1LBEHiwiWhWXXJPTIhinpahbYLV+kb8AirnH1NXTwNujg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Cs3cXuW7D4bPbeS0K7uwtkNt3bIkkSs8Zt8EyTjgEZlNMJON2HKR/K4QXQRJsbEIchMtYX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ngyBpohrlNJo4GHhnKSTkVkpkVjGdFA18oH4fwe5qkio8aI/zlqUhZHdYkmCHe8GX8qIVW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4Fh7YVZ6Wxcb7ZWw9Gp6H8KERoouxZjn6SlPgaVaUKUpa3gufBEUaqe6yHOsKp1ui5N310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XgqFUXpQQV9FfWoTJDfpofVBH07dtkZYiCo0ndMJVdwMlcoNTxDVXhyhqzCunQJJJJJJJJ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frvCNqdiFTU1pQKYVeqqx7abXb9J3xeNXsiwuFAVb+BsyFtKtoo1dER7FAmwCsWRCXXqO3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gInenRBGGYsq0qPrIdsaeQlJHl31SS+w7DmkycCwnVMiDsRLcNDsMoVNyNvCtbBRRIvkCP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eqe5E2MsaRavBZKevPqkkyE8JJwacNb9X9J7fBPL1voUBsuuL8CSEmUG83sMSVAjdKDyJ7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Ku8rIdbYzT6HkObYsFwqMpXkEsHYWDxeDHU5KwfuJ4XFSqo9ikNa0qE/mfwX/AD0dGNRc/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I4n/SA5bdcyCwiVKF7LHd4eyLD2YYkO6YeRQ/8zDIa4tnLmhuDaiLn/qo0XW0mj2s0JETz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wKdfQX3o1VCRFidiyeaFT5RZ0ha1crXV5suhPJlcMf8AtQ02h9yoa6J656III+9wQQQR6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VwzLHPoaTup7EcqcMhxTyUjWhPhwOl0dpJWjuQ9PTjoknpCSSfqTwzJvauGYsM8NzvvAp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2SnCWSVg8Y7dDQPQuk9etJEOjaxnB4Lo0WgxeCQl0JRsYh0F1cC5HaTW9qUW83BGQivBLJ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xaPaZJKl5PzsiEyGzGaJtFTXcEK/cE2s7uQ+iSerL0ENLvVjFjj9LP0UPAoScaCMXbFsJi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KLFdMcsHe8G/kmEk5Fguw5WjfC4mI5eQSJU9hYrooO3Q8IdGwkG8YwPFRHcEoDTVVQv6OQ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Mcw3ASeHti1ntht35YVMlRkp5pirZxNNkbleCRbccsZyctdNCxHJUu6IkoVIgnrLEZYKbL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qYLH3BByKUL4nYcAyQ+UJauGW4coZMmg6aShmkdkU4XOqGLcMZJC/BSSwdyhG6+RyimUdE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5kEdGfqQQQRQgj0IKvH6Ukkjrc2vFDZ3qkbnsOc+1UnVHNBVtXjqT9ecEk/QO2LHhFNhIZ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ScOhv6YGLSutU8WKiEO/RwCmKtJn0QebqSuLKlLhowrpUKMcvGhUTTuRfco4xWEhYKxcT0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0OR5VHYqRJ2M5nbMj+QftCKb8ZkTouGaDmCdbvCh2Z3JFniumcHlbCGUI29ddCLvOHxCI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h7/6CyqGkOBqK2RdDxeF6himnlkSwzwYhiwQ8F0UrJVDTgd0bVI8E6COE4QMUEzps21Qqx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ZmiaizzPDYexLD2YUx75PRi0YS6JudSJRcer8gbyn+RI5fyTohrsrd12FIwiEhCFj74vdQ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LmtNLcPmNWIaQqXNcFgbufJJETG1SdUrhkaoNZt7DdhE+aXcSVUMszvJkRwgf2IDTXROE9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ErI+GXIXb0WiPXUmL7c8iYEBD38NtFPTz9ShBBBBBd2boggggggjCCCCpU7YN2SNg9zcbt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rjlCraH1v1pJwSSST6GvQ8UNydcFg7mWCo0S++zNgLQRNdNCtJCm2CUxXdFLudCjFBWNfQ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WFYywk2MsClnAIiws5PAoiRCQnjmL0EP82DEoRdMk6jul2G3Twft4h+QiHPkQ03R8ii0N3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OzT7kPTF43MEpRv8ASItc4L2V6DvgcQZL7w7j1Sap8YZYvCD3LwShudRYJYIuPFj8kiRC0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4HYebqjwywuRkbymCJE0PNZMiwkziahM95oQ3iwexDRV1CwcxFvkxisRE0ciTUMaeQxAkQ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HzsWOx7bDWAZqQ8v0JklBDabKqzawQtCnu0J7scsAp63FmXHeL/eSzIuEHtPINNXTJ68jB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vqV8IsZa19BYJiqkC0SMyZsqBucH6qIII6l05GsP6SOhuukUXJ3GtSfKK5+LJW65Qq2afD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kknB36lXsMkknGSFLluHUbPQQkSxQ33ZERg6ouwO3RzKhbGISIkjCoaD6bcFgtBDSxkWv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XxHJDJtz1Eoq3N74Vhx1LpQ88FgkqxS6MvQ5gYv4B7fgivlCLM5RCh8mBVgLUSqitaFwPD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0Iai4JVsa9DHglyyUled2/crPShwsJrbqYaSrNsK51KY36HikImsLB2xQ0M2NRTDa9DPQM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mIyLiRCuVTloYxIMqIyk0kuavgxaUTVCwea2RXCE001KHtO+HL+gfTU7hbRdBDxPzMWM9s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BYWkam041SJWpGMj0QgsIlCQ4xUq0otgLLdoTfzsMdq3FkGqpLV3uaJ4Qe30hDWQ2EkSf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DPx7HKvTCGFp9Kxkn6CZi7CyG6h0uLWXEJh/QJ4wQR9BBGEHdIps04ZsHyjuciYvK5QmnZ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1R9Fvi8dxKordWcvkKiRMYdcCAioEqQ5wuEZdEi0MwSIwnIyHyUDbA10WYLBaE0YhMUkq2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iUJYszsZZUgB6eBuQIpVbzEF6xpO+CTPTruvQzH0o7jGmuj5RVngNOHDNiILK+Q4f4CD4T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GLO7kP0kSIiIw9yLqeByOG9JLvSMt3AlJd74PB9EGUow4lDB9D2KV8yK6io9NcEsGPCRkX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Sbx68YSx1Fg7YZkVM4zGGoICMHSSiwSsuJ0wE6YJxZlgcQu27CyjsJl0CZo5QrTzHfFdQ+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eBHFHGsiZc+aVELSPYuCmsCQNVm8G0ZFJLENOqGkWHID9BUtTBl+Ugm2+4+cImqbKmRsbX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U1VFEEpqjOHi+mSarlESi6g0sJ8o/ykOWXEzNXdEszEUGiMEfSXDw/IaauPUuawT8OraIf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mBhRjhJCRsBn3H1OV2iBVUM6QifpmsGruk+wlVmnDI3OUSl58MaPkIa4OGR9IsTxakM0Oc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fDozeTSFinFzI3bC3Bs74Id+hJQng3puzdm7N+b03Q21ZL1K9dpKdiGCU3YS3tmTE3KPM1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GySp1oDK3ksjzLgQuielYzCbxS7pUHNpSMqqHpJTBs3kXq2M2xiQjYjoRLHDul4HdBp9hk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zhTfgMh+GzSJyE38lBNOzO5D0wSLfGFPKIkbJxYxhs8VgSlWPQkgeE4Mdh9pE4MfnMXhGK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KtVWmGeYZNJwbVT16HisErLXJ0arPYZ1OA+6OlwIdhCEJySJJDJhEsYomKmhTSTgqHkJJT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TtKFqs0NNoZdHgaaumThApVmxGxLPh9hua9mZlIJ+nkTLEsDQvIkkkeGJ7BJEhqLeSKURK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b4XJjnkIgQ1/ATc0fYU+aDQb7iLL3zUlofsccH6cGl3QiIZC3DuJSm6BMazTLofS9BMxpI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6jRSSTZVbE4I+IMjF3YH9EmT6rcKdHIxq9TFMaTNCPwFT3Fw/oFhBHoxTYjbQrlAoXJwzi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RznkhRcT4ZHr5l0PC45xXFDwYlq92WZDJsTrMiRI+IJkxssEPohUJ3P5M/kzj8i/6j+DN7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EDoLBuhAJ2LA2xkES2SY5BQIMZYhWEQ1zM9EVzDwiEXZUY84s4UxIj0FjIewjIWOknDTaG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2pVBawMYyW6+oh4ftgkqupX9GRprs7DZdCH2pkHySJH3Cw4zU84S9SoasSadyfDIemE4PA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bnER0Z4tYIlLXJn0Njx0Ed4bOOFSbyFvJR2Vl+A3PNnUZOcWO/RQtmpEtMk3DEI3LFihYQ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l6ELNjCVcm23JsTks8Cw9pjyO+d2G/RwPIQPIUaMk+GO6J0umTirgRLbluoxV4X+ViddIN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WrUXdSCSw2QjkxqyZU2BwnuV0PkS18FBQsu8D38lFMi80rwSoalCjtPB4tgDY2iunSnnF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KNC7sXfpSrnwKESnZf6LWJNL8C2lW6hBJcJM17wJTbAqR2JroeMuxuDFolHKZnhcoW/RDq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SOWCGQR6K9JqUaoc11p+iTNpJNt0SV2KE0ybSGJBLkkJ6sYJd0mJRZp3OSfKJefiyK8rlC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Sgt1qSz6mLZzfYMmoInU5EaSTz0qOjYhl+DLokA0QQQQQQJMtHg/QImQCscKO4oh3YhtPM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vgkR2kxtBriWNfOZC7iyGCUCEL0Vi9LV4MSFXUvXeG3eFfVclKQjeGlRPXaqV6jw3YQpgi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sunYg9kYl/IUkLblqCC7wbK04hmffMleuFB0md4YZ1CpwQQRgxCVEyg07CSFZyZ8kEEExW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CWeqFys1Rls5DkHyJv2hqOllM91sOwnhmQQQThmqFhGi7wIwnBEDEMkaLHuEAewjUr2BR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fEws65xoy7E1mXDHkIHkOHOuIht0Sck4pWY1YfIpcwma8MaO6eAistGlmrzNZexoo3XdCn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BuSfYtkgi35Q/ZD3Rd9KGqPwWRwBtUUhyR5UklnLg/XBqyfgbIe0EnU/KOC9auB0NHpK7g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1rKgx6MKlmmxoJUp4GglnKHg+r3jmaTHhJbE5MbDi7hgaI7iEngnUawjDMXRaQQI4GnhJO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J+nRQpNVJZVvWpA10slET9BHQ0ndJlFmnDK6p8onbwyGcrlCadyfHU+h4zDV6upnZM5qE5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lTQVukN4CbMT0CF0tI264B1PoPLiwNuCbgO4YhMpM57EVv5LFa3o7ExKd1TABA2d+gfoN2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j3wSp7dSedhdCh2yOaq8oJ9UKwk8vSxMmBsMLBynLYiOZlmLyVOpoVus2RYiRi8Yhmjcm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wZMtHyPZDoryy5isVLiqfgS1sCu2oq2UkU5TT/DHqlgy7DoSO+BYZjYpf+eElDOgkQOmGQ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Ni7xdLBUq2qKS0vyssLvCwVsV6aPf4SJvUb1QsjcGS2T7mYTWBoIQnUegl24t4Ja7BJt5D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GOGZjgMyICtXDktTYgEqBMvSXTDbNJFgTuhqgr/oD/CCd34A211GTjJnDmwMlElu8kBEl/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kgqFSqN2RM+MXfosJTqnDCZQykNCbbyJ4glO2EjbKS8/A3vHtBugpjYTMTpuWYVESK7kmp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noTKjdmR65jGNKsSibz0IcmZ3NGIZV7RBPMLvNDPod8DxfD0V4Pg+6oQ0Ogq/WhfQPfcgq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bxau6QoWadyuq8Db08MabrlCrZzwc9TJjzRENrSnVpCquCm0fRmVlQ0PmbITMsYkp1kzrT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QQMd8FObLkKtzJ7DIVv5iUijD1pfYa7l7B3T4WEptDKBFPcUHV20jYjqSMb6Fihp2sEnh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tFhY3TceE+khFrnBJTz0szwPDZGd1HzsGJUwYrDuQJdMSp3gZnmVLoweCzxBCizCFRySQq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ldryF2/QggoUu/SFrUO8br/CExrBMkqsqKnJKXeWxDEhFIzGLDMSYZqEXbEPJr1kEsbE9j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hBFcYIEupHuT4BEYcHEA3k95hApKeUTVauO5LoYXF6FcRBKxtcMbcTLcY0vo4tCu6tJqQ7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7k+BoucBEZp3Jf+kN25hvYTaJwy9FnqPQ77xPIu3BYPF4Flcj3AmbCmXhkiQNnjXogTLYQ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oYNDmaQPuxIm0R/olalNNEzhNSL2DMfTEa3jBemKR5ZE23QnlipwijoE+5NhEYw/pqgKo5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fTMXYvROGdxL55GgPAhgNKYdRqmEEY12wgXsp4QQR9jRFNPMSJI7KENijL5tjlkEEY0JRw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g0ndISpRtdyy6fKJf+GQzpyhVs0+B0weGTep5yQMYkaao0+hiUEe4s3G1GMjinA8i5XVDm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LsDt0WOouhvFaXr6CcNEkkjKqmgstAam1j188iK1IuL5sxCEe+AxuzuwVVKti1DMy46OfD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uhCGlb4JVup/QNPOOwsdV3J9FdD2rnBJdouplJVbzQLtEejufckiyxy+2Oy/J6M7GSEO+C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i/BDaV+ag1Qzaap2GvkrwTp1QzxGTG1o1hOrr+gtVp/xtfKGzP0zLlVXDFLRxlEf5GQQM5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oN6bYUEsc8IhCGj8bk5Q/qhkKKjW17CgmEsRAkK2CXudE1FdLDIWE1wQh2w9+XRUPBojqF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8R47xXTeJR8OCvgK41MX1WU9zVvKk1zxQy44ci/eA1iFmJbGgPcbzLlEXYYmGvmhoihI8W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kHLZe7/4BfcjZCLbQFR/5ClxZktDNVcylRmo0Hrp/KyigkIL2krjG9HUVnV08u5KSqMdhi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ioVNZ/wCDHZqunMiz/QzfkdTzHhFuI9idLxhAyAIc9AOasV00zJDtIrRXKaJOCtmVDLqCy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XQXDtivMmsLOmCCCPq6E4bjwOKE6Esr6zFYWLSd0NaNO49yfKNTwYxvDUNpwOTbbl9TpPJ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5uGVL1LxWiG8gs+MHhXS0L0JzXVYSZaegiS1jUNJ2oxDNNNEhTazESi+CRiBmUxTUT3QxN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N70YuN7k9R1KXcfSQtFxMSZmiTKssm5H5+VGkkul4ZsK2CR6leihuWe47CxxdGXqLoahaL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XIVN1Z3M6WM/0Bu6bElXozwkROFaZnDGmC/hFtp+RmxQgbIqlE9BUky+w5vR2D+2dbp2fJ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ixrtT8hIaOblWXTfnBkulCiWjFdFGuZcSgTJJphGDOE2FkhRIo1mxNRylpSUv4hUNG934Q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3KM2LBdCJGbhk1GxHv8ABLESSoKanBlIkS1ZSLGfie4FLRbSJglgJSpz0GhVoJp5rC5+o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izzcheUU8rQo0yQS9BljP58FSuiIgqq+7HLe1ygyBjyuA6S6T7iQx79/BU0LzkITpL3KzR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SkOrGujRNjs+xuDMQgWGkeaj0/RpVXqXQ64SHgNMFmLCRJqxkxCWS0GTkO+aN0yE8/dJmZ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ea8DJpNpVSY9RREFDQkPRicXUG+R54ZlYxd30wQZJOo1o4HlN3EE2mn1O4sIIFImiH6ss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QlFC4kSxUR6b6GLB3xYzMoa7YITweEkFnNeRDthQwpEl05ENaoO+EPQVxbBMbrhOEZtQnC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t0vBjQTsQmYieNA2JE35WJIPFZH/T2EK1CgoMQlFSs1sWI1Zasf2XGyFng2CYkNX9wfxLC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B2FhH0rQ7RCLwjL6Rpwl93VIx4V8GbUL7iVu0I9Cm4zvsqzUQTgnFs9myZdj4FJoVk9GQ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ia/I6zBfgTsksKFuSSndDHS+6hqjomXYu1FruuCGnwQC5OT9mXgvusPGQjytpK8oS6qcx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+WsIgd4ElhzNqW8jJ/wAt2MU7JNOXkh3zEuulsKQlIEsETh7g9sGqiRbDMdCcW6EwKU2i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nVjebK+w45Qqm1xa7j+YkgW0wKZc3o/jYWrb9hEx3giRd4Qx4fdihI+w1eP5MmLCpbcVRR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G+xLmjd0NyJ5Eu405+w138XprtNC0dpoYw838hPEJMichwxQy4XeCqFD9wK1MUDsQzWi+B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GimJBMAoT7RCjS3sUxbR0I0GBjYSqZJZvhjwJQnc9xVTnEToxNOZ8iSh4PL0RjcKYixoSH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VEuqE6yrNKwlW+XIiqkmUogUC2zXZ/JU+TUDMWN2pYcXI6ho0IU54qKDsTEjhtSmNbs2qO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Qql56VLh6W2MFz9WNIhhhkeumNQt2KNuPoW+hjw3IEQ4ELo0CSzwbzaXBkWaRkTjfq0YxN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YSfIDO/5yOVzgI1arOpjW3cTo8mf9Uf4goV8Q/qRQRc6czH8kzZn/AGiVqvJew05sMqSSm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jFvKkhhRgly6/4JU2TdWv2KXbgOkfgvsjJK2bP8isFXFa6x4jNHuwWCSrkOPURIN0eSelD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PHgEVL3H6kdFRYJjy3cYsdcx4UFuyeBBdY+UPLnWGGRJI7jPYvBjrpMyGf7Oig26HIpVV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KgsYy5F/kRbZ+VjW4nJloV0D1tY7foVTRtIN6vaGaW3VPKL2jSIaq3Q5OisIJ53f+hRf19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+ivue7E06TnN/gpayb9qyHcgUhpff9CvOi6t8kocPN6FFUxax8hpPwx8DgtMbOhJ+xWQXv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uYaPkqNS0Ga0EVeDY2yBjcsJVrg3QaEMSVa2jkY56aWX8CXP6H4Q1qakUNSSK1GFWY5Sy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wUt/0NVRmZDjYMchshY2rLFkMeNRBVzL1gWF7hEVLNnuQlmvYXEl6TwbAQ9/gyEO41VbfI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9o0B7iE7XIecC6nT5A0jaKbEgpeTOekawswgWFhb4GUc4LyNMia1miKZuTJVXDW1hWwmh2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nsNMjsHyFpRMIsdXuEYSNAew8t2GRkfECLggR6uFJdaj3xdIcNMIasKEiDkZEoN1GiPkpv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mEMZNmmrNC5XcMxcl2JUn/SKhMimWSU3ECPsM5h8EjL2BtTKtgpI+QIkqCq6qakC7v6f0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6uiXbxBeVsTLNiCOq6Fjk9KTIzycCF3yoErJuGRMsh9FDEka6Y9CRMbwf0WXQ8UC3nBdFg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4WXgl20y5XQojLoYDRHUrlPtjTRD/AMA/5w9Ngho3sjZD5Y6kO1VWVcezn5ZKpUstEhlgU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pMbSbA16dryGqIZk2k4fdCK5NJrAtuGsKnCI7WKMEbZuSVJ61GxYh5RaLCtMH6rt0ZYtZq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hlgxYVthl1PBANhNCmQz/ALJih709n0ng9HRYQhlsvJFPxgjF3/M7/kOddV/gRA0MpNlbV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qeGWe5X8miNqiZ8CkbtRbwUZewVp4VlpA9WfsbJN/VCBJuOsvkxyu8lhjLnVzHlpm1EItr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lQvejE17crkzdejLcTpeT4PQWZcr4JVd+ku/w4GRugbsh3X9nMyU3STKtXMor1GxJkNJn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xuTlCJuVVL1uN9ifNiGo3JcNBW3ZqEl2yZiW2TfsyUVHENCC7qSueo9RIsISrZK42U9iLj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CZ9CHUSBMZkGL70ewjTzBycFfGppmlM1ErpjfcaaLwTVm8m55RsL4Krp+SIs2S9HdCbU4Z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dzT44raOhLOJDShgnOU4+UC12sTlrhMl8o6bOEa2Wghunhw5xLFlngtCbm9GTEy7RDohPC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s8YjampQesqCppR7EMWry03tUzqQJ8IrS3dKCOWaqRKuR+h4d81wt2ZXxhRvcTwklTCk9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oxqSBtDtxVRZSRxH/wBXcRllkS1ChI8tJAH3CEhlyS3JwtsrWSMj4cGBWj7iFY8BkV7Cp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GwQo51TEYa+yaYhGA1cT1LNwJN2wgWG3r1bjLGVZNwNEai1t4GQRglMN+MEEejP0q6HgiP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vsf6Gykx5FeqRT4dB0bxWghGfQ07bF9EzbdTwoZUshnQWocJRLfocFZ0b1/ZuEORWkqe5f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LNXQ4wUmcdx3IdTzhjB5V/NLuIKoRPkK+M+se5FbzPYElwCyMIbWmyF8GGIzRI7aBMTFgh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elHQ+tqrgtb1uOqlu2CUryR1u+DJE0UXNpEtrKX4Yr5jC2kklixXHttcFojuFQUqPwSTSy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EA5pCbTTaEcprIaKr7PlrZiZEKkv5wsaQNDGFcJ5GediSjXm7yTnJwgkVXK3qOX8MH+Yxz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+wM1qVQl4IN1t1QVKVkshBISFhJVjWD+cNQYqUChEzMpvmQnKlFWEx6HtsEleU0i7B9Kqt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MInT9ApmrRS1xHJMrC05tY1G9aaPyRBljlaZWWvAe2rEk5csVE/kz8kz3WPk4EVKBolui0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PfcYn0akSG1MLuDwZaL45zT4yLQ8Cvg1JCy/YVkMtRpoNdMDDLbQez2GXqMVypTTqiCA1Q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svtMM41bYVLUFbP6gaEolSgKoeQbnEsXgJnqWby36K4tA+48LkIvDuFNttkG8kxZbhi9E8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/nByQUrIoO5+pHKpo8QJSy2HabX7CKUsiWlS9gjkZi92PObmQMPI4k8knhQaKXA95Ur3U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s0sSzVUTpaPjMitZ5d1yBqs/tV/mBvBYFgmaxlpym09mWSd5ceKjiJj0lFZohlbO9skC7W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ussU4TJpidD1GLPHA8V9C3dK+ifUh3xeNfWacZ6OcqXCqPnNsbiqcZlDonPMVN2p5FhaZi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6llkOnXVIbHYRr/n+IdEO3XtyPV5qD7iShnMHW2fLF1pNzV3mVVpYSqudSmtR83lFUazT8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gQ0EqidsWKvKrO559hjOZKAW+FTsl6iEswVCZ1CU22SRRicCEZGOML4QnKZZrakAkdMvIU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xgWJUKceCpa0FTPfBanrrpjBvBDPcdUEdMCUxFW7ItB5UWT3oXS0YKzz4wJEDXTcTBZ/ky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9khoJqzqR0K47uSRCRF2KtJKB7XJw0OpdAprIhw2yehS7RSLU5JVWSaMeYcGuh08Smo0BS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bcbFrCMWgIEEVHA3ioiUSoKDfBYdfKRCwh2QN7AsuIkJCRBTBoDiNaanLIOg9LljvPU8KS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5MzEuwk2DdPGtFuRQS3y+GrKoG1OaOo4ZlCshk6Gi3DllstIXC6CclaTzgSV9wnn+yCOUV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itZkvZLUgaIqi9uCKVyGSYFQ2q5Y2ruTEbpDUIx87T8DUHBZiLoQjk3Y8TyPlOJeCLOGCL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IIIxIHgtBivIi4qfcRL5jaOJTIo77YJkd6hUxqJNzvHoh2wWLLozGUzS1DS+SDCghaUXBW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8AWpqODSLS5lbih/ghSdfrZUGaRJe6EpG4YzS7nyJaFARkSpKTK5v3n8iwxUqip1zY39G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GUEhnZ8EkpcuVmhSStEJmQ6vwg8M3UZIDMOE1bIeyplkrvsx9GgV/ZPUEtUVzxcn1ZzUVy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3BE+jHbCMXfBnhZhSihvGJweLVRd1SEwy6X9ExYQQ8KoxY8EtLtDo2n1bMMtFHqORGQ7sM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GQ74HbopOuDwnFiw/TIqIOnLTVO248WWb7skJJa1NFLRK5UAuFHtcVmukO+fYgU4TAOfkV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PLtUTViexihw5bBfi01kI0LZT/C4zKRsQ1q5bLR5CXRdWfrSMB3Qt0E6EORab/KEOmRSBB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EhiSUshNLLdjmVwMaMRKT3ajgm27dh8lsQgxjbq6vBI3PXXUkNPOMiTd9cEYR0LeCLIsJp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vwWU2XovC4q0nQWxEPJKji9RNorwPp14MhQVc7vGXbm8yedLaya8olNSqt7k6PP8AGQmWb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mT5mhaOpVHytxSVp0nLYySUPZ/wAwmCLVOO5ZuoGhqhA0L50Ogg5MQQINSoWpFRISIoQiS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zYy9lAmyC6ib5Hm3V6x+B6ETkhVqRVZDZJRTUmt6FN/wxmktWRhYza8a/ImSpLTLRvN6jm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Nl+TUrjerhNjdYN/xBqmgjbkslXMNyJTekh5MjEuvckv3RT0zkGekIiGVQrI1KFPmBDBzZ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GtXYgzisJG4DahpOVcYxDuMxr/BGY4So0DpFJuGRsQQRjGEECuEr/AHcU3MT95Ikv+p44v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lK92U8+EjdMFiy4J317x3FoF477oSsbCsXYRu/mi92aFQasolph8iNjb1uGKBSPxpSmpf3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2FaVjQolL1uzBrkp3/wADSlxj8Ng6udcIwobFg0SSdE7mWqdm6DcbY3tMYng3Swew6nDqL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S7QmdpidCDLIea4SuklBczMS3BwMYIVTarEVR6vCMNfGHmxkUiU1cCuhwyIrzIQdYaXWrR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AkHVD06FmMqvQWD+pgnB1WGXQ8XmTBdDsQhu8qgqLYoCsZDI1yui8QrdESy9V1MWl9U4uV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cKpwGlTP3HXN75lFpaU7lxiWMa6EqGF2NKMZ+LaJG0aV3gq+Js0NyAKxkg5qe/pQdEkOwV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j+k5FgqKyzwzI1FrT8nI2ENxNC2RaGQWFKLYn1kjn3dWFB7wkmhUnc4lUfjoWpUzGLHqcE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Ku3Q+tRKuSgkYuqi323sCyd3h7h4Obu40GjXgSFq4HfobpF/2RVBOqvlfogRTNaBAbPwwV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Kqmd1KkqnJsCEkl3P0JC0h2keWzpcawQQLHNBnkWNYZFhoS6TcZaSnnIXtqhfYkbORHVCu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MvO7siXLUszPAeRRipdNMhJnM7tk40zqOMp81EMWst9B7mbJQkUey9DvfoTH21P8AC71Jt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FRUphI1N1OMZoS7ZDM0Zd3aGahbNfclUEZMWgo9WHO6CCCCr+98GXih2iXyNSCFazJQjbB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Ps+wTLN8Ji/4APye5P5Mn/LZkNjsNI8QxZ78hCvEFO3sUDRmL5fkO33Z5bILMW7L3Q7lwx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PGV7nucXbpZkEm4UnAyeiQQhtAkuBYWIvYR7S8idtkO4JAs0eVBlUBvsxXDy/DHEqVTLkW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mjXuET3sVzJpdX+UVqsyKqsWQ3KLbso8UtUkQsbsr10Z81mPMTVfZsJpylnInZOrW8CSp8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+aihN+BzyaQpOQOcFCiblK43GPVtUcp/EY27s3AiwobbhtS6/JKjFCS1qzQyUas2XdREkM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RXmzyagmdJJiSyv0X4zwr8YQhW9kljy3qfQnXBtHhkkLoKj+pTJwWEYNYXECWdOtT8Us/x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LBqJ2p4HVvS/VO/R7Q6luxCaSmrgOIvXBPGNtBSDbkbslwROgJwq3Js/9JObhMiS7F37MQ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iCWtt5nuDiKTcKCpoiZkdh5GddthUylcG6KmPq1PInLEpdlULKy1KsqFUVVv/AODYoRVM9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o8gkKPIxa4OsT0GlM1mOQyGQjez5KVv8AQu87gxhU5Oeh4btirJt6aGJpTVrMabQjT36Iw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V/QeDEqUJpNOBpvoZmjFL2g3JM3f5OhR9CMnFkg9cWOVcQ1XKuzEvc1d/hMzt2z9ituXnx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B5nIgk1RZ/wAFmc7/AOO4qyg9SxZY6llHAMian4gGAxsvROvoz3B8kqAyJjBsdnKNLsP5O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L+6yEo6aTLithwymgoumVUR7i6VJZPyT7Ws0Dv8AhjX9GiPic/74KFLKp03/AEgSLUQsW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2V8IckUWQ7RwKiTQJV1Qln+CWTauu7foWToUrINZolnckeMvC+Mamqltl2FFzBUWLqiCxo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L2KCr8Q1a4/R8kGz3roNTgSi+QCVZtdVEkfyh5aRVhVRcuF5P5qkNEl0hb7vwfBxdsV0LI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bVTQ25R74V+EDdcVI9D86P6YyQAUhuWaGgrM4aSrOpeDIqWwYEncDl5f4f8CcyJNZSr0I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GZDxut7B54YFg+YoMxl8COYddS0HGVDRGjnPsyE1F3GbptDW4+Nr8SOZ1mo2PCanXJuY71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ZImHlkhpoPSLraZDzUmVBxxp/PBCa4GkVYum2CtqNXQxpUvcKSXrkoJAY7+AeCb1Ji2kQR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iMS9/BSJ6UqmNiIVxmYmhyO1Dj149BGTwzGISS2NEqlNQNRiVySS7zghYsXY0uVVFYxDiR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NELehP13Nysa16QGZFcXJBeTMUwIKd7pHs7BFjLA7Bmigg8S6kS7D7kBqqx8YOeCEQxFer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uhUssXJG9BG8TIbrdyrQKQmrKMTEc1fyLqXPK4bfAm9qbbih9hfrlGns0uxuScYoNqTeSd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ezyR0hlqLdEjwbJEWBNE1RaR5RJFJW1BOyibWQic0Q/omjepgso3H6ilNOhqqYljebibZW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wJHsoYt2oeCwgjFkYIdlTGjp5TWmQa1VLaodIaqnVYvQ0wOjqnCeKwZNxPyIRNpTsx0feR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veSQIWbXFRup5ETS0egpICDsNFJMgb5/QUli5p+BzPPhoRFKasSFIsRGClpFxFck3SkSX6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rLXXl0EiSObYOs3YtNWKQpP4lyJelyg78Dk+Z/A7NyzQLpA6jl38CZtN/7Hdk5Ky5HQzXU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OEc9Q4cQRrws29jknZT8FI9ALV+f0Pj1Z+f4Qq03ZebkUqUF0MQjbc1ZpJAK/0hVG7fkRE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UtBXZYiEkr4lLsyqKa9zFaZuOdBi6LeB8wqkRSqYUzgYnDTT0eFwSMhYPreCbuNcMsnnH3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9KDSzEQm6gigyM1nm+V/h8InBvBdH4CjFdHAl6Ckj5sUMiPnEX4ObVXIZGxOnevwUpSBuW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suNEDsLyGQuZn8qh/qYvdMOnN+C5GRINg9uqsYpaiCzZZCa7ElzGdhVo4W4SlCPBG8i5I0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OBQK3Mo25MowWlSktu9kQcKNw2Ek04lx9g74MYRsQ0r+B5YbpseTK3BI42MihIqsyW0u2o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tCGFiBdDk92kb/cCcJuiMgyElNdaXYI0JKW7QRD3xyXOBfSoWoaMYExkLo1GPDM3ORECQk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mjSaOLkkiUTOg8hTMSsbh4uw74HbphmPBu2MEz56XRDUpQkyTLIuh1gUDlK52JjKvIeyLv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klXV5prQlKwwI7knMpmVfcibqjh4OjUef8oVJHu0L6rUTWscRQM0sksyYlEnYYxYV0SLjG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Ki3RdXOENwLSQ652LFhaP4mOLFKzCRnFqG2hNpFq95rsLcwiZlFkJ5O663jeYVrt6S60R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IvKRhHVA6YIIrKgKS6l7oR6pUPJzjQa8nsTticso6EEkJzCjYvOECxnSVf1YySSMRVIFRP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zVfgtA3W9y2UMnmJQRtduz3FbrWsDRJPITasuBDIJr2KjukfshO/pE2m7ar8ouaAQIoaUg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bh/6Zsa7KG3mG9pIpSKzkyd3QUZh3X7+BW10S32/cm9lXtxoMKScthBax0gJKSpSS6IrgV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gVqBrtiExENpUoTPgXNSjVFBLQlBpPyJUns8nsiYOKsEgqrIFE1E8G9mobTCyqJ6CHiLwb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bIZD8okjShOR5HfCZQrsrLPuQZxov4BuhPqomdgxe78HIyEMnBzDzGxpbjORuXMCMzgbea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ND2PKSIehIyFxJ3XcgarravIZLzd+UUwX4NQWhky1cWWrEHB0SQ2PQeP8FIpVcDSZROFTg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e6PyZqq0nuj+FqZcH2Bz7niK8GUgWpNhaZKauhhr1lLkn+WjpOQtt0nD2TIgaBLo/b6B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CDPtyM0v3bPgkECidF+xOyNi7oNNwb3j/DglMHwFOpRIU0TRlCxtdDoCyq0/tCkMlhod4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kVK3br/BIffpyMxGeL+itPUe4noJeY1IZuCKMYa1g5LaoiJeaVbsh0sW4zBmPGOuMELUpg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VgfUSlYMeCForkACk99Ns+GJseZAH8wVRJINmb32GJKJrsL5oGTqBtlYGrrjoXl3TZjSj1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pR055s+I4UWGvNkJFxy78FCCtUBSi3E4sKzJclSminFInp9o24K7ngUeGNs02VtDu0KTDk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gQ+Syis1JOZu6rWV6/wCh14G8EpZZHttEqSgk4K3GE+nJZi1+GW34NlE81JdERhMmhQT5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MVtgsY6FghXHl24xIO2EYQR0yj8MVa3Ad2Q2cjuO/yEJm2uH7gCzFX2So/aLUYvMQ1Ep3R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YeVHkzts5dCFxi5lSl2LturgShRWdj8nxzyrGJFQvJL8kteT/AJmQ+mtf9jXukjFLq/zcm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wLYCsTLJH4CixNXSoNFCVs7hWXZBR7wN3Z0lf3/0VpDb8H+hNpB2CWk5tE3dE3VwowWFIJ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9+GfQIggc9N3f4jIUUEv5QrXzPAlRSpNrDUw/iR/OE8xtUNZZLDuuYSyRFIwvibHaUm0rt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9idSUS1djsMvQncZEiTP2KPVOGaKex+oBObrg2M2+aHksGvVwxpuTp1xNsju3NzzWkTVYW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U25Tco2LigtKOAsnsDET5SaFyIEqggfpU5QSGJynP2JQjGedUFcusUWN1+BFkMbwK3p39j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oKpJDV2ZIjSXvgq2RFHL2cIqRNtLIMiqPuN2MJrL5MjGsJQl3oHpPIgTKHKc22K5hokqw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n/R0FMp0PIqMTlEL+xp5FMRoMal1EiXm5uz5kqjVtov8ARoJ6WFtjNN7oUsa2Y9Hmf0jVK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TJYqGqJ4bhZLjIFaUz6VuXYXceEmdkhG9oSiCmlZSHlYWxMgRljuJWo1h3wToW6akPBRDE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BCExxOlJLu80xIm6IpZrTigVchcg1ppY8Fbscsy2SoWHVYpQQumaGn0IkahcK3UGgKqViz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i2tH3aCkyZQWk9DF2MvwDLvtQMtwmNdJHMmoYEq1ZYcioKan3zIIA5SvxsMapudnfkOXAx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IqiNSKSlXYirJ5GsngUzYKDsSZPBJkNg5xpkxPT4NNo4PIwR3Yro0SST6UWYWpFrmwwtCJ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n5vwJmUTLJ5xjoeRsIyItQeM9DxaLCWEm9mT2dVxKocD/AJAbjTTYqMLpodms08IHvJVMX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wuWSH56M8HUY0MKGhTkqjJKbCoKr0oIiCb2I2KkCmqlVqsxJ0WnleBv1e8+SJ3hx8CkwNE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STu6myimdofKKqa6pO0ZBYoeRQyGpALQVSBdFFHhM6ROlJNuYd+RuiIpm4rQhM0dzsypmX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Hua/lBB4qlrsWgtm3zpX+OuDLp8gSpsXEQ1V7jdBlyPeEnY/kbsngiro4YiZW0uUI0g7Hb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CZtmOHgGe9ptMhD2xW87TBsGOazP4BkZBYT0LyBIjD4QUpen5P7BKFrEsrVQgJNRUeFXUa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hJLkQZ3w0blC7Xbyoz/wmQXSY0MuzMDrizDejWvBFbUD7X5OXfNE2YWeSbhPHQklRfJe6H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hhC5y03EOro1Gth4LxraTLWaE8QrNOWGNjmuYaEZlyey1fBo0IbPg1DVF8UlsIKfNC6Kv+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ZCJC/fxhlSJjlbyIHsncmvgS6F1CiBtWMyg61AbkN0QRR4FbF9U4SSUJRDBM/Rq4r4MeC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CUoajCoLM77r4Iu8ElUPgSxyYyYrqXtjb1jczF9Gwki09GE7pD0PA95kQkq/2fIczW3oE0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2Dx+RuJLOtL5fonmYtCuecCYryQS4KstdCy2IvJZDVf4X9amgQbJcDIikKuYzgnEWgh5P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P04T0Jr+AZHpPyPWDobXtxn0PJCGjOQ1dPwT6UtZsSv3G7Frp9hZ4Js/eInCnBkmWJkjL2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d/SsBw0IS70S4czSUUQycv6RBozo/wEkUUmBQfQiFVaHwQtmEimS1URgsdI6nGfXYPF+gR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GRJNScHimTg3rMumNmUxrfkhiJ1ciuNzoQuEXSu5Z4EmndCFRi4qCxZ9mJCQ8yUcJy21E9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aTo0mnRqKCdvDGDbB3hRJQIJ54lBotUzNiGZCqJX3YMWsvbn4NMX5iItjCMyHsY09cYTzK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9JkiGNPQcafBw8BMrL4ENk9wmd/4ZGU5qgspopNGlWR8hYfGoRN0L9xpdn+gQ09GveCFh9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NPzGLsGjlj2IqkvJB+TKeWxPkMRZf30hAUT5N7PgHLoSX1BAS9smhKmTSQzCOEHcuEx+6C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mWZX2YDLFCV8odKkBrIuRLUl4O5DpBUKLhdTKGxqDWhaBsCk6EvARJUKVUR+4Xbwg7Y3ct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xCNIp5E5OoMmSDoZhplDJfkLYTS8HMT9itjGFhcO2LYWXmycCSdlLTLyJqUxSyk2YbGeju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Mai/2E8Dw3uQrRpiPgxizIZN7YRzOzIExyw9jyGTM6qTvi7Dvgs6JBuZ9M4SD16LneYW7I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USS3RIkaSVTK1Wa1Gb0ehtXvkxklDYKG7cmd3nlNp2gukJaMN5fie5Ut1yszZIc2EZ2hGC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g5UT16WS2qVFf/S8+ItEFmZHovsPVshEqbUIqb2e7Hl6zQk8zSkPKKTqRrohJ541CiJN2r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EoapKEyufwmJ+i9uqnjwYnRUzgb7+I2435PyPJCGT+Bto8Dy2GwvJB/sed4hpq6ZJPoQcC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T/k/ghZzCWaeSGbecMb/8CZmXYq2DTp5yTel1NxUNO/2Gp1/0QdM1vLpyMEj3/wDS8qVAx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MgaExDU0JFvQ+V6LQz0L11JtLAujLoWCTYhBA1Cwfm3kShJ4Vk6hkakh4K4JTOXU/GEZQY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9MoSoe/7J8v7w9xISIw91LBeMqCMRWqWLrkYy1lHl8FK/qGLRWWFZaj+mzJqsP8CJTVUaH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l1D0FI3aBSdNTVo2kHy+H9mLuOB6yUv8Aa+R2FRujc8UWi1ioNHm1kSuKvQ9+Indd5RU9A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/k7afIhp2fYwzD6tQZRVJ3EpktzCXNa9j+TVDv0Glt4m037jg4aXkJv5i9mmV0L2JImlWd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alqvivsNU4PSSEaSwUZr8mSRUH6ITgjbSNiqdaryJzZ9zW0C9317m/RppvfBKsMjUS9sGT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4aHCqFZMyVWoK+pW1k7q3cqrdmiW0tVCZLdKUF0TdF8ysOyjtv2HML+T+RKxrqh4q+FZjK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1qwXQeCsc7SXMETW1NRlhQ+T8qod3UvEKQpq6hui/A7dLSMHhImyUr8qiJVtUUGinQkdSR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GifpEVk0SRlNZGJebFqmQ1bxTTPnfS5EupR+RCorFK80Jos4SSqm5AE2799KEmNNUJUFwh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yzn5pclurpJJou7wNi6quinYrCcOHScU2kbQ1VMeGUVTe5biM0TF4XH5H3KeQ1Z7fI/2hV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8vBaZU5XYc6+chsSbKLBZoSMQrjEWUhOa61F61GAxYRbeqsGyjukyS/gH/0j2XcQqG3Op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NFo12n3INfDGkncJ7DeqfggShvqTA28JElR20ESoSqa+UQk7l/P8AQ6jKu7T/AKGYdNGi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CJdK49+pYxNvTCMm9RAkQMXQgtZGxEix1rjKcIIkJPPDcBm/dSNXSyhAcIFLylighnFv9G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F7si9XobLOIrCFjkL5ZZL5rKFJkseghrBKu7BlrPdjRDKC/zON6KOL8ltuhVnosHhAhBGI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/E/IWZmqnZ9CfQkg8PmvcsK2w10Xh5YLoK+Vs5eyDuOuDRLkhBHo0STurAo2J+BSB1kUf9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BqF6OZTgKx+UpeUNTuYlfNF0YNCWXyk1lOjHXfkb3XwmiuBhrTqN6kKTbcQJ45dQLJ7IgM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RFV/oVyX5/IXhGpg1CBlIKGstZbEXz1xShmWyx0ENoEB98WnG2SGwc6FkZyJ1GzU8CWpdi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E5NUvm5EqTGxOnkUSnoFhG+DamJHGGRmIuwRJnQLiM02SKEY1pJjTozxrlhI0LdSSCFq+t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tEgdXghWwQYrmVvDoxOY2w0BUDll5RQXYqroEId+iSGnQmVMUjdCr0ltT+QzXmokKZ1sh8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wfMyIe2qTZWl2TorKKl92NgbTpMZRqWOlcs0yGzbuv8A6L3LgfCVyNBXM7cMVpNsflaHy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qug2eTYl4RUFm0RvHU0T5FKaqHWU5WDFtaRymiYKGn5IgohQpKrNCG6dtSVopQTY5Ri8Fz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RJaDLO4cUcPUbgbbcK4hVdWJtq1LFYRAjQXbHlOMCxnj0rbV4LKMI+js8Yd4QPCKCRwSNX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Ntyf/AGE+SDTSPJ8Q2yTuj/DmScZCfcSpqSdKM2BX+aDzQX3IB8WJs9v2HwFnTFRFLNChE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gSEu6TPn2HVpczM9FiB5k1gkVaG9jEsEOhUHlsaEbyRJ18xBAhCVi6oiWqkSzpaVjgUI1m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KhUDQ0Tvsk6osskjTbSGyVT3LMg7tTQZVIKugRPYC7405IaR9ZdxDwBak223EO1Lk4e7Ct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GXqP7uJHOxyDVNELOwXRAj7EEYwMSq4JZdUCnCsdrdmV4mKq/9EfszC1N30XM+DpFE/iSi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HNYFTsk/cWe0PATWD8DGjlNnMR5qXZAV0J5ZwVN2TFWk/1E2aHjZNFrBZ3BkbxqZPGBahe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TORUy7tHZVEjJVpFEqS/NoldaEh3E4jUmOB3GhsT3oXLKrWr17j97ITQP9IMavM0SCdU12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tNuDEsJU8MlwH5HwRnmj/ApwTM0IQp1aob9jYTJS+k3YMUisiVA0H3Iv4mO9jO9XbFdAy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v6bxhG41H0FxVMnA2GZuppxQsT1NZ36lWJZbZ8Ey93DgHqiorE8JHbBi7og1nRngzISVY3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8iyduY+UrDt8nAqioGlQeRsyWSEOSZbkZkct5d29DK1ZvRZsz84RNnIpKsYq3Rj1Nku+Py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Ob/txqVPlEcoEUiiYeJESiahuHm4oQnXXCVl5/BZdKbyvYQmMLVpo8GsLJoybgS868EwrQ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/Sp7aQ5rOpLpLT8Ib9dXLW4+qlzmA0ohrM0TUHvjCIGzYiFHGK9RY8c5UsZ55xDjLoXRe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s0vgt+oawggRGDQ0QR0NYyuh3WgclQghEeJq4hTwlhCS2v6ZQpqmVUg/hwnbCCehwLCd1e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KwjGJFbBpO4krsmyCDIzIHLUNtrdiWSwgVBvBu7wL/cM5j/rDdfzE7sQsruVoNbicI9BL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zRajS/NZfxmQtmYOaVxdJUXJSxdgQk3V1KBC6JFm0EqIv4yqQioG6JJwyRcYXgtCKZEt9w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E+LP+6Q6aL7BNt2xHd/lE827BZyOxLp5UCZYiR2affoZnDE3iDT4I9YdFZ5/kvbOMFcWkz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Zira6N4tJWxuVgU0yUG1eH2xMhJTqhSmS3s5Eg7xZTv8ABUSICbmi+874/OELrU6iuOiM3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oVeyWiV2LSbh0W8jYl5DUIahrK9ibYUdGZcL/AIl9sm3o0mVLuwKWSUVpNiWCgWVU0VRGl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EE5FaTsI0mUkko8v0W4dpA6RUaOxPhbBhk0pSXoNYM4HkJgXAoaD5C5VGg5zJxkuLsNuDE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ka1kS0lnJzPTWLujyEzoKOCoseotl3JkTyD0VXrORDpAOSYRhlZksZax32XRAUhk1l2DLW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GEQ2ikhJW0LmqtLwp0XYH0NK3HfpzMxInrinFdYgJwLoYwZOZfwMlIFy5GurJVGimrp4E2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4kZOhKlUKcutXzkIYNUz/AMnZyG/rEEUwqm4MpEq3Xsm+dNyFdC7FUTnxYiGpVZCt24IzS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DOIGyzUq1Ik2CMZBNUpoUJ5DNinecWKwWSw1OSECNY3KFxwxFUuioEakatPLjdkOaQaLSG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ZanUWAba0fAoKKByJHGCk64+QoEYR/wBcb3vmpZUm4gN+D1G8MFqaL6RDy/cdhIRt0oeDJ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VU9C5gQxRL/IP6UuSnRzU3b9cmVbrqvJfkWcah+B5jrSKakIKou7I9nIaS57NSVV77EuX8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8ptCxO74Zh0Ly8xa+0EkjsIROCJKRhDLuuE4TDlvhUTuL+LMkkp3NkIJRtVWXcQLPEqfuJ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U+H0OwoKj5Gv0STXGnsNhWHNMST0KYxrQQicK12XB4gmfKxNPidw8SPLYyERWPAVt3aiRd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h/wBiRSfGJtPONM8Bm3ZEF3ruiEUbyQu5ahDK0OEWI73wRGrox3XVEfvHYmui9lvEywsII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Em54IksaxuAou2/AjlCfBRaqPBCbo/wAGjcej/wC4bZVfsPWiUL51Lo3EHcQVZmwsNiJLN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uUe6EEm2oNzUQO0UeUay6bpfxF3cNKuGMSWhqSLfr7jQ7YP6tdRrsMcevlz3xNxCQtE3wX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ShdV0n9kThMiLsG2bkKale5CM4DVAkR2cJSNuXPloUR/gKGEylF1IyHuJyk6bU0qRXhyEw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EkoBGLlQrj6SoLtii7Cx6dm46vBicFLjkP0y6XiIocpY9hMkSCP3hf4JG0agh0Uc8jJPgo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FwulEDqwkpi+RJnmsYcDzjRhnZJQuJaiGUHKV1VvvUiIt1KIW7JbdNanOd/Iz1EnINPljD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Hs2FJTak2dLSKVURKySnMNLa2Y13GlrrduuwzOHUJNB3YpSDOsu/rsa/quhlTUWuKypjsq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96o5N3aJCVp1HVab/AIwyze1BnZJ7jIo9VRXQdYLSkzrvzQjGm0WJGdL4KLyYVC9d1qPqc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VVdOCMBSaHhYbGVbeAk+YWAqQGiwJewSJk9V0IaW74JX39SPQTG5bY7ET0TqfW8JxZS7Rs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GbXwVHSLGn+R9R/jQW2tq0xHH6GZ+SnwcqgkOPRtV+xSp2KnfQZLKaa1RAxypuRNJmGck4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Us2YrCwzeYSaorZcsU36GcdGQjq5EXE7MesrkuTJtE1GdTQRxRNZMRXbUNYENpXF2/hJHd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FuygRewvLL4slJf2Isq9xWSJkELt7GSezMoxO09hMeQft5xu67kjGkaUIVsLkTExPyTJ7J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CzyC14vCGogtfRd0PoVkngJP5hPM5COvsJl1wREzgRHRIu4s9LeyMsGobQVRC5IMukkuLA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u/wDCDZz8j8po0DTlq+42IsXsJGvUe47sWEaGT9wsGGKrspKMk0eHAkrHQVUyInpIfsK/K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LzZgVVC0YTTsKC/2CPTUO1QhMhSYySiEQKX7MGeBkBxT4Nozjs/8ASnFh7jvhL8m4LlkUc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MsYxcSurbcn6nuNU3iCHkzUhmxI6oHRR+6k3fE5nAl/pqPObXIZOy+SVOLFUWIayJp0LPD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WdaenJFEHV9UsWFPplix1KuxoZtgwzE5wMS0b0WnDoyihNW4lNo0MhnYRuooT2JDc4Lph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3huDcZuM3GSydxiUuICqyfW8CFcajPIy3GUahBa0zrJv+i8rqiKkLQ2BeIqxaekXWwzTba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wVpwrXPSSaOrNpxeRGRd1f9IZrtElXKwW1oyGSXcKUMIyVpkO6Ob1K6q2EqSY4CbxWiTMc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rY3w7uP8AZYLlbwCSyTl2TRNSQlRtju1bCtvMJEk2O0CJY+drv0Q6VhMcujGwTBRplkMSr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MzQ7lCpDyKQw3hfAtEayHwfgurW7ZiY3LbGJHNjwp6NeluLk1waH7YJC1ZsZDxQ+lj6meJ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Kxxr+Shto8mXG+gkXYpftNMmLkNwM8M8rg3SZoqGUik1RqkDUVpESpGhVvYbMg3WfcHpUn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vocKCU0Qmk58nB5DeU4VcubJMaU4dRLPHoLh4R1pBu6DjdPNiO6yVmJA5KCaClITAtRuBN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SF5NRVDUK/aWeoqoLLND/ACmJObsO0PY5FAowWKtldxW3lG8al3weZCbmos9dz8IMWejsL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4risxoQvFieQja0gSNxbd4ZFYNdn5Rs8GHORmZdZ+kjIaSPOOfj/RaLKgrDwvPZvGFMu5D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GaCqNlnd4LSXJ2a+wqECSVEXLkSF6N/JMXSiW90TOUqHnuciE7BIbZvdDH4GNHZ72CRnw8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UMlglxMywuHt4s8I52Rwx1HvENetjniqFvlPjd13RcaldjK50sawaVQ76PJi3lQ0Uo9w7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w2xGUqWZNdyatrxRduR4Hg8RKAvNZpUyqrJr3YxglC8ZBUfKqvJRI2uUmokyaiWXcUkazs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kE6trsXAd8F2N0KwlfWiUhvGfRhkirM5FNehYLoMEobIWQ4UHcLYJJIk0FcFe9ypzAse2P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oIc5uugoRLiS0JYLpo0nd4ZrJ79MAT/8ALIgHmSFRASuKqKSSV01W0maCMTK6Q1TfBOEuZ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b7jslQobdX/B3pUJTnyOqTqqZIRUNIrR7EpTVrM0lVAiayuJoTEUdE6l2KTYRjCFqau0G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CnI5c1K7VGmzgQtWorc/0lTpw0mXe56EldRVS92XQO8AyLlNtYw0hjTCnmUSif9L3hYVpC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qEjaZzdVtRENgNFSqFH81IJmhc2QlXGKuwhHVFmCwfPUyUw5qUJi/5BbXgWlFr92OCGkkm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diBOxDK6EesnMSW0qSTLNhaH3wWHuNk4rB+q0Pu0NFS9BGA4qMyZPcpuVWyh5piN7TISKH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7C7F2NQl+P3JxJWSvcsWErJ5hnBGxz6E4QUE8HhCoqXciZQNTWzHmRrUTOeF/rCGGbxNV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fKgRZajHImjKqbaxNZebuz3AUCdJ+ynkZtEDmlo7a4GBs3Sm9Z/Q4aTW7/sRK8AlShKEhI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9htv4xu/EPQThjy1j/wBAZnZMuyEbRkoTLdhQQ1RK6bEtWNouOaZRRzDzGUaJ5CmlmS9fw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Du8CKJ2SCzE+RK7NPuMeRs/BrKf4jIZFtNPNDywer5DA1ZhrquqZROfXUq6RpId027u4ip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NMiYGbWS1Gl2n+xM1nV6jsVciJNdY9ku1xn6gc2RWprcU0k0REQqvpQ0tMGqV+UJXSx+ei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jIHd7QO3/AAaVJKydmcH3Y0VjdWwG/hIwnG8e3i+MubJhTaAJMRqJKpcCe6HnNMvQIETbQ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l81/8kQ4dGOwtNOV/ZR0WhkjMd8MhlUlD4kYKu8wybNa4Q20V24I+FwXoWOfqK/RPOS2SJ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fgdlsILYLkROpJ8oTVYbWvclr7oiWf2N3gKq5tSq45RTJPJX0Wjn3GgyDhkFCGpRRshaSQ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1bYnDGmxIh6YrpuM2FDoMdmSlsCSNm5UOq1JwpPZik6DWw811qh4SS5AT+iJlRqMqK2y2K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N+DLolPYz66HbwkTuKKVxJlRluroiCDcomq0iKCcwz+fzJfuATbRmjfKvZoQNJWp1UIMr1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1LDqzd7UExIimFkllXaVWIZJ1l1sEQyE3lYVt1Tkm7sU5lO7jUSztFtLbq5SsWy5RZanmp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kxMr2HR4TqQNWmEpXkOuRowjUj/8ARbjy+aUKbBMk171nBbgmpJW9CV9ttMu7bIdVumonO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klLDmyllg3KiywLCwpsohsFjBHSpWb8mm3kSwiK1l4NQE+aiXP3GoC/5jeeDaCZYpWjyeC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agIWUeiGOqpDVTJkwbsJJJwkn0mo74VsZoaEGZkl0Sj7C41WmNaf1DyNHmMbIz1bs6Dtn2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/AAQYN/FTLhsn7EDvnyEXF9FUViwpSY10FEEknchhktsnVjTkbh2JgnQZOskprcToRd5LD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0/wACrf8A9WGdBO8xf6Jq7JYXk5Ba78nIfMSsoXyJPewEiBC6+IuCL1dSeKskEHek4IczK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/AMQxo4DVmvceW+UORJoCWwyegM0GTYhp2J2HDGgaw24Da44EJbzEf7BttVfYRlRD1Yc1R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w3p5RLYIOwMm0xCfYsuyZPk/JVZicVoo0+d2I6IexPUzquUWzyjT6Opcx4X4dkWeQso6Y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JHmzExHL0FHR6t8+7ESREIhLREUl2eCwNyApTo7CmSogPgaXJhMtw2KSXkGzV4DLNiwdkV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LckZQtQKlCF7X8sXiLTaOKKsE2LJA0ygHhLUqU/6hC1ensYipEkbrHZ/hiyr6Cr4aFU5OW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DanArCwaFXmel1xzkKyFy6I0ORISgp6ZDMQ74K5exFyxYwK+BUh36FYSmQ10n2OFwbU9yX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pjbWR2I5uCU815LZDN7CFkbdzUUebSXZDiaUESMs1TcNmWEPRGYtkO0qBzegrTIx0xWDyw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ZuOhYgXkUuk0E8Y9lQRIlVEbClVVDMROxNklInqkQuJPip7ijCEnYVByFdGO/RQuizTNyF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Z0oUpKN9yM1IoeR6IdS0maXmgSlAVb28IltaixuE9DjGcSX/YXwbCeuayFWE1qiqXsVpKB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Vh0ehq6oWSTTmjfIwN6EzQhynVHLo8x05ExUTtCBJEJFkXvoMlroaXachuQ1qCaFZqy6Ic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6UXLEoNs6JFsp4mJrjg3QxRjVnMNVsKKeXmolomYVeDr1idSZxoMmltXs4s1iSmX9c6jE6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pcvsNmossJbsJeRuCg35WNOBC+jgjorqxI/ce3KcGtReCMophOXS1I5t5NfyiNpua9ha/w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J1vMTusIwr1PQ2wSGavFjGsHWbRRiopn9xZJD0E5eUdltUavyQhyt6jV8h+zRU+wy7eifc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ujUb+wFkKTKGWhtmf9gX+4E6iHcIVHiJJwonMUKedCBO6SdIYgtfadiySIJzk1Vt9CUx2R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eA31Mh8yvbFljusa/Av0UVR2KtpOKBzG9DPHMQsMheSF6hxSku+E+aIxu8opY8lIpjC3jL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CmCyaMWhI0NglKENClYjphHB0KpmmkFeyCeg080Q09jt7nkeh7H8KFLo32EPShzI5LGwcp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Lol6khuS381Rh5MSjNJbicbHCBjJq5e4/QTFQL+24n0k998JcLYYsM1TexK+06hGevTJVL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EymchpS0/EPk5TaEyhLk1C4qm7zE5SY7RKN0ySEjuDcfMdxhtr0d7mcOEoPIhLdju8UDVY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sN2ySK0nfwrI1cmDyxWcFjak5NLihadypX3lV2QlkWr0BqLUI0wtRaZvogVqjCuiSJFKQy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DwS7bpVh3wO+KcVVx5zRJUHjmXdeXZ9btI24uQuXY4HDKMvuZi8osB9aUhw80N6pOw2gK+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eoyGX0IhXaHChYyaQZYq2GWLWgpKtyElBNalpliDhiCDO4gq0hubyxCqWSbpG/Apkq5DLk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yqOKxTiVJrJiULmNzimJ36KZqjrVTZxjhuK1caSBkGZ1hFJZE1EvAs9TLt/if6V0lLNUaG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A3lOG1ZmhO6j3GPlOTVRbLkQGybtaGJ3KjnUaME3kv3JIrNqg2KENtBq0ysOghiSZoUlh7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pU7Zkp2dUUmwv2UQ3VNV2ZCdVOwP0ZqGEFwlIoVSv5D0U7lSq3IplEujLHNRuZzpxSsNUc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9UUDmgUNSdxY1rsRTKCMVL4BuZNLN+idCNcGysPkEJMJgYQhfZ4wrk35NPzEdvKIJaoRWe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4sDbCJZQhip7PeTX8hqnLhQapJblcSUtE9GN37yC0FDVkFDZV1Eur3R1ROtzWqSQLIZMRP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ZTwRevkiKwbMgQzaFt+R5qZOhugmpBKMJ+Qi55VWQ8q13UcBqLSSC55E6l3EdwQUFhnX7E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hr4ZQiwfoqiKab7TwKoitECya9dApne0LwZRGSoJLt/yL7wloqkpXpyKohLUJLYVbqbeu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OUQUXSCWWJ/JM+iws8qpDfIapvGoFJEROEmeLIEKzBSxKjHsGGgrCw8S3J4CwpXFKMQycy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vCP8AOENmJxRwNiGNPBZhDoW64jR85J+39hsm2itn7GrS1YhGS2ELJohW3nE7OJH+BZkiZ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1Ky8FDNRYG9MiPSyWqHgWpvKCRX38LTTVavQKcicpwkeRIVO8YL/6sKWtBoImCVNzTLVhl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DJlTqpHgqJBNrVSPgUkuFB46bHVsfzYhrlo0LwgrqyKd5m7vg0ZWQ4HgxmUjcJoWmh4Hu1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Q6qqwaP50mRKptQOf5YtgykrpRd0l11lNNRz4CdHShDpJQevSW4PFYMUCSXqVvI6kqeCCR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T/kGlK4Y08vmJatyiH/oQ9XYe8OUSnkwrhOD9KG1I2puZBNiwqqod5WTUhURnhttLNQaaI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nl57Mdw5VDjQYvYvES129lxY0PqI3cmC6czcxDmN6LWRNdSsJsbHkn7JDo24/+qghJXe8J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TePwhuSPNNTktxLmtElU7+CC2LlmEteBYc3RP/YDgvZQJMciEu4kRqK0uoU3g4SNSH2eK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9z5Y6GESShR0S1GCk6lT9hqAbk2BSky4fXglnJKCl2vuY34cdCH7BLC1G5+Br8urUd2SIN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sXJO3QV3Hhm8Zq93RUxNJZWD0qqlKq4aUE1nVCqjUXCFTkBKgc1VrwKSSc1d7DLNryJOUS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WpPImJkif3SCCMDDK7Gc8IQtnwz9oHxpSayNQ5ml3HJUZ+5s+EEdycB/oCY5KhEyJic32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C0wnwSZxatwQa+UaITcNt1CuRGrbq/JCNPIsrEWRBGBUmtvcWDubv5Fq5DkthLPBpzSzeA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rwSNm6DkiFu1xuWHpE2mqVnNsDkfJHfDMZJWreZWWMDRAkLUQIQQJUgggX0QOJEjCFG9KE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3YvCxSUbLxAxfQCmYoQuCNTVUTIw80sxHcEOZwHqvDPwjLAhNcxJQ1WJXUmbpCTFcNHyKy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TeSFF1NqlI/2XGL8ZEsVrqo3qTFuxnGqirDWCMisQsvck5E+Lk5g5IG4Q9U3ZI79TTsQjk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4LLFqGUkz8DQtJ94JkphiuNg0h0aLZUq2rL+x36EX4bMchl/IlKweCybixdGbCh+mcEiNR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l1BbzxpOqO2DwrsV2wKcxycmwIbruQ9RXbwV0XkVwaax2E1NEwkZBTNFHYVGSLzRNT1UYT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ck2L1H4dqdRU2fHIUeVCVTJ/dI3K6bGXRykPBYPYcFLJwtPyQ1EX/AIDsMlDiq7/1yhV+i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Egly1JPbkV1XU2qZa8DWLOmLvgsrpWiX7KK5QqCGLzEmnRwSkE1GNJZ8oy4K1hJ0shYcq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Vk/6NcYd+BSm1Qkmyv4EUlgDYE118nm2hKQq3+W9hx1Go70GrLrmwKtFtJKTr0ookoPLZ7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f5lOsyjqqKj3G/CE6nZLIrunW4i0rML2bD5A20bzaFlHJN9EjVZl0DKLdCZmSaoQhfd2ig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eEYgs2KyCDVyhsy8BvCMklR7R7DRlkHuitpuNZphmw4Z7giZRCcjCCgiLszuJtMEJiY7pi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4uT+FkCW+QUm4nCcJLfJVSLBNMNkP52TUQtXsTYbJLTVjJdSLxAlCCBoNEECEEYRgggggR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6suUp3xeB2Eh3IY6hK+uQ4TZLI00QcwQQR1CEEMXJClJkNHkh3IZmg5BhD0FnuFaKiqp3g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t1fdFKNGIyGjwewlyKya9zkN4aRdYM3WBRHB8IiR95KJEkwmrMhEXGsmh5nZAIMkpWVWMm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0G+TxkSNScuxtXgoUctS5g0sUEpesCdWNdysZPVXX7GsKTJP6RmU85L9aEM5D6FjO2KFsa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rFGYu6e7p4woSoEJU0CQ8JYbcjm1hxixOSUjSNwy6HTpggg7IjFkQlZ+RX/gabH/AyOaXw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uacDWLPBaYbcKSapR+GQfAt6VrkLp5KRzK801pfDoUMkkswTH0cYVF1pApTWslrKwRA4kR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WPVYV6wJlTQSK8jPyMpsPVQ1aqrnRE4Ho10Ku+TbUcLUa1UHVq9eGRBTm48FtyIGZD8iIz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XurkID0XCsxun2SeZEx8VIJQdlf5LKy1Qmbw1WnkdYQ4cJ8jWRYvOdogKgpcsHOLgpRqN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icyvr0okz/DH+yEKWaE3EpQPILtqKTIruO4eX5IFjmkhVanIeMm0KpltsX6a40NirIKFCm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0SZQoey8E/Qn7h8P5EEEEEEdBj6YAR0NsrgtyFlNDI+QndnYWf2WKj4RmOyxBQtoQdrRKE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LeTBHLgSoQFc6bPIs+YmuAY/kZneNzWflBQ6lQcSsxvBVwPrReMi3HPqQQQR0CCCBKi+cT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6rgnQ68BCjhYhULXE8Lnm0ZDzGRhFMsFlGVuVjFocf1BKNSaIycjTbZK1cGlPg/VQ/aUdR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ZNEtZCWlTN+j0mMhXCpKlpqBV1XIXH6FHsRAeQozs49ySG0f+jeUD1JG5VZjw4PUWTZCo0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gO0fwL6uBpMUG3SdeUN86V7HZ5EkuQTmD7Ix5Tu6VvSWEmXSZdejfhcuhFmEMkipUhTxR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YSehEt3dEKaeyhaRGTWjFcShDQ6oTgceirdDELSM6BETAlR0VGxBOrDgsit+BGGKL3LzVK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7FkYy1Fz+qIijBIkUHRN73skwZihWuex948rzD+bC/wCVmz8M/wCYyrFLOR5uwjTtWg5a0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tJ2HESRZWS5M+m0jVZEp886ZurzEMGy3lMWZNU0034C2IwRWo0WyJQ1hJNEKQvo3K3F7m1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0EBtV2KxdtETGiSSSSsqDouViF5LXQbERM2pI2hbrWVkV7URmEtv2VURaEmdpFVpWxWA1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bcze7kSOoaou4zjpZUWyn9LoSi4Xt5TUr1S4ldZb8HmOGlFsrtGgTOpw/lbjqkXpf1CQm1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aMyPQSQOgtpM4egtyRfdquWNvGCCBrBBBBHQIIwggggggjGCCCMSuTYk/uIM4l5xa68CzU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z9xHgklAy8vYUqW3lh79jTyTKbCZRJI3QaxeKL3Vz9crlHGHo08zWGYtW6XTRA8CCjvGaG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CHfC4LfAgi5GC7G1x1Lh2ILNMoZCtkmaFlfiBiimViee7K4uBDEuoaLhQXJJlJkLpK0u5n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PSEJQyF4JyzWonlFir0GVE8E1k8Dk2dVx6HS1VKoirNfNCiyaEI0BKlaN6yhiSaGtXU/cp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XOqHLsKlnYqTZEtMmLUtWy/0Tbtuv8qojT5EDo1wElSpbP5OSQ+mzAjPpsadDV6mTTC1dC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OB4FISlCltHRtGPIlaKpf3yHinvnL8CtKububwkZPpsHDHRvoqkEWWsyaUxp1x2HEKEFKH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p4sTChY+4Wo0i06ZDXbr7bwjBHqyVq9SXcCjZsHccEkmaWqp23yHTd00G9iMtrlcVICbyW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4lQxQqxdvqJGEVQ0shMlFDbS+46LQSOyQjJcWUbr5Y4JkYBFORkH2EfRa4vGQqtstS9ykW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NUJbz2jJEkYak0lZDLhaR0sJVaRgWi6uluSocsFkEiorw2rVaCR0Mz/yhQ0hN31cUeotr+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yj+w3utR7EL1Gx7jvG3qsOAyVuGJROqtcEa6XyEwgaaDgTAg1IhoIqdy/H3dlq6/gVN0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RhBBGMdC9HMu64xUrNiVZHc/7BZPaLNl2NUd/vJsxym8bhK1wRfMizF59D9RXM1yT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B9FCIIIKHhDEoeCKxZEl8LBdiZPNxEgZ4zSZ68qLPwR3dzcj9jUgu6wSP2BrqstHhOG1jZ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llJDdxMbYTWHcn2QlnyJIKFCpVF+AopQcMeYeLmg6ocDypSIfB+KJpNwTRWjNeITcQj8DN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nMLIaTdEksGxdGJ73yayFXbj8kNbM2xJITTvKjFdXEaaOl2FcQ74wMezDPDMuLR3xXpLGy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ObE01lGlKMn2Q+BoZNsWMD9VFmaGCLjMgkEwbVEynQYeBKpTEXVTYyG+oUJLZimRepsyeH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uQFWIVTRqVcBpilmxEm4V2tNR6+hKJyDhNCcxqNCgm2vl/grVCJRt9yum7VSlI4K1X1Qxl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121pmAnVDs0xKGKEKU5/RBWViX7EHlqa/2Khhs35FDCeIn+dykfTi8vYURZppGX2ZEqMhs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qKZSETA1lRHGpmGifeTqaarc7WBtsY2128JUxnpA0V5XZlXVhJaWwi8qzEkOhkQcigJBq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4q3qinKJ0Ow0jDZMJDIOJLkNlaWg8BbSGej3RLVdVr5wghpLbrUlaYYO8Dl3kS7gNSIicl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xfdHYdvc/Yd3VGEEEEEEYQQQR9nggjGuEtYlLoDr6eQhnsnoVQuh4dtLlMizB2xWU7zLo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k8LKwtSTVMi4lLSV2RshxFVyEyhEzGxIemIdrle5QLBIVm+6vclUJSaag4yRonn8FehVpP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EiCXYJIZJkSQvhQWJ4RAxeslB8mRbslakrFW6g6QshmxQSTRRkV2wfRPjJw5VzMVkVP6DR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YipJIrRuZqmSaUmUJD7cOZ3J0Ue4Oew9xE/CBvCnqrBDLuSSZUfoDQlATkgtgji7ZOVb2E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LNZlcRsj5cHW47/Q5seZeKBUzRWJnk/AuS1G7bohhVtDuzEtKNHsIqE3Vq32RfGs7S9iQ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KwopjQjWm0V9shIn5qhNycp5iSECO5pNdx2Ttb+EiRCE83D2LcnappdZryR0FDslU+BEhZ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AS77iOXVYtatBJA8ZENK7IJvErMj4KQgh5Fo2EsSzSQ0KmYqlKeF79SZoHWHj3QVYi1ZsU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7lYTVGsicx0j9gkYaUEnmVC79S2rgSNqrzG3pqKn/AJ7sKl03OWask9manG461xOnt0HJI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XqqwwgmJV5e6Hl5iE/ujsfExd/wCUbNGAEIuckntB4PAhdDwzYO/QsKl7uiMMyzoeHWrgr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AerwgaGsCpIiKFbLR8TISjV2hjVEfYiqJaB50CcS3gSqUFISEjaVWVQFG1KcoCNKSVFG2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a6JJ6ifrO5UEm9xlCVPl03i4ydFSHZ+g2NQlESUHiY8yWQlmE32ClkjYpZePcXU68b8t0J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UNtR+RIk2lEr1l0IvBx5JqTKc0IknDM4br8S4tqqNt+C47GhuSVcAxIgxUKyicghO5mD5X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Var+0Y2lGJBVn/pXZPWIMUtxcUUcKaeD8GVaJZDEN1Zxsh+RuqZT2kq0De0E+kbaX+EUfF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JaqatuNVXhbJqU5qlOVJTBuGtwzINQzkksskeclDmpPJzkJTDgUBOZNEqTtqIbOj0i4/rl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ZJZEJh0d0aj2c3d11s0ZauVVSHCqqmVg0buRMgScWOn4IBqejdIhoZX+CGnqmHLeJabgWU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B+8OlD3GJBxG3BEioNZBu6hQveOFlIc1S2HNjOrwDWSd524JhBhocMsIURKwUyLoTHRiK7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YhfcWLwfmXYt/bX9nTas2N0SzJE8DciwkkkzT3E2iaRXQnBwMap7jFvEs6H5cobEZYwLpQ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r51SxCaeBy5IoLcrVI0wJBRCEVwlHud1nlCXIya2MdTSVuQVoiIYRI10NgiREh4HbpwZvA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XFvRYMd+lkkIpdERudmJyIi2d0OZKbpJLMp/X+i8/Akrp2yTModBOnnqUpOHuSgUNydA2J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msH6iLiwajPBDuoZqSpIaq2NdCRlYnuEK0aUDT5NvJCBDUwQ0RCSZ0ORpcP6FSnI3rNcE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dRQdtJjzQJpOuZjaNjnsRxnylci5ZNUoiQkeT/kWh3TNe7EKhfzIlQ0j0DSg0dtVV9tht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JRGVJ2Gmo5qH4CUTYknpwN18Mtok8p+RUoq8EfAr4k5ZhScyoIpx3G00lpumOCjSVCXcgR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u1jc18UiUoZpv4I9xuFyS7FQiv4SiRHrx+omj2YHOjby+CTQhsyQvKGFUb/Y+cWhc82ohg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SwfUmfez7lYbpYaaCbctMiUZP8HeAhA8IhoUGF2Lz7kiKhDLyYjGySJi+53NkLvsmX39WC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5nyhC7bkLPQv8AnUQ6lMNm8Q1JWF4t6NrkwTxkoZqk+la8KVIIHjXSM8JGoWqaNiCCBIrS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LDfKY7iN0DlzZycYQfaTIsVTFZJsZx7kZl+F2xgL6NNxAZLApdzUInMkS0IegjLoSJDc9L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d2GRuxvwGqETiiOzutiQLxhZUyRTyY7rJKktrO40/Kmgg7qV9AhIcRVf4bF7rWVkya2LuW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OJv4n6tsFxKhmI3uhOUYgnSGMVlChFTRyShFqSV5rLJo24rRizRtWyf0UJadIe6wXr1fJo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SIdDwZhiYju1GnJPkpXuNDpLfN+iaUiL/AJEVtbMailOq2SZ1zKVbmhXepvNldfHNCO5du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s1hplE+41A01vFyKCqZXMdyj3RyodiQcNrFhilJUoFAR30j89R+NyG8kNvUZST1lKynwtS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CVtWoax/SK1SNVsvOK/8AhjKLJJDapFBZN+SnhmPuHHOgqFjTOR48LzacLQWLTS22/syEp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coL4f9kJk6Pgia6oHeJTK6e6JPclnVth95RmdQLXFhD/yDS4DaeSWd9MkLgVqZtkWlhUys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tO74F9z8JA/8AwitH22SWSJlNR7DH7oQU8pdD3L2EcuuB9GxdjzNNEiwcQJ3YRgSqLhXGe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ocUivc0OB0STmSZCjUojGJEJjzwdxWDpJBpak1oVRWXTSFbGJwS1Gov0t4FMG5gptxlRR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EMmT0pET+bIRb1Z3aySnXYSojN5p7DemikxR7Duw6X1KZv403IdZTkLvD2y2HJHZJ5FjJT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Rj53e1XqNCKgMeEM1KhahMMud8IQ3oVaSVZWH4MKEd4KTZZjVeWOtVZ1F68Ytk8iVtwxWG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kTkwrT+gnExbwU031oCElmYarsdMByqNVP/MiEYOlaAinXEpCVUd12QZSesFlarWYSrlaq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liUql3wRm76MlMtSo95JKFUpjMiBUEaTOouMZShLwO2aMNVZ7y9Sfsc/4JfxKlrw0RW0ug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FyraDprSju0ZYaaqzHVY2XbcsyXBKPGk2OoLqym4jtKNglYSqLC3bdnwhi6OillzkV1aUO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JNd0zlBU7nm+RM5odmnYVJDzeSGlqpOTptS1HoLZdv6Q9QdpCSQ5xGMh1Q1MN5tR/lhQvu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3pW++wQJtWZdxsu43TgN6RwHl0HgZY7JCaioGxQaEjCP0BTRsLsQDmIcFcmQijJAluRZ6v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kuNI4iXMdVdguxuxCaNajROzONw/QzwWDvir4WrokiQpyhvPtKSO1VrIodnqObKFDhErt/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N0S0/m5NDvmqv4geK+5amWjKrpJzr3KeNRaKDdtsE9od8hMVYlKOHfDyKkkSJjV249DJB+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R2NCaA0RGeE6EYQGLR4kpFlvIlN9TYiRChTCwrxXzEL13yWlJZS6/koYnaTyOFMvJVJGS7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SOpiiCsT2dmB8S1chNqYOkTd7jakvKxjeQRueXI4xp9zvcjChVEZDTZdxFt34FixBqiXr3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dLcVXFDnTIoTNStA+zPW6bj86rKHCIMpLVkIrbtHk93rQfUG2cMgt7icDtFIrgza/Ww21y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xwTrKlpKjZaEMUJuS3IRTeZbGi5Eiriz/ACJreZQlfsvyIAEsyr5YytdVEshOLiE4sKpE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FxhfVR9Rnb//ABD++VwSvLlCF3wxfiDMyk7FPc9iTMprjkeC3GDUTOTfATB6BuuCFQDbp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5YOR4V3SspGcAZk5DqSHERFl029Kh3yFbpWLUnhLNlY5INaiFlQos9hInlpDx0dBw9X6K6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qO6gTJq/+YOOA5wUpVIqjyd2EJV7jOs3y4vpB1aQRqDs2/A2kqTgwxCKQ8XIDCFXujKbr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hhoNBtYCQSiWz6JQhDfKhEJ6VO5YtBkvfMoZNqsJldY3D+ggJvJ3oI5FhyabChDwcojJGp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OSVEFWhuRMklaIoOILbtKGb8CxYs0xwRPJMlFENsxIu2hjr/0JaoVmUTbbUcpwrsoGIqmv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xSiZmUQ4ULMgyaelo5Y/0yu9xDNpSs3BENXMUiM5ZBRjULEQF6bce6BtET3fLjpzhVbEwe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ttilDFU22zyxdYUI9nnA/Uc2cNLOXkPUKtv8A6S4VcbtCTg/5G7Gy3mKCMW8C5YpNu2O7l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vXn6CwXHq79/Qf0GX/tpG5uWG2SSM0tETAko7OxvRkxDQuTXlFt7D5g8zoISdTqjTqKjw3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HW7jNmXRV0hrBBqJKROS5i2MQIrodzzH+yOY5YK+8SuQmw7VSH/VLqmk0qhLvHcb7L5YSV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ZHyBEVKGtSyUjWpDsn6EmjA4VPJt8EL6VXNP+q6D3aEjIhFUppWRxVa9awQ1eB6BhIWoOb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Im7Dc3ZDiwuJdRZC9GQyTr1YmUQFHCasU1c2QiKhj6CqSC0tKrQpJhd2btvQSE2s9W8O4T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DeRojQGKikiqbImnSdA94c1RLlBvEkCWeqw5mK7FAtHpVTWCe1AvdcNzOt8Bqk6QjRwReU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afgSok0a15dWUhmzWctxptRq3wOITcwWKc3shUxHKV+3kgk8SOkLX8DO7YEL2JJky+isKz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VKJk/wUhgmp7hqk+WKgyS3TZEWQpizbJNUJ5suVRRpI9BEQsuyIrdh1iN0FqCEQ1dhpcpK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yJDULEqf9R2G0LCWDUG7xF9fIxJJJPq2j8npVx3+nX1L/APP5vOCCwDhj2QxsbW24bZLOM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uD9Gaqw20phCZomCsu6UKgtxTu1RQcgyBjwi/khLSFxCTkwyR3uoySmwQICzur+2Yimszl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hBSFAOUiroUc6NEBYrFGm4b7iLKWdOjL3qPklKQuAuUXwOlveQ5TxkNJrlBX41w9f0mOsy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SLv6StCcGSI3OQoqlGT1Ql5EiwShQsFndEXDM3HoHqrqEpFYSfXU2IoqJCJ6oucLbUnXzZ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F8tashnpdSrl1b5JSbB2WOmgp7aZJSea3FeVqhxH5kj6FmORTcU2oQrglQOa0XJJlsradh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E1XLyWplOpqv+aHUlM4aPeRlAoaLe/JOf7RAgVQE6bZieQZkwnas5KipyKTiRVVVxbFU/8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mvsUrDSAl6sl7jlJp5khirscnLCRCkhptXf7sK4Qidr5Gocbm+U8x4QS2OGo2hdNkDlYMj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FETLhFWfEWCvUgZSrQ3ZViK31skjNC6JFqlQE0SH+of2hhKjOOG0n6qpL0RRxCb4xQuI2W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T/wDevqoWgpr6c9EtWLVVCVEslmcSGhATWuBOJDViTwuHhjYLIkhZDaq/hKZIs9Bppw6IL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YLJtyL5fllIibZRonPvoJablJfgRTVBY1M/4RVkMi6zTFKbDSGqq/omQFZqkTbdem1Slze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1iuvghcJ6KCTf9mJZkJ5CN2wpzWpqbgZHGa75pFlITRR0DCF5I3o0/TwNYm91RkYWxivHg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gVINWMnx1Sfb12pbTbpSF2aiESqTktSVVY2k5CnqVM5GnoeyZoFYNCrwJsaJUktf+uLbur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DVu5FZ0zUmRlRRRRSMiISxVtcUkxKqsUCfJSaaSOmNtfSCgGZ2QJsVaND31HaOgtc2HSND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UE+0YmznmLGXX4iJyvL+RyxeQ9rhztyEhSJ+0taxELeYjbIQ+qBQPgl8IqhGYpiN7fkSIj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VE9GToE3IqVSLsUCELAOFnJe/gbLKNXoIdkLgQvpWNkkkh3JJE0NUomVsxwUjy/fGlmrM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9t1SNxgTug1yRFH+QrmmvVfTPROE/+x9jInNda/UThOBRyIl0loxjTkTlFys7CaW8ahrv/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1Sf0vI4TrtPIs1XLclRWm3/AjIlN05FvDblIVU/ZBprUvq3lUFXlKrRpYjg9KrchfZS4hn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UVWNP6RkepUuFG+4p1Z0p5OyF2SItlX5Q8tFZsJNtxly80H7GBOskjFMlvYa9Ir0G+4+mS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Ea7o2MKNW0LZJO27NL66SQoLNxMiYK1VaAk9jvW4phJJneadh3NK5qyhImtirqQ+kTU2Fp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cbtsjc5mf8M7ocRVNLDaymy1khJqJeiQ+ZxVZes9thb6iTk20IdRc73ChONwTbVsS0ZMlw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A0uUKE01NKFCqcueKM6eqdDTb9jC28m/H7HiTRJ1ZqFRY3Ksa5yLrVCF20HNb4l2yUCloA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lxQkyS/1HtX5kQNg1pim1YbTuguQsFa7j0JDYJRe42RGzN6ECafIuIhfSNkAttH8hKV3Ej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jaLdmCu3ikLJH3HREMej9E1eQ1WNHESr5ibJYC/giYuKWYutoE4H0JRO5EsUzoNeFYXTx+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NCgQ2lailrWLvX7BOMkkkjf8A6HbWg08MevP0FhJossy8HjG9DaGWRi1FRyPXIpRbs5SZ/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wS5cMtnAblCMwkk4TWv5JDE8y1JrnA45Vh5o5tsQoVM7o0LYZBNL/AGsEqN11wGrBJTkdr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PKsx+y+nOeVpWFp3UmCBMxC5Yh/0qhNkdWxy4aA7QPNJZNUXz1MkyReI606k4SMQEGUQ3L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Wi88FhUMUm3ST+vJkNFaRC1BS5/1iyebbZsTKzqavAlnJ0u6GhclZPIgmnTixUTCwX9klQ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0wpQrIXwOrriSjkMJs0R07M3yRntNcTmdCE0muiXfyNNYK4lnwKVEoZWwU7mQj8GFr7Ejt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DwtdRaPbbBZfdZITUmW6/9KgKcX3cbug6YoJXShRzrAlvQiugcax1ux++RbDa0TL8jQ2Dm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djvKMHQQkakgkkkkkhi1YNwQr/ZFoRCwLAkJiZIiEU1JckP0IIHTFsY4di9k3jGNdX5Jf+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hJbGx8CXqe4Wa4JT+GV+RJuzuFn9hyu6eCkRabJLN1DTmTi/eaXuPBVcUvJHI8l+xA17oJ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rgjQl8kjrJ/RUwSWkqtichX3GoJMJJESQQ/oJ+iSM/RkX/lKEmj/XNBkIlLn7gddsNYQQQ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mTRZy/buTSSHnbK5XUrIiGjOpCiFIiIqtLYw4GrHeDresc2Gbo72GmsWoxgaylUTuvh+wt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XrRCHduBBpk6XTWfYzChKFeT/AODbNaXkFvu2rq2/iGyF2bXMrG7E+bsC5rPdi6FjJEhse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dUwaNx6cFuE9haNZv8hJDEoRI+4FBdlJPrUTaZ26wJbPuX9tgpRZFKMv5kOLGVeIq7ppK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UUcwQgx5J48ElpKSq4XJnQcfhpBS+RvKiCkOy92vcRTYE6DVsZd9EtfNyGpXaAyJF6P4uJ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UdbxEYOBZHGURf2sUpfv4J3IauvYmwsSq6u/l7ISw11Yjl8FtoNpp+0IATcLnQ06DruJd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pJhQawoWEJI6gxU0o1MrFWprBxZEha/3ITKE1XxBMi1k9jaQf9wf9yYm4cFleGcM7lRN6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ycDYkkow5RCbvQtoPVEwV/FfKU5P5M3uAf8o/5BGz8Yz6KSale4sbG6kaFpwJ7as6izl4C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uII7r+Qpm4aekKDLBHdCs5M89TklVMMZOs3sE07J4EjoM5jbVFO68kZoFMmvJAUm6plOLI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dQmnRTe+UR/gHugNd35DXRcn/AGD/AIwTbK+GXK6MroVIxT6mhDS9A9E0uubE7z+ApfhaZ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aSWCrDQ92Jp2a8kDp0SJauZf+LZ50fWmzJMrG3CGl2K1HpDILCl3MhxvIU3MGv7ImTG2o1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aILNSy/JBueHRLCKmUODqu2Y4h9xqnCUzwUoFDTglm9bCEPEkS1E6bSZQS21YDcqa/arR/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xPtot17BiFan3ia9yCFab/wBQJFA0WPgl89CKVo0eeO68vwx4kX0S62pGCJQjyIBkChSJr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ix4OUiL1GXdWqUQ7DRV0Zm71+3rPk7lPjuSloaumMhtOqU+5Ay9cyN3puHF3u9y00G080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ZpCCaMm0jj8CR5u8J/wCbMR0TV1c9v7QRqIXNTatl5chlddUQpUIsNzhi8iPk2FlyEquVN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0Ci5ZJKWyWM0cd3kW/A+RTh77Ni3kkhUlA1p2aUdxaZt3Gbpajrdm16qbw8nuTkrgii7dH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lU2IaVwYqLhWgQxOTY9o1I3CC/giXo/Ak9vEJ+jljH+JFZqasWAWAQSJFcOyKlUHp8A33L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ghkhf+Q0fOf8AXNHyRCX7IidvEjQ44ur+GW18Wf8AQI1FNU2TwJahHuOVJNcU8sgT9Q1fC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k8kJTodxV+mcD8E3/wAG03glzfBNhhpv7pP/AFN6+5BujyQpvWsnhE8ZtLkX3FDVzqQ1E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KVm/IlYS7p5xr/JN94Qlm8rgxFoR5uOScGMsrm0tailxCgyG3nEmxJOcoXsEarexqNIf6i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AWWkK/bhQi2/kQPmC1zlhGv3a/IhLtwUKzAUkiEkjKBXroFdFDZyjNiZWbXcZ2Fe+BSa10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mOBOJ9iiVkXBxDKKnBQ6hqtTmLOf5InCgoxqZp+cWcjQUPBo5INKDgUH442U1KmGYxBVbh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HwhD/APCqm8y+rY3hzIidozuTCoUqEPl4FQOQitRaJdSrdkQdNahOZpctxlkKVExTvC/cL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ZDP0aQiqpoU0lhoZLbZqM/8ASNHJujVLlEQ21luNNYKKIJuEhIYxENmSLbSL5pSrOzWi1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/sf7Mh90WbJaznAwNAnFEwOLmgObcUlT9lKyygGqhWGWQhkJlhVWbuTadahYzW6P3DJapM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/O9BjxWlt15jOnkoTo04wrC+bJ6ygMZqvnI8hfLdDuRqLgkT1mPhsddZKZE3U6xE+Go83y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xBlUkyUUqd+N7k2gmX/ELs+48i4u1+w2JGjfl/csWJcizQyZ6tK7lwLuhKuravCArqWO2p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n+EWNLRPaiGMBHlRhtoQ/YoOlpJ5TptkKKy3bN2K4wKKr/bsWpwWWywtExhAoui+I2Y5bF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mZ4UgRwrFoLAIIJQQSI6o9CCOmUUGw2xmo5ExQpTooJSDRbtiAqP6hTyOxufceVPuQ1PB/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QZ+IstP2Eyq+JOBwCVk95AuErpTci0qsjlIkJTWg/1QswG2NIKBRw8Pc45oDUWB/5n+D3f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Euii5c6JcYtqyJs7kD+YJ6PAyIP8AR/Bm2vIv+8Yj/wAYaP0Yfw9ScdbdR6/5BJ0T3Hqv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KM3gOxJOEdMT0Zbf4Hng4OHW7DfMd3g3t/JDQQcZdlyUmiQQIeMZFl/5I8Kx5wodsHnu/O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8yoTDV4Tc2R7ZY+pqWUyqM4IXo0qqRZjhKKoXh/4V4dx8/VsehDKHq2Jy7IsG5EorSU6dy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pOW6Z/odC5Kslr4KKtFyRYlK9GNcys87kUUnmhtZNGhw65Sew05mlxcSGW9yazWpcmYuJ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G4sJNzdeVM1G5ZJqKZ6JdRmyaPByzPAz79jcUZrgZvXtc3/ghppIKou+HmAcJqGuDYge1i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p6VmuEEWOwnh8kkQUBzR3VclBp8MWifGR+geCN8LrZUaaDSgsKzeZ7mfqs5Spa1HhFRghQ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yWSNFHSoZFaKvNblS1KcOUu8WEPBFht22yJ2lLRM7mRmdtZb7k6HrXuyElAUNhF+SW5lqh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IbayRLdLs2e2/Ak2CmV6JIhOCrxK567C5JnSo6SVeciYGYH1OBRjQra/wJObSTNO0ntzC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bYkjZg1OJOBi7Hocy4WIkJhBBBBBYI+mYx46ns6KZaIZnizJkyZMkSOTFRKg5N4L/AGhuU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EkJsTEsmtl4IUZUbsNuS4GoILQ0NOSpY7s/0JFF0rSViesx+2DU3GZFxdklFXI5mfzYoWj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OJ3ErV7DEuVeTdLhn8P8ABsp3Rk19kaNFI0VIIG4Iu+CH9sT9PLDX6mRabeaCeXU0G8z/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Zol/2iOqdjUPYWhVHaglSzmBXHKqUE3LHth/9g43R3I6YBi/1k9QpMTJg54KQd0yjcF3w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AeZjSoPFm/pYdE9ZO5/Xh74ttPkJGQC5uyIv+t4aPOrgkkzsLO3GaU5EhmfyuD/20foqSD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+DQs1HY3Q4vKeBptvEEyzbuJk7EkifoquLRcirppVlMZFp+FYxK2lNYj0Z+p8KGXP6p4Jm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i8UDpCK2GJUa/4r3EAyMpMOy05F2wpAhy/LEO4kwpdceyM7ZfIWeEkJ0Tgamv2IpYWpOpr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ljltXN2/wSzJaa29OVRjZQnm6sSSQWsm2g0sy1zS6fb4FUmhLTiiQn7oapFM65qxCZGm1R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oe2zy8DKJ5KGG3x4HDhtOTh5yW2ZUJUULfPCI2vdh/wBMiCTSUUtWazYh+nas/wCh5wwoS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9BfIG/W8dLmjaR9cutP8AIapCwbfzShFhKC9SqlKrevpcktVQuE/7Q1SDcw5ec3kTUOGa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SJKts4Dvg1aPZEuaOaoaGF6hKNNhq2J7UzJ1TMjq23VvPGkkV7A40PDshtFlRtomy/A1Rr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S2RQ9mrxL/HcQHiTiXrbPdiOINPOq+WiplQNZJ61fuHJWSWAmZQ0Oqo4Y9JAgbhJtpEt5I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SC6nkEII+neDxtDY1pyJXmRiQwRIkenregIoR0QR9GVIQpN2lbcc7G5Kq+xJIpZnCkXkkz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QQTOI4iWA1G8i/1xMf6BVMw2wO9BUWOCHf4DAHpIbZx4Ej/QavgJBcMgrXwY1SU6TV3IH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VdD+UF/1H/AE1c4HUVZ5JLqTjJi1qqwhEFJNKGBmbmuUPm+D+4O7wm2jT8k2NhxWcSy6/u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GjIXz+TC0DVlJJLRFL0SEudfhlg6VZdwyySWSgn3hiyrfBos2NPfClhSNjVWFyXJs3CaKa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2WRSyh3ZKKYJNl9xIsBIsf90NVuFntC/RNoUc64YWxAv6pilfuoyl87jEvc8DhgnApIVzN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WYKK6wSGRC6oknqY9SQpGpSghM/cJ1m9gh2afDIejLYJJJJ9dqUmqY26JfVMz4JpLVCZQW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y4h2QejGYexVkKJ0Wu6Jdw1vyXblpqSNKEbqM08s9PKvCJbVb5UDFVNlrS6v9jmS3e4bci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25aE1FDTVHUa0mfNRJyaz/wBF0R4alke3wKgZZZREmbgfB23VCVTyqU3uzGJpLmSvdUHPC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VYVlKqYzm07ES957HVVUjVtrU5XVGhFqDg8z00NFmUbNUTMUCm7aMY2sPCorrQzg789THj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VQ7FIIbsXI1YKiuN/VW1KY26skG052RcV5RFB5mklNLRj3SJnUqsVulm8lVez7kqc0JS9u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K4jqo9VXf9DctHmhajeTXFKjZLLSLJKyK08Zhfga7m0TNt3epXs/LtLkTtSiiV/0D4y/Ui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gTIh7CXQlRYWhFxo1ZYtc28YQWBBBBBBGEdS+ieDwqr8j4klQs5ECEiCCCCCMIIIIIIIEu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aFwTgyzF7a2LGSOH5HYwLX7ew1OMaKC68KkQQNDkigxobSyKoTSyUJRRTqSo/kbs6NZ/BK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yGGTyFbxbLCJQKpYsjvBVs4TImaPuLNn3FATemmYhVErQTCcpQ1kQ5FjZa4qx1EDp+ROBR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kghVfAzSc6VT4Ln/YyGOyJZu40P5Q/ICRkjhBHO1thLPKy4wW9xCxm8PpQZXUkb/xBQ+j5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5Vy1OraQ0O9Ugmn0zAWu7pDDFYUiwzFqESUkKSeSCm8DUTPf+6f0Y1/7EksS6J3JJwidmM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cKRIR8qaRKP5kxtXzJ+ycgTeTr46G5zETQ82JWqg0ST8TTNQSzo8hPvDlMZImWd2CYcNPh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9Qj2JTRGor5QSc0IfjlFEJxSGclWuNBRv5g/av9i/fg3/AJD+T+jKOxwqFVcXb8jo/TzLS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My9oqMrCyWSyhJpUbk+Vwj1Ezit3/AAW8Fs/n34dyGSi8obzoyWaFNVHKcKSWgyXDsCHKJ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thuoUGqcFiwjmckJFbFS0yK9XmVxt8KwmIovpzKjKwkihRKxpt/lSEuClOzT1TuhJV2me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Xhl+ymmahwv7jXNVpMoKmbJmVHgDMoIbFCa2F4kbokza0GgpUMESSpK0YmUT3BqrWtcDFL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h4ochbreFm1mRTWokpHDGFp3SX6e1JvY/0SVksdv7YglgdIbCKXF/3SCEpqqUBQS5iNDEB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uoJ/yh5XJdK/ISIEMewDFYSDwN0koJ6kP5C0ngjt04CQkIgggj69nLj3JH3xSec+bBYxj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HRmL4cEhVHGaK7YpzJeYaXLwkR0e4scvxEi8peLmKT2iCMEYiQkRixt6lopuZUhHu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sOBCixGhbN+T/vEKowDHXqIIIwWse8ef5Mmbw+P8k3Fh2lpjqft8Ersv1Iz64TsN/XRDg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HuT9aweGaIxjbwnyQIk1JXLFqe4FVO0sHjv8AkKbCu4aUjbc7oOBvozgWoDSEmuZQu+R3U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Pf9zZ8zd4JJY793w1EO3bcVFITVnKwpNYocEOfgPWj+3/AJJcu5DfZvDYyLRocHJQoKm+U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dBN/QST0wtCEJFlcMSLeWJX5HJunyhrN5QgAsMkDbo5SJj5awmuoznmkPVFL1Gpw/eZod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ODHWVhYGjEsG+EQl/AThQgnITNdehiTdRVQEnhAOKz8Q/yRhOaPUakuS2qZgXLEXV5TF4T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70Eh+DKkScmNIRW35DkDA2hzQcEoGxHXgX7NykftbcVFz3tUJkp0uYiz0sqLVfoWmQkJSl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JKGcDi+VpGRMKf0lvZLMzAyzbbYslV6iiZjO/sRnuixy9BbPTIWc04ai24uA2o+xL8CpU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vMpaoaSU7CkFJELMD1klChlLVME5BIGoOVFCiRcolWk6jExrCRyYXxiXVhc6ngiu5r0Jt6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+/qtdx+qpqhvUakk77ddLS6kmhDZRJEW81j+Xrsi19T26f4jsyparTZcQ0t1y5bMYJNkF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TVSmqKcn+D8sXJGBtt8hIax+CqhDAISKoSuKKS0F0lFBBIj7C8Vwb5GpWNl6JsWBSEhYw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R054pyGRyG1qwdKMfXoly/OldE6qvBBnGlPEJnJWtzVQXcGOmTeBGbm8REglOxnAhdD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zZUPdYQ0CBBCyHZ7DfXwH/wABL/k/5BoCz2vPzH/0DAyULfD2gd3zVvsadEqZd0+Ram7e4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L/m2x9l8ChSDlOohGDsN4D9kIDc5SIUrT4N2Ntm25bwVGiru4L5CsuaKwj+0weG4Ks3USq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wPppy7vIhrJgoYbYbkIVgR97iSE7NnuibHq4/ODQTSl0fkhakm8vIMrPuKEff5XBqrKt0i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N5+6DSy5OeEGSS3bFHJDwKc2mc5h7All5of8AxjVl8H9rw5Ns7sGpZQqie8WguDm0FOaqp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yua36hGQSnuNHKOoJYzNNB5FSI0SDQ8o95otBTCExyZhknsS1IpRUVvZUs09zdhOiUYut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UuooHRQGm0bxUiW5TuOyk1sig0kR2bELnKScGNDN2MgbFE4JHcaskVqkE/M70LRbhRansS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JG8vebPumL/YF1V2iadmcP0XhmTJjUXHGlHZuMzgytsxCZMlKwPAbNNB8RbyCYLsLydUrb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RCc+Pme2ECpYrQuwaeRKGSildPdkazSKXMdIaqPLa7NkM2k7ygqpJNZltLMbRUYES0TjeV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A7+BtCzeWtImgE4pLvSRa0RWmMnphA9UW2YcpwSyG0s6DBKTKzYblLAc3ELJFVWqEqh5a7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adaSbSvyLF93NIpJZPqKrGQqpK/sLbX521BChJVnvx0teoGyHocnty8hrGt0UO/CJDNEqI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KyOEqliy5uOVU0CoSY4OzLeiu2Q0oJ17vZ/gtlOjbYVX6UaYXsiBIaDadH5wUUVgEhL7I8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SP0K+EX0y71cY4z8I/k4qcFMoFBHwEEfE1mdj+iEURHV4NFue4qnYsIKNPCP+CGxUX2H6a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M1KWoTZfoYxR7xCwrWZe+wqgcwcSaz3Ek1CVyVa1iJZ+6Jh8qH5NAbuYDTXxoadATqDOST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Sl2pfJnDy6LUUj735Dw+Ge0PZztp+GGRU/HwHaP5Q+d/BmMeOD4CrQbEBMvzGbbbcvUrFt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8LDK9x0kpRMXdCxxr8YfAZt0hTJ0Vf8DHN2wo53Pf/AhIgYeCjBTNUnsLZZQytweDQVcPZ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okGmXyIpYbuexTOobiGxZRCTQl24ITAlaoWhBa3kz+ExmmCVf0ECNEmthGpLpK7DwXOUEo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ULeLaiwR7wz7FAyF3VPDGg0thQWUanQnYlEm1CaooJFT8jsTDSmLdBrc6B08hmtqSRuAxJ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HwUIqoryewjo6UzDzWHFg4xeWWqHFbomOSF2VyUUKHAkWV3EmxEr9xGSGdyo7Dg8ih39FB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sydhogkU5dQ9MkrmmPVPzEq3aaDpQdypc4QEX0QhqTEG3U3Zwy1I4D49t40HXifURKGu7N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S5S4ryi+G6/skNBOWb32Y9RtQ9EbJAbitXSRdXmkCXe2xOUkpKmwzb7Ij3kcIXhlO7MVL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qIQkFi5WZmMhcSZdkDDVTnDqJF+JQPkkp8w3u49RNHdoELQEYvoeCrKZAYvXrSddLwLonK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bLK4mSawnGxMJWOcKrFNg9p1b3L3G0qjeq2Qtk3cOJw0nkX4EoUlCO1lmzO1CN76z4GpxW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QLRKFyFJhKMhNsNhMuOXRqJkkvXGW3CSypcYSliCCCQhfZXhaNUI5o4aFzGlPsFZcCwXpr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kMoQ1fhDjHS0Mpgshpj1nOPC8qMfQw3WCeUpuNevgtu7YrggU5PAzmUM25a6PZj5fz0ssL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QsnDGCZOcyWBiGNMZxOZXlM5VJkuHsxbly8iv0dz1H8O+Px/k9lhEXutjMi//ABQ/CTcup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9UFpIk26EpamXuLOtU/lCoxFDlQU1/B7gY086fswtIkav3CTc1Ey9hlSikUGjxuT5qbvVh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uwnKWeohYMggaIENAiOKX/WFsreq4iRBBGAgUsCrsqrsv+4hIi1knAobC7H/EYEtn2Ysn3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BdFFslI0JT1LMrMFadZfgdiuLNoaWf3Isp3Jho5Q1MoTNwKjlXR/qCR/hG+FNptTUYUWdB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uIRqG0SZrrFQthE3/ABhY0lCxE1UIrU57ivUnyjnwg1pUEpw1Hyd1PIjLMpMj0MSHRobv7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Fuy8WjU7DDY6Be4Xo8UYmbi72xEtsmY20QoJM1PosUpikhinSh5Bzwd9RuVRyoFNXLKWJ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0Mqob/gSZmdUhRVT5WZ5XjNq3GSJDQnSiWbng06GS3oaWhSA+lrnQqeSg1YRFSzfw90aYX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UjDKzTtqL7Ni5rT3Jqm0rWHqyvPo6EPvJULct1ahLUV23BOzg01ewj1Vo6DbVppOTIX8AI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6j9E6k1ybarZjyrhLXnuLF4seFxZ+3W8Odpqb7i6I3bQe2C6FI5HM3jkwnXPA4TQzpSkuJ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sjJ2+6/XyXQKTkiREqhCmaFiVfRLirISRI1BSUZ/yLDObWQ0wblNdipcKiL2aDTHLbzZlu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DVQSsI0kf9hM0Xclu9hSwkYCEJUEEhfaLcKmQeXxSvq0sEL0oIK+hYHiHQsFrFLSc9xPr2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KNT3LvmtWkil2dhNrUBBZC0j9l+Odh3ejJhFUYoL0pbRU5dyJcCSIr2sTpsh9TJ3gh/0ho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whS/j8kZAPMQUEuhi4CWGDc8LTUIEDUgNCJDBulGV6CjewfZipevTNqxT/e5nh8c9oUIkh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DYr/nYuYVgeCMtOa2EtVtBbJS9Zw3se5waeJ/bCxlUM4XyT1uaJDGlSlW7Kcn5MGCUPYhC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SER0saKJ7RKJSvREO4roeV12hCBF/kUv+pFK0Sw/4BXRlCBPR2DOC17or2DGTRLezwWg0K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fLFnYIo5nSt3IprJDlbjsKJVQ/wDAH/yEDrDlhIZO6oV9icbWSG4soRhOlC4QynpPkROWs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0iXUNEzhpXTXPCq5rK6G39QpWA9Si7iY4lezP4Mlq8khtuv4EsWXgSkqbIZuqpdJSRFED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M8KOR/wBwbLwzS85ICn+hD28m0bwa1BHpjeuNh5rQbFF2IcVSJdFFKkbUr3nAPiYMjNfsV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UcElmm+2jRG1rFl/ZYlVRUw/bExvaW15zYyoVd5f2sxBY2QrK6+YFiSTdPIIUqNiI5vQeV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03K3X5CKds6Gm0u9K5okSbJQ3MDsFX7sCOAbRt55zQW8WEQvPs7ignwOXOy4HSqbvty9xY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bNV62il0z6JZcM7TLN9Z3FCRWJZGTpCq5DJrciUJXYukrzv50HdLKpDxp8jWtSvzkLTMlU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OewaMmbc0/LFZQNsOpTbYV5vif8kzFVMiNLEhkCcyWQJhiwVRJWRmQW0Zoa7EurEai3ifU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LURAKiKubHyZgheoiScJJwnYm7Z/A5ZE1mJWkKo1iIEBD+F/gvb+IbU4I9JmK5JcSKhmhQ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Kul0MkKEeZ/zjSlcxlmBkbwkEMTSqNBLsWqMH+g/wOOMVV4TSpLiirElMHf8AwJ7a+AhYs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sXkY74NJlTiSqooumR38FT/B63sVrTYlOw3ATj0I4FtaINQ5rh7cW/wCqi6PQycj/ANdTM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FpKbVaz3WJZJyLvVX7M93hWi2/OOqtbUykyNQ8wU8+D/y3GUmOkj2F1z6Fj6VdZCDg6a31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JW9IYsrU2l29z3GDcGUJEEEdECJ8Kw4WslqNqm/hLTBlO0p7HLwHmt+BhZaOU1NWxDNdpL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GsFq28GmYKELdSnysK8tLeYoY85MOBDU1SsKjqK6RkaIazdMYipdKFyGNCHOmXdViyEnSU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nMBYwrcXck5Ggv2SzVlEaG58EAs3V7CFZIrUTVGUdU3O21mHulC9Jk1Q9CjKrRjFIFoVk0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mzCQS0fEX+kLOJVOXqoYSUJdZyYhPpIznxo74QQtF4P8AlH/NNubD8shhBD/1P+IjdeD+o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fBEYnd2SEyt7rkiRaMTqIzluhNAJEGxpDQeraeTajbav5G2vRJQyY/dWA4sEp6yqDSVGKt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VKLASq+f4z/RsrJqcdrop0djDZbZIfBK6QmIKooa1Yel7i3rbTzbFWJfVUnSjcaFAqxysS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Lo76oZJKNF0JyaJvItxeg8EbmIiJTy6+Arz0OvppFrcnoIZQIs6Ch0nFJHMJEFa5t0S5HB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uRZhdVymPoMKH/GuRITDpaqvbXb5K6C7+9twmo9Dasu5JJOpJdhDQj1ynsNm4zN4qAWnGY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xCHYdB7kCQsAsAkJCwr65dTGJRrBoVeQuubnmLr9xQpUVkglNKio1noiCErKjG4wdueRH/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9xP8A0YWdI4mBjUJso0gqTx/yhxTfwGSJI4NFpFmdzfdFV7KaashY4iJHglNWeCKDJt6IZ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N/mMW1JQth3JFF1OF/ojbqyrAUIk3rV0Ih4KWLEyelcQAlW9cNKExVWap3KxYJCxZuUqud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ikjuQbrwhJ/wFYgEKpVeBC0Cgv4j+l4VGksvfD2YSTI2DwUzWUlnAK4mli3x+S7wW4Ae+w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PN+Qnlwt/y5AlCnuDS61KxxL4wgT+3Yq4bsWrK1MvV0QwXf2xrfHdvwQMfy2rwkLreC+Er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QvlHYaeBXVQjJWZRM7EVZX8e43Ll3xko2qo5+xx9iXoSZ1EtI7KUUb5zI6ZSFpg7gMzM0a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yMymExIbW5NiEm3NhicGyESG5YuLjVqb2ElFaUo5mmFwKckT5AX6AVWJ0SXUaCuKsMmQGx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ZFVr+I0GJlTqQvggptQcXEe4or/JKPnWTyNSPyFMTSeTdaE6TGQ6DZNNxuc0oFF0WGlZJq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HksfxQpaeRtvBo+8f9Q0k4TZ+EIhLDVS7YT6ZyQJEEEEEEDRBA0PAow60lMjwyG4cjpzLi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TVU6jIaMuUQOwWeRYqE0Vly/lGNgwEQdYFS1IJfNcylyYQxuFKwCZRRMbje+E/uW3LRmqe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SS3yLImjtI9Sy1VsVsVoTJCul/JHWLENOEjdKIUxU5ANXI9AyMruJQSkjN+Ja1DNQk8Ela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lf6C4eSGNPQroV0FYiqzc9TNZ3LxXpimfwBOCJwWDvihkQnc0bJn4M3/0kijUYtpVPRb1e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KmruVWObpNWydtxi1IUaFqvyMkB+SHZS0ug/nURktV8GhUGsl8ARlF3jDVcYhEWVMKKCC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/ALLYUaEYvA08iHxRnjuNaWgTUH9HKSEJf7m2mEh41VISWmK9J47yR/EQlYXasZJNS6nMV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ucxbW3pA5lBvJZCTsopmmovVKwemokNasupEcEFZKgTItgh2jO2oryFgMuT3QO7HEnNRVy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T4JTWjGVdr9YSCXRqO54Bb5lI0TxRS0tkf8U/5JH+on/INvfBI5Ek4JSpPZivCssLg0Sep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57YuRuufc4XeHyTHJK0eaMO8NHuWCwuNxUi5/IkcS+MGdJ5v5EscVV9TLSeRzLtvfFPcqI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IUSEvQZmLLlO3AXuOMkVo18C6trFhUODhxcKjHOZLYgslwBfihSbHhQqqlyzSAlftH/aIy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LiRWzHp2kKM/wCi1tNdUq3JXguDz9RsyIp8dUpTKbF4MrnlGuiSRSJKJXAiVKGZMqklMsg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5bbdXdnIHFbdjUg+wHtejDLIx1O5k9SSRzfDFpuD8uTJZk9RtyYKpA6iTMTdYTrIpoyd2c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8CNO0mjYVtXuJU5w55TFhG+CqheoxcKEyYyhyRBHBYQquQ0oxSCx0w9HsW7XPlOyt4efI2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v8MizJeusKFpx1lMfoi6lbmcqdoIJlNuttxkTE1Q0PDLMHAkWqtBabNaTD4ZCdbHokKvGg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VVdlHUA8yEku6FZmvA5rMbQkRhXU7kMa29iE29j/kDXQQ38nIJL9hTGzjrqTydTgwxiUKG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LG0d/7wYjK/SKM/iU/wCI/R/cv0P/AJn6F0kRrHqy3yUVVtQqbK5ohcZDEqHCbMcS4zJNV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DNvtPxNR+NyW3mIWovQ1UU6EN+8YwJOcu5Czrg3NFU369hgholyaM+5Fl8kWYj/WRfrKb+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FsHn10CY1uyUEt/KTI3NIUxTFM392TFPBF/Bn9GfwZz8jmvJPVYHSmGaFZwQsGNkclUWJE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3/CCwjTBemisqZk+ZiRaLLXyJ6iJcmz8i0Hk2nk2Pk2Aq6TCIbQ7XvcZKF/uaGSG1GiXqS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chyVeDIQ+TM2rY6GbDH2uieSFhxJNOO5g+SGe5TkVQxhDaTuSRXmUPEirIS/UNQxFZd1xE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qEmp3JWKBxXyhY0WnioalLsR5YY1rLktm4dhK7P4HvP8AiHP7FUVXQkOYZxWc3w9mGiZJa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Ey5oVuOWIkLx+T25Rzj0Khk/cuc4fw5Z8zBKcqrI0XSfzNcHYa/cqc5/sGUZQaVMIzS/k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PodwGb17hq2qiQo8au+IJeixljKeKVQvKY+FYNMTQWsF/hYJuj+bGELDKlbDpDtAaTjwV0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uErJkh7VKyihOfpWpQnYQ2GgQuMiGmiTIpLVWlommKVVGlw5YkMY10PCsTlapMdRexC/vB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3gQml0lYN0conYikJNwmN17MRNmpEq5EXgTqlHITPRlVpLK5NamkN8jJophzBLSaTbIQ1W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mqkpJIyuoSBkXICNYqghgm6BfyxSat3epWOETJM5o2x2KoCoH/wAH3stRLLaS/wCghyqdS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NfTkqBtpVTQXJwqElk3INuaJXqEcv+ZG2CCQqgh+VljSqo5KC1nHlYQmuoWfrJTEpJGEnY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nqUJWmSQchBQWQujGaMqpI+v5iUZxoO/6XuXEubdVSpuLcgLcOAmz5y0gmHkkq1WDeYnmK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kE1zIbnucSF75ja76heZR2hKnckTYZFCOISyS9N4IUhmusz+LTbo+klL4ZHQFhYIIEqF1N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OYokTyQKcWoDmcyvpXk/AnUDFmLjRTi/IQaqIdo9U6t4DoyjbQLVfGRhvTTV2K4JJyiRG5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/Mk/6RaELX+T/ALBP/MgaReXTCs29daoSqqxGGulojLSDiRJlbMQzG1XjAYsV9leGSHzYl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GHVJcnkJwNZVKt0bkL0joMLSMkdIFgWlcJaILoy3iKKgqt6kIaez6ImzU4ecF0i1KEIPmq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jo7sQ+zi0mLXQv8FCzfbFxTqboaT/AO8aIcoaAn/gxKcU8+DGjKqrciS6V7i7dNmTIJv8k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jtJw61bDZbPwZ+tvWIFnLYmPSe4m0tX8mPmvCvUnz7oRyyO5rXFFoKq1IULUzsIf7Yq3LF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TwSjey5lgyEJTU+5E9tOxk+9VGpE/9RDJFNjWpZDc3sEnW9nhkTvLAjINlUbRkmXYFbqw0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ci7h/xByJU5NKzipWjplZuR5fLFjWbPdEDRSZtqLkbZME1GG/6Caf4Ts9LjLSqc7CFeMEn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BInGLQ1ciM1UKt6iqIZ5uxqlYgGkewSrh4HJD32G7/Gfwbmdol8osvMgPI8h2EjyVR2wh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0oUR3G6bZEtnQhk22rKuP9uyEL0mWCxsoxKYyTcbdHGQihVzvQp1jU7k7sml3izIVCdr8J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Jjyisi+4RakS7exMHlOFZ1Qyp0q+/cnlXdBbqDSXV3P5QTmmZaqxMsYIMrWuQrqXoSkJie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TXsMbBrlfzkRuv4gckPBtDRyQK/eohU7F7OJ7A5ItRw01roJFehJXqMJPMP4YQA6Gk+BUt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srZAY4lVEFSSc5skSm5pWRCili/dybqkGt0QPRm20QjZ5DrkzYCEWhtLjP4uztunkJlNIV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9DSxa7CJGomg9MiiphRclDwBiDcO4ZMcsiDs6C24vAlOWbIIXh6+sxOn3dIlhkyHULMBHK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uLIhuibOswllzsVq6titv2LB6S4AfgT4NfghfvsPKkhoRS24SHuFFxQbasY23E3JULPWci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tQtSFC1BHubwHOLtRemzPBTmyQOeXTjrYuE+yYn5RyMyewsNTIchMRoJT5U8kEECuW4NYW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RkJxJJDHyGhc97MiwRSsw5cFhLAjKIjlQPL8WyriZwcG2lF0yv/IkzfwKAQq9avJDllWrs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iJGv+Y2iX/Mb78CG0uVifoJD6rSlbhOUG58Ch/Q4otyET29CKA5BLqYAqVOk7EjxnQJuHq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6CWNLgkCkSbW43Schb3kaWwgrJPxQm2pd3UbGSc0rCXIoGIROcHk2Jmebmwu5exRmL23pO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CCJq5NjZhVQWgEJuBqV6i45DB0M36kDcXUM1D/4RQbnTCwTGVlSDSVSwlxVbuKNDj/gI6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o8YLVwNQjXXlBnp1aoLVkhRwFWpJGwbfsRlU65vLYYtIqaikQH4jKWRIXlvNL7is2IpUKB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ilKFVG2QtZYoBnLzLVwSvFsypg6kDo3TkdcbOqqv/AFyIXXl9OCqWjlioKijlOiBuJCuRT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hCVKOGf8Aa2MYpEiB/V8ENpz+wibgCmYgkGifzjustIMiNqSWSZWcNRFDCDpRkl8iRhz2n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MdMyqRTLsL3FbURQSm/wSHSLqu5c4Z7w/o2PcYXOH84dX/C6PdYOp5/jhkJXuUsdk0EgGX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aXnhfuPB5Xu3sIbjAkn8gqq68kdGYxjFlaDw9JhAldD3wgdapBQUwoZCC0HLdXMlwUuCYz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Uim17+RMBSO2QSnBiwUKZEefGnDvMjRz0kbRpjkLaKgmZVHZomqHDga5vWRiJirkfzgYns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mpKLWH+RCdNmLZO7IknJ0/cPUPXGGmXw+GQ7Rte40M0YiS6TNmOToqZftRkhoK2WZGexcD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CspgRBE+rEqthTR5j4Q1yMSRpJxDerzEZToshKThLhoKLs9yCw1wp5ZizzbGtkL8FMUzLa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lcIU8EQeo6YZMLeFdhWaU6lkLC0RfZC5mWbckx3INxqCmM5exQb3les10CTB6oUOCqJjxA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w1jSIqlULf7YtRSkzv8shNZCWjhA16zrTLISJLWBQuIoJpcxptOXubAxjLaTuty+KJi022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ULg6+BWl4hMbLOUy2KKJKEqJei8YHg7G3HXrSlan+hYK+EZ97w9n0Z4XYeKxGrVrIz3vwP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0JYcmBiLB5kvJKJ5nuJz8BiCtudRmZskCy06Gddwly/3iiPSGgNz4Gv7B/dGokIpf8GF2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ftEHJjov689SCkyqPQnvMHTTgJNBUWIt0PNg2ycKUgKWmMmQ3d6jm4iVMcDAnZQgYkOoFq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0POTNzYdUULFTM0PLoRA8CqXYgOXYMWdI1b8EVsd0/wBpE1ibOKdpuu4z2Q3SmFV+CZ0k3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k2FbUmFTO4rIHfJMFcd1RQfMY4lV1kds5ZLQ1DSxxjURk6ZKMGNNsUqxjVHmQvuG+GfJ/U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sbWZBBGoyKMx4jFEe4Wa8PwB6LSYmUL1GuRduxalchoqJFGWVELbLnfJFSTyX9sr/AE82Y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FcnEqpaSQs5dSawg9xpqyLeF95LpYtGjY+fbMrYX3/0USbbXNbkmo66ewHVA1VAkO2F+B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HuDUSum9KE5XkbQ3IoJEo7JDE6kyZOWwqXmMJsSDVWonXShW5I07ash6qkEdrkB4IaTRCK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PMVKvhy2SkKEyo6KgubqJhSokR06JtjIVKFUyli5iYeokjrOBSRwKL7ZeTHIqkUWNW9Gy/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7grWifB7/AAu8P5F8kWZ/JEwP6WmGRX3nkmLCLSV7jKobPhiqIBKLlYibn+5c5wajt+Yh2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RisypE6SKliQHC5G+gMssOqTJiHFYRPsRcBDZ03EyJHuKgQiRIleCqzc6CNMJnmDKNUknG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iZmslZK5p+ChKINBNoqiaGROEshKs7EC0/AZw2/Ih7itCmtgmbTjNXPYYoN86OBFYm82jI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3a/JNtKE4ft/mDDeJRy0B584NWKIQCk5YVwoT/ODoeJMhc4SUkLRD0zEQK7xr5ECkoUIvY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MvzENBuA6d3NnwSa97VQlAotHJG55E1iljdJeXvAxCMylimUORRYzuobJqILRZH6Klo5Fr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Hwf8Ao6lUZmuhIYr4QWEYPB4MXASkYbJwFEeiHu5UQbp6aEerZ3WlwTEohUT+e44VlNqX8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dKltUxg004Omk63sUOrslr3GrDEHduQido3c2Z6oSGu6aEs7m+4heq8EewutoNDNoHGDvv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p1HuIWE4XjHbFvSbxLkqXaJWRAsGUQxEQtWSIykehksmhZypyS0LYjuaPnFDuWwzb8RuaC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/5KZaRmP5iRckepzuOGlSFaOtLqywV1y94HHLfA/YIHR5XI/6Aroj5ESUNmQfen8wfxBKa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Up0uPQlyiT5avwUVX5JkXvUbRGYzU/khMJQEKnxkOiRbGjL/OHKcMe4yObsbS0FNhRtXAV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rqjN8ib+qs+Sa0vwFVIcj1DorZCbULaMO00Sd0jw4iiTg3YTgyFWxKKd1grVudwkZnuLsg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BVyB5gzGISGa4BC5UjUWzsxluRvYTKNOzyhovAwq2iUAmqCZQrcaCmTS9VcfUbjaWSY0mJ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n2uKimhFTRwJjITb6DZwBWjCVEJkv+y6KobkUD9aUappH+gEYDOeOw/opoS3ccmTyF13Ak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7oIKCyZMmqBjWvSqTZizE6oYpNoDbJQklW4jzXWAlobBvSO5RNSPaJkQJy6biNb26KYhIY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BLG47q1YVGRkuYEpWxaZaDXcWyh5HQRcg20WCy65Gp3x4kJCN2HzPlDR3hTkKYWtBq40W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U2a/YWEaJ9xjfw3xVYvSSPohRPsUr3wUn/iGQgpnoVKaitmx+2DUTd8onbmSLeAxcQgmz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kRf6hVM24UpE2TbSdMHxPOp1P9AJSNeYFvA16+EHfccwDSBfJV3C08C1FPGMZzoUdWLBS+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4J63Yba6eCc/gFqppsQSaiLFE/wBFxik2mkk4i+0Y0ql0ai/IjSUn1NDWYkpUrda+SKCJ6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ODhbshuEXlNP8EtJToRmywm13FBGrlpDwJ0bvZ4PzdyVReBSERgyAxpSuTU/jI5UhruJWa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jaUivf8RUdOisZEi95R33xLcC1knoSQd56V8oXlDHVlE4GqOkw6xAzTWgZu7ax1vI7CU2h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sJtwCxRd0TTqeDQmBOJixENIkQkGk2kemZ5XQ0klciqYM8uODC3cblCK0i1Had0JmR2Kqp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BsY77J7FxAlplt/ExOmDLbIYzk0hKH9ARNPVPWxqBL3lQY7tvBOHKuUrxkivQr4WCJIl1E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wzwinlUJS9CywW04F8JaiZ5tiuJEEqsG+RoGSqVHC3kPyCLvyMZobzEidpSt3dfTQ8Zld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YrNxOqSGcxEDVAuGZy1zH3ehcDt4CznI2zM6zQJuSH/eAMoVRFbqZMvoSCrNlAh3MJapm1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CJl1NAOfrJJEkxJN07IcGrUdSPr4e3b9izRJWolxqN0cCpDJTJAImpmLiiblNyJEOOTkyW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PMiKmSLkiTwVpoJNN0xkhFCpxqVC/YSrJIq8iRcloEbp3UYdASUyQWV7MLkHP4R0UfIuWI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rDzELwhasTS0YaDon2FetxXdCbhmrsRE+EfrSuwyQ1bzaJ1ZG88DRy3exEKJQ1eVqUOBY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oalSQM5szt3HrZns0UUPYYiGCotN60I7xU8DmIXkQmdiFRKSoqShKpsSIevEQ7+gUhINaG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x3Y4LRpK9WEGVb/qn/SF/tEA4y49yNornySJJkbf2T1FLbJRhG0FCGdXuQw4zjJ/JV9XAo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KJiCd4EpZaWQNG0pLSP4UJG1ENyypOxFUatk2Xu2Dez8Y0t1oK4NXQLEbnPMx/e3uNVJGM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sJckGhVg5icttHVChXuB3y+wlunmJqLpeBIZ7vkqBwTIsaGEkkoTXoQtCGg4Vjw5TArcij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3SPgy3WtBlbUSVGQ10GiaDiyR4/wBoeEs3R0sTNopIjJLUvBqE/4LhK3D2EzjpYJvA5E65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sJ3nCCikwioXW7XTUY2NETWkyNSFtqQ3cfSNNV3+hCdVC3cxuW1DipNnepCI6zLCxYKW4U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JAyj+oUkxbNeS+ng8oyQuqorMkJzXFzhNR6Qm1aEoR4rSsRkWaqeZAmTknmj7y6QSRSuFO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CtehoyDInZipLynDdXovF4PBoeLZMedvsTA1ykseS/J2CIplLo/0ReIpa5/2F4ioK6d2cC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UkcAG1Y0qe8hNCyTbN2LvLJkThPqPHdBDUNrTrWSz8n/hGQTmoQ5KFmmVE4EHuYZ5wggih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oQe/Z0MXzUZcPAgkJEjICqogVJWIIEiEMT1CaaqiCCpC0iKSy9d3NEPylOw1y8iYpopoPM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3DhwITZLDS0TJFSqcBkNVakjSpQ3BoQprRUFN05wKRUUzqCXBDlrODsdqeRjwKW6RJ3Or0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CFK808vMVAKiLw0E5BAjJ6IbKCckK9CLAVQJkTsIKl1hp5sFk/YYsp1Y05Xb1Gcw7p1Em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VGaB/7lRaIKLm1LcZRoW1B8T4EiQ9XaeEKsgZL0uMKtKtF69xhSj0GEi6qU4XA0KVu25nu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pKUQrkU7UFED3IpSL3EdEQ1BtZmXwIJNW+Qpqh82NdRc1GWFpsVTRmQTaE+wLDUgnJIRE6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t5HROTkbWaMtuhJ+8/wCoVfyn/Rx7f+qbnmSaC/Qas0MZZEtCBFEMN0LqHjRqdpdhDpv8F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BQFhaNYZrMkXWFI03kYSYCzvjFqrkMzwvzCwXzi50g3NrsPhXyh3ZYVU0qhdHN1FeauwIQ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S3d6NRL2lCo4BPCNXdiET4YQ9wvXD1QbsxqV8JNkU/wDbiYv/AD4WfwYv9kmd1R0aTKdUw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F9xzEk22MZIV2CwQ9pKLocCo0rUyIl9pQpnXcVgtOB7SbtsFYSXezEqecTIMqviYh+E5QF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VZCsUKBMbNTsOlnLwmKLPwDtlaJtrLcrTsWWZHOBk5eVkykU3V3+jRrDlaosJSGcCeHwOk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CUhFbDdPlkNjeQvH6GLHoLhDhMTgZeDShCa9mO4iTT1QUkRTnGopgbcRIet5CyF5CuQLIn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GvLYtC5MLuicDlUGKs5yM/RfoMaxuRFbDSYaEzJJUajiWpnL+oWpHktzkhlDFPrSW0Z1zI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y45kLgSFHLRdw0UZImOJjS+USIIIIIIIFg74voyZCu/W8EvPHNxqzGYszgUlhDkOSNcPps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zN+hoJis7blWAJUxIE8ETA69CeCUqYG7hU4SErQVYhnAaeu+2jMHIeZyTgaBvIMmfQHSF2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oyuajHk6vAvZHLmY7G8AwXphcKdPhlSNyHd5zIXVZCosaFmRCOAJkugpcjaRRmPIyoqoWC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XhBJokWC78jG4evnDtIeGWqISVB6OiSJkoSdMFVtuJS3Fo0UDZeAqREnYSqVNEFT2SIQIz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/iBqpczGxM3llXDtRH2bREdYichJR5leCLPMWOhcsjgLaNUgstBQhFFCWTQOEpPJZjpWJ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Jq1TuJyeBxvvBy/ZzORxZ4+wydmC2Y6BLQLkJjls3Kv4Rv/gOqfCzhdwqVkIXBqsqVsQ6C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E6CYTCwlhW8m4GTVwdCknS03RM6gUzky4xSz0YpEZ5jIe6mzW4/kZspa1JHA0ZC6JE2krQ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nnorD/WB5ob8JhqWT3gh0Y14uysljExYjjDyDcOQ5hbpzYktYShboxu4RKgTwVBJcg1Zkt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5EN9sEm6HkJKiwhVPcIgYQ1OtR+aht5UMtpHxk3WbHZ+Bqmnag+9HRPXViET2KQs8gX3Vz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EdURDeERKGiqsmOY4xqSss3KmUEc9+4F3fnmxtCSzTvwGMTe1+hvg/q40mqc/4FaQ8k6NE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lFcvOaIaoaiUT0l9hPugip3KCUq+VyMy2luVCFnMmTCokoQekjSGmqaFl2Q/5EMfDwKoS1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sXUzdEe4RQsaTBscpd9CxoTCpYFxSFhioNDSJXShLdP8AeCqV+RtHXcoWVEZLT5KGUJbcz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L8iCXp3Y1hlg8d/l17WuTQRiJ5CpBkSycpJq7qpJAgQFHGkUucyQbERgzpBBOxnMRYKcKR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rkJHaJxUoQ27OfWdhqtCKiLCaJ9wxItZO5IOYazJ7izyPDFVkS9CdhzH+lbxCqcpQRTY7C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V5HS1CI0BrVGKFstENO6GrWmEQNWPMdk/Zh4zKzG9weSR5jaglY0QQyVK4VAGlpma0LFs0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COuk2w6SzkvuvcSzZIagjpxMcKEtRQm7GLFQUskNSZuVibmd0RIVNahiq5J2lMVh7CgOG8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qEUTomJhKYqFXYU0qxjfOcaiZJmR0yyqlkKm85jxWKocXIs7SIjZoJhmwnuO5R7AtYBpLL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Lhta01cFBVPMkliViSyEUtPgRSQ1JliGpJsQKlZnY7C0ECohErDYSI3LdyJjmqzxqKRUV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y6YrIEu43RQ8iQl0IGh4EDsKqDhYSYkCtjWiBlREzViawn1KjHO4ec2FiFtClbGIH0lH0M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ri4XDY8yZSvkMScBG45yat1LFfLQpBNVc0Eoh5klUR2SC0NfJM4DbUtLsKf6LItEqJooKu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qo2qIRyVHDMqlVsKJANwozknMSJeiqw2SbiypCOqVcr27J1EOOILKjuVSESEImpmGTccNh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NXGqEsj7BWEscIgrK5RXZcGQZVurG7jQFQGTo5YkSi8IeShpCbcaIGHIkSEzHhIRJ2cXDE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YtgHRMX+yNuRm3qx1YUDxJTivTeDQxTw3iO0oagPLASq0/kv9BMrKoTJjksyGocGBlnmOR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gXpofQ/SQYlqtflUKUylWNdB9thHelvQykOCDs8wUrwJ9yFgcghWECQgsC0SljXSQ2N4G6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G1cmlM1KJWTVNU5uMnIqabe8qFdRV0gspISLhSwsxaIjYNJrRRBCqhHvYzEol0CQ0rRExk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SVxC5JVG8kFYPPNhEA+7M8IKbiizHEMpEo3LkppMjTEsOYB5IZpmKaFcr9mVUeU3uPYjla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tJwSmm+CXPiu3mhnJj3jdFjxCo/ETZ2hFwFzbY3e0RQKM1YU21LEhFa8C7IaXuYkDVCBXJ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zZiGfKZdJuQizqwrsjyLFVizKu8QscYNNLigs1jYbA6lXk2X5F0LrXQa121alK5CKGodRt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qRkWthJVSR9Mxip84KYlnnshp1FFE9SQaQXsBHIHr0uRqq6KMIGPJCXowPAeDERi0T41LF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MUhLCCCCBrBBEkEYQQQNVEFidhCbLCsTSCkoMawm2mDEEIYigqyszTLwLEUQs9BJE1YBhk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iQdUkeFShJq8ikg6bF1DFGCUGaCfDNlJOjo1VE0FLWbN6LNMaastBStM0ua4CdASgm6iLD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wreZHKyzQz+0TT2ZEd1PdyL6NjHiqZJA1OULlMmDyH4L7R8YOowhaJGgKUoiySoIX0DxS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/Kv/AA5IZOWCZFfJbi+VQjEStjaFUUWD7BuJm9hbAsinANZBakXSiEmwStRuLYZiKiYwy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TFlnr5zUTqJdnmSsRpJksxzbcQZWWOhXzYRBS+RUKsrXYi7pQddsRkRzINDNSkHOmh1QQT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oUuPK1eHkHsLBjsUWFOQku+BDma7ZiGNpdBF7ITuIGajRERYVOnTYi05naQ6hrlWDSIxTS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Ehbk4QzEHcZJmZWrF0skNEiIU4SH3JmXBrYSh4uFET0xvcMDxGTYTKxHvxohNRoZosGLC7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yCSKMm3yPJtWZS7YmR2wSaCVSnPcoDuJKhIaYlV0+IScDeommojJBBrREJcRQOBJEpQESd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UOIITRTXQWgYr7cE/PwSfkiQDSqHk7vqziU4XAgkIXD1GcXTGIjFYvogggRHRBBHTA0MPA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BkEDXRBBBAhYK+DRA8GSFphBSwODIkGrCEhqpKgjeIJUiXJBF0BBYRgRkRTIp0BEjUQowU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3HqVow5iwkZA0QRglR9xBIULAmD6H9AxcJKMkyHJjGhJyCrYNtVoIz8MuAVfR3KIGuRzYy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eKhyp1xuIvyNKxEJVzHkkWCvg3lhNRNhGaJb2HVEpK1XJjAupmSsqDgRzbGg6CfIuEnZvE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hiFk8EwJSxhFwjgbTcj2ws9ewJhdUJiaXafgpMUIdAnUFy1vZCulyJ14JSYlBs0tlugiy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XbLkcVpOZIKPkJBBMVIdiWzQlXO8Y0aSHkWEWXm4EkhKlQhTUVUnwNsSbcVQzhsMSituSR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A6tCpHrJHSdBpIlOCicyNybLkAEdOQhuZdZY6ynJBLS7KE3eAjZqjiFDtlibgrqS9SSzLh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oWeevLLBZw2lbxWGLB1KuCEKUVMjPMqTL+xKYh+TwDFlBH2Ya/AEq2SXsQlKFIsdiEKrsO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7bCclTi5FKpe46rOR1Q8pNETVZZpwiCvUp4KIpb0RTgoydBQUJ7hCMFfDOJEYxg7dK9HMX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EEDRBA0QRhBGKMM+hISooz6DsIWpmaCENVGpwIqZB1LBKYRQWCDQ1UaFy4wgQYlSCDEiKk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3kgYkKxcggSqOBA0JUKEmAkFmxNaFLj+ieDUi4jQIoCxNODMZWgyqWKqpOsEMhUuIClK2p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Wmg79DwRGurrW6EmhCfsIZaVG4a7um6FfDZeqSQGtkyyXcGTQqhKBJNco3JnMkiwpDxQqr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E1g23G3iCQtTBqevC5G4wQclrdC2324ok4NsqCbVKXG4YxVVUmSsiRL2JakvUbc96M3TDz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OI8jxtnyKw0XMGUsAgYtI1ONVV3DWy0Sd8ZurLwNR+CY2nK3NDW0zNjXSS+qSdYbBpqHkI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JOd4JJGopY7MubKCHbI3gYXcRMnZkvRkOoqzgrAilnMgtrE2MsxJdNWJCeKwi4IFYdiJYK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JaxLkZeTDidBXgVbibgdDgeBB0mqtsITopadWhjUGqIbgIWnIaFpyYlBJup+BsE5JDKDQ6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XdjKyUjyY3VyJL2XNJJo0RWSJb3EV2i/jsJ2lNE2GlyywtxEYIgzx0L0ELrfRKJ9GSaEYx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eQkkaSMsxMri1DcRvIbE64O4uh3HiVlhDqCuCCkdy4twuIGqiQjkqJVGrkUEo5/mZcFpJ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wWEIKAkM0O/rP0WhcJIFSwqWWQsxTOkWacNciqi6ysNZFjh0pig5WPw4Ih+u+iDRqdB2gR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5yqFaTISSAspicpNWdekioxNRWkinwNqGdkOUEFA+3JZUXuTV144SIasyliuaCQkRgkZCW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JwTwJxYbqP6A4rKhUcVlzOTRJimxKhUVXFVTKZFcFMCNLnOe5B3olWBUKv2EokWMzQkVHj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hFbRxFB98LRL0IqtcDFG+P2wNjWCQGZScvYiErsbus0KIK5d1L4g7oisagjsoSu6Kg+dL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HTNkIuy3ckNizAshcFdidiVohpoC9sivmHnyVTJJepm7TZCcHvYnbu8BDXeInQeq8kSN5s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wj7EoohNEQEA7WEQwx2BORpG0SQuJpZVKUHjN0EXsFbfkrkkK01i7wIpD3Za+StCAKiNFC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YvUtc1EjCPQlFGUrWwjhTkoJFVsiEsxSkUiUTCqh0QPTSnIp3Mip/ZsY4z7SKM1oj4Qya/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JC9NvDZBhW1NiKCzwUJSb0GSy6TZz6MCRUllRDHkQ7yJSEtq1Fdp6nhLJrJdx1MRLdw12T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dUo+sbGrIJuQWb5CDyPjBKJRKVYovhHoLCMbCcMkklksbbzwkl4y1JaksnfpuuUSIZJECU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JExtSPBoE64z1Jk+u8KjUHqQliuScd13Zk0SZvUpzKzQ7jIKPvoWpvm4Z67hib01br18xr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nt6FTPe7P/gqCCCIleKqTt0W4JUicSooyLKO4TOBqyY0Gp5CkQmxSJsl6kvUlkiWpLUlq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skkkkn1IFNwxqHGDpM9yZZRrglobOhciuJ3dI3J7FDeeRMxcszLyrpCe6E70G8DhnYnV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1RFDQAKuTSnYa5JwOMugZodyoSJdzFDLzsNqNy2EKuq0LIlq1lkazVJlAmX7AoSuJIxW1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YidcbT5HQ9LhPFwtw0WHlkKld5GnmU29yFYos0mmYhedblJD2VEXjuPmqMF2YSdjqXKMUl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MvzYn2TFEhMnmpGLkl1CVio4rUhOgsHqWU0GEujGY28FkhI3iWDJ6gJRKuqFi4mGrMuRRs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0mxIW9g0SXsXW46OiE2I292UNK5P2BgtXIuPZXC7ssZo4p2GjyoO6GkBUaKIYmQoSh2kzR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Lly/KLLMuldjb+qly1sOWLtvqjpgkIyKgUiyYi0uuE0/yn/UP+gf9gkiJiRL1Lora6MqRj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aibsPYQ/mf46ZHlx6rT8CpLRJTouB2PefhC+lfQxMzY7aDSl9iSkDYIdldxC5Xhgsyxo8+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TyJFULhnLJgSWbTm4kFSegajBSWGWqwSdhOTJwMqQ8uCU4ETMIl0hQVSyNVL2JQmrOpsEP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oLSXSGx5HHOrJcjgyrMhIac5SN2FAhTmo7k7oi5p7k0nsNCGovQUx2EkDFoVjoanA5gTSG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kR3B1iilrBErCGhKpIoK3Yy7EpbQmP1GPCxQZKx2yEEuipKkW7AglC0SEqpzuS7WyeqFB3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yYdrPSQ8cycHg1g7ETKg5w60uWL8l1NCE1TgVk6mwNoJxVz1Xcf8A5omA3kUZu4XhCYWxJ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LMQhCwX1CKdDwxp2YNJQdCvBPI0ybikWQSY2XVXIRGtWJpGqGOVptWiv3Je+CqytXQ0Vb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NQzd1j2UULwSM3EktCJbNJiHDa1kbUIHslNCi9djtfK1NJ4J80SrBBiczkIIuY3JuOZYmz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vwlWSrNEsS4ErCyQ9ZEaQodhErxpHQTRnYupxc7gsMMqnGwUnZa9qKo4HY8hX3TzFKRaE0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5Y+6Gc4SCbk4LAMORvoKSxRF3gR8bbuR2QQiFkQJVh3DkWqUkCcGrRl4HcxRd4LCDMuBre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BGnlHSKVVNxk+8dQx4BNWSNOzKxlIU+wDd52O1/Yf8KGtBKSeQzFi1GURVySH8jbi4rs0U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xtKDoZSy9mpPcxSte4gqsCvQ5EupngWLY3iFopZCIsCTip/wB6bxhs9hRsK2a1JZM0G9dH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4EIiTnMRVpB2zgtkDVaqomRIEkl45H/CLSrzQyPMfhCEncknGSZxkn0YIwyG4UsfQ7EZHR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JNokm28kLZYStpWlsJOP+hQr/ABGdIwcqOiEOyJa8z+Sm6oanSPCnAy5gVy5DwbmULUjsN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qPslEuKeQ3eQehmJUdzM8g95G9XROqIl2HXKOQqM6TTEQTNJiXNktldsqMS1EPMvzHBI6y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I8tT/AEVoIiFI40EUw0Qq2EUqiKGJHaDSaDVJVKqd2BB5GaTIQl6ZmyfLJw0GdsIVqSeRC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3gd/VdsLQiWRb7DXHJyO77iC1mZyw1GIhSJVjyKMgJGmYNfAhm0qThezEMK/hVkQoxN7Hq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CcZJJwkkknpfpkFC1JHpFSwrZE6isxj3wJipWRLr9hZg5s7xIrLDIY+qFVWGp2CbJNRC7U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QTVsKwpGvKEWgloFoGwbRtm0bWFtG0QIFxD0wR66qyVBNKhfBxVpaDTINm25kZsq3uTVFS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ZsTW2hZIaJA1yxJuRd1UHiUdRyjUtygIdYOdYTIySKRRIaecYVIE17B8bFWEuUmSwyW1qA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huk4ynIncRaU9wkkjo8EeqsKxvXJsV1qXWZW8mVVSEXIrQsWSaZISlJZoqMJMNCM6JpWxF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SakECNzVCGpFbhhJNaEStGKMjLrGo6HDkKU2qUEM3J0TYRXUKXmyjNj2lVCpnIqo3IqaTA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wyF2+ekZbNPwEydMKcGuDM5Vi8TYxE3I0a5fsVCsYPUCdJI25sa0loiStImqgZ1U1nYSrm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+BqaJ7uRIOSWbKL15GubgSF8QgaUnOgyL0bBhgCasfbQSKZK7xVhVm823JzGwhQ1NlS+TP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HC9NSVarcwsJSuxne4IYpE5SnKExl7xNfONoaaJ4MZdFbWRUJAIndbCGqW4XLHhRsZiQiJ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YiKd0hr84DrNGvcyufEjTZQ1XZpyEmldrom0ihXY5icd4G+atSOJsi+oUVWHl5a8EWQUS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ZTfhiHCgiEp5hkUhGllmWLe0iWVqpbqIOg28odAoOCsm4kmRg2QlM2JuUSU27GjNlZFFh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RS4M2fuJWZiN3bGjJzoSdLjQwQ39oZeApmPCLeJsIf8JGbW7Km2dkOalXJuRkl1++Bwa1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GOZnRkrxA2bur3wYLNQiO6OQ8IuzGxozQn2TCgbgRUQkpaXInOjRNEPFXRCgNISsqGwFw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XG7r4ZPdLgVy/LhTkeReSUR6mdqkhG7GFqtWHlKGjpZuGhJgq0PkerZOA1gq6fyMphXbNQ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9tlB+SMNP8B0oJwIirZMnUyYlKHsO0JHl2ifeI6fYF2lqlmnL+zkoi4OouO6UxlQEkqkLS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7X8woMhqel+g8FpeIzBAiyt8lcEJwhSf1KE5J0jq8pFPt3zCTVDROTHdETYhLy2NKNoSi+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ykhYtwYrNwQQRhBBHTGCti+h2/wBDTTMPA+Jp9ip+wNXZ5HiVdUISKrCSuqqhPRKkUdN+e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uCKLHKKUyRIEjbVjhfkELqnBUbkvIbtkrv9IkAl6SqzbsV1osnAiBdLM0MnnPAgjgDYJq0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JRFgcnmSr1H4syE34ZQN3IqVmvDzZDai1thaq3yIq7uV8i+imiT/wltuOpU8dRBUFNHmVS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XcRXSonW2ZlI7Lzh8O4hWSNE9QiGi2qSmnWE2Qx7tJZl1Gfc0U1JcN2ki4LVkETozzRYQh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JsKwJt+w0ZCbEKkaTAiLNjIoKNFqUvssTDSpewTsyXoTayoScWLpiqpP4GCy4ZVrdFNC0o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E4nWLitcizU8n+shvQeDoksGVwgIEM9hxjakaJq0IBuDct8iiByFhAhCDdmwrx6LchCXF+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NRJJDooCuQzRJqkpHuA5NCcJTtQpqilCZehNo5EjcZc9ISElynXYTEZU2NFBCVOSHvoJiR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ZFciBI6oe1DKdQuSVoZIqbPYVJqhSsaXeScJTup5ESMxkwqsgmXYU2fq7CW5fgE8pzaGJB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iLdFsplYUDHhW4XuFlkRUu8YXeXwQ1gwEZZEcit+x+5mzzT+BsKbgQ2sJX3KHMaRwQ1k/A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5QZQbNWJnbSEjnENtBPW7aE0phLJ8G06BYDfCLjLkmr0zyMSux8FZMnGSKDaXKEMJNuhvg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JkjmSo1FvZMhoeGNKRc1h2gVGmMgjadx0TwvJjCWvlibJvJGTBuWXwdBjPHcdRTZKlrmHL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LSogNtOb4GOxT8V5FSJsn7EWqUoYlMLWhCtaYfMIczk55D3k3lLwIE9Zm6DNspagfywMtw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Jr9CjpvOCVcuCUiFF2WzjULzTjlA1ZktTJwxLWYLkaBk4Qp3FmtBCREXiCE1qMO4TEnsJN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vlKLBq7zkMKVh9xCaZKkC100nDkttrSpIhET6plvUeewRJrTyREpshcKb4kmmuGW5pNsaE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jQ5QYkFN+4IIlQpZybZIi0UlPPmBqkcJ0/cSMzb8MgNCUH0b8ybIc2n4YmUOhS3oPb8xq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qEuMg7iRyi7oi9s0R8yOJDGPKE2TSc3gpQom5R1uUwIi0k1YjcNgwJ+WuxGnn4rEcHS7dL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As9OjoD5VtRuhaISlHWvMZirw5SS3HEsa7q0JvJouPJomBzcZrMeJtIM0Mkmbr6rLxjHij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knkpUNo3eWNlNwTFdJ9uqZINEpKV/fD8XLWlrSGC46J4BGKjhhiUXlmscLE4VNSpRKFNhw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g/I9KmkDCxmCRDQrE+g/UXQXE7VKol4149hqHyghWqlmIm5dWWpTYGtYsn3zJVt3xEtCG6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OLhqDSrcmzNKXGSJ2RQYKENDLatx7pwiYU3ZCKmKlQWRhmiyvIKSof8OmiLqjVQtEbbFBH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t1eiG1AOGKVfmQ0+5FdyyVkanPcakdwrLyXwgoEJE4TYpksiBsozqQmZQa1YgbRya24S7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KEP1g50G/UtZ/kSzGUiQbEzWyPKHTIhJY9q5Jb1EqqPFlGxiFOvSlNzMDclVmc592LqCk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mIFeI/CHVbhl7nMXk1QRSl/Ils2dFJFTXmoxgtUqRWBOzVx2yJBcD4IKzGFKGOsVQMllQ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DyNOCZE3dky5YjQ6T1v4JZknStjKlEUkq3YRye4veQii8EFzWXQ/yHNCq8i0b5GF1oxaHD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6DqL6kiEO0jy0ctc1BCnV25G/YqBKQpA5oZrgoLJcOEsw5pKfcYhMtkLPhbCMxVrLMUGQD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uibMEJFC3nUM4mQpn8sWEyopHk5kkMtpjCCySq2ROUofLuTzkjZfyKmcLUNSCDjVC02fc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1nF++EXbyFLOatu0HkseOwXncT90+SVlFyM9hLilyyC6KjUxYIyNgqyyx3GTnoeFPaFqxR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3yicyZETFhQkNAdwX4IlfArkQzI7UREmt+w1DTV6GVBZtSyGaZgqSNiyIFrUlcVgnNUZeN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sbFuT38jXiIZBEWakYkriUi5TsqImWy1g1YpGRQA4pcDmPjca6BG2sTGO2WZ/lKWzNNlSE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skpCKYWNSNuY3IHyVLkcuZVsuSTjQQjaUuyXZGbT0qNvIarr9yGu1sz+vYakMxJUUsqEml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HZxuo+01YiS9OYL7VcacmctUK2qvRjb1/gghOrF6etpUSf3wZENYiuw5qmJq3+Bk2vJjj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+DuFZkJGQ7vfYrktJy92JXqnSPYIrwXDlUdB29y739ilvYvliyuwkJxuJrIuCiq+SpVja7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0h0dUWgCS4lJsfuP4ElR7HHjCQyLExvUaqQsQRQ5VOcyuNGENN0dCO0iU/E2jQYRAptMol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8unZQ/QeC0kEhkO0nqjLcr41yaaFcy+UlukCMQ3VEVl/UO6oFmKZcAha0G6nX8DPMmhOr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zXTCi7JNn6quPBjxWAbXPrm6su90VJTRvQdFilnAyXcV0U1u5ItGyVe2C6KKloW5cIQKqd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CDlq2qFrtTQYVNxpsMoyk5MiswsEHug8h3cwPchuNWpiSJi1CstREllQhhPBdMmRO3W/Uy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CZWqLZqSxdyRPFU6tI104mtCXdKVGKSzPQRWZTSlHBAOGncpkBQNWSSoKRI9yIG4JcDlQq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QL6xECU1g9xFqsXxJJPQaSItiA9S4pPYUhtkxhtTohQhrILJFBusL5E3RhSu6CadCK6Z8j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KQdAGpE6yW5hJOcM2MTZs46M2G9A2SKaV3k2vAzUeZ1K2LNCYJEu02zWhBkXb27E9Og/8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L5HKVw05QjPHZWWyE3ai2GLFV3alimiqZ6QlI03MnyQHD+mNEUSR7C5xOGx3wrpbxvoLpN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H3IqKEVVXcQDg3E35EManYgIJcgiQmT3YSlvREN16xoh20iS2o3IujK0Fe4M2XBGqIedBM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I4skl8EtOZRyIWE5Vm2weTx7JC6ki+vYVmlrPQWVropWXyItWgamyswqsiV8hlYbNZkvVp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hYThq6LlPZhb1LXfgZFM6lq6Cc0xqi1V9x3LATJwXShIo8mcazaTIYEknV0nDG27jaoZTr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KnMUyUhvJAgl3rk2Kaj2zTbTKFRcapStJwjJHSavfBvf+SqK0PlJfAkpZohVSJSozeRyQ+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KKkbOB1DKxkqKVFb9cllDEoVGEPcTJA4qcEEtJ9xNdyBd0eHCriFzqhz06jI2QigoOjQKZ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qNJXcvRp19hSYtmJFhDExVqW6O04WK8yeOIk0yAJLneLGRKdoE6oWGZuSP5CocVllWurrL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JEgZYOaIB2bdE2Yhv0ZFWGrrusKeyT+TNTfusxIkJNvM/+MY4qUDeS24yyZNOxuCFE3w9G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37nz9AKWyVVaiKKSWlo/yToSR7kEDGq5SeEihtaUJtdV4EWiZlFYzWk0oZLCD5OyJWFAZo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7mRxUXSyrv+pGpSVHKGNA5mBixbHBUprSQkho3lUYpEqo0VFYNnRzBGKKUJm7oOqs95JDg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E31eBq1KrSu4juCSpYnbRcQrUcUeciJ2TSSgLUvnHBiCXa05IR/1TbFSVyj8sLolWXscoQ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C7byb7CX8961ZVgSpMMqRalT0L0kphWhXeEtp6URpbPYvoMzMzI/VLYhGZRRpKkNVKjjSF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YdIFoK7XfSStFOeaGqEgjvl6rxfQ7VORdcVqSaf2cDNTFRBzGqGQ7JW+Kxklrh1Nu+RCgx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siJe7BnwEmrEQaAggazJ0JqbiE6320k37ItMT8mK7uLzSzcGcdAhhYLBx0SKTiPfrfQ/Tk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gpFKbRRyoy5hksnmVlxRkjF24c5F8y2KgypOWtBkSSc53LuksYZTeovh5eIE7rQHhSJN7C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NxqtooJdcjyxhJdbiaZRcgaGbCuM5yVMKrFN4DTmCitCDUurfsXPRFfCyAezfuI1h8ycOl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LV4CTCjdCbLKa/gqFdmylczLh1IsRdwPKmFwloOHqxjDbsve9iLYqFCO5J91GwqE9Wc5Dk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9xGbtO9xstEQl2mGbjW+yPIXH/k4RyY83FCpNFEc+EqGXaWfTE6CEPMUVkpp8TQhQSw7MM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9DTftt0S7CG4O059lcTaghYIQS0qTuiTbyHqRW+zDpZkBqQRusAeJCNfqkTJRCJIPnGonE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2cr5KtIr5Ch8VZKSRj1FmRT4hHnfMdJZGbFNN8hq/wp/0RtXV1UmEejElFZggVLaonJQv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quAHYpY4gzdQnAEQ0b3JJjJPN1FULSwy0EMZdPY4SVCMKhXqSW9w03fmNGruZWEiXsC6G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tT5UEmxLks7PwbY5HsnAQ/wDHBdGx7FvgXFsQUVlgke35MtiVgRxUlRrEpo3a+SjkgqVnX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n8uwtbdhEpy/JTzDzwQNYcmkpRuLnPIzipaiWP+BJ3+wh/kDpIL4PPJZ+SvBJtW6IkPKFS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RwASZNv5HZvRErQq/ZjuzXMyijTMrOqEFBFskQs0ItbRA9bl7DFJiHWLq9xqGmjLVlDEsx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aK8E1hDh5a6yQqUHkK3InS3kNcnTdVCTasoiZjEm5URK/Asm2I6pUwbq00Ihos0qJSgXwX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rTTXb/DzQ1PNiZqE6+ChGsr2PcCRqWbTM11KzIaJ1zyznxLZPYRYGWmQc5Kc3qLp23MyTb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UXXQ9F1otoDRPmP3IPJI4CkihCEpyiCHzVDEuVgmtEGI5WTsFlZMhMy/Bs9XgdoWJcz/4V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PbxiUNzzUWz7UE75Q91FAU68jeIRoqoYupMyL6WvWZeHgqRNwC7Cqd70Q5FmiZmrJJjRvJ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PdC8plKvJuK8ubnLsIBFKBy4E6qprpgRisiWrD11r6jMiR9CLBdX9CIFVewbFDcGSAyqWp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0Fk0kCcJwctVXIc92OWtXVD4DWN1E1ruCoZmtgzbS9K6Gm4x7IkoWqZKP7yXZu5oVNRZbz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vdj9BODWHIkD6z9R4rC7spDTD0SuX2uu4Fjf5HZS7vUlZb6jQTeKOvuI1PgCJHZrMRUbpj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6UUwxSq0OCyxipaCVydB3Ns1EMuFngadTucUJCqFi1YIxLXZo0SWZrtclNCjTDWM2V92Ua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ucikFxLTTwST2FUFaYFEzSqMpEoqKzOA1FCk8IuYuI3HdPYIy7jIFyTaD9qTlkyG1PZQsr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UJRNxqW/+yorTKSpuSsUQakGdT5aQMKg2FEqKKLhIS63cCqvxwQNWYYW9RSC1CuLvBFsql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tBg1mKh7F2KnpOnPydxoV+bMmN0QcCQ16lctSrhL2DwCRUmE/0RMjzg1a51PEF7iS+BDJM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n+hKXsewfwJGSiluYJoJL1P5BYcbcUKkyTVz/AIDJLCYMQnBH7O5k9hxJBbCO0yhPdj7kL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2L5W3BeXgobPMvBd5pI37jp5eGLBl0QGGUi0kthUNKrBN5OOw7k2ngZtOqFoJkm3lqOIZ4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7HJLfsTJ5Z7ZCPy0NDaErBCwhWTLbn8CcSf4PaT4C81/ARWnZfkTMdVyytmK1TCtN/aMpX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GSZKzJYv8NCjlE80GY09wz8pgRTZyijkCG3qKUktluOkJYtmBqJUtrJVYztUeUq+oypaUj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E5B7TVQp5xSNBkLKVdyXKGrysq5MPygpM9QKriXJUqjFdw8CQQSFYcIpgS65UWZP/AFOEM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mTjkajo/vkSJWlC9V2PA+i+g30o7msL/uiSpO0wc8qB2GglPvxk1za0csmWpSPDaP7OhB3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aMrViqNKfIRN5KJCDUAYduDyURKpQYtRLVkodsNqV3i9CJSlyQbDkc9iecR4ep4RVDprzC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e6JIzQ+BdgxlBLIMRoZZOgY2NjoxaCzr5KgfxE61ZSTMspP2ODZeKVsPTeEgckEudSY6IL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MSqu7yMnucJhaLcdnUPLugldK5t4+qZDwpclBTeVLlPwUDkJQapvJX+ESY5Q3dZT4jRZT+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ZBGwWUmsGVToOk5RuZv8AoiqEVZatBui72eq8BZsPDLBEYzj0ONPY6P8AAlQ70CGooksZP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op1OgOwa41kx7srbBNtyZlplwOMZRtZqNVsOci8konsIYa3n1nQp6XXQoKCHqJSpK+rRZc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oIkknodRqDPpXUvSpSqN0oJNa5BNG+8DZhuVBKJJM63IdRo4DTQZkxqFQiuNKiIoKoMS6a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hjYlJnYfaJaXRVVokjkXEbzuKzNJZyzgm7eTQUpGgxkDkMpPyyaEkkyUKgq5ig7UVD7JH3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iE7y9gS2k8ESvJfBQR/mKlDcNBZ4lm8yJOvCdBOjS0UxGqBs/AmcZs2gboa85c3CkkjNZ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Nd0KKw6LamVRrJmZdCXpuKVJ0NPsItp+R4AjVLVtrSVDw0bvIycq1LrSjfDEclRuvke00S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wuPcJduCLtMUaJglFyIhQ/YCFRXS35j0Jn0oXyVQalPgKorgSKKlFxKOYlaIj/sIkejZD5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EXJgEqJVmYUqL7F9uWCIXM/4PeHupNC2EEDT2cKhtG8hq0NSXR47DM9ihdyJFJtYbDpN6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s94/gWDPiJms0XuMk5UvYMtNhmNOexRPQV6sQt1VClBb8h2Jh2rXskmg61UotTPwhDspvU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hp5zKf1D5UJH8rjeAyu0+xNmTgqOa/P7KSuXWrOzJsSXcogneTlfYo5z2ZQjOluHsvwe9E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FPmK21uUTUeXbh7d8PRQTcluO2VJ9zLMma+jwk13xC+UsHZIyBORCct3jG5UJTKo0nhRD0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yvEckIVnVEy2CqQ3YrimNqlYZrNmRG0jXiCJ6ZIaQ0dse4qT8CQrcSureoomSIo7oRmUVN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tI7FEFj53E+IklqmLsDHLo41ABIbK/lz+RpXumJCqSEQo0leGNJ3gi2bOGuZG4UaGwFEPe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MWdPIncp8qooNk7hImDN3Mhrmlk2OnPOLFCMTNbZNnxiwd2JU0FY7EWyock6WyFIdRhkxF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Jk1SFbtDZTAUnJRRCi+QxyXJ2BMkEWsvmgQyKs2gmryppKwtUWsSUZYyqsyGj1FU7ahrEr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LrNUJTLiweZMS12G895KeYkOusFleLJ6L6RJTGaki2tg9TWw2gvixCFzu3YTxJUGe9mzS4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Ow+8Jy7ntIy6IckWSzRTrUuvBIXyEQpOY9rVxAvUzGZVKE2HfokDbx9az19fn8C0Bmihqn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+elMhUCtMaI+WPPKg1vCNyJKQ2VrdepP5L8tKIdhkUpe79FIw3c5mWSNnML9HSEp0Beg+q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URC8j5k1mi48DISNODdgU481bwkOXl3OSZ29WskJxWdzNE3DMmqFm+uJEJE7GKkIWFJSFc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3j00u7QITpZk+tD7kzcZRjDmNdIS2w9NpDcdBdLtdixiU6yRNRIaKjk/2Gr7jSKW0QipEi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VFdNo0IXyEch2D8xuELZJbskQTK3X5g5IJov8FqdLTEjLENjiQsYKWxDS2ASkgPVpm7lWQ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ROSbcalOiVO5VKRAQtBQ5bIIZVJhWdrxpEryUkibijGtA2WK1J6JtUYsspwVU5vlwkczJu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g1UslU/BEpWq1oZm7STmPObPYgVqTpJaJsS40zPRkwPaVS1C4dzxJC+Q08sC+YQaX/BA7d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1MBvkgLv7D0GSNkRCwinnt2g3mF8o04L0ZXUJDKxkUdfdunCcSGGUtIRlkRipok2+R64s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YPDQlYSxbf8w8+S4TQUduGpshOotORuexE01PYnwweOR/gsh5P5Ep4eUt2I/paMq2wSP4z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a/Sx0jlyRrdGu9NxmUmlV8sQmWfiZsajzQLAeUwfD+CwFngEnPNw8lix/Ee+IM9QEk2yoZ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VrGivceuD0DxIuPIpyUGGyufCJlqyaLBo0yfmEbaFGytG7Wx0pmkgkdofkYlyWS6o/J7PR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QNll+hrh3NTLRERo5lzA3bdSDbZt0mRTNe4GpaoSoakeSYkbqTKycKcuUNYyiaPkSx0Zmj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kaZb6I35JjFj8VIsblRf7dUjmfZHocNJ5/wAD0tQ6XkiItCryh9gaZSfOjYJiGFSXqSqs1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aVxzusNmKKQJVVJqy+BjJH5Epo4lmGsuRvdiGNmF+xYbVL9Fh4IUIRmwnuWDPORekLuZWo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2IVkxPTFVzUpKKrmncp2M4xHdi17uoqpP+xLJdpJUs00O9UJi4x6H+JMTqTTyyP0cqFEG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DEwO9A+CcpMaE6w28MqTNPUPAkldi1ZHhGIyalDLPtQuv7UfOQgO05bsoioFOt6mSSXdo7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7kjVNO2qonwTaz9bX4GhqkV/HrMl9CGzawreSDwXRAF2kofU4OwjeVmqqNDufcdMM8Eh/u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XC63ZSwoQ/YGpJTKq63WQuwvbViM1rLRLNsaqlQ/IssQWBCEJhCoJ0QQQIt9Aroq2lkKT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akWsm+YoTcW+BWiCSdFYma6mtAnJKlqhRN6aEMiBVGdILeFNVheTQgoJZp3GpVRmPDqkI1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rKpaHiagJt3RuIqJF7kSl7xQ3NsyV8mg2mCVlFrqCmDShUCzMWqyLiSzG8FA7jxO6ScjQy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CjshoQuWDV5NSt1yISsieOhKKqWKKWqolRSYHdJp/gYRTqQormvbg3CE0aRl0IIcU7aWQg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BUmU0bI0K+YvUqv4ka7Ku5ftR3qUV8FHMNbNogtK0iuPA1cjWP9KeyRDCeG4z2GqsRZrM8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N4/xk2iQ2OjKHJrETJMmotxQlmxXtM1voXiT/ACuLDZnuEhFAbXF3ixvQuiSV43oab1tuP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pW9W+FKUaCvmjRlE1lSYV3Q9ynsLRk84NG6qj/KyeDkKV5knvU5KPtajHau8xJt1Lf8sLJ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Mb7knNCkbv9oefItbaI6scL+HgZ1ctCEnPucse2+xsvU75Gh2sboaxeC6TVairER7qRhkn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iyQa2XEkHi/co3nZUYyPIvcDJMd/8kJHR58jkmGiOHssh0+UYZjZjVtZL3CYLavgJJwPaF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3ST3Ih22PcF1r/Eaoe8fOCUoUfJENSwTri8hYcxQgl1/OaMxdIIZ2ZfA1uQ1OW7saoprVP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DyiIUGV1cRIU3+Inl/XHjtwZzisOU6OGrChuSzWrUcWvKX4Jakcm1vUQRR0VCraSUvJIkm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EDoSHP3RBUujRLF7C1bNW2hXVZtC0YkEQVHVDyorn+yGW5ahND1oEEU9CuJc9RSlXcNnEn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0MlQlLBbZy2mzaHjdlex/aaHJJ1Fl8m0V8uf7yU0nDqqDygea9xzOsXSK4GPdgZDOKSjGB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QJgkSbbNsiFZomX0uK2IXB9sXsFsTEeoVtQmKq+WpNOruO4buFJT9qMM22ZjhSrSkCy29w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e+wLv5IXzE5bH18roh1yaq9xChCp5GxBJAojQBbn8makhZ/uKgwICE9oJ8WY2LGksosVRW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IaeUqIoi7UTNz5OPUYghKiNiplmW3sQFCsu+EaASUTy3e4wqsitFJLCaRcVsrO1hXJwpu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xMtZF6jIkgTCbWiKaKkhFGB4LoY9W19t/kG4NDGcMbtLuyuKE1UVZSTonK+FyeiK0JBQzW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FS0SIBRqdJokrjJEb57othbQUCtkGjkWwS2FgLBDU6GInCRxH0Eo5ZVGcuXYa4SqyEnWZp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UlkW5Jm0HIpXfAxWCRVOL7DFmp2Xg1WVj1JlwHbmBomBcO0E26yWRMF4NW73UDVGZS/yVc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MwdoSpQZyLyfsLKb3Ha1mn7FUglJLOUKXIZxWRrSGboIaysSzJOeYqTXo+xVNm68E07IcI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xLLcZF6NKg41TiKExd2Kjpa5xQTpI3ghP2IotqjyX7RnrQ7dVpKo1MecC6L4EqfdjgrIQP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49m/wHLhtgclxWXQ2JTCRok7Bjsy5Rm7F4/4ieRbtrMbUljj/B8pBAxQBRSlri2P1VazL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IaavhSOEV/khFVyJKBp1LJoQS17SPk7Gy+0SyEdMsVxc29WTbir7cEXguNVIKpUjBkktD4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preg6g6fGqGe0ZZym09UOEo+UXlxxQc04pSRVjf00FgywboRYOlx+WEIoOGWDKmM72GqVR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ubbis5h2BvSHXBDzWaTmB7PA6qUfaTOknVVqhh0p0t00Ig2TTmgX5zabCbgbbUZKSQInZI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3Ks7HCJu1HBeRS1E8Sr5VLcVGgjYZ5hWwmCQ9VBN6jBfU1ai13MiSzojJjUKo2T3ClvA72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UTsEmUuBCq0+RCCWBmc7WqCVZGpsSAjrCQkJ3itiH75j3ylk6moExmIanMrhHZuUlUU4TW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XMacmZDhYY2s4YB3zgs2ubzEozimtRKMTTVFUseZReazKFKK+BT1x1Yh6leqKoZQPmBnFz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0l7ppmmOGJxWZySlAE9TYfBQ2Z7jIBMcslIh8hQs4J1bEoUqjUCgiyTSKKuchBCjlUEa1Z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ynwPrd2aoZqqalpyk9DRNIUEJaO4/MzMajBbD5TJNfOslJ55DIjeg8SorJIgZVnhwdHg3J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gU1S5O5DHTKoR0TV3K5GDCYUGKKyg7Qgl7DrI9+iEKK/IlOkE2LolskhqW6HA4E9BakUcB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XQ/RQQqi8LLET04rBYgx1sMatLFSMKpW2idhaHZHhHwkEIRtR7YiwJ6Q4icj6GJQX7FoLY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ihjFi8I3o9ro/wJgWgiCVFAlAyQ6ybogVM3kZqh3F6EclO3R2COlRIgHSOuhViWTe4NEb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1RJgXQaoWDDtuIIFGFB4O30FLQaIZVCJopQnZmyGj/REiNbUgYOImi4tTWB1MFIqvdEaY0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tATSkZDy1PYIvShKqUNVEF9QRoiWppkOtDQkOewlZyVGhBaF8HpgSsnlw9icSuOkfInE7i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NJSazFM2n58OyuyopLKH7TK/zQNc1sPV5pO4s7SXE6ZFiuiLbzQU7eRER04KOXcTOC0Tsl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ZLakOoZIeN4JOUUIGocIl6ZOyFUteoguOqKogjmdKxybGbrTmCJ6LYvTdkkvWz3GpdatFc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WdStvNEJTUDVEpY005m5ETrVKHEyZHYmYuRb3l/Mgh9hBNNfnsZUdhNGK1iEOqtK7JfxLK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/4JENAoX7UiZVSWbRjg0bh2zQyFAFt1xGlLj0yCgmtQ9JRLrEiy5bE0CyT8oVVxOZrP8A0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YjsJyhJeiqXUzshD2l7tcSY6KZjaxYUCJknRsJHVig6ugwMIGnVTV0SXjruUHW8CpLmxIW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uC4/Tsa1LUdZElpVv2jqGgFWgQvlfwLB2FoUiVJmRwVbO2QUAtYFrP3N55GbLV1JrRvgTl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Y3btcM5EIGbE3BV3GnSmQ12VpzIoMQcCHJCUjBPmbpaWFaK2G6MCEkaCWBUYG8iQRUgJZE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EGrCM2DUVBbFjqJMQ8hSUstj8iDYwJ8qCrsRIihOuhF7TuFg5StYQsj0iLIRI5xVQgLgQT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bCbA0iwKTHJuMFtPddBWXjjowNBLTTUp3G1waiZoYFtOKW6rvGQIEMMdCCMVBIXqMaCzAk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WfsPyeVI9wyVgP6pcwK6+KVXB7771S6huYwTIyfQKm47RGOc0Lp3hO7L3RZhkyB6sqIMsX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C2ySFNPYPRbCWg9Ktf/YoF8hDecCJ0sUN3/Mdc+QFXTFBtQUvUbfok4LkDVBpA4pPYadsD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uhSdB3YFzojQltYzROrBuracp3EjcGoaDpQHRIhs4kSFqdHqLFBIRddCBTThN3RzpqyKE4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Ho7JxoMkgsOJya1RC1Kws4d0SZfrTI9s1fyJGyex8GTWyDRaqesQSZuG87sZuTcsoRibUs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fDn8/oSGFvkq56fxFQJr95jo5HZ0Xdqog3pKkC1KrrdjNtj/JNOiVjIpOs/crhxI3cqSK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SgyqtUOUiztRXuUsAnawjX0ULVcuyREpUppsGvYdryJCQ9fmFQ7ICVTQ7i5oJtcDckF6i6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UdN6GZNCSYnC8PldhqU2zcjCKQTtNtxe5JS+FE0p6skehXUUJESby/kGhWDEXiolFIcqZ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tFaMiuEfyqi0DfLFV6g0ijb7LR7FOozrKHZy1cuStimqanOKruMjVmWUQLKHVd0cPwJpJJ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BSSYkeoyRlsFrGnNR7zjFBUJm5mJaqKsQiiKJNe4rAquJONQlhG9w7S1NydC1MlKe6gpV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8Q2JdGk0FaIXI5IEPURiCKwnhSJj6gxUDx6Kw2EUIH0RfUMw8becBYRdEoJDwgeBpyRCSw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2SBfLh4CKLKxjwYGrxUVVgIkCHQmEiDUEExJZEEolFRIpbbwPASossggRmNEFQnI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PoExO4oDwhk0OVDgYYMzsvlEwPUlL3GFnKkpKjwhKPVeDPFBToIa+wi6aH96E2hV6WLS7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wUyYm5aigmExJhmze5G2t5HImlMUKjYXNC5sqXG8kSrOWb/lETrZ3Wnj9j3VYTuxBHeKIE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Xs2NHU2joGBS2N1EVsXhBPCp5PJKaFAnYgi2FLG4XrXawWYqnTsx1EN53QkM8mzGpEot0u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01oKChJLHWht+wqLdUIkYpTigi2RJRnSC7QbmR4BQZFdknutyUBaCquRW6nuh0WGh1M1Ld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suXZGrNjlJlc2R6yyfy9xzDvVT9zLsRQKglOHKlhihRlV50bDKjhO57glnHszM8KjoiInd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TJNGW9yy5NX7Y17mxFQdb2NibZmzKsZpGGjqwync40QkYLkavAlZsuHd/wd0TUOOZJrENV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1ou4YHkkTvFF7mTdUilZupG4wOSdi8C2VrFgqoqURphmrE9BcLH5sCa2CzHiK8OE5WT/6W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hJw1ZqGJyUAghUeWMmWlomsfoczGTcXXg7M0irQnBO4nkFqIrxyQk6uFgFQsJ8kQLlEjoM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tL3IoIKgoRDDeSESwaoUIkldlJjl/Y5k7+Ty5wRlKqxJhIZSajOyGPuNzqMjUCqLZxijAc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J8RXq28I6SgggggggaIIIIIIIIIxIIqNSLAjCCBLB3eMDQlJFRA0QQRXElZAuBqhBBGCME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MIEqiVIjBCRBlpbCmcLtQbt1cI5gaEKTU3laoVLBpKGEq0EN3IS/dDuQQVYIIEhpkEDdLY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JEEEDxfoIY1iVQSMaqDOnZQHkRwlQlpuLs9XUvNUHOCwXoq2DwyEljy4WYpj27QyOp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yCCVn3EUvfVDuUX2QIrcwmdKSnc4vA2qSalabO7oTjImla3aEVaOd8YcMnJ/ogjBmZJQ3T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TErcuRQj4KM8KDU0tmKdmL8K3G0SHTSaCQqY1RORKqFrxKEeFWiFikXEi56jxiZFQVat4H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BqcGZFC2pRIVV0ODui0dmOdSgkTfchqRSqkknFo4qLkU5wNq2MzyoLDlXHNKSJSjsMoyN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+YR7mWijHkfpPvMhwxjhPu0iCcog2DYkKZjOTdxkSJrRmHewWgSBGUBwx5MAbVGcKou37q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gfaIP6Igo1E+y+kejilis5IXaAS/azRLOo3pC5oWiW/HDuhx0qWn8kOa0q9MvYoi01Qvac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2ICUOUsomtR4I5qwygJCXPzGJRM5mRXHLDkzKlajtN1jXWJZiORoyENWVsC1KmsIhG1lG5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WBL+NU0b/AN0QI7ZBBc6JgRI1UIuz4TuNMCoUSILpQssy47KhO4V3aYUewm1AZqDItMtm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yxSxVCUSGFVrUrnApbFAkvGFT0aB2GirCg7xE5EPaE74f9wc3G+WLjmkhTlVX+BCwgqFV4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EEEEEYGhIggggggggggjCCMYwggggjCCCCCCCCMIEiCCBFz6IGYNwpjkXEC1kC1KGhqjMi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KiFritEYvLckCENlxakQiBJoOaJWlwVEk1QZwkVqi6T1RAyCHgdkIRWUjVRFIcSJSNQQSI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gkbRsDwSBySZwchGvrMSgg741xEpN9JMnCp2Q67Fmk/yJWQFrEL0Z6TFYVulOpvKJRdGZF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1Ha6foRcUYIG3V3gloQy79GUC9eHJ8BJxmCf8F3ExOoQ1e7FEEVYpnlZxB4L0z1C1KYlXE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RAEmxi/3ck2WXRJsZURXUhBUENWBgjoZ+vQLMkUM0yNDcVLrVQPZkuhDzCmjzMyDWPJiJ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1gn7hjHqnlBDW+KqpGaaomqF6qlwJalWlp3G1qdSjcMPZWGIpTGugguW3LcEpZjl3bY8b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syczRlBdFGJU1Q+F0I4Et8whcCHUrUmpAwRSZwFSkhGXBknBCruNRNynuiqw6LlssGSoAU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VSiURXViWhYLyKgZL1kzysbFiYJnGWYlRYaHKlC1gdNvFtQzPgoJrE35H14KqW8lCDjSlh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bhwvQsxu9wVx5lIi65pX31EUzZC2Zs7Xv4XyOktBx0wikZQRSPmS0h3Zd0uScuaK0FAJpS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As0oodgSqQiKjRJ2QujIaGVjVkpU5ZE3A80V9hwUklklB2wuCJVu7hJxShBIWKwkEEEEC9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YR1QQRhBBBBBBGEYR0K5EyDJYXEYQQJQigQQJCCBQxBBSVBq4lQSoqFARGECUwwJ4IIxIu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0VFpbPBNcijSrLup+HhbLHKxFMFkG0wsVMEe4mlYqzJ3wVi5XVldS7CoNUwyIka9cUtFuU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CcjzrXBI9ZI7lSvxT1rCehMd8L4E8IHwVIYsqpoJTSq0CozOh8jQ3VyCRqHdl7pCthcDIJ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C+Smr8jEOaVMq9hvbVQpOXYU0srb0XRdimI6heBo8iQOmsbZQsTc5kvqTFB6d+XLd8h8y3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wXCEqWNhjFk1M3FgywQ9KfQNtAagsOXFUObRONhmqsh1Szew6VLpFEOak5yER7YCoZzq5Y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bTK5qyTHMuRYqzYKyiGIoHO0E2KNMUNSD3EDQwmszRBKCXuuKlTqolLZI0e2tOVSkOcNLl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bTJWcTBD7jT0IadCG0hKJJWKyTTJKUElKmBkU7GUsUCtd9kLE0TbVCgyuq6e0Ls8iRBbDi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xEHpUacl5JVFBQUI2Ek+Mip2uNm6EoV0Fm6XFGOSktjxGGstQnX+2GVWovnMc0yhWF3wJp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v4Gaas78uCFLEmE/JU5NZsrMc6MWw5XtAqLFd2GQKYbK55JszapQLCI2XUdh1beo0VokQ6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etxXJEqnI9HGkYvDIgQQkHEubz6LVogiCMbmMEECxgggggaEiCMIIIIIMiCCPQj1nQWxQy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MRsXGQrPGhlMGeIMVsJ1TFepCsEIobqohksF0MUFkPb4DlkvBUQ7lglRAxoSqXKQhupdY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VTPCSTlJMj5+gkyEpLAgVxylOw51xXwaERouNuTSYlKuhKEO6NRVSKsyFldPjBoVHoe5sI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Ida+lJQhA8DsJgVbZIIMwpL3Mtjq8x2MhQiompRBHB3R2Hf2P6xG3hgJaiX/RN5LyTDTEb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bjkGn/Q0as/JCsJNBDaiJPERQZBuOw671gzZJeoUqzSuHVYKpthODpJ70IqNCEszRq/KhF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E9NqEl233H2SvM72GWZOW/wBg8qPihMKtbQQ0MFpUCQsSgrJmOwyjSSOcYnBjdPoNXIgdB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2Hdw6CsWJilhS5KxXImWVXLtJoTL2LFYFVXYKNdkUEhSITnrsNdZoU0oX/AhhJXl24Kq2e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wHUQSLYlCzHjRFqZR7uSkLFLaWQqV2QZORMmyrAVkQcyZAlxsToSoNR1KpoRQlfPcTD1Bk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clWwgLvlEc16IbYHLDyPYgpomjRqPhxE4vCMxcY3KieQ7BpxCP5Mq2TYgRKGpQDhe64qm/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Bk2tDGpKEtnKe6FJXuKXLw2IY9W7mGxE+TsE5WGpKEW3x0ajxqkQKbFJqXyxUorhiFshw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RUpzGo4mSpugg7vAhG49aEiSLuF1CTVGfEXgVCuZEfHIaYuhdoPDo5DnYqJ4E1WjiFsyTT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NDDxCjCQSoTBBBAkWsggWBAl6D+yLCjW5D0M8KwSIXGzLQ15EwtftG865G0NpbDirHLSta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Lty5oDrGk+EYhoJwZlgs8TDnRn/IN0b4cSqNyhShucSuLKdRWjSMaWkTpRInuZiGG5dcEp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8M8JwVLYPkYnqiBhOB0ZX0lLzEI7MYxEraUS2ML5Ba1fCgkXLsxpLcoKtJrdiUjujmvjwY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oV0KvJ+DYZDPHklf6Er/QlaCVq/GBw8SZb3yTBvosA5I/khwuC1uILWB5EtZyRjeZ8FIVV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KZJ4PGEvXquEr0LB4Z4JEVHNh4ZQoexFRdCKWoz9v8jC56kO45ZdVQm3l4HFvZmS3KoQhA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WUwblBjKqctmSGqnb/pcZKbyDWl5JZdarBGAkQKmDeG61oQILGpI/XWFCoLkrOPJFaFnQ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WrJQTMFcdWdCTXBclujiVJXlqJiZHYXGDJFwh7cTuNikq3UrOoxLpc6D/AGa+6GyVbVSLe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OiGiZO4uXBRlmSecVKKYpYlupnQA/Q1BZB2R1XrjWXiRUqzlUJX5MOcVCSnWIBKCaiSiC2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tbBy0UpOURLIdokLEMmgxMUitCcxZFkQZZTJiZpq81WCSqj6S9yVMtjUwKbElCSKUu44sZ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UO1Qxby5aCwK0UdTiFMlKUmqmpJTqLSvBJu0/syAHrdPkhABJ2PlOCT8CcJ8jZV6FpLzIy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wQlLXFddQ9A7woylTIjMy7mgvt3DVBM1u3JBShFEhyEKhay0ncmpIZHUdyljRMPVCbTVyI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kI9dFHS8GQNDxFIgV4sV0GLCSSR29BfYF0MVCdHA1ENYUhCihInJPQmTWpPXCzJM8DfmXB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epLOnJqnZSLUvZhZH/Kcon/TK3+Sb33Iwk5opnCATZN4DUElyC7Hvj1Q3BixSWYyhMiuP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zOhE4SSSSeSP8AlK/wNmU4vJAqf6E6Phirj3JITf+I6RVrTCFld6SiGV3gS0dzIJvp7yD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Fj/sR1LZfkPA9/wAIp/gSSyXqV16WhBoSglRzCeaq4Hj9TwT8KBZzRvuqemrl3QrYZYZ4q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5NcMxiF3iO2z/AAIaAQMyXbvtvgpSiEwabQhXTKuTHqbnxh/O0KijhuUT2YtQVGlJTK7e/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k0jHILaKHnihdLF61qNSlS7dhHOlOwlNl1WshNOITkqT3ISGkoh0rkkKJUKiLTuUDk1QUH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GU1JJmVDnpE2Yk+iE7YVLBZTJF65t2Hq3FGQIFswZKOOZZj/Sb2Y9EiUxoQRVCGxyOWom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UjOvFyYdUVX7kw3alYVhrMP8AcEHtJU1HR3ZbCaiVKOwVCtdB6ncuXsQ1OokNwdxlTqGTb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lrieuplIzasJSm4gKNWWYkt1tMctxnSwkpdA7lvFoktO0uHUurVFMM0pqEI7CuFWigWEpw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qN6ykTa2C/wAkfSpcTElRJpMUkqFU4SLRUZJiEam0JvQurwTuELShlqSaquLpCumdT5SFm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VI0Js9sWG1ZNI5bMaFxqzIVFouJUkp1mmNqGp7tC908g0/wCZOe4hPss7hKUHyfZ4vB26Y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b0S6EP7OulMknkLDm4qgyGRN2sIEsc8KkiQgVyDFhiuWf7BKZIithH/rCbg4XKExpFYfZk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5wjzLIdyoECZLgVUiNism41feSi7GxD+Q01djY9h3KVNgUOlWXLe17lFl9xVUhtpJzm4yu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/0Ev+AkFIhV6iwqD+bZL/AJNBhH6RqC3GP+hCJtdPcFE+0ZJNxT1ItYJexI7oiWslEcM3r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EiMYwfqMYgtBR4aJBLoCR129nQ5AMMpSirxeGXQsIIwR0lboYlQRQHnQipr0YsePNjzt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dwgyEflYUyVHyIoCjQeROa4zJipk3ZEXRE5wfrXB0uKTqv8F2IhdN6EQx1dTsdhM5F1uQX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3gNSxuSCfrayPQsuRdXYrBNMIYzpZNCAgJKqIgUhLmx7ll9qLSqZuSg6Va04JjSapV3E2e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SiXEmx0Q0QaQ6K8D2Y1TkoSooh3eED3PckE8Edo0ijSfJUSzAZWCgtTSCrEkjWrg0d2jzX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EC5CLpVTLUktnAd+uENzr5xtN1W82hkr8kM/si7ZRPYSN6ESjhJUY2ITWsrJpLazlje6g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En0XYbYliwJ3MXSIrpl1SKNcOtire1M8mtik4k6z8lAY5uGYlNjkazlJ10ydvHZU6ciRLY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Zji+TwK1KtLPMem1miRUSrk1bGsJsZkWeQnfioq8haFqXoeghvRiUIhZBplKIvwZQGRF2H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gEbcFLO2lfIcFWXcXEWgicSsdDExDm3Zkpu+Ys1LYLOGNCc8Vgqy61efl0O3XkK2GbqWhn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qJG2lJoW5kNWIk4RPWxfQrCMM/SQulEjHgmopLbBVVHckkTqX4FCENkESsNkeZvRDlLeDf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7jZINwoX+mD4/Amxtwb6CZvyERP7kf4kLMn7nWAs2xZnuEPDfeMKsrQ7haVguD+IjYm5H9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Vh1OqJbiveg6tuF4L8pfBOSiuw23mOUpuLimNiaUKZUkjNSCIIII6cuqB2bJ8DuhmQU6lf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D9FdB4bRbjG/Ch1ryu5fVUKaSIXGCPTJAul6wyCoElzZOIxiwl1K6qJWWUlw6oTqJfsWJ5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ZEQiYIbc0vQ7IgmdeQ6lzk65Ylli3NTkgvdVixguFfrSJxg4J0YTuZ+upzI+U5C7dYhmWl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/7RDLyDkzyP62fxsqykk+4k2JPY3/AHY3urQoWpg70FltOxv+AtnwPQeD+qHTj2mc3YlQg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bFWKS6kdeitoKstC2gxWFhQcTnPQqUQrIUP7D95TtaW4kh8qKSFF2sX1TVCZJqajtKCKoq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MqEr7E20kBwcg6DMKMet4NhCsKiYZaEqVRuUDpbxSvhVLQeiMyuY0l6DqG0kyNWElk5WZ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0WZtS4OnaGoWapzqUZhaKH1yLkPWq7nLMi1ok5agRM2bHLyNLK3KANJOjNHUHGZeie0IeV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UonhL4ygWlpHsuWGIFDTs1KfElp2hk7ApkSIFKRs3egumopMBqMJZUG27sWGbpSljgJJgk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BUGcbHgh9LEP6eSScSSujEtQ3ZvDb9xts7nbEF/IQxBwIj4HqBOpCps4a3BGOTP3BJtQOu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2sPkScwluktrVJ2MK/EhwcFyO47qGw1veJ/5MZn/MGq3iOy8FSXqJ6mRFziDuoIN0qQWBz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xyYxqKhBw6IIphGCIJerNxmK+LofpyKUNmneUcEKdZd0LNL01ATkhmQoyC42XHqseKcZE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AJF/7mlcmGP8A+iPyWbXXOBOuCs8UonkK/TngrHcPpId8LjZnY/xoSHQ0bzVCReB7EaZbf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rIFeKSzFKK1BnEeTuMzAQQscupj+jWjwjGMIWKIIElgkNjKCsXOCKYWPsIyLG8HYTwMcFC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ZMWIW4ENbGtFd2D8i0xrVFn3aPIbZMYc3/wAGA7rt/wBlQFAlnI1H/wAAm0FJtpgkzdBCB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XIdpch/MtE7W0FtSKjnWRo1Ba7jK6pDTJRkmr3KlEj9hs0XbjVUgTqlRhSoo4iRvSIoK2l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5NKSUeayZWU5SVothMyQ2ZKpJRGmsmhVVtEJxaBAhWUpZjsuFsXHEus4uSVlK1uPA4aRDo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J2yhE+b3CdO4lyJuJiih0Q9QxaUeaJpNRkufJCC1UUWFb00m1RUOxNXQq2JBUED9YRnndy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QeCQlDBPreMkkkkk8inRkang0nNwbPubi9yAb/JiJSEnujYf8Sd3cVwKcbHF/MYaRf2Zq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XAF/iCjLwCeyJMcldSpWyIpm0d9hILSR00ZJFWtRLvpaubL93UK5zKoW44VJp4KJUE1btq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RmIRTqpOBXL09ztcaLk1B2kETo5WvQvTzLW1PWjBMnotaVZ19J9L6mPAxaCB7oidkjyRWi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TFk0f3ciGyX0PpWCu8cjB3FUaxQiRoVZdBWweC7tB8P8ABSpUiiSOWJEmvEmY58cXwMsw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ig/yLV7iQsCFisGT0P6J+uLB9FwkzxMlL4pUEN4q/QsGK72QEq6ttVOvJArhKQQdCt5Hc0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yeuFQbiUZc0eothCSQ2V0DLagSpNeSl+JQoa77jHu+G1z3wyXUVqJFYcrAN7gTNcpTaNu6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rAKqgOcHwok69lSe+Aw8j4BFhOXMZBwJiV5KgyVXJvpSrLQ801ewf7xBJnwVJUVyEQtQkU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EWKdUVMn5UcFj/wCggv5Fhh/6RLd5DqKfCHWVudwkrVzOTKoo3lhJJNeT9FSi3JilmAaRd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q9hkMQ/RUMhaB1UGRJSivRXURlWSmKiVb9inCGzsmPFLFQT4TZXk1Gncor+Qk39Ef5wW9G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O7uJ/aHF7k6U7EkcPYfwRBK/3kc2dwsxN3YsP+UQsk8HgllSpXCCCMEEEEdEEEEDEMYq4J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JTIaCKGmrF1QECU03micG4uIERMrST9Dwhu5EIgVx36Ie5tC0DgJ6o5i6GFolZiasxHpt0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ZFGlcC1tGEMjppgh9FKNOtl6eXpP13gYtMUe17wjJ9GaUJUWaxMlyZJNcHbrzH0ZCwaHgh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XQrDwmNV5f7BFrTBRVdUZqJtoMnuKihAw8BBIgSEhIXRBFcIwknoYvTXRY9COlGY1i1Iuh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ywRkMS+yF0uuJizGUKlE6nwMVZp5HGxbnfC6lwEpq42sJ51xGtSpGWPkZyIKXW3CG3F1Sq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lq0bCla2FnuOVCJU5iuia8kGpC0VFBq8BlkvEeXLbwKDQJvWRJ+1JDfSl3lyf4bFl/wC+V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PEn/AAEm7sEmo0lVbQnHGgpZE1w9ZArOqvsN0CZFngY5FChwTLgaawWzqSSKkZOkFTSp+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FEGV2wxJU7OGKz9rkShUHs2LQjdFMDRKklIkkkk7FdGS5jdGz7ms/IepAikgQd77ifXwUl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o5CWrCKpclOIxBUa9iW5FmE1M41d3NYHKwFER/iOzwSSypXUqQQQQQQQQJEEEEEEEEEfSP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wSU1sMo0XBBZeSFJqjeQ7Bi1JZFlhzIypMKAcaElSup3I6bOh6cKMipxBkJTBPqSHEU6J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BGGX1LGMWgtygQXdQdiFyIEs5XJdjJ/u/Rl1IZd0rB4q4ksd6C6FjLquVULJsocOokTaRO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I7YDRAgsBIgXoSI46X6ixzGnpIKq5I1pItUJRK1RDVENUMnNbIlEjZQjBlDQ0pPfYvzYNB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JExilq8Ak7lNTkTyEFtM9ihZwqlaib4FSMSJCQagntUSBhmEewJ1IlyFYKdcSlLjCIhlL9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uTrDUCVdLZOAgSoLUZ+6EV09pIe1sG1HkJ/mLpJDiWQFJQSEWYxlN4lzNw3DcwNdInmos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bseBnPxmKLHjD2ESTIRRueYGqx6WMnLdLasiSSaShQz84B0401TdC108oP37IIX/5MsYVA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Wacz46oN1C7B28fCJkN94aTVucuRkT3OKHDHG4C19hEsyiLUbDfd2IZBqL2gsiHgTZpeBM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dHKKZtCKxtFjOpBBAkNEEEEEYRjGCHhBHSsIwRGD9fLoe3Ql0PrqTNRSXclzHeoZNE4VzM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npuYX4yErTBoJ8iVCg2iMvSjFnlshYL7Qx4LBRUEJlkgdOcS5CGJSSv0VlwNEC9A+kr9SF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sWoJN+fs/0xqzM2QbSD6GtjPBrAhBBGCXXAsLdL9diCFg8JwHEPBLfOtBIcJlousEf+EwF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3EIMq3Sh5ruUOjdBKMnBMf2oh5awQt9nhsI8N6LCfbwEoNV+QpI4mW2DFlHerSxZI7Cqr4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t2LK8xNKDSKlc4Kppy1sRuF4iH/rjV0HEhAtdSW18G/YVytJKlXnyJueq42/dXUWkXKe5G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ixHFxX3JXJmbrqGzNkiarFhzV2dFMmkIlcOsUKpKNxm81ErNA1vJgNT8cEko5eE03IIDeW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Cte4qIujWUOSR0lnUZ3SqhkzeqEjCnRkIVzvAlFRTR6KBmRjzTR5H666YKIk4W4IUTlBY+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blTLRqaQW86IYZKVcIIIIIIIIwXuDUsQGAxu8ckNXDexniM46IeglSo7CqPBegvsk0wY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QlImbgYZrMcxI2VoqiZbF7CaYT0IRI+lp8kNkhgSQ/XpbcOtE/Rx9Ax4iDoIIH50JKO0E4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rBng+lekeCwUu+8mfU1Q1OUfD/A0oyNoflJwKUtXTkVUmsxCK4Rik1mLCKks10sWDEXQxt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x/SzjmJhi7Y0POEBJ1ix2qBk9LkiIt2E+GKNGbWOlRQuhOQruEJq5GkRbFkkigqCuKzWRx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YZzdjqUZU5CxJBZRTa87iyk3Y0vAQVm8l2ESWouyGRNhNWQ/ohnRGpZTSsNo6cLURO8Ywa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ojhXcbK6O5Cz8hK38hE6kgINrcJsmVyQVLkog5QtKi7jrDwgpWbuIsrkf6MyKQaWayQcZK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Av9sXTKe4tBLuG8dyMJFUtEmPGP8AgEikyO4gZLTmRBd1bGdWE5JmKaneMk05QbfmJNlXs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hFexcz97BjGx5WYTsvkMmImpdiCrerASypwIr0NKMoNRQfGvQVeRDlycsWbCHqfsNoUqy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WruR0I6ECEsVE+kvqcvReKG59ROBREQhu+g4F8HMnKGUtlwCYvwQRZJXoY3TqDQ2T9DeaQ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DEoXj1OYpsUBkzdiK3ze8kz1fTBBBAiBWfTYPB4o3YZCqnVkVJZW3f/YHcdwMVPNIFEaHk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QK8odv2HOjXVIVEW5Y+qRiJo3ZD/0ozDYW7En9Ak/rIyWlcLOrXG5Z7+lOGXVPUnUjBCwQ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xPMuzuRzoV0ZDeTKAY3w5YiCQt5E6z8hQklffBFPN2Kstvsz+BrrO2j8spiDmX+ZmmuxNM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S/BJb+CyI19cisuGyKiyVVTQSr2Y/JljFJonmkIlTTZXyCWMyg1qYaAbXLYbbdz+zNqJNv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wJCgltCDa0EJqkch6mLVQnzEaDlIejVmJ2eGYrnONCg7l1S9kNSBqrGLxZaH9QVQWOyzH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zqiExOxtQ7jZw+Wxmw7FGkTGVFVESi2hLQTSKsd87uVeb6nZ9D6/cCZSGE7YGspYWRLqhW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ZzVRXHhOE/TzFb6FeulOCqQL0H15jjkZYOw8Ell9xlCURIkqp1z9Gkp3DyNvtbEGhaPAw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PDGhTKZpD/D3GL0VjlifSher0IyHKh3KqMpEeB1/Ix+YnsdtwBDlggUGXv0R1JiZyBE5L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YdiTJ4wNa8qyx1SST0zhXQjQbGBweSX+g1F/OTnOMv7o3TsU6MJlu4onKiLlRPsjk/sYyQ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pbIYIWRQjc7AeqWk+s3AgFPNvco1YeOZFc6s8htt9xKyCloBbaW/gSRGzueBtDePY+xG5W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HQNWHCclxPym2KQZoqiDmLYUVkJm6M7D34idMU9SQkihZfxUZWUKL29BYLHLMgyUNWZN2l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+9FcE3CPSX7ZsiOIShQCFgpiYIljMwBAHvixyZuelGaP0LqyfQ+tCtmIgVHDwJblJjU7hq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yJp0LbpivRd/saZMlumPWbnCKFUydyv1+Zk6Nr62B+q8DFoXC8VVCgFeqz5WFVLKVBJT9y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ZY3dDxall0MljCBsXuh3SvZkJjZwY+bo+C4sLMHUzIoM5hPshpuiI6qBUE6imRD0NgloS2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jV+8mrxHctsfyRvN2NJnYh/kTyPTDQ95/NkA3hsHY1k8Gq3jC13XdYrmCJBbqCH5JHXXPB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M2FRrigKaJIrE+CmXgJjJFdaVVqsyqyqluqhspCzlseYbuIrIwAz4neD3QyguGyvNClthv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nvThqN/JFJA0J7sILE4tCkvJrgtyEs0RS7aIOCNEVXKIxGzmIptD2M3UakTk7FLuinMchX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WRQIlsUkiX+waoloXCEOjZkS4Mi804dA2ZkhqOzK7nAkN6KtD3bhomSg1OApmTZ9sG0t6C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qE8GbLhXw7C0sS5hqlYL25VyLNgFm+8LMUKh4gjCgVThboREQFPpq5wZBQupYSogQqtoR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Zj9FPFi9Z/TGxKhl9JcgggggjogZBSsJyexxERuG4yN5xJWmFCmC66eY+gXrQvWeB2YlWW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PkSqrTHhjG1lqLZJMXXON2CxeLwQiidzuWfXmsj8H8oQayqS/kiuKJtsHJoCf8BBK+jYWm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/AKROhREEpOB0a11FiTOah7/MazO5rz7n8GQZTYElJB/zCP8AEJrQSSwJepLJZXB4wNYXl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+g/UkWDtqS7aeCQzyvLTv7nnNz8lBy1OjpdD29W5CwZkymdU9SNu7kya9ySZn7mTXvmcVS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tSEJ6JVDYkDtrJQUpgqxYywXlb2EhotolaolamUqGg2zuJoz4O6PK9gaGa0jAvIM73tD5R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pe5G6ziNCiw8vXCCSAQ0L0KrENMcMx5ajuLQ2kjkM9Qb1Ej5pqL7hXYTvmRQs7uoILS4HX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l/wBiFJ0bcMaTze0cE1WGrY5lkLiAzdHwXIShD0oY7xZ7oZCdW8HUbmiklrgwm0JCEoyK0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3kZJI1d9yvrdxPBx54Id+u2StBFcaiHuODdE2JhqqSaEEE7WYhg/UYvsbQzIyF0vBekYlg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BvQacx3ElBWQ2JeBuz6Ekv6O2wfaowYo1hUlhpVW7E45s74sKeYz8lRuZ+RCwgjqY7eg8U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PX2m/P/YG90OhchTYOawTj4CdjwEf4BOHZYU1BPUbbzKlRECbRE21WyMngJv0EmYX/QcXv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r9BSNzqxgggjCBYwQMYio9U5kzDoUzRFdezN0D6otgvNKFYi2RTtyDqUIWaUXSSTgm2wue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1Uaia5CaTPVKGL9G1TF1g2IJbovAVARK95Ndu5WoybId1MGUM5eQxIYreghrDMy6Gj0EiI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z3uJugT5uS6jvAtQFCqEMTJuhTtGeBhsURuuh2ajgdZViq06ikINhkC52YssCx2ma1EhyS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YqGqLyJC4PcUlRLkyn3NUYUTKcIQVS0HQSSNjUESNRxofXYwgGZiVlRLQEBGZ/EBnXu4b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eUHl36ck/YVc4IuSJjgxqBSXU/Sc6ElBE6iJpQiWr+ukGEKN+V66Joa+seBiBKjQI7vW4Z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X5R7BDcMSfe/vgsZ6lbpyxeKOJJT0Ouqqrnatw4dS2A0WQNMYlYSsmYka4LCMXAqDKhHJP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NQqdhB/g5TYCmvN6n6zQnN0C7j1JqFFTH+tMKwJQo4yGdkpDc3lC+zvGtDctJkUIaLwO+F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nEphdpDUMuh4KChJJJJOGYpbox7IrxFnOpDTRqHdsN9K6GgrIZsFTiKRQOQxwJLaxJJIio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E5UOTQVhatse7ZZGCyKWhONZqxeCem9fAky0S52Q0s4VQeoNL2GtWxPoeJOFhOHvnih9au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3Abg3xuCWrE31OX0y2CcOwzMmsjck4MRPrRT7BkKhYVFK2r66PIaeYrmfQ/pngYlGKXoQ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ffBrMVlULVyC6X0r0yEl0TbyWfQ4Bjcqq9mds6MmmjggmGNJTCCBIkpAuWIKahD5+5PkXY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yMEM5IpoEkTImWb1IDA1iR3xd16ECLni1B9DhmR1RuITmXhuEq9xDCsmvBYK2tKW2qInbN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zjApESDMiiYvwsrO7RTaXkhQyo6qqIFJJU4FlfAs0xZTGVgrjbbGkNeaah+hqe6FJSx3H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CJpJVCBk8nAVdbFxPpXJGMkkbKhyK6JWou5kfLE0kHjiYrCHhoeCB0wM0kuFSN9Q2iSmSs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kVW5GQL1o0skkTwdsEj5uKH6/Yr60EYP65EjfVmZDwjDL7JlgjPqgnQrGws7NRJ9CI6Hhf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P12XYKzENYQzWZ3u9/Zk7pKb0uhi4hvgd5Vnb0lcdx4q43i8EIihycP0FVWbpPh/JGpdyS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jIV+qBUFsJ6InhV6kYfeFaGaYN2ZN+vJmsJJIao3hVsm7HtHBfgqBPd65QddpDxg3qJwP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5+QtQbPex1TqcSI/6TVRYBprCFxGVAJu98Iq7RN0R74LA2Dal3GFzZHUqSlRGjQaqQNFhg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3YYsSLWrDK3MTmqyyQn09Zlbx0VFXwx0bl+isjIZINNRUWQYmXhCLgkkZuCtOUpSpG5XXD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82GwlbymiFNPJiOVoxWEFuHBLHAtb3fJkLRj3Gsi1NWFBtxZ5uHGBIYvlDEs7sIItJPJyQ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Cai+Eho74r0FcamE9yEwQymV4UOx+cDdpaWWxn6tl6S+wIdeifsvGD603ZDmJ6Mkc5CQ+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G/wBOupiCYTUPCmyRGUfFop7ovDstzW2pyheirj6XfGMFcRviJ8GXWpD2r96EJKEfIIdCC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DSIwuJmLAEgkkXIEhuD5QMzHp9BV0kapTJmR4QnfkGXJ6Jttsyk92mEj8QIc9RTUOuvYSK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yYtfkSnoPWOKxU6tySa1ZK5E2RPhijFQaHCkmJCSKaazMzXCR7/woqrrh309g4khDGQ1UN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lyHOYxDcbexGWKRFCDKabkshJk7CCfeMg1Tm209Dgew2uxfVhLXubyRrNshzjSLIgCvEWJ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sZkVh3dhwKVthpimbW4zRjvlfBMJ2M0QJwnsXAqQ/lRGvKZJNM4okdr7AT50zVcw/yBC5T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MnpgPCm5WI88LxSXJsah9ECiBoWCQ28W2G6JIboIdfVPF/wDhYI+jQhWQqlQlU1ZkOvtYx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w1SgliuQphu6GWpTXD9NunQzLHLFCXoSTM0ddrXK5EMXeUmpJjS3V4JLeFTsIv0FrikkUO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RqSNMlTIvMVMo+g303gtIshNg5fJbtjDdD3h6Kmw2qONUIgxohlEKb3yRyUkLF5CU01Q7W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rgSunliksFFKtpJSNsnFwUa3exbJFl3qDFBjIFoIblJ1mJwCATWRTVYb6C1Kg8VIiVtzG1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7xzhPTSdSSaLqzECcJUQarDByGJGHlL0CymSIeFcUlEVNBuMibTbkSPwKjnR5CtdxOiK0G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aFJYIsUPmjBxUNxKbNB6zG+5uDerLo93Yhs/ubrJcEzJC2+yySHw14CBJmTsapEuYjFDJw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LYZemh+mvr4IwTZEei/uSwoXvP0S9R9M9B9LGMXCWGRxknkRsVGwgsllOzT/wbVjRPd39P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Fl+lA8WbL+DVfPsUJYI3OwGktxKRKpfhOCcbx+xlRQIKQSQHhDESJHn1qGzvowaOCGt0Xj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YIv8ANjfUFZ0ENXpoowp8geF4k7q5EELRHKlJdIZB2hhCltmjvBRFvR7sT7C68sVsE2CVe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8gZZjTJEz8dA+TWG2oGMkyJEJiY3DMpkllmL5b2jMbVzltjGEEC5kMkSwNJJTJOhjTQZN7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JFSoxiViTG26UKxGy0CgoplBTU9CLaMkcou2OS3iJMq8RIGiSHMUGhEojJerEfgLmTSZw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qwQ28A8sBjIuA/tl7uIIJGtBC8+ULCAUcooWKFhVK0qT4woY69ZXGnpQxeisYII+pggjoT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ltAnk0PQIeawXpRJHrxhn9S6cvsxdM4PBjCFMMo2UOtCEVVDZlJbJfHpK3SupCIO6YPq1m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SVwuLjUUYrBIlJCqoKqhywT1NV68SWqglBOSBEPcZBBW4N6jEYhVJ1GlKRZh+4foDDC6K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lVsYyEWuGu7noZxRWdozOEuQtP4qPattLpPShSqwdyhGi0BYVjV+8IZS/hDdBuSV3vside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rF1IjaEh7kdun4KGSOxYNmlmyFS+GDiuNc48MRhWSRTtY5h2aYu80rVarrcVNzQI5DRk0g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Qi3iKk+RRRECtLFrO8Vkuwkns/vF1j2EKUcylIvuIdRm0ENJTKrMbA7EndjwtXKP5SxOdx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IwiW40yTgn7BB3Qh6LCEm1Q2sKRtGxhTJEtCZETOmKFdCzFAyR6xegutdC+sy9GCMdzCqy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rXFA64ZdKJHX6/X0rrlC+hQh/RZelBGBFn6nhUaUOEJi5pCj6cp26oMul4VjZG3ehPJUQg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I6EdEWZOpJeg4Q9JMaerL18jMMJwVLRezTHUbA3QetnbCQzlrunCScG5cur36WIiWpl9p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vApO3KNS79sbjTXhYMfuA7VzTghFNRS7mloVUUoSdVI/BQpV0VazBCFmyZVLU+BYL7JtUS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g4W23TN4GJhOvoL27pOGLq2LEuAI2m23VFRjyLkhrWiq+SPRX2RIoOmR8mTsLVm9kzLHhj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7Q6o9BXXEJdXQb87qh+4LKtWPK5tJTYIZIgSiw6jfB7qQ1VpMsFu33BQxDHlY4z/dH8Uf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0VJQhzHBXcZOXYmlsIx015pwxKH8ise9XqHbGlQkOulfcV1IUoTVIzRE1fL7M/VpTaIL6K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jAsEZkaheorj6culYJdO1hyaiOt7XHySs+9ehULBsolMEXxmxVGL7GTdFd0Eg7KE5BNyNQ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p0FDlZ4vycVFJiWZa3TMTtkgbwMkMpzSegikmpdqTG4twzHiExMlQYQxbNjUjqLIbkEk7k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5/HgkR1SKo1bOiIQ223aC4bUPPEWQwmVU3Y90ObtcS05GDUcgspjckfDpQJX7hiUFZ6+CD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uf0QlWUOHgS7mQ0RaaFnircDfwUTd/RVOvIUpsmn0L1ETTBE+kvq5xaMiT3L7oV8Mif2Sf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oSWNmvqPBSJf6/wAnGKbpdkiXLU1x64p0WFFMHQJ4GphBCwoENcagSqn1rcKWP5psGu2Qn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+UhMsZFSU70XmYmq7lYxhrpUPB2GoafJip0trij9Mi8mqJKqDFNdrMQMnvhtnccDsQops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gQafgIDu7IYJslrpgZS5WYe6dDIhpw/oa2L4kLgGQAgQwPDnpgiRMpou2mOIkW9oTg2qky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uVc4yZdtRsu8vsM04Rm1Ux19qPYtadhBZslRf3FXQb3kJQ7DkRISdU4I0Yh6hRXFM/8AC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BegvVYvt1RigO/Xl9c+m3o1MtUx54sH9hnoX1LsuldSwh70ZdLGVyZyJJJwVCBsNhDQjIk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S7SSbaiSHUfNP4kfx6scsk7DJ9WcCa0O+NX8g6OajwZVsflgiFrhOq9o1WrkLSolYflkYe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bhPYZPrdUaibkipojZZu4n2RcoV4uUOEFCk7SUlXl9CVhDtYO0aZEJ5o1Jcj0qD0h3gX60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otEXLFMgkpseVLFyJ2RN28hakkKlCrn/I2hRjcc/gUsmULNa/keMqXJkt/kmgQJdCatA1a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A2hJsKD+TbouRoWHlfRL0V9Kvpshr0mKVE29RvyrgeSgbftQ16uC2o+yZlENG1/4DLpXUh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1kP6zIlNq2bIfdUaFgCkVXOQ1iZMmZvG0tFgiMUxBS6WQmsQoh72+hvfo8fSXe+F99pjVZ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lk4INzicPc4rydpKKQjSfsTprdkd4GPY0GCJi2ZdGv5kBG7NkDfBUVzluvzEOAcsqUWhDB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HLMaXtwRWktzU1uMKhI086+OhXIasM4r9WV/saTdlJuibJeRNzQTZoJNQtZmyQqwhMkXY6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iwTha+FJjrmPacMeUgejyQ8iGNN3IaumicZ+hnpSxVEd/uS9ZemsEhqTRRTNUII9OGRgjc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I2HcSciGh2wyPrFckmVDsIn0CAk038Q03dcoloKuxm8KlWrG8gritoXbgY1rrHbEZDG8yZ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jdG2a8Fu7/Sq574MvcECo0gpsbm8YQsxsbrzh4cojZCh2SwKUTy/Ipbv+QnoXtmF7D8lTz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TzN+w17JRe829yFmNaMmBd4nYljqTuSycGy6QzMLQP8Ax0xywWqGbVfoz+ty9azpSSypD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VbNFFOImWUnQywSJcNLBYySO8Q2LgbbIG+Qew8JJJ6J9Zfg/f9yJkk4TjQhEIhEEdUEegS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ogjoTOBBHSpRLIFVYTXBQEzHuwty/rEUN6K5YJN2GO6eWQxZlCEurfclsRySUYET8hsyhM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kTWSZbeoriyJb3EmY0U2A0PMbPmSWfwJ4muiE91VDHc8GYbC925CHyfX5DS5aW7/S3vgud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1BL0G3sSaiFqSe5L1PJBBWtimP5InYPgpoM030BJRtLxOzfmJOwz2Hnb+ISOQ/caepOrJ1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NYJHIuTLC9clbv5QWCthZQlFfozxz+0X+llPUTasxIzizYfYgqyMEoNopk56E0StOm7BW3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oKnWNdmw1/oNF28E+msJwv+UL65+hJOE+nH0Lt1IVRuKg0MkknFEYEiMDRyI6m6U3kokDE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sCF0PCMuOTNUhjMgQEqSFp8RXSorLQ5t8HLFgrkgSxCH74EQxvqESSevBGlV4ItX2NqOKE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aDU9s0B4IU2lLJMMVl8v6a8sbtvBjVi2YLBRed7EVvdEtYjcQKQeeIUP1/FC3EtbMVntdz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2Bp20l7EBDIIUVKEkjgaLVN6aJJJLHI8t3iwoUvI1z4DCklxhBGNMJ9JfbHSmcUGFvexth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XYmDZdiXv6cEdcwJ2YS7wxf5Rb6FZAnpHQtMNoqSUSKCGpyKEiNdJ9hsuiG91Z5GMSUbe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hNAL7ivXj01ghBXCcY6EJS4QlCgdCROdkMKFQS8HhBBH101hVeiMwuxpTljtoL3man5Pxh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YE7UNWIEZooltIsKTassEcZTH5Db2TwSubexIbAF3TNdrybkFmCIh+w6WzpcKn1WT4PYYw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tBwDbeZGRwPOONhJVyjmQ07CPYWGerCeF/cfgm7R52CSZdZlNY9jSlItn0KCSRPBOwmSZQ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E0MeJJuQ+FWqiJJ+jn0X94kn0k2rCRZhIvDF/lEFSmc8Hqg3Cqf0Q0q4ig1BBdCPOR5CZp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yqzMTwSUwjpSUbSVJP1WT9WvRXRBBGEEYRh3xjFDuLFiGJnQYolO6GSTg0sHNkLfFDJhDn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KCjQaRCIII36BR9NSSV20RTa1arfQnbvwOwl3Jf8ARN6eBO20nLWwwIGRVoRS0Scb74pGe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Tog1GmsDru8HB4Ejwpwrb/UsudmUcWNK2G4e4ruyRlSGbKFK1mVGnkS9hY3PkEP4hJ7vwN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+AtXRPkkZvEQrL4BzNBvOhOSMIqQI0WErNoh/obEQWMw8Nn8gsLWPlJIzZ8HpyKtkxPsSe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RHMbjGovliywUakso+xT9YhYxhPrTFixPhHssWRPTHTJPXEprWg88fTP39BBljI2ITKzB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Ql8Iq7N3Js0jc4ixSSz2oY1cIIQkpqSFAyCxZCCWqJao5o5/TTHOJWBXJE9vJHP2C1PY1/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IMi7CaiiGWw3G5JlQZbaCd0DVrV+2NXzxZSzPwIhbDSKIhqQZi0SRRdPbdiH9S/klK9mFw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M8Kk9CsmYiyzDtfwuUTTIfLsxDFCSZ+6i0aaUKMoahSq4HOVEkNBVZF+Bp1Y8hMZULIbSW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1eGSRxW7djnFObBQpadT4E4Fq9o5Bti02xacS8kJU2MV0JRJiSkkbEEEF/wCi+mPoZ65H9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lHS+lEv11cemsr6J/YETjJOEkkkkkkkkkoklEopGMMZKw5Y9Q+Ejd5zQhHuQJ1Ywa0vli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CzcSaWRuU1OR3FNBNDgsSXkJNqNFOhIu/SsoDVzdyXFsEOshPqhsYZkT1IaIhLJCy6imk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S7kmw+DHuK8IWCxvI5iXUiQzkvqFkoIsiVy/q6eAdnGFSjWhElUhJCm3kWrQn/QNGUYY83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JVKKmNJlmj/ovPJj92BFYiBzDo5FJkI4SKZ5ESiGgMxC2JGyWSS8JYpIIwVxydnAs3LueZ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4bO/V36E4A5yZDeDD2IeN9l6nnokknCcJ9LP0J6o659ZYST9HH0qxvx9sLqX0E7FC0Q1X8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vZlygTM/fNY7CpV8wVkHaBCN5HWUrDUNRM+moOg3Jxh6EPQd/pZPG4IkVZAla4XtY30J0C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6bn5EECSO4kZR2GEyGR84MfVmsMxyTRGHk2B2a0YgrPrXYZg1yeGP4Rz4nTzuVjdqGbLB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POvkzQN3mGaszQ0TToCZ7gVs3CQnaL4Ry9xUqCVIKmxwI51qhSKiZke8gsxllyxf6BYAdt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F/wBGKFZ+gl/kNVzh7+noaCMr7yCOhuBk7hVTQaw8hhpk/keQohziOCRvCemfWnokknrfR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faHRf5qLCfUT9R4P6VX6JxknCpYlyytTtJE3wSBK0AlsH83FJ07mBJ1vdyJOEO2LXSsEo2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p1OEhVLq69CRBDJk+m0pAhYUIuL6bRSp2EkSRrJXIjkh7SbYmJ1GmE7Dx2GCEfxUjCwT+H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QgjVH/GJvQlpi6N7s/ImlaPIIZtLbf6+stLXGt8BUJJwlouJFi38rGSVVKWtS4Grtk0MkR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yT9Vl+BqqYhIu0LLZ9haVXc4F6IcEPV4wishAufgq8h7YErtFcbKzJenGo0qZmYColDYZp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rsXRiTN+elYMzH9cuh268x/dnjJJOF9u166+xoknCpYD3J/mh+ZSRlOW2ybL7BL7iLUaSV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FKBrrJKaATKH07njUNChTFvCSfQeOQvppLSl2IpQhYcGuoqIfIoIqdsE2QuTK2VFOpNlt8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4RLSEgslGGjBF1BJENOEaao08vrKkR4YjjW9hKTy56YOzIbN4NpibZC1C7CXf2C1DcFJc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oCpkEzprGFRcmGKwjMpJTKJ4GiIyanwKIoC2PkbodLsd0pcih5MashRrIlStdhlrI64kSJ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Vn131z6c+m+l2+wr619bwugZJJPpPBdD+pRJImTrQa8vaoiBtYZjgyFmTigkuWPIWWdhPs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QQQyGISqJaBYKrVDcXHXFjxKxv6pD6l6SH12l9OSwTSwmydRfPDgRsV0QpgbeRnJQjJ1RY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+bBE0s0Xuad0rsIXxCtRR5KGyJg2BK7vIshfvH1aJammASlVT4CaIlK1UlOEyXYOpFmCSI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fAqAbpfsRO57hvR3YoRVKIzjyrb8kydbLpFbsaFchZdApdoz2EGVyVIKI9/gkvIkKWgg0F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3XbifN5IFVlyN7kKXfs1La2K/uUIyjF/8wELQSd0hE+nP1T+pfU8M/qk/rH1rKNhpSeq65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6j62NkjwdgO5M6S+EJtz7C+ZGJ9hAvzMI5HyJCoIWKIIEKgun5wzEzgdh4Fi8FikZLusD6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aEkkj0cfT4eUj7DaXQiyjWI9x5LMYvISOIbw3m6FGNtWV03lUmTernBYG03gZ4JE2FR4kk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9WSp7xmYkhqiUbgNloV0C5FFdJcl8PujISogzecQcjg33E90BNMcZfApGw7iJ6FmJQzoKa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BkTQfGcqiRfJadex8z0X/ABSNIB34ls+CCXzeB7pUsZ+1PqX0eX2OfsWw08f0ySSSRvpk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DtLhEt8pk6JOudhZ7kZZkESyROCQkQR1xiulWGqEMmBJdkSTHUr4d8hCtUfRBHoz0xg2lm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fTPeuJyDYdaW8SSWSSTgnBktmthTd4YmvJ2WYXjsvsFmHkDIEeiJVaE+ZjwkklfT5nhIzK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tWuZLO6dmVJDWkAl54BrrnuQSpEvkVycaFnJwWW9gjeeF2Fy1nAv7w0hqXJ7xOkMoSCbNL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d39ciCMIIwgj7g/RWGk/rr03hReg15XxUg7rsQ6+UT/8AY/UqCVq+WWZULhYwQQQQQJEFS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MCJ6FLG9DOENJoSEPpeFIs8Dwe9NKWaGnIbo983w9PuNJIl0Q3ia7EvX6lqOeCSSRvBSw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Q4M5uNuShFQxZhIRkl7iTeRtryafuHVshaGvIkp+XaQmlLuUzlbqSepSlQhK/SoeWboMji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YXcvHZkZzfKL/AARGb/ZHffG2exCl77dD3gHG5vX78vr19Rn9gfo0I1r9BJJJJJXQaLDlm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qhsXLJLK4Dd8wJVp8iRWRYMggggjFYQISwXproPB4Kbl2Ogi7reCGpgf1VHSloNhGi8NuM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hH1Hzx3R3wkkkQ3EvQljnXB5GuqcVGTcXJK4cpLhpd5EkFGgmMgXBwjnZVkyjJmughElUL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g65lU5sqEUuYglX2c8D+jlHAhR0pSZJ6S4b+1r66fsyHjBBBBBH2d+jk3QvRkkklEj39z/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e4C/oZPM7IP3hlmBaySxgggjrga9YvQdujsTIiamVDPHbqQiij+tjM8YxgloyehyXkhaDk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wRIlqT9Vf5iqTGkro5DvvIJa+GJ0q5pBqUSKwLObGbLuEgIf4RFWXsJ4EpspNFiSP6E4kM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InV4RV5sdoqKksKhLxCwxucot2E2RT/1JcpSjNFIS/8AlepJJPoOxc7F9nz+xZ/aHjfpn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0KjRWHLJbM+FJVd80JFTnOTURwP2MIFJLCJZONMafQEIoSTjTG/ovBYZCoVI2GkN9B9Kw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MrQ4IkbhXX7BBGEYS9oRJcPKO6XfoeHQkpGdFhM/wQ06yaiTQ1Chq+UxNNobFJ92otehOA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cCrNICG7INakJ4Esak01iQTNMWxW7P2KNUuSIZkXdkY3LJcJyh6G3YaLLBJP0Gpe8f+xf2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aeMFyn8EiHA1H7hbU7UNfvBJsGVEiuEdcEEIgjBBBBBBBBGJGCMSEkQQQiMSMSCGQyGQyp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sZYZ4PB4vBYFmw3gI4H9lQkNDIIIIIIHimMkQ0pjmmlxoFFn2IbsaO8CxpHgirhp2JWGyj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P5tFhI2YvDwiTzFgeSI+XMxLXzMQt44FrorZflme1GdkENCQq94jc3rz9RU3/AMIz+wO/q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HhIhirapJXpyTn7FScgK7eQk7Msri7hLU1JcihWESL+k1ivpFg1gvopweC9DIywzxQsqZs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hLRkll9AkJCSKYySXwY+nUwo/LBrOkPUJ0NiqbFRdfBiJZEzUhyNkiE7qVleSSRhlmYaD3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vjPTP1N3r9rtfeX9pfROGXoySQyoiiw7lNW+QqzfCFkp5bYs1EEHcy4SdzhIqQJVQjU2Zr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ivWjBP18hXqO9DMfoZYzi8Ssf1euB9U4JNkxGnFqYUNWI0nI2Mbl9BIiNvyQ8mbNme5Ut7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Nig2H0sKVqCy/o8Hy2lja8GPlC/A94JxvuL1X9VcyL/L7qv8A0SryHcajkp+pyRNk3h8iI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ftUHDVPk5FkKJPAhikVGOWEkjYvfkkkkklksklk4kkkjxTJ6H9I2D9NDxRe+KL+nmLBudL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IosLQRBmuBWxajwIyFhlwzWDFhkLoeORkIcoU0qQosNokm6kVWok8UEQPJhE6DzNJmjcbf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RfgzwQh3H0Z45YLF4ZYIyeGfRngsX0v0chGRaW+WIZlgjLoy9LPpeGeOeGeLwVhWLh9Sti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YzLDMRpgvx0IyY+tl1ZDwtxzweRr0M8MjPBGSM8XdmZnjnhl06meGYhixy6shX6li8HdCI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aG4u0WY7DxyFhkO+Ggi4yxL2kIZlgxmuLthl0s0F0ZmXRoZmY+vPFmQjIQr4ofQuhrghZj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2ZLBWNDMzYPIuLMbYx//aAAwDAQACAAMAAAAQDNdl5551J5slnzjDDKe+u+fVt3EIcOOMM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FDfsxMIcM4JxqgABQc8tb+vAowm1OBRZZfpa1xn+kyC2eafgTIKm0ICxWGc6i2mOCiHPiy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O/wB6ivvqqkOCIBMgtpn18oEDO0lUbYOXebz8eQbY89rvooqhoOKqohlVGPsaW9WQQQUQQ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TEEAAMPu74t4QIFNPPOAgk4SqA58+3b3yArMBNgoT4zVQBeipdI4ssOosbaDM3/wawdZos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LPBEACIJGvguiljustrgrrrjjnlrzpmtiipmqCHogvCPLGCIpPFLjHZuNKiNqySUUBT0ti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rsnEIKFYSSATVbDdcdfUJMzz9KIBCAuvtvlGKAAIENCEAgj+m4IThg0888r5zpCCWWSAiU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RdjNUMnL6D9GuFv1Vrktptho/CPJbVB1nTritsvhAjmugqgtoms1nshntvrttivlhiIGrp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pF8exziwct+TSUJLihrrBPJgmHBOCLacddfcIAACAAAAFk72xxKvvjjluqggkuxACGNLDn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AJvujjirik9olGNWlJWcaRa1+kSRk+OXnROrVzROTwpl4uqALRpebNnomnYgmlHsokFsEM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glovghlugvlluNGGpqrEIGHEDw9TLPhMnx4WZbL9bkhHIJhzxuqrNYQEINVAHOvzlmgNH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suvvnvjjkt08QAMAPMrvv/tnOV0ftuohlvrLxvzrBiccUeYRUk98tdWaAtNIvC8cwA8s/+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Xwpqql5kTSVCLEOJHIpygjlnuvkmqiortsmuvHGCgnppCPICrgavYUs+66GzcTUR3Ijnjk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aQJABAFPrvgw05xzzzx289yo/5/ssssviggndCAEIAAGp11gsBNpTho23U4giiskJCADJC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x62shcV8DugPsGJKBrsiEvYS8Zhohkpg03dAEcfkLI0vihjjsgqkrpqsjqrhmuJKBnhoDu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hnU8yhnzSdRSG3ypngdAJtSuAAAAFH03ur7jz/wD/AP8A/wD8tbCzmrNN/wDEoymaCSV8s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CyHer7u81nyie++++ezPXo8FQ0bzjOwVnfrOLwGM+FWMIVPzduqKuLFJH0qKuC2zRv6PmD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yqCW6W2euL2aOm2a4EKE8wWMtoiLnOEKLdLFiLvBRVYIcnFA8Be0c8EIAAU/f6Cz7/wDv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9868CQl4PvP8AfWy2mOaCyiOSpVieeyyjnZ9P6gsH+yyyy2CyyaiJJ54EMyh05nHjHs9Wd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YX1nPqTn+yMrC+6KAped/aGVYQuWKW+CaGeqaqSOim2e8e8AEksq2k6DPzW8DQ1F+YePJ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Gk00mRfkEYDOLCGCyCCyCS/jX/n/LhAIA1O+ODLzDi2+6O+e+OwPIUtAQwQJ+qD/+l9qG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jjguhQZcSzXQOEz/6i5mTS6tyGnYjiKJ2kGKNOs0pmtlD0hRYrqSKIopnkrjimrkpthpms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tgIgb6by6ke+SCIq9yfLWyNgAMLHEImTKE48//wCsJIIIIILvIIIJaCRX+tK/8ADH6uts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77b448/6qCgZSxBuNLhPf/cP8+fO0n5bxRzRCN+ADFM+Bb0wxcIz51iEJ/MMGTzdGtIY6a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JBLqK4Ka4YL64qaeeyKpAyb4JLDJ1vcPFUtrUN1NiFjgV8wcLQbSTrTlH1ySThu84oIIK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++o1bI4JIJY4155vv98o6IILLb77777beBb575sVYKbKdm9MRHDzzzxXuJwRw0HX2EtnOK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5g3gXCJfpxczpg16pwwxjuoiZTwI7ab7oZa4JqZccZrsOJqJYCZXkVWEktstYltlI0kojY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yTgxQEWBjO115c4o5KIIIK+tRoQq464oIIIKr+es8vfvPooYbr74rY7PH755YL5sUkLL/A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AAAAUwUrXNdglVtF9z/lYgnNpqKzhtKe2q3z6LaTwrgkoJesgRwU2LqCyiWyKyW6WmiGaW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dFVz/AA51X05ndgjuyUHOlJLMDnIIFHdxWbXbeNSVNuY7qkmjqE3bmkvPKgmhggikggo7w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sogslv/rrphkpmksqkSXzqs9CZAHCOUWaIIU3XYxLWQ5WVHK0MvhNe3LJ4yCEoi/+yn7h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/d33pvunrilvnrjjrkmrktHgdWX//ANM/2V9fjFgv0IS47Cp6p6QBzgJ647777opNGLdJs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sOIrJn96b6444II4opZc9Pc/8I5YJrbpIJIMMYIIYpZb57KDFtjeBUkR13DgzwFsB8uF9u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dNzmCQwhnB4rIYbKJ8wcLBAywVur476pJIa4oL6475b4p7Dy22w+qbMn2U1kvDP7IlTP3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Pb77zzz7yo6LoH2MTd6hs+aoZLdvr7/77/b5567644pKY7+/6tP6IMI4oY4oJO8Kf7YMo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Cfjgiww01WlQNFgSTpbpU6EkMsea20dPeioEdacJbK5JFIKJgs/5Lbb4rIpJbZoJ46I44Q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3VFXE3FHpbnRBc4/4TjB4Xwa7x77zzjzz757z7z8zyQ5zAhnmIAIb777e9vLb7477rLZAw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fNcsfPJK//r57scoI7f8AfyyHIHcfIgk7s2RFsBk03RMYMpNxFaGx3YhLkbf1ajqW+yLHG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Mtj0ltipkvhrvvrnukBpXz5/bSaWbRTfac6Zbq15fBKmCgDBvuuvvPvvvPvPvvPLqmbLX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rCPvumtrijplusgkhpAFxjvru/Wtw5/q00uquurwgqnnvuiggy0zuDi+BgLj5wx3wDKIQ8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dD2ZLoLbpVb526BPjxyLvkWzc0hkz7mpglqpuligjvPl1wXaQfd/eSXTefy2z00w04PEJg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jOnmNvvPPnPPPvPPIPNMffQrSKVp7ksw7vloggosn6Psssli/vrnnrnm/5n2hkogmttsig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vqyelOfqNb/MGF3lpo9QB4clmvvJ+VbbAT0kBjXHluYpJxrn4tb9f5aQ5IoJY4KKpzLMt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9ucMOGGhWVTzWdTAgLEbz777bzz6Zz777zzzb6wBBCiRDDTTdbojN/KUQIZIIIJ1/acs6Y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5rbLoLI9rsfYZ77KIIr/+/wD/AP6709ZHvRVPi0FDEBBGfvzGi87bHi+1m6f+L5OoOXUpA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HsQh+lEH+qntruvuHu6w8x3Zf+2719y+eCF7PJrwCECE8svvjtvvOsvPPOLvHtHII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2zs0wjWyHtTxuK/3L3tuphhlzhgiigggggosoj56glBv/AP8A/wA9653/AMvNLaYQHi7k3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QQeSx/wDVopV5mtzm8KH5bAu3PZMta+J5sw3zW3yy0qaSoW7PbPD7zX3vmix5rY9o3XdAz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+u+/y++/6++2+O84wIAAoIAgAAAAAUQAQTjGUlk7xNM6f+A++uy4P+6+nb+uKaaO+eeey/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AY5bbH7jDDDTiX7GupXFREAJvLxjnugJoP1NVCJkR/AV2JSzoe09md04mQduvxhFq/wCii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2x8044PMSBy3rKyDRCYpAK1kuryr5v+8stptPPOOAAAAAFIwwRAAAIACAAAFHHPDIPvWRl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/3mgggk9/tusukvvvr7uslAYRDXSk00xwyywx7/6z730xWwcSPt9576o0mG2ycljsm5O2D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Hv0c4+jpKmGUVTeVmMTWaz4z+150gNpcywedld+tCZGOff9e/4084w15B8tghxwAAAICBA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JNPPNKNQgkhjLNkdXS8kjigto/oruiVfvtusgwqpVXPXKDTEhw+6w47/wB/r/esO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MsNPNN+Pshun6ZNa7iD4Se4sPFd+dexSYrjpItFGKJtLDN8/Oe+9vFc9ONUVPBRjb68Qil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MddPd7/U9/CQ0M8tgOsYMDKuAwAAAAhzjzwTykQIYDGhcaE8tActJKIM7tKLAUsIcMcd56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HHHmGb7sM/wDWBNhUH3f3K5Mnn7jKDDf3zXNR9ZETim2VfFBTmdj7tvry8uqYKmEe6N6MT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/AG1z4w00RYvbT0iVCTf/ADYfqoOOcPH+39v8ectM7lKMoIJOJOG48EABTzwiwDS3f7w1z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yBRbkb/v4oLHFHuqKr77q7I5Z6sVG2k10GjHjSGgADyftcMb+vHAVqY9M8stNJ162+xC7K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6s94ic5Cs8R76XqP4AC9zCe8c/vt8uM8hlFQsDKxSqRuccDwDVDyzTTlSzjTPcuuPfvvoQ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ukBTzxygAAgS2VDjzigDrquMEGGYQZfgrodVKrJ67b6rLarpIYK/++kHXEUQGFgAjCHn+8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Hie8NvM9SsOd7r1iixNpqVpy+I/h2KcYEohNYGcP4bkdf/e/d+dc/ffewm1fKbxitSL6q7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qY6LpI+W5EMuNPe+sfNWQ+9wQDjjzyhDzDXwbHyACgTIbIY44HlmH/L4+rZIY55564JIII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77+t2dX0k0BwiAzGMOMNMONqYroz/ANObb9pXf/8A14eD5knPvF5lmiQKbMQSXKEW/Y8az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z/wCMd9y1Vja9JQnK/wC7KCKW+CGiKSmCeeKT4NJPHf8Ayw414QbT/wCevCDTgAwQkNBVi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YIL77KqI70wATJcnnbfJIYIoIKJb7qL67c4rbJ8pN3FH0S38s9seMOsM8e4psOl9fmdffe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Uemi76vJwx01AqjQXydlmT5/vydPMdMtP/wDglE5CP04wSqvqCG2qKCGuKyGC6rDqDEwb7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R5thpa8qPWGtoUJQMAEIsU7bqSSe+CCCCGGCWk9OZsIMOCCCCCCCCpTaSCSyy+O3uC4VcL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233y7/56+7mzym35h/8Av8eOHaLRqreSaLxmtOjIjAcRXRKjye/wdA0qdbvYWTE4neRwj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/766IINr79raYIcJLa7zAUEfHUWkUG+//AL/xNhlv2KpgswwU8KiCS+6CCmiCCKy2++sxZ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qCOfyr2WOKKOS+S+e+e6uqKtz7X/nie+3zTGHP8tTKJgyP7rf9dhD+homLjOF4pHQZyahW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RNt5D4CBMDOIGjKQYwPof1wCC/wB4vsgmhhjmiAqwgirjhqrhFdaffYQx0+//AO20knHG0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CIZ7aYIIp4JIJZbLylFkp5bg5ptdbKHD6pYIvKIo47aoqboASwABzzSAghCBAIIa0jk6u4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X00/6V6hkvvO1l2T2BlCFkf6SkA2EHGfUVXTnYwzvSVnUNFumdCGoNPPYaoLZHckJsLf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/LIHCkwxw130kUEEEV12RvlCb7r6oIIIaqKY7qGBw8+hSA3FGVq1IHvEoYKOIK4qYIrLq9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BARzSgBDTjXUIXmLVLKu+97NtzuoJ775APAReDcILqUMaSRTxAgD8AYXQRzTUhjcapZmI5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Ka+pKpcczHnsKKDCzqCCiWCCHg0vb6CqCCyLr1tI5BhX9Yo10Xy++mCCumSSehJBXX8kM8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Kt0ZC8VCLGqiSCCC2qPsB/wBPAEBCNOHGKop5FlGN3rsrV9z0wxmyp7Yz8vBqCM7HMfM1J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AAKhiMWlrolXkR0dP+LeZTJPJGj/iuNIDoFFybdNWpnmhCDCEANDqhpijg9lrrmnu22BDW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2tghighvrBCBU/NKNbfTER9/eAsMQSRH/AEwk0oJJIm2pSJL7zzxzzxzxwffqcLjyh76ao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8PpbOt77p3rXWR60jthkNqlwAIIJL+vBhpJmqaVuf1DjwBTzjizUXEGpOlK097DvoJfGTL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x6LIYYJIL5aqJ644b3AT4FzTXUAtJYJ7zubYN7AgFXnzxHJAT3h32BEmG1EnkVNg3SDUJK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yBDAwZyYqyibzEOJJL77scc9teeJQRqJpIW45JVmLD/Z6xyAA4JzDZ2y4bxJrvi7nRz1DT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Tyy2s85G+SBgM7cAKMBKSjRAJbsLIIK7L75r776IoJE3zmRkAAUkw4ITINDiihAgCTQFHq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VgXIpjX1E1PvnjRU4LIoopeNk1wCAgOzdbZO4otJ5b45p8sMvM8sdvIAQhb5uC6+Ab8tLA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SkrYrKWVMHJ2JL7Y4rL6454IFBjDCia844z30OThhalpmHpopoo4bpoqpf5r757IL5S+3n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ByQQRzTiglVAS0GAMsNP3zxz2QKf+k0iUGH3W3100pZbzzzn2FQWW5eY8LYPCw7Ibap7i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uiLfceYxqPrRBxKMTwBAw7apQyqKZiPSxxwYIJK7745YJbbo48lDRwywIJttba7oC9hR3r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7bb577bb57b5sFpJrHF1ADXqnXmTTz785yXbPV4rZru6xzTzgJP8AuCSN0JpR9tZNUFt9t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fHad8WuGQ4iOKmeq7SvTXPT7D/jjIDNZW8aw3jY5Ak88+euWuSiS07nv7rOKCGSy2++Wu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Wai2/gwwQc5Tz+C2VocJ4LIPENPTe6BB26vyhfJW2+r40dV99tPPm9naTAwoQZfq2K27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/AA0/PNLVYfbfbeRAOdZkaZf97xz/AFTn47sm6eKJKZ6ZXbcsvdOMPveH+ARwXBF+7RygB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L7ZiQFCLg+96oILLq7b55454oY4IJKZ8Ud+QTwwzW37+00VsXeeOfAeASgssL4elv7b57r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teuuHreCzqtLf767a4KAgAOvPfssMeX3230mHFm01U1XEGl0stNm1XrLe46g11TCx45JIW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+edIYixjNZj8VPjBjQIhTx6bL6cWAJQYwpk4P84ZrL7r6Zb77a54YJLLbLb77/wDsA0nWe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CGpP1FDyKRhjJ6CiWKuPxezLHz3vf7RxUxnKe+62+7QAYUcsnDX/HsGl599pBBVR99t99h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nWz7t6mTs4ggAAQIkIA2+Spd4Lqdi9l2zuRDdKMogMSoYkg0xRVv9FIOkQ7alMo+r6WSuO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++OKOKSSyy2/se/bxUqq6aSKz+Km6Ydm/29M4nKiKW+qBhDX3rj3gQXrOfq2886yazAxoj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M8uszRhBBhBFR9N9tJBRBN1ReoD0+aKyCiODQAEA9yLDu2CSqOVTg6g4SIp+gAEc0KQlyj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gWk8d3D044cs0UYBH3C6OOSS26+++++OOeKG2y2quiTXgwkkIh2P6JSBgneEs4IeOWOehw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ITznqF9s8uSSOyc9QUw8CTA8337PpFJVNBBNhd99lBBhZqmlOA27guJaG98OJMiARAc8Gu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yh4q0hadP84c8JURgAdh15oh1by2FkRQcAQY480AtQgY1Vu2eS2+++6+K+++GKG+u6CGq+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EoUOoMk4Ys0Bohi6utol6DLU0ODJjHVBltKe8cAL4Y88oA0f3vIRtRBpZFBBx519JBV9o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SjQPT19+dlq8gA0cWO+2+DJxZTzNldY+Yw4E1BVtF8oEAq7in2mmMAQooAAcMQAwUmWbgJ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qS6uez22+CGay++eaWe2ijwwcZBZlBpRRV9YBcEMYpeetuDPERbDLYogwkIo7/q88o88Uc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tBBQJhBBt95NpRlFvJkBV94+u2OkxwrIjoAY8scsrT32pK1N4X89kxUQwA1IlJRp08NMjT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1ovT9FYAc048qqmo5cGCGkcy3uKC+iy2eKKqCCGGSWiqSSq/p00hhJBBRtpFtB7WQE5VUy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lsIUoccAY9y+d0w844YA01PhhFBBBBBxt19dBBV/b6BRdPF9JWwm87PfAatZkAbwfTnWY3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QApkw0xp1F1Zp9Z3cDWKOSNi2knmXapzls0ICPOAl2+meGKK6HAd1Oue6O+eauuyym+2GG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6RF55BRp5mR51t5RpEdkPW1AXdg08QAcsYollT8kAAAtuONrDBBFFhBBZt95BBFghBR1/J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0/wD6+1KkaIHRD966sDf/AKuLJXS9kUkF2jW3W1GXy6LzYxcI1JiZr9qaJYM+UqLooaYPZ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JJa/VV3665b7JIK64PIpa75IA2hgdY4oUEFWkn2Xn233mVnlRTrKEs4NxCzxxQRQVIfAyV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HZaVmyWj1XEl2W8knX3PyCkEENFJa8pZYrDjB9ZHJoKe4heJI9zT/AM4hV9ZxYU9RxbbuG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q2rSWeeumUcuD3RwlXBm3/wCgwggifrzXtlhxdTumoyyouimPkKHdQTeXaMX1lTQPPVPaC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D9w5s3xLSmkvw1QD7+hpTBE93FPHdr+nHra93GLO3SUfS3STLBaQFvMkPvhAQYdLnor1U7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YSfJRSSeeTYMHdfOPiql5+ax/mxmtkxzuzE4irmprnTa1V67mnjmcCxSnr690xz4+6iqjk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s3nRVQcQcfCPv40lwWabI/Yk7nl8lotTbgdQAKj17zxzw3neBAOy0It712AM79+LBTfa1f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C/wCvwJSkEFWUApOtisiDPoJNHgo62wob6IJK4y0GrapQIQklaso1VptzHt6zBprb5oFZF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pYbnQpstLLr7O8bIXpOZUviCSrN+RH11kE1HSn0xD0tzRrux3nACUEkLbQjxptN3/AHTv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njBw4I8EPS1krhZV9pTJ8FJXBBJ8roe89tJBRdsyz98CmsVWbocl1FtBNhhJagFKDqW5o8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kR7+aH+pqiHIgGqSeM1MY8YQG/eoRRiKe6PHu6ETGdQLpaWrZ2ETLqu19dJRhNZxtscx34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BhlVQaY4oH3u+1izKnCCY9lAUFYcURZdM5dGIFxtDTtYlBRFxp0hsi8591tBxvBQLKcJio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QdA5xENsc96McqqdvhzKEI+m46cgOCAya8vocTMv8rTJs0n/ims9FkUdcQijPXcwNWoWyy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m0tN9dRBB99tJxssQkFY08ZBFlhlB/eADkkBVM8wJaqZQIPnfqC7qnzQ0w5EBZ9L/ALbI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YiuAcffSQffUXC+8iti+MhiPPCI1bMACCBLJudttj3cfoTZABpkh4mvKGaKiOPamuwse+M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HWKBJLHbNnMcWyepho8sFyZmceVU3vxhwjSUcRQQcJz0r7hCKYQZ8SAdQACQSQdaMONJ/0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fWzZ7vqFGddNFcAQTKaQVfTuQvCRVefSccbTMyAYatNEcdQMAMEHMIJFYdT2bzWiAcRogh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vsgqKdaabdcZ6Mc6Dt+8ekXmRBGGEO4n28wNNtugPukKfKG0Q71KWCHyuyIUMRRQQid8cZ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kCRUSXfSREdfWVFm9ww008/MWQfcSfIqbe7PAQQTbCQQa56wsmYVRdQQUUfEvQOYlrx3fb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LLsAEHGbnRFtfxh0gsNEOmqufmjlBKIPLvotV7QTaePRuev6R6hNB6NdWPAHeMAItNPvR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Ocawsxr9kKWRRQRQfSQTTWWEOMPdcLKKA6jbABtqi8wAECQ1rvFEBgGSYCnSQQffDgQ3gX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RDmgQfcOwgOdmy9kGTnhPaolm6eYAPeP5vqzBfA0bcOhw6nWQnNaQ00pl5sQXaQXYTHXeo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IlhzkwTb7w3YN1uVc3xdECDqkLFyj7RRZGZVPM3/5w8cXWZWHCCEAJstQr+qFgEXI89uli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5CW86zghUQaQZYKcIQYsHZdR1aQQXX0rWGWCbrTRYWLFzECO8GDQMFYTP2oj1DW+pvqpLD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XR8TW7cQXedheYeVm+vngQPjoYccD96dRlnakdIlDBrYYV2hPLcgElrUy+JpjMb4n/VHff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wFS976gBwFZQaSYUHJVxjmo+eYPTklslZB9PTQAdDNhm4enSTRS0yLQ+JlvwsxhUqFGqB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MsEY8oxlIEnPAEU6+Xdyqr/wNCThT7FNEHKD7d3tV9ki3Vw+6PA7+1X4lUl4GEPw7Jpkde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246MmfI8EOdBKIYy0iyHgtZCJM4gmgzYa8ZdbQUXEu/RfcVdUUPa3+WY7vpjaJUpiBggTc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i1MWJR8nvRYFAPO2qCm/OecUyKHxnhSpU9iBUdMReaIvYSfz30FHRZTkXct28sddUcA8Om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iY/55LeMCe2z6GAg0QBwI5jwxwKLzcXvjPsUzbnUtvfm0XD0x2viITZQR3XdWWfst/fYdX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XfeYw8xspjmHOEKK+jXdStu85msD/AK/hVuTDBj1mLaa22mVlEhSp4S7V8RC23z/ktka1f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aC63ryAv677DQzto1O5OfHtvMFs+snC5ZiNfOI5NbBUUlQE5tPF/r32BELQFZNdAxvQWt3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KXkjS8ot/nWV6X2212HiHH/fl0FtuNfja4sM88qUwQYI57dMMonVX95xWpWBDWF91XimHX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tltekoeA1Tq36LOcdPOW2V43033DhyXWHyW2Zn0VcPZeIwLm2jMXUdXTdfNo6g/QdOoS2m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+GeuoL4H96qZ3zvymEuEMGhXkKlqnGv0YRF7aebGRX3FG13F20FfFMcrfs1G8c76uPORRX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E/wD4tBJE8saxZdiRZ0bUSAsAHWl7ZCc92+Ze3yb7mqBccUEU8ksQJp1gnY0NqdQbLGeeW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b3GFijYDf26UuHGRshVDZ7QWfYsllQ+uh/hhvv3adOAPS4/qPwg9H5zfOEvz6Ddh2R2WiT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Zl6CcVHH2NiMCknHNIwZqQ5CdCumdjhckMOxd9dthoWUpb4KY2Nc29gnn8l7v/D6GEgwSo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oNdGHVIomigP7u6fD55A93mS7Gkyg8IwVaoUs60nATf6C626m4DyOvL6yuVroa8cWX2wn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1cuTJkcg1zrPH9gIeC9pxRf1lPkxgckAFfS4RCDc9sQJQ4u6Hrqa9PUZkzR5Yj8s8ysjPQ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3TdLQ1NNf/Ol4omLUEgAUIBMJZ+JMosWk/HHnFg/PxTPpTNWBqj9uMiugkEgGfdqwmNPDE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T4s1G1TSHEuqt4wJipNbjrlrVUjGpEI6zjJDUBVOyCULhMKpdrSq0QgYQUZvzngQ4YdLDh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H1YgAMPDEZ80lkoZQq734/NlhSq/V1hXLj2vB4tmVi5NEAssgqIRtZydpZLnsNVBKfkKMm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ZActY+UDNnvwLy78lJKTeZAqWAfZ+ZKo1WW0yS1FPvTuZuxPtJ6tQt1MH3MU53/JZHxclB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8I0wd0CH9w4UfEnXgRHF6lO5tMJAZrvLGYcY/Aeiz5AIP/nBizGHBF5NRHIFFvVRBT7woi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1mPM0/wAct3nAiyDX2fI5wHeqPe4+Rmcz98hh2hbtScshOIKP3GGd/W2HYjhql9cRRL+L0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7mWZaijeqzlm2g6PMhARu9ymyAJNEb0vJLHTAksTorhw/cBM+XKCGe492RaFVrZ37IzRes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ycumouDKQ3MQdSQ7KaDlS64xKHWuW92Km4rzR7yhXf/wfkFbCdMtvcjjd2Z3UZNC5IkjPb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kDBiwUynDPd1pgyIREEwXvlL6rStG1upnqGNZoLBxJ2+5y31FLBy7hkVPNX6BLd07QJ0Mo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7+QJQX9kvfO0a5RLRH6pf8o0AmEqjtzs1ggsoKUYQY/hi243sumGrPcp1dhHwEhAqO/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UGP7NRXLoOQsV2WsLNCuFjMzTd4382ojHRggCp8rXlo11NW4suFJKxwB0gUfD5v7BDywQT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ogy15jj3hg/CjOZaX77ZbMFAiTVoTRcNiOgS6k+qMFSCMslkbq+QAdwimGnBRDMvFcDxii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TzC7cRkO9QU9K9Lvrt/MVsfQ4QsqgQhoqfrMR/UvqRCUqdqeigGA5McvYem1Qeb/tbG+cv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bTSn/AKkU6ctUrpfV0vMNtBIz4wHnziAfkMgbizQM76v2RABjmU2JV5EtIaomx2IeGJb6W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ZLI6Ykr+Ixy7Vt57dIq+rcol4BILbryoBQch4ibz7zrx35HVuW0b7SPaJdYOOqtM8CVsUO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YEvX+edwsumYlENNmT5XbVvTLvNUvu0pu8cYo5FjCwe8MMfav923yoLCcx0q3hIwMMcvgj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X3QawraK/8iIwD/lMSv8AQR8+Kbq50SKPH/P6gC1Agm89kxYbQUJ6mIGKsepnvZ+oPQbH0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2fDuS+Xtgf/KvDXtiCfP0LfXqKB4hQxnIgrHlRXr2A5p8K+DDjvGtpv5eaXl2CVASjGDjD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fNggv21KS0nKqRvh1QDF2stghTOWYjLxdIg0PK02GCBv2VP4cs9urIauuriok/iBYz02z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chKov6aIEQVabyQmLT0za8WqrgKRW1hAO9lT/ADTmw+0q8Pv/APg1n4DTeqfQd9n9nDfGx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uH6FlQQmjGW1pPCbaJDPHzEDgkxQyKOra7VqWPBqK7HVVZB2R489aOfHf4rNZvH4NvoOwn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t/Xt8BbCzBXMyjelrjD9FLp0weTIJdxXZkmKaPQ6AmBsfdhgC4Xfx9N3a+QqAXqHQKs0c6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/V3IyNOtIdoRyvDk2e9X5ESYvXOOS9Kn7i8PvbejmNZzi2ot9ZXP59jNLck/1l4FnvVlJd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nZxG+kHazd2k6q8MRWL7i1++S+05BBfPbbA5CfYpsQiKL63OB3xHJQKeyphaqWE63HccR5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7YKSMufKwK9hQX71yeDUspYxwt/FgRZc1Ql+zCD2g4Ka5dAJQB+R9F5BVZYoXX09DGG3Rp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XX+PysZ50HHS+PJU4HBwI5avUwVaMyH3mrqXmXyLybuhc72oY09vj/v8A/wAcNMEEUsfnF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+vI3twOKlQWyl4EiC2hLSIc3iFkdlUHpu2yaFcjExTjqgkuX4pir2XzIrR69tTLV5Vi6yz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xxFWUElTDSN901udVtCAjmwzXLfcpLM8gpk0k3xfHQDNKLZL5tlYAOwkwEXwtbq6bV2MMA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vcNN//wD3PPj7X/8A4WwQZcabHNTgImb0i6uWBvCEKX4hDFj4q3sGU8jnLlUz8GkogUJ2V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qeOEOJLlDnoFxHZPluk+mdOZkW88bWa9yfOH/AM1fMP8A7yUsVnOH8gQn++aFHN2+1YQbH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Uv/I3xiBtY5lpIGcBx6G82ee+z096fvHz3vfv/wD+06fwwxRX92+Slb477JGN3KMIN7349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PcPAAFXWEnhtd6d2SNb3FsvZ9iuJFUwi55hOB7zlci3pXGFj7gCoAHKkEkUsWRTSFfvgsN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biWSQAjbE4/dh4LAGJdFtH0EHnpeTPlWMvvcY3awKVLmLirsREYRb7kceMMtfsNe9ucMMM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P7Fq4LKb67JZJ6YL4NL//APvT7DjDLbLjDHDhBlpRDHNgmP7vfY8LB8sCTzifvjdlgUi/L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4lcL3w2jUitUdnPRHLaz3/K8fZVkAAUqMSwzXdxXkyV9999dB1dwfRYM6viIzlMm8qrUBB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x6yFj3vbTr7DrDTfPPPL3vfLTM8KqmumS+yKC3ej2uCzfzLD/ALxww41/7382VxSQQf8AR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wkaALTu7tjS9AzkY+sY8w4oORaPo/eREj/B0sYrsvIe92XCwbEmzdMgxxbt6qwIKxmjjsl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U+W8/Vd6GHyn56SgMnvazV3Rv4u4ItHPKMstdMOHKD3P/wDf7/nZYPeeuCG6KKGS+23/A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w/wC8c+s9eOMEEmH0lH8Aj6Bzo8POM8AAAAAgRBdcJENZLV7hAxuBlAB2Z5FJpyede8brj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0yqi/1YgAAKrGsZhIU0E0E12E1WT8Il9NdcfD9ZyIjem1hwWtvPc3psSaIZLjjEFEKQNqY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3bDfeS+z/AFAhunvjikriwwmxj/w1v/3++7w0RQQXdfSdxYKAMPOj80wxQIAEAAPDCyt/t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Q5eS+p2m5uMDL020/uUJTf0vMB80Ch2KiMLzNvcwohkoyCdfaQcbQ48F5aaRg8gtq39j3A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nQ7+QwHikkjklllCzbQtIFNoCA3Hvtj09Dj5jsr68LFMHPBTSPDBSAEOcD/SRHfQXPIFyA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w6y0zWICBDYIAF/4Q0z/ffPXHg74zmu4g+YMZvqprDSaC2EQWYP2Vk6pfH6GQ+jLMDoFgd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n1OxAU8op0Vv6R6/+dwCp7BQT3HFZyu8ziqmwZwGj9uCF2p/1yLvTQWvs30ip747Q2zAEu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IIIHZPPBimbfkvU5CHPvPK0hz3j0LMQQCCSmvm/8AtPf331//ALfHqan26SSCEu//AD9ue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lxxctGM/AMjueZHo023T1XbaRZT/5So4OFTWztfGKWvNFl/FTwKXbVN9HTWOPGkoReygJY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FHqcRsVtMS5S/Mzg5BUgCkZyaiLzMVSsWQRQQXm3y5woHvtKK0guvlvLHPgg4i0wx/wB6N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P3P/AKg1rykkvTft7yrEqLXCZN3DXAv05vmLliEI3kX1ZHscVZbYaqo/WdiB/i1FTBq2z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w6hJfQcQC3vhu02ASGJAwVUxj1rG6obtFXDk+QDwKBI07aEVQqv3f4ririgBRTJHnV6o/P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8O4e/OFc1Y/7ww6yxwz79/wANP/PssF/4gwAQAEDV2t+DiEE39R4Du0Lpx9tHSfVmZcU6L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X2b9yx+8cW7tBIRX0wqtC9Ao+ynDzyQzSijCkgJvNFKrJLAvFVMFQUwWRcIo6yncCLnHxC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jRNcpB0ug3q4K36tbHsXqwTdpXDbKR+IBqTUnj5GPSwdQ8YsNcGq/LqNi33WkEnz+9Kvsl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2qAl3aQXwZFIFQoM3fgn2FEE0uERAoFVEc1c6SAnh6jW8sRVEhzT30n332y12fk6o8I1AR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oJQSrAW4BjJS/1IbGhtMcht+kxhgEaOiSRdr1/dfVQi811XtLDJ4iSsdzi4/O16hBSPpfb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ExaxzjYrL+n+uT4PCy/P7ifeONwG1aztajM56oIwAsXlV020uiEd/EQs9RnQfKaX+hefnH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3Wnzz22mvtptMGwC3w/X+Frr5rPGQMtWwFsrPV3Gy12UGyfAss5ZnkAz+X+PsPtZT2nHdG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0XQ6fctImvROIcqOis9NDpkA/RL613lAb6YFABYWN1QlLLRtbP/alJJxV9M8YaND4KkEV0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wVsDx8S5Wix1//wDtB5gcpQ19tYc89EM42SN2QkIVh7Fc+S/6yjZCd/8AVS86CanneO6MV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0tPZ53gVD4u2lVMGdFwZFvVNSIg9EuBS56TK2+kudAI8bm398xk7jlv8AkG4EyCkDg4i0i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jaTUU4rohcXv4OD/f214Jbm4fYHqk4Rg8rzz1Qtv32EDQzywF222RDQyDXzxR1LjetOjrZ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cwSIfOE8qb/f0TpHSQnLXHFK6S1XcZpiSeG5frMBif8+asTWMYp0vgMZFDbbMh/7BhUF9F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dgAkYhWoILtZ0ng4ot6oBhDVGz3WZb4BghJuMb8IddcIpGeScEoPCB87AjDJ+MGX2lBZnV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URCZd32426CUaGFZGxeOmE2DPeG6BZwCu1B5ZHutxGDiOdlGhJV57+cozNnq++pdPegSF5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uim0NPjXEN7V8hIPOKgh7FkDL99y83U8MAS/3OywaVdLJGdyOfFGE0/qj6sPzQz4JK8kKI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22mEcVjUsEn0FXNuYtDppzr96eaFqSWFLp0xetf8A7wPUekZrNmKwfuFNI/CNJNdoHXQKo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HeDudpB4YOX6j1dKd3ARwyOGsYObAJTzPW6HiCtYAfi0nw0XCkZpdp0STLPcaFSE4elO9Z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B1dip4zzafNeKoppyUSuiTkwEMJeTbejjBt9tJ+u/v4Nq1rVizIwEQir/AFSKJhnfTG+67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+8GjfIQKud1Ofg5w5vz3GcAjXMI3oTq+d8L6yXJkni76ArkecMf1u4zzv8Qbcqx0oS0U7O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qwI1X7Z/sF0tkPMLn0kCjNaTaURa5qgyws+qKsfFacZ3ysoRMvQud1xCwFfReYH6FheVw8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2ejEX4Xr49tBSDsulHeyYhP8ANFcnWsld35mXqdloZzlPSvNCV3QQ8qkxXglnrIe4xdhLe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64LzinFobfKzoHDSq9hFogKFzrSIXVf1NgWf4WFI1RZ7j8mkWEX3qd5MIbZGwBjxE18T3f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1jtn0AFX0kCINOI+QtfHyOL2Vsyckq9OfiQ2XtAH6pmbayU9XeJVRafFXMsHL0COSpM4ZL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bed+CNPSueMQ/gnevHceGcgXqw6VOkx0BD5ZZtfD7sYJBuHwsa69f2sv/ALDGCfgdpDWWt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KkoWKazA3S0IVQ9kVpjpFrWwqd3J8oBd9tJPt1SSWBzRnbyuAk0IBIpmzMycFQ02N2cxCp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AcyCl81PZscQBd1W5Iy6eQS7YJrYQGN+0s12hVhfTr7vjfCrupj224SfgiFnKprj5xh9Xz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Zpxv/AAy89NbxJjr00fQQQUUbre9ipmyon8NDM3kjdogASM8Cc5yPKACePZkJlDxyjfG3N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/AE58wLwedlKqWIp1yWo5BCJCS3xlBP8Ayr2EvLg6FUlEVW4Ia1/+6T4UHVX7TXzHTb7Df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Sd/vHRhJ3phPDSPLexoU90nev3v7XBrRusrrFOaiv7A91BFVBJmfHcOWmAUzk4EEUkMJt2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w40wdEExDtn/ov8Bwe/6rkxoD172QhvDe91ZzDQYs/XzWGy8ubG2ZMpemykWLOa7KWdYrb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cgZbaqdvBKvy3XGb/AE3qpO3BnYj55n3Ykgv09fTBGnpM8T7WSMvoT4y86u91jLa8qnLzS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pZVjvuqvlGHkdHRnaPZmh0uOOOEneYNYBlPXorOI+fSrcQ1Bno0ArtQbh2I9P9du3tBnhn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74EzvXlbsSKAuUrQAxk1oSoxMzYtJJSUrWwNkLe7qVrMRrd+gTqTLsvDdzhle/vFbMI/r0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tDB1yfQzI976IznuafTVGWc+GCqoo6OEtPtOPxv8Amqi5/wAAAQ48qLEUYK0GNp23d5LEt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9IewW81DO2cghDG5w8YHw8qlam583OGpGKAmRmLhOOqQyj1R3ROLaeCDp1hBYPBohVHbAO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oHupbo1MFTxAuS+PwD2SHjIckBQWXdrz0zxEbE9fiYVpxJthnzLZaa69Boo5sKb3E07tfX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/ANyyEJqDiMtY98+5D/cMEtzXou5OuaW9aXs6Y8pRWnAXpb0M2UlZiMVFWHnZS7DXgG+pd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Ha3WsLoEzi5aA1KNuqZIVLUWv15uMtXOXEvY1XoT3YyZ6GQn+Wl5Ac3+/WsuReak/5WQQQ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uj9RzquAJpyt1WW5fy0ACIPzy/wA9ti/oCCBkPurnMH0X7E+BW9XgJ0U+Hb6II4hLnFK91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J32schQiJi+g/1oAOYonIqa+9kjI8TcRvB5qc3xzgiBvjlZ+WZrgC3LYSAMwBjeYMt0iPE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jb89sXrZmMhz3B+2AkEh/HJsA44Ox9T5YA+wHNfPGMjxyGJu4f+rKQ6RcOfd1xvJTTQOo6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4hLWOJnuunW9yGmWvHxrvmbK1Q6kmWbIbSlzwK2BbgrYjhS8OStamYBcQhRo2lxnlWfW27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rCF7In3AW1pTbuhuTigKySykHctNWrzHp+RWb5+spQq6dGrtK9tYN/koXT94HX72NwTGmq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Ey5FUt5dV/vwfyZrJOIDSM+FUxfdtXiDH1gRW7zdFuw8lmZCeIJed0reTekn8BTBlBNrk5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f7WwnRvUe4855tpkt0Dq285ID0svvPtUXqyx/d6rOjq+h198k8OXUPD7Bly+VPHnCTO4eh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6c7bUI9GyATcGjz3Mp46sPL3vRV0ekbigngSfugUg1gB+PPHW2iRmy8ZeC6kUrujFh5yWO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wz3yHpqC60323WYMdTy/Z57pNNtxLczZKYzX/ABG5BdltVZRZbQRB3GKDKF2wCilI45FBL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BW8SMabnYnXg6f7ynbplPW2XyISawEoAJvGqTkRxDTx++8Ny3BLXdYC4Lt3IgIcXkefBd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00oENuGifaSZ9+kM2ZrFVyEiR3wfaCC/68wRsOb7r54JD+CvMZFbfCWaTWqZyuv6XiqUAX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yBjiXHaSqm0nXiKCrKqSRD/tTsCXFDzQ9xtrxu6eYPhCh5W+qqw9zGFDoiUD/AGmAMReYV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3uatnavr9QN8pb6nS2y2hSixPjl2sW+RM1LsuTPYVjkcina06x+aJ/sKCY296baSaPXTAc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MhyZNTvOKfvzWPCv8yGkRgIhAttpvpcivvk57rHyByusn53TVhJM2NxzBkjALBUct1lX97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Iq4FY2Z07r2LaQQRYeVZYkql5V9oZyE5+CRChQjnvzTvVr7f4qHOqQk+epXEjMOmM551/+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eICo7w+mcf8SDS0gzyySVbYy69PWAV/cq9aKMB/2PMAF9+NPzYyRUeYgSHE2xXL+9EpNU6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qZprgSbUTcUavJuFxRJGlKie7tlAUYy66MNuhjgrCTz4feaZhqhpTeGWBYJILx1DjTIf0q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mQu1kQ8S/wiAGdv6t7GIdI7WBzYj88N4hhipt5ik24+dLA3Fmmr/Nz8MvnZaFFRYZD/15m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cRdN5XT9842/R3VYU73DQc3skUASTbZa5SVEwxsOMUkNSzdk1ZnKbYzvJPo09/nvc+o5p4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/caeEKILsL+zlBck5cFK4aRo8IDiRFdZfg83cPjx62fVhGal5MeeSORbbMJWcBvtry990j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z6MwN8BjdA0z7yN634phrvv7bne9+faT1+9R+Yab00QcSal8m2dfT/wB+f+1aTdfYg0nD6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de6HBjIbb5bFjNZj3MOutimKv/Bw4VqwKM2h0AthUTVguT+sMrSuykYUHHcLDWU7P6e4Gs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jjywBJs+v8u645J7hC7ADcTU6LWUNv2/mqO+Lpb/a6TRyBTvVpJa7LcOMc9/uWGlOfvGy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Z4oo5YcJxClboJswYh3EPBcr4XOtDzF3m1SyRYtb1pJYUCmHO+snnJoKxvLLvDHyn2vP/A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xuj4/t+RvamyiHZbdegih8raqDKLKX/KD2aC26++aA2QWYPgs5MXfeFnf8wGG+WoATU8sI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pev7TXvrXbVZhPyyBaudZhbeeWayai2T3pGWebz8WIQ5GMjk3C0bquXviG439gw0zJAHTX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MMQ3Kt9SjjMcFzIfRtMDdPM5Ql1R8qzziJ1t1VoJFYSx7HLTWv6vb/D2myCiSe+yCyY+2q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t3RiG2aqYkYS3c80Ya4hKiY0JV9KvfOYPTZlLnOOAN7q7vHPTn6iy6K4B4GaaqPXMslc40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RlpRokGFla2ktmc/OOlDpe3oBR4Up+d9B27igW2I8NfM2iOyZQhV9mvWBJl9FaO69cNDr3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/AA0knoksvvrgsBvnvugvuwRxyJYlqjnvijm5MIPIq/WOvpiDFMBfYACulD5t07+gniuxL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grtlYfApur26YW4vij3FnniZy0095eziAF4i81vs4yLskTcx3jrD4ec2yVK6Mt6STkdjF2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8BW0i6bTc6h1TfIAe3454x6t8rgmjqltuAiikDGEEnhkm3wBaEsojuglnJ5gPtt04m+jjj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rrkqu31+Qx26ueo5HO4w8/wDf6LagIEbYqo89JdC+wT7nSQP1gsNO2mjSjwA8ik+P1aStQ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wrE23TbYy1aN5yF4HsaxBJn34IO/qrWinkdbLnQV1cdJ7ZOsM8MLraIqAjLrRM+1E1p7r7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aIQymdJYefNYUt/4ojRooqKaoIKIYqt+MMcca6hn+Htvd/s84qrZlYBW14KkyuVB9v/MM6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sOlYxG4ZBWuqyXaOx6N/LYAQ8Fn3TkXL0Z4FECUJUz/abP7LoVG6Z5wHU1GWWniEtNKQTI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RzZyYkU+roKpKEOH4TQZJvEFg6Ics+cMu8gNez74DoqKar76I5q6k+Vf9+dPLi+F0Zcc99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ym3k8hqvj6uP+I7/4jzsNf+MwoD+mk+0yYgrSbY8SA7MGSm5Mz03F3eANS+4NEQ26N9GE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B9530n10hA0toLKrY67ozKroapyEJrbqq1nGO7SwdXFAh54gqpdPev8+9RfvF5Z6Y477Io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l3sd4NcNFR31EMcdtP+poq4m+GsoayIIpOA0MVK42MO/8MOvexf5f71tNkn3V4PazMu1J2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PnVaS9y15w76MXOGt5pOCN/QeqX2mmVzmyjYtudroYwDZoex28ILT6qxkX/6iqJ7io4qBL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Pf+s+saWxuY46Y7Kat/rXPVEWO9uEF31E3dd+8Od8r7655GRHscdU0Z4Pn00W30MMNH8NM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cRFKBKzXIpNLO4bd/CiiCS+MGy+vnfZum59SwMpbuFQia08XGdRcdF5o6u2e7z+sYgWsD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ymuePDriKGeWyglRn706GqSqySOCy8736LQKC2euWhxBNN1lbTbhlJJxp5+fTHr3fmSyua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VU89vT336ybBDh93/AHQQw7++ye02+IjOuCjrn1GgAkkghnrkk0DtLk6EzOEkw9MWacaKq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KQfUZDgjsgkgqNCktmqrsupjBpidvHAItljBfaLApghoyWLzQMvCglqgA1IsslmnyYNcZT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fRVTXVabA51240z30vztGrT2wM21daR/y3LQyQdfdfTbd44othvLs+Zzt/i9HjYogkiglu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2Fy4XDxi6hDRQErIJ6l/dDOaQdQwtn/8AcxzyxKTDw9Kb4oL6YLG1zVnpb34qJ74KK5dGE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PrLqKOBT5LYjD0Wn0U3F/p0WicsLXUm3hTLtYIqOvLaIa04oInzjuZJ2lEn3WFHH1NGW0d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D1gIlmRD4H74IIYMOwBdI37HhBwm6O0KLcblORl6p54sSzhjn11PLS/8AjkA2iCk8K+2iC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S6RCmQmGeldnSuai6SeKX9Oz+qyii3kfiS3oRVF1n71AOSxEo6GCDJFpwEWfOimTe+id/g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W4uU1LvEJjDDhHPLZ4lsz7KTznZKbtTKjk++rGExcdH7V+JLa43+9Hsr9PREr9NZw/vNQQ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KEK/hSnTrVV4uVnP5dPJNGdpvS+qbPz62iSij6eC2mwaakPyG6iW5/m2rZFNpp1TH7c+SR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RB1JIqa1XjyEaTFLX+aczWiuSgcp1oN90vf8A/wDuc8mlFvXUzRMtIA9ds3b77o51n0UP8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MPbQNfXb447UYbE2nExRk2zIMHtcb8fPOklHEFX31MVsoU+XPFX7L8f8A/qaW84CH2gEsO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uWubwaDGZdBF1j/rngWj9wmZtReyRSb0mda1qq1FDSeEVQ4ERUk/7fzfZ9Rh2/wA8ww97M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wNmudFhujtslvrScTWcffvPbGOHh5F0FAjxCM9uXpAVAQfRVexxV/79923t7247ywbQR72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Qd4V/+6t4hquzmhgFLjgiPlioikilsrj/ACnFEEcM+utdhAuieCl66wNq8IUa0VEId1md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9QkQ5eekUEEI4IIMPOS7tCr/QEvyXpSWTkK7covWlW03leCYM+D5l6nVvLr4YKvJtSiyzQ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U1cM8dcL+tf8A/TFNTxt/D3kEczanNDnj63a27TXmG08+8A/+uC2+uv7LPctJjvYFUJrNo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GiGiUGjRVNJowlFhYWs0QE2HY1FZ1BlNVhJVV7mDX0i0iHTEImT1Jt84Zj6+aSmFVpd9lp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CDqPXGHPD+OXLkcwkwxZlphtT3jDvzK/XvPj1t1//AG1xbRURaVczYDfy49+9imi4085AN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H27+EiA1GDRMnYX+ibyKOWSPmiO/W3ZY91h1ExFttltQ7URl9RphRx199ZBllx1WXnjJ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4ufcmbniOr7HS7zhFhBhMarO7bz2f+KDCTznL+D85RsMYsRJBlRrT/H37pf3Dz9p/blP/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ZeTUVR/7yz6ki245983bJhriOFMNp3cqldKTJKMbVCVbNVlmhjtsiqWVSCOQfYefYcddj7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DFc519ZQQfYcdQFn1s83A2kPdY5VkUafJfa8+wxj6cYfPwNzzwww7z/8ANufc/wDLzIUJw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Zvan3jXnFT3vD3Jrf3t/l3/Pl9dxRpt/lzu+P377rLX/zS4gU1D3Y9mu+qy6+GmquamGl1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S22SKOyG9AxxJdtJnP2FOAhh+iDeegid9Ad99dge8Cej/AAgA4P3HPXfYXPXPY4f3wn3YA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3w34w333ww/8A+MMDz2HyHzwAF0KL9+L8GEH/AP8AwQw43/343YQXX/8A0P10OGN6P98MP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cgifef8AXg4vonnnnnnnngogffooonogvooogonvAXYYQYYYgwoQHP/EACoRAAMAAgID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AQEAAAABERAhIDEwQVFAYXGhgVCRscHR8OHx/9oACAEDAQE/EPE15F+mxi8UxRvxwhBcY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KMJFhULKx0JoTOhYv0EtTw+SZdC+zvknBP7Ej8SL42vIuE5TDWCbXQl9i2NUhOTHXmf4b8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wngpfJ0e6J5pSsTcKXmGLo7TZ3ehb6JyTE4kfNMhKxu/iPxrzQYTdBD7LR/BOTRIXxv8AE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IsJhLj0Xiux5vGvgtFKyi3lMQu8rHTG+p078CZC+xO9crBfYmn+avLMwaOgEvs7H8DTXKD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ZReSDCU4Xhsoh8byrKU7EylExPDcxQWApOtY0Nonz/gTrsSvmnQlYtnvyJ+VYYvDMwhSD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muTRC8mTz/rFEylKW/gIYvDeEJBp80hlKXhea0dFKUuVwhBBBBq6Zptj9KfshCcFBfQkf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vsTTIPw3yrz3Kw0Y4GhDJR/I+TQy/hUvlSpPKvDcXg9kJMdkF7HxpedKXj0XClP2UTwWRd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+eLQtFISMvJOhIzQhkJwfmXlZzRWM7lZaow0JEH8c2jrg+F8UJ5FmDXjon4qXjETCGic6L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jSifAwsj7Y+cE1s14wgqhfYmn1yTa6F9CR4eIJD8zF5GiBJLK4tJjgTISGkx/I1OUNl8vv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aGieS8EXw0pRmyD5LXGlE+VLxTymJiZYLC7oxb6PfmmQmINYToSvvmmQkfBj89KLzLm6Go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zzaLzhOTJ54JYuGdkITy0vhTG8whPLSiZeFKXKYnhfrBMomIIdaz5jr3zTgmXYkfJMhfQm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VzmGsGLvCNGPif4L8qFh4Q8LFJRrz0vFdFhcXMxCeBi4J57zSlzfgmJicKxMTyJkfvzRaC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hMhKXjYJ/Ykf4a8i8EJhqkg1dkPoaC+uD8FKUpS5hPIkJah2qHofNMo+dF40eh8Eyi3wa4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UvClwiicFhRUXBbj9kx66061kJxsFHYlfJMhfZr1+DS4pS8l4pl0OBvHWGTcE75eylxPET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oiCHoP8CfiJlKJ0ehOkJiLxJlE6XF40pRM2UuKUTNBH2Z0AQ6fKDEJBNPinBfYmnx9eRca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kLDS8lKUpSlLiLCc3lYUIOAf4MJ+P0J/SoWyEH40ylExc6UpspSlwTFA30aBndCafRCcU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ZjOkOvxV5tDQkeFhj/DpSlNPBsiYWW4N3hRfjUfKlxfDsRp4R+KCZcUpSl407K0J/c3BYL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7vmm0L7E0+MexNPof4qyygYLxKJUghj8FG/LSiYmUiZ+hGsPjOV8cI+L7wsPD6O8UTKUp3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lspeaZVypS4pRaKJMJzBM0EfaCn0OxYnFOhLwWuj6ET6/ELg0YkXhQ0NGjhM9/kIvBMqIh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C/Ag+uUnNMbE+DZSlLlxn6YOOF57KJ3heFKJxYXCFRRQMR3x22hNPrkm10L7E7loQyXCfg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TouhZl98WPGPX4dxSlLhMVPsh+yx6/CvH0euLIT8KiKaeDXhud4d80y4r4FBfgnMadqmOQ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hJlwTu1hoj8y/AYo9QtR0dicUVp7GP8ilKJlKNM/QjzS+BUNNDfLvwQg/wqUomaH8Ea50p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Wn8Cb9lEE7kthHoWKfQ6F8YJtC+xNMb0F5QbeRedMeDyMLHjvi6L+dSvFKNLCTwMoytE/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+ODRPw7mEGrl8KN4WilRfAmdnQoEEILSiKjoS72d0Jp9cWJ0JD7idxTQ0J4V+Cx6Yuj3YQ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ThRMpTRCEJhGs9DWaWxrNsfFYvlaJwbL5VyaJxpS4hdlzeSZBaYJ/OAmIdYxw6ngyCqwms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4CVucUHoW4Ia8V4X82lKXEpM0fJ5pReNrCY0JDeDjIn4rmkRBohPDeF4JixYJ3CcE0JlEE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Yg1w6B4HScYTK8kQ3exzYsIYmiTh2JHh8LwFKUTwpfO2X8FYpcdkITKHyovE0NDRRvD7zY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DTIdF50pc3C1hMuE/p2JwSFxRhgU7xidKLKcOw5BCCW/JQkSnBsap0y3Ykdwx8IUo3eVKX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C/KmHzXFIa5TDVGk4tkTvivGkINeOnfKiZ6gtCeE4J3FE4I9Yz5jq3y6Rn0Ok4L6CCTf4S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Z57ghRixS4WV5rxuLmYaITgni521ELSrknMNlLxiH3zWsEyriyF1hcVicU+S4LKcFiidEI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aDnYnpx6EOxDHbWsW2xKFKXzoPuGyGph8Z+FSiFKuFws0XiSJl8rwuGiCXHWWhNabLDG/E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wBeFxkwudg2XncMWELeKJlCDeg9d46p8ENXQk9iR8F52NKwm/BCEIQhCEJiEJ4aUvFEF4u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8HoZS4mLyTK/Oj8K52FfFPk1ybnCjYuCzcIRCPNmKD+jxukYlhMbCdCV/hIPULrLxPwYNT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8ojXoNsPm+uNKUv40/AIy8qUo2J5mGLnRMubhPDCZcQmKIQW+Ic7EnQWehqhi686DehqqD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J5aJ5U74Fl8qPrxXKeKMn4LV8g2JeSlzoaTWiQvOiZSlKJiYmUpcQhRPBQPQ72IsstVhvO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eRZhBrEJ5oJwrFkXN8HoY/wAC4exwnhg14ITCENi3+BRPJjEZ/JeSYnvhRPFwswmUxCjLB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KxSk4XFKLgxjVUX3l8YTwri+MJ+FZwifNv8WeB7RD3TbG0fhQhCEzCEIQhMImOhbGjNOdE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icEyl4pkZzIIfPZWVnkgTwxtQWqZY8DUJlk5Tk/DPxK+Q/wAelzcMao9BsZZ8U9fmLEIQg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uLBYKUTKXFEySvg1R+dMoxAQWZMpfpojB/Q0QhOU06OlDUxMTwzMIQnmomUf4LKXwJkQsM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h+dHWKd4fKImV1ilLhPBMuEUohiS8U0x4f4HTKKmmW6b1xonDsi9kYOCEIQSVtDfQ3dWZi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TjCEIQhOfrCsTvnfjonymIxc0Ms+wi+h2GJ+SYnC74NUanGYQ1m4omJlQmdjExjQ/MtsTI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FhEw2UpeFKUTKVGiEzCExCcZ4Jw14EITKO2axO+V+VPhcPeKTkhoYxvN8SVOlRoEg/DBrn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ogg3huDNv8BZQwsIvipSlxSmgmawg1iERrm/w4QQm+ZO8nrotwbL4ryXgotkJ4aXnN2JqT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wuEHypUQngWhPZBY+8p1XHTwQE3yYnHRO7Ni4L46UpRMuaymiYTE5SlDU/BSGNYmH1hPCl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UWKysvOlxOaKXgni3xuKLjBrnSlIQYnwTGGi8vrx5xuGWFFcaXFxc0vCYTKUpSlKUVGiYQ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G/vC+dNmsMaxB8KUU8CHicKUouNETNKJ+Ci8Cws3Nzc3lPDSl4IXeGk4Ezt+Ag24WlBee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eFEy4hBNmxCE83YeuEGicqXlS4Sy+C5IvG+KedlzRYSbGmuMJ4qLibGTR5X4DR4g7+bSie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CYhMoh2Gh8YTwXCQ1lCx3BS1PD/BQxeHRCeNiFlCHfZIx3/RS8Z408UYgsmVtXHT8F6iAh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3NLw2U0RfcJg8THWjpxswfKDRPAnxUxh/Ww/NrK/GeHiiyhOhs+HrhCDUJzY+hCGhBY8bK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QswhCfkUT4UpS+C5hCGymtMbVKID6jK+o+bGqNeCwTXF815L+HrK2NPKyi+WEITMEstotH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bN5fQ8eYQc9NDqINcJ+OuCzS8Ky8qJuJUOU6lKIMhObINcrcJtYJl8CPYsIfgv4ySajVj+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iTspReCYcmweHjotj5souKz7GquE4KomL4HzhCEJ+RSi50pRMoh74bJyeINZnOl8KG7br/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4TLDv4QZobLlcIyLoLRQZ2sXlRPY8tawuL4XFxcs1TN88nCfj0peSF7GMpeTx2Qdwx5avO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vHPwn0IfTXgifZB+hHlCZXJcUUNCxgvOqc34Vhic/EmEGIT8ilyhe8PjcXMwkMg0QazCPC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8a/0CifY0wnguCeN+yCqGTestLlpzPwrD4ITVNtZINePV9R2GEvR3LXCfj0oun5EJqD9Gp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CEGh+BPCid8HwI/ZN/hdQ1vztXI864qOhs+8udAhBqoncUpfGubqjvw7IhphB8Vi4Y+cIQ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y+Jq3XRenOcxCEREQg14V2ViZeUqmxmpGxfgpw7fhzCeFE18KB/gvgffLeDImQdCTYk1xf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8U8B56KUpfwYQg0NLJB+CiFzR8Vh9C8j3+JTRCMGhd8EPHSC8t6yy+RcvY6YfjdFmZGKJl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U+ywyEIQmOuMy8Gic0JlLluCdwsMXKlR3g8Q0NMkINEJlMpeSz6QG4xuCfBiGhdL8qEEJ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jRPIuKG6JkUKyovCE8sEgncXi96wijXDQuDITmmPqUpS3DF4qUtFxRWxDC0GPvwJVEJMdk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sYw9mG8IY8p/nCIhBo2JhOOidzOEzCEJlcHpYmOpGQrE2MFWHpCW/wAOpRMt1zWdZSb6N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+w/axu2h7BM70NPR4fRfDeFKUo26H4aXg1iDpMQnK4WKN8Vw6P86iZMITD1ZpfIspVjawh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4eZko2NicP4ECVia5v4DzRLwyjniQrsIKIL7J9kMVhJumP5YlJZDXyzoX4FKXyXF4sho1C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FEo1Brh7L8p8UPNjwY8P6w+UFKUo2LC4HO2aPwkqRgmIzaK+idYQSNs6cnwfYuuCIQmHaE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Qbu3xYmXQl3sXb0fMnaYxzAfmuKUTLz9wC8IankrJcbbWEINEIfoOW6UU1Hf9ECGNB8zox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Cx04keJzbfBrepaQHiEYUIjK0VkqNDWWdOUEiO+w9uGgcLvITO4L4OEkaOmhL0dgOwQkKq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xIhCDJTpUbBryIpeLGHsW0G5+Am0J4VYn0WjVKPDJk/zLhDG14MaMWz0PzwWh9iYSGtDkT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PjS4ZCImEYQ9mjLkmuKQkJSS2Ktu+GxLYniqapo7kLWigl0+xVHY02rMH7uhR1orFQNjTT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KX8lOZQhvMHl0X2aNniSriExWCRx+ZYTMwbWHxbhJJIkZS8UGqJCQgohpFR2JyguvE+hd8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RMQ2UpWMWU97H2PPaJ/ZDUFLTDcIIIKUWkj0Qs+i+890I3Tg9CbJSA+kJkjQtqhRNX36IQ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AcWUfGEJzTEKXCcE7i+Rm1QrjfhTVB/uOSJOkh4g3oqLeWlKNvl2N4gkJsUpL9f7iUnpsa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CiEw+fQXfKlLhcYRCWgn0n/I6gauhfuQNXZ1w22r4tVGlUh3FYpGdmmnTxpLvHYX6xX8Nl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8YQhH+EhMsPrgstXBohCE5JieKUrKXi2ym8VFRVhSouEz2Axq+SGIP6xTuJIiwspVwXgFh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6SFM0PhSmswaI/AXjRONeiUleHcQUtY1r4omNB8E0eIJtdDRIEgsxQWCK4NsGrpkFLseG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qB9wNvTaGvooeqdsKXouE+CTfhbyhBhWDGj5tUhBomILwXCkJirH8kJxpUUvN2ZJkEcu3B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IiiLvb0OPk83PRTQ0iEGhIhPBNC740Ii9LYspEVt5yWETVMdETR49ZrTqEtOxkmG2JiEOs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TPWXhPNY+wjsA70NvY6zYzjTXaOgx98dBohCCyBu82NF4zCE5UpcLRpkL4aUuWImaJ1FFx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U1soUJie7fwMosEhSn1pCIXB8mLPRKONJzYilNEQ0QhDoexd8EUXCp56YKTrNq7Gad9rg1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pgrbjUNlYnRZLKiiHTCJLPYH7ifRQ3RGQWFlrtDK6G/oqSvGXof0NBI9E8bUdgpprm82G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45hCKExqk+GCXF4aNFXHrhIgXer6dov8AkvmhP6ys9gHgMWezw7rxYhiym1o8iFzcSiRCf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MIop9MIRtlnuYyToQtXDcvQ7a+S1r6HW2duGiLBKDomQnEE02J0xGwIy7gkdiG5DqIgk30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aDwnTJlSExKJBzskPUgkeHim7IGg4JwhOTyvCqb20b6Nl5IiHxXBYQc6snOZXfBHdzJtJz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DIVIMB/B3GTmvCxDFnskNu9y80TysNm4SF0wyLh4Cn9QhIxvqBklWUaX6C8aN9jXd7Yx9+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DbLJCvomb2OPtCrYIYhDN0R7F9ITe0egxpPpkxHYes9Y9rCNGExsOC/oTNbTGKH0Y/kIa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y1CfkIbIkmvK5osNTyQtoa5duC6yhVFSQ1SEYGHU0fd/+A6al7YgIrZSIg9xHavo6aQ/iO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4Yud4LgzRSjFnX7yhavgnMhFi2M1q6EsETUveHlfvseGze3h9+BKjVYRRD6YXfKsaT7G/0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vY3wMNlRmjFjDdMk0Y0YfeEog2NiUg+hNo1Uh5xvoSa7xCE8O8UpS4otmxlK+SeKQI7cHq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8C18lC9oWmTl32K1LokQil9II/QbVYyiG1VTHt9PWX4b4/fFcEN2h2bRkIQ1DHNi/9DXti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sCM71VCeEG96D7R7qmsSIeOqy2sdaQ4H2QhBrC6aQkokOp6IXRqinJCH2JwCaXZv7J9YtN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tUiNExsOrEQ7tDdo9sJ0PohRMWueh6UEQCbolYNqsZWj4qagHXaNOQguaVITLR6HwTmFzc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MTqud0wtXFrXBuDFnwoLTRdrF9EXXt/WMhNIS65Ma99dMWwvnwmx77CDH4H5GuE4okNR94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YWjT2Pc2GdCf6GLs94uNQv0jXjeKJhl+0QLa9AviQK0dddDLag9B6bZINCQ2RqqDoJAz6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C2EN7x6MW7aQ38Y2djrY+xC9x9tC7YbJgg9oQldCF2WQ0C6LWGtss6Km8IfQP0sR6C5seb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0InJLCER2XDQWi2uT08rXBQ0t/Y0bqv8Aob2nR3Lr+I/4lEnXPv6GkQqY0dHoRd9uzpVmw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qElfwwhBk2LEITCOyiPbNzMvBdAgphEwbuzRUKm9lFH0X2hjwQVhRNoasDYVl4NNCE6+yi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x3hqhXRtbDDggjWZW0g9MomNwXyJD7Gps9vJ24LseodxCB0m0zuwhaKy49kdPE5iEo1BSe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TDUwjaaEjmfeGwbFxa5LisrKN7JElwWPCz34LrPQNEBen6N4/7hTshJWmx19/tfRT9f8Ay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YKMwxmdyQDUz6y/omHy9jGoYsMXO1uDWZyeOiLiLeJK4jRpYuE9hL0xBGVV2Feqok7z6G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6IdwFL6IrSOiV6J2DbrRcKPSobQsdhI2Lw0Gk+0h9wNg39B+4NYgiHsfeDtwQ1U+hdC9M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MW1R94WK/YiodohdIav0MTh2OzHQo8k1RRdnpy5vI3sQwb1ijF1znNZTwqTSUR/kcTFpPo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ZZ1f5f/Rs+39KbHU1o/5GRW7S/QyqbrexWn/KERItfZ9Gt7yzbEEVKmJD4IDKXN4sXNvo8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cVsiQlDpHWmGS0yGJTCKobpkztB69j/8AYE/X/AntQtuoukhgS79i9GtF+Br0tDzMBRCU2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Y4hcVilYx9iVqfIhCCFCbF0Jox9D0wlcQ1UfeEji+EBenofUGKmlEjuFNxC4WwOYh/ZZGQ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xo3SOCU4wnO5Q2fbEUJiUQKxog4fQu+L4NvKU1ir+yi7+jsT/AJIHfqEKGnXtf9izt/BlW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tvZt3ikQ1ojrxuiiMhM0uEylKXmXMw1UakaQ8FJQ2T6Z7AskKXD1YURoSVs20gxdoo2bfY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VwT6gkvcZYVmEw4hSGBDqCz2zN1iKlt49umT9kfo09FftEiafQ0dh04Q3YfZ6G6B6qerx0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FliH2RQvssdFrsv0aGwt6XWZpKPC2N9rL6E8b7YrCcG7mi3iIvgWELY5OXgSii4pvkq2OB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euwyIlEMr9b7QlIkPQ10y76kP+SBjrW9s3/A05vaH1ca7GpmEISNYmSDYjIyMrKG2xOCwU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2kTT7HN6BdhYRMN64rXeYU6jWtURUEHd0MaNbyoUV9Ci3BNZ7YbR7EOktkOihOsf2j3sRs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bwh9kNC6LoNltlpfY1RpJiyoeKNMkINTYshuUIa3R0i6HlqGurN/L2ssNfETKUpfAQhOF2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uK++HTK7EJRjR7R30WbKRVVmkgxm+3+hIHYfUtdi2tkW1ih7CpOmITpfR+Aswg8wiH2KkI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xmh71EE+xiugdegeU+xBSEwkDV3DtKJpqrMZRQtkbhdiTrQNYsHpVnS6Z1Ome2OrPYjtPW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YZsOmZVjs8u0fZ3D7GJGG1/kUR1TwmISliKo2fZ0JLQTMglexqdj2PrTqGo4d9v8AMQmDU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+aKJiJi+8N0Jvl68iVtpkxm3sZZ1sTSQ6QkaG01QoE0sYjfu/oc6oNetP7NBHshVA6GJO3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Gvvoe9R8M4dROvk0QhMdhNZnGiZdRD7DUPYSbkfA1NURtEfwhDTKJsg0Khe4fsJiaNYwSb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e1fB9na3c98dGexdmtpofcFfQ/Ux/Ia+mNI1DsPE8oTHbHbDRhm4eFjj9obuEPWH0wMRt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O4tESCRiHEGDxBqvFkYh8WQbE7yRQn2N1REhidRMfIqjVLxe1yLrBCUZv/sFM2H+h72CX0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9mhEBuXbp/BzoxBStdiIextbMe0KEraI2EGo7uhprT4dRd+JjF4UxbQauhYo9kYnAW1ia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TFqmUx7ERWJhY0btsbrGKHus2ZNaDYorCCgtLZImjtjoxvYmiplFhcIMaMPK6EvhHbsbrx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EL7gxsSthHVkTjp6EEtqCaxqqdhT2aZPZMS4hMvKyhCYbJvmhYWiQ8GQgtNC0xKuTaWQgT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LbckaGQvZmnR60MR116f/AEOnP8kxu12ho24j+gHsdNv5AlSwUwu6dqKyBYwUCUkgq+lX0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F3jRZ4PR2wh1LNJ2FdmHqYf70d2wyRkdNGvo+BoHiJTVNjeg7zEdJtj2xvEQ1YkakBXsb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IJnoQ1F8Mj9MQq+iHo/dEjBGjghJF6ULQothtoMbrH0HhNBoo1hKLCOo6Y0Eh7BOMa4WkY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FxRu4o2aGoRCYRkZGQcW+0Pc3rhCEws0Vb4I7HMJexUPvim8NUg2oTW9IirQjDeitGhaCb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jG3BeixWLiWBH9MMZQIPT7hDKr/sjGFkHVXToTE4NjfHZWU9lFLKLzwSSQNIRSSoSG8k9M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22PFXexue0frH6x+kbl1iLqh4bPsbMbKQ6O5fQ/h2OnATUcEVliZCZY6Ys+ib6b4Peh76I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SUL+AgbT6ETbo2GyhGql0iaPQ9MahKhEufRNYQ2yLoNmNm3BJGd714Xlb4ELZBak+mIRdP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TEJx9KN4prRWUcysJUJTLRkqTtFPclTfQ9WfqHtZ/BWNq8EJK7glNkSmuUCN639+lJdGRV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1v+Mr2ijemesX6HsI8sSo1Px0kLXQ2iHsUERX0X7C/Yn6NZ2Nfos0doxsuEx3wvwCpQnSj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FGxt5pSlKXkDGPoe8rsV3Z3LozsNGSaC0xSN/o3dnUehbQhI+LKPh3HExKnrH7leiQ70+i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CwxbOqRrjBnZIITESGXOjPYdO8XtcXOBN6Ht9HhUfb6EdEWH2lEKYujrocToTTKx6jxBMl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VPZH7H9FAmREJpro3pT6Jc/zwb/HWG9lLilCb6UNsKV9P3H7Cy06fxP4E4kwbvYgc6B1JQ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zF4Xly0N2e64NTi3htoSMTLCKawqtlxYndl3UXg6G3jbIW0NbIgLVclyfBCGjHPSezYq/y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Y8UTEJjEJ5bYnsWMari1bpBBIsIMg6wSuiWFOb0X6G9IY1fQtOku06DW42v8AcvoQWfwx2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L2FNAsijBTvo0B0Tv0N69rLVGp+Mj3ypeVKVlzeVZWWWUVg3RCCouLwubxRCxvF4o9BON3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2xC6G9jYY22NCex1V0QHOewLviXD3l9cEXwWXRv2fdnQnKa6dWH1CY3xQmJjVlGDWWqEqh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ll37ZSGp9qGp/2C+yxCmRfodBb9LLdl9piRuiaQsQ2mqexS3UonoqKSfS6mHkD1Ps6Imqx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aCpP/AIDWWr+Mj35GJ0v54SVYpVzNlEdRsuehMNl0UbHpovGp7i24TZBkN5TmylL4EjShw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tnSKNkKofNkx98UIWE4+8H1BdsbvhY1YqqYdTE29E1ev4ItYx7PQJxljsg0kLdHYvsUnoq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F+4ytu/wKBRjbHr9EJ1f9DmKmImfzQ0Vl/N3CfirD8bVIQan51xXmtC+x+4svBspRU2VYe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4uUxOMXB7x7OxCc0dSBCtJIfSwjTKtMfoHz9nRN+ywYx96F2icUIRAZctGWeKRLP+RdorG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tW30il94u/wCBuLQ9LQlVGqoxv06E1QRUsS/s25ZvaIVzQQRMXU1iRpVNxiS6xSrXwa4TJ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oXsfZPK1ST85eGlKyluLCsobYngn3iaTPvHZD05h61l+FDykNboe+oeTv4xLpFPTHR930M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W/wCl0y6Glcl+1yJoQmQHinYSo1BeFgc6KMY3o/TiTaX0e/8A/cQY0Hadhuyn0JFvGkW2N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wqmUiVc3R/j0NvqpQfTsLu0Qn2T/oY/2jcTYiHS14YRERETE4xcUIfeZ5YhrMf+kUXipRN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GrIIHlGx6fFDEqbqCf6PWjXv6KmP0hDO5iiN1vQsLN/Qj+yha9aED33+h/wAN8EIJCLfqN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gevuQiiSWIEqfqnzONFV39YmuxJvvR7RolZQdP2Ls9v8A3GJ70hIU19/8OyNWtDtU/wA+j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dg/puJJKLoW92w57/AAIxboO/QaT1GQhMLYsPP6hsvXlhFwmIJEH4JwfK+deZ8aIba6KE2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P2Nn2L0OkjFfSY/hESuxpsgtM+EXs9xGNypv4V5W6ZMI6ixCfvBM6j78DR2wndMNaJCYb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sXexP0U2Kd9jNHr8/9Nh0Z2I+BG/0iktktMau0MnpB/XAlej0IRLbHDaGdlbwazOO8QW2F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/wAGJPTEPTG0P0f1Gnotn0haYQuoU6Q/chOxTtNIbXQoNvpCMbEfvlDRPLEQhBEQ0TE8y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kREQl5V7515XFKmypj/1P9l6In9/yPY9VCYI1b2kardC1OiaLQwg9nsmnb+havcU7f0eYZ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ofgVYnUF0sNNaBnZf5F1a0i+2NVbEptiv+T6HCq37HvrQ29v6xLr2Y4rV/uhbsJUQlsn7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QVtIV6df6KS1Q5usZf6jT4X5wQSY/YfsEv0/RlCdehIhISrmNDdFYrRWTdmJGi4qHsv2Nn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DTdlt/wD0Nvpn84/WwwdDCZodDY+LZ+wZn8Bt6H7B4l/E6WQZTbRu9CSukDUNGbKoPsYh7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amG3w678aNkIiCWJ+Aux8IuEwsrYxSexY7PbE9SJ+0yThp7Ik9C1R9Mc5FvQphrnRf9ya3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aVehgXEn238ZqOeF0IWyiC8IXZ0GNeZNiezw9tJGjbfYSYkrPkF89kubXool/CPQi+D9vR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4NF7Ue4Iza9jdjxGGy8KylKUuELjZvKhRX0ov7jBBuusiGgidRNiP0Mvt9CZ0MH9hp9GaR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oV9lZXwrfos9D70fwIJxMmkEtkYEoVooLT4KJjvDWyEfRKqbGisXUayyiDR6Grthq9F/Bs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XBNCGv8Ej4wiEREQmILK02r0Jb/wO4pEabxdL+Rp9AFa5RuKsrdev7Q0fTp/R3siaHp2n6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GtZ/H7EmzZ/tFfwee1f3hCEaR+iZ2wfU5tNr0JuoR9i2TEiHELT/s9Cjt6/r/AOhgI93+i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1Qm1ZqAlbRrD0k78DwLDZDbBj5rihd5njDZWVleFFllFKLQTFahkkSV0dAWlh+8akGxZeF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K+iJjDXpmEVpCX2hW+hClhTYhRLCbM6lAxSCV3htBrhUQcpn2W9hCSdNQkXbP3EP2RDZ6G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JEw6P1CvsY9sYhafYavYau0IfbPSGnoNvWA1+hp9DXzJleLuKTIb9cUqj7Qq2J+1v/I4Dr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CtNEO2z7YIQohBSVWexFfUL2pC7NPr9MeJdJf2M19D2n2f4+C4bC4baFXYl6c5UdI8y5X1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jiq69F79A9i1/yEJonXBo+iQe2jVTFR1Rt/uW7HQ3l+fdnRh45RvxrXEL/cbaK10tjTdo0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0ho+sPKOg2bxUNoj6L4Zf2JkmZRPeRBy1LDb5Vkh1pYZ0NR0GISEkhtJUXdnXiP4It2hTR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fYcjKFRfoj+YsI+n8jQ1/QS3h9D7G4K/Bq6JMiFbvRPsfYQgJEyoaOoC+Y09oZGr2Gj0NN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Frd+iH6mhf7jYkv8A7/wSr29fototi5qfoZIbP/tFzQ0uz5s9EaF9zTEi+pkE19KI/tO/5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lj7z3Oo1rm1DtL9EhXUNij95Z6v1/4N6MJ3n+yE33sVSMQvwafRBvaxBNtfv9DoYbz1+D2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FNiRtEvZb2MdlZq6Q77Qreg0/oImpZ6TudRL2VG5aQvYHXo0E3g2RsT7iehYm7ErDRD9RH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ehuuipOxspWJx7DVDxJrA3fYgobojpHsbWRIVlgyQXolZ6PmAxKYoCoW1/RCUo9lsJ04xI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gSxEG1hIghoMbscS+x9CM8l8ESj4MhU3/AMDFnYkEF60Kc9jVtetm5rV0Sq5ZLb+f+hOTv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UNHSVku8kj4UpC0WmWWh//UDEvTEd10jUa/2GJ/YS/WzS1CJ7DoKk/Y/mjSaP1gYbLi/gU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XxI+SNlC9WMj2NCuGjZBv2P6D97Ho+KWsfpIeh/ASFDrmQ+R6CHgfZ2jCTHQXQsYXtHYaE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sL9jaE14LY1na6QVP4H8T+AtYeKzpCeCWqO0qhr9lexJQ50kTw3XRn8JvDog/9wS9MV+z+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2IYkQhCISCENb/gHltaORrNoagkLUODup/ZMLSdCjFoJOiVkw1P0Dt77Y2rPo3q7+HWhO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D1YXeXldlP/7srur/AKQ3RbHH3fwSky3uJNFB116dCHti1/VyjdGPF8q4Npagk+DJokfQn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8I+H8UT8RHwhpMCRP0n6T9FpQQtkmYttYNlrbEjh2yRbh/wcMZH7GngksGEOsu8fQTNww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FesOpEmONoHwRDQ4l4V26IaNR0doJVMEGgtZDRGPtiYxuIaTUEq6Ix6qFor6Q0TX0NbgkY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GdpdMSNaLwbCZiFl8KUQkSIrfTELV0xK0HNQM2aT0VdNH7RRiaensXeukRNTYpN8PQ5lIQ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UwpNIvG9sU9AhosX3/wAJqhCA737+hVSkQgrZG3a9sYbjY34a4K8Lzxl/kR070Ps3qO8G2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/1ZyxqoxaE/ovgRCcgmeiWsXsG907QeNNDZsN7GPaNp0u/Qyvpf1GntDg1G7H8T+JPzFgk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3BqF0hYOw21EdB1G1dj+Bz7E4qLB2HroWGP2honrBvWKYTHvs2MkT+objG+w7SMXQ9CQ+N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g10Sj6Ob9CGIeMmNUbGLUwaU0I2A8rhPBVw/2I9DLhJD7UQkGsAdkeva/RfX2PW3Y/wBCb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zCDY1tPkqV7ClXT4fwRkC7DbHpgf3X+x70GDHil8D5+pPoa900SRGdzRsaENWkesOxDWIS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3iEhCZlO4tnSanopRNXA1qCRdRQo9oWQymJqQgXQvpFHZD0Gmgl63oju0+wo/oOezdJlll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q2HTIWg3FWVAukI6juJXQh9TqNQdk3qQrQdtCVIIVCbLPhMNBcdis/wAHfo21BmlBIxZ41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ndCZXeFNr6GjgpPQfCITPVjf2y0CY0GOQR7EtfCj4XCee3z0TGjYpaNc6RG6k/sTQ21BNv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6+CaIOTNvkhMgvLRpiJnLfWKQpB2z1BbmNzYy6GxjhBhwPrwVNC0bD7mOw+mxKseh6TDsL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GyIpvY8PIhY9xdtj9hM7jY4JSRab2KCVNSFsbHXoTQnsdausB0GvoQ/0zdDjpbHlagxs7M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BR0I0YhQJXCSXZ3tl8W6MXuYySLsTYQ+uPUPuGjKAcbEaIWuOqtE/WBsUId6Y/mN/obhTE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yyhsIhYH1/TNnRou2Mm6N7E0kOrbNc6FsapBFp9D9mNXSyM7COp6Y/TGrshhdj7Ei5XKcI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VaemNNVr2V7H6/wDvYy66XX8imT9tUX8D+h3n3OawrHzgqXNVQs0MvsypbYhLfyUYbo2PM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Bh6aLhI7sJxmLdbFtENtsbO57YKWwpqhSh7Q6O8D6LD2zRn+zvY6TU+wxFsGVw3DYT9D20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5h9MckEyGbCQmxomPts6xjOzR/ITIn+Bf6JKPevEjZltLL5KOfTNCicdLgsRSbFspjl6BR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jR4IIwfuJ+n8j1GPow9WQZpyW6FDE0MnqNXHfY8QatRdUau2JWDZCSUwvUbJ+itdCb9n+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/xOvRukOk0JG14U4QHroQ9v7Gb377JSvad/sbj2uiz0+DLVQbHV+BG58D6nNvW6fY/t0IK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Ntq7Gxsb4N4UU8CRJuhfZI9DWNCnYrToFB7Z2H2ejukMdsmDHsaaHHYzYh9j1WGOTr0aP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DtFgzrOkgGhSFFYx0Fo3g2NRtdi/YonMZx+GKbGgwx4o3Y3crFFoPQiA2xRiQ/mfzxKJws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cIekXweGzVjEaKej6Cm4Hvod2N6j2poU3sh0J02iGJDICH2dBDP5mwo1abHZvQpFic9kSk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eawhOYYC+PaIqISm+hdypE1RLXhRH4PGUfCiRD9chj7Y2sDDFw0Njw+vAuxbJNITq8EdU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GrGej3YaFbxjlMj2xg+sJQvo1ERBbVMekbJSfsQBvQzRBGRsSeg64aI9UaJRNIb4N6GJl8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cUb5UpeKbRc1iZSlzSlGylE36KyisYhun64NSDse/AuDTCxKISmbojSx9EF1KtvxIZppkh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exv8AIl93wZptMbGxvFKyuH4ZDUiIc9aFioc7DWhoQXZuQaXsdJR3jRtiVBth9CaHTgaJP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yEiW+kOCPbGjMp0CX0eiCPZojsj2C6ElSE1Wi4WH0PKw+NsspeuME1WF41lKjasFVTDXlT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wtFQ3lfBrK7/FcfR9zZC2l/Qy62b+hm/wfx4UIk/rg1XJTJ0vQQR/KKw8PL65MXD7E+BKt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hxEIa2xKH6w/Wg76IrYhseAkp4ZLpYidCDiO2OxGjSJgh3CSehIbW2JCYXQ1Z0Gg1VHZlZ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i7I2VFCfa2PdthMFWhUQkQ7CekJTBomUuaQhI4ekiewmuw/SIVpCQxMITFkRDsUHwQBJsT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Il6G36P37XCi0FnqjFAW1XjEzPGRGqHWeuHcayQ3RJ2JfG0P2uo6VHQ93YuaFju4G1y3sZ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sUI5MNEy2ua5Fi4tYRbY3aEgztbYaemI29D3plRGprEOlBN0aeLzGtDGhuwkL3QjQztnTg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9eGtEKa6FvY4FrI6U/dnyEkyirZ9mX7ZNXo54kUlWmFAKknjuKNC9exEm0hswu46xfIf3o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1BfIa60SKDS0Y2+hetTYQtJD5iYLdIf3O0Zr6Z0mhlBATHC0bo1jPYjtUQiPY3L0S6Yn9H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9sTHZKKgu2NYnbKY0FNxJnawlqENR9DeVMfrY1oHknUa1aHuiEMUqjLYWMuSOwzZBuE10z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YqKzv/JH+KJwaOEHrghsaQddZTtkk7roehjw/Jrx9yVbOqmIlTFLse9YthDbGxUhHogpaC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udnSGztGpml7D6SEdVs0r3/BfceiQy0JYytHaI7MTT2difoPSOixxpFS7HPRCRiFXsTSaP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ViXoPTh1Y2w2CZXWzS2dWGiVN0YlBiwiClv0Np7RobEr6LVjVR3ZCSTNiSEvjNkyLGSaKI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Q9qMCdRpPZv0REr2PXQnAqMEuzRwotsG62sQr2NQWuP8A7A+w0oc7Y0wSqP3BDxGdhphOo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JONPD7Jirv8EQCaj0JDEmhnHXX78NJNMThPOjw+D3aYopIOWrtiWEG7e7rB/gKswsTF3Lt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bRDYlDBMlPOjodSC/khKUX8Jhkk78wpss0hzDQKXQ0sELoKA2WZ2hHWBNHth2xqfI2iSRv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NoSNPB6O5apbBrVL6N+hqJLoJpi9nrD7CbGkZmpHTGodhO2z2CnrEtOi2hcRl2hLWGlSNQ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8FIsY+L7xN2Qn4ItscLQ2+xqsQP0RNG3myNToLU8TunUaqxM0sa2F6fJHYcQ9qVK+CRG9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Wg9PwIWyG+DXiZsCXspN7/YtNUf8A4ci0DsMfkuF1hZfQuzhtsNjVBi1myZXUR2iwS6PgN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h6TO5srEvoaMJZP9DekSWDaGtYvY7IWs6JHViwvTw6Ibo7nY9DpRzVk1JHdHo7iex9DcJ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4XYusOS0SlCEbsLodHibMexdtFNEhKCeh9ltHYJx0RQWjYkpkJHZoZqExGxNUTo/TH0d8O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bYk6aOYV2HgNE0RELsaTEn0JBFJ9YAVshaa7IKIMYgmXTijsbjH1MdtldQT20IN0Ozf8AB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G8EaW/DfWHnuLRB+iPoXtjugXr/0bMTY+s3wvimIoxTNBr0Ie1UMd0HIc28bNhNhraEhL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SpUJ1HUS06sT2OGPpChEm/Z3YUYpYRbHr0JwRZ0qSiGiFsH2htmwSIdPYkiGbbZ3Qz04W1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Uq6Ykl0StEN6YlJ7EnUTNM27YkCkrsowu4Ia0NV2NaJG6ih8mLW0xlW6LaM3lRM6D6E9F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VRFLYqREMj6MdMfTRpW2PvTH10TUKIgJ3TGjsr7Gx2IagpIyUIWkhvvCn0NVsTsXYeiX9j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1rcULBrFLUvZJtE/+2KFaNba3TH+qlrw9ET9jxR48D/Uaq4YVTYt/rHO1FVb/AAJJKikiL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Yu8oQmht6GyDLrCmq0Jfsj2xOKLHsExhafzuH2hdkRFGJYnh0OimhlDT7F9xr4dwmQmU7H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e0+wh0O3Wa8KNCLMTptoSTbHH2Jjgp4htMIuxM2FvpDJ4Zshsz+Q/3IQxAr6OsW72NRbEj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omEw1CihDdxAeG9iuNwRsd40gUbWFMTIbMosbex0UYiyiYrKPKhLKV9K/GmKDUOnNp+hzX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urcp80QGWqjwnsajhB+mEzZ9DdX0ohFHSgoK/sUt7Xf8AkY0Mnj7Zrx2BtYh1PYnCPRfsU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h+wQS+z9hIZpb0I9iX2QIZbslGjXoblXQqqJ9HeGi7EDg4sKSDg/obHj0Q8uiC0Gyxoekb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xQ7GLm4qLilEylKUpSlwpSlKXgh8JwTw2UpcRC1h8Uyl53isNhC+QlB6ZMrwJbeYd8bphH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17qRJ2v2VLf6IezZWxsYx9eNBImGM6G46hm2JiDEX6Zf0T0opuEnzfdjjBYNnyEynZ6Tvs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Q2NmihHsNiGniFxYLYeHsN0h3Ybwi5bLmlKUuLPDeSzcJj53FO+D7y+SxPMsEtDk+Dp/uI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JiMgkJCK5J5WG7Y5+xCFJkX1Qn6hjV4Yx9YniriYTNmiiEXQxSGdGS6N9BG9MDV2UpRoe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MTSErWhsSiX7NfRCCRXQ2xijQTTZsVCGJveHg+CZFjZl43Dy+b8V4rDNEWDnrMIQaxCWSs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QhX0Qpt4hCEITgEiEwY/lSNC/wWVmEJm8MeEx7TQsPVT3l/yPLsvh12YrwfsFjY2N4ZB9e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EpYZStDaUb9ldDxobH2DS3E0Y2n1hWmrRuqFQeBCUZBpdCNohOIhsN4b2JV0NJRb6Kap/M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LeN5tMSg8vincJEzCEJiYhMoQyENDFhLhMQeGqSDRNEwuiEEicETMJ4Vi34jHg+Ojlf3wr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oSMZ9h3WMW9Hq/om4U+DsO/f/AIMN4eaN+F2kUUVlZWV5mSynJjehYxao204O1of2GFCm3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I9OjY77NHyexoWxdBloUTXtnSZ8DZ7G3aYtYaHB5eWmJhoZCYmdGjWNGsbIyTEZGUQhCE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EJi82ylKXCKUvJs+/FcofZ+yc/qJL4a8KExMkPKNtjUZNYJXYQlhfsbHxb8S65Lg2/ET2M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daMmhNTUTShrYtqug0jh67H6skKq2NHeglB0kbG1SeyDmiPh/En4dBoQoUopyQhGK5apC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QiJwpoiKaxSlLwpRoXEpMUuaJidGXkvxFhYeim/sWn+fEsbGVGE9idSgxRWNlw83xrQln6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y+89YXwKej9ONoQtPsv0exm1RX2KzZBtHUT9A1BqkIQh2E4zQ3UfubJhoeV9CN7GvY3hj9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QJJEKThc3nSlKXyXN8DJxTg9813wRfwKJiYtoh9iEovtFJvRfAsSj7w3cFqGqZmGpmkbKL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OK6LKt+hN4a2NQUEPbonnR8kNPo/WNI5qhG0eWMaoY28IULDzRPYj0MKI20OG3hhIHF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NEQ8PD4UpSl/BWei+C83yWuF/DQ+IE/Qkt934qQWfvLRjVU4NKPHYvYpWbKQkxGRjTKNhz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3Rs3mkro9yHrSIaUEJwWKFb2mJPYasDSHMbzSlKUumNl4buGzY1FSh74KkZbEzkTLBsLD8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xPkh8aN8r4kMWNNEq+kQP8cXmhYQXwao1eEIaw0hLEJm8oIbbaommisqW9wQD04My17Gi9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YKOhNraEvoh0z9o/sP6Yb4Jlwuny6D3Lo7oSrFQj0bLEx35z4QkGPwz8dZY34evwKUuaXE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8cFNk/nyWdcH9DFtYfFFKUo3gYVCS6mP7Cb7P2Y7JB4Tw+yN9G7o/QfqG6KIxV2Ia7O040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DyuPob+h2wH6BXbG0IngqXzMn41w/C+dFvwzzIT9lo+39MgJ70NRzwoRFlwaM7IPG+Cw8P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AmFLtiX2xrYtMRtQiBpdCpJQS2PsXTZOCgjE/Q5ifHYnyIqJ2wp2fwdxDNKJk+kXwQlnv4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UvOl5NlHybyuxfjoYmq+6HuO1/wBFnxyHwTjKpcHvvlMPD5wWII6pDTHtYm3hFpuhIQVQ+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e+heg8o0EJGuCWEIeh5UoESUoiQ1X9C0J6KU7F9GN/R2WF9hm+eJ+JfDSlzvNKXjSlL43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QmMUno+AsrvBc3jJD4MmhGNUfG0bLcNifJH7hp6P4iLtDdPUb3htaVGocLspopqh9DtS3F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V4pROCZq1D0JWNRQ3fA+gPbD2NoUUpYeoWlGU1lmwxRRRYkcOh0ouyc74r4b4ErxpS+eDx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eK8ET9cG9YWmx1eFxfJeCHtEJaiE3wtJUsxe8SQ2axJstFDGoNl7Li8LhYRjosjXZ32dp0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2GtP4HKmL9iBYIxUaMUc7D/GuKX/QGTL8cJ+EuaNr4HjxbZSv8VbexAQdD+R37w8J0Nn3h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h/E+KG674TDkmSfsP2Y3BhLOoh6Zib/4HFPsgkQi4JjsP8W4vijJxSpMGIQnknkhCfmSGT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W8Xg2JbGy2WXgTBulWxl8KwRO2KCLGji6nSMH94/rYpSlwxLBsfjpfwlwnGFYNiw1mD0bF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E/PeqPB+F8H5UwThP7EolCOjwkSEqoRdMbeliqsKiPxobNG/gXBtxieoNsL/kPr/GKUpS4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fHfEzXhTg2ysbFmE8FaKU24Lh8UXXGeWExR/gpCJmcZhMJ5O4QnKzpRErDwuiEqlKUq0Hy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7v9FLnpDwENGPKMayndEJNn7iQwj4fwGNnYuxtcIQhCEIP8iZWVsglsfhuXyQnwW/9BgkN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hSrEgi8UPHEdkv1maxjVaKc1yuNcE6Lsuhbsyfh/Av5ic0mx3CwCFSQxcEiEzCDVsvh9lK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TMJ4VlrD8T5IRMQS8vflgkRkIjRrMR8Z4Hil8C1VmlKUuI6MOzZRpNbJsTjdl5o2Y/g9dl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KHoOobaIucO3KlLxg/wA1cX+AuKXlWIQhMxkYhBpkG2UfBPDxkh8L4OnC8+kswg/dggksk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RzFQ138zFa6Hb2zMPoQpaIOqo0dsl7GofqQ39IbOhs9jd88IQa/EnFcW/9AmFiEIMmGQ6L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KUpV9IJJxpypS56imUvBndIS2NCTCjlSWNBXjZCeBko5oJpLsa+2fsGn0T6QxtBlfZXYfJ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hlL43zWZ4Kd5IRi82deRPDsWaK/w+jFRH3FKbOyNhHs40UGNHm+BS+CkJMMWGhIkHzfOeO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iEITlBohCYnOMjEiedsTITxoRI5P8Hfop2ysohYyZfod2JnThovZ+8axkvWDYmQnhu8zLF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X4EIxJkIjouL+FDfkWHgxqrxeIQhPBRnRD1yhTH9cLX4b4s6wlKUobHzg+K7JofjfOc3/A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SIhPzYhrwLCJHJdcH4Hj7DFliEPCH1lDwh8Fh5eF2Pofkfnf+ho9+RYWX/pJcT//EACgR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EBAAMBAQEBAAABERAhIDEwQUBRYVBxgZGh8LFgwf/aAAgBAgEBPxD56y1i4XwXl+eDQ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2FylJzaT7PpG67+Kvg3wJ4aTG+sJwTvNM78S5r+TS+VomH5IQhOEGsGr7GzpB68E8CGN10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Rp2GLoomE7zT8S/pUvlYszxwnCEINEGO0LHYLwQj5tJ9j+o2Xf8xMuGnYausL7CafKi4Hw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pfExcH4oQmJwhCDQx2AxdDbtzpCNc2jGyx6/jwubg0fY3XWEwmnyTgn5F/SpfKhCeOEIT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o6jmiYP95NH2P6DZd/x4NYo2IJjRjdCYgneVE/794v48ITMINEGE9lhdguCyyEfND6GIn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FUGNYuEExoxssL7i5UXghP69KN7+BMzwQmYNDEGOwQxdDU7w+FOyc0M+kbLv+CmV6G28vN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sX3E7yvKfKnxmuc4NCKX4T8E4wg1gl9iH1jOsXFzETlENX0MXFfPffFMomJiWNhYL7l5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8L4Uon8F+CEzCEGhoYT2WN2C8DXNLG+hpr+D750TEFsQxsE2LJZXOIhspf6bxMQmKXyQnK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EIQaYxDobdhcohrk1exD6G6+e+/CmJiCdGr6I12JR/Th08cIbwpfKzXtnSFvzWPlONL44T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IQgxXsQ+vCkJyasb6Gp38x9+OlF9hNCiw1cMuqSPzREK/IJUObRm2jZfxWQfGlL4oTxzEJ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Hrofc5wnJpPsf1Gy7+U+/LRMQui5ThcvztIhWsLzV3wIWL+fRPyQmJzmIQhMwgw7Fs6Qaa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WQuyDXx335kJj1YeVhP4UJhtFISiaf9SEI1hUXxQhCEJicoQnBiDoQ1sS+vCE5fQNl38V8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4fNMcbhbhizS/DhBofg2j9iQvyL8uEyq8c4whCcYTg0QaGFP0MXQ27c4Tg0fQNT4b4ITLo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VLC4Q+Cfx4NCl0VBfcTT/AKcGqbRZ3hfJOM4waJlohBhqxw6QjXfKE4IDF/DQtj7GuVxWn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S7JKv6UIQonfJCeGEITMINDDR9ivXgSEyp9D1p/wUOLGPsQxcU/IL5cw1hoX7ErL420h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I1hfJPHCEGsQg1ggM9Hac59YSG/wCGFtCGq5USIX8CYQrQjVzfRSSfR3RFeT/AIMJisvjm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aGHYpi3Q1O+UMY9y+OvE7Q9Mf1lbX8SEJwiIViF4JeoTXsmnJ/xYTCfjmYTwQmIQg0M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w5diGNXkfjhB4alHlDixjR8D/AJyMrXBeT+TPgQ2XxzhOcJwg0NDLQxdDbsUuZgGehsu/C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lLZcrCyuGquF2PhPkz4cIRlEy/wBHYmXE5wmJ4ZhomYNCWKfQgb4yjR9CHKDxfEnCxm++L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N5QXKEzCfwpilKXzX4E+DCsT8cITnCDxMwaGEvs+g7AvFr2H9Rsu+Fe8BYTw3mmMJA+8r4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ifjc8DW4g1Xwp8GFL5nyhMwhBrBhTGroaa75NWNkQioj1hpMf1Gp53F1TR/LhPj3w+8QmL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7JKfxWsVl8cGic2uMIQYQxPoSOuDGjLGuHX4BqmHqyuNKUuKXjSl8MJ8LZCttCUq80Jily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vihCE4znCEGEvs+gbrvMGsNWNlhqrzpjCyBt5Xw744TzqWMbdMm8C78Uzf50xRPxTE8EJ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1dDTXY8tUmEj87i9MTmUyfwoQhPhLywhspf5zE49ifhhCEw14YTBhL7Evoc0zq8L8Alwer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DRCfOhDZf5jXlhBoaJieFoaJNMhBMJcr+pRRH4UxCRvgXyaX4UIQngXzUJWQekKWr4tzS+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Mg0TxNFslqEPwNIaZGxWFgvTGjyhYEy/JvxITiviThCYuJGmbdMUkX8CjxcXE8sGiEJzpw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cYQQlFHqylSEZtFCF8LHVGnTF8GlKUvlmF8NeBrDzfM3BK/hLgi+diYa5MSqztqw+Mw8Lk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FCubzCZKRsX2zXgpo7ElixfKpfCuifCXia4bKXx3RdCsg6fBXO82XlBohBoawxolWUEMit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cA/JMI0byVPFL/CZ0+CvhTN8COwlXXmZ3LFdcLg+N8FLyg0QhBo7gsJoY+h81zQig9/CCL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F+YzpynyYTxX4dzRSNDnrk+a8NLzYyghcVj8FmNFyR3oaOxfEhMkNouCZS84+E+hdeScJ8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zfNeCZpeLQxarKbwnvwWFvB4QhIx/kkIQghtH6EpS4YxBn7+Fy+v5EJ8deCc74ZxuGMhfG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SqnQ9R/DhCE8EIQjKymhF+B0F8Z/024VcaLxzDQxi9svo9DVH5kIlWNU/hTMFSvBIUvj6f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vGv6Wu6CvXQnK+NrEGiohZbmsLHzfJ5IWfxUhMwhDZWFKXh3I6BjaF8CEysN60dI/lrE4t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FjGUVloxeNmaMQhPfCl/lRENlIKdul5RGnsIie3woTgv5NKJr4tKUuLh4ZC8rrF14qXGjQ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iW7Qs0/4M8sIiDcWcQadiaL8SeZsXzumKF9yrywJ0ngfBlqylQ/O8oSOYaoxrQ+v8VPJEN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8cJ4k4SiLDGfM6OZV4HRvYafukU18L4MoIWVjw/gIT38GlKUvy5yfoXgpfJfM0JfOTp8Zw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JGHhJllN3D8zEIl+LS4vyZxfa8tLmlLwpReCEJ/A6i8MzWFXkT6UZ4rS2MZK8r8AxcWLsZ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/AGlexyG1wRS/ImH2vK7jYnZcaUpS+aeJsq+GumJ+Jk5EF4GjFA8NHcy9qZfnXF2OmF3wv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UvxHhCeJMDJO/FSlKUvwvrgSbi+H0+HSl5vDRQXBY8Pk/AxfBS4vwrhP5CE+JSlKXxThOT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eFXJNC0WV95SbesGvGxcXQ7eU8UpSl8bGPIIacaUviXkQnxaUuKUvmeW8EyeL2/K8TwThS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VZrXQ3fmWXiJ4Rkfho+/gsR2GlSF4aXl2fCnOxWsciC8aZfJOLGFaFrFxQ8wfYvOvMxsT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FmEIQhCZfBd4pS8IQjxcevGucIR+ajRdiOilsE70j8UIGnYj2wnevhwjv+K+PdfLfBllCZ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4PoTNF2hJpOVzMmNPAvGyE8FEdiqKbmjGq0ouoYu+j/4pPofUC9A7nGXd2vhZCfDhDZsom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n3liUWiFhPfNKlc3xJrLV8tKVYi4CCQy/AmGxrcDUudAiO49fPTQodLoey1QtVYxL7UStX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QJ+OEIyspUXjYago9TanHp89jNj95WrmnBs/GxcKvE8/6I00ouuFLmEJ52xtt6D9UKFF+U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6rPqY/WfvP2jHbI7pz/g6RTrRjVKjWuxJHtfYsvotauTVYl8JKRjCpC+BCIjNl+yjHSwS4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x0XnZZLBD6Hr4EKexDwwhMSsbyTxQmUnKISpkJ4Gx+ZpDxoO2Oqa//R208VYFP01Ktfo2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+IEtdbGqqzTZHY6YGvsmL2l/kNEJi8VlGc6CTfxNpbY0OUor5Xhoqrgu+aVKKKGy5Uoshs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l+IuDN60JIITlMJhqOr0VFpd/rETQ5jscKuhM+kJvSzF+A1eht9FILps3dR2btf8Appan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kx1ErNnch+4Sh2xisv+SlL8ekaDVNqfBhMNcGieJqqMaVISngexsWtXB4YlUEosVCEHCuN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TEPLKLXoeDEV5KUb8BF+K2qe/vb/C3dWb9oe2M6dTrQYxKcUP0agJdQe4OhVGxvQqn6DZe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5C+ljaYaOgSJxpS/DifivjaIQhOM5zK4tU2WCEi5MZDCCaG6b4px8HyYh5ssVD7AlwhBmx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LlFHwpSjLl8niU/f9ISxJhVBKuCU8CR3hTRKWVGEQmiGqPDVRXeIhFVEiFh4iGoRNo7pjU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ezQneyp86XyNjQ5SCrx3yTyTE8DGalkyxsh4WdliYenxYh5eMbP0sFznCEIbKyvIhVzWHy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Q3gXCpDvxSxBpn6RUiw6KCRiEoLDEQa0d46RWEIn6GztFenBrD8zJdj7NCf0xNMfeFxgvF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CVkYfipfBOF8zQhZFlL0QXi2jRRnfitaxKfWjUNidljoU1MIXi78dy59iEEFSsrKQUTG+U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blfb6Fj4NUemJvklQ6szCYpc0YtZCPQhIdjV2Ndiee64NH2jsEP16OgEf0a6k641ITKx/I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eFHCW3vkhOF8LGLVBqNrLcZA94o2bNm+LGIbIxfYPRKQV2IQgufvh046BzYiYdxhLW4REQ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LRDXh6Zy6NNBdXGTFi5Obv2JJKLEIQhCcdjUGO4KFBr6HJbjLIifY52L3hLfePfgxNBGhD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bRRZ1SKExTC8rXhdpVG+KLwUXhYyhwUa4rg1x7Bi9ott6K6QpMgo0Qi815+vHWOT7EssZ0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grQx6hEtXfD0XK+E1fE80Y0bY+lQz6PQbPQDKPDcVGabLDX0S6Yn3Ih0UfA7B9MJWOo4De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+0IXY2iDXcLNsoyieYPFV8l3KCKrPGzoyfRBj749OD4PcbFfTO9ELUJcIWqxolY2gRdoTb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V8Z9i4UVMLFok4NsugSNTSMeoi/2M7YTie8RR6BElF4nl9iHh6sI6KLL7iG3rQ19Ma+mev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KhtC1zqhErYhKEPtCUaCVLKsR/aKJoO0I7EyrE3wVIh5pfHCcXrC8UGiriy9Pmfh24aIrU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uxuvTDTXZQI/VZflXj9i4M1aZ2T4Nxi6X7wnHR0gYoOXRS0x9LQ1bQvrPyE7AdKohSwgS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bE9Mhj7F0GbzLx9AhmtBdB4RK7Ee0NjXsTOmJ0fQ9NgTz0Gmo2xsx2BR7j2xRMaHcwhIxu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0GqcQp7RPsZsFRja1qHxWW9lxcXk1ShKeNoWqEja4GPiu+CcIUJVJc2DVQ1KFIM7EJ4YvG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F8G2Oc+1sQtMVJ/QhYwnKZEUhXbFbMSmINRiT7KG9iEpTruxC+3EUf1EfRISIWHgbQRYS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pjI6rw7D8QXN56GgXVnoeNnVD4SMErkEGjrZBmyk2+x4zXmyDZ2hM9CEiGJA0/TH2gvuuS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GMocT5LLV4JQY+xEhSYUtjqOsfewu6HSsZcQXhuS5siDMsGLixajaiR4fRQTUEehb0IHpO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CEqE5xPDSYsSiQTikJO0tH7YS1oR1HNFr0KWft9ENj8QJy2aIEy0bDY9HRlUINEwakGME1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GwkaN/oriY0aw1ui1jRGNQmx2sQD2hIvZNY7dHW+hGwehCVDbETQuuK4WF8NjGblwNjHxf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shQni6OxL2xjbP8DNkfohcrj1kIi2uHzpbVy+hcWLUXY2VYaLJc3a6EILzvR0jFWsZXHYn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iEGOCjNA9INI+x+rCdgWof8irSsSmsMkrH6o7CCXEo6Mb5B+htEQafaZE7Euw+wS1Q+md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PVENRkJXGi4fo6D04NUErj1Bk86NWwxomRexfrBQKazc0JVC4xSnY45RIoTgmhC8l8CGzv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xrj34ds9YLsjEo9jnYvoURR/WFAN70MaQmURS4peD3xWGJDhZYRSlLhlDZUJUOh2zL7DV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HsamtRo6Ao+gp1X+FW9j2dGuxCU7Hvj1vbG9KQNFtPf2LpY7G7EktIuEpWMYuhdRLASiJj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Wmy3TFwbO0NnaOiHU6uAXO9KNHErmmPQYu49QXWTZLtCOx6IBLaEyjRKxz/h1WMfALsScF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CJwvKm/CxIuhiw0NxwgJ0T2d4PriuC64rsT0UN1YTuEdwN1XQl7Zt/SPcZqExOlLmeGl8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aoNaoRUXY/oeZPZfS6GMytU2C0I53/o0qgbE2RDpQwtRDE0dNk7IpmkfXeGLg0Ssc8QggT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LNMXENRKEgSz7RnsTjp2dT0FmZGoQ6oxOk1KWh9DZqw9D6Nav3DEqegps3ooI0qQ3sG2Bl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EBoSr3ctT1F8ExS4hCcWh4ZYymiBg+Lay+swVCgrNjdzaQ9CXsU7DZqI37E2umMT9HClEy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k1SYj4MqI2FoCR0aq50JcshNJPZJN+TvbQpicJo9Fq0sWmaeWv3oUnGRhD74u2RNqCvhWW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4WTMw0Luj10ISlBKoRIWqDxMrNxj10dmiKU1ClRe4s20Nug5s1SUQjsS0Q+gY1MTcoUXfi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YU7KuF34b7xIdzHWIQn0dFy9iVcQhKpKYtIPpYvlvBcKXg0IQbN+Clo+pcUAtxlKU1yELQ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MuKhqiSTMYRUg85NCvFGER3O2Ue+Lv4YQQlciaQhcOiPbHUPE1UgkIN2hC7ZRsJUaSdEs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kkLvtjbtNC+JoQmhGwSTxBOo6nThHs7dcX8Bjw8i8M10J1HTj25Oz1rEz7otKMeyQ7JcKL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UXWMWsZ9riy+JFKXFxcNDRIOcfV0xH2x7UGZFfYkfTLo13+5Trp5FQbetHaVZfsaA7y1sa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SFprghv0qcS7NJwma4NHQn0xr9DnsUu0z7hSQI9sPrCwuhsTUE2eH1Y1Y+mVuL0Jq8pWF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0JEWFBDXQ6jIsL40WViC+NBBKJhE2Q1GNEGhOaLeK5EybG0iBtZ1fYlsZ0LLvoQ17aDR0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TTxSiH40PwsaKoZ2hv0GnaGa85R+tneQiiHWBLejwr7hrmFULYaYqVMhEhTC9qDUqQlbCQ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Rky6y4gmeyvsqFlobO0No61wrCG4jYImLFdrpYXY1wfbNVR4mF6ee4fYuolQwE01UVP6Y+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hYboPqITGyvFLi5XKeBjGNjNlDePR2ucbIyMo6wulRK7xW2NFnQ/3NaPQy2GotlrwtL0dA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0yMjI+FENWIeNgvG5ZMC+x1hplANlujrA9CdCqFqc0W9UL27HNXCTekhzf/Qvv/oG3uHvv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E2UJ3JUJoaKulsoYqiQI49iC9gn40VrJC4OUlCH2MS6MRJELts7sN1uCUNFGL2z3Dj0N4J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LdY3sQQaxySiU5plKVFGztiiuLml4PEkDZaRXvD5tiEFjFHYwhL0fkWL7MUXQzolGveP3C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MBMfYsLyJERDWE4QooohGRjWWsCWHsDFbpDTIG9RKEUzgvtYvuYv3JCmLhPtEi6OpJhEe2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gnVRkwajrg3iTIo+/FWWO08HSpiF7WLPvbI8Xel2M6CYfto2YSKxdCV8OLaDPZgmiHdEQ1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xHQkZQC2574ovNcWjXRi/wpSlLl4YzaYJEEIND4PvgtNYSU37G2K+xN7HrFw9LCZMwVhbE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9CEq+Yx7EkGo7Gg0+hh8NR7ErpCWZo6EToGbW1CckEiImIQhCEIQhCCgawsM01EMWkLXQ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Vo7MHqMWuLrDxxKhNYLSxmsWh0i2kWog/ooSoRf2hqk+CHyfB4ZUFR4QnF8FoibEpj7FS1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hGPpiOtEBbP0N+z/nD0ddD7wnCLvC+jSK/of6hVbQ7Lj5h9CRCZII4CEEkEk1M1llFEeDF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wS4QnAsQTi/qqJ1cILD6HabTEMQ3emhqsM0gpQotMa4hGCo1QiqWFUBzaG2hBWmdZ42e8v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cNP3xObGiysUfR0TQnVR8U6LLLKbryZokXEHRYdGJMo07GdDJ+k/RssXSEoTC+S+szEwmJ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EJiEJ5ExOJYWbPFKnRYh2J9EJ32KCDVQkQojQmfQrQaYknoYsiw3C3l7zMRUe1cGw3aE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5sYxkkYhIhoNxlvh7O9H7PwNR2fpET6JhfQzsRNn6FA2xvDVOhQezG69Mub8d/wAlYauSY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+VmEJvCHTwljuh6Lo0cWrhPC2Lkok2HEdDQUncjyy18EG+jXfhbb7xNtdiVcIhE/RIWDV2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E6qdiU6LRCUrLmi6JMaaEQL5LF/MeJlpMkkjJMuyuuEO2FxRexrQ89iw+hdeFj3tDb9BnY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ptg5/cLg8MZZlwSoTMS1GPwLFRohq6J/RXbEPC6ZL2L9GmsVib0VieyCRYaohiVcwjsMV8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24RERCEIMfRQj49RqsbbxBeJYkhxXdRouNmJOj1MaLDrXxY8MorLWE1VE34HfQ73RrZ7mN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zTQlMPCoSnWGUW+iD7CJDm/UKaIShBQudxS+Bc2Lgy/8A8I1exItYJ0QnBtIT5Ibgq2LJM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ENuHoY8CHwMbKNmozRSjhsSKC+Bg/wPYo0OusUG/SHXotG/WF9jrDiGxOiZ9H5HpDYoiC9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RC8dKUo2PkRIdDEhhPKINjexcJ+xNCy8XyXNL/P8AfgiZHNtDGWoOBsSzof4aRiQgqF3ln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XhrGp3lO9sbQsX0bCUENUvobymQj7w9sWDWvoSsCyuFLijY6xDENsfRnYqbaEihElI9P+z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2IqNj7EpH2SMSi9kBrWJkk2x0kksvK8s/o/XnYtrHXGiPo76J7xdG7I3CdQm0NBYWUyXZY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82SYiJOkM4JHTwljs0uzsJenZ2qET6ItdnZIr6E7pHZaNq9sj0IJvsSZBvCisr6L+szGwW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oSP0fniTMf6DLbNEGzYKWumN+Alu4UioQ6M+v/J9SDR7R+aNCdFIInjL6PwR/8GROxfdz9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eHSobmMIqGidhhGz9xRTeAukMLSs9VNmjSbIqEn2J3+jHSqDo3wW3oaJQh2xz1hewtHGzZ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DwSOssWFj59HrD0VsT9MqOxYQqQ9rRRmwmkZa9D228Z+hFFBCcpzLaIXQ2iIJ4xGCrsWi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+xVlFRfYinZkuxAvqEZOP8i0SnskS0VJov6EntH2IYQsNyMR39l/ZWFjvOgu3/uEegvT9O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NQPQmNoSxOss70r7E32W9kFxeDc2NfsT9J/BfQvK0HyCaglUPbJTRYbJaE4HujphuEtkM9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K/vgsL756IKkPeUvsYtmiNrQ2JwiN9sM+ohQCWSE85KuN0EITkCEINDE7FBLcw3+wJlKP6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RIOjuCYiU/YP6mblCTMSusiE+ir7Gp2P9Fr06B2zhahB+0dGPGwtG2NZJEBCGoNWPoPGLC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yG2xADf6L/R3Ej/7p9Tf/Z+WFpRjyCapyaMGUQZoX2ib7I+xq6GMSPwJa9D1h9iZ/k/Tn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qFmxSd6Ydg1hnTb3oho0exqkKGLaGo9Hxoj4P7werm1OxqYsEqLBKnQ3Rrn/CyqI0YmKfQ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lV4fReCE4aIb+KG6n0h25xCi0jvGKv9GJZmUEmLUP3E72fsfuV9oXQSEGiRBoSl1CVvB0C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gqA5vQJoSFg6BpZ0pr/ESfZ9wv7P0GmnBqxJYTToe7Ym/ZYmwQKkH1D8xW+i/0OGup0xa9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obQj7kMqIT0UkqPUg8mxGFCuYo7id0SfsfofoVckZ7g02jNYFZT2DynsOgLvDjSFvQmloT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LLHh8kGrGJH5hlEyP0VPs/wBH4hrZoJE+LS4b+Chvg+oPCOnsK+h+I0q4bXdn1N/9i+0NU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Oh3Z3jemhF4ZBud6O8W4GJQuqOzEHQe/+nudEItng1rR7Z3HoupL2fdBVwJERBiA0ZFEZJ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aND6DDrDV2j/BVsXVEATR4UaVjVMNujQD2IY1hsY6i9ERCAOlNkhVB+B9iF2l/wCFvo1yL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j0dkNkox7DGEJoSjjEdMZJNGzGfovsVmwtVIEuDVLCy+h4fLphLEp0OrWV2GOITC+w36Qk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eHq/GxIbdDj2NHsVVP/0uoXaG4qfsemme4oLTNFM9Duxh+hBUVC6OzMZNzqjsxDqF7OzNk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kfbH2h6UJvR0XYl7eIQaF0O6C7T4PHS+4cicok9oXtQnIIZWsPFZuFiuSsJH7wwAkcZJWb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L5htZ6Y20NpgP6iOFbs3o6bRWUuGsCO6PtGrBpJGJWEDobehGmx7ISQ+gkF3wYyF8HxIeO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jFoT0xFsIPQ1KYkIJC+JP0n6aLspVjEzaKe3sX6P9E/SfpP0dXsrKRZY3w1R4N/FEJFYLp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EqOkpOHQ9xBOh+SPxR+CPwPzxLqwxo9EdmdjqOw7joGjsdIo6NkZsRA1vsJe+LKOj7HVcH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UZIz6xD2hJaf0LXErIeRm9Porkyb9EmGPbHdBk3awhd60bRpysuGN/sj2jHiTJvWiXsX3C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8YNcDTa0JUNRzjRaKvRUpCXB0Y6J8O2JUQnBOEbxSTRoHY6nGKIr0WFoLBCC5tPF/6DcF0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oRPuEEkk4J06lhUVFQ2hJ/ZJsmELRKJSJ9CboTcRwgqT6YjTdMbbWaesljq8VfZf2JK+y/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H0w8DoG62xdnUdw2AzVs6B7Mb6QqUenJnQaFrwdqIGvYkMqtdnvpP3gbB7w1Kv0X/AKh2h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DSPtDCzImxp7/AGIs6I6Jtfo6Alf0TFXZojYkCtpKMyBHGWSRn7Eli8JuUKTwJl0hoEeyQ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tGntlFB8V9jZ0eOx1Hbo/E6BgXkcus1bdIdDpU/DD2Ls6MQsMJCVm2bCWsLtntEEM10Poj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GCO9YIluf9xD6Zaho8E0d66GdpDUQ01sreifcuKikZrGQhMJSGjlEyDLimyRCYbXiPTYao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pElGESKOopAxNGgd4hSiaEDHGQ4fsp0z9j9MdajaNAhgY0Rqo8iu3THoCVBCGxI2A8Yq7G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sdJOirCkPrHn/AKJpMXNrIWdQtPZXo/BH2NnBKdilbEJJKLmxYyytUGo4I02jtxohdUY5C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ipWViY/Azsh1pDoP0M6C7PY+hiSati+hXQNJISGewu8tqD9COghLsbrJSL0XYj2OhJrANl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Sxj/SjSraGwn0Ia0xOHZG6YxNCb7R+iEn2h/ejtmMB6foaDVp9Yu1q+hj0EETENsuOHUL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ndUOq2joHdiFDbOn7s7JsfpH0Vh/8UJJh0GmtdjoUmhKlp/ZWvYn0xlmNHF3X2SmQTzT7o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SQpt9yHPfthFGJR/Yiro3MrBshYaLGka3EH1Jt/6d0XgawVNFRdw9I6Ox+2Fab68ML++ES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TMMuBBInFC78CTjYqBh9miKNWiHQ69i6FhjLuhqH0LuxPHUXb4T6Y7h9i9DZNwTQmjsUnp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EhNkEH3EKBozbOiE+kEnpC9QafQz6PywrRWhIjoMaENqlDGolF1o2DExLCqlQFQEhJBlYX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2ieon9j9T9xJ9i+8SPY17FfY+h9NfQhDGlKSJPsgjKJ6ENaFihu0SY0Z3uL12Y6ep4VuZR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g/cntjMqiESFF0DmuL8Bu9FNmxp0WZyaxOhSkSmRdR2WpiDQWs8JdJ8NWXkh6DdaG3pG4U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BLwNJttm3Q3YhMLuxdp0Jax7Og2S0hpv0JPSYvYPoTXAiLEwNKswp2YTR3EFaGqehhIXeE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6INXiN54ExAsvDWCQhQQWKbwj6ICGrg/AAMQ239jV7EoLZP6wWE8GPW2bbrHpHaEHY0fQ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0Z+zEu3g6yCN6EnN4yNRnQnV2Mwi8LGrgqPUD9kXWSkg+LfhZR4JUTD4Id0DNkSISEhLiv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lUJCwttlDTErqD6FpZ6QaIPVIbD6F0dMtaEKQoZRsblE/WEdhrcTGbKnbBd4o3BGxIsTgQ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E4QS4vEITwQmZhohCEIQiJg0OhKcIUEF5Giwina9M37aHBvQheBiVCRll7XNp5o9UC3tCQ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CeJoxslGoTuOlGrEH1mjQZVDvo3YRdieHo6YTEjN23hiQJnrZsmhN1om8Ms6UQ7C6O2PQJ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duTKiBI+LcH9405luG+UW888lWVzovCxDLwmV40E2aB6HCUaJmxRTm8vjDUeH1weuxJ2hQ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IJFIujofkIk9CErF10X6J/YR7Bb2DbThGJIa+hfp+htoaQWfdnXCHTY06iYaUTO2GxC9dO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tEKcUJ4fM3obtVGnRwrfRICdLkyWwlI2VFQ+j/wDc6Ni8aXFyxjYPW2iemOdhSV1YhyYpe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1XfCw0TDGUtP0aZhe5BjQLEJiDu2H9/QyxaOLSMkEMZXQvAhsY7Q2n7J7Dr9BCVc3hidPg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DQgjfQkUuwqoXwbGhGw1obYW/RoqVYtIVl/cIex1DartCGqd4sFtjYnRoJmmajqNjuorVp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eiyzQkURKMoX2GgR2JahPtFBhEGh+wb3oTqiA0i0cKEdASa12x6j20WsajWmmIcV+iE/sI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rGANqwEFbDUSmEFHub+6wkVkY+P0NQFVYWVWzTEGhSkq1M30yGpDQ8yk0OqemIkvoOoZC2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NXpKMOtjuApBpGam5IS0QYlSGyJHoJmpjdGNUte7KRhLe1C3kKqiiWiSIoDGsF1BrIbtdG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toTY+xf8AAJJuDNOD1eKjyQeUzaQ2neiLKbNC/iE8LxPh2w8d8LegvoNx9DUou3hMaE0Km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mxKNoZbTEqhAS3QpGiFbwetEFbE+7QrcE+x7hFV7gqqdENh0I5hb4n6EUKNDEguLE4hoAn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pYmz9iYTcyGh7FkndmrVo6tYZNH2MqxRW2dqiBhQgtG1eh7S6Hxb0KjLLo7BjexmzoXSO5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NoWo0LR9jPaG2KhVUnvEuh0CEIdDRB3vBNF0Zul7Hq7BzsISr0YpIW2KVhpPom/Ysx1HZr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7RpGrLaG4M7/9F1EMYtYF1fofEukOkktcoDTf2NKu0Rh9je9D33hacnkboEiITjHTx60qg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8yaHcDn6x7K6nUFhfAPCcFT2MLRP/AGbt+CRCWxv6NvRv6E6mLEPbYxdj1CrZ0jrJ32Gqj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LYwpF2RvAkqDSuB5SibDejvD2frBt0dQfevoUIUaNFhbKskluZup7CyaOzPcY7oO0hoTYi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HuR1Ydh3jdw0hmyCG8j6DqNsijkoBNfp2DZROIboxaiE2LtPFEGptmgxaCoJ+nqRdo+mat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GjGuHplSBCbFZBC2Do86hY/RqfTDNCDr7RYyLAbIWo8UWMj/yIBohaj++b6wbEMgMk4uy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W/CyhwWPiy7iGqn2a6y9Iv9FsQQvgsgkex9nqnUxoF0Ok1SPsTdU6HpixToMXTZ3DS9m2S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a7GLe0hN8H3BdAtZs3aQ0dIO0x9TsOw0N3Yxbsj0NGao2NXCFcDRImoykFcZnZjqex2Cm6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A2tjVQsY2EWT9lNYjShEo2bnubMOmDMi1YSWO0fQrUkasO0hwbIxqrAaD2iZpiGkOkj2aT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ZAz0ENuzVY8QhQ4moEm9oRnQ1UtjNbDqbP+IZRR6NC+mJ9ahMaRIUhrpHYhPGW7a0hTR9D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Ygx4erE1tMQ0Jmzbk8WMTsSiFW9CnuEZ+FnRyFldtYzWilIotf0TSEL4TFhL7HGhCTsvZ6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iNWF0af8AEbRATUaOJA4C3sqjwdoah9CCUr8OxHQMYtI0Cm8DrI5UD7dmbhCENYlUW3UVG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bFjvBNTsydmh+4M7MSjZrpYoPubEDqHQilOxKAQgW33KFkP7xYxxQkAkKmxCSdDYAyD6jY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xicFNXW8dpFwiPXZBoNaH0IsehblDWnob37BxJpDkZbFSgsTSGW07HpV2NS+ym3sen4Jdb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dj22SehBWxpRKFXRLD0Kow5lQ5xdC2MfqNQexn2lJE8CTg8MsbBz0xKt9si3YlPYhYXt4r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SPCYacFH0xbdrHu2Pi/QvO8XDQhIQ0L6ZBM00qNvYT+lB7SsQn2LEOjcRKhl6IWINgVCQv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f6uHRwPoWyHjf4TAugx9ItK+xtB7OtktKJLS2VVrAHZQvsht0CPZ9jvbQ2KItC+JjdRHXj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rYZBEIF72W9jT7KNWKOhcMdECgmHWDV9kLoXD0ZglhBLEiFGEIPCpwhB/bI+M0oQphCEII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CCXGYY0bBJ9MWpfRNdhLnOsQhOTJISOZYusJvGpMdoegOdF9jWt7ELyseJhsotjQ6NV2he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sWhTsaOm6KCWLQkgdbrHlFP0MLQW8FEEydGhGT2P2Jo2I9BrA0lkw1aWDoSEIJEKEiCEGh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ym9spy3bw1nQhOMIQhMQhCEIQhMTLIQgkTEIQhCYhCEIQmYTMIQhCYhCeFoZTe+hf9nC8n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cSpywVNehvRoV2PRWaQvM+LWEMgxCGwlOAhCCWRrYigmBrRB6Q6UMawt/YlrHUFQ9C6Jo9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NFzr2X1Tb2+cIQhCE4TEIQmIQmJxvgvxGXNLm+BjH2LWmTGJGUqxRtFKUo2LtClwu8JVhD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KTG6MSF5nxZCxC3mYPGhV9j6OhUawgkJYSVINmKRKDaK/odGmJIsBW7eC7PQuh9FW4fWuC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EF8HrLNioxDKUqxSspRPxveIWFKUpSlKUpTeHgnf6H6CC8Xw352o5hEr2OoaauxkCQvgLv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sshshLRQmWJhD6E4Uo2/R+hplSL6DSZuJx0QJMLobipd4bip/kv7H6CLa4zhM1FF4aUpSl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Hwbp0UuFm5b2UpeLvmeFBC9MeheJaoNRzhcLsQ+xwN9ex/wBtiC86VkEJiEITCWX4Gi7Hq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RED+iGNe0fom0hs2dGtQT3Bj2iNGSp+CC12JIKWOl3PDSobRcLNL4qiClRBSlKUuW8KXN5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reJyglXXlYmINr6O/wnhlHExRdYgl9j6zAkL5Ky+b6IEzR0IUMQ2NofemQaCTKif1E/qf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aA7YtENSaWRU/2f7L9B7Vw0HM7ybEylLilKUpSsrK/jQSfjawiYnyjyh/si+FjxBp8GN6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BCEGtEEEk5XGogkjHs/AhpPsSopLTHSU7Jgp0JwpSsob0LqMaQ9rQ52GiWBquyH0JmtkkC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QhCEJ5INE8a5NC0Lk8v4bGPTNCCYtUn4WsUsXB2EjuEUouFL5xDeafoG1hMuULsYfuJvs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CEqLlqkMQTZCEJiCQz0K+o09FMdqxHTBGeDeE8L5N4QhMTxrC5MXx0LCOyZE8TLCF9ZfQt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dGilxSCouCuxP0ekhWN6LLGwguCDUX6EktNDb0KjbEgkuKxGdBBERCSIiEhIY9IXRCEzSl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C+RPmMXkniePehZV9GtrxMZRXBNiKyvGzfNeBnEkxdzNXCehEW1TT8CTZBu2KCcHRBo9M9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1xglB4b0LiiLkZ1wlJCDW8sXKYpcL5D8D4Twrm/DCE8jExNhynxPEL439cpiEIQS5Qg0aj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ISX0Tm1RSogqKUo3BvoW/A+vC46Dx1xP0ns/9EnobL4kIifKhCcmTC8M8Pv4zGSFGgutid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R14Z42yjXGxPQ2PWiv2N/o2xvQtI7ctjY3B6ueh+5UUuGG9Dx0JBo3Wha6RcUpeBfLmYLh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TwL5LGIW/wfqA9Tx0VwZPh07GiOlSEIXWG1A2Yu4H0Q7YjJwapDOxxrz7FlstHsbE9jd0P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FT56eWcYQXhWWPzXxNDhGOar2iDxpRaLh24XzvNM9BmwSwjrhXtiqdBkOwtvHfFs6E3JiY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LQnWOzQk9of1jiD2J0ZeyH0LLRcTkTuG0L4/ohSc4QeIQmYQhPOx/GvBoXjZueCYuV8CcU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N6YusvsRBDJdkMXBOEw8KVF4NsfYthw0iqFClKUo+mGhfFSx6KUvwEvhMYvBS4vymak+DR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rrEYOkJMxkhOzxv7P2JE5QeDmKLLwPaXGoLQhtEbWNlFeIdeH5J4Ei8ITnSlLxeKJjeFL4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eG/Ghx2SSSSNTdxCJ4Xg7iKKK8dJ3HQ6Dp/w7sQnDp+PB+dcGyEIPjRMuFRfAuxfxUqgt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DREljd4S3hPbH02V2hKyBE8IFNfGxHUTgp7hNjrxXYmIQhDoGJvrzzgvPBLN8MIQgh8Ni4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iThuaUpSl8jN8JJzNyh20WOzyTHcxeGZgjqxMr3F2FgdaytyOlfRZRR/rDqwuNLm4XJLF8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J4PfC/wAGjYl2X4/Qe3ea646vMmfRHYagXimHh0QoskgVJjSpohPY3G7ilzRs6eSCWUPC4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cX4y8L+e2UpSvEIUgnx+zEITMEw6nrjYzffm6CQ9eiYmCR4TR2Ftt40XDmHYLr4dLilKUv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+JS8KiMKyvxJULGXkXfj7MxlFllkmMSiETeySBd/AThTqUXR2Z0Yj+j8hB+x/vAkevnTC8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voXwHmlKykJ4pwZDlmIyPIl41qEiJzvHc2bNe8F5LLobip/wV6Rb0IP8AYlJiiIT+DBZp3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+PclFfCfDZ7swRGvhdMtYjIQn0PHYnFr42lv8yiIQhPkI6KXzUpSleJ8yhXx4+iDGo8MiH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RTf0Jixi8bF/KRPgT4dKUpUQNlKO/xFqGo54KUvhbS759Tf0UKIKDVxH18F9/z6X4r8FLw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S435VwPofBfH9/wApcF8ZjwvC/wCYzqx//8QAKBABAAICAQQCAgMBAQEBAAAAAQARITFBE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obEgwdHw4fEw/9oACAEBAAE/EOmXK4n7gY3CMGo6/UDccwKm5uVnzE3glE4lYlETGpiqc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VUMfLOJR/zAxU5nE46Y3ONRlagVAoqcSrRxK14lVLJgbOJUKiHZj6lQy1OLlTEr3ANSomG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naJeYn+5rXMrOIHJ6loiGZp6d2IgbewMiJgF7DH3AWys73c3cImPc4jr1Kzca1Azg+olnq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cqMyv8ju4ZxOcQMsTJZmVK9w32ZUoqpQWESmdMKxWiJUDNyv3cq8kSmVdVBriJUS0nHb3O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DAzb/AEmS+Z2dppuYZhCBijVyvbMDiVm45u7vUGsuJycTBtKvzH0RxD5gc34lhV2EBZFhQ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Cyp++ld4mWu0fqcSlzF0ZYxcRGrgxz6lVxiessQMmTvklqj/6XeWG1v7DUTLfDD8zC50zn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1HnvHXnouoYxArtBpanE2ygvmAagLpgoG5oSZCtU3v2CvgYqCuIPRlf7PUBbZEKvF7PMtC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ahuK6Ac1Lu7hz2royND3jShu6/h18RMpem5PjZ+YHXeF9u0VyRIg4xKImNRsvpxqG566Er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v3PiP4mdvH4Fw9TnBOJ3YfiPqGI+JfE3xHWpWY77xz8weJWCOW5XR+oepW8RLlVmaF2GN2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wBMwm/UBGdpVw0uBUDOSBKxXEAdDcToHJAzrUbolPs/hgsJzcJUNa5iZth4xG2eY3IIcTb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KHZZiM03emA6Qraly6+YbBOIl1uo3bEvNbhuE/EVbmnZzuQTlixNVZiwD2IWBi451CySKM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Q8i+H/JYNIOnh9Rt2zRqFV1+I5mel9oRmRtUxPLRV9kr0em+ppmFzD10xZ2mYYYc1KzCDW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1vEKcxzuV4g5mN8w7V8QzaVU44hTOXp/sX8yq/cWtRjmZz+ZziNqcR3nE4qeWWts+JxPU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8NdNz4nErn7lSriYldcSu/wBxJyiY6n8d8eJx1zOPEojnrU4uXuV2nGZxL31PzO82MeeOn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006z05jmIYhZdMViFFE7PMWqXuuoiXF3yi9J8Ux9krBQ8EbJyQ05/Ed+Yt+oYqZvp37M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866M9kyytznpV34iEQLuUVcrvK4lZxNvboqiH4mtz4JU3HjvN1+Zw+/1Et+ZTR2lW4j4Ss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M9r8xzmbY4Yi1Ld8epXn1E++ipTiGTDKzDHeeKZaQ9z6RJWZUSVUvh6AgMURPcbOIN9ARn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sbecYyqQ9L9ajSYGnf6lmkrkKmLBFK7MWXnU0y/E9dO4FaJQUyqWEy1BKfiPpmFK9xPyAf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8qw+F9S8exqT2fsCISzPqXP1KHyi1KsxCjncrIq52XFFzEMZqXUlf75AyoSf82mIgL/4/D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lRIlx+UqB19SonU3Ej+IL43408Y6axOXc4royo89QslY6VPcfE8Sq/gkyzBeRfqVDwH6lc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aV0rMCVK8TED7hDzKx4gPM+IEI6Zj2rmHohq5x3lQhK7EF7gRLrxGxergvEF4jGYqyXGbS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gqqLMmogGSA6q53CC7l5VYmbFQq2Y7zNKIktR8YhKDwNxVOHtG0VEl6MamVncBcQ7Ra+IM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4fP3FVVXSbO53PMwyu0qOZUqJiV2j2+Y530WpXMTGe1seoKIj90rvuHq4YuGHobzNYm+JX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al1zPRmcsvHiYYYdy8Qam/wCFzJ1PiOsTXuVOZUSc1Culduj765/h++r/AA5m5W99FdWJc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+juPX9z9TfSrJrc4r+Dn+FfXTjMzDPuYI9MV3nntL6XKx56O669576pjp2nzAH9Rtity1H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CbHYP7jGwB3G+mPxDV/vp8R1ONx8Q78TkJv8AyOdzjM9yviZ7ZnPmOpzK6b3ufqVE8R1mV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YxOGH0JEptjrz0Z2jKehwht9QYL3Ka7RPMqJAlvUTMOPcYz2ldoc5gpdKSjs+oByiJsrp3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5MTFcRZbAyXqVUVEW4+spJTlRFX5UMnzLT2EEVJnyH+y/xsYZgtrU1zCsCnM7xhbMIPaLM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QZlSjvAGkz0Pknrmvg/d8GBL49G9HL5r1HhU6ph9OmIpvca+YYneAYiEw58ykseeJQ6K8S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VmV3LIeMP/OvJ8MIsXKC73sITatEH4lpUqJTK5nGuuuiQLn1GN4CPoIR1KxnpxDprmJ04n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/AD/cqalhTY/1EpTknx/Ctw/MTqSu0CbhjoZPM5ld4e8wLieILLsK/ibTVwwz053mGfmb5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h0K1EPaBwqEmio5ojmmbL3AhQ4gmBJlDcpzPBAbxLuJbxLiks7S0QplriyLz0HcQckbCvx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CkojumFmhedHtteSo/ee1hfX6Gn3Gn3THsDKfPSuldK6oPRLlgVR2lGvzJSsKyck9ypqcq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FZlhuHS+is47y/wDjrf8AsvvLxDWO80xb8xnqUd4lDHzHpx5j0CzO55vMvMvpzGa56eZ+u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66eevxK9wmJX3KlVmJmPR1nMw61HkyqhKz1czUZR01xKz1ce+micT4nicbl1qVZ1/6+nEv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+J6lY8dfLKjqYlTicy05mmZOSMKXuNo5AvY0/ZEOvK1Z9kpYzuDE6Hqpwyu8+pXRqo5n5i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NjZ0pj4nH8Kmuhwm2IEqtdOIUH2/fWsR6VfmfExO8wsrvK3epVanK4ealSomXiV4ngSgie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B/srMseoK4qI4zGzEq+lXKjHOcSgMSq6zLrFAFTTL+5pGkjdxCx8Sqq3hiQe+On7mMz/3u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8y8XvzFDMW3xHCEfEGguIxZm8VOhyXKiJHNxGt2Rs8bhje1iN+efvLj4YHPUtXf4B9RRq8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o4fNxBT0J3MSvqeGYY8znpZEM5H5gX77xRkd4fc0/iFA79n4vfxEVBIlMq5US4oMSmV9wm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yIPen01PPMq2eZX/ANgZnPTU/XT10Z5eualfU+ZUeZ76haO1fkjt9xOYYlRI4hg6VE+IY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Jz1CH3CM/NP1DvN8QLxBSK66ktDoah+YxLBzqA3ZFpogmod3qNFGIoicxBOjigs8cs4lxS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snuZNSllmHcGYnwL+oSF8ERciQOCVinMKd1JQvF9GfBgGz4Y86f6KhZ6dFUGxHTKiVDUSO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OpzU1Kz1yQmvjX7JbW+RlCi89p71FrPaGu5/HUuHwl89CXxB7Qe+I+ZeJeZffopdxYsMxj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Muu0rnpUzvmd+v76czjr3689eZx1TUSJfTmaV23O8S5VxIn/yJ0T4nHmc4jiXOOjH+Pbqa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iP1HprHR89dGY7nE4qe4StfwOUlf/AGfODKmlfsafsiHXk0s+yLIR5XLxDJHc99LhrpWIn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ucyuxUat/imu/X1Kz3gzANnAlSu3S2WjKzUqM4/hxEx4ickpYNfEWVAZWp38xMZlSs8fc+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Bc0zCdo86v1Kt7RxxKtgo1HNvMAlDUNmoMUO7lW2VnxLIU/MoxRpjemIoI/EFtndwPrULd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OBUOLecyg3E4SxVS76LvoMGWO4mXeZ6gDfzMRcGhoZA0npmADPCPjn7uLRsuHF7G75qAS3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iV/FrexiMW+orWY3c8QclxqZnEFvzAUBMP2gqqQpqUtG4Pqdn3LFdyzfOz5IBedEH2RGP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/Q/cyeH7RQ6c4nMOnxN9a7w8ErvCHjo+Z+Zz1SG4n3A2raH5JzKzHqYhhlQ30LnqcTn+Jz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835Og6lwghxM15hZ0Ogw8nRDC2IbbUrSQ2bJgRhK6hOJaRBJ2JTslty0gPEFMlktHFjTZ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doYUPF/UJC8SMtHP5mK3mF1bzcrHSwBeD8GzxND2Vr+Nr83gjYoUGkSk9krt0SVEjGUzx/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4n4EpiyI7g3Gql+YU4ly5cEneV0uXLqXLgxZeYMuLGaf9g/8AE+57jvE3mfUv7nMd76nE/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xOfP8OPcJXxPU+6m+t2Eu+nufvomIMk3Pc5x0YhcqI/cxqBfENWyu11PRKqZm8TNY4nubm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qO8dPVS49+tQGJWpXPXvOI46fMI6h31H8zHTcE9xM+Ik2Mz/j5U/DAZ+yWPcr0+yAX6BuD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Tmdp7JdMqHmPie9Tm+JXeP5gfmBfRInT/ALEx8SrZpdiNysStypTepk6HjodNsrHacT9x3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fmBjxGZ+IziMCmyeIqc5lXKqfE9Ry8og6a9wQZInRWa+40w78xZvmBz2lyqj2xYiQXc/CX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yLDxHyGZsyemJK3b/ALzCtEXGEfUQ42SxjTvC+ZZ0uWMu5m4CzCYOjqrmWJ2JHtLEUDTnJ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BsW4/b/pN0Sk4eIYeZiJncpJdQ10uoibXIz7gUzuWLmKzAHxbPs0/M4lk/ldH8QbzDF/L+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zxPiVcqP2mSq6zDm7r7KViVOeiNy8QM9OOvPSpUr+VYhrpo3/AHZlSs9Sa6Viczcqf9cqG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MYh+YfmVjcN66Mnwh8Q6kMMX1DO6irUXMNfwNwYN1KzAY6xyfuE8Ry6/UcriPFhC3cbhju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TsRbmHpAwXFWQldxeI46Om0jIujtNEX4IKWTTuYTB1LfcpAamBKB42fm4KLHwV/j6ld99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PSvrr5qHRrmOaDuyQ7B59Mc08ORmZ4mOgxlx8wyy/M3BxLg3F7S8Fkug6Lsl8S8wly+mI9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w+ZX8OegYnvPTNZn7j/8AIfjr+ujPrpxOYkqJ4lTxxNv4mY9KI/T2n1HXPVnHT8T1/D3/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3HM3uXHiM3N8R9w14m8Q3Lv3OcyvPTPQY5nvqlRNalRx5iF/eX4nx+Bk+SKdeVCn2R0geG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zNuJzH9zm6u+nF3Oev6h0PHPPTmMS5qM+U/UrMQlHaJzOM9KziVqInSur056c1Km3QPEXE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JUNx/UTxK3xOcT9zMGpff8S+zcpMauZxBHtNQcHMc+GNmtMrtEPEytSkxXQc7qD3JhJp5j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kjNlV3UQR/wD5NM9Qx1cuvUcJtKxKeIF7iVM7MNbjAzErWYUxDTBQ0fE0PSZFUn+TyrM0P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J8N8HH3UVBW0Mr0MMAnR5ldHm5Y97UvMLe4t+ZzLwcwwgsGxMJKpA4La8bEoLpxm+h/cAJ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Tq81j8pgvHEIlykTMqJPfXmfcrrvoUsqVKnjqan3P6r0et9OOh+Y+OodP10qHeHqeZrpSv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DcOhDBO9mGoahCXz0HoOJc445P3EH7haQm2pvxF0jwSExBxxETzUc7hbNzJCzMUPL+YIyX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NEYsj8DTKKx+CMRE5Mx32lZlC5zA2cft9zdk7Ga46JEiVKjr+D048zYv+DEqQfMQc1DxLy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4wlQ8TfE5zM7ZdRSZqXLl9L6XO0K+IHPR3qev4MTp+v4eZh6+Jirs9fy46nVlfMoWVPZNT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m/cE5/hxEldeYSv4/XQ613moZmLxL85nEvfR1xAnbpxm6j56V9TiM5rfXPboM+I97lWRiS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1Q9jP2QX49+whNgeG5eddNw/PSo9Kuan3PUroC75nE3uBbmDP/wAx0qczmVfzKjjiHQnY4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SblRJUoJWWBxKZeM7llxlypqf30+JviccxBDFMba+oKS/MvGo3K0G56RpE+Yl0bmHmKIS4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SMt52NksFeJ+lgiJcmfk3EFYOwpJZsYCAjR1Nul5mUvUW8kPSUyj/AOS3JfJLjl5g7IkNU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ROXW+219J6lEL5cj3LJBUBEwjuYTFTTGmYfWn4jvoNQDGtT10MTYx25D2aZYC9or5Lct3O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wjcVbtH4qdvAPwQlR3GVTiJK7yumtysdQlamfuO49alRHjDOILeWf7SutV0ejOMw/MJ7hN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P30FrWn9wQnzDxuEIc3D7g5gg3ATczmEOhDqsPZDUZYQGE3FV0S0nfIaajjiMjUstNRDUs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WQw4sTQYi3Gu5d2vwxg+hEBQu4MSuOhPJKQfkczc89ncZXacZiRI9+rE6VBrJjzHjD99kC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7nuG86l0zZOfmccXAshmeiBfxHzK4nnvO8emuely4S52n9SueP/w7/wAvxE8dKhhlZ6vqa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Q/hUZUplcyuhOOjPiVXMxHfXdx6OvH8PfXj1OI+OhuZrzHJK+4eYY9zGOZVdHi+hx/UfuU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dfE3M8ExOSZESailA9B/ERY/E/wBk0i/8FQDU901j+Gobj0zXSurBkl9eXHc4idGcRPuV0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GXMT/AOyqiSuuo9a0sq3ETEqWiT7mJzkMwrdajq4ZZX3OJqozbnMTemKrEye5mX8SlJ6Sq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Fx/MN84lwe8QczCWeSSs57pk+dxiy/efeyXDX8H6Ja+aBqK7cS6DR4lcyqnEsj9pjMNQuZ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/dz0mDsDIGq+YBD9d9HP3cHLh/wDIf7CDAPRz6EwxmL4LQIyy+hCAxbiDnc9wczFTKmIVS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DP3cBbpoFU0MS1USpLNQRKxKmunHWvEoZVkSV3jOenqcz8dK6fMdQevL8R1jpxrEJzid+j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hm52nEcQ79OZx1dx4OwfuGevEO0PxCE5hCyH4Q6czmXUJcqjxF4SX3jEuJiG8QVq5txGXe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Y2WrhNDE4YhWp4oNOJ2U7iMjWoKIhiy4sXdHfopUujhycMHB8LaBYIDuRtcalV/sQfUpFe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nczG58XHM5m8Q1E7SruPSoxIg0nErw4u4lGHh2n4hLnOul1ogwqXQz7i51P30fuXU4zuXn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L+IpOJ6nnpWYzxzD/APBMdDUvG+hHbUqoal89O8NzFyx6++mFj8olOIkqV1qVKld5Xbr36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46++rjnXTmLZeSJ5xHc2+YziLkqO54neHufPT46E30ZxK651P1HesT9Sr1HWp+XRSaZkLz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UN/kzA8f/AMlagV+1WkNzFyvv+GuvMCC0OJaym/2R/gncjqVKiNx1iMqJiGJWZmViVnp89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pUqJiJxmJc8SzXeHqXiO3RazLxrMs7zUC95nZli8Yi6LzmdkW5xU+IjmdqpQ6h5i4h3Si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3P3L8Kndf+wDwSUf1H+f8P7iwVqKmpk5IOY+ptkjhyhbmpkNZltRHbHUbcqjmE+SAsVVb7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T97p+2PqofZEDlCYVOR0UKl4mLGbzE+YmkBDbUSnMuibYR8wcB53faxKRL7dnyv6h0s8mH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pVR9QjvEVjqE8dU3KnhHwiZz0YXvmPRMR/pProc9CB04hc7dp2maz/DmHnfSsw6BDVyy6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p0OnEJ6hh3L71KYBP4DLn26fiHNy5cvolQFgdpcsHQhvCFCiJQ/8AGdrnv0zwyl67RAZsT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iCQFePiO8BKI0loQOdhgIeO9jHYUrk1DcccwBh88ksL/AKBBcOTY4To5Zoj4lzcS8fwro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AQ90PFL2ckKZrEPEupcuXiXzLveoved5dvTjEvM37mnz1IuMdBHnpz1+5+p4OnzOP5vT7j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0Z+ZxNSp7lLKKqINYj5xMxMTiBNExO84IkDzKnjofyenPTmp36fM8TnyR3nLLzK/EqulTx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7h17znpx14l4onxPqL9yvHSvE4w5liDwYfsgGt2b/ACZ6GSALA+GVvExDc3iVExOIblBzH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o7nPnp+o6z/CtxI/crETsZiSsysXEbjvHR3iVqc1xK46czPT5lSsRCV2iRJVGZVTv+ojKa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MvMYjt0/hA301mL2ZeM7i3EcxnJiIjP2l55l+IAmHMwbgq0jEu6bBcNX7h9GDqBcmfqJSQ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EsgpuKOGW8T6QBzMPETGjuDuQRiYMyoSruYRdo/A6+Kl7Fef03J+Z77v/ACNnzFOJua1C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srMSpcuD3lw+n1WT5IEBvRPA/uU5/zQ0YQFMOnhidHKFJqc+4xnPRJRzKxM5yjZ/D8v8Av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+J7m9TFeIQnM3DiV01CdvMOT/AOKDfTUIQnENwuriw6c94OYfO5fUYvzfqXL6X1ZrGw4gY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Qf7imX5T4BHF35wfTDO5w0P6YAkc0RuOJmQH1Ead4m/BLOJvAnmDZzR+kDpv2jDZXKySqy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HeLWIbyMAC6GkaZXxp3MME2W9o9N9DD2nmP30SB1vtZ2gtUnsQKZS7IVxGeEruxxLlzZH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jRlxzPc5n56mZ6n3Pifmb6e+l9ddalYmv5nTnx08TiG46h56tT9wCJirxmeRExbOJXYlZI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ETEeh27ysTj+DOWX3mNRQ1Lx5nPTxO8Z66V2I3Kn3/BzOetddS4TwTv5lHrolcRICd43bO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Ts3+TMPwXr/7Cb9C5jjZNPSpzrE4beGUbtGcjualQm4eegV056VKqc4lZZWJWNSvqMYSsR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Klfc9dKzcrod5i2VKlcyp2lXEldoxnkmeZ7jXMNpQ3sZSGIldbl3B30BMkNi+gK+ItsQrM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lKQ4Bn7hDYduz7irVHFa+ZYWrPEV2IosyjUEriI2dG3cqcpV12gMMqFjKjSxGMxaNYh8j0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Wv7zfyTl8/wDAdM8TAEXoy8REUxFaqpqPT9y4JibxGAqf/hv9SxR4/cmyeXhWJ7NwVuVUq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I0uIRx0PPX3KtlZolgeQY9rCzp4iY61OYSobx0roQhO0YNPdgcw2Qtrmh8DoepPmEN9B6P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9ugxWXlr66XwfwXokVGgEG3OXg5mAscPuXxXzOwHuJCa4vMZEpbbT/wDJftE4YfCpauxAL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DdEqngmOeCCGyzzLxNPaJ6DoPYTk32j/yUhm8OvuIrNTByZheC4PIYY8anYZPZBBaE8dHX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MqMr76Wg9xwyjE7DUFEk5Ji7l4lxYM8pdzmHVZ7Rc9HpqXDx0e3TfX9dMwuF9HU410PGIM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/wP5a9fx2Q6NmCY5h3npqGJURFy0qvM5ldPeoQA3Kj8pSd5knvpVlwlSsZnmM9x7zxCXL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8cx9/wf3PfT4/g9Mcyip6630T7iSr1KriOZD2YfsgW49v5IF5L/GiBA+HUrwzsDcx9x/E0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Ay9eeoctSqzGHnr76cTSauViJvtKqJ3/h6nEIn5iY6G483U7de3fvBfROlTtG+ZxnUO0Md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qUneOut9EzEuUvzG0UcxIb8y41zKViWMkPRWdmWYvRsrBOBhWXODUKE2zMVFtxDKTSZWoi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0ImWTbTBbERzUoSD994DXwX8DLI15WT2yfmK4T2u09myWOt9p6YM3cs2zNyt3Ln57RmbhZ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QpRguOF86ZVIn/jOmPsVEqDPiUcxL5lRLdyupXTllZlz9D9zSYRN1MwnOOj/x08s30MdHr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Dc5m/6iFYnHQ6kIMuGuh0JzcEEs3vp5PL+IQ6M4/gZndVKGh6Y3VRnEr5gtLNE5IpxO1sh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o/qwgzkqF3RSZ9T5YNahCkJAbVT2jSUTwz6ZXH1F8dpXo/cemWRxF9xcUkUovcOfctrx2a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30NxnPTnpxiZlm8hZICZDGdMHAmSbnmHebYauVGWXqLmfPSs4J8zmBUZXRl/U/EI9TcfUH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rx0OnrpxDxPP8K689X+BueYZHv3nyTiHEZUrEHEZsXjERLsm/UJeJvpUT7lFSq3Kx05ld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V0IJuLOZXnq666ZfzMS/uHPMOn3/HtCEcypxCNRlQIhxqZGxjNo7GH7Igbnw3+TMbwT0op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CpzqDxKiT317d4dGalZJWen56V0I7ZR8xJywz1AlY6HiVKz0DrzKlSsyuYkZXR8Sqid/xK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jjMuNLmVjGpTfmY6N8XO9zXmuihJ4JRqI5uPi5dQSUVElzKFYpw3LJM42PqaEfn/EUbNdj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FgNAd2YKUXa+ZeZapdwXvLvxEMqW4XA+/hitlQBUJpGkgIG+g/D+4N+CvrT7mLsNKYfTBx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fEen9zMthbUNShEdSkM+f+8nxG01tP/QniRIESmfE5lTiV3lRwlTicQzAseRP10J3jvvM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L3046du3TipxLqHTlhDW5kPcdi7/09D+Z0W9y66kJqDWmab3Lv0svpf8ALiW3FCo7dNfcS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lHoI7WQUpm8VHtOJ6Qgxg64DZUIQGC24eJihU8EsxuW582/TKEdzj+mUMO5fDLanLn57Px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EQO3eXPMel9GOZ/USLWpnmLUPmISAfJMtIt8/cPMaNxFUQe0zZ0NYgSsz1/Czmcysz9fw5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cL/hfmG9z5j0f5V09z1OPHRlcxnHSp+46hnpzDj+Hx0qadTSojtHCOEScddzwdKGJ5YldK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q6VGE56EEuNXuYldGfMJUxfjpzH1DUxOJz0qfENdHT0yRXmeIRN95RyQtOY3OW0pPmAD4E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f4cxECvoP0yw0y8xlY/cdS9z4iPMfTM1030qPSpxHc10TMqZ3zA33nYlVKqV1qVroypXXi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WI7jx3iSruMZ61L+pQxocyt9OYGJpzFLxvvKGdydiIGpXQuyY7SojbHrQhD4JKhAm4AumW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4Kth2EpmLDB2CKuVic+JzFAXTAz04jUY3Z2h4j4mRimNe8vhL7WR+NTlPxXyv6gOg8mI9r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cvGY9DzPUri5uDLgAyXGmBztu6vvvET/rZNMBCz3h/h3GVBHz/J6ViVDX/bROeqZZ8TxKm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rzPUPM8w30vp+VN/hc++nHS4OZz0OlwemoM58Q6b1MgPDLvcf1Bv+D/B3GLjERWIxiWRiQ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P1HjHpC0EMWEYwKQU0n3AYnQugJBaQSDlwe0SATpWlJcKLeWyemJ6HeljwkiVNkcLWXHDF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joTjrX8XIwUbGklfeHPJMpByckxwFy1mVe4e4Eq56nErp7nzPU+pXSo9bzK6EYT3qa4nec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6cdXq/wAOIfiH56Mufno103c3ue9zmENZ630XtGU/PSow9kR1U99az0Q4mIESpvfMOhmaj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ialxz1z0vG58S8QzOHrroE5lTcrM8wTmfqe5qO9QIn1Dh8V+YaZyozKMJ4RN82/Qx00HLz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QfcWimGM4g9OIHz/D9Ri1dZlMrfjpXebJu8Z/hzHeI07IlxR2iYlM7+JuJqcX/EMdK7kri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cypU/ad581x0upZzGoB8E+00vSszviX/kqViNozhsx19LgIanJxEMwRmGzQwVl+YZnyp2A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KjlPD0vpxKLgVkh6UA+YhxEcxFWsmu8UAB2Yetv3LO+yG/o/uFCltHK+SCbl9BnEDjrply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xBFJ/wDybESFGKyXr/UqFrQE+4mIQ/hzBfsf1AGVEenHQqYnMq/Ur7lTUej+P41maEy8i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rzXQ6k56HTnpa4ufsfuCGA0n/AFy+38Mwi4j3jPu4x1KxEqHKajwR2jaOcTJKxDOToJl5i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mRvpm3CKBINX9GLJRKYYya5MSs9iYemO1hc4EgTDG+8G8JC38jIyhVu1en5iG48U9NdXzH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yo0lZe7+ZcZg1Cz5gVKlQxdw/HXmV0/MvpslZlSpXT568TxGOp363MR//AA9zXXcZzDo5x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x14f5f5MfxTzUZQkqJT09T76VAiepWe8qYDr5nr+DCPb+fmf9UqB36UcRhDx02wh5hrMqG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uZGo43uPY5P3Ns/MPzHXmJjzE+5WBTgXE2R7D+BiOr3VP0yqiu02ltXslPMJ7cdNTvN6lf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EqcUe+gY8QLqErOJ7lY6JxKlRJWfMdyomTtKmL6JjzKud+nE8zmM2zCVnpVjO0qB5iSsyr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BnvU/crtCuSPRPuUWNuI0UcSg7lriK1G2o0lIx0eV0zLIv+sxFwDyEQ9npXXvLlSu5ziC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PeZA7IG9V2jN98DT7NMUe6yvlYfxF9gph9r+pkQIbEp+ug3AiZnMaTmV5hL0ph5h4l2Amo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3NMwrOv8AX/EvJeW0/DFDSV/A3Nk7n5r+ujicyrjCRldcwm9yjEx26fjoeJ76aZgADf7Zv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OvaHQ6HuD0OjrE1lr/c3BzDLMVnS5jE9wi4Y4izb/AAYLcGC+xEiVNvEHaPSV3IGQlqhmM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MkEWRTi4DL9zDqANCRctPUfqiO8JRyDSbnoQOj88wmweTwPiGHMyLlfD4lk2o5yEer1HX3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mPcqyNBiO2FiNGxgrFE4h0AVKlR30MR6drnGZTwRFg7l/0xDTd0QNgjZ3MweJfWuhk6czi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VKZmV36e5npxv+OpxOeniV26mpq4munmG5U4nnoY3AtlTX8L6epXzN7m2Wd+lSiNHFx7Yu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OY57zDMqozmVCVDcrp7m+vFTnrcvqvPMvGJ6Zeu/X8dL8zm5ecsxB+WWOno7xLKXyZvmNT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PzGE7QKnsBZEm15nH0z7ZF+DUEWvYFTT3BzmXmViHrp3vmczXXvcvvcrBD18StMDdQJWOI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9yqZV7iSomIysmI6hu5vBNxlTnoFuI4lYldEbXvvo9oHWsyt4jvmXcxxKDe5XabMyolbiY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qESNv8iAqJWsQ1mG8fmbdQIv3BbHDwxOwbwssn1JhwqO5L530dz2SurUXvBpjGoC8mYr5g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UBH4Fp62g/wChrpk+YBvrS2fJASxs7kuEuBl7TzByajUIYYIxBcOkpIMI8bWvG0rFzFZ38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p7H5OmQMzNLy/s6OK6cy8x9SjqJNznE4uVGVbjoTtC5Vyosvepn/25lR6VmM1L6EOh0OnE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IP0f3OJfvpoczZBKn7l4i5fxGL2mpfRnErOYGmfgH6lRw6KviJDKPlGK42QbWWS6RTFWrf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jixmKU4nhgPEVAMXL9IrSEZalg6wJHTh2gf7K0Wb1HxA3UMBXciNs5dXxHrPNfpj8GJ0zK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q3WJmiZhs7/AzDiMrpi5iVZHnv1/uO5cSC0A7JcrV88h+JdvsIU/ZO27aUiH0QfzKRnHV6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lY6cvXiH8uHpxNvicdPfXFzick46EZ2jnpxDL/Dv0qbnqPTjpz5j6iWRtF3GkqBmXUZ7lR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Spn+VTmcziH8Wb1Ll3LubmL3OI95xOIGfMq8R8wKD/mGc1z03DiblQeZmok4x0ezLKAdku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0Cfj/AOUU14oV+ZgsyPIy87hWOJvbP6niczf+x/c8QNVKziE+5xAm3+ulWa6OOeh5nhEz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VrtGG5ipVviad6ibqAcTjzK6PnUr6lFynnfTv/BJU8xlVqXElVGDapbL7y/EvxEiGA6gvU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PibY9kZ4oos3yGRA0HGvP1LXDtCpdzmViMIz3CmKIt6gG4D0bbizUugPLfs0y+5zt/Mbfi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vh38QqdoynoMuDntL9T5nfxKhsl4i0BxK8a7q2vY4jmQ/7tf1CzvctPtZiUpTTj5Yjfjoy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9G0qOulSpWJRMokGheX6n4yeI9Lz0OvE8deehuX6nPTmH4H7YLOcxe09xQSXjMu9S8VHVm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x4jDov0wfQdLzUY9onQmIkV0MAGyXVFM0ZTxHGk+5nAW295ea1D9TxwW8QmgY1lX4ijg6N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up2DD2czwNg2eyBmeUxvZH0bVdwe4bhObVCm4mZq+gYrnoeYZpg378SpfESpzN9HoubnmM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Y4lMqUfPeF15pJXOo4ofTPS82P+UBj5xR9k2A9jL6iJsroRPUrp7l9PXTj+HHTmcQ3P1/D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08x6b6BAzPSU5uUx3M2fmJUIE3PUfM8TjpiXicztMdLjqVcRFRGfub6Ge0SJ1elVx/Hf8K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Hnoz3GqKZzCcRh5l5jmbDhX9TaVLqZuplHG5fmX+Zrd1Cu3xKvxKuUPh5iXZEwiCdnJLFH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+Lz/8oipvwx9kBsZO42QZfbM7zv5gTAlapnqfM/4nuYjPU37nEZ/UOKxMTHEazUqUZqVEa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3M7n1AlYzDifrpXESJncSViPmVvcpgxyysdGV8Q7sKDWZXeITl2hCErETtAyTUQvG4MVBf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6Xmph3EMp4gHGHxKF6NTMm/xP3EMj2CHC5fRjgmmXBZTAauHZBiDHPEwML+Ie72NX4dn3K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mNThX9UQliJ3JeJeIMtgQsDEO0HJfUocQVuAdFlpPmWYTQpgHYTDkbUPrSI0LbrIPzHUue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nrcqMV01uGunxKiaO/wDUIA0F+JqfMd9OehxDUNTiP8SHW848f2nOZcXpcoSDe46xjtL+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O571OfE/TA7duv7j46JEzEInMqJmOUqsQzkgF1TArFm41tKYKqG46cYnBrp38QFAZYOXiO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zRYTSfwefklED4ldyqnwlgFRNJuAwNF8JWU+Th8RV1MCjUHPR/ETeUHxDKbFhEbjNS46m5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U9EeJ/wBU3uJ78zjE+pRM8nsFP2QLr+Wv5lL5RW+mAoeGo/MJIPkMd6hPc2x9Q6cdK/j7n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9DpxO85nrpnjrefEo7RVxM44cxLj510dZh/CoZhqcTHHTbOIbh2OvmPhlZ3EEI9uIuVOM7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0ZWX+GunvoZjMfyM/wuY4nnq59eZkeMfoEfhLz0uDUX8T9dTc06piOZWYl6lZF/Ecoe4v0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YI30v3GPslK0dwbgNwb3OI/mcSrIZ9TzPDGDUqnUPMfx36VNf1OJsxNXDGelczh2gRIn56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sD1cNyp6iRquWVKlYlcViVuX/ABd9MxGs9BxepkfELlxzEp1ElY8zREK1LTUXiUkGvccM5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xAlXjs6l1T6Zn0AYxUoO5KVhl+ZjoEz8S6fMrcwoHtCjmUYCzzK5nmRKq4W5v/wBVrDBed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PFmTTDHW8VLqDiY6D4hniBzBHzUfhmQG8ny4fE+13x8bjeEMQ8dGV/wDehP104lW9BE1Pc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Eew/U3ExEld+p07fx8Q3CDOJo3MZ+IuGY5PUzOJu5RLxGXHpxHfTEdQ5MtRMY6OOh17TTP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T6iSiZJe4zBrMzKggPl2ipsgsN4nhhLQ+ZnMvEcoV0clQ5I0fRv2SljAOyU2YSCLtCIRyM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emCUv3KTIRC5BmQ5FNTfn1CVHSzkjLix3Ln1FcT4WV9S+lztzPc51GV/9lY1KYRLsl8D32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fsTDsBu1+GOU+IWJYWhO5mXc7TiVK/hz568fxv+G3OumnV+OuZXEDZAe8kOvbxG2E9wslE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4PmUuSOImzic5lYlRnPTNSya6NJOOmoMuZ7y4/E/ct+Y5lO0VeJ7xDr3iY7kSO5tm+vfrX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XT99eZv3OPM+Y3W5vXp/ub1K79Hzqd+h1GpfS/E/crvKlRIKlSkjFPOLS0l9jb7J9wSX9i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DbB109QKJWbl094pHPqdpmo/noeZ76VOYYjlz1ETxGVmVEmi5z0qV4h8kdrM/HSpUQTMdk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vE7T+pWZrjrroanzMysMw/UqHmMWcYgeogvaN3DXRhlRntH1oW5btjyauFouD/GJaQcCmD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o5mkZRNy01qFdyneBrNSlxDM6luE+D92oSBRzk/GyJqpc1Pk2QzkbIOYN+pxLYr8QiqXcM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TapMCAWLNHzzNCMh2vtemOoScy5vxOfPS+8MV1Idol9CVH9+CgvdH66O89KzEzK/j3nr+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T/EHcGma1BmLnNTTBqXfV6cwx1yGPBOIy5XWsRnM1KnMqOHaCJUYYyTio22CcafcJ0RVVT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gLRDF5xGihloiXAtpQ7OJYkUmo01TWYnYTGT8CcQWE9TuRZYSxhZ4II/9wKrvurLHVjBNn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Tacy5fRxqMLqDg6JNQ5zDX6653CKTFxJXmJjUFxFAuwlwavk1PxOLvax9k1ATeH/s5mvC0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HHSpWejOenM5vpqcS4Tnc2Tnp7hCoc3DuZQkFzbT6joorMJy07JwZIFeMf3G7vRH9+oTNd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ehHU1Nb/h6nL0qep6ld+nPQm4mNEu3KqM2ynM9X0rsStyoH1E6HQnxMXqV/M/kuIbf+7nz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nqcdOP4bR8M5h9y+K6EZXeUDFTUtSve2/EX2J7HP2TXf3MPsgCyHhuUfEsKzLjkKqB8yv5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InfpmyXEplSmA2XKiKdEiYzDcp4lSsSoSu0ZUSVKn5mXb0489Klf+dU+pQHSseOmyp+/ED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7RdWRD1DiXKYupR9xRGcKepXE+zcsGxx/tG0EHDIykFGGZi8zCD3I0cM+aNOnM7EVzXaHa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K1WIK2RDHuVTAgHwQX6ieEWsj70yqvfOn51LhqDRBlwWD3gj6mGUO4J4hNJbzZ45IyGrzd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b0zN8NfNQbB47/wADUvEOm9dLzMyhAFKdpT/NOrqE5Y66++jv3glU7n6hHrz1dSiDido4f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J8dfL/JxL/wAnGp/2ZjOeix5ZiGNysscxM1BwYSoRhRiagzBS4E5gVLeINS7gNbCcETbCH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r+oy8QgLxfMvzhWu+mM8QJkVUYmgRph5rCVOxFuXPxGczWL6eZz0ucdH11IfUyJOJTKR8z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z2iEqJEzuVBE98ZlEvhCx9MxZq7t/5SzXdn8gQa/+k1FTeJcvpXQIxuEx0/UrmHS5c1xF1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g/N6YSErVYxlRANcwFAWTyia/EqdRjDcxO0d9WcdSONyunvq9Kuep756H/HTjUbM2le5U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Sv4BHq9+l5nDHpvp2nqcX0zMvH/Z156PTj+L07S5feM9QnJVTeej3nuVZ0Fn9xi/MYP4iW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ZoaH/ACbn4hNnxufCEbgeIjc1vp6676cRI+MSsTiJ1vtN1n5lLqOTO/E7GVKhfM5ehhJVb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LwX0rOWG3czK79NszeJx+5XRldK3xPcrEbGdjMfMad4jV30srG4l6YHESuJgU4YLeo4FZm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mR7witfY5JnE/4MSyF48P1ChHYSomI2gxLznEJrbqBK/US+a8SoV+Y12lePqYuVZ4glILb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c/s/qIu46tPe0Kz3lvEtcFvctiTNwUIHtBs30br+n3Gj9QyhXD+dWXxTLQ3VpaHn+hZTZp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7S4VeZRlblPQg9ugsnkD8zZ7m5QxMyv5V2jDrx4nGemkd4n7T9Qly5cvM9S89HWCCkETEY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1F9XQck9/w78HT99Az2nhxM3UrtEjqGnicysQdRxTqXiH1MaDAdIPEQ4l2DcvjJLVqNqyr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YQ/EoX1MJLTB5YfzFOIYl94viUZcv04jzjp4i5jqL4jmXUuXmp8nzKxDp8dKnfprEMS66P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4l+IPEdRIlXK8ROKlR+2vcKfuUMdfZ/mNPuBqfpg6W+MX5hNJeVf8NYlRm99NHTnrqcxzB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55FLVeRd38SwUqsEqHYMse/eWLNhcvpmaI71DB15/gZ9/x8Q/n8dCXEvieESv/kScfwTvG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cS8X0vE79E6Y68TnFT4lzD4X4Tfz/AB9deOtdef4anqPN3DU3xKL3K61xElV4j9od9P3Ka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Hp5/2cywB8Df1AXS1cGxvUr0yunec9B7xMw3K0M53P3OJz0qPLiVKwT/rjbuA5iY1KldKz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fU30OgdKydK6/HR7305nONyrifMTzB2lfcMdPWui0S3MC8MU4iNw/E2niUfEaE1nmLhXk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Jsl9ghZg3A7S8cyjQtVKGG4ovXxLvUd4leIkJWIyBIjpGmIASacB6Eoyx8R8DEr7i6XT86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km2oZ9EVywDlHujhBDSNJ6gyf2Rfanb72RKkej9Jn7hg/GVVdA+PuELneCo2fGNqeKmjfp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FPlT9xyvuPiHWiJTHz/FKn66cdE6mCn/KOl10vqb/AIDTCYvr3jN83z01/A/5J+IrBhi0C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4gm0DPNMFFxjzNOhIOxjiDoJwsSKqEZ2i3KbI6qlSTDG9kZa67HJEF5pKwuB+TX5qFQKV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iWI4XsnpHzLz5l76cQ89PMqX8xnxKjOZzL9x9xmKq+meJbiXLa66mTmL36HnolSsZiTMQi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Bt2f0lDRP/oS/iH/xGIVfyj+YWgmR5M9LuOIxnM56ZroQzK5iqOjMTh+Yo24lnPxMpWKhX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P8OIlQ6XfWqNdeIX0rHiaehrp66G5uJGuo7jqb99Vx/cTjmVEsiY/nVe/4GIRhv4vwdcR/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I9e/8OOldXo+JzMd4/E46JxKiTDJuG/MVn7iDEOxT/Y838B9bmpvAw/XR6eupp4g5n+RC6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2H4hxHMqV0PE/PRmYZmR6MrvE8X/XRJdzjpUrpUTpzKdMrtMSsRIYiXKiZuJe4jAx2Y+U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h3LbQuCzDwSsUcYmc1LpH0LLxA9DKA35MTiESUziYhTEUTz0WYJzLMTtDDmoxjHey+GHsq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AuyofKG00nDBziZroPUGX2ZfaKYIkybiExD0MpBZ71w+SckR/mzZLEwWXr6MV9C81vHboX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H7hr5/iReldpVe+nHVJcITi4xfkc46cy5+5cKNQ/gOYNke0ddGbps9px089eGE5ywMYgj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LvZOSO5oylvaIUrudkfUc4jPUSJA7jX1fKdppdpNBrSd+bhpuogucyxhJZFxKggNSiC7TK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BsfMzNj+fP56HPVitkxCWYckeY7xuX+O8HMWfvpzGL/Ha4lanqcbnM56E10Nfw56E4nOJv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9yvE+FwPmq4fUH03FL9kNID/kMyvuOrP4GAMieYamGOCNx4uceelw4nHTiCi94x5IZn46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uG4y5iV9y+nHRx1I33jnmH8+elR7Y0iVO83CF46JKxEqNhO3VZ4/hncMtTk7/AOEGbf66P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+f5GJx05m5xN9HpxqPfpWGBmES4CE2Ad6z9xLgHYp97lFwDkp9bi9AvbT9MuuM9pdzk56E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WJ71M9Mx7/M9T/qm4k4jAVGVKiV4lYgV5jk6cZldK61xKlfwrMrow6V3jaPLhmuLmElZj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ER2icRKhcHiUdozRAoSbBcv0J50+peCd/f6lgCjgUy+IyrzvobuMuGsyqIPZ6NILOINO0T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D0MxouHBZ9P7nwhDa+TEck3Dwy6YNbliJTJB7YgxzMODFGWQQo7XQ/sntREt+dkLeFEjhm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47R6c9bnHRLiVqHRlT9TUvEfEHP2nGOnzHobhvtNfxHOINzHPR0TSXtf5JGntjg4bNRfj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vLw9wIRyCeN32lkMrzN9DqaFH3PIDQwFg0cxKxEq4kbiVCbVMS98QOsVZemYHE3TfiXPEp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3WCaEXrqq0zMHBK+t+xjiM+objGvd18RcS+85juENdOI9KzUeldDtMLiNV8dWuve+vM46c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+et/mbOgQLldpUChh3yLl9zlpuH4DOO/f/ogfLd/yhNGnbJ9RxgJMXHEvpmpnlhxUvFSg6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zPiPpi/XTiunOIdozcqp7nP8AF31MzxOOvqV0em4zjpxW4h2iYoZTc2zl4hLgXHn3PU26K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MvdNnlvymoTjx0f4cdM34n46s9/z7Tnrx/CsTjpz0SfPRDhhde9P7i6XB6X+wFlQ5LPrcb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lZzieE3crtG/c41OzcDm5UPGJziOdEJo9Tjz0TpWJUTczMvMB99H9yp5j6qF8z10rtDvm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o7lSpuVHOpUrM8Tnolkqol+5Usvpv+pVmZ6qEYguoj1FuZIQtmZT/AMiSksse5Go/uMwu2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n2SEwys9GmadO+JRLxBm45zNGdeYnfeQcPxMRd9f2sfUE232Yfl/UbEhDY4SAVHTmFz7ig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KezhlqAVyrMGM+9H2Qo/+1KaYQWeWB+HfxAlcliGvE4KlnXjrxcuPRLid5z04iT9xmnz+z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rqxl1Llm466P+db+ITmVCFOYBmg4IWV8jP7FRUJnLxLV8xtFmkovNcxWl4Llrvl3LtzH/A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8wdvEvxxMI4SyNk37hrl5mxJkJlUQldo4UlleA6uv9tPmKhkJhGLOfXQLO5LvazB5I7Z+o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nqGpw7me/T3MVqM71OcE4meZ610+Zi/XXt/B6/ucU315nHRZnowWVKIlxwgOaitVGV8OU/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LmGDZbD6YNAI4U/OoRYDyxlUzHEavBxKldHUGpWcxxucy7ufqOP8AZz0YdHf/AOHPR6PuH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5U3009U7x9SnOIu8ZiZmvqfM46HTvHUovMTsxGOocV8zJe6vzB7z3PjpUericT9/w4/jz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510P7j/I6VONT4iSwNbh9e1P7itH9D8xMtbu7/DHaNe7D9MKbw+Z5Tnc7XOSLfEEMdKqPj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EOnFztuVEviVj3PVRuVjzKYkqVNMY+I5e1xI6idn1KnM/XSolRO2p71GO5zUfzK8xlZgSo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fcxmC33jsjFnqeIL2iHZEccxkitS8S9OwwiHoYm8JIuIZgmZfeNY6YhO0rPQj2lALM94Ym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TZd/+KyfNwrYfJ+Q/uosXFi4GXUu+JbCD4Swpc1p9xAA7vDNIPYk2LXgenZK++/8AV4jCu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32lr03CVPn+PHiJLzBx0TOJ2hp7/aPTjoTMelkYPXmcEoq5ilI79j9zWcT99NwgtmLH0dw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98YNqrzGayT4iiqiGMNx12jNsYxnc1C1fqEMMAqZJulBh4d4XS4JBQajcriPLonyNn6lhp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PiM99BrU8Vi+uZV1rf8HfRZfuDjzKWcHR7PafMtjqW10/c+f4cz5/j7nPTz0GPmEuM46e+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UNVOJuVKKgeYZmQgB5Lnvd0vxKHw/2m5d8o/QMYB8Mv8AmJbGR5Mku4UkShibSEq46jHvP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7mr6frpWOnHTWOtTPU6PuMLuPT9dHp76GpUrpRK7dCIFXFWspPXRgdpzjc5sJd+5XGY7rt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9ylYntc8Bjsnafqd5xqGN/f8ACuKuYwziMfxCf9iGuuP4c46Ex051H+dQ6JDF1D/vSD9vf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v7GUgTsLfmWN4e0Bi4tl4nd6Xcu2YOfiaqp/sNS9dP66cx/6pvguUyl3ufcrG471L8e5T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NypWMSpUrEqF5lRKLlZiZzGyaly8z/syutZa1E+I3MTeOZ8sNbnEoqcVBZhuCrslpDeZRj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gdoXFlT4cxfpO5n+JlUFcjhiwplSp7m5mXW4txv1LPEAc1FxUt0vLfxL6gW0+Z2S1fOP3M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wp+mepUrtEmD/ALLFEqUl75LTBq33OSIy+wvSw+yEop9T86QE/eeB8REa1NcT56czjrcZ4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ftfuZlx9QjqfuXO/Xno3WOh3jBr1Cnyp+5mEZU4hiD0XEvF9oLKZscwnM+YywpWI+ZzHcY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XGhcYS4JVcy6l4kuTHCOQ8MGrPaJnJB9sSkUx/wAeafEuy+l3cScMu5/otdL7wue4v30J6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I6JzPrpxPjpz5/hxrpc46nU/gkdznpfXfTmMYeYuLnFso85lZi4jw1AeIXfk7REA7C5cvv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yPyBEOK/4KzKw7gv4GYMj9QZm9QxNOZ2NTjrzPcvE5/hfTzPcOuOuej1qPTvX86nMcT11q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pRKpU1siKyq9TMrHibczAs2J/DDAcg/UPUN66GCY7OJVmCAsy8ylmRKY66eulVq+jM++n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iE46fEenMd8/x3GBEvcTcBywSjewuAPn36GaZ7y/plSKPsfTLTDuWLlg0YZu/3P3NdoE+I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1PxKjojt7ypupjmf3EszEnHzC63GZ3zNbcxtxcNReWFMT+HcjmVmuJUT3KlROricTtAuIS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HtBzCnrzDJL7nrF55JmX2IOIlxu4haxh8QOm+4Uy6/wCH3ieIdzJOajvExKjiKgz9TCKcy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LSZs7eIVQfBT45PiMso6y+3Z+YjpEu+r3WT5CDQDZ3IdBqbQRI24DyNRSTsa37iJVnzMPh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hQI+34dyiW/L9H9woDPpLH5l1uXzBhuLDoQlWRpqczY9z7Ix10WEL6PQlwanrpc56aiyPD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EO0100EXMuDTFvpeYsdZnMFJ3np6PRlFWx1fBACpTE8xI5hlhMyM2y9xeSDFzt8FPsm/EW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afQ+YiOHn+F5laVwp7IvuXwxet5WOOJniUQO8I05NzfxC+f4X3mo6hc5nGJpmf4vTmcTno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n7nGYzv0FJcL2eok7YlYohdkC9Zjf1KzzcSmHNQU+YVve5n7gV8A/EYq4Ni7J/UcXvD8wQ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JW7JuVrMr66Xjpn+DuBPvp5nn+HH8P1056czmeef4k46Jjq9XEGX/AAoiOI4ZmsKns/1Gf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OMTbNXuVu+8urnMFqJ6iSumunP8OZx15qP8HXnoTM4/h7l/w105mpr3zP1NM/faVfqV2qC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R/wABjoJ3VP0wIKHlfmU+Hsg0wbM9PJC3UfU4xHEuoTwdf/vQ7xlWSmBmomYkrMRiNZiI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gWzzxH8RnfpWffRJUTUETt0bIveVd3HFqU8y5dk9y8RmxijEcQJLYZD1KIlzcsQwU/TqX6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H4H6QY3shTMCXcqNIyoBjUQuVbjUSKgOWNIG77umKti5vs4fkjAePR/bb7PU8aFafjv8AE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CGmG18gEXBl3MkxhGzhIIhXiXjuJdr2ajsN3/AGq/qepkND4cyk3cPM3OJiV0GZZUMaT8a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9MdNEuX0XMN76XHO4Xw6TQsP3Pol468zfiXF6vrqx2DtGOiO4nmG9TS45lSSonaJ8x1W4l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Zre8yS5HM3ENx6QWviZwJfbQDvTdf1M2KDdx/QznHM4j+Z5nYnJ6cQVdZNk1PEOmpdxZdc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T/rhfT4hKlT1/BnH9zW+nvr6nE4qH8OYTxM3LxOSdulzM5muJdOJwNZmfXUb2bh3SIXUT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EFjbY/I+ycUu0fkzBTWuzX4ZaO5r/AC1FSyHdCfiYb3zLF7Qz0uMZ6noueumzpxMzjp++h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ZU+Jx15niV0qc9409WVGHTmeujuE7O9JoO3T3H4znLVEd1MHEPE5NQn4lQ3EjhGkYuZc5n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6cfwJU4nMvE7Tc/c3DMxPf8OITjHXiXU97mUChdoXPoGH8DFOB7qn6ZZHdDb8zVDiFPufY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54qWOZ+ZXDOZie5zj5hvRuNbJxDDElStweSVUSZqZIZjfWvMqVExOY49w3xKs8xMxInEN1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qe5UrllZ1G3PmVzElQdoSoA7qI7EYUOYMvvKG8R7O0RGUo3cZl4h4zn3N+J7CCkHBlSune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Utjk8zKJ4mBkgZE/5MdfExCXk/sw+2ISHt6ns2fJBGxk7jNs95ldunOBt/wBQO6nZ2e4Pc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RpIUI8V+raUSG9T60hgDa0mR+eh0/E5nbpi4M/iduIa/gvTjodeM9PHX8T0CcwaijNzxHP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U53E5eY7jwQZb1AoC4AfIvaCqrU4nMGJ4uJmVllbglrd1/HSvGVXiUHhIEkOBxMWYFLUFR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hT4iZ3DPuHmfuE7hh8hK9x30uPiXjMXvCpzdCk367yhzBKZVHXc79oYneeKzO04nE4i/PT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1Do99dNjB89Ceej5nxKnro68TAMtKmNok4lfUGX7gvE36lUXP6nFcSoErvEmaiqiJyJcWl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hBq/+GZx04YP00yqh6V8Macbl0y8zmE+ZfQ31ucznpf30PE9dfUOJWcdPmGJ89csCyOGVj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MJ6h1YMHuUfhO7HiMW2VWJvHRw18xNTfEfCU//ZrokIkrx0V9Rh0fM+Ia1M/w+Z3hxHpzP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ej/Di+jicSsxO0zN+5VyodA7QuAfCj+BmIiHKp+n/AGHwAtvzCmHEErcsvcPMrtOIn4iW4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UZzXR7T9zU9VBnvK77lRNR2gokz4g/Eq5USVEzmJ8zWKnnp730rMd9H3Ob56YjvokTxPoy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8QlysbjqJeCoFpzFlwUhf0jmIY10XKeEqQX3wSZVP2ZVPIpj7hbOzvBJUr4mtR1FR5xHfB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jksJ6NwgXctM70P8A8Jv5GFdFPAfdt+IVRDAav13+Jcu3oAeu46TzNPDt2f8AkSDAHUKbh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L2vYwwIT6/lf1ElIZFk9m5plww9GLtIPqRJkZ3royujHE4nuMI9Vn3yTEXMuunHmGId04/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0vcVz4ZzW4LfETDjh5gAM3nslRiazzOYk+ZVz3ElYYczCiYsTYduhaJWZwpa1toXxFQJmh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fiAANC+rcCZX51fmVmoy4mL6D3m6mYWV9LtdybGLaU2mZe3oJxL79bnfM5jrE0Yh4nM4/j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NTcOnEDv04jrP8XZBmKhiMOnmc46ricz/AKpfT1E75lZKiZlcf4GGa/d56+nENfwD8hiL2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5HPRGX1uNmEp8wZdeej3nmeeIysT3Kn66vVnrq8dNZehB9SwmIwmdVK+5zicwu5npWbMTU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hxO/7Jt9z3Hrx/HZmfER2j2sRzKzU5jnmeJ8SsSpUZXTHS/4k56cb/hz/AC1qW1/DnxHsw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XmJcqOgA8C4gB4c/QzbdyVP0/7Ms8Nt+ZejDyxCXwEJz1I+p5meZ/ccxyypWZTllW+pXxE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9wslVid8SpV6iYxKzKI6l8dMX561KmmVDGpXWtzPD0ck0gJ7g346X0qIRuONneILxHcIAd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HYSyM0fd1fiI2vBwzwJoVLnOJUGYqZlGmanM4iHEXFwYoAuxs+GGeR43/AAtnwxcsneVp7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hUWp0khgB9p/koyKR0nMPEF41B7SpiFHZEtjbMojp5yUfOn5lUk+U9AOPgzmGZwexzL8zi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p0Djo56fuJGMJzPc4j1/ct0Q8xjONYl8RVqZQ9x6mOpuAXXuDPlipBbuZIbbhov8AcIIAo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YcxxCcxNkTGJUxEGB5uDNreY1OJYy9NPEFqpr+GX8DUyFxiVp17hs+rhb6191kfp6Gegbi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wcR3PXXiPmXUPW99zvENx9om8RXHaHMM/xN5jV44nE0TdS5xPMvWOl/iM9S56/m9Wfmaq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SunxPc99dT0dWXdx6cfMroWG8Qu2Wopke9U/cK4D/AKBluh3dl9OJRHyMPpieQCF+kuCPj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qlvSt/wAvfMKthDYcw7iW7RazOEe8riBK8z/rlZ7T76PnpU7w2bWf7o8/c+f51XR++nPT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3HaVTPUI7l8RrmJb2ldPMvPT9x6Ernp5/luunEx/B6GF6V4n5mpxHcPPQIwYQeIbADsLgj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G17x0/T/sU2L7NvzBRSFuZ7m9MqaJxOeoT9SpWJVtcxgVnmIXbK4uVE6VTGdsSsyjmV56V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U3HzPEQLjHHSpUqBD3KtlHHSoiUHvLp1F9w1HUaERbc6Yh4jlZiUm42eoJKWoniImrlRJ5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yWS/tSFtJ6jlgCxhxVYnGZUppnpUCzDmLBqCAYTSblgP+W4b+blBWX5h+j+IOLjV6fTp+J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J29QAS3SQfLcVlYjtep4MPaXx4wi3uNXOyjh/1vCQOrfvM9gqfB9yyiViL9x91FmHFMf0S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eZzDPTn+LNR+n/EeIOIsddOJxiXB4mHUSHR6aMQ3mGM3zAELcB+3xKWyvsURbjfn+B4hFj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EOBWsTZUsQ7laxLwHmuUg+BImZXzMK/dtn2PqGWeehOZfarVPsi48Rc9HoT1Fm0TZuLb0P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Ne4dM9ah05gmZeIQfEqfM8dM7r+PuM3NQ89Kj/DF4lRh0ej1qV0qibmd8wxPxHiYvUrxKx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xa0WbF/iNes7b8zM5uef0TmfBJV/mF0Jk7jZ9wcS99CBjMqbZV6/jzHHS4vdm8VGNYcP9r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vqmXy7xCD8n+RvtBbDuPMvTDiO5z01ue56/M4305qG6j4mVGt36JSyd44ZicdXX8P1/Lmc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POJ3uOA7Tfo6P4lEQ8xKdRqVKnM11JzPfTmHRnH8NzW4HM889PMOvLc+IZuazP1Od9E6w0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V/Kz6Y75u7p+mBtN2W35lvURUMlzRcP4O526alROukdRnuPqJKiSvrpzK+IkTtjq9TXSu0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qG89WVbfEq/UGNZhj4mTEzUFvIJDR6l9HLoiZTkmSDHwgIxj/wAg6VIN+BGXVL4LKr7Ux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T30N5YiFmmpzncx2jnipX/kLDiEqR7Kz4cTFv7j5L+mWhDtVp72/Eumu9nH1M4y5cq/yaD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zEmxXHRz4IhsuUaJXm4pZIpwYGA7JpPcC9w3T8234IrEoFH5G/hYipEeyQY+dxmGAmvfXv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N2Rg+C34ZpiMc9OOj2l952gvEyueo9PUy7nrZubHRBYBRaxDvfUHNjqZ2ti8ikmpzEgd/1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OGCrxDh7w7mNsmMDkCW9wuJvPEsahrBcOCaH2f+MHE7Rly7xiMq3WEXiHjr4juX4Y4HMWM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Zz08/iVieU56O49eejN3OMwxNzGJtnft0/UfE5xK6blYrmcw6fErreOjr+fz1Yzcrrxmb7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JeeJVzI6MniUMHsLIu2nOUfWpmPZX5qKeC5o/Bn8Rn4EH6cyk2JOc9OJc1/B6K9B0ixJWr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ACxhsAlpviSUkWlUoubTYw89az46MZvp/c/ES7/nzPvof/g9aiI9sROIkrHWomJmVGfE46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/Hia8wnn/APDg6fvo+5xzOJ6h5OldHUChOwlkyFr5X9GJ2B+Vvpx+YFnvw2/yDHTcIG57h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iWQ9zxzGYicmXzKld4ETGSW/EZdtfcZuVXaJjxNlTiJzmcczjrzKiRIkqeOJXfrV9FY7xB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pT+4/Uq3G4r2npLuKVqIRODMAjCjpEZnfBaB2EuXCfovqXCTu7/UboFPZxCmVGXLxLlzHM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bzGMhLs0mGVVFq8fozB2/wPwP7CLF2HS2vTqXwtN6JA3csBnMNoWAUfMW3j6gRmsbrAWQ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ep6vJEjLf/wBiXQnuponzMdEzKnedpiVOZ66M/Jf0w1Ln3DXTnpx058SoNanZUuXjzKZOY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VhcDMGfcW2uI4Tsiolt+NS55hX/s1qG4F+4ImanczRcObmyZGG1GahMmESd5n7m/kP4ieg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V6NVOwaqbVLx0PmXU0Lb0wbl/PS5jpV8R5PzP6l10wx9znrupeY4hHpzO3mGBnE5neH8OZ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zz0Jz1ehqax0v+PEY/j+PM56c9PXUnuYh056VElZmYTUgE0Lqn4LCnJQ5P9xMQe72/YuBU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05g6j14hHLBkzUvzXHZOROSE1nsyb4f8AZ5WgGCFRh7V7RuM1+Li7Ry9Dsbj1Gc9eNRNPm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iunJ2n7nP8dHU3PU4h0+ZvXT3EiHxGLGCVNTUQe0riebnub9dK/g9L6Gpx/A/6/4n8rhD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bpW4n3KuCEA9jmfg2sfTNOH5W+nECvQDV/wBSwmd5gjzKPiMP46ZvxAqVHMCuJWZzE8SpW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iVfrcDmUxJUriJKqPiGpUTiMSMTMrPmVmVEjNxIXohNT5P6SziPZKSDuSqZRzPaISOE8kX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IJxEOolkwygfCU/cWqvyvzLq35BAOYU630OCEwT7Sh3AVGYDOHxKNXEOY0t7sNPs0w5Sfg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O2L8t/FyzLE2ih7Itu67RvFTB5is9lwVYZt2n4d5nW4YPtLUAOZh/8WBgHtHxwxW1zc46V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Yj0/d/XQcTPUmf4cT9xmb6M0NzISm8FymX1LJXL2pAkRIF5P3EayRRxKOVAYl5DI+YJkJf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Gi4ovBHy/M0YbH1O59zM1vxBUmOrcbTZ0/c+gnOdS7ZQRgfkhCVqVDxZMSZSn2dHc/65e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t5h+NwqsYn30JUDq6l4hvM+epifvofEfP8eZe+nPSvro9NyunM+pmuhKz4/n8fz30vrroN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zU3L3+JzLxMfPSriOjLibIS9j7JT1DiB97nC/2/t/sTZ9hvzcfmbNE7mSDxHvZ/kKrLFIe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DUSLmaRSBMMh+bS7mOY3eY6xDc+JxrpU3PqcdNfZb7f8AyOb/AIH8KtqYldMTz0qcdOJz/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I9kVKj5n/AFyrubRgdob6vM5z1x8/yKjjp36epqeuvM0zjc3Dpc89LqXB3O8pmZ73AoSzs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8fWo52Px/8I4IR4Nf+QRr9wZj5/hi8RrE7/iPErvKiHDP3BjDMcZ7ysypU5lZ1KSPEF9pQ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UqJ5n56VGvfSpUqJE6c9DHj+iX3iYiYlDHCKzcB1xDXR1EvcLjKdcSqMkFuu8uUPuAxAri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u3YGoFbrgVLgVKhfEsZi24mSa9xpNRAcxF9BWrL7QZQdDY9bEpu6mL6f2QtLDcln2RM0i3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MMMvFko224SIkcVC6iYkeOz718Qc/6AeSD/HAQdcEdYjmeErq5iSxb2f1BDJKyxJWZUqd5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EvPQblPdv/wCOixTNSpi8kSIn0mDYkFryfMQ2PqVKOPcC4HY/JNrABvwUYCU6kYayv1EJu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8S7zFtjc1e3MGUmKYGZmIw7vNdmPt2hm0eIKnb7/ACYfz0rM2YmsxriHY5VPmIR8z30KZ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np2vpbNQlzifiHHTdwxDpc3uBn+4zzU46cdOY/nreZd9SV0303Pc10N7mZ3d4V3/j8dOP5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j0rMN5n66cdTevibIY6VTE2xCkxBB2SyWbI5X4GIXazjKgjvySfRv8RRE2/8AIaY2bGXTC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CXiXuLBHVcRZzzHXE79X56rjXQ/Mfr/cznpp67nGN9OI5Yb6p0uunE1CYIdK6fiOulNTfq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CMZU9zunBHffrxHMxxHxOcTvOFjziMufqGP4fP8P10qX1J2n5ldbi/c5naGdxsVhOzHPav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H/wAeIhVY7Gr+dS9PG7MwSY4nrp+ujxN9N3f3OJzKufECnpUdfqJA+5UriNolRxKlX6lRJ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rpUSVKlZImbzT9MC4nMTpWJURmelyssHESmDxPEpcQkazIwYvcimo5RR2CFzJvthv6S9Sn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h5HDKaIvQYmNpLxUDntLGai+anliXVwcJ3sYrcoB/1jGn8TGu/wCYO/iIkFPZix1AtqGgM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CRqvN+JVtfmcj/SUtLDVlcJlPy9/8NlUF/wDyuGKNlTZMZj2TXTiH6H9QIFa6epWYYYkr7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6juPuLcYpf/ENMaiUi0/EduY0+5X/AMZwzSNIGg5mCLZej7ds8NQIgSKHdkF02soV+JgFZ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v9RZczB6c5asujkqdyyqY8zuqJioXmnPvZ+QllCkpgzXESrGOJ6lJUMu/OvzHCiO5+Y5nL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QmJ467mumz1DxN1U56ahPbOfBOOvx/P8AUvH8WG+I/joz30tNdBzmVT0rqznEuYnrc3OIb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0bNddQukJxc5xPUetvQxKxKamIhT3id5bjiAg44simYNFv0bI44l5KvqyA6ouX8q0vAXsf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cHvB6cx7nX4ld99HcrF9OScvh/cZU3x1Jrpjr6j1enjp2j0u97/jrpxNYneUOybaiUeZXS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xUBUrHLEnud5zEsj0568Qz1/ErEx/H5nE++nvozxL/hjNz5JsmuZw5zPeomIAlOnjvLNhT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/mZf5KYKeNH3qXi9jyS/qWaOjLrvOYeJxDqalMdZmKlTx0Oc7lbxKqOtQ8cx7RJVRJUrMr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yVKlTHBhH5lUo7I1WI56cRJ4nuJjEexm2aMbl23NkDtO16nKfvESXUIoSO3LVpHxEx9a+0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rQncyfcBcTjDLnDLohxl8w+I7Q2RuNKRjLctzT7lEHt1Pjk+JWHeX/SfmGVdx0/GpqXbn7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+mXitpuEybMRGnEGcoeL8IRYPwv/AD4gwPOT/wCpAjNy2SpW7ndEzrEF+GBslWswzAlfM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p3EuzMXgiNPjR/cDmGogjCGniOvE9ywf1B88wCNka5Yj+DpbCPLETukIbTx4n2Qcy79zI9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WYCMrJZwiJspVZL1MOyPZhyrR5RoNR1FBsYV/7xh0cpiUHmHEpuWlpZPcAA3M8iT9p8R10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p6jiFVKnuVKzTKhrrjHT9SumfnqauE9wnqF6j66Hjrww1K/ntn1G+jL76ldpvuS8R8szPM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xOP4c9Xpn/wBg6nPualzc9deOlanuYNziGb1K7MrzArMFHDUXvwhT9yiz/vDOfzA0D3sfT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f8sn5hXonJZLxBgneLfuA3KxbEZ3YHecTmMGENnF/gnib688T+pxXSoddR6E8/wD4ahvq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p7miolYcdpzNHmNfcTVTXEXac+YfEIzXU/iV3j/DtM3B/jX3/AA+o/wDEJfTXQjucQhXSi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aqVvLr8agtiOHL/JoMXxx96l2GRJYy/qfueOenucR6VOO83OelSu8ripT4nuIgY7RxxMsq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iRJQcdK6kPufmX8C5USJKrjMqJKxDVEWn9xMwHiNYpNlTAPTvDUS9x8I9kscQdQTmJXE5I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TPqt2V+JaInbTLEXwhnC0XtnqOJ8puBUc7hDA1BnfVUwbX/SDhlKWvlf4xOjZ5hVllFq7I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qWm41x5REsvZEKxDZiehBq/cDEuP+kZTgo/8AJ5+IoomZXiGz2/ymTzDoOGokqcRj+J2jF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M+iEBDFd46FE8/TEqtwgFHubf5LlXEvccIrGo5CJNgfMViWyPzABu5R2jm1gxDoQZcTElQ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IOosnzHKWN+u0VxKi8JRfuKt6iW2VcrvLG240+4l+rzW1F/hr9QlSs9BlsUVmPnLQVw+fQ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HEpKYrtAz4wGoiAq5ZZGlMjPjc1GbldXxuD/2VjpzP1Eh1xPc5j0XxPfTm5i561BTLLxqO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ejue5x1I4huX0e+anedp7l/y/fTicvTjr6nxDXTEovqTUtqUge6X/ABOLey/JTEFK8L8Wm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plJlKIZRtCu05nqJPcZo9zJuf8Er66fMuuhSYjrobnvfRnmc9ffR/hgSxqNW4ddx99HrXX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O2IZ3qVnMb/8AILlV12FXfT46czE8dfO+pzOcQ11oqzXXf8NQenqE4/2GM9OY71Gc3OcT+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4h+JZKp2r/wCJcJvYfk1FdXoY+9QQBcnczBN3H30Jz0AuV5/g/wAGhjOPMCUnFRgXK6Eia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GJwuCvqGo7leIxLlZ6c9PiXrEqK/9mTUVxLdMMldN9Acxs4iyZGpkO0QsFIohwLtC46o7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Pnf6lkR2FRNk3KAzOcSmO+0D3iPuEXxmL4h/xgwpP/wAzj4hFJ3P/AKD8zz8C7r/JkWZeC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qZzBTmKlPHMawgv5hkUalEkfG+HZADnlf28fMJG2RZxDCiYtR9pg1BGpU9o+eiqLgwcsIw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14muZX/PEvs3OZc/UNZJxiYMRNeZZPUWzeJXeONw8scanNxh3iVRYQL8Q6cRK7hfEsatP0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i1hjGqhg+dkTNczUdVOYbYSugtfNNkeCi4viUJYidzoLjKj4lGpRCVMdDNYnGJUckZWPMN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eLjqXX+zsQVy4UnZ0htglzHDicd/UJVx8anucyu8P/wAddPUt1z0J7nnpeJxcNz46vaui1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vpXbo9PMNdeZ5i3s6cxnbpWwitQ7IdHUOlRlRG9zwAoWRzG3w/bEp4E7V/Zj8Rb9yH5DP4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txyzLn6lYu4kCxFa95OJqpc9/fTOOpfXzFqcdPjo66ZhGcypUrHEqCV2nM5lzv1Of4UiVP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tkaM99Px1KjH1Dcr+HvPQrTGVi5+Zjqbm2MPMqj+BNcZ8zmPQjOOn56VhJzGNRMeI17E//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7MT8hks+zEBBM9xmUijWIdOJ2qd+elZvpo/hXiHSpR8EDioxdRLMSpRUTKldOzy/7/fVOq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maT6QYzEiGY2Z2IZROJWellShmfEGRsf6g7vMQeIPDMmw95V3+TMzy9mTL/IRDCHhNss0Q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Q6amXqVMuRGJUHaYP6fmVlw8r71GhYnuPrppuGjMDxmI6cyrZTLci5mgrtHA0Ab9x1ZDwG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mXCaeJgquPMWYzSJRGJUQwD/AOwAJxCq1O90xyVDBxO0VZZjjUubZCXjzNNwc3HW5qJfM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T2CHiDEy3iC2acQnTY+YKZmnMZSZIRqBSJxK7zmOH+4zacSwibqXRDxxK08kZJSgJySmP8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rpUHMy4IHHPT30xfueOm6ehHMxiVbOIuJzbPfRUgjmGEp8cwwal2VPHTjpz/OvHUqal9PP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iprcZzicxl1x/Hx046X0vicfx+a6cQlF5gfc7PSrhhvo9Lx/JLuIvBLfUsbfui/vcPqo/w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dF9OPzLWzqlH3k/MGhdws+yeEz9kYvy35i2TXroy/Ee05qcahDEuXj+ZP3PUZfTKHOGMH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v4cdOZ+uiRET66HeYVz5lXiPKP1/HiEGO66k1OL4lxnaMrFnzAnHRmL6bYd7nzGEY8TO5f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c9Ria6MYzvnErWMRJWct7iSnntvxLD1ht9n+RVlXypf2IBLonfIiv+G4PRhOeldCP5gfMq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HaI57xIlSspzBb90/wBf1EnCVKzPHWonaVKzGbOpn1KlQWTBucyolR5jnR+YuEiOSV6xF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WKNSrVteZePxV+J+OAQi7OCDcKrMoldLzBzFIaxGAq5piWx/OPpjdl9L63PaTO69myWLgz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WjE+mCV7O8EtBu6U17f8AJj6FIZf8OgMgBlWCIzhlTG7tdVofWkpIxtVlwUZizcWVai7YI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/U2tQ10DmZ1UO2Ya3OcQKthvovmYJyMoLXMC44ZvobIIFXNkOiUqqPihz4sgmcgvziJmd4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+yyyOxOxE3MY7QULtZGFMJcEZY2vwyssdw1Fgzmb5nM948QnjHQX6hP1OfPSzi6nwTiVPc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cGIM095zZOcbj+Yr3leJVYYncg3Lpj3twgRJ6jCqz1evqFzieetyumOhglZvrqX03rp8T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I9PXQ58yq6eunEqe5xCX4/MvxicMdGbZfTZElZlSv4VKqGLOGKLyOv+JoE9iv0pgWgHC/H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bL5lJsxBxiLLnF/w9dKnPX3L6fE/rp26VOZYoXEvsH9JQkd2D7l5ZM3eMuV0rr6h1zD3OY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UIGZUTntK6cTfRmJjoT302e89S+TicSsVC/fT46viXNPE4hqZTj+57lQMRwYlsu9y0Tt07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zU99H1Pcs71M1m7tvxHUD2FP2f5EN/wDWMkALQndXAQehfTvKjj+HPVn6huJe8+JRUrziV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DGf4f/ZUYqVKlfmJfSo6lYlSpVMTPTXnoypWbj4RUqJiVUHmVcTip5GYvNTNgwVxEOcxNW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OxAuXT9rglp9xHAKeySnxLhkmoQhSwhqL5Y9nEYgjSqT5laJ8v6W/mNBY/wDyaMoDG9QlL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krSEF4jV2LeVg0Q0FHQmQBlWDP4vkpZoZY4Y6CFssDO7Q4+tQbtjnGxeO+LR+HMtBHGMzn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DdxNd+ZgqXplwxqd4PaGpd8T8RXmFfmMWuWurR7i5jvpt01vcW4PxDnEPJN3TXwLVF97tf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EzLrheFqn/qpmkFBpOzBs8xx7g95zqXHsIwKisU9R146PE4gXxuYZdhcrHiXiOp2i/wCy+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1Kjqe+hfMcTj1O3mb6M5/c410I+OZx6nNwJWL1K7XcqyW7tgwg6g9Ee0qPVnMZvpxvr7nz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U5hnNZnzAqO8PQ8S52lE7cztOOo8TmJlnPR56d4yrVhNSrfFQI5OjuVKlWTQHSujiDBzHc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e9XOFSgGIPi/0nEWYfOFPks/EaHFcv5UYFvsC/qa4gwZuZx0+44nqbzNz5h7bm5zOemiG4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SOL8eIWI1AUHxLMm44lmKqeE7+ZaopOHiBVnWpWJx/B669dfiIRV2dGP3DW5vNx7JVSuvF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Ik+unauhvOIoaly+0PfU6fuH1E3NR546m5tz1vp6Yz1P1OJmZ+5RWZ+I4qCO0u86gciyuP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dh/Z/kTXz0PxD3FOzKQSXBnMJxOehH+D0rpXiVcMHWR9koUrUqY+ZUScyvqPT4/hS41UqV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XjomHMoqJi7nOrmXOZ5jHtExqZcSwQuW3uUPMGsQFssYPXm9P3GF0P/GZXTOwsYLpgwZxL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Lg0aiWZJSZXCp/stx8+fowbyKWfTn8ynTLvLJ7NkriLQ8wGIJdXSSyGJwZiQCnGaVHFAe7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4lAsxLLEvdnEqjrPLgwibUyteNpn+kZR8Cc+4AIGpdS3EErMsBJRfqOaai4ucK3E6Pecb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w1Hd5lZjHfnqRMe4csFVxMUFd5asJkwEgNgpIv1C/YjbuDpV+AmmVgCY0Vw+APiDVVFmBm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wQBplRI+VdOMTXS/xK46MNTvOI1b073uPTvK1HDvp+I/qeH3Ne5zLIXcvUzWZVQjUJ6iXi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NmJdViD5hhCQXmNLiOfcpgQvN6/hxqd+nE+OnM2Qm+jGcTnU7zno9uhN9L6aZzmEJx4jqu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cD7lZrtKNTesMreKJrn5jXOyXL7amgi3U+eh46eume8Nz9xhjvl+IQux/UrtKvEyM+zNM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n8T/s5wvZ+nH5juh5A+zEVCiaRsZcXLL117/j+Haficzid5+JsICrd2R2HqGIaxLjjm4WK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Fhe2dvoRnuGOJmcf/AIfvq+ohE8R8kMOJhaldo1p3E83EbHofmb7Su5D1K/E56G/HSum5i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L766bYV7j3hO0IYnHEHpXbo9KnnoY9S9zjc36nqb1A7ys4jFkvwfshNnov8mYD+ovxn8QD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vc1z/AB5iTsSvj+HMJVRQDnAgV7GalSpWZXxPyiSq6KlV0Z56VuVqJG+0XvGHM1NZlf8Ay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FNeYl55lfczL85ilVuIZnYlI5uDRUu4h4j2fUaVQeQlkL07D+4NZ9l9Syirs4mBN4gdty8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BKIUUNajiiHSqT5ld4Rv9wdiP+FzLrTAH8IzeWPNuYjY3cfBcQ2ULiFETdxRAUwf7Esywd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4HpySyon1PmVgwXvG3aeUHFoQzRZuZiZdXExUuO8RneOIHnpnt0vvnp7IMQY8QzwSwJSwd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AZzn0kdoqMeJhAUTn+vH3l3vcWb9xqO0bY7PSohyS5qG5xvUrE/M1O0M95VcQtlJKeZqc6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9x7sXhmnmXiX03/5P6l2T10vcvpc9w304xHe5jkhxLjqes9C1Q8IBLMS76Znvrz1zufcMa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5mJqfrpi49OOvPxDE/XRIs3XeeLmKqoOc6mLhWbhxNsxIlX/sfNz99HO/iOOvfrxO2ZqcR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4ROea89Lzw9FRJkMMrSIcil7qtQzkH/AlM8d82fhpi/QIv8zizJLl318deZmG+naUMB97U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2i5Y2pV+5Zdx9w1Lh56EJxnp4nrr6h+elz1OSMJQv+Rmq3HiM2TGol73KeIiTmf8AY6V2l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Vm4dOemp+4/ntN5Jvpjpz0qMK5inPT89eJqcwqVmczib4mtQh0qPLUyKnes/e4pvPBT73E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ZrL9pvmWcSwl94sJzLm+vPXiXdoxaclzPEzP10DeJUESyY9wLlRImImehDWo5IhKlXxDH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NyiCJZEBZHqxx2Y6zZMdLnxElkxLJY4lz3qIdRcvzDUb5M/ct1D2n3Mr8xEBI1LmpfaGNx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IWSxIKSru1j8QHQv/ALqJlp3ah8MS4w9mPLmLG5hDcvRKmkM1N9j3EFzVsBRuxecP1U2HQ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nNnQ1rcVfiW8xVVF7kpcvtCjPEfxEnG46xEldGAgw/wBQ7myWDiVWqCJNj4jssD8dQbDzL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blP8AgyV8xK5zFsg4e8vBNsRuPFRK6GGYHuV9xPqBmB3npH3NY4iy699MXuOuho7xEHtAx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KlFYcwO7DxlgVUqI3zNOcT4jVw1N6Y+OnaOtT9dM8Qm5Wehlj0X7hBHrzArLxuep4nudpz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4/ix+I8x2z+4m4dNy4Y2bnHFznxK5uM5xDzcTGpTUNKbJ8Ygwf3MXMALX0TSJ7zx2pP2j4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jxC9bicO4bnMpq+IT8zUYttzFw6KqfH+puHiV48zxCrNy8l8RbZ+SPmYldphiCiJ2BZA1b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Kxe1z7P8AIhw3fH+M/iYxg2Xk+I4JcuHeDO8fHVVPJGhuWxfE10+puVOdT8TeVhuc9dcSn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hKlZxOZzHxKRNyq4nPqD1q/Me6ViVW7lY3Ex+ujuJK8xmtzmJcx3uYn7mK6cR11el9Ualn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s7TnvK7kzOJrrU+JWobjmEd9Nzu5mnfcz9xZo+DT/AGb4H/GNxSiXbn6gOcMvzjofz5mTX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h+IECJLbl4iRJRW5zREr3EzcqJKifcYXcTPeO5VSrzqVpiRJW5+oqbg2dDbE1BUfTMRN4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cxCag7iS673LuId9454zKbTUzoHspZpD0Mojx2SxbcwrvLmkoiGppFfMXmN7iAtYnlgoiA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Y5D07lKhf/gH9xKIgdJY/MyLiEwTRTbv6JsWV2vMAoAy0nSd6HD/UNkdT/sT/AGX+JxN98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VY5mOXMP3CBn9xPczU+Y4auHiGGXnzC+mSNwQ04gsg3iXp4qEroJCZcqb4Ew/Zp8xWN7u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PufE5lpOWXme44owwppgns6nnoeNQDm5R/wDIBZUrx0o/2ASvHi4whH4id5SUSoj5icdFZ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pnmHvol8SsxO2HpuLjtNVDPqVc166azxPUup5l43KhPUxxNS5+pdZJe4twLuYeidp7j46d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XE+ITfWuvvpXEYZdYlU95V6wzepoq7O8vuzL12iKDnMLd6JAOB2J2rELndYxEaKjZU9vE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mDHogVqPwRz/s22wMY+onpei9Y1Pc5hHfaZX80/CDW5Rfb5uLm+Y4qty85zKxD6jPjome8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qFjjc+wsW/cfx7+k/7EFsPFr/AE4/M5Qeg+9SkB7q5dbIMuVm8dVROY6jqX1OvmGo9SczM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OP4sffQO0VxKR6a1KJz0q+I2iPEpO837nc7x34jxKcs5hvp8xjvUerNGYdOOm6MICbagY6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07pqcy63mPifMC5WIzicx9QavaGfuJ/A4P9juDyf9MqtXnuw/UKYYMN9ef4bKvCK7c/3K6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OCUQMlESVKiRInxElRidK1N73D1qPHiB6u4k0xUkQHPWsxC5LniYNlPJG5fa4mIp4lFzHj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8F0TsxLKAdhZGVD3NfqBNHwn6igIcCoOoTiERwYK4JQL4uaTa+Zl/uOWJTDacjUQNFynwx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tUylbqO1nJMMyj51+ZzHzNO6lLHE99Hid+ZublanafmDs3PHR1HTOZU2kdEqPYiYh6Ap9y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19/8A9hRSsQ8xtVpgN8sF93aO46xqHTzLkdqMJmVRKe0SokCUd5WYEKqczH+zXjpqY56Fd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6KlSnpxOZc8OpronQj7hONzEvviY8ztc7cw58TieW5xDXVjL+4pObJVt6J7IJYLmAYp0To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lmeNTnr3lSunM3NHTid+WM7Z5h65jjnPmNM3ll3zFXZMlXCZtZ2kf2RE8PJ9y5QK3WURwF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cyrvDc5n66Gv3PZKxNjPEPmH/E7wO7GvvmWbTOQ10rOZi5wRjiqnuXk7zxPtONdAuJKe0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/wCQlDOPAfZTHtxux+GmfHCbfmGrTHeOYmsS61Mdficzv3h0M9Ll/wAanD0erOPM/fR3P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aVmPZKSXHo9d56NpTKjUQOmZXuO9YnzHXPR46eetfU2lVh1uXc75/kaxvpx6g5mzOIYqcY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c/UciMd8SpWITRDsLgrfHv6H/AGWWL50/TCwFewaZk2VLGemZzKzKJpvs9MV/U9x1Ll1uc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rproTEQYkNyokqOUSVjzKame0xUGW461mVeJV3FT/AFEM56pmIQXidl+4tr+4xyXzDb2lV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9zJL3cQeCoMWFkoAPk/uCKj9hM6j7BLf8gWcXERxmGEBEeRJmTkl243LzcVTGQz2mNJqK4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X+7l4mRNATPwxf7J6Evpc57w8zRDxzMx5hg/grcqooRnub30Y9H1NQ4uDdQS9YmRagAbUv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HMYI3zFRmoxxmrL8QzaHuIz1M3FZwFSpj2dCfvp9z9dHzMh4lRjOPPTjM4neOYs4j0301O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imVHFeelMrGY74ZhOSO9yu/S6KM136G2etS/vpm4PeOoxwTfTyQ8RwS5vxCybRAcw75RI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7m/48S4e+mjMPM4JqPqDmEvMVO5WZiDK+o0ZYi7OIvgi57zxuPnUGND4l1rmXc3AQxCO+3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+Q/cpYn3UP8A5MSpxqYq7iTN4jvxDU7m4yqJeOhOelSpRYTxhC/3BV+aevpxMHwj80Yjo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vocvqOGXLxLn1Pd9DU5j0rt0IRnbfV/mGY/iX/HfVPEcMRylPac/xvxEuUVVSueiomJWqj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/UOl/mVKiYj0XG8zlhuV19R46Mu4waj7m3E1OJfE1CE2SsYlZjLkADsly7aTys+mI6/Mf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abIWl4j072+n/AN6cw3mGo56d/wCHPUxubhKiB0ZXacNSu8TvHDmEHvKCauGZRMNRLLgSu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dxEg4KYfcSqzzKvL+IVVRO8e2XOng1AYh1HQiGP0LLdEehmQL4QLHzKMGLshfExWQDlhlM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5g32lSN/Smz8MG2PiK7l3K+sWx+GDmY2RxOOvMPOSM2ziPQ7TiBHZ1/UNxl9ErMOOkMQ7l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hMVoML54qVFmocTa+k9wY9Sui8zmLuSv3EDWwXGaj0zDxOe81noXph+ZzNoTbK/HTc5nPj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u+jqfExUrMYzKjDxKzUdbmzMqOnmO5/8AJxUJxN9Pro646XRPUxcwzEwjDvbXmHif3DXQX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MJWcRXG5XTjo5nG+m2XicMJVjW4tnECFhHsahmHYzBrM0B1D8RTkzMjP5liS9Ry9ifU43M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5mpb8EMHM46aXL/Wbrn3U+J4n68Q5lxPz0Y0PiPfiFy+086gw78X1rE8ExjMq1WURC8Qsy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M/e5b/mB3z+Yq+0fgHH5nnPhvy1HTAHVNy+nEOnHTiVzOcTHTcPf8MfwITfjpj+PE3vpx0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JtjoroxnG+I9mJ0c1ZEjhGElT1KuHqPFSqZcu5bGu0DMp7fHR6ViErHTjzNe+nx01Hx07T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l4nfMXGMkasuJBZYEeHMQyfZx9aiJd0fL/J/Qmo+Xf7C/6l9Hv1OqdfXV/wCIPeYv9xTcx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qJ3iZzKxUFEMOZTXQYGz3mDtPo6Vcr6iRJUsg54YYw3cp5sl81DiVGo3jciEdy03KE7Rst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lU+LJLpf+7qU6M0DeA9yjDT4aYp7Dg1F8k1vHzGcdyzmFfFh/DBss3CmGZZmVHgPrD+ya9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Oc7JUoJWpi8zxKpm8zMfH8GO5wxma6LEs7Qwbg3LSWsK3DgaJHp3/AHGBNNX546WkwTydA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PjiVfS8eYeJ7mOu8dP1K5jHpvxDv0ME4/h6l5muodPE3Hq9KtuMJKiUcwv3NL2lXKrNSof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aM4nbt0YsYmQnad+J8TD5qLWeJ/xNGIst7Ymm6liC7wzgLYAmGJmZKlZ5qV4lGczJlnOSc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P5l8Q8uJzCFVXEq/KavGYuLuNizmLioYdZhyTcNalY/2F6y3x2mni+ZeN3P3PHeMrUqaeT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HqbnLLx5nqo6yQKhuXjtP3OZWNZnE1XacLDmcFVN1xNEWvmFO9zx+pxUBvzKzmpWIlGpmq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Y5V/iIcR4sfk/yNxpnL/Xcar4QfpmtyzoczHR/hzNy+hv+F9CHTiXPxEKjOOmv4bJqPnog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79f11d5lSuYA3GDLMR3xGH0iu0F7nNSo1UrOOr7hLiE5m5xDpxucEd9U8dCbj+JxL+Oh1c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doNNRYusXWtcx9AzGNvuflkl/Ygi0J3G5+U+YbzUq+nzOJU4xPT058Q9ypUzDcqVKiSu0o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qJ8w9RhR8QzL6VExKYkr9xJWYg8QOHxAzVkJxcDhly6Jc8MRKWKINNR5hK1EIqVWBXtCQU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pU0KYVQIoA1Ba8z6hURXkksjL9WH1Cv3UbFHY1B7QYTF+Ji/ExN+5xV9KttxBx5nNSsdCc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z10GMwxJc5k2uGGZsdqZXKJF+El5F1UwU+pZ1szLYXoY/mPMtHV3yR9s9lStwc9ONQqNE1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U9PVnMrtOf4s+cyunM3Dz109Tp7lDEzKrUqX5jqGdzc/XTMroHefmYuLjoMfMuXBhjtOG9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cR45mswqUX6lZ1Eyd4br7mRLh2syQwTWPUDm5RrOJi7u5Vv8AkMLqVqpt+krvCviXbqbPE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dyXpnEqFfMDmZvMM+CXTzU7dpXa4/mPeXqcHmXUTI9/1FvPM7zOJvvP1PmOGe44Z6IZli1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viHlh9xxMVOGVc48TmMZvAzvucVKOZU7JVPMHor2Ss+r/AADc4KPz/hHcLvZ9jEv/AJ9cd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1D+HHQ68w6E8ziOqtm2fqcX046V10dAmoa3KGMaSsSmuj+I7jK+YpcslzigJWPMD7lVP1E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jtKdNPMY0ojArjlPXV8Tj+pUY18SoepfS/M1PMNP5mJZ8y6MQeKmUF47cj3uHc85mLea9x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RiHbf7JkvyBh+IAtD6l43BOm+j4n56sZ3nY6I+Ogj7jrBDPiV4lRMwIkqOUqu8Scw1ZKxK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bMowkqpzOMQLlmyAeY6agmSOpiXiNJuJ3jfUSIjFTCrMqnsgqx2Yn2uITJviPAU+I0Kpm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TPJn83PBBxLjUQJ3G5kyxg8mfzcOMd6t+oUZs8hN4YVLonhuZNy+IfPXlz05ajUKjrrXR/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6CD8Q2d5YS4VTuEmPfEvjLK34w/1DYc1iWxi2UadMFk81BrUuVjo11ViNUTSWdHv037j6m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9P3N4nEz/AD7dPEN9pqeoafMCnM9ypzME5n5nMzPXTnmV3IlnhHulRxqK3WI/UXDO65Txc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o/cZ3rieyb/2BcJWe8d/iOG49u8uXcynE4PMTvPmZWpU7cVOI2+47lte4PfUHFy5zrMO6V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8iQ3mcVP8zDMreJ7fU7XxPc46Hcfid8TBzO95eg0l4h9JeNTjWdw/4zMnG978x3qXuMynE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znWOn56b5nxNsq5vW+i3OID2j5cRCplmD3P1OdTvLHi5XeHrUuxz04iDqJ6YWax4jWUeR9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e459Xyvw5nxg235hq/1LzmG+nHTFzOJxfTjpx5jvr5lPaWamW2PIjiMG9Rzs6E2z3P3GV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+LnUoYhNuj1xMCJvfrqS+Zy1H3156e55nMublRmr8wb/yJZKPEYy5xGEbCZzFG536vQO8Z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5k13Ki2HaPmsdN3GA2zXS99MT+rP8kR6hyqTgIxpL5g56O5uV9+enzHTGXmOWDjoYueoSs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Ez5iLj2RVMPPxKTiDjPTiV3jhMIGETOoe5mE2TgM94jYSq4bhiVXESX3+4zeC/UdHteZxl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ViXGoT9pfTk/ucZ6X3hrhYetn9zBxGzlrtLNp7CVZCvGIhgenA6r5wYaHsB+oNyTxJ2n0j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gR8tQEyPTcb4Jkly/mWRepHPRMdExDNneZnprKkGzQVfaG8dJAJTMHEoU05nEqya3K7QNy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n7h0JzKldO0NzW+nebngjO8qbhqc9eMT/AK5U46XmO5eJ26epviH46d+hfH30HPVtrpqmV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nE4lWSrcTbwTjt09Ql2l9ONal5l6qXnM+o7jrkI0TWCdqhuP10v8AEvp2zHWSWbLlazAZ8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gzBHMO+ALslHkl3i5rx5nej76cd66OXtES8zjvMqFT4iVVb/c2d9p8tTWoZjqpivt+ym1Z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mcRmialVTLnOZ56ViGMcQ6H5l+ZeYVz9E++nzqeeZ3l6zce310zLv1OZiV99NRO8Qwqk7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r8am92Nc+yLOM7D8xLHEdmX3xGVqE4nrpTKnMN46e+YPMdpaJQZrxEwSoKdEWnpWblVjp6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nox1OP4JPXTzOI9+rD30oiFVKlF6jD5SkeyMUyklS3mVKhK+5zPX8GHmOJRWpVz0iOh+kC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pGf8AYKu/7mWiMKu/zArfRpqtxDiaDfPMZ2D2FJk/cy/EQ0C+zhm1Ny+0Ov6izmb6Y/2ee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lkHMudoSu04ldDGtQV7lIiXLlPzGJzEuHtKnox3O7NqiHEJcn1LUT5I6YMeY9ps95ibGzz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KG7mfiI+1/izeG9S7qOSWEoL3bfhh14lSpV8R7OinuxCUg+yN2j0VAGvGWHAXmmVp+AfqU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YNtLyoVqf5gjofmX7l1L1Nw1BcxXDDmWPoCB2Dbr7GWRl/wDBjs8zJeamIbVw4g3HcMepW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d76czc98Q6XiGHxDph3Cbqf1OMzXH8OOjL8TfT7jorfT3Bb8wM5m9zjOZydNaj4mup13U1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ZlZzHyiNYhmBWejvzG2IdsypmrqOvE8p2anxMnqDeOnqpxUPGu0vEcb6O5fSp3nYgcTPE4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I84Ivuce+i3LFHMIoy5llV+Zx37z7R+yBiralGffEP+WOp+YrT26X4nEObj9zFbErc8Oug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nvcrHeH2wyT465lFQl5i956l6WacwJzNudzHEvPfpvJU8dP3KlMPxKx6h+Z7Mz1P3M8Smp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TNt90z9zkt2X8TOWTvc+mWqLdqPzAAgO43Blk8y994SztDc3BfEdSmuLBtfgGV8dQLnzg+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gkIARstz4eJkbjjz0uvmPee5/xPcziE3/AHMTf8K6IfxfNTt079KjuMJyfxrOejxOOteOl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JpLeI2lVE8T4nEJz04nqV3ZR2ldDRndsD7H/kI+JXeVNpTNepzKzGHUXsRL6RwmwB7r+mC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LeSHCe4zczP3D/iG5xEqY7TfHQ6XiV3lRNR7du/SzFPcS53dFNRYZ6a5mSYLiRHvDUe8Y5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CCKoIe4fDNbh+YbjlAr3D/QpYP7iBtQZVV0vnJHxhMqtjXS9TU46fE1k6Z7ypx0DvE7dH5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D7nj33MQeh12UA2/JcL8q+kD2PUdgeqZyH2RHUX5mWqfUS7VUOZzLBTmY4wLPZAT509O5b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ZmWdxxOBg03DmGcwsJCx2iVxK8yr1K7a6kO8Ie5xUsrpvc/fTmd76Mc/HQx0bZeIwutdHG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E7VOMSqJfTjoznqcnTXT99Fa7SonaPNyrhrPQa1Buc6zqJ9zbG4GNRM1cWa4l6eju4w3L7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VNdNs59z1P1EuV8deZWL6GeIYan5hK7ysGYI2y3uUYBzdzeOZd06l2VM3VzZMd7nuJVR/E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M4nNw1phrZKZ9XzPxP3K7VNT3OJ6nuUY7w8zjcZxO/U8958Zn1Myvqf7NhOIUzVQ1PGpWn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rlfEqGZ3n7hRxDmWazUw4v5ajQB3lb8RL9Oz8kuuN3f13EgA9h9M4LMfwIwYO14Ls0ny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1S707YhDQAnsnB3iWNofmc9p3nm5omsxly5e4anE46cTUqM79KqMddOJ34ejNep44l9pjv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rtO/T2Y/gn8TmaifcrEpHDc8Ij18w6sx9Hw/+xQx1PvpfSrmGrjZg5hWI1GWRBKR5IgPrD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7p+o3WXsNRUC7ph3Rcx8cbi4nM3OTvHMuuMw2yyPPSpX1Ke8rhlYlU4mSYdSr8xhEaRI38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Ko6MEw8ziC19xMx8ykxECXmba+oosdjUF4jqblY8ywLsZxCxdM/Jn8jMoDFHiSnsh0Kvnk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GV0roEqVKiJCMcTXbo9K7RLiY1KuNEh8DPiGNhXqVmD6gl5PsGLLHwJGFF8IfW5bDq9XB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5IxJoXOErEqoM+GYbjZ7loYrQS4V/mCthdwYg2PuP3DeYkK6V0CblS/mcdO8v7gU9N1Od4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c54lSpXiMclcSkm4+pxnrXbmOOnHWs9OeOjjMxxNkNdPcaiHE8JgEprWZUxdy8cy86nNVO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lEpKgY3GKrU1ufiG3qbxOZfStH5jLxOY/crxOZ8VHENzZr1MYnZmZmofMGQKglEB4Z7nrc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dptfT8Suh4nENsP8AybI9oZhnv2hXF1K+oz1KzmeJz6nbEwdP+uXP13n6nxA45mt9Pgmp3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zLfiJC0cQp3iNVLLmGHMcT4jue5U1qXRBPnvBq8CXMxWfMfTHVB5P/KfbdS/sQXA+Vw8y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eTUK+wbjPLM1E730xOa79LuW+JxiGXO54ni5fif1MYjOOpvv3/lmbmZnpUDEY9HfT3146v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n66fM/Ez1J6hMRuUSjieEfSI/Mw+RfUpWI+YfEbSnUpnmVHO46iYgT1HdRyVKOYLoAdhcv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86uq/qOYe0altc14g/c2957mnG5Wcse0PzAmut7nxOJ+OiS65gMvLM/EErLP/ABE5jKlvz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jMwMYaidFzcf6lVjjU8HJIHxObU1ic6iDK7eQ+nD+4/MMeo5Mx7C0/rT9sNw68TEP48z9d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qNdMRM+Iyj/7H/iJjxPi6VKy8aJkcf+TTcCwHqj6mt+oeILDjL9yhSJWe8T6nPQppbhdHu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0X4mCC7AMdTeUtoMD56v4o9XaBb8w0tD4GIi3SLL6JNS8zjUuX463yTjoO5zL/wDJdmIPV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vERMcx5hHzOWM/E8widsdN105gZJzGqhOYN/McFyqnmZ46HSvvoVeIq2U3OZyd4c1HUcGT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OTpWNZnmfiX4J7JRK8RMyq0yr0yvEztIZ9S5eOYZ1zL8RGGbnDU3zCbzKvHE0YyQyY31U8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MXAvGO8zc5Xj+OuunvU/qD3nO+nOIPSrMR6e5z03UvtPmXu5+ZqfM2ZlF+IdwxHRKnEqXk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xNYuDijTOddHhmyBuf9UTifESBeJW/EHvKxBBocM0BBJ4WSxH2CvsQFKFcVP+xfkHfJ9Mo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zuZm9TRnczxzDDkx0q5t8w3O8qbvzPcc3DHTmuZwFT30Mx68R8dc/ExmnMzO8GoZ8TXmo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0u9TzDmJ3/hi8Sp5611Z8w/gw1cOgZnqG+lRwbj91f3KFCY4l06lyrlRHEeyInEcYi4JmJ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uKiEogspp7HMVt8gsfU31+R/kM6W8tX4mGRnJlGA8RZv/ACLTF36ahrqNeejrpvxNZl6zM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Jx4h0MU3EblROlSlPQhDjpiyljGf3DDiViIdFiaQPln8LCqsRHTPUTFxokNY2sL8IzkJVE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SpUD3HMzcrx0dysR1E6eZ66bmZmXvtCs2h3LF4hPYjgdQblZhUF3WYxj9sL78fmAYoOOwy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Up4lDEGvqJnBFOia5uFmtRUF7WTLe4WoJjnYBmQd0JccXlUVfUYoV2KvzDS0fAwZDZcYdP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MX1O8HzLj0Nrni5R2GEWl0H+zGPKRcHXih+E7/FOfQ8yi3mV5nOZzbPM5m5vorUs4nMIzR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ub1Hpub9zcuG8Q78zRHMo7YlJT3K+4l4nOViI9sSol1cIqtQNFQrM1Hv0Ti49yOMkPjM91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vK4MxGzEd09pshrENHaarvK8Qq9dD++jbgvmJiB9wUzx2hbcA80wLBFa8JTs1ieGc7hmcb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znifE7R8cdOfc+LmoF+CbOFSnjPqHaemVi5/xPmfc1vpvUPUSYaL8R3dM4q4b7zd5+4wZm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ef3CudziepxAhtqXW4OS3WY9+Ztc3MVkqX7YF/wDkViNeINWkSpROwsjFlXeBTFdqH7I6v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SOLp+mK4JXuWVm7iZxK9zRL6G/EzP76EY9+hPPTiGYVeulZhh8dK3PUq4ix3SoUPJ7mwIK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6c4jqMdeZWfMxU4hiHQzK6e8fx5jNQ30JuV2IdMuBC/rMeXhzHVZmzOYNfxfCZxE2dKlc6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L7z4h5iYqpSFcdmPdfd1Aio+cojw/dMfcsL2dzM9Oi756fma6DL8y/mDuc94xLg0YzM9wR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7vcNVUq6GJ8zwidpWYlPaaMTcjFTskrZBUxjbRMvUDHRjqf5kzH9zMsJclNWQeRIFyECKI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Yi3Qx09dOI9CHU6FRInEqNpVEo3UqBHujGjDhg3UwO5lYlbhmLj2P9J9TD5ido0AbNRTYN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kKyI73CizMzf75gagj3LP+i7kwnx8xnfokqV4gdo3W3zCfCQM9uAFDHMdiMuUB5Gyluy3R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/2iG33CuImyoUziBKZ7n7gzcNeJcXFcMujeJXTvC9KZtH+naDV8mtdq5l0HKA8Qcu32PDK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jhxFjkx1enxOZ2f43088TjfTi+0I7xrpjtDErggbnPTR5n7jrGpz5n1KvM/U5JUoqIXKOx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GaY57lwz6nLzHhbDMqV9dK7GZmL9xB4j9XPaVxv3Lx01h0OJWM73PdyppxKhifmxKrz+yC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7jgla/hXMNzXuGZmt7h3NzXEdFwpF6lxhiU+JaRaFPaE4o1ONzmv4aOIdnp3g4gzk7xzc3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LdzazZHVSnODHErM9YJgPMvzLgfUq8kcenmG73A7szz9THG+0xl/uYxW4NDMAY45J+L5AC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nPof/ACikue9h9kI2hOVcvOKjVZ3M1NOY94wexLe0ue5xucZ6+53Z+5xGazxHfPQscNTOk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K+Anyczz40CPYXVUqDkCm4fXDDWCXL+5rp3nHR6/qHR6/fTEXrrpxD/mO7v4homnzDWJcO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0uQPsxFiOWcT3FnEM+GfqHTXiIuJGic5giVCdprmESISoWeTtMpnc4wH1uD9wcocpZ9xWW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n56Bi+/mOpjmVjc5qPhLhqp3qKxTcA6xKjdxJm7lXEzuJUqFfWNjG0gxmGo7Ql94PiYFcm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lqxxmXUa+fSn8jLKFDFUPf/ECLAbFxVQVg2rwK/Ihk6cdP7hU4lzE9zU31On66am+jNa6j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SwlYtmertPzG1Pk/qUcROLRbKGNlvhyf3GWdo2Jtl88SnMYpaYu/ThlWYmmI+CjpVyvuV9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zEcMum5a/HjF21fdIoiuxSMK9e7zfuK68Gp/EVoT2dvzBNqDurmnp8yhv1Kx5n6gRMxsfH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SfMpbmhufmJHbYaH6ne33lFxuO8xTjHR6iwZccsvGJcvvrpj4inTZOJ6lTiXK1PM3HJuVq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iHahl3smGpv3EdfcMX2l2epq+0LhAnjczT0+oPqUcmZSsCdByuV4lcaYH3KVU136G4HdFf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Rv9ysZ1K0Fys4jHXmfnT7yv5jrG5y5gjWYZZ1BExk4naVKmun4nqHxGp36AVHJQsJR3r3K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DHTmGp+YlSvqanF9NmpsmLxU7/rpicZcTi+OmJ7nfMK1O0s1mWHPqOP7gmfxNfMHsz5z+p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8zVYzKajle84THRjsz1H8zmVizvG1Fz7hTFIeJmUnvk/ErASuBT/ZoE9/6mZKb+wg0Ck7m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R6F3fT99LucQc1P11HPeVvpVEw8ZncoTdt15hmlTbY+4xTrltGuM2ln/zErO5RzkjxX8OH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/AF1jpxmO73CoF7lcblfmVByeJouC/M0YkMdKnEP4HWoqas9xJ66fuc56cZn7iaiZgzmy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1/W/cs/KbPuK8o9JfiCRJluo8Q1klc9Sc6l95/USB5CXiLiX4jxGJmXDBGBR0jnEd0eCR2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IIAinutT/AIQFMRzLEkuEKkP++SahDr5JzCHXjz0Nxi9FxGOZXuZ61iVdzAwUyzMCl4m5q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ifkgBHOYCACDZc5NUfRklA1meWDxG7wxcZj7l14inG5Z3qekctkXEuX/8ioOPE3uVmpRW4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tHXiWmnPiYm05BqLZDHL/AIQdPVMwwAd0f5lTw1KfxH6E9nb8xBeDvlM3mX9S85lX6jlBR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uK99LzOJxN6mJzFpneD9Q5nqaJdY6DjpzKnNXN8ysTM5Zq86nH9zZHOJzlaIGbxuYd4Ybx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DDjUeXvDFx+I55lZzCo6czWGbie2VqcTOLmZcVnLeo57ShLZzLVHKdnEpuXKZVx7JwT9Su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YO3Np7ThqbOLnLGqg0/1BFQtVlQyRxDPTxNw3no/E4qauX8ziZnPTmEeYb7QavmeKnfxO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M+JrUZxHt+Jj5hV5nx0438SmU6rM9zK54lepWcEexLCcv4uVcMeZ51DjUDFhOS8ZhzWfc7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zmePMNa+Zj/Jfgl8/mXFpRB5LJYs9xIgvx1X5IkE3dw/7Fs17LT9MbPEGLhL7y5+44zK7z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/ABOLqG63BXEcgFXNoxYTmpb2nonPT1PGyXW+m+vE461ubY6xNeOjOZx1MfMHEFc44QxqZ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yAfCR1E3KiZeeiQl9/wCD0qXnMQfc5eIlbjSeOJTK8TUuXZ0tb+o76BODccpliStXvgyzg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ZHcyQFkejc/6oc3Hf+TddQcTULroGSPaCjuEjfzHXmJ3lSoKXGYk8ExniJMW+SEA1ZB7ww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3Uj72/wBXL07I53IuIVHwyR3qv5c/we+OpPXS5pv4l56VHxKrqqYbh3iWTdcvWNShVs6Mm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vMwpOG5TW/wABzFoMR2S4+ZcfrpxLYxNQ/PTtmfEEvUZeJcG3UY3KlfMTv0fzM+alo7g6e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v+EaI7sH89zO9irfhi2m+Vr+yUwl7lvzEFizyuWjnD5i0VzMS/OIl4lck9SuzKo6fuF1Kz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sz3NPS+8upiWX1voZnaHjrVS/uOArcMXcMy7RYRtr9zMQ7zNRzeKlccTm9xrtMQq7nnmGW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km/Uu4+5y5lTnx09wJp5m2YFeHaBGBzxKE8+YCGzESm8xcYuKmuaT+IMfhLrWSNcziYz2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BEDzBvXE7zE1HPpmnMcFXO2Y76BiAT5mzM5mLl/8Ayetz8QVYd7l3nmcznc/E5z0vEL2h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/MMHMrf9zT3ZkJqcETF8Ey/MV5m9ainM1U4riNV3hxj4jhg1mYrLF3nHV87mL6YzUrknm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Kahf1a47z9ix9Mq7/AD/8j+d2x9kEIvhvoHOJzDzHvOZ66fuOp330FrcuecbkbxzcGlxO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HfTEvp+/5dpUqJ66cdMQPEyajsC7NALX0RILLFL/eY6cS1Cn1My+JQio8y1BebfI/+y6O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tHb/NJrpZ7iVC52PnpwdD7h3nsnE1B8VEP/I+ZRLGmItNvgYn/wAH3EXzJhEEUejBpdzD4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mV9z/ALPQusTsQtmoJLJmslXEzOwhgMkpvdTAlZnHR1Mhu/8AQ/uIm/ZKalxnbO4r1LCdr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hyQ10N9DWupKroy+r4LYrPe4MeJbsxPEfuV8TU1NTSHcHebJj8pWsSlbcYi4+hT74mmOm4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SObc9prRFneM7RjuO+nzDEO83UPMfPUaqX4lzYqLBl34uOvMoZ2RgZjb3M8YYWOGoPQngY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GMWaD/Lcy6Tu7r0wTVXm2j7IwDuxbfmXWq77Zjh7d4I8x8Zl9CcMEDMv/ACfqV9yr6ZlPR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U30PzHJfMOeZUaHXRwTdBRU7/ALmOWOGc/mGd1P1OPM89HtPuYrmJbXMZrhlV7l04/MTc1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NZnqOIe5X1NalfHeViPzlcMCbl5zHDUuvD+iND8P1Mld/EftjxEWaPE+OlZnFQXEH5hF9H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EJuFXAnDO3SqJr1LxHfnU+4epuosW915hjO5zOHtMp36X8TjpwYl+MS78wzicNYgHicFRq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wO/McYlWcR3mcU1ExGr6cVPic4lzXvp37xg4lbO0+pXBue54nHlm8xCC6NHiO2t8Kfslj/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+6p+mZgTyH51BQqs7jcuDCXDE7dbqH+Jd6zM3mJtmyaueSfqVzK68dA689Cfmf30NPRmfX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yoiA0FwCMTrbZ8AdDCiqIOldAqi5kqO6izuhfw/8AI7yxq+rz0vNzmfqYm5z0IkeYznUq8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3NE4e8IOYQu4ZYQ3Nww9S0bHcQsl7mGAC5ODP8x4Qd8EVxU7Mvgmofh6D9QyxJbqbIys+I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ZxHD76CyHLETPiWaZCyDB35n7ho6OIGrNzXoa9D9n5QdULBD9JL6bH4Z+qnPT56fucTPTn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dKiUXElM3oPbDA96tfljMEF8r5ISGLGphzNdCZMdQwZx0BSb5ZdpUd6iDYPeUjEcAPs/8u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Kzhrp46V26c46N89eOem+/Q6XifEfGIHmV3g4l8pHJqXmX4l3GHXZ0S9SsYYI71LI9CQav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+D/Iieyu9z6Z254uh9koBTshfTKy7V3Mxag5m/MqPS+lxma6uDU4nqHicwl9MfJHBcvmcd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7MV2jWjMpTmcePU4z11U53Dcwl1N/M+OKj+5+OmYj7n4hgnMexKP/J24l3jczXtM/wDyF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8JLlZbzBqI5IGBvzDn8ocPgiYeZqN21+ZfJ7nM48wnonmeI7CX2cxSWcfcEbqMrFzmZl/i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i7zPG4wi/c5/qcdpx+p/1Q3Axcrzkl9p4Q4lz+5xjfRR0znMsM8w1ibZyw1uOXMcnMKYZ/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jLLziZnr8zRNQwwvMOZSMJnvPcTU99L73iayQxtvPQLJRE4lPMVqsJ23FG/czRLmO135Ir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Q0he1+YicUd+gy61Oxj44n9Tm9S6SoNudxenEJuErpUelSpucTjDKpzPE57TzKnxLjzAxC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TiA6pYoOz3hjpPDf+I0DJ1iHxGtmG76Lh63+pgXmPR6fie+hBhWeleZzmMYysw30EwYg3E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7jxLPmb3Pce9Yg6i04lWXEuczYZ7mGIbk7G/zEPE84JrA+JefMEZ+oN7jjXSq9Tj++v8Ak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kIIWITFtWTmGox3BAB3dXps/J+ZnzE34mfpLNYQeMH81Kz1JlelZhXTxDp2hiAVL2812CB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5j5oOLtllxRE3XiIs5mX8cQ3PFBjUsRKFJQnszG6GXEtqpg7x1nXPqWRpA9cTjEWpdSsXP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YI/nmdpxuXXM97lddFxlSpucTLqLufuXHoNRfzLl3LYufEXM3DoPiJESuYWsQKvKpWVWG7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7K3ySlhu7L6Yl0+28+yPU5qmj9MRCjTyah5l94vHQ1Ho7j5moOpzicxnMJfaXm4+YsV0Gu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PMHzXgj4lYzPeLn5lwen6Tgz8Q1iOvxBvHaYqic9oufM27+p5n4ufvmHzC52qcQ8EfWZXa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wl+ZzxDUo6jje4HL2H5IKo8SpVf8AsyxErW45M9DDicU64l2QMxrvNw1iWeyeyGlksfUW2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iy8dyHGKl8SyuY78S/vpxDUvx1xjD11uCTUMz4mnxM+J7lOTcKecsMMTGfqDkqcPaf9cdX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3cdxwVOMFSsT7napmPicQmmz6uXHCzMtmedy81Uo/3NuO8W9K4hnVw8w+p6yTntKInBH1i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HhcAt8NH1qIMB2ufZif1gP4zMcx7XT9MbHNnuXjqdPNQ6cdWJUZ8dOJuc66c3qV3Y++mpz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wd4RY1mMQZiK3LX/2WnPaOJ+Lf5mbj1d9pvpzPUIu8vP/AONRDxMFRPUS8QhzA1eZ6Jn1L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89GXWuj0i5xN5D4hZzU2ke9Rex4ygvsfJZEMhe3P1B4bIWJd7lkcTzKjDmVDJBi5m/EsDx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HQjEiD5UHy0/AxWBpl1RdO8sRSW3nZ+Ywmpxvob6V0c+5U4gT4mSK/mYn0jDcpirz8xYub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6njBYyz4lVstWI5KiFiqrvfJBxRPL6l5FObyais6EECXbL9QR8yyY7yz3LL8TBTcs+Zepf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y5dEvxDU9ZnuXnM4UhiIziV0YOMS4rLo7z3qY3Mx1OelRMRJUDtEVgjIzG9xUwsHPOH1DV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YHeD+GKErdqp9lzL+JCP0xGrdd5fiXD8Sh1KlSvEcNcS5xBmZnUve56zBzjJEcfmFa+6X2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xKe3T3Hic2ys/EOnbpWWOvM+Yjc5lUzXeotR32m9Rj5xOZxC7mbwTeiZaKJnU/c0/7NKYs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sf2Jq9RB3+I+cRHc1n46VjE1xNyiuj8zzNcTBiFupr3LzuGBcynFz/qn9T/sx3L7z9Sm+n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o4/zpftnkmbzllruHqPxDXeep4hqnUN5nG5p8TeCpxmONS8cTTiF1P+J/2ZebYnn4mlxUf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NQr6l/npXIz39xrieGOXPMq2cztzBxnUvi89D9zOrm0xdsN4mZVz46CjiEYfyECfGDZ9Mf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2Sw+yfnFXOfMJdy5shqbnPR3OOvM4nE30Old+j0dVDicsOOJycS8xcxaVR3MOtzNZlOIbS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HqR10rpUCG5z0x0cb6euueiXKHEOYDiViazeZm5XfLH4qe56jON9GPXUdQ4rcqmJn/YFEI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8YI7dju7/ABAGM59S08S+5Pvos752nqG4GI7t5gjGsmDiDCPRZ2hvyOH8MZ4SkHdDj8VLG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eGLXYvQl/3OOtcysw/E+J+uhNQnEu4MWLcHG+jKzKzExjo9A+IPExPMveJmKm0d4UVzV/2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QPX/ly6r6W2dp5ucy6YeOn6nvcuXfE3OZ7/iQm2eJU0QxPcvPmDHiyY+eiRNPfocziX9S8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VR4lSszjzKgSrif5E1Gyv1PzJiDbW8lfTHVfs/wBkaJ3b+my/R8hr7Li/xAb+o5CvqFoON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3PBKouXiD0e8ygAUegs571up2mIDUtDf/ADEu0WhXL2/1Ahkjd5u4Yp/Ud40T1zOCuODo3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q/wD7ONR4vtLjKz6j2li6ic7lVAo6c5bjvE9TTO8c6nMTPE/M3Gr9x3c4lqjt/mVVOPMvH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zxLGGOrxUauV7+Z4mscxyWQhNe5rH5i4vX9T4nLLsPEKwHpUNzjP3PEvE+Jc4Z7uN3no/n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su+LlT8ziHnoe+JsqG/EqiDvUGjbU9TPmpZmvzPieNXDB5jOJeI8UzBvpZ6nqcYmOSNcTm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JerhmIX0+5faeUM1GlnEXlJeTFy/qerISs+picK5leI1fSivMrEyaaJTKHeqZY+AYfzK3E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5vmJgtA8Nz4ly5zK6YqVmb/hXQ6P46N89PUPEZvz4mjM+/UVupWpp7Ss1XRzDFvM0BxZ+Z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eV/Dm5dwnaMznre4OJjoyy63KqbxAyprtOPEfiYmp71PO4+5vr44l+IOYZJiXfRO8TEJQE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5Ihxd1/UpdXT2cMuX5i4OjiOtzaBvMAmA1GD1JaIa7Tb/AMWj7lbLpgJ4iJLB9qx+E6bIT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95zPXSoynoznPRlSoMTvBLjxBBQloqgl65l43iCichipfcRSlvHo4fxN64+n/AJB8TmH5m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Pid4dCeYfrjpfR7EvOZ6ZbLsmvcu5eJs7zBGG5zB7dLeWW1LKj7mFXmeWF5uGdzFBLyS8Q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VmduiTKJKPMrAy29s2X93KBviVr6YNhe2X7JihOQ/pmsdSnr7J9aY39RpWJBfEsSNVqY12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FnlZZGOWpw4r8q/qXdHsgw0FwoAXx5ljdy/cwbb79B7VLzX4l8T9dmPNwe+piWwe89/cvH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t6nD25hv1zCuLhPE9T8dHE9RJi2dpxqfvp5O82XA/pm3zHObNSql0+pV1G3xL8RKW7hWpV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euhfxLueJvMM4l59Qh/zMs1NvcK7Ih1MXMxM6qGHt1/65eiOruVbqyeS/MddCueY+5x3nM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Xee0hr/I1/s/uf1K2whCax0NmGH4lZnknB3l71mbxx05zPom7WZ+IcUfcIs4ji5XifUNxx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rK3DUI9puaxzB7TyS0Kegx3jU1faY8x8RUKckXYHoP4lW70Kfe40qkd7PwzJVvsf7Smr2d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c4/hWejKlSs9dS5uGpcu5WTg4nHYm3cev9r7JcuV/DnqHUcTk6blR4j009KxKgtijPErO4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idNnP8fM4JeYzO5zc2fweinENaB7RRmv2QOgryq/EcmR2wjhzL7bn7m8dwBXpDMd7l0MS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3N31f6OkxmYou8MH8P9dN+px1OvPWpU9QldecR6VnrxKmRlxMTMH9y8EpKCVKshq/GUbEX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hd8D+KhhOMysR35nmcQxicdpfS6e8+Ot+ehL3OZZ08R1PEZpx0xLnN9AO8dxGM4lpqDUt5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UC6qpzU/6p27S04l6uDmYHU5zHHQ3HanPV4gYidol7muJScL4Y433oZcvgLD6YWUH0P2Si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RjtJz86h/1DHeCpdcwrBxmBGMI1rYvqowl29oWmsQW8XHzKPEJupi9zXuf9U56fNTj1N3L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e5yxtzDfmbguu8CH5lZxN4mgrvHSc/qM3OcTtDWoPT6mkQ2I5+Y2BRDG/iOX/ACUgcxe6m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wjk7TiXiiW1lzxDWpzifLLBv4meNxO0uGvJLfvc7M3DtWJnPR34l3eJdS9RnHqHT2s7xfF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eY2vnx0564mp+un6i32jvUPP4nGSM/wCubrvLbmve58yyX8INuZlJz47zjLKxnU8T1Gc7j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09YizfOZlPEeK6hQzXmGmBVx/ET/2VDVjF4cnnMobTvNgPR/4bIm1O7p/sGaqPZy/MQFpO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T1PyziV03U/c8PTi4VCHM7xbDHROSdu/RMQ4+DOMRl5nPV6104hO8G4EqJ04301qGoxJf1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sz4zEM0zLIdok9ajROL4jMw/M/wCro5nEMQ1FnOoU6hVzbcuASOFB2EuZXqTJHQHup+pXW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XO46bvUrQoF4lw3MVeYZJdMuLLS/9mpZSaehoQLNBfhY/MyNPz/B69pnobj/DM7Tcz011d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wFNzMyx9Sp1FH2MYa6gmbgD37xUjCOeX/AIfURW2czx/B/h911Tpc9w9R02dCXmcTjpc4/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2HmOtzHV8QLfE1Fe8FWZTn5l3vMV+JxSYlStsvMHOuIM8E41MW5lazifmb3GfELeZgZi4h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4Plu5RnDhwIfTDXF2ufZHBR5/WYa1uzEGE17LOUDLlw3qZgNTfxPeIam7nM51OWXbcatlw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/zULh+YcR+uhma6Ydz+pvyz2zFVU5xE0zfE3fiLdm569zxD9T0zg1O3TtxEEzHJrMSYNcT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o0O6OIMxUdeZV6Gdr6XfqEvHmDs5g87j3mneYY7Q3vE4hvxB8bg61K/M9tV19xgZldpTiU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PTnozjiHTU7S8cR7szpzKxDU7MHFV01c3PZiQwzjxHPEIe04moeqvo8k304Y40zEAc6jZ/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iZ8fx5xOelQaO8SEpK33jhQB5LgP7sfiUa8c0/ZKNfygf7EO12un6ZrZU4g1AxiVup66J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9RnPaDFzGF/8Asf3P1CJDHmE/uVjcqOGXO83/ABenEM/7BGZcal+0r4/iRnqe4RzHtgqEQ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/ANjOenuamXRKud+nMWPPTfQc9eYwYJSFggnmUG7ftkgbweRhgXTZfCVEL8GHTccYnfzG4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2q0PK19J0UbiEUMfTccK2XsuDH105x0NdOOhOIznpUZ+P4M/Uel8y8TIg2yhlquZmJnZa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w7Q3Cys70CoDlOXsxHpziM7x6c9Lojc4/jzDZHWHEJ3nHTUvMqfmOwuOpmVPEuD4yQW/Mq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dKqFktXEvuS+05hs7y7dS28RxmbXzLeZbOYvUO8qepxvo6iCzSW716iKZbPOYtkPco/iB+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N2t/ZHNq8pfi1Cyluyf8AiG2F4GKO58Qe0VRqcZ6L8wWjUvviEtjveZd2zk/U1ncZ6n4lz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1Uyzc53csxc+p8TUdFwF9n9I77o1vxHUXMdGJZUNx3zMhM5mb8wFcRK8RiY7yu03XiXaXm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qfM3PM4Z+YH33lfUQ7My5z36meJv1MXE08wmNTmVifM2jAzMDNRqegzBxqq8kfpZdduRb1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XX1OPEMGp3nGpjp7jGGXpn4mo8kv/AInEzPiae3S8YivzP3Lnac7n3HM0Tc3125hmcy2vz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K7fx9ziG89FzCc+YwvvOL7SpUCnGoZxHYXKlofB9OImhHkv+MRQfMBT8f5Lv4xz9TI5ly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x0SZoj9zm4GZU7TimZrqD1YfZUD7nEueYeofwcw6VcuokNnpWoOU9iUURg/pDP2y5v4sPy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D38z4nRUqViVNQPzPe5qXiIdx7JTKxEzNvET5nmUVO03iY4wy5z/+NsvMddHUubgxUoY23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BBe4lTiDUW/UFiTA+Rd878QhBp/cDYu+0C9zKrfADZ+GHSv5epWIdE6c9K++ruMTMvvFi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MTc3S9ShY1LlPcEwrmZBZsxE9P4HT+RlQmZcNTtLnboRLnmoPV6cSoXyfw54lz9dVnM5nO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/XVaa7ysTiHRnHTd+JzMvxBZduQlk4gYlt3zC9Q3GHuWck+I6JedfHaNd+hVzcqcy810SV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r0EuZsz3FvxCv141/TLeF7O35Jw8dgP6YpSry/vK3IcuyUmyMsuLLn7g1xBi5ZvxGofE9z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c+py2Zm7l35nb1ApXMdGmc4mQPCfmVnDHwM/ueuO8WeJk8x6Vqd7j2ZUZDxPiV4uGOY9+Z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RxU/UEw9unE1VT3OeIPeV1cGw6dpf1K4xPUc5g41DVz9MGcwYh3bhw7Xj+4x5YJHsnHyPH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OGcZzjnoYOnfvHxPROPM1xGqnxNR3O87VOdT6mqjcue5efMfELJzAf76YqayzdE1+md+lZ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nNc94vE0E+JYX2hLrceY0Evt1/cPJ08w6tcTN4qVv8xikyWRNgL3qJu2uxY+nETRX5t/2R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Jcnt1/iNjm4LT2gy7lTn5hzA7TM104nz0aNOP0YaLzKCcziDDUY9eZXmGN3K3HZWLoLuyZ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Fip81t/E7E3hAxhuWy7j1rpqe+mRj3Y11USssSnxPiJ3IleIriOTzHz1/HTvc4Jvp7mpx0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buD9RIabiSomgqXxhTcEDtLe5rZHJLD5Xw1+wlGIKm41O02sQUqCfJh/DEThPiXFxLneH3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alO5UqPWurHEcOJzHxkhs6RrDuXLtKVYwlYg1npjtKHKY652WXU/MvNT9SumpzLxCbcdN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Ll9N9Oeh6hmY5nPThuX3hNVPmbfEM6nPQmPmDO/SszF7hkldQ+pxOOl9uhfcu/Us46FcMH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fZFnSyqjj3OddTxL8x5gsVC5bZMRCOWICaUjTSB4Fxu2wu834nF7uB/Mz4T9J/kV4HuA/G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943OsJfpMNL8lQT4j41K6CTRH8TXqbyxsm7/E78Tm7nHuG3+5aiCPntBjER5gw+f7Y7bie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el5vmc95WIXD7mJwQ9yrJ2I9CW+pomM1B6VjO38yvmJSczBrUPeZfecFZm1MMnaWmobcS+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wysTUMvTMrHmIM1jzrJK0hWzv8RGmwAU7Nbli95eNy9dPHTvRHzUq5zOMTn+p2nHWo8YzH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1HU+Z8R7S+Jtmt5l1iFwNVNhHhc955JzvHRy+Jn4Y/jxLjpn5I54hqczcxU7HR15m+nPXn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Qf8nzmEvE5/MrMTEMafqfllMzD6JafTMHReFf5siH7UPsuZkHyuXmu3E/cuVag/8AkrtDj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yRocrRJ6EP46cR9zmXUuepcehxK7TBGY9xXljHKxWN3K+4RhvEWcy476cyokFHxO98zlzH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m4xgInxE7Zib30ufrp+556PXtCMOYUdNIkwfM1DFkd56OYhKfEF8sBPDJ+SDl1Ngkw6/sl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IteQUaIWIKmsOoA4+YGUNN/xxLH4JSI1YfQ/yXEpeqf7hzHuIche7P3BXJfWUuav1M8j9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5ZFtZz0eqa6GAZT8RMS68QWM24jgqU2r8TMxMo2H5jwwBQU7RPuavow5l56J+ZzjqeZfX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iV17cdNdM/wAMRxNwu8z29OZtnPW8vTfR1R14bhNSpz/BxNZhpZDHJmCVS1Cml9SjBcLzX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O54m48TnuS81+Olxe3T1Df4nq/mP7mLzKEzEKiYhjUx0Qdhcx57qv8Q1U4EH5zBbPdkr+y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ETo73LfmCFhZ3MzFzF94VU0xYJZe+l16n9d5eaqJUFviADax/ArcWizn8QNxKrUhSeyD7Z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l9xZqc1Ob6H3LKzHoO6iTiY7Z6XG24xRv9xlKYh5nvmLg8Qbm2b2Q/MyziE1dbl1UUSDU0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5qE5CO3c9RIb+IfKMKSe+ndjXDHxmbzDoSp+5voy45ovMeIOKf/em3XxPHHnpWqj8zSURp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qfEuuYNFTiueZeM7JzKjNs1/DmcMNSujuobwXHp9zbxLhvotH+Qn7jf8A5NznzN3DMIT4i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iYqAVPZmYY+FP3END4P5z+YAvytz6f9g6gr4j7LJQ2g7q5rtiWOTfTFVOCtwKNwwfcwLan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jOf5U1jiKcy09xIuZ61OZrpo6eunM2Erow1NYjRxLolFRDISh4iSOHEdoGc5ldEJTvKGVK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czIcTvG8ckzMb6F3KlNrT/iBGcRiGv6DmDtRr05Pwkp+TfmELYGzmWBs1HyRkbt/dU/kYE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7yu0Q9ott/ZHhB6lGw7jnYD5H9yt4PMiJhfl/oxAfof0GUoQd/wBwEal9zsfoxMi3sf6Yi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w3PZv7gA/BmWNj8wRUubITiJiDDDhxN0BHzLbOIZ8pcnsiiDF3DgyoMbgZ3HhK5lZtjGaG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6BK6cdBzc0TFRmMzia/hmdpqcz3+OgRxjjpxiVnMrvGqm57l3x09dPrrxDpf30+Z+prpxm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FxmWzNEllYZm5c3E8TNSm/PRnud5tb9S8ZzBzHNzW4XfaG58X0VKj8Jk0twKleBiK9xl/S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5wyysfugvwxqfbx9lxqk+xl9MQMiHmbl95ccnmGHzD6IvaGCnq6HPgmxjrMsyQ1W/Ye0Nn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pAs/MXEJa2B4YNNQNOpks+ZW7lw3U5qcvic6nuM9wz04JvtCuJjOJ51Ep4WVrJ0rc/PE8X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me5ecwwEOZuVh/c2yw2OZZ2QCUhfETfabu9zm+l2FsHOdRWuI/mOvM3U30usR3uaJfPM35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zcxMHMNTmVPUZx36Xm2LBzmajnOyfqZtFMTlNEzcXpzmeZmepeJmJu+JzOzO84h0Z4Z21H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epxdTmpbW8w3/ALG7nE47ztmbeher3CoaahLelfczoUnrQGH7IC1uwD/sAPn6n6f9juV8h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wd8idp3Y3ddpue1/sOnOSc+pvrU11GmVLl3uOIcx3K3A8dWc+Yx35gy3dy43LZm746Wzi4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s/wBlLuOOIs/2GUp7QYlTiVfAEpOUYRuIx1Km6Q3jMbq6g8TIzmV0ZAEG4JXTwmcbMqLfB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RXccx8jf8w/uGoRniJ05/hxKhKICauZOamvPuE5Psn5WxLq0XbI+mFzfu0+mP0iD/ACS/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M1ni/+4Iye6v2EbQ4lQH8MQabbxQ/EVoL/wAswZ+aH9xEwfRLS0UYYuPYVbPkmMemK/WYq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5Ue6InjiI1K78Sq6a9+J7hmcY6J2leSUwl9eYMtx1uPTU5xGEYTTPmd6n76Z53rp7gziE+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zDc7PTiXuczt0ub/jcsDg++ineCXroa3mLfOoRJXQ9Su+pxlMTnEqnyS6yTvcuzWZxfbiX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iVkgGlPybCfvhV9R1l9n7I6r5D+GWq7CSnzqZ8TxMR0N+SPP+QcZ8pUvlGi22GOBlmo3tN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5ucvujNfM9wTVT5zL7SpjiMKlnqdoa8zxsnOeel7Mz5iCZmTE59R/UcgfxNOSDHUrz8wxN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cbxN+e0WZ5+ajdd5d+GKGN8S/qcXPmG4c9Of9nB3hW+JVU8zmfuM/7UWD1f4V5moY3zP3M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mYxN7OmPU+I/iH6mP+5nud4HNaht/Mu5edwys/U9TNgS8+56hlLhXacEW4ZpUvTia3GX6J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lupvmLlTU4nMcY/qHTmbdz9z0ZlzUPM0se+J6CfE4mhPEHWZtldtxMYuVGzvUS0ueV9kvf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Yz3z/AE/7CwLXY/3xLG0KSxs5ILU51B+JxCG+h+JWcZJfQxda6uunMIdP30JfQ10quI4Zx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id5VS4mMdPUx3j+JUoweLm2o9pE8ZidyVcDMKRwxKO0DtOWdk0zcZQ5MR7kQy4sWYaXQzE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p501+6gY1MIyxmkO+T9Tlr+G+nHT9zjpxOenPVjmYSrlSojxiZ+J4idyHNJ5DLCz8SMPYG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J+YJUNSFzB4pKMXYL+o8pM454hKMzaEVyfuJsMoQJuJ4ag1qBbMum3uJXEyk4huXZ0Na+e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zmHXHX10Z8Qqsv8W9Tme+g2bnDiHaca6fmc5j2nPeN9CB3h09Q6cS2unx0Px0ddLd9iYHe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EczxF3Lr+p2nq8y5dGruZvuzkvWp3xiHjMXyT1qDY3XvrxGUvUpNMtqls8y9yO4U/ZA4+J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FFQcoauFNWLA8O6fENGFoD6G/xPM+w/yTI5KlBjVD9EdpH5TjEH3KznM4zBz3vpXipfTmZ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6jWe88zmu8vUxzEtiPEd4l5q5wmdPzOK3PcuneJWO82t9TDqG4EHm5rU/UHtBT1Lp3EqAf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4n6ifc1xO83xOf3ON46GJvJfRIkJ8z9RxU/c4gwr4l58zf6hvxF+4MNpNR2zjLNpfxPU+J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9f6nxiP6n3O2ZzUvuy8w1MeoaY3H3N71OIzi4w6Hd1LhCep5iYl94c9OIV34l98y8eO0uY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xBzPUM+U3l2vE4IhxE21AvUqvJ2YGtgDWtI/2xLSfktE4fr/EquQ9rzNooTBrpeIbh7t6H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c1046M7T9zzEh0uc8w1qLcyjDrcBo7x7TiK1uKw6MelTtPcolJWI7Qx5Y1+YmYGVTCCgZl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iVxohhxPErGsRaju4C+l/kTUdxKcw1M60I9mGCiMnHXjproneeL6ah/H30/f8GYz0ZzMD0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8ZYzsFsngpxBmHPEt+I7ajQFqtmg7X4uriCeNigHe4KoH5VfjX4jT8prQPWn4l7PGJp8xr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KKzAPuP1ZhKzno9OPUzFzc8RMyqrvK6e5z089Pcucwa3HfiX8HXt/Hx/Fj03Oev6hPM5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4ZWCFheYPrzDLMxfiB3Pudp6geGIUuv3NO/uO+8/uOFib7xxjiYvxHO8xlcc9KB/PQp5m2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L5naL9957USp/FQiS5YQ4cZck0wKwAP8AY53Qa+R5hmT9h92n0wAv6iNZIceYbnOobi/q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x5hW+e7L730XoSu25vLOZtV5nHnxNl1G0yMvErE5juaL/AGTeJVp3i7i4zP7zUsuXq2HcJ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dxXvLTUJLe2bj46PifOZtnMOe3EwanMzmOLnqceITib6YzCV2m/DPrPTnzKZIhxzEqOoTE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5nL2ngwX0KHPHR+5ZHmb3OM9DznpRXQzMTdx/rp4m+Z9x3UPLKN8TtHeZs8znWOmamh/md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Ljhx9Tk1NfPaDRN4PcXEMpiGYV98flQ0EFZ5lD9wTlzeDD6YsNPvLRDfkBT8QDBz2vMscS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xOOnuduneX/B1ie+rvo6l30p+IywYj3kabIrVLplvL0r7hrMucT56Xmc9CJUIwZvcZQuIi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fiaYM1Ar7Mo6huOsRY5i+OBHilzjwqwOwPm4rVg4mZjfEIttB6MP6nGI+YSv4X0ej0+ZeJ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/w4xNydpN11cvFqe0RuKYfJKD8kPufGZ/1TJl3VblCT/xR18Sj92sPxmX+gwYL+o7Cq9As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OfUDvUzDc975nd6eCPzDUxVtbgI5TXGoqW7SsYI7mbe/TtiEAiTM1vpz0IeIb6D36bv8A/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y5cu2fuXF6E/U/cqeSLiXGGi4HeXmaZRXTvRLrTiWwo5l3WZfOyPlmjEecQ/7M/cczgrMH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nonfzC9FTjHQ+GGa1DXmobxwhkS5Owfwipq4vXpCc57gPrUXevZj5Kiu0nvZfw1KzBvMH2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NYDL+IOq+unqcwC/8mZxDz+Ib710dk/M/LNTFzmIKULPcqs5jKreIMzt7S33zM5hms/LNw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RLY3vp6nDnMMHqKaYB3BxdwupdOJ+p71PUenGcSo6uc4J246auL2jqc5xPvp8SuJikWnIO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ubA+7JyifHHurNeczLMTtNOodpxjcdalZxDisTzxLviXluczXdn3ULjub4qf9iV9S2bhzg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6x0wNN53P10eX+HaHM4i6m44geZdTnP4njicwnvq6yFSql292B3gNXwQxPR0/64ZvvFgdg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CYrMbAt+pzDxiDQnkuf6AH0wbgnYK/GIirN7hT8R7g7XmINkOu9TPX1Odw8QMTHTU1HRN8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tyKDurwEak9s+Bht9r8SjqKrNn7hI0EaQ8OdX2lNJfVhfE4ly/jrm/M/cNyp8RnvUos7Rw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Sy0JuUpxmJKp/cxZbght3nMu+jynEAcr0tMAfSdBhBsioL/4B5Ovf+BPU4j0elStdN9SPV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kwM3zOVfEoVrM2OzBuVs4sauXPjM/U0tQQ4ijFPxFuLiPiMx2nuV9RzrE3xHd8dN1L44ln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3GHiUOyonbibYlvcyMwlvT3LlHxMMrFDM1Of6hCoag56Z6az/ACxTOY/wPz14hcOemG5c3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5qXiUwj/1Qi1XaNUTzB7S3Uw41xLGfuNnMqv7nBepw3+prlxyTj9zFWkG+eZwzRm5f3Ks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5pzmKWZmDLIawPoRS8GNWxuYiVvUDX5gjTiPlp32+5dPXlH03KzRdlf2f5G1r8j+LTKmrL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3mP6mru4dl3B7y8S8bqXOZq4+56nE5goky3+o+pXAVKeY7xqPncZVZe25je/DMV/cI4rMd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w326cw6Pd13nHFzm4TLBHM+kD3l83Lc9o0rWbyaPcb9dODLOOnM9x3KqczmpuX5mLua05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j9zPa+L/1Bp0YnLZ5O7LjPz0vPmcsL6bZrmG2JWKlygn/AFdQzmG8TiX9y/mbbj4m4GcTb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1z66epvzL8z7m1u5ebrEvOJtz89NzS8EqvMMOO0GpxC8Rm8TwT1PqoMNPeO64I6zKLYho2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tCD2Z46feJ4iSqOmtYh5j/JOB/Yo+mDcI9kX/AGRa4TvVPsjfNc0/1ERp319kJro+uu+gE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1hGYUez3j7Ar/AMNxmnTZV6NfuKT+1WrFeenHboa6cTMuGfU4z05jMdoS8R79Mmbh43BYk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GYc1LF5CKtxDDUfMdx1ZHscmnwP5qN3iKPMu9Rk8Mk0z09eOv7nPR30eJx14/hzmPR7zmO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Zg+O0pWoPE5uJaS88JwviIvx4jdoa6XiYiTnEFlly8Ymb3HszRNTccldfZ0O/EPU/5mOnP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e5jPeVjNXKJSeMsJK8dMV+oZjuGaxEqB2lXFg9Odzn+NfHTme+qS66E/czOIOOuK6cdBsz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M4hOId4SueJ+5oOj4zXQXi4RZLPiGJiyrzDN4qGDOmc3dxqxvMyhWZzTFyeIM4nPQtT3Fb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6jdVHVnETmNFe56xKNtWmJlqDF3UtMXZ2luP3G/uyP1NqPyX+Yn2/lf2Qaw+9R+M/iD4e+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0p3iy4fU5h6lziUcQ/wCY53xOIMS9XKefibzNsaxUrg12gZe5Fo1OC+2ZxaYqDMWuIa1Ge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X4hHVdBm4bh3p5wMp3jT7m3M5nM5neYmnM7/uM24qVHExcvvOcS8y8TTj6gd4RIajv8TGT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nqdjULn6mKwfc1mP/ABA+uhXbHR3D9zjUefML3O0SskN66cd5qe5nO4Qjub30fU9ypuE2Q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G0a7dKzG/EupojrXM2eYbwTVnOH5nz5Ppf6QemjXiGs9Hdw6/9me4Sq0owf8Adn3Kn1GD6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2EQvmX8gjJw3YWKIzjpUemel8QQ6PkZfVtxb3H+Lc/XVIyu8eP5136Wrc4hs6JMxK8SnLk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xYzHUdRw7lyn4ML/Ig4PeG66HTVYPi8xcisj4dTjp45l9Dm5zK++n/VCPTXRj/HiM8zxBp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NUuMN9JZ0rNPmNxQHoa3By9os+IbGOG4kdxcTiNQWViY1fHT1NDc4mpxHWJn3DpUqfuPZq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vxCBZncI07yxGf6nliie5c4l6Gdpjkldun5l+JzMTvPmNX/HjpxHvOYbnb+H1/DmYrob7Q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3OMTWpoOnPTcJvt01ONzCUc+YeHM1r/7OWczZipmrfqc3Ns8dp63ApqvmO8TSeSbXd/zEp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ErxPhh5YGGpi83+onLLvZKbuVjO9Sr7e4xVauNNEPYGAFstKUPiUVb7D+eGIrY7xe/pP7j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pi1u2D9OYmonxDCyXiD+ZeP8m4m6leZaS/zKXqOzNFTLxiXbQSr4lZ3FQ7e4H46DUpOxL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fxMiU4gzj5h4mpzVzVzCoe4VW+gffEGQL4l5l9oP8O5Mx3GHa/uEZf126YmZ76Fw9TOe8p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enHmAVvc1PEx7Jc4mm+jrcO05jvz7hOZeMwmsMXz1+ah0JzLzupqYedy+rOJk/wBzWeIHe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GX4iOD8Qvb9z7Iqp8yq7z8XdP3MkuMNx3OJvjo68xeZfiD/D/AK5luGMijKcK5TP3udgeB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wPs/psjUt/efZcqLH8rlMYdblLbZ7/E5xLydoZuZcz3P3/GpWf4froT4inaG4tcRGtwSTK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sCJmJAVfTncYTlZi8w6MeYuyH+UDY185wP3BqDMqEuVun6T/JzOelSp8QniVOOnB1qM410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rOYcSy2MXLvhKniNgbjlq0nHiXB+pbD8TE5mkyXPO464m7/cvo06Z+4ju2o4x01VznOOm5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+5WczM9v1C8jObmUpOgxVi6Yu39zc1uUcYiKVNcRd3xEb6blVzCJzzDMqJU5/kTnpxGXvp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nEuDnepeZ6hrPTVzWpzHPManHfos5neeI6nEzqMyVmDq2ZOxGp25fMdVqGKZ93HtOf7nJb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O1OV/ylLcY7zlz0tn7l6g9oeJslY4IZIKJNFVNYjSmoH3OJjiVn9ws0p6YCovEwHITxH1q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5KlbAd/6QfuCL7Ar7LJ+PgiJhEly7lk4wT5hvMDHePZiNzPJMBTDcoDtOI6LJ2ziaQ4l9/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Nbn/X0vELyu5jtcyw+4YmzTHPmpREoIPHMvXaCOZchhmA7zccniP3HBKxc45ng68ww1zOc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PZ8TifcrL/wBc5mOZzPnoPbErNZi3DOoY7TeJT8bmvmUHecR9S+n5lTmY6fmap6EZ+pVR1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vN/EPmP3LKb3LhuX9zvNOZ5cyitNw01crPeHyWXmNTdU/Yn9dHNx8zn308aY54n7jvMamo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x04lW5lOCFmrIlbXwp+yBPhMf5z+YgD2zt9P+yjAV9H2YgpaB5XERziX2g92XFe0Sejc0V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9aiZl4mZ+egRiz3iVK8RXUzgFUqX3z8DDB7qEPt/yMAyqGneqqHymgrtEldIzmDUY+0Vhn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GFNq+9/xIag+Zw3EtRMvgfz0Mw3P1PicwnuOulSppmv4V36c9o6n3E1HzcfEqM0YNzI9FC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didOOthxFmXfuPuepq/8AJxqL5nGZ66Z1KnM5qBbNwOlV8QRLHErN1O83EwJqeSbZT8zey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3E5zHmplZoWwEz/zK8/EpLQxKsPzAvimJprfRa+Y3Dt08Rx0rzKY32m5YTmG5xOej8ytT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Hz/DNYl6xDUrxOehNy+83AxN5mcMG663c58ypXmmHqW34lvEFZZW/dy0TE75mKvk4n1Ddb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ObfzBtuOsn3GoztcPEzz8Twzj/Sd4YJ2tnErZv3Of/Jt8z5Ib5OnOJxM3f6mhe4gIA4R4m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4tPpuNuCOLH3/iWNjyH4NMdgOz/AJalBZ3RMVNie4q8y8Rh5gPE7OZSbDMbhfbUvtHL7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vN/uOyXLhubuGv8AyaH/ACN8zemYbTjmFGumsBcLwMqi+JwmpfzCLXNS00cwYOHdAO53r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q5zK7dOZ8Z6fPnofiPmaDfQ5jOYfXibXOYmdwJzD3CJyTmaK4nDnoGY+IjfuZPM2z8ztDi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qa01O813lTjErz8T5lY5lYxG+2ITU5b6d+hopmN7eI7HRCgOVfx/6hPcfzH9T3Kbxib9zv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1HvrqZhO3S+lX0SDgFCI2h2MvsiH4BP8ADEN/YPpiaXV2H/xKXJk7mZXYi9NRI9Pc8QhE+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e0OIRY1eIaWJLPBHwxuMHtIUPyytBN8by5lQbj0EGWVUQycX7RafZXQ1EOYOjh1M77H5ro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1Z+ehrrxHpz/DmepzOYmOmJ8dM9ML5myp8TUcm5p+IMprp3DLTDzGX3H1roQ79HUCxBA1N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i22BWFFQ1ojecyoo34jS1qGxu5WNyue8rdaj6QzlxA+CWZgVOcYlQFZ53DVFEdm4OWswqp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naGDWI89uIGG5VGZRfiGoSsInh9or3iY3/AT8JMvClFH7fVyw7alYvidv1HE1uXUQTXzK8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XV/M3zDVxKiTRe8dbnE46Y5l9OfE5j5hmDmEJucTmemNXP76cwcdOPMyS2ecz5jDXTy1UN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yQcYit7wQriH0i/UI8E4tgKubQjG+OJ5Jzn3Cu8YZWmbMe5jVzvPWtT9xo89CffTnz4lVz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VPWLjx5jYCAolZiQb0wDm8QSYo7RwV7Uo37I0PjEH9olVF7I/ssgm6HlB/wB/ErwK7Ff5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RZBw5lER4dxMsGruc+YZZ3NTCiSs0XUEXTE1z6mOIHmPzC7+ZujipR9TLlbud36nNVzc4K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1DMxm7snPbtKq4bJxzNDOTLohAIJjxO8JiJntMf5PuY8TnEHHOI0ecR04xPmbrxO8dDPfT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rgiTSM240yrc5lTZ5nErp8WdGa5meCXw9Dev4G4b7yrY9o/md+/mHzOW5zRDiF6xc2ldp8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+e834O8x8zuLTtHTv/av8jtO04nE55lZDMTvP6nqfEZ66bJ4nvpxNjHcb7wcfwej6jrMF5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vm/Eq0HwP7JVM/J//AFFtVL7Cn8ykMk+cQnia6GJ+Y+Z66b6pHtCcQOkEcsZJaMVNrDl0d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qDi+TMpAwLlVNIkScTLtfMVZ+SXgvfPhnENREaC+hmYxI3hLl4mYcd5XWv/wejONz101Pj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CC3MziZAOJQ2oKXpUdyvcCypVfGCk5ZQTQIINzGBrasLzXeDoJ5Id2uzUbNBVpcT/ADRTQ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K8OxLDFfczKQia/ucRbz0rMMGIbZeHtN2RjrMJa6lXznoZc7mPicVKCotDj6P/T5hi52OX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026zf1UYCU+QacXFZM0MDv7n3Ns0V0XHMvzOcGHvELmrlbi+MyxEzNszOPMzHNVKxAjZsx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PRfubTnpxc4vpmFz4nj+PEvMpvE4uXnEWGOZm/10G8zZTp6F5lvPS+h53D8S68SxNrsn8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WWJxPDDbHNV8zW5faV9kq99f1MccTiZv1PM4nDBwztL1CFf5C36ldALwHsXBDIfS7/wAiQ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MTliVcA1bOMcTNcSoG44C07OY2g03eX8T9AVH5L/MbFepa/sje9+AfiJUD2O30zBhjvBPm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/ACNjqadfU5iUCHiYvjMwZmaZWdXFpr1Mu5ef7g5qXALPM3eJxxN95p8HEO/4neacGJqZ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cPaZrYk4g5eInxDV5ismqLMRer0Mxc/1L7S6jHZdSo5m2C8BmKDGJQ1MHicyo8dMw9zvEo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e4TMtnCz1x007xOdQoZ2IveHBD7md/mVTkm9RYPfXeDgx8zs4Jx4nmuanf1OSz/2FqG2Hh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8Q9Ho8Zjd9MT317V0enPX1L7dP3H31el+enaIONz3LRS2dksiDhPyr8alWm8GvyRAz7HDS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pkc48S5d9HHWpxiHMMRMrNgXDcHoy1FzK30Gb79TiczZNx0otreInPRuMYxEgPxAA1oHAp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Zerd984fr+NfxqP31b/lWOlT30ZXQYdzJiXOJlKmfDcDMN46cJBQ94SngFzlW1MSeZSK4g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lZKkd7ZsVFoi0cnnJMux5RY+p4smKPzAjM8KfqGWd6F/EwPvogEoSLVEQNSr3uOWmprmXy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UtrUvMrgn/XGOs7lUQ3DR2lEXpYrzLm4mSacbgZf3PcPGotcz6zMXV4n/AG4y+lHaJ1r1H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tplYOld2F/E+JVYidO/E7w6cw9znruPuef4kYdHU+I/mXnDiYOYNYuc+IR4uXDc9zBmVxN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Zsf8S6Z2EHMvWcQffMPCNv8A7Lwa8zmpi+ajHydeDLLqX6nG5qc+IGc3GDhhzU1NhAmrS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MEuXIYpugZrjWvcJvtFt4Z85msT89OJxiUd485lUXmUmT8RIpHsDMzlPKfrE6o+BfvDOEP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Yr7Zi+7TAKe2D9MsGRrpRO4ljzKeZRpL7wLjvKRoyH1BwMBGrMSsudZnNd5YW+Y6acw/5h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OIfmo37qeZeLmojV34lUzIhRDKrgXLiYTDPuVvmFnM230bjMu+jXf5lFwXjiNyvBLV6H+w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CWYkRv8gwLww1iO+3TmHual+J24+I+Zg3qNXiczjM95j09Q3/ALGLL6eJcGqeZxDNZl1zC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nPTR5j+ZeY7tlyNNM0Hk/URUyAPmEaqcyo6g/XSvrpzGO+hqceOv7nnoeMdAcyzo30I76a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SoA0T4XMj7LH0wbg/JaM/LVZ9kLbHoxE2a8S5zOJ4ZU5my9M76qe8QuO55lTcuHHRmmone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R9SyFhP8AI5hKslntqTy4/DCbQMnMI0qcXLBvyxnMDPRh+pWZz1ZU/XRleOuJx/FlY1Ehg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xCpSoYcQ258wj3jsxBTeIuPyYr+Ya3cXiQohNZneyZ3CJDCYmYhvEKtFGPcnuAZsmCkiUq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7lX8TOB/Z+GX19Cj8kAwZyb+IjXviCY5mKMSjfHEeP7jw8y9Mzm8TmffmX3n1cb3OfctOz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epsO8MzZmL9w57ysyuKiH4hrsznMrO9dedzmGWXiOZRdR+kWREMnO5mcZnacTcrMrvMzPb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Of4ZnE3NQ9TnjpzP10XPuXepc3xO5jGYPaX0ZUq7w/URV4TxUr77xm75lnbEG2Hl0UqCX0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MvHRO8fmc4ZzEyYnD58TXG4mMajZmOmONMNrmGi6eSvmLuzlTEs3MJnMPE1/cSr4fM3/s/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V77yr0tyj56ArKRxZCBH9iYZyfd/w1BqROx/kVCu/OofpP7g635k+y5+Aw39Ru8GWSiIuI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b8z5snxMOviJm9ECnO+Ib5zLzqXj/AImL4l2ePyQ1+J8VEce5W+0DVMcalZfMGoDk5lPaH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QfLAv3HoZ/wDs9RnMamu2ZfeWGX400hY9hzAkquxH4mG5mCOy7ljMc4R14iYuHEfz07R/E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GJWLg8VicR5n56LxPMdS5xqcQ8bZ3ly/xOfxHnE4IupzbmcsNS1vu46b7Q6cOIlDdV8Y/q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MkxU/HT3KrtHTHcZ4ldc9ee8avoYO/Tjpmfuah04nboT5lS3iZl7umfuVXXsYT/VKfzP6h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rMtuEP+8Te2BjOZ6cw9o6jf8AcZx0GGe4mImMw58yjEJGshUVrlCOHq9BNU0yOP8A6QOhV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Dx2j54nEISnMqM2Tic5/i/iczmO/4a6nRywYxAUywZQy4cXfQDieZxHcoHNxETdYGkGA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fErPM9XExsn4ITnLc4LKxNajo7QyamsViongmKoWIPlHhiIcHwy9VT5Js674v2TBF/afmX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M4o9lv4j+o3bGXrP9Sldx9z0mHwy5bxvz0Mx1Pv5hp97mUbSOjvLhRcTjNXLzmG/E5ucmp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3OWPiPkqVxNVDmeZxzHuy8Y1FWhbCU7Srn6i7iswJUU9KCpd4gXePmVh6NxnJ1105JonHE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Lsl5h4g94tFzTuG2c4j7hj3Lbji5+p/JBQ+CB78zcdTbH3NBUz/5D3mN95iKuXUG4I85nq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zH9M7k9wahqpxBbxBv75j3Pmc4H1HmOHczxphaZZy+oN3z7YZXVs/XaPY1CHjtzN45jNdM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MrbiZf1AbWT0yo+AGFJ88D6bJR9R/eVLA9/8A1NSpryCB9mIh8LkmS7PuKPuFtLc+NQOZ2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aZGqr5g98yjUq01jiaI4WGu022TnxMXdQfk7zLYxKM5qfPiN2ZI3cMsqsjiHvHaDL/wDsL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5qbhqMTe5jGjmJXzLup4huY5ueYXZLz15xiZh9TvGXnzCHH5nPbtGpqZp7w4xOLhGfrc/u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a9y8djpxUd+Y7/wBn6h33KZUTBVIPzf8AfUTmPhnExmcXPeIx3ErHTDP96bjufMe0CyZId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zAxKzNZnnpojDUvEuErv0YKGUatN98H8Tsr4XB/2f6YqAtuxqNN8wSHTH/k/cu5x3nFkXi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uaJtq4GDS6+OOpzGDM4VZHkx+ZQgwwwTDqKhEzQTXhiv2N+S4w3uCI3iI1A6a/g6nbxK6a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ldKlZ30RqDExO+hY5m4mpf1OJqGx9zIPEOrzaGPKZ7sLc4edQK366JTUvO4YmfUdVmBcTF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7zm49pXaYsN/EK8VGuCVLVU8iVTi17l2owHmCcW9kdECE0bZQ7grAGw5hRt+xIhjySNuPx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nDmO4azzKuFzEPUDsag3eI8VKaEY+YbhSxbcbjvzP3PxLBurinAkvGcwxnk6Ju5v/AMl6q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l95wsDxKFuhIPaiLxmWPiVGcYneowsrtMc8RqJiyfual95fXifma7dNHE4xOGouNRe8Ct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ywnNfUZmDyj8zAhwEJx5iYrjtL+Yp8Q43PXqEfGoKY4l8y8TcHtCPMuYNdBeKLvmea1N4m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uaebi77Q8y7qpX3OY53C5sTR+oZE503PHeMorpeZ2sxLOCFb7TeiZDif9mOytTsJWMamjz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rIT+4U+4C1Her6biP6c/J/kqh9oX8NQV5Nco+9Qvy9cunJ9zFaiGuIbRM4mYeHPmWXZLTf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fDEMS1X/zHeSXb6jpxDNPxLmMVqYzW4Obh43GVjD83NS2IU2QP1D3OI5e0HNcy8xlRMzjE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76ale5qbjyfXTiOo7cdcr2jb8xx04lYh2hV5LIeO0NQyxE7TNQe+iVUPOpwBDb/crPjmVq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N5KHs/wDJTIwfme5mbmZrv0/XbpV6n1Bnqb46epvpiswqBOfEdznE5z0MQY76G76GuzDD0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HozZmVOKcnZzGyy3u6jwD4P8AZG7J7VIYcEezhiJwwY5q410ym4YPxFxia3GYrKr1ixhu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fELiH6Bf7uGIscu0z9tH4nH4iYuEGTIWDx/qHDzlWn0RQqeas/cNwUR30YT561OZqbjmVn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LGGFdwbhmCWoqZmI5rtGfMe8FPLEp7hlwuFwMNe58RxN2zKx4Y5KqaqTB0XTmA2lgXP7na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4U8z3Kz3hi+GXyYgZalYqVwypVHmacysQCBupTTYbPEZQ3lqLVZhxWpfGZfsecxyF34ix0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Uy62vZCLR6Gf1xiOwfEufmG4WE3N7j2MNXcvvvmXHPxKjhTtMcaji/U1QR15nFNw8x3nEv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zPW4D3D3HFjZ3DEfpGNY6BmiUVojhcy0/caS3aJUrNMDEN9EzqVXuVjcp9y+Zecz+o+HoV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wMPcfcNSxbi5JlXuEurmobju5+qi9fE7S8WfiW0S9t9GCXrEcQ0Q10cbnroKRId2Z2OJRn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xmG556cTjdR33n6mmEdz+5onNale68Ra9y75i19y8PmBWmbnp5nGcTgqURPFET3fmVXJEJ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00vqIq570H7Ifpir6biOj8o/iL9wC/hpjWMvCwq2weVcbHI5lDAHUp0n4lU2kppt5irjD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18wMS19p8z5jvzAzHc4tnuor2vx0cHnVRalp3IB5ljL++h5m99HluPXs6hM5nz0Jk6avt0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RR7RxiGeepKyxOGa1Lzjmb3xOej3I3zUxNE7ZzPN4hyl+/Q/T/wCzbRuImeYb8QPc3rcfM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vMYR5rr8y+jN3zPc7U/wScdNznpqfU5mfuanHea6HTifcOlRI+OlTBRB5LnYelxLX2GJoQ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ejDtzLfEzqVUSJvHTmXkLSkyLhjUdRjmJUtj1Cva/wWDLxUzpMrbB9YZh2wNCxmmPyLX1M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TpFzbuXcrmXDmV1rEZWIGcwjXfMcOhXiZ7zL0YwfiDAzZLCCDuZE2bnefUrMrd5ZhVuod5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dxNh3LN8QFRwDlAIYBwYl/qDkIFn9TtEx5gDrcqc3H5gDz04lZlblnf1CJncQB7ZnmYfmY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xK1uOWauVicdoYnlEvQ943y0eI24bfcNy2F9p4YJ/YTl72VOOHiBeNyFxxVieyWd+ZeHtC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+zxKqjxNmSB+I2EF5nOZzNaYZmf8AWFQE2xQvHeua3UAkzMDT0Ruguy/kg1xEdB48v3NpV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NAQLIz4SIMzeJZzFEtemJHUJhjrExeMSs9OZeejqMM9NS0CXmKvP/AGxWq5YOYJHtdXOzE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kua+YseYbl8Qhd+pe+0vxHBfEMM3MczZuXHH/AJP+uUO55SkA1CfE0AzNepfic4iVtjxi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8S/Fz9Qe8/wCqBnFxq9TO8xTNMKvMc+fE71xDDHxHGj7hXxEoO8MtSqKuJwcSs7lVljm2p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xgWuRjl3u5Z9kCZ+tPzEHAfI/suIDK7qB/sodt7H9oEWgPZuON48R9SiVKub1DwS3vFiAb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XDJ/2I51+pxU4IEdX9zG48d4bIeo+YLLX6h9pRIjUJ5MSrcXK7T/qhmcTmVnePEN94EM66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AAYmlV0XAyX5J/MZuIntxw8f7HlU9MR8bjHDCbqDH8COFqczBdwziF7JiirqLviL2j8F/1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TTK7z8T5x0d7nHmcTU9R/E1KwaqXgxOY69dW+3SsYheJyw+evnRN46d56nroal4nH8OZXY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XH1Hpdasm1T3qPAfeE4J6GvwxAwfYiO6s8RY7iVfS3QbSd6EjOYRiRjUbvVMfgxYgzCAT0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OzBlvSsTUTpWYRigzwjFzmMrrUqJ2lRJUqOSCWSq5c8Qf/kGjWY78S8SoXLLvexLL5LcaS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ZKAGeMMer1OZSAT0qI5Q3hljLDDvzASjzBKn0il/EM3PXzF+5eKhz0OY4SpydHnoX8QcOb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4nF30N+4GNQqb6Gscyq+Z38SvBMw7ckHLMLf7hZdSjsHkhOVvxLx+HF7wrmV7RGhUp3ite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w1q5zmPrzMczbMZ0kcL4hO3iaY+9xW7cv+kR+TF/dXMwarJfuCr86mnggPAz5r4he6lZvc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mcfqHcQfDENBeszsInia2MWVR0fEZzmd5e56mfiDnzLuJDUJ8SyK/OP1FJMfMvUwXL7TS9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8cTMvHaYiw3KP7l6zDD4i41mW4zLx3hsY6mqltZg4Vn3cv/r6WMS8QT4i4q5eLMdpxXMNT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IDbPJiN/Muu8vibGb7fMcQKagZblF5MsPYuCNKBrYTLl9h9pqAHMTDAFI+IFsuY+IY5/E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t28zN+We+JX3K2QHPeVnX1LVV07Mabvdhb7Jj+cQ/mNzXgov+40OJ3R/7nG29g/tBUwgez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MqVG3o+anjiUZ3KziZ5l54llBebnx9S9NXcK32lcTLvUN5zmf33mXxKhDnMEVMKlM9Pme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4GZrM8TiZzbQvDmuSLrHuV/LNqdkvHY4DwTl0c107x8cSu+5d57w0XNOunOZ++hx2vcDFu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KKrtzFSdsn4/uOMpoTN0Rnbpwy+859TUriNVllYuc+I7xGcRnEzzONdOYTmEuvM89CcYh4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2wOH+HEOnma68x1O8xzOJrWobnPWpaWDiKci+5iN9fAX+YR/bKF3+8REcjFlzPMFoEMxjz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YVBW3FvZiEeIlNEbyNxzbMPsz+YHTBLLgOo4RUthfx1qM4lSu8rpUqV0qJjrrmG2XYSx6S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JWZchy4IOY7lruGqll5iFbuBTFnqE3nvKYP7sfJDNVf8AW4l+ZP1FM/5piUHM8MKsvxqGW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ZFlqMxf8AU4m9Rs3uDvKIwofZho7yvLMFLsBDDC5xuMN5icx/XUnMxOPM5xP7mvUUWKxR3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Olh3TFrS4l7feTHMvmxHX4CghLb06Npb8XaYhmvKlhuYbT4X5mucxmtMWZb3jubOYZ2/c9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NHeXq46tl3drUf1LvDFdmyBjPzOKl8twXZnMy/wAjnZKIhwRfERmuJuWS4TFxIkXMX1LH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IXJFj9Qe0QVLF7RZ3csl83UVvGKlhiw/rpziY3G6e0zxuX4g3tpl5l5uXR5gzcuX/AOz1L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OnGZc5gp5Q7Ia4hDDuc5I4lY0z5mqMzvgY5csLsdwcVqG6nUtKrJyT48hn6qXhmaZXvOVi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lUTnWZV6jjUO/eaM89DWaZm5XaNw5+52pl23c5onacPvpUrRVPOSZBFecn4gR8Yq/mY7PH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wQwXe8MvzMi1Tw3FDZUNYZ4Z6m+YmTmcZ5idtcS6l2bZ6ucXm7nOXMzDOGVqsT3xPzLh7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V5lO0KlQMTh8Tdal8QWoKe4luYrUzDEbZ7gE1rUcHM1jE4mbjjoe+mfid455xCrPU7lxZT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c1bbnqXjx03O/9RnM5n4jC7/qOJx4nBPXR7QckdwyxhrGYQhncqnxN9DzE7b6HTgcQ1OIT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qcS8R9TvxfS+v7mzcCPE/uJm4V3n3ArSeoNaBvhEygVBs8HiMI2kTE5lgxJZ8SkEqDsLfz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ct1b31sm2Jakvuypz/CsypR8/xqaJWJTKlX4n4RDtEIBKqGLqMuNdaFwM6necB3KnovMqD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M827yy6si8HzESykOzGweVUxa58xfGoWl4c/UDwR22fRHwEDgjB473Sw0B3TVCYBrtiwr6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TPiAvJK+o4Rb0QrrI0HYiZmCId5huErOPuVd6nqbPBCOG+nohi4su527RxcDsyviE5gzPL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ez8twPzO3Qu1squZk4JSrlqE/biXl3+YilPbBBfwpj+h5j/2KllVj5jmd2ZPPiXNFQc4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5nZyT9R3nE15ubrcfU5DfqOdS8bng+4a1N1zBpzxMXjEfz4gY4lFaiXTL+GU3kxCFxBKi8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qx0eZjHwCwN9QpUwh8pscfdUC5LsEjXFPpNMF+mKm4OfM8amHMypUuDudyPNzNcwxrouGc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7TuXAxLxDChDxOO8vviOc3Oa3/CnieYI5g3AVXDPr1DW//JZLxRqOcnMfmJ21ODcVQq21E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ZfMLCa/uEaxiLmaLJv3NamsfmfJL+4KZ+Dpee7HBHJC2tQ3qam3R3iVrmBWdQdHJ2cx9oe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S0PzGn7YX/csvvsP+zTbexV+YZLQPDcRPE1LINysS8TcXLHP+Rzqp9w15Zpqpip6hxRCMf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YfaDdX150w4g/cTJHN1qDjJBcx+oTxHK8EzL6Z5Zo3COejwpD/vE4rHubScNa7QVTQSI+t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OdQ3jU2PqM7/UZeMRnP8AUdwceer56PEOo5jbueIs32h8wnPR1Hc+IPjoah/Hnp3/AIusd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SpUJzN+nvmZ3HLNRSstXxGxeIlUkt2iVGOQuDM5Pxmz8LCKcYiouDDyYfxC+bmq7SyDLJZ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dKlRDOYEo+Judp56cS2os4Y6nMdzDEOGC7naRvkn7mu8Nq2Coy0NmEN4qCzKDXErLWJSY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exuBUV7LgvN5Rut7zHn/vE5e+TMSxvZKLFvmHFZmI1tX3VTD0/LcqxvyV+o0xPN82jMqTJ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GCrKyzJkww2QW/aUdsQDeZ+Z9TU4uMxzOL6V9T8wJ+5VRLXMxiViGG5Wc6lQuEx5PNyy6c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iFJ5gIGYD8s0czJL1AN4qC8uZTVXiKHNSu036gZO8cAtfDDae8iMNJ7tKL6q79T+kx+4fm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ZKgg8y62TxxHFV9QwlS8XWJrUZx5jKr/yE4rmZquYeO25eKnedrrpxdS8pczPbLrWYo7gN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syhPC4YsRsRbE4X8oJJ2an/UcULPI/qNmEdqUMWWr9MD+5Q+iL+5lF5a/sROm+4P7Jmia5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7Jv7ItRY5wPsg/wBflLRzYzsqDiGc94kSK0EwzjHEtm//AGFesT4gzA7nzODMMuJ+4fqfi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4Vt5jNE1vEN9pdVmeLguWEWLQ5jnMqtOYNGJm4cepquZsKlZzHFzmG8susXGru8Rmr/2eY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g/Mo3PcrGanDUrGNy/Mz7hl3UNbhrc39Q1rHeOpV5CyDhgcVERESZFLTs5inD3c34mHoo0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i/wC5WPnomtbPFP2hZ+RsnYPzLQ51L8wXE4Xdy7nKY9+4Vxc4hvxAsziZvocy84l3TKI/9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MHHiHOIJWYsMEGO7nufOYvaemcQ6alcGY4G+lZIPeC/Nw86l3Gg4j2dvpf/ejg7y8zW/x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x0OYY6vbp+4+Or+JzN1HErvONzidp7z0Mbj+J8TnoTtDX83odXo389WFB1ZwlecxoIOIKW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DgjUxVxBgRDGNZIfWH8QYhuD3g3KrVOiOima2P9R4V8hlJveUf3LIFnORANv1/wCJTovKh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s0PamG0HtEHyfZLNr0y9VFDqWO8IsjqYnFyzvFnExd8Tb76PrqdQ7mZDyxw2w7SvRb+AXL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C7dptgV8obSmYlaWo8tZ5j8MO9k6L9d4+JpjMp/ueYYbiq5MeYtlfippD0sQ/VSA29TUF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GVmOJZW6lYNCzPNeQi5eOyuAqKVqipqiOKQjmoZf3Id0fTMmvxBEvDu1K3ySlQTluXbiGD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TuwOTiBV1M4sIxmNyz3lKmd3BF4T8xAaNE8kvtAxmG7rEQqW1C78Q1RiO/iAonxKr1M4i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febibmdjmIWOUS3dhZgwpIo4vAVMj9DNUHyS+8RmVzmXvbmXnEdWbjcHHhnmOf+3OLPmVm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Mu3MXEXG44Fl3m4kgveMMt627XxLS9276IW0cH9rcNit/oIUsTj8F3B6dttj8EGma3/Yw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Lm48xshtYvU1rpnBPnEWWitMX5g5Rhqy+yKAeRrfNDdRuD8/mIiWE4kFpH5fqZMLwPp/pg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rJ8TE1Oz9huDjc4v+5rt4hfNS4a9zUN95yDNmdzPM79MuIbjFnuX5gzE5gnMviGpvcZxPc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9MtdTbiCIaJcXFag5i1qZ+J/Wpx4r6hUOSOZ5anbXTXS6umXlojWK5hd7qbJ4ajWql58wv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eJblfqKUnEHd4hd53Lu4NLiYvUdxAJVGJY43GhFU7OZkfZFvslUekQT4ZRdC7O/sjVbfJ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7PCD6YZhyPc/CLs/EzedQr7lfMG3tNe5n/wCR8w8GWceZivEFPUHHFTIwxsxDeI9S4ZHP4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O0Hi4B2lXpR03E3nMvJKnMfiW34YYmviWVHF/sP8AOjaDPGZzDLc/M4IztHox6GphHpiE3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NpfiPR3O3Q8w7PT568dah146sYyv4Jjqz1m5yvYkRwwImAqEtMCNHRlOrPQK/yODzC8jT+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IBO5LmFh7rP5h0PKVKm0pJTfMR2PhJdv6Z2BOwPpzDRSBr5KY04HyP9gZ5XwkMM/Ap5fAY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x/vlLlL4UQPf3TsW+4F0n3PwjjArcpUXPbvLiYm2Et7HU3StI4WlBaMDbMTWdQ98R/s2Ry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LLgUlPcXUSgBuYNv1LuWYzClwxMf3AzjUq8kcLuZBluHsR2AR7kMX8UeWvmuE6L7QKlxgO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kH1PKXjPxD3KzsgnCHrExJX7iOT7EO5veovQ9NzcPig+A94m0d9mA+/Uad/mW7z0hyYGu0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6iW95RK13gFdWwK0zthnXqJlgYOJgUfib4hdZzDdEy3WjEpokOeZeMpfT9xhklRK1PSOKx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HXdD+I0d5u90htI4J+R4YdlfERbT6M3/kILQ9GZUHmo7vUe0cErtVTVzEMla6LncXHRIvM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iVIajWUWRjyv9EzurX97wQYM7bz1fH1c34cuffB9TTENJrxFb3G/PUgbFnBT8BmpX3v6i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jAPADUoblHV/yfTCvpV+oACiO/fYyo7uRz83ASTRX4DDyjtKjvnX4i3Cyg/d9kMrGvz65H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2fXEuRgcyJ8mSYUYvB9un5mAYZwB8f5NJvULLaqCS+SG8cTnP3G8d4a/cvM438sM8zvDUJ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VPqeCF7ntl4nz1O/6l9N8a6DfuaItQ74J33Lw5jrzKv1OHtKsxOP6jxWJeJsuGvMDt09m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MA3OMMcz3HUPE35jl8S6vEXmo8N3c9w4m6iUeZidzUczRNwtEcS1icyrjYVbTHbS7lH7Is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31zL7Jhv8g/BiGbef8oJi+4MWqonmHh+Ig5uaNfic+obubl+J2idsRzFxLrTU9R8T7naW3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+5es1AUhqoGM948zRLKnxKnPiPBeZfHHacxV9TIbmp6a/uULYu33K6cQrM8zwRhqLno9HL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fxuvM+oldPqXbDWYzfnp7h7mp+unzHrz0qczXj+Fd4T8R1Oelywj4nMc3DmMRF/Cg2RM+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orcyj5NQjoe+xn8jD6hqN8SzXI/MIc9Oa6V9QIblTzHhTsxHzqX4t2tfxAjA0KzfphxUSB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M5ltQc8zcU2nsRof0xvux6UXdHqQrH2n+RNwPYmqR8yt/qZrEMzhlr9pl7OZkvQNF8zmp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vErlhUcm5x5nkYXZRMwc+Jdv6Z5dw3O5UDt7lGZWmYUkO2IcDEAGihyTJtFsurvcqNtzVY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b2ufk6GeUDzFD/JfdxOI8ViUqA9zLDHmC5XshHM9YiNh6mwT7Ib+S1FsF9mIDF1EGfzLX3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MGzpGfUNeZxA+IY1MPiH4udhKZBifUqqzEoqEZvUbMa6O9RTvV5g3oT5a0XxDXNF8wytRT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NXm5Rr1DPLGJQ8ZI9mvpidGcJfDEdB8ptAiDaPiLW9yneGSoqXzV/XmYehlr/AMP3GKmpG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uX7nwS0rIvfY5/AlJQ4NeCfkR5qWPvOx+4wVm7afQo/EGAh4VPSpcXJT0+ZuZC7p1U/c99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EEHuRy/IgtKcA/p+UaduwZ3dB9wb2GRo78j7IrkytTfh8GLmynPeGEPYeeCMgXauMtVFSX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Jhg2SiVfxKz4mf7jZ3l51LiTZOehrmHE8xlcMM5midofkl95r31xXT4xDcI15uVYT2/E1B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Jk4l2Yu5ziV4iXD+Ny8VO8zqLicZuOYvqpeOYZr+o7lWeJWX6hxAezEpyQOP+uZXW463Lr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XzPxxOJvmXCDOcZlmDiG2pR9x7JVcSpWI4G4CHiFFWrtHlW74P2QyE/YfTco/RT9kqCjyu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PzBL9CIXoSWJuDU7waxCnOJvXTI8y3o3fM8c9O8cPeVW4qu3KsKUCcgsQIMsJXTh8Tj5l/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Xi3/e/qEPuPqXjoZYmJxH3c0xK6PTM4jHErGfiGI7mp9dTMNdTfRyQ7M2vadtwP4bqPQ31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76sDvCYs5qMM5mRO0xoqm3VzmcY6aMC9Pjj/wuXH0uRoD5P1A/manIBeTvGoaCFSpSDpL/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PRF7ThjNQyxnnq/wZUEFDEBz0x6mQCstQ2nBLqZNDCy2MYFzU3iaSvqX9zb2Jl3H4lV8zR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mLRRDMovPE3mWXVmJ3OYUOdxTcTvPFw/+SrZXmKULrzFhPG4HXVAab+JqK+PMvbvwjNgfD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7HXZhz4wpC7U+m5k6bvFFps9ko1kil+YC6vM54iZzMEqyY0deZTVR5Lhfgu+Ir2ArDGIl7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8XEMIktHcE8SznEsFcRyxL+cx2omDO4hvmXTRHPEvOJmqS/EcNRMtXntKVjiBdaivvl/Mp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sx/5FeBMx7a8RxvBUGq5xLvtmD5i/DHXMzUF5MyyXxr5g2Dm4nh+qhBR93UEIHjJuHqFNH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tfZW6P+GX9isOeFc32w6Uow+Tt+yMMNoQB23fCiaLC50W+ZYh5I05iLA4h6lZ7QTjqQ3OJ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fBNrm+zMNLeLdXwcPzMeJg36xt8kQCxf9pAO8D1M5OKaXV9y3Vc8MaNLaFlrEp5oBsw8Ky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aTM0TnukNYn3cKtvmJn+5Xn4lrZbc8EOWtR/HT8zc/cPcKqDjMumOrqf7OczBvUu6zKz+p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dsdpYkKsjWy56xUMnfxMwUla1LvMrN3KvRBeZX1zNB2I48eJb9fiGM1NBjxPNzzM3ws71d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w11a0By4Z4S+T8It9BXAC1h53DTROWd5wm5befjoRde4l41L7RNBMnnpjmtQm5dxz2oiFX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ahI+5TxuBjUKbMyXmkXKG0vmr6ZXq+39xFOn7/wBbKZd+SvsmyjttGwyMCAqL5xLgXcYes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L+5lzlWvJ9mOY1FNjR9RrcQOTfCUc30N35i57Q/5ixplVfeczKfqa+o0YcBH5s/uGFHiWq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zmL7myfE3uXXR8xnE0NR1PWpxDeI+q64q4wmOIajHiO48dDxMX3Jqc4Ib/hpgb6d730dfz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HFwjPylr6Jj5yIsLly5qOoneCMgAd1/YzsnSamXKCPZh/cALWuIcdOOlbnM4lwW5YdK6M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DwwnHTHMUixyuhJ6lxyYq7jX/AFMEzjGoZDiDQVNamIoaXcx5jV6fctKrUVnmF3XMY7arx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vuLTHEKXNxDADzDPMrmombuVxx3gY3mByz4naVgglSqORKoq4TZAuV21DRKS2XNX4+JbFa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/ymoUzM83Bcv3a5v7/GI9j04zE75gg3PdkdUfIgmB6JYyexAPJLDJ089pvaJVp9FIRQDtl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L4OyMB31QygLDxzI+kgGryO5HyRYRw1idhMPR85ubjEaKquINbjsexjr5lRJsuPNyl+Jxn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H7l8XAsWVHVOri5aMSsf1MX4i+pWoNxRdh+4oq6thnKW2cXt4HeVwdhbXt/uc1OHTlPB3W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zwvl8RFD2J77NPLMtS+cnurlYF4+oBUrs7YOJJpuqiTh8Y3Le0mF/5cct5+0cd/t/kUbU9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f/XmWvsgPaA9pWZX3Hc+JmIMWJfJ2tE7iZJpo8Gh969XMwj8cmk2XU+LdHLkuKiXgoW9uW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kTVxQapMm4V2ge9R85aUzOIbxEvbmKdsxpng6blnaO2c6nEMmIZxDvxMSunjtL9QvXMcEb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N3rvBK/2eGLHHzN1XxLz0urLl55g9UygzuYGcRf8AxED3HxczW/UzvicYnub7xVXeM7+U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5v6lFZFipe9cvuZlzww1/cxX5nBe46utwP/sOBxOcah6nbtG2Jqf1OPMM7md18x8a7TGpe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y4mbqp7uVGVUCONxMhHulhySAvxzf3P2nA+mO9jsX5E73vn4M4vJtz7IzT3VXT+Z6QyiHi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xFShtYv6lsZ7q/3EVXMvvBl5wcTmXmyGV7zmUhqiLuvuJC7fq3KB+Woquo5JzKxzCazM3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Zxno6nuGoC+elY6WrcOfEdZ6PMohniH6jKvzGep/zDoMnQ/g9Hx13O4xj/Co9M9N16GmOM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CZ0kVYyhMwmehipkccPcVfuYbmvyT+oszOXqxyZIZDYS8MMCV/JOZXaHnrZzFO8eZzLi8V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E56kYO8cpcMy9roSrvcx0P4h5gpmcE00zv0WgJ32hZlfDLMrWeSXtB7zN4bPDHSIVxxG40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rmWSSq3uICU2dEgtYYL2hQzBGU+ays/EMjob+pVrnMD1OaYhioNlMGrrMtU1OLB2TmGHJW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FW5HY3ArwdpgZ8onFQ53KltcTTMPaz1BMgvkuBWr0VNkSG+tEF5mBFLpkC5jjv5U/WNTWB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epiAM/JIEw6j5Rb7qkD+z/ebG3sm+r2WmYLIeVx7hCDxZZ3mmszZd9pZ3nqYfiWgoBdQ//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ZxxO/3DJ4l5OJefMq2pqcXzGxIBGK3EdLGaBzCOdiNVyzweYoUDCpQ8cnhzN/rN4578D86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cextl4WFb/i1uuJZA2aL/E+Zqn9o+Lh2x+CGlccoih9M/wBpwn041jfFg2z7B/U/7j+ov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X239QWmfP+U5lc1/lDaR9ZaEg8Vn5n/XT7Ikmk5aDhR+SaaPe+mXDVXdTXfEWDN1ngGlPr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yMClsaaM0OLi3NAWXuD+5yS0bL4Q9zImkpXIpvyoCFQpqHz2JzsepSKhcO3/kZiVPGOz5h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ipb1DN1EKyVKOo9jBnMzs4lD3mwczXlOLIMMX2T0pi0xDe5xmXm5dmI6zLL/qXPHEP+Zxh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Uz3hfeJfH/kN0PqcdNrUxxcuqT9TKEzVznxLxFfUpzMd2pnEz2h34lcy++u05fxPFZg1qX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Vwwlzfeo+ctdOe8vM578y7Ju6lYYZNMZqyeoZjgV1O/aBbu41/wCImIOINbiX7uJmdu0c1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iR+WVKgblJpwy25HxK/g4zmQOXihVbsJ+42uLyP8AOIhxncp/EQwTdVZfmFpgvyNwpuVh9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m5ZzdSnNQMWSu07dprWicaiHtJ9id+UP0dMh4m+Y2GY941fiVmPglPaPfUJVMcz4lzKxzN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c4lY4J5qV2h0E6GZpxNcdCoahqoQ6u+rL89frpz/NwdOGJmuJ8x6HmYHaMbRgm+hLj9ywC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ekPpT+RliPott3T7P3Mc46s4iy+8VlxvnE5YTiXmLLl9MLiaYPTcamIaiPaDNvMTO5TUqm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Yja9hqBmDNDUa18zbfzMVMF9QccamJQ4N9oJYQ9Sx7iNkG7GMTBt4itVg8VKgJMLcWYFEz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VhgFkObmWdz7l8MuY1sj5h6ju5hblK3UQ7l9BXqc0Ss6jbmZqaIsDxL7TK53XMMuaw8xsx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syx9TtABDF0ZmDd14lHyecz+u0QyT01GYFvdxqx/MCPwGP4PoltCeyAqX2ii5SZz4wm952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MfME3niwIyV4wgFNmI34guUAoukMXGY49oPJzG8WFdpkcai2+YeIgVjzH1iL8y8R0uZdEE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gtdg9i47jAZGpG/4eT43DDIKAXyuPMc6BjfmPBjbcYTT2OCWJ9sP1T8SoeJV9FWke6I98Z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M8cm4YSsy1wsO0XM3zBEO8YtJrHxf9wCS7QjtzBlb8qr+JiEhGJtk7lXVxzDSxSVSeEnBR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mT60wrU5Mr7cPsiDK81E0XZ5MkReu0A1/CdHTAIKtO79O/c49S/MnZleHtGVSn4e8XZgbS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5zA35i7i4lJlhBg+xH+y0yrgs/wCnll9zad95MQcpoAPoqMirKOn2QEwKbKfL/wCQtJLE6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5XMrEt8e4WSu/56doleuOnEOYNcepWJm5duIKniX9dD3L7wfuLHfeG/cvtBEy3DsmUNRO+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X9x34Js8Rl8wj5l4xBeXz0NeJVYi3xLszucayQ14mMyysw/MrtHPmGBO8O0d9ojicVHM43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UpbmR/cxEqU/EN5czi2obuo5hm5icXExxOYY8xTt8xUXdS0V6IGLoiO7V+IgfgB/MrXC9L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kpD7FgKXQd1f6hd1THB2Zpg46OPfaOZh5h9wpwZmm7S/C/qorxAblfExzcyKlr/UC0AbV7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+XMAT26X5QBqP1GMdz9Q6M89E7xMw4nOJdzv1YE58yvEcMB53NofxGHT31SZvxK/geo7n1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MZozmDklyR5TnM5nPuPTKADitHh/94dKREmn0fYS7FdK053AuNCVKxmVRUrtKuJ7ShzK95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8yk/GIIB46Kg7E51CJcdSk4jU2e0uZi+5eh8S8REWVDmosS0cXFfzDfW80DS+fUOpkwqzh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VR8zKgNI7GLZDXlE0Etxggu2yBVNRHZpmwveX9doce5eczjcLvmaFty13gAh+paLoQhvnc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uhuXYEO0HvF4gy78S40EKTMSnhhy9pY9TOO0U/8Asvzwl4/qWYbYluJn/ZfJ6nuXgm5x0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nEGgfZNIHxiHaqAE8LeY2YDGD9ksCQtFj3GM4XxCFubOZ4JWNyjzncbtArMbgHpuCtFPcB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EKvUMNfMBC127lKHc3c0yocSqrgitOB9p0R6zV5PgjsO2oGhCh/oCUcHV+vb13YrNNq/R2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ec4gbUgX5Je0dRNgh4dpbuVLePcfMWnGpSisTMayRO0EBdDNU42RuShTh7kZg4lk+Yoqc1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plh+ZoVaD+Jw6IR5cyzibajFtob1Tja+Hn9Ip3uLFWJAji6Livx5NMatC+8Y7Dnh6mPjgl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jDxMrv1w912TI9pZGdrtOz3lUwbHZ5Iu6MvL2nbg7RMYhVRE5SMy5WjzFCtCulGvbFEpZG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eRLOI3XBM0V0nR3tEbn3VL3Zj2SsAQ6laB3dzHePkkDyK0V4Lw9pqNESxOSI3LgEuIXKJ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cPGYtPmWffRaZySniVKPc7M49xziXjO5eTMH6hmuO8Ncy/cvCjMdn3BxLWMHoZZxL+5zP1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tmjWCabttmRcMe02svFl3LvhvxM0w18TnBioa895TNLjfSms4lTPMfUNRfR0cfJMang3Pc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5nzMcdSd+05mEhG5bxBlnbPiONWfGUc5s75PxCh9GB+Z/aAvxPP3sjPVjsxGDEPK5beSm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IgPq9If3OdQbm/fQadRZL8DPwnJEk5K7yyb0NovgRX3HUY7uO9Z689PPMazUvHTiPTEroM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SwIRvfDwr+oTlNi0HdjL6hiqd6jXEOYc95xj+O/4r0Izc99GcdMX4lTUrF9EumZXKpjs/M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54iK7gTmJUBrUbboH5M/hgEEhgqjPVYfV0wC+Irs5JkzHCqgqFxEsl9+mL1FtBxMFAXGLH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Jh/zle/tJwXfPRQs5+48dqQbhFROkKZmyoZaiQfNe0XUYR5G5cocz0giqryxqq1ChhuZue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IFk9lKvxcakfEUs2eTHEIo9AGvYrtEoZSOUFJ5gHMChrcF4qCq7xbzepf1L0XL+YKnE0p1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zERzax08SxXkYOkl4L+5uXjEq/UKZvOnqMW/U1XeLlhm59pgygq7JnmKXbFUOIjAUOBY5u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L5wzNzjoboYN656LzmDXzEClWn2iVVbuXGaTE+l23Ez39zf8AepyU8pfwzzmEGiM9mcpyT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LICqfuaMfMFn7oc4/ERpesxfM9kP7yl2b/MF6ijVktsXbN9gQEaksMPglgUgB+JfvzZ2v9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A4HgjhghWm2tRGXL+JfuMFt0lR6k8af3KMNi/cNqLIWaWhlgrtLPiHEVXUGxzTUtxBAooO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G53E3XeGs38SgZgLIV7MM35UfuBTXuxwE3ziPJ3imgepy3Ofn/r8QrDCyHdYXTcJ+TEdoJ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8cMXdEFzC9wsPNiJignHmXLEas8T64i1FM1UktqezUyVPuZhTJwyS9OZwS/tgyjmnjMFO0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OIYHOvzVAezF6RcDNYIFcumCWUO22KSUvh4lV05gtLAwWU45Iaome9hyat4hLGlLJvkcH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iaiasKjKJs68w9RPMpcGOmdd5fuu0v4nM3MZ3MJ4hZySoNGdRqdsVGsx0j98y8PE4wQcVD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cMJOZa5efMGXluFeJ4nuoa3U/cvHbxDi7nq7jziGYZGpeeY7nnvBnEVGSrAyvxAgK85aiY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TfmaKYeXQnHqH7nOrn3f6m7zHOVmWoleIaSVKo6dp5h0Yxxc10Fu4WxxqcVzNZJ3QYPVvz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8QDHq7H0ywhlYxv2SnF/kX8MqdzzkAYDyIlNspK+yXiDbLOeIZ8RJY1iaxdx8UxcszOf5H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g6hsqDnVMcw+w4l2Ba0zmSA3dr6ERywcwfGYf8x6+f4cdbjdQM1AHFzGujPczPqczjouPm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PmC84QjO7QlfnpXMy6K4Llhim37hl5B8NTIYzFGC2CW2wUQ8wCtTZjMurJV7lGY6GZpHC9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LYt8SkJvluYBueJzMmU21cwYxkR4nEvomGHM2gYiZETxGWy+CoYBu20uGoJisiJr94gfn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bCBQYbvEn4BIpnPBmkprs3N60X2lTEKaUo2rgqBbRsPYarzmadjfCLipRt2i9fcssuOTMc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M3Bpjzmoav9TwRW5IF4gdyGcy7jxiGeKo1ieqxLq44FwbMfcbqH6i6cRe0XGZjj3Pkiujs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lmZhjqFHaDiYZyrUaxj5hvsoXDiVKLxmcZ1OfE+WZqmG7guJeZeFl3B7NSyCeoJrtLxxLK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sUDcG17mGyrYJin/ENwm9ooYfpdQ6r/mpv35K4jVF3gDL+YpNXtFCxfhgOD8wGUohYDbFU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Y7vu94lhfb6HysVDX1oxnvux4j5Yu6PxAy23MjzMEQU5lN6X4htLA7Bz5hPcrW/MJW+eT9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U/Uv4R8kpOEf85leDw/8AWAN5fX/Y26O//WV6X/r5jsPsP/Ydq9CPGV5R/UE+iEykHxv6Y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m3fr/wCxKO8X6zHvLtPzBmXlqIBVB2gl133cYZsaT9v6+pRE5jERAwu4b8XUKKJlMnuGR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zufuZmSgWVkHY+mKy/o9+SmKhisKg+VGVGJiqqHmDtEs93icXU3As09896lZN9wUTFnwk2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IiLxFOvi8NK7xIqnD4wbyMqiYKgeOYv0bhfzNFabPOjDB9QKKYs8kwR5j2VOLlhzmVeS2c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hdVEc4njFSqczU/PTt5lZSV/7Oa5mb8k2G3vPHecVN9vcrMz3YYga5g9pjMNZ4mOfxKmXH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l3xbOYPEuoZXLGXdfueuZyVgm5wXqc7xGvcJX5jjzUeGG3PuUqHl+q9HgDx6jt4VhdMaCt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zSa3Lt6bn7jVmajvpWWZ5JWe9ysYJorER4nxUHxPx5nrpzqPjUOem67xzMbnebxxOZ3nE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nln5iOYq5fUJfqoLmmouLJvyQCgE5T8kpOWuw/hlbSfzn5JzdaqAHBPiXqbINGZWLg136I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5hOzNwxc2Y9FsnMTvhg4zLrBHLOMw9w3ucRzzDXeHTc4iM71CaIw1VkMPd7f65fibeByq/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Pc4YK666XGp6lW1WIwY5nfGOvuUjjBCL8zIqYaoaLEXmijEZauTcI1h5JYLKGR8x1xgGhS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LiF3yxCQzEDwDseYQEKtsy18NqpgiUnDEcw2YxCPUNPTbHcJZxhDXuBiCvXML5qJmVkQxA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6lQJz0P3cNxQt3BKwzHK4RfxQNr7ZfwTMDELZziL3g3M8hM/YfFRcm7vkAWka2nGP2ol5Q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qBB7VWLmS5zx4IRIqriKQNE8Ny4KYBT2mJG2GPiGc1riUXf8AxLLoqu8WdfMEz3jl25QHz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MADQEGXeYTRcvNEvMMqf/ALC256+ZZx+5d9yCODZHBtzpiVxqYNQdn1EzL7HxL4g4zLRaJ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NR4nk/M1rk6ceZXN5jG6qGu5Obnec5mnU/Uz3jgIeZZLvZKm1SmAahBvbEW+4OSog3cQrU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8+5t77j+8k/NBmUs72T4EKhK7lcoiNUM44qfmMEihez29xL9iHOl4n091GAjEFQ2h9jA6T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M8KA/MXfGqwpq9jH3BN75WJCluyXOSh95ljE0A5jYWZhzyZxcqzEDUcGsw86nEELdQVywH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XvKu/SLG7Kql9QzoHBP4llCAo3Rx7lSd+QH0xAyTwv5QGyvDFyifDLD47RyZg+U8myXmMn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9youpnpl/U2zC67p2VA46wQ+T9p/7kcvx+oUYIG/Mf3o7faoMfb9ESzsz7ZXgQL2pa/ZAs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p+YLKBS88vm1EVA0CtQpmrTcosOC4O9WhF18hbK3VkS085RtEe+7O1Ruigrs+8VT8wYFMJ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7iUni6imyLOMdL3UXMXXPiIb32IhoI9rFVq4gbZct5j5mHPbcDVMrOfiZ7Zl5lKi6om24Y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VYme+Jl5zLQItMsrtPzDRCH5nbvOZqXW8y7shDc7PMY+ZwnM4iahV9/EX5immOLNxW4uZx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eYv8A9nzMnxDZicfqHMGT+5o4izOZjiVZnUvvKOiooYm714lcVPPHRDdSieI6wymU356M4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dwpmvcFl1dMamv+lX9x2XbM7phWU+ZS/KGZsbe7X0xFhH/GSdkfP9TBLPzv6mB8bdP0xqX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aXvUfGesvF8y6YqCir3BDL3LXq5lxPRgezEwCS75JszqV/wCQcu5iug1uCVMQ3Nb6VP1/B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0+IwKFBUPRWIkYMI/kYx5bRavll56X1cnERhqGyGkdb1mcw3MLOLM5S+JbKMXzYB+y5etF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ksyN3ixgAaEkvdu1/l3jVHgmXGJWXsiYTLPMFkSmKGwnGYx1KVwWNB+p+43cIRv4I5rGIj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TtmGV8Ticw7JrqbZ+ya/LmZHZzUXENW7sS+nMvl0C8xYS4DEAp7o4IroTFRUKvMLar2XL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WPdkMRHi1xq7UiqCA7NXFvrXYQsFVu7xbX0JLJ6gxeQs8NxGhT9Qq67Qe3EuN5fiVXuVVO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8HtNkPc2S9zOWIYdVcvtFziW/MLitzuiiuGUDTFtcymC45JB5pZbODH1Fodysdwz3LLxOd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Evl6B23FmeCPaEv8AEG+Zxcrswu15nFRUnZQ1LjgWCB5ihubMMMbjiYFwyNzTuIpdzuIL7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EanTHseAcy3AArVytaclESIpwPzuWXtB7n7ZvT7usYvdGyAkznjcvt0WieqKIqIvJklwzW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OJhhiKqtmLu/iJuo228TmK1SAhc2lBSWMREoMPXQwHh/i/wCpzF+FahsWhyqfxDAP46/mM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2lKMOaj4YioZ8x/C7TocrwkLcjZsYU+QVEIOppYL4JV1xDPzKWAN/AwUHaGqSaPn+5izxL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0NBXzLHbfwqaHps+YUFybFGXuOa9ysA1efg52gYm6jBNr7CWaC4o8ndFlXCVpINHXOflZK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tJgcNbgG7eOb4IJM7MMfqO02WvxFuEyoiOfj0YESmJOzDuYNpzNkrErGZrFQ32nwhaYzHB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RHEvjTFfEeJedS5ecn3GneomJnpd4Zv6l4g17qFznJDJjpx+iXiD56BiU3mal8bJcuoMsl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Bpp1LZdbm4+5d+41CNVMy/qD+JoxOIYvtwwfmBb4lYoYbH8RziYP/AGXiid7uBEvjEQ4l5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ZlNM9xmOYeY1jMHPiAlQ3TL84JuHNy9y7VyJ8TQclwLwiPaU75hDvxPFTThSZQvYQOs/eJ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WP2n7LwfiC4MvGD+ZjsVdzMF+4qy/uB5i4mSXsjuG5UFUqcwag7g+8tmekPDMremuYHECm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0upc48RenqIwalxY5nGoPeP5/j++htGeZc+PuP7gYMt9WukGzEcxm4jdQWHUbxbDzX+rlQ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kHDlIilPxI5mi0lXZLmKtlkhp+Yskyg6Oo5+0MEAcAYh6nEM1Uauc0yyyF3CZBsalkUuIz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dpHmujhrMXjOcTHiFRiXgCK7b6VLx0/UXE0S52EwPWV74jW+a2vtglBLzqLdsCo2cD33hu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lBtO0CstQYO/mFEKpTiODmiHA1L90nmP5cR+Q4Ux/tvMJ7rcAGknabC8DCFi1ufhOBrshG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fqBLKoWU1pHvLp9y2rnOLM8S8diXBvn4l6ax2l3B2neC1j6i4cEvGIJzxDzdy/uPJ2Mylu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e1dPmVnHS+3R8agS67zwg8ztuVH4hLNQz/wCQLySlN3A9ALmBlu56Bf6lOniI5uoWqYRIl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EHHuX8ZlVzZ2mNIF7HT53OwthPNHe5ah0U2vJw+YhSO4lBhdZamWSMvqGAcW6AqgteCCBU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yB2FSxeIaj0OCGpiiAlmztBCDLzNomJXOqX2f/YQEtP5hP7hYnaGpp8w9iBQXzCqvDUu7D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/wP8AJEc+BinI8XVe6mXgBBMnzN5RO/iOxMm8QjHtX9yjP/AIO5+d/cH0THFk/RKEmK78M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klFGAmOAjCWqBl+I/vZLAs21f/LwxC0ggxLSI+YiyhDShQonED1MLquOyxuoUMlfQc+LvA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FVxBnCSq5gd66UQCs4S+ZZpb9It+SsgPgiicWm4fOYOi0jygODa9iLwNJFCc8uSBKwVVqd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IJPMP9IhB/yB+JhSLxf9oqtDQF9gtfMy2T2GVnERvEccNx43uGRL4ikeZW5d7hhhindw4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mGaT8ymZz5jVFRCnhlFZqUdpRKtaj9QZeMy85xMVuDqEMe4YvE7XKuc3Gvc4zOYS8LmcHm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atROIeIouMx+nR146ct3icNx3UO9zfmL9x7fmIXG3uZV5i/uX7MxUUGbicdAlVDBT23H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IPOJmuwLxWP6mA0xt3qaM/Ev08RyUfiVTfPaGVg2hcXi5a7IX3DxiBQH3mCBiPfJ+IocE7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jR/SUOB5YP6YX03axYCMgeQxxhJaMb7QmCbiXcZ4hznrXaVAhmE2dBqCDcMG4H5gO8NT0w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/xz05Jm/EumHappBnxDEBvlYllmUGBTbqYZnFR36nEer+wj9xHsquK00fipcaVUMZO3ryq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vXMyXHkisgy6d5zCbyfwjV4lXX5gbB0wzZcx4vmIp6gF5zKIYFp8xnuBbv4j0yNQw1DULe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7zA92O4LJzct4vtB6Ng3CCOSPMNgqI0ugzMSInThnZ/J9S+W3RjrHEHEblNNErth7RwXoN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wEKM7hQWwZt77RWjtNdh4l8s2ttAi2tB9k+VEiHoSLtVEflRnDvrcA18UirjPWzWR3BlaW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OHr2EBcF+SI5L+YK8Rusz4T+4NahfOp7Y3M1jHTwI9xWR4SHwgI/qd5oh7nENb1Kz2gX7l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y05hqBjUXaHbUHu1Dnc/COiLyCVk0QXnw4EdQwlYiqLlElcQz4j/xKxmVYiJ6F8eX1cJZQ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iROL5fnzLjvHz0HmFEu+J73/o/wDYKaEcXiZ6ygeWVN9LyNVBx4ixZ9TTvN6OJe94YGPTA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vEFvEXKsaqWhoSxjs6Skn/y2G4orXfEsyguper0cEos9QoY1Mm56QA1REps1FUg5BYvcf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jFZBg5lWYtUfUuvaSv0pF0m5oVX/qbjxDWHJ+iVTiz9Qxiy6gZOBqKKjLGC7iAVRtBkrt2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4iMp4CPlqaK7loeBy/gnoKICe80yZ/iBV27xKqi5UpuIl3VTMFvA/mKqL7R0AChjWIwpWW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Uc4KMEA5p+Ilip5JAKWfKIKB5wRdaIoMTSFJgmGr0/LbZGqNhnoibr3LoT3Uf7gPqQD+pz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3if7lpY/JFZrZ8S8Fbj+EGoU9QRysX7hV5uay6mFhiJZCL3QdoYflmh3Ts4Z5qY4lXExn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O5voB/wAiJsqcZZQRc8SxcYi5mnx2nqBZDG+hfEKdygoV7G2B9S837K1cvrXsGvwxm0LVY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8R1dTWrl2zjNw1ud4/iC8TUOzUu+PiYqbubnOJZUOKnqBe5Ursn5T2lrO3eXviWKasuCi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Lmb4lFmcwF5czLJqeTMC8x0uWq/xCzUqaS0FxmNHMEcRzsXLxWyZJv7hTBhQ/a6fmUfsf0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syr8xMOfoRmsOHzOenGGU3Kei5+pWYY6cyul9E6XDynGArUD2lYjudAz9Q6PWrB4jiXHWp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0FLSOos1Lx5jl8oluMPeL7bxsR/YRTIcO2+mpU+szLQokl4cMRSqV5hukMOeIpyQ1HLOcy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6lWNMqq7TAVk9TTjWpreJgXOI4UsTTErDzHPXFnNx6iXzDbexMWpaR1G77QZOxcHKZ4iu0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A+It+J3hn4eMQwItTWV3Y1Y8ex3+IZDgAhVmBRefEKq9kPxKtNb/EqLcd0sMVLvprMu6lX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PuC0O/E8RFQszC1gJolp3gr3FLVE8lz80wlCpXkkobWO09iOwM/wceiUiV0fJmANuRzz94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GJmV8EpqrqJvOIlHdCceZyZYItPjiDztgxTmFVfMd4MzhOnOeYxThhKmPZOcOO8fEt3cHM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6y8napcz/wAsO9ZhplmpnDu4fUaiHeAIVD28S98kQ6UxozL4KhMl9AoowK9zUXuYTE2gX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9HQgIoF5HB9Q3FzqLjWZyGajemYtwyebmaD2Md4seo3pqCc/EHGIsx2hc2ebjgiJEjIq+7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AQx7hnCKlZloD4wUjChLtXsXEznMIF1LX22Z9hGM9MLv5PEqwXtL4SMKtRflY6KgI9v7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Oy4gC9DGfh7kUtDo59TLXLOp5R2jmAy0eWUjFrX34P8AYbgFBoIoeYFeZwhrGpxXMzc/K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NNSt4LmBxOxDf/DcbYeIKczs7YqKw2VqI12AfiOuhqUNwxlHugIag/ghqD0A7LZ+Y6LuFL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mVNr2tT9xYBOw39soKCatR/aSlXrg/wAzYB2SKbM95/cEaHsmRjM4xL+YNal5794KLHZXs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tZxGIRYayQFZlYxcCcpcG4a6X9d5rYl4iBv8AEQ0jFHBJU4mvcJowzR7h/wB4iqyF2xBK3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8sw9AQL/UdZY7xFeRm2xZ5m5xgyzZif3KLntmzE25MziePqDPQ9APfxKzqHNfcZ79dHGo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I69B+q/qLnrl3Uc/c53Bwdp2I1V1M32g99S2XLYI7qXHpXidxCxzM9sy/M3K4uqlfo5Y+m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NcleN/DE9vPnPzFavVDG9CeyXMQL4gUQKIGGZqBc1Bh5jKzOOjM9b6X5loO5j1gJBpGBsS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4GIKMUAY2SxzcFBNZi1LdTSEAbJ8dPySwbFC88wpmeJmTEfb8oJI/mJ+eYSgPcFSobHecd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QFckwX3iY9wxG+YLJwRtfuAEVO6MH1KzEKxMXCck9zCXGVe1hnrjUWNy8riX/APJbRF33h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lbTJwJFLl0y1eNOs9nu+ZjeHzI1Kl4GIUYTDziOTfTFTtZfQOZxCoeMQY1MLuglT3VmfE8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3GgrvDGG2VuJjAyq9/wALdZgioF7Jt4wxxd5JDKS+RDig4Jh2X6qZnmbu+K7k5U+yWyCXt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GWGEfSMoMiRrG7h+Iay5h2JXmcVmZ7xbn/EupW5sxWSpvtCuJy1DnOZQblWV8yrxghx3hg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pAjvxxOJpc08xUQ2eUoEOj3rCoPom4xy/R0Vha+8/ccR3NEbqMRZR4CXRHLAH2/wVno1xq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bFwpXS90rcpd4CHOObiaghJkzFGyX8F5P7lIhDgjMYjp4bMQgxW8T7Mf1OGaMx35hgEV4g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BxAZvmK5jtLAwWxNjMg+BGLapPDFsRUKbSWFVeYAQClMyUoIHHT4gjiOTQxABNiWMyNTto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naHAz0v8ATUQCqFUHESBq9wJVV2mBEYh7n5cVeFH66Obn/Kit8TL3+gNKOUw7XZBUdHMx2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7qKrEzFSFiYyPGZEqUQeYrKJEHcS208NTB1+y2fmG0Pmv6i2jzT+4vanyn4YhieAv7CZr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NXXYn+ZUhf2WFKSdDH6uHKe6mJ+vyTITSALyiYGLTqOXUdM5nEvMu3P4nHiaZhQHi2aMHf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W/UK0FdkqOXiKLYR5D9wXmUl3OYYXx3lfHRT9S6hSNwmdw3cWYDcN6zKy3xHjFT9z4l4ne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4hitLUAO6uiWTygv7xGtWTdhdIw0949+I954zOI+JdeoOC4cVNTxzNHZR9P/AKx3mYJqF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gMFLZHU0uaY4IyvcqVZcTpWMZZaMvpfeYdQL10MVRXES0r4la/MlfUQ/Az/ZGmz/x0xI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b7AucAnxDDxCHqGYRMzSVNTX8OenEPGSO9zjXTUuXnEbvEeFN3qJbBHCx0Rq5eFMwzEI6s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rDv0/Fy4HZjiRFjvUUfTG9sR3EuA1HCcMNWqODajHeIxicWGIAOS5kZYKuCVTHDLExbEQG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3KIjzKA3MHJKNLPuGop7lQOxECDVQEqaIHmMHfN0+JYnHmGM948wj9RNIhRgbXtM2AUPD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q1m3u9TFMc/ENy+JWMEwFMCs95oe8LheZ2lVhhv1CAslrdwQy+pc0wLmamcT3GDnOIrxT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wReZeZ+p643DLmOfETY7RFYjqVAom68R5LuMq8CIQ/FDFZul4pHj+1mD963LWy4loU/CwA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O9olQU8FJTvqoNlL5G5SLZUK5/gKfMSqGd52jpiM0DDe5u/c+bSU7weOYsHGZee8dxRYlA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PmKQrleHh8sRORZe3Mrgm0JR9xMxxxLxK9029n/kcRnh/eX/AMgxQcZ3BxmBFuytpvx8H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2NPyw0VUIZVYmkNNxSqhRisuJl1aezMQCtNB3ikbIO9O0qjMyXfxDn+2XbUdOmWUjnxN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w4l3CepWyqkpZ1HKzkgtF8QTfkC7v8ReLAuGAgLmsTQqGSJsD4ZgD13bipQeYIZHlVDC+8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VqyC3VjiUkuuIr3BKh+Iv1Bn3mYB/4xHmotdBU0HvhvzgRyAZHhivwxlcFvMU0fK3+Zbvb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sE8v+y3hH2TuP1NMPZENU9whhg7kDVQWowyQxMx6rLjnZEq0rw1KkCHC2fmA1P0fqGYD3r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X4YKU1SsTtaQCGDRa+af6hmHHtftUdijAbL3kgAkXRS3+ZveYZ/3ocs29TbtMHuqT8wIv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5iPTDFGz5C34ln8i/3HFg7Bv6hdoFAiMqwm/ESxtzLb/M48kO+WFXAXeGVnJDdQF4jvEN4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zuoP3Mrupq93Me57hsj0VRgtGVANSudok/tgHFgVQeAwRZ8T3UfiaD+4QqtTjtDSnTd4Zz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KFoT1B/M44qcIRA2SVeJcgN3J7WPxDfbYSPxL+yGo964i5J/xPLNeSVfuOOnM5xHcPfSmf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/U9THR6AVPzfQJXucPqIuB4H/AFOA9z/Wwe/dx/Zc2y+FigyJM76+Y9Kj46OOJbfS6vr6J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uzBrW5xBE2RhFMJNizEOn4l8RhsTBfr/AZZl1cuQcP1UeYszYeokCCyd2PxPL+I//ADdJD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DBoi/+U7/AFsCy7++LGftihmr3F/7R7iKuWb5Z6Zn30JfqYG4aoYSuK7viLh2KV9ZlAs51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KNHPp+pYMPq6fqOv8mJfLcKY+NZ53+I8WuYFvYfvRFalQo9R4viZEqvzDNMMam52TjiMv5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J6ILNq924cxq7+CGoeocTnv7hq3UlD7lj88X+oyCK3C/GGZH/AJG7v5gWWTgnzG4OM6mbz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LnJeBY2oy3cFk8CAndKpMSu2pxiJ7s8mINv8AYm+XoqP9+Y0HYNqn4DSX8yRHQvkGVfkWY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EfUmH/ij9J3lmRis8YMM8Q2nkxWkMpZcHVS+YuYms6mupRMFgg9wZZroh4F6/EeyoJQNuo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ky/MyLNzmj7dFXyzaZAWrZglkY4DU1H7lrhe5aUnhiiOwh1mM8/B3gzEpLahR8tZ+IwYA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WJbeY4+JleYmCZxUTe494ZNJAey4bsDVDbzHl+bBde4+U7BBoA+IKlrF2QaWc7gctvqErT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O0MwxVBllhmnG7p+o8JK1Nhr9QeA1LZ4iRM7wYGxUO8yC+IlYw1DXPWwy6bsXMEb2VKV5l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wPTU/apuFMjO8UqmE1+0lc5OwSbuekhcVki9txWquwhbmmIvZOHeKwIN2rSh7IW4FjhrJM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eA/rYrh/F/wBMMBU7Bf6IP7Iv8uKy38ZgoFO2n5JWa/tX9MFLDpyiLVjFP8Zl7T3YZ+GFY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rJm7sCrcC+4x6DozHW+hCPXhQLqFAaZHGfDNTJobn5j+XIDW/ZMxlCKNl3mOFKh3iW7m0G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TXzKF9whbCwKZVwR2YtJH0UgoUeTI/Ewq7v8ActdfmIBOYLT2lZ1plKxKlS5DMplL8kwxd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TT4m/czmeQjuN0S646c/EGcM55K1DiGFvcocRseIuJncOl+pvX1OZvtDEAM8dDUyDFH5Qo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5dkK6XUZmliUj3JloKoUflUyzJoVD4i7wc4m/7nNVie+lZY4lzMc9b/gCPQro5h0qVKxmZ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EpkMUQXQPZa+phVfb/sley/8AemYceLj+y4/xcMw3Z7iVM9sdeNx6IcblTXRu5iPrpHc4z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uTGwaMVQh9wXASobGu0WiWG+J+wjfgeJrLQ8QLyxlGlAesP8AUOZPuDzaTIzTzDYNdM30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8I24g9KR5xGTJX5lDT+aKgkS7CMd6zhmIvcDxcFsdSFIk7BX53c4MZhpHeM6F0Nb7mnMGK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s/tDFKMjA+OZaZmU4uHlm2bH/AKqIjVFCYkLrEOYUJX/yNhLb1MOdHTnHMauu+YhnNwzUT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Vjyty6l3vEXorIqxKTzDJ2Yy/YiQXFUan2y5g1PdZd7l5g1N6JfTxO0uomY4GbYqcDSTyG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8z3uVyw7zMXHT7mmVl8zbArmJuU5polt2u4rlm3x7whgvjE5w+WCfxwxFRw7N/UErtAs6+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+INUthXEdnstfuZ304xBcvqW3UPCVkuVveJpUIysbfrPjDEWKYeUyQ3eIrxhjqHmIwFkS/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/3ADeUFfMWmG5dy63GntKC9vbvEdIjy24PBAwImYof7uBeGAO11/l5rvBsOVH2+HZ49QDB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bgrJroJ2JXMFIwBsHZNfj9SkhQoOGCcrLeLQP+7xcMKqVbhhtS+Lm3iGodkEmHUP8TdHFZ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r5APLByhgW8UbfxBVF7RWIN4eJ/wO8295ocV/UXPiLlr6uOaMjydPhkbeyo8X6hnPvsqa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I+SpRzD3MXuKZLwxQUrlg8CBM6zO2w1w+S5yI7OIdbvTFDZcZU2VhiBofJLiivTN3dOAP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ubQe4VKoozxb9ytPiTFWQnlA/TCgVKxz/ALIjdvi7/cpaezCW9NLWbSiHqPQTHeHzsVK7V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iHJlDaPjodCWB4zSDUatp+yJfVyPmyanmXqomJul9tzG3MveYA0LAp50DbDDmMYaKF7vLM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aEAblH+QgGHZftGNqo8ln0kNKUAArV0nnvEbm/wC1HRnEtSvMDXQqVR2PeJRcvdal5jpzg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qkT9UTMl47KjKyHLBKR7QlbxK+8fES2blu0EqsfM9FneC5ubPMFyTLoj8xcUdG5XfXT9z2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7vDWJ5oCXo2BZ8wWsweZznUajrNkILSxeJsZ2u5mpeZ2mYxuc9R6cTiBeo6IqBU7Abjg0b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iED+5RFqXiWzmLKjcOjEiTKZ4Z+TQn6euvqWfO7L+IE/kv/DHYD5P2XH0fOwxK2V7mJWJz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omzVRw8QtRIdueg5xHWoFPmVEchYJcNw8dEmPEYHKexWfFk2Le4zM92eI6ug8uCCRIP2Ct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qKyDEFQs0xzvno+enYi6fmAMe6G9zfUTeI4Ro5laTNlzvNJmo/cIcQ3DXE59oMoD/AOD4j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eYg4XBJNFWL51FS080+uIx8kIe9iEmifI1KIMFYBO75gILVJqrlcFhj63FBLBt8BMQ5hLm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BKx7jXOJXiOaqNPolfUuWgwlcKTQJg7RL4l4mKmXBOMbixOVh1Ono6ZdzUf1DUr8wxedSm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J2zGNm+J3uXnMKldqwHgLhnemIQgDDSPfJ9Q9zv3nIhqcxZWZ7hCBnxKncwUTRn8xrygqX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cRnwPfCD/ALhmA+HUj+wi/Ec32KP5i7aejMj1YKj8wNLpVPMN+BsOtEcQEljRW44FajRwQ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wSpDiZG9kIA7T3UaKFoEO+YANdw0j4zHdwAl/AMv8leGpr75m8gfLxDcBKVI2+H8IPEQbK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Cf0yn7RaB15n4bInXUoi2OJsEaW5b/EQmSNjzCCbrdk0/cVDdiYYQ9C4fuWNxKhRCnMpGu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A1eIgxFlXMJj6rxApQR+22OVGfgc+YGlbTehtlBekTudVDWEm87QW/dzT6P1OcxPEpYAcs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aGtz4KiYEvwk2OvxU5Y+SfWiwYRxnkSU7X01CkRdguKmAj5KlLoqYdkyaUg1HpuAIobyD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B8n7muX5i4P3MVg5cmDuw0gBw5/wR0Nrm5EUs3sj/AJF1oPggTKeyR/MwWo8F/qXKtPDMj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LseJU/Pb0GD8w02mftjHXS6YJuVrq6018Slcb8T6alWMvG/S/1CyK7EPxGzoTmt/U3yTu7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EsI/MzRtUF0Qv6bd+ahREC8oT8TAqaLhA7HPmon5bl7ixiZRvieai7RTWodPEU9zRFTQsc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bb/HWWaXPMucEseDzDWWvQVBOHAX4gptl1/sE1UR2x7nZ7RYi5RazBxMkdyoGwavqC0PPE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eps3h5h7QooVep/8AKVv9RpjmJlqOEeY8QY48MdRXKHZfuL8R4Fiw3cDsxLc3+pfTMP1Bw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ladtZljuB+DU04Zee/qKLqXcu3/Z5WcysM9zkiISqLYHe4xg5x1xOD+FL3N9LrEp3LYpv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TYaHvRv5i0zGcw1KxU+OnG+ty4kDO5S32lRisxLmTVzSx5IaDeyV9QTg/4HEvebn/AFuU7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uImyveJWdZgYxE8wc1MHtOLIY3HM0juOJyIYC3ECtw1OJeaqZbIO9OPdqfi4wJecwQW3D+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D4lAdfgbiyCSTyQi+7gxrMsNx2V3iU1Hp63O7KJ7nG8y8aj3Sc/1E7zzCTljVXLi9pfMyJ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rVSzxz2OH6jlo/wDOGLUp3MfcXh3DEihzgxLa+YpWfxE5WG0qnli7uksdqiIChn5cS4srR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iF8MM7iecSq3mCVucw/HboXm4C9oFzxIt9zM7HKRS6jV4ly//AJBlk4lwajOZ38S+0e85P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rDuaI5hNr7wYzLu0pN/EdThup6i0g6iABUNiNMLt4KWfO4PkqIo7XDUyeej51UzUL+JeK5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uXZfEVeej89CgeEaVYuA4nLzKDGDvMDEu2ZjYZqUNsYI0+yVMThChxUyLw8OWoGUo8VVbG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O6l4Ypd8ytpgLQ1AhgBRKOxcF1lqGS0uPNV8RtlnkviFhW/MpiPDG7KIX3X/kOaLa3jZm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pmI7G8dz/AFLFcRd7En4Tk8kFa67ecprf4t8RAEr6YPjs8kNrNTeY2hbHeLhjh8QGtOZtg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GxqoM2S14ntSX6h/0hpXeBm2cO+52d4cdpeqSr4LZ4CJBQLXJyn5+6mmW9TzKO2ZvxTA/N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6/RHt5IMPR+pWcxzubaxLydovDU4LhhKJedxPMAHUH5jqFSleWcGbGHdA1D9IyEeam6DyR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inN2iyrzGEaaawx4jFGkOzEtFbvf9RBbpqw7xK6h79VjxAwOdm0c5mdn+o+RRtD93L2V5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4YX93LwtfAf5DsgBxhBoUzKref6irTH9RjzGXVwMrYq4XP9zgF4f6lQH4eT8ReH7XT9ylC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u+X/xm5vuI/sgROzE3+yW4sXlH1X6igIqqZ+nMQJTwv3lDa9CjfjAijSME8GMl9w/gmWOP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o3FpERqUli3gYCmCQyAjuXs7MrQETFL2S8wpxcUZxEBZ4fa4wCX+ERPtCrZiuJlKdJP/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KlYLjTFHAtfkaH8ytn90n97maUHINxRNboNXUc8x3uOAU8fhYAE2qHsiC+C47ljsv5BIGH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JlInkLK9kF6ySnyf+RK04j22pxEtzbM5uGnNZs6hXP4g9oknasMM+4JcUMWD5gc8d4kTxH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niYC9RUmS5n+5dN8QyHZV80z8R1f3L1Pmo6mpzvid7uGsMLuC/EWyC1nctvvLgzFTHeBiV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7i2aly+moO2cZ6PE1LIdAuVlhUQvmH4J6kIh+aljMZcuL1HaVC6ws3K9kQfSqvpgnF/v/A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+5ay+wPzqO1kr5DAUwfmNATZucR1HfM2dwQmHIWjkwd+j+IR4JrmkW5WH8MdFGLZF4z6q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faDiUlRxlgM2AvdbPxAur4juXKafUWSDNzmViBLBd/wAMTzcrcDO4h7zx1zErmVRlloYpj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DDBSg4h1w5VSvrwb/ADDsLPRODvGEVWS3dIxdr8gfUzQ32muvmr/U9n6jb19q5QsADXssd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pm+4cLDWLIMsfEMNxYlmoPeLep+ouWGIOItVxLbeKEJVeCyocY6D5l53PaXjzBJdMWGGXm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NQc4g5nEMwJ4Eegz+WpeBzLsefcut/wD2W6jQ3mGqOxBxMtQu53OJmvmcYg75hKzuVy5GB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FaioB2Zqpq+rg+ZiX2mZb3Bw7dFq1BuUGotAyjYe33bjpV2UmEEiziVWYveWOIt4doyCk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uyIYBbcRdU4e5c2jzGCj3/RcZxhP0RmCOLxrcAImBT+paQflB29y6VxQWjeOXyfJ5HNSk2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j8kR1Sv8Ay3yuEiCxjxKegyFALJXfA+4VEti+aW4dwxXeYyYiDkhGRiG8pN64hdnbAQaJt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WMb6PJ55fUUhXM3Q49nbCh54lqq4Lo4jwGgH4m0c2Tkc0QylagLhTwmKqBBGbhaJKuLXE2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fMpb9PibvDgKIm7JRCYxTr9TYFFnxDXhf7ineXcQlqOI9TUhwBGIt4BGJKd4MnxMgQ4wSj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IsWiBXMRbqo9GZhAJK1ReZQlt+VMEcfufqDaT2X9omXtAzQGvJEXaz3qHB6LIHr6bAiQYE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8DLuKUUiph1ZYAtfKyoo9Dq915/UN3U08x094bWXguE9pq1vUIJFQ3pDiJIZubM0sQ0sRd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2ajDJzUHZsh6nexJ9h/5DTKNvaMxWvupS/FKotrmWaVilCj+kugGRGxI+iFeYovuQiB6/b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orM2U7xO/PLcpsTxqUhoAsUqUbWLcB8MsKt9cvqJ/cH9JNq8GpWL+3DMaCj3WYduenJ2mD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H3Us7du+4WG1ecy3ek7lvi+6Yt6kAA0ajEVZ2J4EpXmH6R5h2ie4//ExB0j/I/wBTteZ4x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sdBhglkKnMeLhgzOY1cqcs9zNYmoXLhk3OIPaXhzH+HeLnEtl4lx3NEJYYGVdraFWL71uo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qPF/EaBmr/wAI9ksxXqPlAJReyWOZm0seyLsYGWrtZxnUpKe0tpcUtD5JT9KX6hTL44/iV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mYsn2CK/3AYVZK9xe8psYho1Nu2TG34ipWQKRMInDNfwWVNpCYo4I7V82EwKnk2dNmE1mO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6al50rF7rP4i59kVa7zSGm94vqG4zPrpU+JqJrLGqgm3UsE7TJ4i0UZ9y6SGD0JZLJrpi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fPdlDiVhnLojy7pRxU2nfyREWCoS3vege8L5VeYUYe1j9ITfzKRrRtgF+lj9yhyHbJ+YtA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BmfQolHo7sK/CELhkOEl5eQ+I9N7qdmiPKuo3CqYeeJZ4dEDGeieenDFgIaW4fcdwn7gW1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1tg+YNX5lvsiwcVUHJLd6fUqLEqLvKsWLuLa3qCVjcIsvywVcy3vDdXmc57xc8vqOcs96l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5keoe5X1ChMYJY4BmkbzLAgH3H1KmLzvvEs83MJvixgqU8MPytyIXyqvpiCoF2L5N/Ur3c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KXgIt3h+IOIZdwbEMBFbD6ROTiPFTvTy+g+X/AMnos/Wf6m1lVmCycblyhcIJUO5txP0IH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1nUynQEa9UjKyFd5j6nrwp29w65yhjtu49rD4cxKQLFSd0aeF/OGZYQFMzCB+E81FVrgUi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DE5iLINI0hcAPESGvY2xyPxAsy0QtrUvgfU4qJVjMGygYLNpgtXiDXDa0AtXAREQx5ejy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pGaPZ+bqEAIA8ROHExzZiczdn6nG7P3Kpb1LRxBxmFoN0HPPaBhuexcAsqmxqFMoZwTJrE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Jz5HxqUAkDLeNyn5gfWZZW0B8zxc5bNRN5uc/UT/nxFGwrCPJM7tZLiPM0MrXvcSBl2G4S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xjGM+qkdTgp8cD/f2X7lEH+4f4hfr0h8PEU/up9lDT/Yc3+E/xKcuvdIIsb3AF1LTO7rmJ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MmompktTOtw3z0775uCy7Ufm4o8B7Oggmg3YN1H3LByvZ5b/ucY1DxxUF/wDzhGcrRvySW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rjcrI0XwKHZ9zGSTdai/UfBziwPiZMKWEq7//ACDWiaCvw4MBpWpe24lPiC+zYfiME20nK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zVOvFvcOQ4RCNuTKTMIImmGJRrrmK7v6iA0VE3pqBfjMaVNjvA2kfVT3rPb/kyCUANE4ZX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EFJP+ypbKg5sj/wCwcoAq3EL7DvBM80qeI1ylCXuPfU24qG1HhM94Pm5bMC4tPSJHFxG05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eJRiOMTwljepfEe8uOY84pgy1lw9w1OauX2nGSVnproZjLslzmUsrNalHKTBzLgEKeZRv4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rNKOkqMuYr3iuP9hfPR3KO0+Ieuj+ZUHvDxBTHo7mTmUZ4hjTDGi/UrwJ2FUYMUvB+SLYN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oG1+GZIBtVtXvBlWcdGOvEz9vLUXT3KalpvhWkak5dsNJ2Y6/oVWGfxKEFvS4vb3Fk56HB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2ij7QwCCYckWwOZzHx9y8XUzyEb+0oe5mbY7jqOeZbDiYhba0fuWaj5ljKm3kGCWP0MSOY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muWYA5j3i004KaGLC8wFZSMNMEK4MgnjMFLZieHG4+CcNeBUjy7mfUcq2BacAUPtFknU6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4PD2YWb5NSkBaqX83HGDyAO1hDBWYp4jnUMudzwe5onDMy8t9dE7tEzDedTirZ83Gv/JuL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4YYldOJxC7h2lBHgzM1bT0qx2yj7lU+I8zGX3DfaGb7RcF96l/UzeIoay8ys9L81Mp5h4Z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Ol3YEbg+QE9zz2mVj/wBUxtMR57xsI+GfMdXgnxAjsQgixZHs1FSpVA+yOPEb43BTMuy2P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Ep776GJ4aj9f3DV1qPhEmZ5Rb5jFTgR9n+QFasbvyIC1nN8s2yLMjoMYiAFdgyuz57M84A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bLdgfD2f3HYsN8Tgd/JmIwEVWb9dn5gHuFHk0qNbcJ21Ut1ys2HFnU1SNmMwL7gA5tbTb/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2Xd9xKZlgmBsSFA/cQ0iagG3KxLKZZxSu+ja1MAg0T9J/3MBhfLDfnwfPEplCKTB28B+Zi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gAIBXuf8AJ4IbDv8Aujn3ThmVlxBmCDFys7CS1mJp6mmfiKFnxEgbW4GnEWTtMvbmKXTaY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tgoVxMVbPuMtOd1w+yj+IrOI2/c5+ILfnBitTjAc4lSO0X9sWobS5q7VLW21FLuEVX2EmM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LOo76Me8Ix64iHaXdtXcanFzs2PzC1r9w/qWmdBG0edRTW7SXZmvTCHQkDtKoh3Jue8TjM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2obI4zF5rXsmUBfsiZ5kvIGBztV9pc3aUF6hguLW9jHHof5ih83X5hw8VfaiirKIDALXav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wGZ6Milq5lH6NAagKwmgNjKCbCJtLHkxHp8w2RtXJMCGTQ8DX8ylUpdoBTuhqOo44T0xfl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RP7gijeW4zf8AcHDfeK7cxEfASwMIh2K585lqY5q+8uKPS88h6Gz0k2thhKx7ZIkqt4T9V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7Hf7BC5iBciWMBS2uIrhUVD0EJQ/9U2wcxw295d6z6jztW/21Kv6zf7iDIQqbxOZ3rT9iR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6TxNUvZU4V9Lh4cL7Mp7Su0Soym/E+qOwxEL1EQHmcJIi4iWxfMqmahCJA6Mro/EteIw80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xPmA0hPMuFNQxfozAJfzqE1GzOe8d9v45jvoUTLMNz9y8GI/ibzTFlzLZbVXHMt7lUGLRY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NajfE+JTcq8WTGCgn4DzuCw98zgZi+yxnlCHsjv4mU3VP5grRj4SdlfU5AfELvTiapV7S7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tsC1W3B7s23BLtiRmROKbJsjL3Fz0ZpHe4jiVleIdTjwxywB6Y8S7OXDi+IaHO/5BynIhL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e14+0abWhXaFNj4dzZSLV2uUdH/wAluh0OA7HicBCA7xjTLx2lnuODeBNCUhnZnI8j5jwF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TshzLyQYOZ5ZWDVTH2l/mQnMtl3iPFcwYbn9TjzO+YYPH8WquX2PucT39wMZcQMZmZtrMC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mqdiLbzqfUW6s+YlWQCVq2eJRjE0f3Odwu5b2qWVuFep5YYNTtDLn3D8y58jU4iCQ3LozL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Mvs8xy2Tf+5gVBLk1iyW60WHsCv7hGxnCsDbHabftitrBQ51cabhsGocZdnmLxxMFRX4f3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LmC9QK2U4TzMiDKgUiNInuXNzJtjpAWANoUM90q4whLGXnh+ZbHH7ywe2EPXjoXZKbHlN+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QLEmKwfN9x2eHMWNls4RHz2Zm1557L/t9wSKBgOH79z2QoUD3FDwM/dwqqWifJYerCCuyz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QMK3jy4ZSv9r+nzM+YWRviCHtRAb4ghRbNhR8rH7fEsUNZtQrvsT6mHKmxkpP2X0xWAMws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DzLl8vdlRUpKpDOu8wfM/+JlpTcVq/wDagv8A6MzIzzMk/KVi7qdm8zMwWO0NbI0bl1CNF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9juwFPSAex/om9DGw+RdQJdZ/AOA9plLxeY1fgSPeu8QbAooTs0r3cS97bhXIncmaA54lV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EFVct+JvMofeoK9T9TudVHtLu9a/tKlvNXqGHSJYWwFoaKVR5jg+YCKKPQS+a3GSB2fYk5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CsIhKw2PmbifyGbS2Th98zJISoLExdnxAWrbIp34l5BQB0S7SxsYrKNuZsn2TappF7AmQ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ZEKo5jRxhj3qL44zYY+KZ0G9iAat1HC3L84z/ADGOWsXq0YpFLynzPR/2xBLuIBUKjGZDU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/eJ9QOeyZFkzYKMPoZdPYfqBm8jU8DdPgxglFVyK/ZMyRAfCI6bBm81M71+ISF4BTtZ/5K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rjLwQV0vOzvyI40YWzk7xqjeMrFq+HxGJbKOx397mkuU+WYt/KP7mF5Y+RtfoPAhSTFMLM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SyI+YPlj7BGtnF8xR2TNE9n11ft5mQKCgTeO3D9ShiMSKDRseIMfMIH4SDMiYWW9slfmDb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apdPq3CM1WM0YFjqIfMbDrOIKJ4UnaUOrlU29pWu0FMf1G7nvplZAlVuviOESLe400/iJc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UMf8AsxHTGBj3OczcrBiCSyUmBiGMREtSxk733mfGXog4mXozUNdf1091FzCYy7jmabiL2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8IO05gNl3BFItjUHRqOoS3O6O5p/CxVivvyz8JBy9zT+E4alg2QFuwjb/AETHgPSkaGgPg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cXpkCyfcP9QwoXtv6leaehKD9n/uIS5Nj/YB2/cP7lI2/wwHbHc/ylG2PB/ZH9JTToRO4v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wf0wrIHIf0oX1hzkP6ivC+cQfTnrFv6xCw7emc4gwwBqJun1KiGzOorDEtk2Jj7ldk3H6E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7RLZmRUDXKzduKNMXcJqAO8NBPglWcKphlalK8KYcoDmSFp5W0HvM1wvYn8PUWaX0IMN6u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e0P8AHH7haoWb74hzWKhn3A5m09hVhLDcswAeAnMO8GE2+Oju8y/E5lYUnqXjEO3PmXl1X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7TS26nPiew1FrzD5CFTbuXG9fvpdy27ji6xAmdPM46G4q+lQvUYVVcvNyxyTzQoqJQ+dw9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6uVUV7+535mRiX8kwTdD2v/IjBcYHi8v5mdlAt8Yi2+ZRZhTWIK9cx8pTRmbng/MrMLya0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arbkat0+8/MqZuXiIhRL4NkFhAbda92yaBiTZSXAIVAl1LykHxWPBh2k2j9TxN7PAyf8Ak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+/MAB2TmvL/qAvxoqU/sn5NR9JBzK+b8j8kvYKunP1h/EwO7a/wBx4UZMp5pGMFi8F+4WH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zy7+oMLl3v6H4m05HH/GDKPCIEx7a/HbF3bbqdti+KTBYpauz37PW5dCNv0+mKXbxg/RZY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uBjnb/IylDeG79CjB1bTfJ7yihNSd9cJcQokcivZMNL/SKe1cENwXmIwRjeb0y6GrlC4Qq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oUQG7MHh/xzKwC7BeA1aLonDMD/1bFxJjgqcRXyTuLCHzMvlgx3D3YYcgCmqWGvB+UTkjI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jxOZhpdj5+JoRVbjjmbWIWO0zXmkNGJg13mdHiG/gfwRVBTFpWwx9zd9/tht5ZtNvqYN2X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TlC5Sfl+o0075xAzXyylrSLyf7OGBef8AxDS/kIbRA23C1GQB5L3VR+j+KEaB7FFPw90zO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dBccqaz4P/YjW/wCwzWdbBrmBpFJ3Up1TKznc3dwgaIYOYM6iYma8kFlwyiBiHvRG/GZtU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Gqe0wC+6BTiOqgKJbYp7TBVPJr/JAGFB9GrIHOJaz/wDQJcNCmt4W/wBEb1QX4D/7LK8v0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RlnFz8vDONrZ9Ti7IzAF3ndwuE2TBdCl+1pdeY7qBojGbf3PDC6uB0d4ZNsoCL03/AHzEv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0w3XaIsq/PhM1KNU1k4aHYgvmiIcwQclgMVlxIvWikfDAJsqYwhXem/cTDrCEu45r4M+Yw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bK27h954DO6yo+OBkW/VRemu5/wCxCAOGkH9RWENS0lG6I4DlZcGyt6KVKNWV7JdQIMuzH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1j+oFO4iA72H8T3TIYifmVSX3lBOFGrcTNwL1NYhxHG6g9GaEoFsk1f8Am/1A34V/uLhrS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olmvEv4IAuMNdpmoRnMclj+Y68w0dHxglOO0vzBd55dS8r8x1uKesSo5lS78Q/hx0deZxu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LxHfjo9PMRGqcYPTDouXiOHENoeSoXYXDH7TBNXGdmlQbFw+LK7p/jPcqpV3czYm/iVahE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Wn5mQml3mUb3KreJW+Ylsr3XaCPdOXiXm4+ZXcfETtvhP/gpY/UdCRq6x9QJY5G+Y1jSl2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mFkU1XenXzGkIESHP/OCDkpUuV2D97lziIhRdLeMTnvxULEXRKsWr3cprU5ZVUSmtBbGAh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Q8AUGnKmsnkjt11ff13mKlg2LUA0MOO5Dkdpx0Ic0naATkIPkvoje4YMRYezNum6UsFftm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Gps1P6n7nHMrM1c2UE8M8wzRDHkgC3Kzf+Euc4ht2l/md8wAf8SVjzPQBY5jiiqud4/ghe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Vf4m1gXrc09yVw6lZ/UHPDNQn6lY8MyxPcwJ7Cy21xlmZXmcFUIXh3C/SOHuTMNe44vFxv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Eaq7yXHyehjmZvT5/wZQZwVfZGz3La6q5/sopu7ue0cMN89+2EHt4xCcyDvo09Jj4mRkp7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SKXWvbv5gp5HvHaoRd0t/D9dD2QIBYGNsNeh4ib4BD+n8Su2V4SiLth3FD4Zg0rnAU+zMW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lgHOKv3K5RtmPxqF2R7fl9y1p2sanxhC0xoR4AM9fq2IBE6B0eqF/MsW+/ro2wbYX/FZfG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Ho497jDluYMamKv1BacdoozOzcYkfdpHa+D1CSbWqV8jlmPpF4o19ILRIWz1rE22GSyR+S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4iT2FcfhmO8zX+BFrg+A/huYdqNr/AEUSo8KHdd3sSywsMaf5EGYIqan1EjsaCI9rP7imI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XMSY9m2/++gjy4HFq4HDzuV4tLauDzANAbkUVRfdpYRBUQXnNmRiltKJjbO3Zqo5LqBadB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2di80WvmBRtQYBxRdmu1zFapsV3/aLcOZgRnUoB/zxEDpi90GY/YfM8cdAZ+p9IP5YB0Ll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bYjyXFZbIAYPpRbg+hlHL6GCorni0LK+UP6lfN4gP9lJY2bwg/qbN8s/JcBKUXwX8MW5um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jQAFilnhhMLmdbuvn/wAjvGyD2MBpVP2AYN0pcntnL8QJq/Cyz5qAmNBF+5qznx0DnEXia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5kO1Z+QFblmWw1d7LhYJiz6YuMzbBpfZH8xFBjefcAYBQ16n2L9ZhaaeuLn9oW7Me/wDpw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QdLBcpRmNRS2q+SMOqkvcUlhbzheY3hVX7g8CJ1SUV6EgyYlRWR/YZk+V/MEgkNr0RD3Lp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J3KlXR9wgjkSorBM8M5LfK3dF4E5HJ4hti/75sX+JdpVN1DZlsLVtMLrToLTt68zBhy5VO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9Liyn9QCBt/wH8kd0OoEbMPiD/EXZRuhwLcTUOm39mAgKcYWcLvK86YpyI7GMe1kosXunv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khvMgYG8ZLIsoXTyPcQvM7mSBWEyR7jEuBgBHMeIFeJVPxBhiwhBx08rH6YmQOYo9pbt0o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qxmK+Y4K5TVs256PeFCOGGqnaHmLcPGUjZvEvzCxFmIytx/Ex7h2i94Ve+m/4MucR89K+o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1qPM3nNRUxU+CmcQYTRNsF5cQrqvIex/4mS5YBu7ITS8aFv5H7gDdnD4i28anFzcm8WIlI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HnKeOJlwTKVUMNsx/wCwEc0Ze47nEq3LCG2DFShzerhKUKcwtDApeOCUyXcIJ67o3BsMo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cAkJWtVwo4oaYZhEqhnwko6xXDIdqmtUYzKTRRCVU1mNYl2l+PAF2H1iZcCUpreR818Sux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3JYkQWplaHlP1LR6p8zwi/LBgCkbg7wwFC1Z4mnQtlWVoic4F+wqEEwG4u+pYkJg7wXW0N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Y1fiNXi2d5knaf304mIYXxOIbxuGLiEDtEzbmVVw1ONTjswzsnoAsWuZZ4QR2yrw5lEo7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veIErtqeYmuKlN4CfuJeYLHmVnUDzKrcNx2nDnAyombBHIxgxOWGsRcjzKjhY4JwSsYYJ2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R+HMozoL4/wAWCAptb7jZLu8TJZjLxB+J3xOUAk7zvCA8Bgi4jBFi23WqjhTkXZ2vvHzG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7+Y+EBkWi67zDxlrdWWfHmINISpQ2J5ubMoMDkOxsPNnE0gIJWezw/hxD14gVDdWeYNPfx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i8Mnp3G2/8OnctE+BvpzEalXZVErXsIH5iy+0f0VBMgelKGT1l/qN9p9/+ZVFfZvP1D9lV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8qUV7gb+WVhDQBQeiVmDFR+ZQ+IQfMErBPA9XATOL8QTuxaAHxApH/wCEGx4mrujtHtEKU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/MIEs5jBZd4CXEbMz7035yHuWAfFaQsOADR8zOEtkzeZg7QEC7I4xSQpDWGsxwkdjFT7YN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7uwn4328rxKbrF/gPiL5bziO74g5J9/ADkfXud4+co2rsDg9QuBGPJ/4B+ZqNVzq216NKG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lz2zvx+Ajd3czXwfmJ5YCGy9oWQsRT4SHvQJedf8AEdv8L6bIsvRLW+/7wBMin4guA1AeC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JXxSPmzBFKoJ6CC7L7DAFrHqyC1+B/qEMdU7SIe7sUtnxAvhthzciCz0lnEf1Qexz7I7My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lAn1qM13gYP1Lw7YrHuTc5SsyocQ2HdWR1ERwzPuC1VUQbocSo9nEoLvnovqEA3jvhJYqa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L8Rdpjx0oW/mEiCsNrWLNx/hP9RIOHdyq2L7S0L7UWnZVK6rGpcqOq6vKX7nuBMZS113V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NL0RTuUl9gj8MZa5MR1O0Yj4LZo6a9otmb0kvdxY4Qe5ki2w3mOopUuM/7ArvwENDwOfmc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2X0cy4wqWPclB7dCtrT+4SNpvDG9vNKeggglYfwAvthggtzZXMUvLnxHEO+pWHs1BMkCug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H8X2sPpmOH7M/JUZWAW1/bLy20DH6jcBtCj+46aUDod9Yq+IKq7R+ZdubJZLPiBbiDFNQu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jmPul56YIt0v7jvHJMk7BiH5mzUc+InPiEws1zNRh9TtFxmL9QNwVGaqBjxOZzNY6l5g8w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BZKiQCpU5/jhjpTWZTTWiXBipG4aXbo78Qx3OfEtStD4QcS4ReIMuG9cCP+bTCsWFC9Ank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RpyRQg0bKhBs3HgU/qaeY4YLtCyO9NyuYe5zO8sHl+GAFz8y64lmam3pWZZWkgsnZqceZc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QxDG8RUXbRV/t8S1qVFLacmZv4fcW8wWVTkO/gfcWBtz4z2TO+ZRRBZVsW5jLX6hMM47DY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pl2I08lAYsUDtM5gFkpPDn3g8wVe4VvZjbtwzNFZSq8fEI6ktDuC4bRZ7xXCAADsFO4PcE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ggnkfcCX2iY3I+T2aJbTljm9R37Rw4cvzDWY5TiBVqPQCKw8m1H+GS2Hwc+6l6Y0l/qK4r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d/G/hphh1KtTu9RL1tp/MOxM0xbUNyvMvgyx33h5lVzPOahKzEz6nGdS8d5WCFVqZGsRu2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70Vf3LqnATSDP3pOZUrz4iQMm49moUdXA3V3zPJAtzctuORjMVAqKDazFm/AX6uZH1Wn2C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D10apeg/MXBKmQlmO8Oizz0bO0XETLL8RcaxBlCEUqX4GIi9PYsT/AEwX7qN9n/eYGhIPm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xFhxlFM5V/cPDFLXAeYqmEPiWrJNh7PEAZIa4PCPhyPvxG6MzeFtRoW/wM/1C3TX2C/V2e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fPc7JhjMi+7QvD+x4SARkotDy9zv8MTXFNI32D/TyQycRLmCJZHOOEcIrRydnMGqSgGbI0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CrFE4mh3Vb/EBJYZEL5pniQAfpMAHKrzcoTsK+oW46PDMOIdXzC7eiNK8MaRnhMjtB+yde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QjedBEClYxb5Bt70fMGNyoFjLC+3iUFnBJ2ErT3IZgGteh/I3wR7rmNIq1y/4xFFbgN1ML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iKjulcfG2NcVX9z2COJa14Tiu1OuZxlSlA5fb3mliWS/X+wsOpdUuF5/SFzEHZua8xximF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UAyngJdN04KuB2txt5i2yrOrjbt/BHd0sQMqbLzGLJCFSYvIXcrh1ji+zEcdCZD5Ib9OJW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LzFz0nR+n3MZmqgMXvTFmOTL6XcFj8v2QV/3YmZSkRKdo4R+Ucf8AyC4QlXidhMeiI8kdb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t3YoDHpIgwDYxsH6huVWn6lCdr6H/ANi7gH+49oAfjH9R0HlF0ZJurmCqMG4OoNkPMrRxc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GBPWMyPKfJKlelH8TD1TbHYlq79/gxFhkfwy9rbQ/MOmB/VwnpsQ3WdpzNj7ILWRDvU/1K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pdxB5DMbAzo5sGOvMJ+IN1Va/yX/UBNVxu7QD82vqUHbd7tIXvbZGowM5DueYrbwfwCAJU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coypSpjPAvuf+ywSgyaUr5JkHyDxqFr7tldmZyaJ+IVeOD8OGKhzvVQFfCRI+6SJot9kdE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WlTrWQGn4gIGlvbUvL6gpB3glUvoTmcypaor+5bHwQYkt7Rv1hGE3UxXpEu5bdzJzMvmpi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YLR4nexA+zEuJslY4VfETe+83+JqU44JYFzHPEyt26M8u4VUFS4h3xDs6b7w07g9pyzUIs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1OdzPPQlzmPTcNSxpMQwrtKs10YGFUVGJ3gsgjNqxqFxhGou4S/mEdkYRqtfXP4uCklouR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TcrW5KgwVMm1gO2c/MWGHeOViYbx+czO3Q6XF9am9zbyzUMrl58RJolyi1zcUvEXohWpho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Q5X/VMkCDdV7a8XqKaC6NPQug+twiaQFGayrFVurjn5RR+SxzLS7zbA8Hwj2YNh9FWZehU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BAue9yFY3b4lq268A9r7/ADAoO2fo8nEvmVVoJsTs5OZmGR45JqhGqC1uOwEXOW2WlcXSs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bqBm1FMVAHZSbf+vqA29gqMMeb8x/AoBSu0WUHnmOjxBd2Fd1QVSMp2r4NEwtDsgPqoaUJ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zU+LqHABlsvsosQcbo7IFUy986ndcsvDW4XdZT/AOTntAxjc4xOIOZeZoeYrDHuEzAzO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cD4nEZYku5opNGXKtjAz0MER4lSj5npNalemGWtyqYFHMQffHEHoMoHX53+YCYqRKe2eRK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PuYjuComZau4ypxDFVFyxb8TjeYjE3iCJiGrSp4CVNOGF2xRtwcO2sL8lM83P6L4bjq2G8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36lyU/QvmjKxrXE4hUwli65nzFbqBsAaH/wBDHaB6ALE0GOGPuUbfX5IPl429XnyY9biBC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7x5l5BSIUvHg8udMMoVGYOT4Tts4je8ORt8zv5fczWXEPPOkB+anhaTr8yrCXA2xHwnYnz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UU2v1E9oOysELdZlIoNP3LKagOp4vzOajzH4PEQ6fEcZqq/MpzUGqGUoJcQG94eTlgCtNL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yCXB9mGh6z5hBIG9Xl4DywYFBusHAPNPJEA2F0MD3zKb3lH8nl9EcGJvwHY4D1N6yGIeb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ZJ44fmHwImrx68jnRb3YgrNtWL7rl+IZZE0p8PiouqL1W1fc/gglAzjKG9+5VzHCa+LePE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68HmVEb0YPYvQfmKiDEb/AKHaXjgNcqcWMHu4Iz9/rP8A2NeXeIN15sn1ISDIzhQW91qUC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oyhVX/Owins7hwOzKX3DWyFZTZ6n5kZRSrlfcVwgTYjWdxANeRf1Fm0RjwiokroqFomtQL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+saYDL4f6DCAYqPev9IbnvLyZuv1MyAcP8TLaD6JGiaz/AATFGZtczMdNu8MfEYbgujvLF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7lEZqplQ/YTIWKBXZqYA7TJ9M5Yt/aWmm/wAyK1pR+oa54VH9DEwQYWrYftjcgw7uDChCh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pczI4rfgf1CD+Sds1fFiRvrla6R19CDWVvBWkbmhJwT6hzFV1wjHRGy/hYhOwJ5iXfERUT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Ex7llgPw4YnCa/Tw3qo3hKtJfwszG6BLO4GkzAexNCoawcj+IeUs1HdVxY/iHK9Wyo0C7Y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kHwN0UHzBzYHASrHmKBs/tCuktyzvDKKroNDdLBDQTV4V5GGIg+h+AlhjomJ9z7hxY2PjX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tP9zYzF6mZW4FO8Qwrg4TWKnCXE7/AOE3F3iOmVMeoqumsZmGncTtHBqcEwXuCzvXT3Luu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C4GWBqs3HdahmghWY3GPaYqErjnmOpXHROnPWow1GAtwV3AVTnoLOcTTxBGvMYkTzBmbhp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o7TxKgFnxAd1SX97+pQ5axiqUXoix3C3y2e4/uHC/MujGWd+Yatom8yUrrU/DcvDQkd3GO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LMbskrp3hc9w9Ss/91/uhha+YSP4dcU2SlLp8yg6COD5YV9cEVXoEI2vAaYsCC4MBYFND2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p6rb80eIWIJMFTspWPBUFYhKmOLtUXjuef3DBoUFWbDLZtOEhgKe9AFzXDuJIwGhPBWux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chxO9PB13tHAuoaDTIVddxgtiI1TxNQDvn5eIlOxg9diLcycn0QV+2f+Ilz7Pfx3ie3sS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7nnxFeo8HLBVcAhkysdGDPUrE1MTiHQ7TsRYK1YEtFEw0fT/crMq4B8/4ldosHEwysDMS9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xfRjUDvO5DHeHzF7QPmYhV5lG+3QFSi2VW5Ybm6m0VaQp/EZomqQ3+5Vyq/8AYp6jklfMS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GL+9OJ68l79R9NiLo19lkIBt+R3/AEzTDfnv5jV1n4mQfFYIBqBVuBfqCno18sxfiOXEI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bGG3U415rhEa2F+nk/wB/I7RaEFW47P8AnmHjbCO12ThmKShEpNjM9QVYWM7HHjXiAd0A4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deJsijAX5OPnD5laeAFheL7vxMGa0tHfGH4jREFotjy6lkwMV6l6xrsxzx9TEdl+2GviZH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BhSu8UW894670KpfXtoRX5QmYqBv2NkMcYvz003SPmX3m+YVRsgs+ht+IZuCglXpz9ynHo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shiNUxOFWPu+pte9tfYf+IMJUW4NfuI0ObTNbXn9wCzrkgejfxiXM639BBLe2V97cnxZi1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5U9hOL6WgTt/mHiAAADgIOVmiQKoL1DjEusR654k/0wyiwwUtX/krJ16w63rb2PMGOFCNJ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ZK8cuvR/7KWmwnrLMnMQmaqWykdN4XxlHF1AsHqYjgk/RhpVy01Qmad0ZszCzVypaVIN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aPOfhGMW65K/5JRHif8VJoPOD9MGOMv8AlzDl7vYfsh+gH9kZR/wBqo7S3atzyX2jRnEwd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AhxmuPYcgEANxy1/pNnvoVocidyaV2F2cJqNDRHv/ALMfU16Jatk5m2L3g51DNRMTXMakI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8yo9iArbf7iKWV39pGJZ1FmNZXrD+5l//AIEyb79sQtkk3oL/AGlCxTFhRCm9hqWM6+c/5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P3lLpwSjgffFIqRN3BVTJX0jMRbOwJ+VlTQmJ8N+yEUbBK8xaPeI95Puk/wBhW25+IIj2i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uESTzsfUdKONfdgX4w/MDwtRSpwNHxFDyNDY1i7l5Qh1w8shlVhbuibyWzBQhRoZa+U3Ku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9RvL5WgOVCFgfJjTH0RwsHuf/AGpRGUqX6PzUYFIbJ6v7GDdLuoZIBztv8lQLlj4nALkWs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/AMF5PDC6AGcyeorVKCS973T+GBa21pm78PmO0c3cvV1AnYeCipeWDMq7ASIvmZhsdmoKD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S++IzZxgPwwAXNpMgWuEaj4j7lyoXphp4xMpCKYx0u+01Lo9NygQ6m1vtL4eYvmXFv3OZn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x088zcrv0746M9QHmBy9PUHvHGJbhjTJnio5m1Ne5qZRGaJUQ0LlBMG3QqcRMQjpgbyRXw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mZHmBfbMIpNObU/hjsG2FdnMOTHedoca1BixMejc8yzXkyj+ZXLKtrtNRxa4YCywHaFywC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W2eAH9xaNlSwxTXTUKCotDhg0rtBWTe4qkALJWKq3hGuVRUYCBDsceO+pUxyyy+pv0X7Jf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GvyfMK4BalVfMD3//ACJMYSl7qWMLmWuaDXzCOJVqg1bYbYyrIc8/kf8AXEBE2qE5QOj1q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4NDkrcD3LxL4se9FDuKU3idgrltLp9xpgV8Hy938upneZRc1sN45i1jKwEHmPLuxVP/CLR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YmqQvt7MawDYnDAqFsPaMm7I8wv45g+Zs94ld/qJnvH89LibzPMrvK1crsQGp4uNW07ofq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7lg8jL83B7y+OHCOSt3KmpQJc4jmHaanqF/EIlLmfvoVT/teLiMO1QR/Mqq7ys1Ku7mBAz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maHtCE2iVqpvMqJ4qV+JUrMHea9Qd8yjPX9RkAFPksxJGycoGxINhp4Ixn/uZn6Dadpr61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5mCkT4OWbQcfVwWobHMuoOYr1qP3Wrz4ZxOAOQ2Mvfqjp+4n3aeTmGRHmTw9uw8jcbD87+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kL0lwug2U327RgjNCivEtMq2U+Da8kOtPG5ve/gPbEEytNY/M2aiBxB9xcbZ9DCExxyn7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wMyw2cZSijbwfVylbPjB8Qhyr2noi19QfCzsUwTlbPW+INFS9iAq2Vu/ZckfzFrCBvID3q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w9vlJxYwB5Dp8LnZQIfs2vxF2qw5LDJi7JYiRYAPO2vRBWsYg/KFfxKoNm18F4PiD84pxH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q98v2yz8yL4mLq3gANeKPcEUDsBBm4dqxNEwfMuZVAXbzFnETjbZsv9j+I14eiy28Xy+Yj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M2wXMIUWXr/6jEzP1GvK7cM5UIj9wNC/y2x1yl8tzC8bT05mRW/Uu2937ZU2eJt8x1Zzv9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qUxapj/BqjzCGIBBJQbCnuYn12ir9ys4f+iphmc01+GUoXHs/ZFovfgf2mr4Uf7sjXh8H/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/sZS0UKwHnzUqhbtOMabusXOYnsV2FaCAzhgoXYsVGVk4L2RKTBPyV/UyzrP0wK/6aJ2Yv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HR4i6AEvOD+wj7UkdwP5uGKce+HPFmfphLuap3taRBF3Y/JKwdlmg2h/BJewnpeR+y/xCx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Ai1VLu944W2Zl5XuU5J+ij/c0lO8h8F/1FkdbwXkWM2d+GikOWh/MOLpWxTiY4Q8SpbGvT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/qxFz/ZfgeUdi1bX5WyNZCyOTg1BvJa4e5ApcaCZAx+P1M6sgGtZH+mPQRZSqHfk/lPV39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5Vl0+SYBas7ro3FXWGMM34WQMGXLHznccEbsQ82r3KpJnUIofaL8SxcAGYJaisxTU1B8RH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+yOxOEmxOIi4pEl1WByfJKJtFHl/8aYyCPWWKyl7gNZJo5ILS+4W5bjcwACIzeLantiWxr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W1UsPmsHZCxGRdx5niHFwwnhlHeTFDSO84iY6jK5dUaqKo7MpMYBEODBzGriq056aelfc3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Gpnz0zMyhPUuc4jAn7i7hzdQ+CEGhEyuADljUFW6xwpi/VzE4WCJMYQx+gjnPDMNSkrvEq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f/VTHwGLqMsKSmA8MwIvwVFgUrSMutZV+Bl4Km97ggbixBnmfHTiLSPkmo5xWIXhFDOZTV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6c2VGSlOGx+ZQ+7P7JDwUug1/tn1KjkT6hKEsTTur2mJlw8rmoA+Uh4gw99PL714mxoTW9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Dqmh3lS2H3MqS+FjOBjuoVoPlcvEt5zuCsL+e6c2K5Gk+okuYAo4RMI5+oIaHhlfIOR5IV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21kvcEWg2UfpfmWSlXOwf4Q8wikM7zA5FMFs7eIk49Li1dMnd3gky1cwdjtAVFbXS6hyy+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hRxZ+SK4zNdF7IM4PzCivmxOcfsgNE83D/wACVZpImZXfiVi4fieLqZmoTiHxDyReSX3h7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/EyTsg1VzymJ+kPU53H8S55gecwh6lWv+wNeZXzEpKqGxgqscL+SrI97Ok5ngUz9InzAsn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IipWUp7RgzKS8QZiCbzDKO2JXeUaYBNRwqV33MspjeX2HT9xSm28dpYZKvuI96+oti4C+Y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dniIh3gZlt3XjteZVj2IldVo5KsIo4rMq3EOYBfiWpbgL9PJCKCsNJ3myPgk+GbcS8N9Bp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nMvS+JxBR7y4UA4FjKaPI6T0y/qvhv/I72aIvv1v5hTAm8790/UoDX2n9orltMZB+5aMhW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uWDGJQr2bfQQC4otmdjNsKdcWkU+WYGUByfUD7ik0ssXtcH0xSr1Z9HaUxwXLbd93ziJx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O85hLjavmn+ytJW2lejn5uO4A10kezLtDS9nFT/gt+Iez+y3trXtgDOoM+l+gL5jI7JcZ7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cu50MXdjqDQ2vy9Llhvr1f9wbv83i8LP2mSOVgA98A+33E5Kdurs7vsPEwBB2CCzJLtgCw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ri4Kqdi/9qOWLKOXwefMwpMRuO0cd4BTRetrwvVHPEThC2wVPk5XuuWV+5DkBAUBaVdTRf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tmxVp9L/kowWDHxBgpa/cGw7TAeZ3f/ViQZmHzhteP3Sl2rLv5IpO5QjVtBdEdDewpPZAz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a4xM6uDFhj1vEW3qodlxi0fIQbGPNv3BTgdpnPXl2MEVbdTcmjrfCwYUHt/8AYgJFOHJAt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SKMuIuSbeIMuOo4POGTKZoq6vxL0oMBVbSB3ogiChob7v7gAa7pDR9dExCtSe/wDyd7Cf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M7RVftXGtjcelvzcoF/sL/I5q5gPDMAy3DeZdr7B/qHKEL/gSH5HuDUfqBOvyriPpIwbiy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EagNKBfC1/cuufw3P9x8RDPLMRKNpgYbG96FW0y5so9hApQojli0nsT3UpccHHNaZ8VCYO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RG0Db2HaMzVQXc/rtHfBqSQsOVyFsrm4RmjD9YqC1cz3uOACK0f3P4mE47TAIo+DEIyrJx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te4P4i0x8sC2iCQ0ip3tTXq44YFdrunh0xFlFTmiN/KGKRo7XzfhMMC4jL32Hx2YN7gdsh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ZIsLxU3gcTljDcvCd/E3zdzCHcTQ0eYwtdQ2RYZG44My86ud+GESgkeZqe5GOmdQ5MsFi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MO77l6OXiIidu5ha/BKc3Kz4nxLe0zXmBnM4xMeI1GMB4gBLz0MzE3L79AqYnKiHrUHFd+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lihV16vUat7hzHc8GHV3eEzI7GmBTOxBjAxgRwxxjlG1O5efxcKjpz2YfhicZY2pRmc3xm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+J7+x/srdwYrg0yPEN2ldGWBwOGMLmY3LLcm8y35jpgvmUPQtIErH9zFz5iIc3ZGe9Hxnz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qJrXU4aM1CmaeRAUtC1g22wAlpMhxo4rOUD6QjQhbL8sZ4Agbq13AYlNatQJ4hoVffiAoo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rZ5jmXrPI7vvk7hWDwtQ4NDtdys/uwK3n5gDdOJkmmMl4CprYFl9peguLODYjdjuPZo0sY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2BinvHhmB0zle10PBL6yuV/qBSoqb3xDWXaVZdI+MSgqLtAxBe7KShfbGsfJmBNX2EB2vx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/xgbR+ort9kP/AIpgj5ImMU6T5gNbM+ZT2lQK4moVcEZ3acwU+xY5XMr8RxGBNw1OIJeYM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5UmLIMYGe52gthFZOmyRen1Mblbdo/lPyiWVUMpVXKxGokSd1VAbSgeK9zGQkaCj3CWtv0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WTNDwwwSHKWcSeBpuPWp3x5j08eYl9BDaY/Cf+RMMDgNNS3q2S23K8Qyu4HvCOWVeYWnh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4roNsSl6zGuCXWvGPMzBA52OFW/EOiYKa/dpSKo2vl6A1KgLTcK8qamtXbB+2xBVON5k+D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7+0MAzRw/bHqAbAhnxUz73N2H3C6t2eD6MfmY3CBgxEdHPEvqAamndlcSxR9APF8MuXIAC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ERx2qE85q+CWFdJKrPcourxFh2yPMry3q/UxoOxFXhQv8A8xp216u9cX5SlNGbLJ6NfAJ5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07JYgc4uGhC9OS+4O2NtIUSHhFw1ho4iJq/EXLhvYGXvcHd4hig1naXQdMZ5lVIBitrPsX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k2vAcNscGHWuB3aT4hgUwSPL/ANcaZ5bW1Gwe7AUY+VmX6LY/Lggluk0ujzBle8O+8den+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DnEN6oILNOH1BTHIyHsgyoTreB2tmpSkNLzmA4+C4QoC9ocJ+PM0K+UIV4lGPSridHUqX0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sV+0I5dI15oH4IkwkUBXMSWKqpX97ibQHzL8MMX/c9yZB5IAfhh1p/wATUWpT63C9os7jE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fplgoyVsmP8RjbkS6EI/ZiCQf1ok2DvNXRDOfosEnOb+CZdiv7gG+Qo52igW0BuvUVZgvg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MGzLiU7KohK1bnyJMTEJ02mUVuwEapUP0gWw7kod/lYo/FAnikQIX7x8Twq/QMYB6+AT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ZYL4hYBqI+NYqhux7iD8Tej1AWrLRjdMW0CMdodS96/Z4OfAxSb/+xMIQRgh4YB26X2Y+I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7i1Mpr2Ar+4aVX5hGzsD6Hl/BA3O0OatX3OV+II9g8ZK/DKEXzlYIj8qKiw/oehqg0O5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CaAGn0nJC6Fgez/68wewbH+pYWRYpKbDHj/biaVXOvynfsZp4AGcy7JzE7xMoR4xNHpeHx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VYFQhyp8MCob3mHG+CGOD4YjYkQhzUdMxXtB+SUbi4a1BUYDFSswipWcNbnn10HBj5Jorf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DiMo5zHygJ5lY1KriXmL4qAvEHwMF4JU5jzl2ZfETDqXwJmYq4i8Soy9xG18yqhuBHjiZg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ymIsXUkNKv6BYqgFfYC0QH5MRincF8Qv5z6nJely/R+JRtKWH93HoLFAQ4YsPsG8lv6hma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hdD2ckGPuX61l/cyf3N1xcxxvoa8OgZMQ86mpj4g0JszK/wBC57neps1HWNzaZuXHDtiDq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Yx6OooruXA20BvZm68QN+gaDco+W6/cIGll/dQIS5i0v2VAw8ilRdoIJiLU8fo9CyzzKgC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LoRgmLc75fiG7RAa+1udTeyUtzCS1h5TlOGNiJ5UQKtX4qVQwtKTsjEJpipKcjOu5w+JTe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eYcosOoFLbO6KlaDiLcpu0U7kSwY3d+8NGt3ahm76RiWwPURae7qWmyvjoExLLei/cGzvO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hoI9MDr7YA7wRhfuA9r8Q1/AZbhg1VzkiG8UGuYYB8rUCyYAUpGYGp+UrXiVjG4LhCnGZ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fX7hhnUybqv1OcamvcDh7wuf+pharAnk5P5mp5njI/qYj9oHGI21cpk1E3iJTqPH+Q1mJC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zBd4Ufwx4z5of92hRJjMIFeId/wDzGgZZOz2joNjQ7nIzLsHDlf6MVtx5fqP9+YExUIrBo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ojG5hK72YhRmRMoYgSiloNhw8MbG2KDg4YFxPcbsguZTAAfsunwEAOwXgV3ZvzqLsXWR1S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A3p9N+0lYarIhfnP4iSPFuVeUCCildqkHhxhfiBBIcX4hS0vM/lYZSrjgfVA/M1WOP95+5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Hd/Md8wPzi35PzBIkKOHkHTniLqEq3Q/X4hmupYR+YD/a0bZ7oHxGd1U2TuB+vnFkoGZKc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QaoN4YLy0RYgineKx6bfPqIAUMB/cUV6WkMEvsmUqDDtO2pt5hCgsB9uzywoJlvinA8Hl5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FWB2DiBAz6r/ArEXsrx+3YSxcujv7TCxutFK3RxFYlZnH+RLrEaB8GIDsww0Cgl06jl4mB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Y3DzK5xBHAGy/maSDUWSvSJ/kNED6myBjmvQXK6am0/AhIuSivhhRFFDOS6ucyeHOHLEOq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+x5NoX9on+hT/ACJS1PEcn75JfYegzRz4gtkT4mOIkOhCXbp/kZ/qIaUluyqfpPqXQXHyY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TwqvzKvibtYmHL9zUW8DKGxne36QTL/lT83NEH/BxHirW7X8LBsJ7AF9w7yv0MCIAv57zA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obGU7x51rtCAvovyJGeDkDlI684fcH7ZN7VSkdxNZzK5jeAfaj/sakXbOE3OQOBG4jLKaw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H2RQbf9Dv4j7TdLZ2Z8lTtOq1qkn7ioO3URMumaOt5+Jc1DTft/M2c8SjE7XxKL1uG5Fjh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ea/0qICMx7hNn9zsVB8OP8h7RVV9hPHDD1yS0QWJ8RFwHVapG/wAKa1PG84y38XHy9qbl9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PmDABQOwRHQe4rYJtMUsKCeDb9xYMCiLFVVq8l21mEQsejufcqEsEFMvJcpTg4HHk8SwQ1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RPPP+K57k7+IH6ezP+iYmTH3+L9zwzklK00UqmuLvU9GetZg4XENTkQ1Hl+JxFd5Jd4xAc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nBMA+ZR2PUWaWB5GUcfUscMeYrchteZm5Xg33IMGksEE+I4g0UYQ94iPdWLI4bPicTv1Ba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xlhixRqKZfvo66kPcZzcLnOJj0S4MC77xZQhEbiQI4j32ltEXiOzFmMTTHa1weCb4xGcxX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luV6K35JXYFjvIVmBV37oyYw+VfGc/i4mRZjeEuPJGdhO6axwvS+3TdsupVx3X6maxUrz8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cKZIahqcMpc4lfxFzwuAtVsuwuXchaQKmVy6mni6sL+Bn/QMdyUiFDhoAPxcIUKoWCOuxQ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0F4gsM8OHZNudLqLlNkqU7p0/uGuRGO7wnJ/zFUCkkGIA6MhfmUlKKoBxdqVUoahXKcmQU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Is2kj9hHsDlFUszCgxAWG9vYhHQqLQM5tYwuOEo9/8jAN5f6EWOAc596iBh+0aVrDs/HFd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zOCvZcacVeaRubfzPGoDyY3vw4h3Y8Ty4lOIBij03VuIBExOcTjUPUFNWfMHCD8wZAGynk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LfhWWc3xHOH4mUq9qJAfKwIssOdN+mVjT9QoEIPqcFS9mqbOUCwcoSgg0Ua7RS++uYIZfv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CjdT8JxA57wO0pQhZGrDZCCGwpHkjv39f7S1IKw3HmIhalPPQ/uAK8NvcfDKaQNv2hmnEx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LWHdj2hu5xL5MMypOhLcflZj8Kh3u2e5WKg4cQopo91E077mtd4S6zEQ0vncUChCmOqKd8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iMkzmhsaiUMfqUnP5YLVfUJOmtasEF+mIJ5UBbun+jM+Dx+8qFM5/yUX8x5QuP7lf5ER1F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ew5p+F5PFSv2WtLw/fr1AUxublOixORw8wbKO5Xy2H3APMAIKQqw8EpedxEYYn5wg8pdHt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JbrsXAbX4l5PWKGfR2XMQlpmuDH9z5V3ogpQeFfS2FlE0FnzQfTMiMSLLtfbwAQPql6gtt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7hxCjvFUx3l0e8zMOmv5R6fyiUu8fpLuOWT0xr+36qkwJtPxIMH/cMAOhsmweU2UBsK8h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0e/8AUENP5KY4SDu47H8oTTag7x8LUTfx7Abuepk5D0lGy9E4rAQXjFkSmmEVOspeLKhTo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xquEPsf8AbLLbvPfxhVepyyrKYM4/JmLvPCCk8QKw5tfqKGtOZyYfmOeqZHuXhGim7maXb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viLo2igBFUQY6VwcLwzvDCNooVj06i+0vFNtvkYCy22RVkPEFsBJfYRActRKSfjB3K4F7P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Jo3nD8Sr2vlVv7IOIAzhsKfBmTFWuPCxNuUN58wbodQD8ZgrbpX7p/kHHfEzRmpr2MH0Zm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G75PyL9TISKBtg8jslRjCPm9X8f5BnMQAe1lhmMrAhDlirVd4YEVFC9jgPJcSJIIq+WEPf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v7HHZnbHalOffghA5Ndp/kVlu16jCcBYMWwadr2eHtHBrH/MTHpa+TyIgzkbBd4Jqj2sPb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cXLtaj9RK/wAjufEvjmJssgyMevcOJxcrzCI7AbDiLDlEwOwCDS6FfECnzFrz6hd40yn1G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6TV2ZlTfWJpg9uvEENDFOCvMKalUyEHHBKDFXH/4Twi1uLheZqD0ueoRdTn+HGZ2h8ztqc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lQw4xEmLqUo2T8RiWbILeyKoBMdR1CaZ71LPv8oVQ2tc3ntDAqtg5YY+VYXuEpuO04/3VQ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yyhHiGmceI5nFStDpZ7JTbE5ll3K1ncqjzqViVYrSVG7uqVD+C5ly4otHsGLvF6p+o+YLR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VcT6Rlo2Q3Xeqi4+2ioS213Y76sSyoIE0VV8qs6cM1phLXs7nZlYhW7IhBxbUOOY/FJsuY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5nVtHu5xipT+i0lzyLtd1xLQWgXLswduWUETmNwRpo/a9zYKuxEGph0OOWYnkArNj/wA1D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8Te8w9QqtT/swr0yiVqFnOItZy+47AvZFyK8wtySu2InAPqMOiv0yrAAumC3cdcSpVHvCL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THSftRpBhUuu8WuZdsDiV/wAzmAXqYlB6WUFQB1TewgVv2oKZJ8wzhfUElprc4lz1RaLlo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Aam2TxFjpPiZb7ynzNbl65jmVGzUvGamsSzMYrrBLNZgUJV9l/wAY5nO3kj3nayn7xEurO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MfG4cPk4ZcgffY8j5nhy3nu+Iha2xO5yfUqnGzuMaNkoSmKnxLEhVwc4CfZj8H8RwoZh2z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4iU+YM2DMRuU3HHwzlgCFoAd4VGahffvCz+plhgmGr8y73qJ0YJa5xBxmWuGWqGvPeCd/D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K9cvmeF38fAWw8Du/4Z/sNGF3K/mKhlo8vej8SqxYywvY9/DmAL9yghpWIBTDMsWXnxGlx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CEgglyrePcC4ilNBkPi8veYRAoyHau0Ewa7f5zETBGvatwyVqCmTp9VKyC/oDMW21ccGbW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T2YPzGC/npWEwZWjPtZVHCP8ASCpnoFj8x0zjB9wcYLWOQxAr2eYwoKvMD2iEciFGyvZMX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IMFs/bP0zawj5D9kUtnwP9xxDPDCvVFaV+CIQg2LUWNFqQGb7wAEO7driVDswJ2zCrTbvg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6f/iChdUTBmVz7lt4xM/M7Tsp2mmcdHFmN3l+IdIrg8raYuVhfYY7F6qaPUJvdW/spWfbG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klSAAw7SrkkqXdVzuiP0x3yeB0YZhg4ERRhgNsMWlGl8VM3JTLowFoBUv2RbpvhEwXFPhi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4r4qKlW01xVxgflhpUd8kyE2H+jcPEWh74i2HuItjpmzlMQBpmvkl6AzG8MFz2iPbf0H0S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bIPwi9dgvaVteCo3mU5V2cy4e2mtMq4pRWvY7eZRuwarwdvrbzFOtGlXq+xFXvD4PEWrqJ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b2b4YOlBXZo8h4hvP5FElm13/AJHhgVKxoXfumP8Afe33Jz8QOUBp4aB+ohFVqX9yu/xEV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6L3PomD6O4DKrvKHA8qL35PiFMshuT1Lf4H5gHbmKGHvAcQVUgpTWYlP3MVkGCNW8idlc8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XOZzKhghFxFYMPR0+JiVHUOOiGL6aJ46M30I/qXYsvI1Exa8w6B0ExLdoQoU5wY7Wcw78z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DOZhBbn05/FxFBQo3kKPmG5wm2jUv5CqDEq2rHxgw7GemWkNOLEAhlY62frB+Y4pLolZua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Btx3nbQ3OZ/UuEAAOAn7qNW77EZFEVY0G2JsRcCLpBp5LU81E7nwnCK2DFu7vEssUMGhYd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U0FHgC23XBuYgB0xNZcgWUxlioCILCY74y9oVYpFoYEQcHPe4YElmUpavs4yZqCPMWGAtF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kwjYPiz7g304jAO5Qk4QdDxwrBzBw+jo/OUe5cwuqAQrkgvixlfr0QHTZxTVAuVSALBAO4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8CBZb2/plAbcvyaezBWgW3+g5YsGna79jHuisBDnlFHBFMUJ6lfA7S6Je1tvw+5sgzBHUr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Y3K6WyCGsw4O3RaC5cdi6pQ14muswR0prfRcYsl924i0Xsm2UKmfisgmv1CTB+SYrHfeA6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NmGO9J3h9CB4fMat+xhnqmU7we2opLG9QM1KxU7YgTyKhY5J6Zoh6U0fyNzun2GBOVe4F/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C6HqDmL6gWatQtayuVKQpnZjLEdENDDiGPf3GErt8u8Atnu7e/uUvFZdI8vE+yJoTp7eTw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9cnubnqr7nDDt5T8XJBWptP8A6TURd4BVpKYyC3Z+B/UBdu4COqYnnEC3OIY7RS/f1GuNR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FlqVtLLdab+XUXMDepgamOa9zDedQeErxObhVYMspFqsRDUOruAK7wv8ActFlDmmomjrRJ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Wz5yfmHnYUauFapRmEFvMVEchRrXsxrgfcAqIbzmCSm7QXw8vgth8SPxljPqKhigHT2/yf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OccVRlgwf9VB9UvQlL7NywKaILcQaTmJthC8FvzDY/H9TSaQ2UGTyPylbJqkfZQwChQdoN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/0ITxPA9x/wAJkuwZd3v9UfEsX3PBHXERnEdWMxu1mHwRRxHdlzaBHtxKOx8kuHaM8xGQi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IMIWLywCvb00Y26L/ADFam7+sf4mVTm5WHCHHeVluYdTjsTGTrHaBggxBkS58a/qBIuZbY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kRqDjNw7Q5nhz8rU7Esz7BEd4H8kxRd/hMDU4F80X+4ynmqvCSj1WZfkkFM6iLHzUUmAkt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sUlj8MqyKFNSpl3vtf5Gu8fbFf1LQGLBDdW/uI5zmFq+MxVc5H9RieGncAf1Dal92vsgRs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T0CMacmaSbmRQsC1mHsWp+yWLXWYuXAtvkRmunAJ7MZ9Mx2CD1IHCCLOGYPYmX0IhAAshb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L0o4gDKgnnUGCoTtCiNTsP9KjqWZVcl5httbW29s+RiKqIzcUMd8s13qGdNkI0wQe9EYFZ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vt3hy/CuEnjmVhcmktbmh3lQUWxsD4YkArNdcNp/cQSGhSYnMzVXBr1Cc5g7gWZj+pxK+M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veCiN+GKizSbZC+Bf0kwSCWrMKe4tlxMLKL+JiKhqNGIPvOYLACrgDmNochMDdRMtkChj9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/AA5nE8PTic9Myuh4r+HbpjE/MvU3qL0blKHnU56DDOcumcs7F4PTB9kGo6gseK8uYc3zD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rK5fFMFEhcx2QqBluobDbs7ShxlDlLPyTIozieoKhUzLyl9OJpxO5KESnUFMdcs2VguA0+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dWW1sq0rpUuH2ihiAxwXadhlVWC7l4KKKL0blkKmbLRRfN3W1thqUALlFkozKuBOANjUwP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ZGRM7ND+JfME0lCrLPX5dwgNjhBkF5zquytQwyUURWjNp0F4oahfRpFCquzCl4DBDozJxa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ULzT1oxnvX4jqCaPwqtKyve+YSOoLyjk20HdlBoMimFNn5OqLFgGkTkhIaFAFBs7OTmY9K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ezI8wJ7ATEVa7B2vCDaaaq2+Fjez3wxv/AKylVzSVFNhDfKt4b+4fdq8ZP9gEyrgjTXE81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qpmBUMK9SVvTLQOB9iZ1mcXKxX56BiVjx1DPiV2zAxr5nDcq44PET51ENQ3QbZ4OEMx1Cu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xlZxPcwwUu24uq17iO2Nn2AMWUlhRkHpEUY+KCwwX4R+0GNXdiP7AEij9Cv7ibX0WbT4y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e1MuGeb8wFxLKjrEImOIlO5k1UuHAwOw+JReMckUoNVtdomJaIVfZO8EECUaFf1/8Mw1g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vKBiXymuz2SWK4D5D/wCx5HiIha84lSVC53RUqaw8Cn8n5gdyXRX6nGd+5fa8y2scQMTd7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wjrjEVg5n9QC1U9MpqsQCXBQ/iA7iVzmUobjNQCAmrS2xE8QF2v1Dtz8x9FSkdseKMd2ZF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Xwm1971Ax+Z/oRUYGToayMwauV7AvAl1BQFjQbY5XLra++7xqEwOhex3WD9QAMDa58gq6o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/AEfL0414ic5ejZ/9kD8BDw23jRSRoWhiUQvLeyUqvMAch8yr9Skmg/wR0eSbTQh+R/pgk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7niF/u84KiTQis9v0oskzdfsP8hKOSi/PQYxuB33NpgJvxLxn1hVVQK1mVkc/7QkOrj4DB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+xXbwQlLqd7XfuO80/LV/uLnMU5+owyHR2Rwx+EOjVhteoKjpi+VIrw90zGEKx3qBmoiFh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/ADkiqr/QSCzvb8MY1Nb5pTgwYJmqLzDb/wCc4E5jSSaShPF5x7m3gjLhY/J4/uEjyPy/5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lfDKgNaL8wX+aXbZE2YfUo3uKBlhSGXC4+UPcr+ohXxWilRGKkukMpGH4YmFEglSCNJ7pg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HXyLSthxs7QRh4EsQdkUN8cIV8gajM0t7fkea7ASmE0UyCgr7R2MwU1c8WRE7Lc+ZekJB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K7giwBbWNxleHuibModrKjq8Zk8vL4lAVDDtGCL7wtWTZzTCA0SC0O0/rZbMVQqf8uY9pE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Jy9QUL7dvzOxwz8wLgAhZxzEO5fcSGKZyJqXeoPSVWrmGaiOwyZuTmAE+V+GhgfMrMUA4c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eIBDIgqmprB6qneNMlidtwSG+ArWNcxXl25ZqOIznoY645IdPfTid47l5i9Nn8O8WPT3Pf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xmsMrMAKYZRix7I7Xv0wfM1RzqWQQFWXH9hUahxLVFwzWCo7Zi2tswKnvhuKhZR8JcIFv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rMF1Yrty/3Ez+ZxHvuCUwafMqnueI77TaF1f1B3FzjoAF9jLRLRD7HZzH07TA6VRYe6VDH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yWCvgl5SNMX2g57vYIiMaxIAp5wMFzl01FclgtcG2KsZCZVAsbwXGbW2WtZKEmCRrioogs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WneiCO7gLTG9infMemoBKRTfBVnrtGcLBVwp2nGKMBmYatVUVfbDzw7xXicqUZbTovb6I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7VyW5qIAV2Dq8WL+JQBQD1N1kxwwpgbXJUicxWTbHa9rjyfMMqhWRA3MtGTMDNyii1TvuE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C+XFuZeZAt/d9ytLCTKLwOcVW+8vyGz0OGCE5JSC1FfttE2Jn2N+poI/n8xYUC3BdsAHzD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bcok5OZV7lMC29z6fUYYYTEbVD5jePqZMaOYduOIqsQ4nk5JWI09xEvo+pa9CXdYbZVUmP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F+5dypfiBXM4hrEdiTxTNSwgfUwM4gXsYBwMzltioUk+ZdsczBo9ibJfGCcjtZEvH0o6wv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Sw+zFOoR4/wAqgxofaR2kKkIoi3MaNhwkLLg9q8ww9geB3IIFWYUehOHt9obDY5/v/Y7rZ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rDkimsxsY9GKGNZRuzn4WMsEF6NPo3EXjcvO8x05i4I9DgRDELMqniF+4wmaiUUUYIAEAm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2A0FRlpXbNFwQzXVB+e0TZBbhXARXOIkTLK1dQI9pbg3HwC72ifJKAMTc09O4kHuVA9AQP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t7iRvj9ynS0HHmVQq4Q/c8RBPQ4PRgrOWFkZ3w/DMgF1UPdxggCHZdR77wTMU3hDx4eWZS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5ff5gtMqgtXu+ZYUXIIyW36qDtA7cu8KFO5fHid/j+mdpwT8zLVriFYeZzesyxdQcYJkvL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NWZBwf1YKjgaGqSKP3X7SDqDN0dqhHcj8kKtkFGPBGBXiNWlRLgQF3cU7MMdRMxI8oYDAS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N47CdH1A0mL4+CEVMG8zBMLUOzU9QD8TFfEcnaG4rqgoXjAxCc4ggDFs+BJQgk7LFulzCF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qts+4wzj6AlD6JX9ot6y9fUJQq+GeSA/w0B/aNBnUwq18Ta5EZUHD+YIMXDQ7+2JHKphvz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Slcr8fiYeCkMI8pABiNbH9cjL22990TVEaHzURamCw/khgVSBYZiGDTTBUqsWe3/YSburH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DK1Kya8wpdTjulH8k7Rg/v+4OHEuoUDhGmBsvYo76WpSBRdYfQesyitrh2PKyxCrqAjWPO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2RxbyNt8wv2ASbv6gJ7A/4j1EGuZaS4XwaffeYyxUL87SBBSxvHzz+Ua3Fi2R12qMPhkvy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CGyr24PdRcQzcOUWIMJRBVvNRsa3BQbzfaHsOyaeVwYMMo4c3Q7B2jqXipseJVW3BZ+4u8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jkoKKxDY6OGJ9ioma7Tb4nEW+nnpz0Oi8XC1oyxACxYzEOZiuz/JnufvpfFTM2RyWYYqFt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j3ED6jnUt4TFIl302mgQgxAdwf3V/kRSTijg5UGqy1x3/APZkF+p2dSUF39T1+JYJNMQ2p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/AA7QC/qbqLnWZvW+0TlxGKbo6qYXqllz6jIsOTBFou8Zy1ejMt9ntV0E7xsvzFejyM1BX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YMEdeBZVne7G3LCjJslhWRPSWPfMIXgliKyKt1rWfEBlB1wu0HwpavbHPbG67DyngMwVW5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DhpccAFFmLHJffmIHWQUEVleSgfcV2Y9yjZVmCguGRCm7wDubNuNBmpc4EwrNjafj7gMGf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hiwUAO6uuwCFWZ5ygIV3MRsQRIQGsdmz4hmJSK1ZGM3Dt0HAvHcEdFhfleS9U55lkRVULE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lMAbHCeDdxUIYjReLGk47whSp9Xksc1ePcYSzHBOGM6gG1jYbPdP0RVDC55qBbKbbjZWXr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o5sESDSPzB+4Nx3a26lHZH+o5JDCwPxiHItV49QOjplLXtLqbIGoz1Ln3KF2tid4ai5jzA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hfeByTiG4uMTOUmpmXmqwQTtCAMPxPMgCulbXMksM7gO5pCMokhllhvMSvE11LXqVxmO6Z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JcS0ppbU/FFidyC2IeR5lKlPlHiUmNnYHf3Aa5KeS7X+BycTJgl3fydzuS2a3Dm3h5eGK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HL6lh2+o3wT3NEK9iv+o/+I3hLmFIgzeO0tcZlFaq4Cwm4WkTUytm5/Uv/wD0V/cLEOyAH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cAIgCcm4xhmhEIBYB6JVLyylSvC4YbwQDC5jVZewtgnK91Vcv6I8EUebxSbIe1LH+jNGn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fYYjaGJL91pbEAWrRLmQtYh8Dl50RMKSUWvyuV/E8TPB91pfcBN4oW3gd+36jbYuWcBqXd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XwR71A7ex3WYqUUrwD7l5u28H3AKZmVWW8S80GO8KMFQXmNf1nzB3mCz6w/TKGRUvlQqJi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hpLgu/ZuKqew/TLNiV8R+oZf9ky3K5L+mH4Tv9DKn8d/uoh/af0ygF/f/AGlXeXihPwHBm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KpEBtxDsK9Fiin9y09YlaWgviHYBQv0xDU0S2FqEvUV4ocH9R09mZPsfknBLIucd58SVwa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jKJtwVlGAo95fSFkGr2mSl2084hCEZQH2SzSCvIf1PxtfDKE9x9wgCRFn1X5j1sBbiwS1A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RwBgGSK/aK1vi4bV8fjqgze0V/d8DLGxoe0GwD4iQq0vBj8yo1yr7gqi7u56BzKEOPzFNF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lWP6gZKjoiwaxcwgo1d8iTBjTllQCfMLP6ivLnots/uLh3JY4a3Kh2WfiCORpl2sL4sgdb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4izWvMaGYDBV21YBwbyEwupaXL3o383A5lqyYw/8AsXMK0L2f/EGHeB2ZQLDQfVxmdyt6+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5SvJv0xMxrFS71yeTETGNRFdSx/cvcFiLWg7xfuJ6mIvtVGrdjPMAgmnMtVol58Rwe8WDq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JBxMjzKbXKpXb5XtMg33GB9O0sF02N378xxzPRzLoTmb1BZy1NEH0YGMkqDduISdNsrKH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IT563Hc51mAchikt8w02EQy4e8/yuptmnpxFqY/7ibKgWNacMQebyMxaxi7u3mvVxLazEz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fCkBMOzD0Csuplxdd4WiQ3CxNMfDcFJqq84X4YBdqAndMHwvLHcho47cxyXCHnJ9lSt5v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Gy6vp66dssH5n2R+2KVLx5jsm6WWx5XKw6MpleoPjCAwE7VRa2/3KD9hNSLhMl4LLzKcnl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12rxKY6GZgXS+5l5u4RVs52auGHs4qrgY4DEUbN1dtuZpyAlyoYG1RuCXQKsuzFNCrrl3q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qW0ONHvlxiLMhdPAJymTnhYs1bdM58GnJzFQOK0DhTJbVbOFhXoGGEunApop58x8jW4Vdf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V3x5Gx3Wr1MPIWCYtqHKtqdqxBLAUii4/Otqy9MIzpVZo5fbKj2irFVXJjKtAu4NkWsiwc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bgylaTymu0VFABNrw9/iDi9ohHPAHzUJBZVhjRTy1jYunBMQsNFOw9zk00x+ayNs5T2/Uv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/AGKqqte8VytEUCoWFcgcG4FAloIvkLwU/qWQPyVhiiDvGnxqcXiaw+CcQzrRGUwHiV4iV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SvM16gU61LmdgQyPuWNzgjuVPUNd4eMdOSOCc5vozziGHEvBN4Y1XmDbdY1KOOJdMGZdHc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2+2JxMemV+YiG4GHGt9pm7y95owoU6jklIZgttbnfl7y7Y6J3uNMQ4zE1haHf/iHdMguYK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5XDBFVdwN+A4fMPCS5wE8vd4Y7wojWSqn7DsMQzLbbwfieHMf1OqlL2rvL3a5qZhAPL/KZ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0FTu4Suo7rd7fgkEDM8Kin+6l0boa8QCNpMEdmLJ7ZloTZWZnwPs/+Q0ha3cTS96zNvMWf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FlWBrMTlnPMCux3giCCmWFBdHcPcCKHB/2JnPFi0xS3sINxT/AL2i7Ru2GKJuVwL+SWLsp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OyvfGuH3Plf6h4C7xSdv8MRtbm+N2DQeCGqPK1ld2XZyZQV/UDMFNVfmHYlQwRW4vEdP/A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KfzSBPzqHUlnAD8R8wUiwtghsXUCgdqvYzVjNZospiuxFRRqr2H/yaSF3WOYmIzMvEKh1L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8QLIU+MTZq+4R39L+xGDBdj+pXKryYG3/AAf2I+yjhD/TPzEJgIXjst+yNHzAf0xd7oH+k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USDQhbIgqUtvKZX6Jc2DPvLi5j8lR7qBxhbxUR7l+4CxtX5mE8dHmd9xBXb/3D7w1ceUZf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eKee6zIukiveVmQ7Qao3dG3zNWOVnf6FxmgCG/wDjcvTIf8oZds0/JUZLKH1WyMLkNO1h/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QUBA+i0WlYF9FQbmk+RSbjiBSukRCbgl1ZsfIpHVoJKgHbSJc4PIvyXLzg+Yqmw7mK9D7a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eHP8Ac78Myp/cSwvMotn5sNP2mMXmE466NaYSYiie2ZHwfsoDVNYnTmDZ6mcsDljrJwMC4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mi9oMMXKsdFTN+GFMArY+Rp/cZM7y21R1ozKORdy974xBgWMopnwMwA+/UFqSSkfdy/UEW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BBbhe539SlG8td+UKBLHDAHxqPP7jb4in1INBkvvK6r2mJpGfcs0hfkYCOR32hmCSr59T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8RnLF2F8x4Oblm8ajtu47x2jR4GDbJorzEiqM0TmaKmLb1uAsMWSsxxGcSvvoVV5l9npVo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lRLLKCB5jPCwSKUnJF1ixE4GU8kfzLn76OuhGbmkIXiXiOoMMzNam2mY6Yi1umnplzNajY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kBOH3E2rzKkNNR3aH3YludO4ZBWPSEqUmXxKUriXEzS0vCt9tTTT6YMGckcHE/HT3EiJsc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SeIispFXMEeYvFlykFUcnfiVzNxgDlDvSwN8GomBAkEugmhxYajq5Nkl2L0q19gqBAEMge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FPLARAtPJt2wEAgsAMkvzlsy2w7fNa3ZwXjHwYlJFskFm1NVd3gKNwH2CkhtvO83er71AT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JjHa4RxWUO+px9xSmfcPO2vEvZjYGnCiuMYv6lrRlgsuLAdzJ9letMosaoazWLITF6ARvw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0ep6dr9BPbcuLmyM7KuLWaxjysFQCFJylNLc+WCwr2yvS8rdrmUgXZsajhGycHkfEeSUXF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ccFZe5XCYrDM+oTq8ixad50ylbtpzK5lbKajBaFvJQPDyfMIm6mXOF/sUk6xwxWZlLqAD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Mt57Q1vaB0XM6xw+E5JRUbV+3c8MMpYZ6rv1EJiybhVG3iHM7KYQcSnuaQntgSsYiYlbj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qJ3s7zFM+k7ymvE1L3BzfHaWkfUoFe0bujbM6fEsngfie5pM5mNy71A3NJhqZQqmP1LrWo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xKAxHujvmXfmCIc2j8R2d5h27/dCDG3WeXY+JePYLh8CIgBtO/bk8S32AFq5tx5WGGoE0r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SYQLgvAvZKIGMChem1+IFe8iWJDlAMGQITa0HbCfUVNE9jALshXeoByStDHZbIYBZimoqN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UFvTg9Ebgu8ykrmGLlg790dL+ZmpYJMODsTDoPYQwGd2CCtBwq2JWvowS2+5nEFKFmXi/U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JYALd5YYIU1hhA1kgGlRyJOjLmjPEbKlS7wgvbgi3+X4iT3x9s5e4kIB5GvROeCAQD82IQ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Gbv5JLYjsiQH6jSJnwAhVKbgdm4myT6AmmPU5v+oIwzZMG5QRmOJfN/vuPfXQq9E3KktM6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qwhMBy4iixssn5XUitvX3NpqOe0KNYfEOojyf7DQMfg/ufkwEZBI8kKRSrtZx0XVqi+cRj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R3ZYeQH8ze46xLeZuO5Nz1/MINVK+EKxp+0dqra+csWy3t9xNehljkXZNpQ4IU13K9C5l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/EQRFvAexlUcgm/bH2yh8WhXKcHLY/RPAf9P/AHLYu8wM8S4u4YbxaG1DehlqVrFsfIImN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ZlhmbE/UCqdm4afNDPFZ9ElBfVD6/8JpfUHXeYFTN5xH4LKClavYfTm4ILrsXvc3+39zMC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JPyRDMiWRLPkSCBLP/lBcwmAVaBgff7I01Wu8oiSvdtBpyl80+mC3snYmH8OZMDnfGP4uX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MP5xKEWcHxceC4DfaZN2N+0Y8BcS8b4hJRJpayymoCvFtwPGNx1nCz4agjSF+ZY0fYDFeG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vSUD+LIGFP7Z+o4K/9DmUVeXsP0YBpLzEXLotFUuIC3U0WOazvzHmCam+Jd1zUvzKqo7Az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4mmvMqFEFWglcjwhw94bD2f4cV0MzUc1Fd4JeIZ7XG5sRAmzESmJjMrtKonJEJqIZf3LjD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Q3NMTUcO4om1FhDgLXEd3YPMpExn9k4FKh2QiazKKcEAmQr1GdBfqUzn/AEgeI1Ng0cHhh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NbFbyNn6ggCEfZO0R6Yu8MMXyR29M9EIjgXM/wDdFe57n/1J7j3M390WP7pgba/MO5F90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DvxnmGg1Cuz/3UxWwTTnpNuMqajtOdyNTAF80Hy+JfEgje8edWdn6i8ZAKTwgUOKuFvZvY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z4jRxhYr0rf8AsvRpobQbPhs12izBMQCAOO+JYgOpTXHJijt3IsTuBbZVWbh0Fh2ymq+/g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eVuqsrEMXWLvDodVu4PKgswCy1zmtQU+FIqyplLqvmZm+q2G98Cl3usTUSFtNY3QYy9oBf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vy6iCqlA08NXl4BgzmGsxQKWW6PPk4eGArw1Yy8wd5hBqgew+jslZHnYuaLeT3cJuohRbD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leTm3jUAmeY/9CskY4lwCJxB0QSD5PDRa/EwHmOVLz8YorAmlXr9yxTklxHiomvu9/7Pn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95IWNQY6hqXnWWJK6FLpwSq3YWzyIrKUwBe4wETGIU4zUbYF/+zjOYDxLfqb4iYv7lmyVy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16gbKiMGy9WJcWjeJmjIoWaJSexPzKA0oxL+0WYutZlzCMpnsxMhjEOZv1LVLTMutkbjni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/AJJixMxMJ/DpiKoNDfgck9fL/AxVS9uw994eHBjkHZ7RQKLW0v2H+SjF3jC7zxGgeeEew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W2J/ZByTpLIoo5lo2J8iWMrSPQX8fGptkdzNyHpSfjitLIx2qiXB3BuDk7Q0Xifj+opigo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wypKbJhN45jPcblWrT2i+YBUM6ADzBCVyID96mAByQvhlBX9W/UQOD2H5ls5nDT6jNbNph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ILzLON3Ai2JTczWfbKJFcwDWrbfBK6WMXeWHHeBABqrs+0FfBwQKm9FT5Y3UKdjmxX7T8q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lRLkjRiFEpUoZVXWPUcv1Th35No0pCsDMoACBVZFbzKv0yJi0DwMb+gMWfWVAyl4VMXjXY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p2uyUFODmBuQYr3iVqAgDvESg/FxhsPZGlW+2ydkF1VwdYvrMqKe9RQOfmKfEcxP4Hrf8C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7nI/g3EfaCbO89zYI5RxbP1w05z+yDiXUNi6ItKWpaw0iLy1Hc1eDsRwHsTmZTZ/UMCgr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V3ZHxh8w2AIWaAolXmscxaCkv1Hc6lPFkvQEfcYK/LKwsJjJhX5JbytrKd4t5xKWisWeYF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w5n0hi7kD/wBeY8Ab09sD+5wsFh8MCAwGFqmpunuWFez+MP7lqDUC9xxlF3FXoZ3v/wBYQ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kDSh0X+JweX9w6RSlex/9mxX/ANoVG34D+QfqFHPcmQ8fofk8wnaDod8HzVj6Jeho9B/7P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RdbfwP7gw13KKyfAR9JCXgmpZlV7zeZkz2z0qD/0I9GpUOcJp6C+AYb74n0K6Lq3sXK3oJ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L5Yyr/nCFrKS17m7hH7SpYYJFkMCoI5fuUapKCxY7AbkFN/EMh6hRCqtcBFTXymfqJT/oe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9IYAHhREvyFUlgLIEdn4lw2ViK5M1yx2eIaO0zMzTDfSokFpOAfUscETFtQZlzBlZ7xMee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HMGNNTGtYlAXl4iDYJV+XxMXjU4o6YvHRZjOIqP1CXq3MFQUNQyUL+4Ay6J9Dhj7mNWzHs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qpgfIlI0wlBy4ShNLe+6WfkIzNLdc2bl9ULSrvETMCdxy+HEt+wWcHJvwyvoOLn6g+CEeK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quqzHl6IN2+4OBPeD2flZlrD3zO59LBd2+mf/AHku2qAg5I8T+IVAgR0Kinj/ACGS2gl4N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YVjYDhgGzZ8xxmxsCFF8r6wEANudnD6YZVKAg0tp5R2uUmNdIrWRxNQU0i0Z7nPxEl1SaS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N4YAyAu42mGviZyI2VNnNrrvcd7BA1jJCm+Nyp3oAKMcGdkUsXkRRwU0bgaihpkXNbe2fM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yHCHPxCi57FYi6R1ywHF5QLZYui8vKHM9ilztYOBccagtSmjuLrLx2jCxLWVmuSuLrWdw0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7PNdKTYH9o4TxCxVdaic1wOTmAiyYS7zgx8ZWBElqwtvMXx3gxey3LrMBxjmOnyzLcNeLd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CiOj0mOChpEyMsCtdd2B2a7eZWVol7x86IilY8jcbUZpMco7oiyDjk1ABosXv2QGw+xA7H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QM5L0kHMg9kehiG3ntFXJoMbhepe1EUbyjZKoZBPynmf1HoPxNRbl6JU48QO0qaYlwMgH0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++IDW8yiLlBD9S8tZ/UTx5jG2ONe5Z5g5fEY1Ndpdm4veb3VS/qLfiPjU45j3zGaDMuVHk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uIa7zNqb+DFZLUu5XD08zJscDqvZAqt+Qv8ia47ZD6YsXnKfRt8qZG4U3d4jHxIA5vALuD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8hxFcObVlBbhwp3tIgKG6aT2cRmkbIjxZUUTtBrBDGt95ow8g4f6RDyBA/sn3bP6bgIMOr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JnuOCX9stbCtRhLA8M/uJ0+2cNmoGW2G/6j+O8rBRA7RpgpTDcaAAKIfFxdQu3J8wqzu4R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RMVxwD+jBMMNLjyCxiEvigXvhc96Rs9kNx5d/KVqfbf8A5CoMADRNEMStzlln73CWl32Y3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x4rL+qZ/mQWC2LCnMRU5uiUp3asjcRvpYaYv3LxEUvEGf7JZpPuWQriWO8yjxLRhfuU/7R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QJcCFADghYwBPYVH4SN5p6uFAQbDb7jrZCYwYn2WiavlZyIb0mS9YZypfQxoEt35qJWmRb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QojadxgtJ6gRy9JNt9cQ2J7JjqHSlTlwbhYMdHceLngtr1M/vAuA+RX7DiOqhsef1TcHYl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m8TfvNH8wgGWB5jOxa6Lt3iob+u9+w8RgDyt+X+Tk4gac9hKTIIcXS/YbPiJLcivNvyuD1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97ZZBpzm53HKPuIBuyxw1M4pCd6F+P1QizwXhp+4Nkqll5GZnCleHL8y4h9K/zNrH7SGBV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Lv7j4rRjTLhsLKrlzNnmKpYWHyP8AIOJwxG0gZYVq7T737YwWrFfTDG9gHOYsfN/uXFq8+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aUfMS2HI4If7heSEavWn2QzH9MtDOPiLZg1BC3m37q/PiKYUGkTI8yjlHcQC8NYBzdZ8kQ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f1Gha1lZxccqd2/QxxbDUFVVi3zzBduy925iWVzKt2cHzNDsv7aPwEdp56R+IcTjpVhmMm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cRDSTfucoJOL1kHEFyKUuhuoHfkhaYUKEpxE5pBHhmOCaRerIg/A3/crMNnjY2s9qx/SBX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dUu4D+o4GLjMS1hp6Slov1NbKljzPmLBqBaVN+I7qKA0wFj2qoEFD5qvmNogl+po5GoFqW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ERLF6RorH3LtIXwsQV4DvN2UQEUzLVxfuPeEHNRq7IqegsdwqCxNfAl1Vx7HMSirnWo0oU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4p7jw5IyLjjiRwsdeRq0+JSFAMnB/kbMxUdxuV4BhO42f3PYTqLqA8Rdh8pWMUB8L+yUvR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xZj1epe2ltfmICM7iYmdQ7ztKX1ECWGNW39QMFy5FFWDoDXwNXMJyCJbK2V1QXnzAUZc7o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U0HPI8ojrvaDU6A2Iao5wRE4V5CPDJ1bDcJCDFxY8y50QDiVsBeP7jCKBFbIQtvWYrON4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BrEcNK81l8RzyWU5U1fs0YlUu5pFdCHOK3iYZeQS7aH7neaFC5Frnd3Dxhbl8IDsXlIXat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UwKh1dpwt0aWw4ZfeexkpXdM2+ptTxwLuyvwD5jXlg5Nhunudq0M1cM6vDp+GmbwO77j0Y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D8xcBLAXWT4HSbJb3atdi1nZBBDBZnY93uxEOiKty0Fr51FpTIFS4bz2YKL2iq62D7eYCs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7F8I4mHTB7GWVAAOO/uICbT5j4MrxFS2h7qVcwYuhropKycSjmAGiJEmLPCgWnGq8FsL1W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wG5J6l/PPCkXsPUFGB9RO6EC8XuLDHywD9qDmHPEGdP2iuZScP1KSwdxVHGZdzydb+ui2u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ieZQHDMr8xIa7c58TIwws3i2NsQSbY+ps3FuKeJed4l1qXq5d7mI41FpzMd5b9ErvMA8ES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Y2bbDsPm5mpLmxh7P8laQ82WfJLvo7Xf/AIhwytnc+5kTMiO83L8QqS0yuk99X0ylAHDGP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ddU0fl+4ZSwNvpux8sePf4lV8YB9HMQ2UfEZK0F44lxo8y/EeBi4fIeZoew2xSZS/M4CpM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2Q5nHaVS1iaBq9zSLSW6N7plasaGwSvC9yONAOtd/EsF3G2vi35jI2xGn9n7qDhw0hv5uF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/UVCAAOCu6omH7cpYeDg+CVoVdBv2Y6rpBfiUGZyVDGAPEAlwDtNkoLzOAlkqyaJm56YRa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z5j6whe7gYLJkqNa8xpzncxD6giB0p92It9LeKum8LBwtG1FtrcacMA/+w0dzlw2PUWqfz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i/UzWK8Qpw+p4T4uBOBHnEHdt4IQs/Ho/uWMp8Cy4WXdkpHFv6GJZvct/tm/Xzect9kjs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ekmxbXGLjFZdkEIth6I6gPiALDPhhbIOxRcJOWH7nUQCkrV7Sjl7TJrXukSBEa7rl17Qan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r6i7eJ4W/2JYKKGujYyrkZVW2OWJhWacCrIu00bgXVFWY4KjtNhXi39+ImqkLStr5TFwd5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DgsmgfMvzS/yS7J5A25Y/EYaioQsZp3kgk2DZVCrj5gt3uLsNR1KeqXDmHc8w5i0nVJG3Y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oQwvR4DwzKCEFUPa0jKo3LoXxmGz3ZJe6zf8AgP8ApKr4ZVV7mjmZuGvORtTmFVLWH6l+A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5jZ2uX1j8A1f5i12giJw3HZpvK+MqUoFNb4efmVIiApheMRfA+ImpVmO2vAbF+JS6wEXwP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FNNXBRTtUyDxNOhJmmW5Eo1vS5Jhjppz8sfMvILf85zBFMN8UVKnqE8qmbYa6ep9E08cx6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QJKaAt8QLlgCLURMdpQfc0jBDcNdIFP3NnXJPEeAtEfyGDOwPYkqfiL/uFOLellWQ+wgaJ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MoVD2EgjbfYRFYSECQukY2NA5Hb/9mQQkaZFlaqoCsXD1NGbgCtljUabOzmCIWIsYPbESw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O75bmVC3mWAMPBLZE1xDaNteGDhqPFRrcyMQmydTAwU/uG6SkwdTiY5lt5Uq42aCPcziI6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HSUr0ShgS/cpRgPiNbHzHEaUu53RQwwTVzEKy3gzP1DrO8b+omI8HcG9VOl4/2wojVNQ6F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SszxP6gomxuCHkJg4jmXnoDyxArvKgLSj2SrQEDrAGFQ6Hcm/EsY1LvIeWte8vCkUzFAD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3RcxRSkjmslu2obsyKtcXjaZM92oAMVZTBWGvBX3LfK1ooNU32fUNRiQOmc45uAbiGIqIE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m0AAaqvH+xsgbJWtAG9q2tR2EBxez1/saHRWpTWIQMNgcR5z2+IPG4SKG1bC1xMRfRyq08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i5pkS2xsFWw+14BRoh2CfuVGgCDkrEeSZFhKZbWhCl83zBoTrxwNFKce4Q5wC1bl6qwFrN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WUaytvh/w0wNWdYSaBV8g1C9Y7QAW7tJ6lrdqy0QRsaZgO5b46yUFnQN4o1M8UCxgBebcN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ADtPHeXRPlrHp5lEegxBCWKFyltz+BCEcMptv4D+4+TzFHg7xQZiE4juF+Ia6euvmXBI7m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rlC+0QhUQ+SVnR9SnhZbpzHmUFYHiDMpSrDX1K1bPsIBImVmwKKnJN9tHCoLoL2kowPgyy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nzHOwMcuUsE+SCuM3mJcP8Zuieso6f5I1RjPKNxd8/UROG4+D9TPP6gPbEvOIt8y8Ny3hi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fs/iPmOWeUA8dHm1F7r/6neZn8UVT4VzL4AXw32iRQAZQv8Rlo+/7BmQtRoNf5BtV9Gj7z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2fj/UcoVXBf8AkNwEwh9BmXjZauaerQSXPH+yv1MsmcLL8IkacULCMXoXKcwK8QCtbLGr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Pc/yERzYDP3AKG0qYc1e5yHzSNfmKDR3sYExvQd30wUBBBILwLcB7jVBNjQvcohZ8wYuFI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KcMfKjJEVx1RCe2Y37LxU+24qO4Av9aHzHL0+1LVmmLgLtcjT5dXAcBd3JuZutN+Jt4gzb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gWU3DToKASnzKque8rDAVTZa+v7hl3iV76bsmIMCvqPkG5+5UAECH2TiYeb983TmItYloG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/kmmokSeGM4jrsPqGay/EYgR7y7UGZD6lrk36jyC5qODh0xSo17hcvVKtd2IcvuG2fJcqb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5Ig7r8j+4jh8mZcAfT+keQPKRFTwkRZJaU8z1LDh81EzD9rYVLQYrtCmZpCmUHB9QU0zyI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l2wSy3crCWHcL+IyUOJ5XaMoD7OW9TaaZ1DhVIjK7Hn3qVCMwM+dvMBqZVu1yvMC/csBcC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M4W/IQH8VpdKRD7i5mjRCJgaX24gTFFF6gZFcZqKq81yvpARjnD9ExIWXGX+o+aqiaFRd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YDAFmrluDAT8MokM6m6l9YOQdo5oxjVDZOIhorGSeTHMBo5CXm2vU2hG6LzEazKMxQ7vII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HwgO8Sjzoeiv7hOGTD1qFgKpx6D/JiXIEviINO9F/1BUXYHxBQrYSnaAN/EttRCgiLFi2w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gZhSjYNFR0kGVAa+Y2ys9o+buHMQ0HvMBdmMenddP7f3ElPMT4GTEqCCYS/JKRpKrFSqrS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Tbupp0uYMdW1TiClAJ34Li27uYXTccrXMSxuGjxBgxYmKi9cz4gsfEuWLMQJmolOI9GE7R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eDybl9mTyEbqAcbfsll0WgOK9QUopWztTmGC7PDsa+mYa/wCT2gFKfC1HTRA9hHNMj2mww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QwMHUAyuCl1k7wwAwwYsKlrTU5jXOCX4dL+kMFzhqUI7EqrEKkumOwF+YVds4lVsD3lOC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POE21dAWxdgeWBd4Iq2BmC8r8amO/yFRZXWhiyXoN7qPtnFrq7o+pTKdqhN7cowTpoWlrM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TOCo8wwxhk3LfDZHEvcqDWoGdznEBYdMv8A5D4lT/FxCvQPeUkR5XeBM5LXsVKECFAQ2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FQsWRStlAUc1s/ARRazZrXnyYPbi4FF3Ua1MHYCCjjedLXr7SgQ2sqgihgJr7jmZObAaUc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M1e2vc08Ypsuy8uJcZ1jreQtd+PMHnPAIN0yTFwzpbJ1TTQ4rX5lsEOhDpvHlaB3VwEkTa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dWw3dlX+E0PzByEw9KV7XXAIRpzhWeQ1dQXJIvQYwgD355hqFdoD2P7YbSE4rMJs0Br9XG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FfdRUCcLdjjeRO3RlMRWKLywocjyQnU7dZHbsORNPiPtIZaYa5HzxAYQkuTqJR8i1imPAB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EPwhvvuB53+SkN/0mTAeXwSwKPxKblC79h9Eoy/BH0nqKtxQcLLhLmuh0NYlYnOoyqnmHQ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TzH8sb3dxhrUq4ztKjpvPRKJUogDKHgH1K9j6lJplnQ+UAyP0oMwJDnb3YO/y1ETNXb6h3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FlPhhBAFNHQFyFaUuX5H6DL3B+CeN9xYXV7UwArgsfaBUYL4GWlNGcwgMKyxKqssuW24fE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2RPwGz/YBWGzY/DC6b3dRZU8RErx93Bnlc4IUHcCyom9mHEPmiKuA+MwOAnKmJGvcSJXZR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Nst4ldjwwyJUGgrUed7hUVgZsXMjaMKUhKqYbC04gtipZhfSKMh5QfYdbgcu+fz8Szvht+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RMVSsD087ZT0vh3eoTbHf6lLlDTxvone1X8pvVqSqCPYFxZTv2wiAIieM9BUg4QCLaVbTb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23KVyOzuBca8MNXKIccEqlYBnho/M5PY/c4Lhv3v8xLocxp3iO8Rvllmyw694Khsykzm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OAoPciRhHxEQqcQp9ksHSZam2CD2QUBIz/wCSwf5EQOCW8RRxFGl+p/wJ2KYk6ahOH7gxz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JnVte8B2rQpqkjiI/KFYD5CS4DvbHiSn0nYEoxU7BuaZmiYJXL9y25w2KI26VNaOYcbNpg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cL2w5FW+K8HZfeemCtBPxobR38uaofMH1+OWKqqaxK3SNtVs15rUJoJJDGxYcJIMgs96FQ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SJFA7f6jBClST9oSFklgaTKjaIAw7Y/xH5U3DLQsCYWLPxVx1cnfyDOe9XE14eJjFZlTNI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mdB9iKrzFvib1gSoY7juPukoAt7Bgixf8xFd7szKf/j0KlEfoJTFfzRWeiNY07jighESbR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JC1QxpiArtE7agrM2Vl2gzpg9HdjACOBKx3mSZiBiKarVhMiQhwlMFbh9W+hN3CRnM2vbh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89kCoz2Hh7MOKjhSXK3N2YX6djoxYoGoZXNvBDDuMho+IAgycNVcarHJDzqLmW/TCo+ZVS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ViPEIu8twbagpTm5xqOL4iPTOZlE/9Q5mItpCw7hZdW1co/CRiBrK8JqG2vAH4f6gg0eBj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Lm1PpKrbflJpUfNQiL8hP1MGzyI/cDLflDGGfQSaxb2uoDwj6biW036lnQue8CmNe4Zs7z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sMs6mWFZmXpg4+qXiyX7AShTBXxiEiVeJcS7lRfRi8mX33Sz8hASEriDfciMKpG4VNbQ19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2H7mkNtxLILYoMXPU5enncHsjiWq5dsu99MBcMi/xFYtF+4wD62HbHuVT2OY8yAyoWHZTn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20BQo5Ss+oRLQDAZeNXrzRxCEBEVwL7Gc/UAuAOwGGctKt4gKYR3FGzfCtd0mIswrBi14L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ci14syjucw9oTEqABea8zGUS+yVgI3eiAE2nG8859QyKHGHsNYO0rh0uGXOwrmK6ygS2rT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SbQDtGgq7b1feE4BsycYa12h1AGqAurH49wToqVpN7al3VA+IPENKHDA4F595lPKl2O6T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A6hKXJnnzOKJvVhWdUOaxrMsZMfSUNvK0eauLC+jmKDleMDsD8naZrpqLkYeHubjRv2Pca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JVHb8mCYBF3AVgGuNs5s+pKc1cNmziLdVan4vUawthZ3cEAD2OD4gGz+43PqMzbSgGZ7ik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SFLiXmWQuurqC1Bma/wBlczczWdzjqTT07cT5j/8AP4eY3RUu77R1Lx1e8rG5jtOI78R3k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9dN9PU/U8Zl9HMNf3KLMZlOTEwzx0NGbLgJkKglpjh8QAg0fEQ+ltIZoa94UAs0ij53G/G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E5BfBvsQL3OxUO5/KX2RToP8AvMIxX5gMlCvf/Eyj2IUKtPpylT0iYIL8mMejtAIfiBnXs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r8QwaGgF9EdBPkwMM1eIzFq7BPDpcWAvtvnEBAYODB9QIwxxfeGlrMBTgsQ7GPdXuWCpVU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5JJkbYOR7xoA3gv7IIb8OhEi1Oy8RUAXdmyWcpKLeZgNywKbd3mX5l03FLCXAthfUbRhGp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M2PiO7tUfuGkVeN/ePB4gtuItKKOBmI4BgBTsdibuJZMi6iPMbBLOOlakxQEpcya6OUZoq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ilalXiaa6PBmAEJjh0QRfUZ/1FTJZiUjhiHYonA1YPme48TC5vZL0R7uLp9SwjhHa5zngI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jpAfnRDJ6IJU4WAFRZlKiU+VUln8FnIPVZpR6tPyLqNFQaeRJcF/MTzY7D8p3F7IhS3xEo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YqAmAoPiEOPFTtAr/AL7hmqqbjleaYLFoWKLRaPmNF1jvNoumAU//ABmXc3/RIBniX+pkh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AHyqxYHdmXzKznG7h2iE7Gj31LfjZ2CofqKgSlq7l/qLa7TyJAJb6hWNB3WVAnw1/e4keJ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wISmCN+K4jm1mrR2f/Z+V0LlN6kh3iCCnOXENFsqMdz3Ba1yceHszSaoz7qqkblPyoLsUq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PSq6LMNCLG5mHow+0RhDRmOjdWMJLC1shXj5iq8ZuLuMm4qmqn8CtPmBpe8NA7ysx6bN2R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Zlr/zK3VIqO2EuIBGUgVkrtNUiZ6ckM87lPaX9QR4JXYIihwcjUuNPEq5SJd4PsGNVPwlQ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D7Bldz9oid16r+46H6BhNr2RFZFOBmUwW+5Q2P1HUqjipYdkDUI3bT4lJF5ZU0wBjOjLNH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sVmKrtA+xv8AqIUobHOp+WW7AYbCnP6jFCrrsT2LDG0VDy/4wexLcXNXDTe+JQyrjFk5h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m3iC010JjEpQq2swOAIbSyjAxRCBsRbx/8hvCHzrmx3W87VL1BpmkduGqcF3UK2cN2XA+d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OXIJ3PGJSaK6Hgt6XnvO1tSQIW5o5r4jO7Ogya7WtfqI0itQGsh/Q3L4wB0O68DxLYatPd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qUEVDDIVVF8eZQQ1tbqi1CqRLxdKDuwGfRZKbiTNU3XKyxcMIWZKU5qkf5jkjV7Q2tnG9R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Cv9PMsKNOt4wq/NEqfUGI+LDlTPqHxy/TtGMUAusWRd7HjVbN7aguPYyNqxYc295alA8J3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x1cmZkyzvLk/DtKEhNTl8BGb5IN4QJaU19hjMyvSE8VOQ4XtOYUtDgPN9vMOlWVg3Aju57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3n9PMwHAwhVRFSr7YreWKcyyFNRUwREwuy4glWFqv+p5pyRUeYsxeIN0y4uIM/fTxNT1CM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fT1147fw4nOOneXzL5jno+I3xqHvHTmarrcJvicTcuXiOzjod4bjqU1iVW/UovHQNrJp9o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BOIPaG6IKQG73LNl9KTiT2W4Yy/IzJPwQ0L8BDWf3CorNXJ7ltwDhkwuD4IG18oJJTXPLf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PwyltjIWfdzUOyYYgPE+CwHL4JkylfEQTEyiLOcaZgVeo7GaF+pkL3bmb7r+8Is7sHWYqK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yjdJStMUYlLHuwV1zLx3jRwwe1xtGN2MYX6hKN0KjsPX7jiKP+jMTSL87hQwZgmyF8yjzG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/EzxanE1P+uV/8lah34hkYEuF8TSUmd76OstGUlu0cIHLHuiwtqbS0I0gvcKnmGnMJhwAu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aQ2DDnu/8RzN76NYLgkBALUZ6XRTSPkxjgmAAA4qZmZTPqd2ZaZbVBugM0f7Ec0yxpZYF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pdLzP8zhi1xGsh6icFIe+czsIFB0zMTm7KMIBTCMH9mRiAQ8AABTlRReah7sp+ZtAvynta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l9Ig1YEsv9pZbuioconzQQUBstNx2EVEwLmAbBPGbgWKoacF/7Dfha02M+rqFK4AoUPd8S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2G5YX4741wRTfw0iujbyWLhwALJ03FQod1armBjYNDDUcFyGFxajBe40lHaWfTzETlI/uN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xn/JteGVQshrOx/uMMtWXyQGmPwEuybDoskP7jmUEqKDIEwF/UdoKzxElQ3e+Jm2Jd3ubU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s+8yt26VDwRlpd67w5PfM5qBbmVrKEo0Sg5GOoR8LucCLFviIk3+Y2UlWs4d4fEeolgPGk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Y9yJ2H7hk3mb3COeJRRjBHcS41ACWCMfM4lDcqAfcoQ0iDtPYQUKXrEdCeooZt8hgnL4SV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KO4MorUtClQggQy/EwlO6mB4lFqix4mKuOpfeOV21n6GorB4LHE7hdnfMI5qFoNWy6hWsy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cFtaHDOU+0zfiDqfVFTUEi/MHJmCu2tfYxFwwMVUukJa9pjTVdmOTGpfmFYpUotF7PNdo8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SEIv/AMDvMpnU7eC13q5QRK1W093j8y2VZb5mKdnaFMfWIC0rs1hzKwtYTKqF5r63EeICx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xAejIm7C4oA+HbUstRW3kMQOFL5VtVnOF7TM7x3gMW7EYMFwz4XqC60glLiF2vcqZhEZYo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MTJZgrRwWtdzHxyNBw6fR9QWxDIHkG3N3uD3K5hwnZkz9RxFtxMZtX3WCUDb7rPKH640Tc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5r3FH8Asd85Ef1EAMA7Gx+q6PRLMwSO5n4G8ccIwxwtwcWsE/MY7cCsVydzwQMjvlaZrQx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o07MdkYR5uohx1lPI34YxE9G6DY5eZ3GpTlWB2E9D6lPs9Sl/sjZkqNe4M5Qp3CSxY7f4S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cu4ZMTtDouMy3EZz05nqP3PR1fxNajqZuM4nMPeYeejOZ3ziep8xt4nuOyskdy2pxCNTUX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M7LnGIdyVXeM4neV3iY/uHdyn8IVzWCMtIw0dRPEbGo+ERuotxKcEe2fn6lexEdiA7QHaU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StQ5R9TDbyJIGHoFKor+Uf6hOfTIN+jxm/wCwllB8wDVU8DAMyhYVdQ0BcysDpH5mmI+oO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Gkfklgp2jVw33j0APPeDnESXiXvtMqPJgodDAkazH+L9wYn/UcwbBSzVtEBark1Vf3Kl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HE8Isrn9U0VGJma6OZuzWggOgPiYil1LzFzcxLhybgSkp4iZXtKdpSGU+Mw6MCImbrKv4D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xTiz9R8y4sOIWGbQmVANyriHQ3+mYsVMZYIr2YVVUst1FBWId9u3Mr8oTDEA3G6TGa0whi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ZvuBHaDE5bFaP+KmKLES7glYa48RXlili67TVbfBcY3qeNl5UfgXFlwBOQAdhp/uX3JZzO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s3Gr09v8AkvA1VReUhKnYMB9XmYOsCtehhmCsfdTEGRVGDmPAIpW/AahieDP0/wCpYmgKD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gqXTT7WhK/J1TnDUVxslASCUOUFM2nqOI07+iIE75AwKUcr4X0PuEK7VsDuf+kfgzRjxTE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8nM8ahVisGh/vuZ+0r9zu0/ocfucQZuGJsY8wyR5nHRtzMNXMK8m5eMtTGJdZuURE3BT9w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o3HDd1Bk5qajGLtMsDJDzCjUvei5Ytm5keo20BGF3gUWWUu/1DTFgQjhr0EWOA7/65ZZ4F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tv/jmHg7l9nc2ZTJiNgS5s5huOeejP3Ll2RqcPMrvKtiQWQguZhbpO8I0KtybRlARjDWIT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ELip9QnITzHkFfDAbEo3I6/dfcPZNX4bioLk3skE3L3HDG4TtdpksOtBGGvkiLyPw/wBgm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Pp/srtxf97wEVTP2x5j5Q7R8osafbmuvcCd7lG0vbgLmt3kdBJtspZR/0+IvQPf+UOx/9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Z4lQNcLa6APZQHfMuAOR6Oa1ul13i9LuiLH4wM158Rr2LJSDaEYwhz2ttueCcUIVS2baD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iVYWtHghO3wYm5Q9hT4alPwziiHwm6Ox5iZKI/h9RtJUABQdgVjlqWyFoBYbrGVwYIHWOK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cXL+st3fw4O1uZc+jL0Xfe7oPiNR6vco4+5Q3abyA0bA1jkYyO1IpQiXw6p4iE1JFMD5W8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3rVS0aA7q2piwGaSoZsYuK9ebqzHsyRHxNQEote3AG5klMgaMrDN7UliFoKgAdwEL+Zc1u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TlHKfiLxwd4J5DNY1TUy3wwrUsfTysFUF0CXHAVF7oDCGb1LwwAAGaKuQWkDwwh5b+skJt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5Iwp0Hl0gCVZgo5iApEiqr0v4L2irAphhEQf4cTU+ZfS4S61DrxOCesTiMfO5xqPnE5/qb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dOYlTwnT5qPuPR7z3uZuJmPieYbjlhd4hqXjzMQ1058RQrtBQDgH5WCvr0wbieIls2mji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xK9ods8yUqHYQw4m8HUCuLnpmGWYZQxhWFoUlQCUu5SpT5nhC1amEA6XpZpvsTED7YoJYZ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/pEOYelDkfiD4BvNsIJ+C4IteSpVz6hvcdd5akTkz5mxQgTUjisSoJyR7bjtUyvI3KHETG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Ex/CjJqaFmITki5e99C1OSLXaG+l9CMNfw1qatxW7qv2RQIH427P3MOTmXtyRra2PxEtqO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N3oC9Stwmnlo/EECgMtl/MpXbRbqXFu2BHxzBkViYUCJpEWbxXSRsStgjpWmVqWRTgGyl5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JYLOaRMxKHAbv5mF0HLKop0o+xYF17eBunlf7INk7wL7xABuwG+9DiGMYlXA/oYBHKQp/K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NSMBmKbH1EXZgVFNy7z2HmEMlHBxL8VJagDyx4vL4t+oYHyWRN/7oMcZmEsIJaaxBV9W2u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Wo1ctUZDMpMv7l8wNMqRG3Rcfko/ECQctyWz+SO+UNzvQ1Y09LKd0D7ZoTAEMNLBESHFxj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GyIFZQyXnP5tyxVbKz0mrixIAFKN081uuSaeqvF9hwzcrHScNU/qfEHpzBcrMyiZTiaZio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hn3GhO5PJqCpd07k5eqKPdKLb7Q5+2OjvG41q5lm0syXcscN+ZgxEVywxzGhbBaKR1oum4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8wqe3Sr3UfpXyH7jBzP8AVo0IGyvuv/OhlluLFy9JKqm8xl5j/E3HPMqEB5rMFDtHIt+J4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iHm3wOJkDGooOErZ4qUPhgJlgYmV5QL5MfkICA5KviyZdF2gwzSaqU09BcWAmXJS8pSPs/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cvQE/+ypXuU+fuZ7sp7v3G62ynu/cbOWWy2paYFlo5YKY88aSuxO3jmLbAHhFOgtNB4WXR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hOHyS75yegKg9874jUldPzHYe40+WXLoAUWpX4Wy2ibdSWjhVW3cu30MHs35VxBsw8D+IV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Fg7CG0qVvO2e2oO2bJQKbSjgW77lBAizvG2nz6+5QKqJOZuuUqMscjDUwDTJ8xsyopcBQL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DF0UNfDjeIgiFTgbwB895lFa71kfC7ovBMq7qCnRltMyn96KUGxwUGMrcxKgGfIZXK0vNx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IOQzzcdVRomfvex2D5jGBlbQd6c15ly566MtEUg2BpHvcUW1G/NPoHJwlBB7SjczgMAzD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jwHk3uXcDkXHtDu13lcLqi8RPFl+o3Duj/wCWrd8xRYWGeEn+SvErpNxXKcaDWYTuHkbiR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zdpHnu/qD+IMMwfnp2jm+i+JzCHM4h46E4n9QYTmO456OWOok37nPUY+OmujU/HQnr+GOO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Xf1LvobmneG+MP4UdmJExcrMYcppHwmT0djH7T8py7xM3zKzGVmgmZKVcBioGYlTCBmJPM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/jqYi46mR9QBU4lZnMTMxKleI5QJR33MCg9NSt8VTjWW9d7Q+rQ7hl78qTneOLJmlFc1KY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fUv8A9ks0JZoYxMcJNah/whGphdXOCKn2h8TmLjMd1A5hDXXENSqJioficZxMRLp+wYUts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/TmXlm8c1dGKe8ZpDlxB2jDSGHmL4x+Is7pgKDcSHdypVTeGCkgwc5/uBV2UV3qF0rErG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lwzcMNlMEJbe4Yj2lAEuZl32sPqfoOv2R9it2z0EKYX+YP1Fa5g1gapxAITMpZ7l1dsVnG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824UwTe+ZQDprAPqLvsGM5PYVCjJVhcPm4dWkVQvGe/1G2IAULRiD17cSk7csFNYljjYpj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p4xM3zjZ3F719EMq+NvxGw90sLxcUUV7KmAO9ZTWBGEH2wAAv0unljDtoIBTwMAENI9Of7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Su4yq1SqOR4H9wTR5I4+XcldB1iPv/wCwrj3DneTobz0rMy9eh+cx6Kinm4CsbnBKjviN1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MFB+4igsxZ5nHmcnMVMWw8kO/Zly5xKnPM7RyZjON9PnKEmIwpeeamoR3goDl9dzJFBTjL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iFbqDGGQsprHRwQc5j+Y+47/gbjqu0N3GBgZXJaMy5S4MDhj+E3kTIwovAvuKPPB9QqpLl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JWwD2NwuFu/Fn4jzzdsPYCbcV4TxLz1c7Oc9MDPDHyD8XAgTjrXRJXSpqc9OZWZqFZNQxM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qykXAGj2uP13iAPY1cPhnfClS+jRliZPRW2ZByG90GrH5a9xARRbEVFNnAgEzQjB51zmw8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HAuUMXBwbrYA1RXzV/5Ew256I3Yc5JTpRDBq03q8b4GZIBgNnZIIlEqwW2+Mt8gQ5hSuH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fiO+NDmoGm3I/5L7ekUU2a8Fd6CD0EVCqfnn9oWSeEsIW0bffJHiFAxONMDxELKEuveOwF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roDu2v1cOqA6RvIeS1MFXrh5h4Db3YckAIsTYa8b+IoPrSqvl6NW6vQSv1Nu9hf1HWOB3J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h6izJ+YUNGqWrKY7E4QpE5hb0itpY/wAmoB4UQQu5ayd4/orgUNi6wJhazG0DwLaB8m1S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3CZHmPxmnABY9+OZkYkuG0PDO0PqFCiOnS7apl3eeBj7ihVB08Mu3KlkSMQxfbEsS6kXxH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1B7z99XJfTFyq8xnniXwQnrfS+00x8R48TOYbKjroTeI7ub5jqGN9Tepm/E4hLmZnrzmBj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e/wATPjoQ3BwmX/zaHdm5cJz0/cyYHCRilwMpOUYA7TeU6lSpWejWYc3MdK5lZnIRrpc9x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OmyE9T9z9eIZY94/jqa7x7zeJQblSvuUqa43HAledQsdsyEVqJRuGk4hxLM2cx/4JbtBCt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9DoCzet9AW3aWuIrzHzwJ9JTFMkvM2O/9om461HE0+ZviekrMSBmeKoVLQ5VfEDk7it3M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V5ZfRv9ECEzDRjMU5lG/UVDvcDC1ibgwzm9KelJtbUu7pBOJTxCymk+cRo24iAeA9xIWTN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xzG4BqJhUuUFFx4lbq/iGGs94qC3ctk/+hBylc6yywiy4zZT6IFUcQV3XeEGCuFt+JQPD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quvXUANa3cMzyVXcwXt6AkajaL2gqgCilU19QO0TMVeHzCRaETt6hlCF0FqP6mAgC/wDUH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0zmZOOPlFjMtjzO84m15m6mpdNKdqJzKW1wWXeY62XFgrtFUy7jiZhrUwf9iHLs9GJaGnt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tmJDE3XW8w6cTtT1QmNrF5l92VlGl3uT0wkgB31ZqFxUwGVYphZDSpgHA1Q9xi2QDVy307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H1BYJXvwZQNTfEsEc71PUVjzO38WXiN0V0cQN3RBYxkmyFoyMO7EPXENW7p4iv2ahinc2l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mLV9/klQ9IeSNJ8kWyxLOCcRrWef7HmX9NkrjRXY0zdWnJOYZ5jL+ug1Hx156M/6uvxDFm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cHjbAIgw3oDhfdsroY6ukuyA/gvwEA2tdFg09HMU9ICGDeB40K+plzPhpyHLrtG82dYs1a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sm8MQobL7PYg9slUUGA19sqXkqoFKPbux1jqVe4Oa7BNhBEDF7c27gHN0YlrlvDkm5QDFa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IlY+1w5XbkcreZQG3AQst2Ct/uMBl9+ndWuc3F0tG3yrR3V/BKZoxQtdW9tgieF3FIUl4/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SNh284zE0it5XkrCqT6irQFkWFNTSsaxfeGU6lK5dF70vghl1AGYMLWdPMZhJQ5f4TkZij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THF31AY1Yrm+IJfgUbLaAwdoXJjMDuFpO2txy/LMu9g/lCvF3hbjuIA0oQpu4O18nEcdGH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+GwqbAmOylzLmJksPa8sL+Z2jv2DvKSY65Xjte54uJT2jhOEeRjZsZbEGXFyl/wBR0Pwnt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dLuCqX7CWkC8h4Zog1B/g8wMdLnvo1BxDccz8xxC476Uy3hl8TNWOI7jawOm9S89b1NT6m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0d89PEfc+IS2OYVDDOegU+H9AgoeZs6HmPjp9w9y5xOP4XmDBx1I66ufUXfbtOPM46cznq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fjoTXUnMcv7neaj6QmtSvExH7lbhfE+9z5jxmE8jHV3uVUOnz089NysscypXaE9/xJxc88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lx5jAFohazUzxAzhMmyn0wqlVkfmeUS9wUOYbO0rfS9OJ4WT8zBUSxiWTNBWYKZbdeZvDa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yBjc5TT8Rw/c/TFziP/MZ4YH0jMVUoIq1lQ3TBh47TUa3B4EX5hnFSuOheMQvGIKsRucQO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fzAYNXqNJRvzMPuXSpYDlQ078xSQBwDCKNeZbC5OWUs6ZVaGphACU5mZkqpVKn577lQNNH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gMjXg5L2R8FgF5R1UqT4nKl0R4LrV5cuoZNwwYZhBgZl2zOaXKx0IpS9DKdoHWpbszH5G7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MSvPif1qMyk6E2RuHTnvM33CUdyarpfeE1L7y6mKZPqMVO8qeGZZHSI+7jimciGkSacq2H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oNjI2JA5HcrCWocK32dT33ER5mlrGVBsL+HiFFyJ3HXR3Dz136jUJzOYbl4hUFlczTTAuJ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4RaxU9kQvLmYBnZ5Iq1B1UUmYmYNRQV+bH0kBcutahqmgdt4gkaodl3Gfqo0FsYZqu8SuC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5gBXbHof1P3/E/nWSEeiqDfREUiA22h/4Q5wRS5Rbbna4OKgiu2ggW8LyNV3lPvwztoyf8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Gi2lVqGbVVC6BdLlrHeGIFhRFXRzkLX3PDqG6gVlWjHEdEGVpcrbSjUo0GK6DveL01USsh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xLAGkMccrdqd+WXZCKbsWfGf1ANMrjWTP4zAVSHjst0FZVM3g44sUznbXYrmAHhxS2Vb4F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EaJps0h+u7DVtkCBLVLTDfz3gFJiOzOBei/lQDbQvAZSvBfF8RuD9RFowaWxilJgqOcLGd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pBu9w2NsClZcN8/70bDpKFGK4cwaA3IQcGm/mXYmBe9s1cHYNEMPwv7Q2qFZOTdOIQeW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WSxbpBd7Vndd5kK8cPh8MeDTFPZu/HZlllqqq+YIU28yNFDTznEN0tBabwdMC7XxKeBIAr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WugsbCOlWXh4YgK4XH/k5kfpHkqBL/OjQNJSS4hgoxduS1yPk/Ua9zZiLmsxWYnfp/vT6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XHO+l3OOl4s10/qHEGtSu3Q+ouOjOJ2ajUYah+ZUet9unzLzP7m47jqEfiE0xGNnL+f8Ax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Aaoqu0vxPUcXLqfvp75j1O09Qn46XL6cb6cQydOJx0uEfUDtMTbOZU4jz1OpPjpgzUHLi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smpjbFzcDotvTiHeUzMPcYXuEdx//AB4wZlR1ualanxOP8iVj9MGFdoW6nnYckWmZUqCmD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UqXVjQfzLpAg2eoIC1nxPamb2/MQizgml4SCrt2/crBF3cCydu0wXvpd5UqXm6PySUViZE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YxabiKHJ+8wNPf8RY5ZlfEcnGZdBtfSGPMAkoG6yyv6jqhhFiZlDueQvwFyq65JYEag7a5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wTMExDbGmYzE2SvxKmjk/SEwll/4H9y8HiJQAxvTUwAHeWeIQFyRyy4bsPzEAsIlyGWdmO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w1zWCajplDbUEWxIVKL5gJWR6hRTb4nkJTtBGLTGHhNMOlfMue01GGnfeV009TBBFL7Sy+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JcmM2epRJ3XriNLQzynFSqgsY45PZ4dosbzFBLtVK57jBKDSAEpY3SbqL3Bq9uvPc4YQMl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ts/uE+UNX0+enE10MzmE5jpjXCUHG4sP7hywxt4gk6yO1xq0OI4vjMupZ/iHvoC0qjkkc/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AlHlMQZhTBbZL0VCl7LHxHUaLuPXsO6L/AHfQnx146X1xz0YfUqVLQ/EuU7NUDnO428EAO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V0DQ2vO3PaD5WLlaGLvcUDF3AS7O473AQQoyT+F1VHlgSol0NOvC4hm9LjLbf2a3KqRFrt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LFuFp9wCsXh+piQZCYM/B9VDmss83FhzaX+TOzI1X+SnsjaQEMK7xLP6BNVpPK6qMRFnl+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8w1p3BpW7zqNohww+IriuimoPI7MQUndIqu1BrZ89yoCF6d1nWXw5TxMpWwhem2eNGYdpC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uu3uAs3uoW5dO4a+OuyLmRUuGBKAtGRXZ+odGrS1D8U24xWFPkNQQEBuKaoAFLfU7RkLTJ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hwKr8R0JCQyDVcvGjvMA84E4a8N1xCpzZiBzXILzHIXmBbENnK25xDrfQJdlGjH3LJvSsP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Qhg3ZobT9MvEimm/1DsMk09RNUamQ8LX26QKRTS1kz/3/MPSYP8AJmj/APYPHHQ6cyt2Q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1/vrwh1vBNdOHU9zPE1PBK7xlS+83EzMczm+njoPieOJc5m2MJz/A7Rmd7f7CymDueZbB8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zjELl4zOenxn+HM468zmVPc9Sm5ct629LlKkME4vqRmO8ZxKxL7S/c2SwjjcuGHeIeJ556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1GeoR54/jmrrDzDo/n+HH8Dx05zOGN95lOjvo5xElQO7Pjpc56a5m5xjdnNF4xfwhmkPwQ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/uJCDfCMqNoSzMG7JbeD8ztJ9yzQk4XeK7R3fS6zP8Al9cWlDJKuZbq/UG8MpzC9ij6j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54iSgPMIhMvp9PEtTj+j/AOwzlqBCw26gI3/UQEXsxEqRJWpWiu8pUgAQYSpQM+ILXqpSg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pQgLDn1Vz9CViI2YxKw2fghULS7ywvjxFaGWWLEF2lj7gIxK7kNHEzqC1jicypjpZIKUY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3Y4IBAXnHNRxU/UXeBE3CSvaYFtRUxbrLeiRExAazF9ywuPicxmZfxNIanDMcs5q8PMvlV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pe5YXOpmn5P0iCjkhCF2pjCwPWX6lmliqGKjd0YA4SEAxvKDm85HABLIdEr8d2tz41qIy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JyPeGNBh7btco0wlwC5S0ZXxKFe2KWBQNoX6L1EbpETZK8R1/DjoQ3GDLs3EEteNSjDcc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thZHdElNAp5iOE70zhl8soPaWduYezJGvCLhN2Ry5r0QHgImwBb3oMRxojDcX2so4oSPuD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ce0XWv5OoX/FWAg1ajGuSmqi7cN0osTkrjG6jLSwP2FPRaxgiDmJBsU4WDZ9w+8ML23Rg5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i5717lwKwVUHNtH5Yjt7AU9+Z+IV4ZyEU7yedTBhyMlZTZ6sgp1sBSeAl5b3RVVLSm4L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ND1uS1kOThM8RWQ6GV5a+FVMqU3sAzb3vBMpgUtUNourbu9EYHsAJp8o4uPjRegONizi1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+VJZS8NV67Ra8bgdJeSA/VWEbzWtO33FEoI0O3DlPvUsZSusI4dGO2S0R76AyNFhTJx87n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Fq9iJtWIExtFe1cwAjT7TLtt/5LTfSFNtUxg+I2wdsVY02Yb1GYAJy0iPFZOYx0blScDeE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DfhyXg+ajbCOgeQefTHeGE0oDQMAwTjggsHGqN9CQ+LNYVKReaTf4jrwbIAoDZctBqppm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xPM8/GGFD5zmVojFMD2DiWDRRMOU24G/KxUZkPgIkezxM4KjJSgn34irjR8D/AO3EWRVU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lsvtF6a/hc4mtzCy8TmcR30N9O8udq3Gor89NbnbMpjyzmeoajL+v4ZhuV110Zv8A/wACV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gG3crOI+5xjUN1OZR030rt03U5eickf43NnP8HfRZfTMJeziUV56cR308TfT7nMrx0uXyM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lzm4dHe5rc49dPj+GbLivsXc2TUeJ36ah4nHTjqY276ViHEOhmGdR1NT3ubYYhuc8dMzWY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xqepermJrzDmB9T56CnMte3pX8RRE2NxZQ9Z2jF4PIpCS2zTSZQB1Rg0uj6bhmDh/CxNq+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5to4lxD9+lSnXj8Rf9SzxPKKcSgV3nisPzEPkiqs3cV3+JTpKV5gwQ4PiemIlmNTLB2mgL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UJhRtPjcKsbufDf5m22qlGVRbNTCyqqcmIhW6piElL7ZgmJofM38wjhQmP53gvzKGdWMi6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u3EqtoSLg4l99xXiG0WCi3Ez9zoxG24FauJMPjyl1GPiMyMUrzhiXNqXK7vBMBxtcALbV3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chNAS+RWZRi7yc0emXABB1qKrQ4AYbWIZXDzaY9RHvu5Diy+ETZBgBMCIwumWrjCJc9ar7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ealCsjZR/3zLCpBjL4OIrlDYYjlTQPLg+SfuOXESUseme88wjcBiLO9mcaChm0M3DYtpUM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xhCA+kqsKJlAvEp3l9xFrSbhSwwTIfTCEW7F2CI69rH1L2wW1URSrT6un8MQtmA+HoNdOO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gRAMLtWObT8GIChI74VY5/wCNS58hm7RC3gt+V7RWzUBRuroPR9RcLlzQwo0q4JkhqKDxD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bsBQLbecrpzKdztu0Zb/zvEdK1AhTLziY3OoPoLA5MauUdhAOTS26N58SvRuFh2Kjb6qZd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iVBczoG9Iby/FQFAaig1uy+1S0VxDOK8Y5yYgstrranjezHeMCFRg3hNLK7QGzSWlFIN0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MVUGh5WgIeYaVOA720TSf5Rw26StnFQ4Cw6BpScmO24vkVatDuW1+jo7Qogg0ickvkelk+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zsmklvBSnKezv5iA46UT6ZX6dLg8OkPiCIIaXUHYw1gPEHOuGgK6ODx93EU/IvJoDbvWd7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hiFbDRxuDaiaQYF3lBlLOe5Gh7rDscN42kz+RMHrPmueDCirV3BoaFLUrtDgagUUal76l1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tCwUkvq5pjmDlvwP9io3cXHeKwmoeJfqcw6V9zMzzDc9xv+N4nHS44h+J9dHcqXZjpziPX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nEvE46EJfTt1dx2h/5BMulM7SonM9anue2V0r3U4mpzXTkhicTvL79fEJ4ZzCXHb0Ny8wY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H8jprrfTF9p7j0vorF77dN8zfS/4E589PmJi2Evozjpx0qieJx3jP6ldXfjp2xDMZ4lStx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1K8ypcNxh36G6Yvcl9OZfXxKzKwZlLzUrson4akTKVmC26gHL5hdm3sluVKd33CNCYzA2i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4K+AL9ajmpg4O5gxLV2ZWvJmuJyimSXmaHGSabnCH3NEsnafhXcqJQUdi7P3KDXaW3DD4N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lL7I4PcNV9o1FfvipyilHFyrOcSsONRw+5dIsNrnnpZJMH0cwWxDFOnnxBC5wUyNviXDK1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BSOpZymCO046Lo3Pvq6jtUJbamRsVE29sCwiIGZdp7IaNByLiUcX5IIRRBlufp+Ec2gyGm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oMippgqhL7m8xbx97IzbdQPjhrWTYWbgOORaS+Cte42A7aUSzWDQWc2MRld4oA4Q2ccjDi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aI+RJtdgSFjYE74Ztlmg1bGz5hccucTiunMPco9TBBbmFailbzHbcC+0CtxR2MMYM0/BEX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bzLLWUw2xxg32hsWQN/B/CfUdSsg3K9iCfXTRAZjU7VBpuX5ZlPgf1Mq6bl/xvM4jOOna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q9MRcPh3LZPuFAxaPBG8l4ggqwNDl/wDYYsTHfzZlwwuCWYuzd/We8ubNCPBSn912uCOo3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j6y+C57Bqym77Yh8ECcHArNDR7YDq91sGTwcn7idqK2lBRs8tV8x0oqCNwrdDd72xYAqgE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qA0TLTVM2NF3XqUeJS1cGnhO0u9tloTjkEx29xA49LXAfk8wKgvKDb54uB7sWC2O2DXL8Q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DyJGcB2izIAus1kHjv6YkrGyWOroYLzlcE44YgVdO4UF+I/wOggUNrpd1/ozBjVBpKZsml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wN18adaY5qU+zXsgbCMyoSl5WtoRVNxPgFCjtYXXm8diK+hyTNZNXXszJx+ysycx5NywiJ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I+SDwwLxcy+CFBRglJRFYl9sVQNBYFYjWORmoTm+Jd7CX9nQ0XNZfTHucz1O/XF9f1KJzK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5jqHmO47jxPDEfD0J8RmTiB9yu8IOem/cx1rM31ITtNutxKd0r9Yg4GOai4lxUXFS8Yr3L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bn6l2z4nz1303fQ8Tmczma676OMTU7QnE56XH4l95b8TeodT8Tnqfw+pqeunMMZjO/wDAn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PU0IZP4X/AAMzTTDMXMdeZyTmb5qahqfqGpzEnMOmtzjr8xc3GGYTmOKubK61icfwazCuL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zmJ26O5UqcyoQi90LsbpG5sxnyz84gRuj6WLCx9GWFHEunEzKMVXjEF4j5hgssWHeHiOTt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EzFX5/wDEIUIfug2zi4N0kSYmTYTsd15YWDK/O4NBF2NfMFdHEC5gMwiq7TRHgZiicdulK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oc5fEEdHwSGr9xHmo3qY7bjj3zBixwV7dOYgWEtVpiKxqXVfD10Sh8ytlAHej6Ja4ILz2I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4FXwA5f5LgEQW2XXkYzE7GAiVNcD0wbwYVuQCqlFRjUXauY2h5fFCJTE/ag0lgIVMB0Skw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ojrKgsWvOcnJiFLkKUK9wcZjCkV14R46Tn2Zap8pUDpWi8tV/cKhF3Q+4OIpNBsZtkfmOG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GoQWRBaSC7XxF8JKd2xqcsDoWHgwwVtaZbAxmIeCDYb9SziDvHtQm7sK/yW6rRb3zX3GkL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nZa56akIX2fkhrE45h+f4cx6+5xNdXMBB4WYXrPfOEg6gxdw7C7d0uC2Z56D+iza2ve4vI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cGOIY8u1YFU/p7uEAWOCk8adbjfykZzxa2ef6ikFqQ3FlusvdzFNhHgIaNxhNESrbal5zO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KLnlvOUUHldGNEplRssQsKc2ZT1Kg5jKtJaOGsEMFFawAGcntEkpu0Rql+I2Htm2anKebc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m3Z4oPRHmXj53K2cd+Wa3pwvaozXlolFNVcgpsXi7r/2AuVCsmRBtBq/RKBimEKBoC3eq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y0f7fo/iWgFFAFq9iL8h19LkX2MviLxEgkTmq0fnvC3YKmgLSxycmXxLc+ejIdvZmuOypa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WBRba86AHLEjd4J7S9vl+COfjCohR2uR879RgLrU2rAtYgO8a1Gu8HiU8wV+IAI1D4v8Al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Y79J+WOC1mh+3+pfEskxOah0Fz2isvMFpi1RxBrzLmiDcuX0X2TbOcdCyyY7xfM4j7nEuI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LFi4l4lLxF1BzUMRniYll1MYly4OPEUl/ctPUv7hu2tn7jv8A+qkrE9TcKjuepzicJ8dKr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U7y2LdcdMF4l30vPiGJfKedQ/EuVTC+lRybnMrmbm+pOZfbUx0HpuET+V5nPnpucQnae+m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9zE4jxGHS/qEOvxCfU/qcYm66fuY+ISsYnE10WVPHTmH5nuunEem+ISsz3O8+Y8dOJeZf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Svrp5lzRN/wAXz/BJU99OJkvrctwxKQPCKgu8uNTUStjk8wyCRsW/+kEtgbl1ggpUbqMoa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SrTDhthgrIvYdXNQQRYpR4i7rmOVfxM0eGLEyDA6OxzE6w33Q0tc8ufMsn3M1xHbepxY8n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fRVejzR/1gC5q+J8TjoU3mOCajmWy6iai01Cd5HCcyrHA0ePDEuM46Y2D6pX0QUM4WCVE1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oaxiazCCt3YCnC4jhdV5WJmXLxkiALA1ZeGYpzHYBd7uz6mpzRfuM64CR4Vu/PKKbiUV9z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MAW8gd3Rx28s6iluozoOJcrHwEJN/6ilChCwck+JziVAlb6dn66LOZwe4jhYoZWShVFTwn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WtlRYbbfEBsfeI8IRFkXzC8ioIUAJzAUAEyY0xGMcZ3MjAYhAHxS+ZlEGDSv+S0AEwktTQ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Y7QxPUvv/AAdT3O0446srzLyQsLSHPIG34l88lh6ZawWUab8Mrf5DmBe2QNvd3IGwWaOVt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8LywQD3tA/wAgCOIabxm7cUFL5g94EOGaF7lp9RmVgMIJV7hgxn3FtpAC5sLdMYKvMVJT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2u/iPaRxIHtUzhV8fsKidoBdc/wCFReWKIsmhd8pfxABsd7ULI174+5zQKtqSsU4O/Lcw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fg4OY8Va0R26HnitqZqYQKuo8K7jqOT99sDZSqBRVZxiZCtLKkzRyHB8X2iSQSRSVeVoOB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hSaGtg7rRRXmK2uAr4KPx056XdgWqn5/puETBRtqyY0Pv1BrEo7CtApwKMsvmz3lgdzerz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J2TIy2/e2pTUUD3LfMBsaJZOewd3GZV62pddyrx8epa0UuOeXusUeZuFMRxR4ilRTyTD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GURVvJgAjZAH34RAQADR2JYNqzV94oMTJn3Er50BHR1Plc/8Ak4x5JyWBrpzDHE8Q55YZY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HoTiiVO3MeJpl1PUfEvJFl9orVRw9M9F7Mc5Q1A1SQ11DPuws5l5l9NwlcTtUN6nFRttl8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a99v7MvtqDBKPPeXWIoWRxLhDoY5zBn4jXzOY7z+OlY2QmJ+Yep5lc9DfTITCa1MsGoIr3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fTi5zKrE9yunHQ6ZjMTmbgqsnxK5NTMP4s31PMeSY6X3uMdV14m99LmK6EXFTdwg47w7M+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M7X09amY7xDpUenJHUceumnzGO4QnnmE7dpecy9Mudq1NM2eJr1OfEJzPicTjrv8AnUrpU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xQ2XfF/1AxE9hmR96EvPCOUWRaNgpmHCg7/oy/gSzlPiIE/KUuEq5h7R2neDLhNagW+ou5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QyU42rzc0tkTGX8RwRczKyZnuZmajqMJpaAVZ5lUy2yJMivE2jo8QWWNeVO25+KhzK8xez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uR4Zc4dg15nZi1kcfJXXzcKQDJjcbYbNFckDDaptbqLexQKRZqBQAgVGgC6gYlgWgK6LZV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/d13l6EkkBvhZWYbhpaFsMAjoTDeSWIWARmhD7yQwzerC4OXI0t4PF3OZkRVoFQ0fAqIuE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WHs1xxPx2hIS1E7Goi2QyQJdst44/uLc5lzjHTPEI9FY5n5TNTAlM3MoW0gQ3JMsA2U3W4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TmVoAHdiN5jp/9zJLDc1Di7BGDn9ErHP4l5rIfSXCef4L0+I/w73NxIe0TAVc+05vEwyjV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zNP5mlx48H0RehbyKdg2oUDu3EeCDqGgYLX5xUcBAqEoUg5Vd+ITRRJ0JfwNYipeIKNl8E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pKVkKWtcBwYqMidCDDmhs3x8sGTwwutjBRdeY6SAtnE6zrMYaba60Zu60GX4gprKNHfPf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NGV7+X5eYYSEO2y0bwDbo7S7nBhm7gewovxEtv8I3/kcMM4xL02y80X+IkaRxhFoVbdNG6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sMgXG77FRx/IBbNpejWIdANyw5FiflLp9rwcyrkLQUu9OPblgpcL4NDu7bHbcTyxdDsKU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5GVLviye0X3HKte0l3WjivULwJMHt7n1g8xwjrS2vVuznXaLFa1WrK1qDTklkq7gCZ/6U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mgK9iMjT2/wBwUFYr8TYIe7M2RjvC1L8X+46KJX5Xt/xiXVs8Jh89A1Nxmp5XMGXjJ8zhn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4uXBwxxgmIbnPTzPmYuyL3xLIubCXLjlGl0Q20Qe8wmkoG895TYvLI+swdcZxZ/TD8YYdQ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slw3Dc56EuXiHRFjSP4Yy6XwQxBpzHiU8wvRad/ERQ45ZkezM1L7Qy3iGGdzhNpcuD3gy8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LqXOMTjxMy+1sXpzOUnHQMz5mmEdwxHeMT3mNYroTmd89Krpm+m52IMzc/E3PmFXucz9d5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lx/j3l+ZcNwO8cs/XTj+PM/UrMZ6nP9TtKxCHU4I7rmJ8M43PTOcdLmmdug4i5nHTi+nzM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qGejD+OpfaVNfxJx0VaFuLmcQ8ah5z0wrm/C0/uOx2YzipzOelzjpdS/EIWXOfMAZJ6YHt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PV1F9CHc/uWmURXlhnSLcqo2ofM4x02lIGxbjUIKYd46LitnHMQtyVTvUuWMBilzS5ePDG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nxE5vC7w+dgjALL9Ur6gMPloQK1JWOUYbHXMFKHkGaPfUewsJadh6KIkxaAUXWbx6ZvPaB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iKzenzA1EBzXTPnG5a5qAhUaU5D4Y8pgm8HFHIjw+YQgDdZorYLXwwEHNQtAJQm7C2rYnu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P05I9ZEyRLV2VKp26Yeq0C2rl56Snk+ZQCy4ZQCmHK12Ny5ovF0k4BwCNjH8S9dTcdQ3GU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wypilHDpwzElCp+prBSvzApuX5nGphW0BPbP4YeCWT2S9dlI4IRLwd7lX6qG5z/DtUevqc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VQpt/y5nHbCtiqLG6M01tj0wVPcxg4KX9yuqxm4ih2e9ZhB2AuwYG6L2DVmrjOgBk4TFnu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ECQgq9Ndxt5QvMLF5Yq0mC633mLi0ritNaaF8ZjQeATf6Og/qLqnILQIq+q9ssCEvUeVUX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6vzn983UW6fK2dFHHB2vvCRbLW2ulwirWcBmLgzNjgCt3WkgpvqOq7Vp4djHd4nmnrXwtx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DoOX79EI7xWuXgr53GiYiSxeB70A71R0uY/bbWAd1cE1Iwwpc7xQzs7ErzCF1G0Kzflyy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Wa3OKOUVN77NTOQ660Nxmsm6SLhqkqqpxjL4DliWtCvE16HsYgNuWhZ9nMGtXHcag4ldo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SObHTWMOWQunOAHthIVHYwTFEJZlvuEBoIHbiJrQ641CwOnEc0AYBl9CENWAlQ3D4grj4m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xN+4e/wATnMP+Za4dwbZrUutww5J4myXicdO2pjdXH/7F2YVv5lcyi0blV5IqoypdMzcy5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Ctp88QGEyfmebnOIuYrCv/GlruXiXMd5eIPE8S/uP4neH4jE3uF/EwLtg+Jsvpx2heW/nt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mpK7umOBEYMM/bEFtXehlTUgB+wKnEvEOlQgTR05l0y4s5l5xLol+IOcQyyxYMvMYvzNPE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T1OOlZhkyS5zmV+I1GoMdzXRzma6grMRc9UqxhAmZzLjOYwh56OP4HqXfvp7nGfifucYuf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dcdLmPqb6E98TmP4hqOKjvE5jOZWIk/LPU17h43HfW84m9TjM4bl31NS+hgrqdeP/AMOP4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9mPjMAB0D7F9eYs5h36/M10eIczvGPiXmW+453OPE+45gVLVWZcOyFOJcuCrOGMWOY6UZV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/EVTDJ6QRYDAv0y0EYEFv+iUdOelBcVWdUchCyOUpFXUKDbI+ErAqg3YMvJR9EfOzQF2kq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4halDkS91xX9okbCrbmljqwWORiVWHeJfAcXu9wjeRQySn2VXOCUUpKsx4KVGsL9Zi23iW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HggXsMi6VYUCmM/ncubTBVuG/dwCg+yJgtzVrueojNBYw5SAUDpap8LBoMuJRyX2Gk4fiE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waLz9S6Kazy7xDF2cJzD68Rn4nE4vEEjrJwxsMS25aIGrxCxiQESVHoUvuZtEzWcQJYYxL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+jD+yZNRX+moc0pL2u0WN4jGxAH7w/wBQn761056c/wAGVClwCswMm8l78zOpKzgFGLMhd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3a3Tz/wCxc5hmCZrsaXMy/WAxYNK4Kr9wWhSDUtkrnG/MLlUmqLahxeQagABPRKqBbiqYV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U5bY8x0hyigHBy7z5nI5WhhucYymu1lsF9AfuJKM71duo1LLdJOA7AUHuUtpVuUQfh+oLO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gGuVI+nc9KZVkA8Bv6m6L1ly5NNtHj3MOwM5dfhZiWoLblDWQxbiqtW4A3n8YcCGMUa7dF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csh0eXxcN/wBzFa2y+3xLPa8F3kyGduI4qLhEocW3OKixUxvVbEi8JdjRzJbANeifHpt9X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XEK/X4GPcVOdqmTHQETMyrFwR3GbdMUti7QqUZSB8tdklJj6irxTsUDLivacxIFWoOaHjX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bdCE63Ndruwh8Qa4jpP3MjOugnaeJjcvywcOJeaWX/sW965h+ps8zVM+Ol1vmFJiXjPDB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AslZVAIbIWX5RkVmQQPmGNJ8lzvM+x/UvkZdZgfwlSCe34SPF/an+wQFvjUsV0L3Moq3Nq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JbbLIdsxR2AZjDJviCXx7yxNm7DedxYxS9XibAHxcStBbLbRKe0z2zOM7mpfHMdWcsPmpc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VF5qWRcNep+gpc1AVTmBuKpEbIN55lWzaFLAHb3LeO7DUv7S90f3KgNKbb9uCIhbYdnbL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mp37w1L7So7xNzXVlYqoQ6BjiVzZDwk/EOYeZeIsu5a7l6l8cy6ei+8Eh2SlRtDLvLJZL+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cczmoMZcu9y8QiZnErzNdKh02TXqGpd9CVHfmcTmHT9w/gbjGU1PzNOKnHPW5mL56GmEWX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HTxHDAxK6VrolYhjrU5lVzH+F/wATdfy4nMOgXloP2J6DZ7Mf1HXnponubhK9xu+uOely8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p3hD1/Nmo4i1FmsC2zUZpwXFzCWHSdovGnY7X9niATayWjxHFNJxGnqy/iXTmnB7X5Udnz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qQZbsmqqL64ZhS80uMS1SbKgUHlkw2MvYYCzCsBosrGWpe71Wu7WGmqVcxtKQH2R3smkHk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HlS7cNM42Y4ZNtKxWL+4/lLFe0LA+4FhCi1PwHhI6wIYPTAbsXDdS8SYTi8mbxjLVrjURw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fs3M+rg/7NLuy8PqLUp3G6Ts/6cRQIIvRXgisnnL7i3uifxLI7ejC0xLrUYt2gUxLzLYhF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CzZ0+JYHkRVQMbjV/7KMXcwRtMe5nDXCuRn8wFamKJhthuQvlGPyTmvMI94Tjo9K7R1OZx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u0FJe/M0jCNGpeCthf6ibIlo137eSBuSirod2x9kxDBOuJo4n2QkGBTY1hMfE1iUWrdw7U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aWPkphwMzavrBu65dM6KgVAfIaDSuiVzjMJEhGt2tmDyFxrZU4pRgNtL2c6grrRTcKQyS6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qy+CfhZ8scbyCEpVmrtf+wMGlwHQ3fIL4OLYcwgFM27HLoXlcytuu7IoLNov9xCzq2cXuG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oxHMLW1/4eY5Grpizsfs49wd9ccYNJaq26hxcAYQaHvbF3rQ3ggu84ohyOr/uHv0Rl8yJf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6kaEM6ziP+tLC16Nqu0Xaduv2PB4JllWwWkG8JLKyEw6Io8zDcJqRlgTRANvgl0UYgjMQ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wMY9ufL3hrglcNVPnHwhuaMS42Q+0A5fww7zE0rcclfSbLGfiEW+Zfjob1mV4fUODiUszB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856DzlDEANLa/iWk1cYVzcubuYlXolOQiHYlFwRgL5RvHJ7Rfbe1HMCJiVElQUaIFVs+Tm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3BlG+WfpjBpYjlpef95Ubi8gm4I+f8kfJHIEzzqX2wcq+gxGr9y4vZeRM5QYHhDxxBQtLm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h/UpAlLr/AMoMGPv/AJQ6GLwlTGjAMI7md5l/G8D++iCbAB3WV2WMjlyx6PHuIPMG3G4U3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Zt2mRY3K+GXxzDx0ZXJHEuX2JcvvLil7hXeXFntL8y7YfxPJfQ9wxKnFanO//ACNeYv4l5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7Q1czcW6nELisXppmZC1glzs9zMuXFqeIbm3+B05hnEuunMNy476G89CeouN5/hfzPlmpd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VhHjpqcw/gzvDodL+525huNcTM8b6czjG4d4VE6af4czUz/P3LpHtA9nn3n+49GOah0eOj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dHnf82YrzOIsELogF5PMBtZOVZsS4yRavcni/df7ACHw7+nmGGaR54TsxH5HiYhIaAQveK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aUlKq0DsyoyiVu1afJmBFLA1ABeHbvEds1ERKKVWEPiqqNpen3rnfZmSb0Jx59xUgpkYyV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g5rONiWl9/gOq7xIgl2t4gOwMZCpfNvToAKBLB5NZmdR0ZvMtYpPImtsLYt14dnjHEyNGc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XfL3MkxdIaf2A43A3pVcV/u78yrEMEYt7cHti6cS55RgneKKGFW4nd6beIs7ZfNBJAq9i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wFq8TsHyzZSHxD/5p4F8QQtt9aftgZYYSiKcqs1ZA+G5kmMfkuDr/APNlswgNBuce/v8Ag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GRTWsJ9ZllXEzhkqy0rjGQZ71DdppTLoLo5oitRuxp3WGHQATQFLeU74gyJShOzTAjgu/E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XjTN/L6l/+NHDYABA3qtYmr4MKLtgVlUx48TOkEjnyd1F+qJb5NXirSNHilTtAFcsTAsum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U0KayJw3dcoXKwfooZJj4o8b9Rdc67Vc6C3Ly48xKBaeTHaGDRNUFjVjdd/ejvERVn0IVb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QuPxqTq+JdjE3F4vOS8/BBxtVMOsCNnoJZCFMVZczTilWavUulxgbq308bfEHrylo6rMwv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D2DiKWwWuDDFjBEiKYcMQbMMSgfMNLGAZR4iJWAgA4oi0wCVnwr+jmIhR8FD4mc2exD6fA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hErXf2pf5M8+4/qbQfSQD9Af7m/7H+WB8Ejs/hf1ABC9qfsgphPhEIPvtk/MG36Av9ysW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rLQ8EbOXyQpwQHoPqLu5ccfmKqwxFu/3AVjcvqIczKhil7GZUxpY3ztWJVeW4wyyuN0tB+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cR/84nv6YgZ+/Ed/diuQ+UWt/qWVuU7ks7yyX0vpctIQnsfqKi8q/M8GDXOY5zPRo/mA2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di0SwqaVUEX8Cses9lS3HrqQkKfSqMKZitg/MJPFgA+iaF7nMF2RbC3wjMy1cA9UQCA13U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szx/tGsj1/pDYKNZGZBAemBavfkiNLD4Slug9P9mlWfT/AGBpazjW5dhY7AKeyVPc0Z30N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6JTPSp+4g5p8P/cpd/ov9xUum5f8AUrKHuVHy1E/qDUCeGv7jZhfX+0Yprwv9wvIzEPN6I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Ryfcp8RU3+oF8zEG+Y8zTHeJnIc0DzL7CjV+o5XwqZDw3IeK0QRvtTLxctuEvkmE5uEOWU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by/Ql7QLgVSZhk6OIi8uJggTuS9uJfaXLg4nzDzD1Dc7M24mNcyp6nqJW5XQajOZ6hGE3f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1PEO0ejuE7Tc5j130NdF8dCMWd5z0P4cfw4hDfQYZgfZ+Kv6/huV0vPW5zGB0r5nqGmVO3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iOCGDKHSitAcvmJkT/wCswUwAoLqOMd9h9wF+W27P+94vAQJxY5fn8DEMOBsFjk8rarB4Y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AAF022xpw+xYAPg/MwSgLAUt2aDlN0Yg11DZQN6U0HaKwRbEpKHyY3jBiEJYq0B5PDhPcE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7w1oJbaDQM5TjzMawTDY7uC6TXtOAQQHztArsWL80RZx65CJ5FAnB3liNWojaNXnhTTZjN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2jnFgTi0DkIzYeMJGXGyUXls13yXqP0oiEC+IOF9ajqSsCmjm4AUoFWPUzAXQqQKEROSz7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TKwHrxNZtB7yh34hMp19o5a+DiEP4VGYD3LP4ZRg8TCmDjoyi7/1PxUJxPHSsb676VKz0q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Nxwb4S3KwaD3E5HSQpLsDWnAVqj+QKIMxiHJlYJ+Ms6FHMXRca4gWxHOcvINAteae87NKN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hxbZI5sWl1VwRbqwcKPNn/GVhSMGawUy3d0pb1FjEEwpqpVVigwfLBcp5eRgYdSAJCjlur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mOl8E5G6Ls6hQrEBXS3DvdXHvPEIWo22OMcVDiUDAABQAYCPYylkeAjpUA9jgy+aY7sTFg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aBRCGqAV34baReOJaBVOUGbEFnFwkrgrnGkNZ7T1mYaGo6Y2Nnu3iMUdjig8OO15XiXecS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VIotVywFRAJwHjzHMvg7+5iGruStp6KhLafxEM1lRSFtJcB/0Q7x9MsbxeUS/3Ruk/ON6j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l35YoBR52MuZTLNThCMETzEDCwe6Wy/8A4TkU9TM2zzH6JEUcyzZzHad73hFv6mpSAIaBY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iAf2/+xHX5n7jTlTwf5GtSGhB/UaiIczUanp/2Kh7IP7hsEPJHk92v6hZ7hAfniLQonxAh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dxSmbg1KqF3Gz8xyoPsP9RQQPosHr7wf7gGyfL/2KEq+YFAF3CH5gh/d/3Fv6S/7gRQw5Q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ICawf6mZRfQf7G/8AUP8AswFrtcYbS9KUq/pv9QWKPu/qAi0YR8cRlHFc9ASDbUV2wOT0y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1d1BBQF5bo/cBeS5h03KrLL6XCVTKziAxtxcRFXQ/c4B+kTSH5f7P254HZ4L9/tv6n7Pb+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P1HqI/wBZxxCxnMXtABuYk5u+Y2eNUDVe8GVMjAwQ1D9pW0/qaR/YMDok8mHdX7fmDn5qf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Itv4X/k4Q/wC+0AZkhfh//cWfhWP3CUR9hgpqdh/ybRXi/wDyXBPXH9k5MsVQ9IP3MDnbQ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F8Qo2wl5bGOZJgG4vukCIauWB/XIjkcoqtraJC4qFI4bmKlLaxXpIsFv1/wBwoqz50rJ0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FCYv2xxQBZAWs/mBT8M/uGeQuKrauVAEBFrekQ7sI6MRyhaVU57y8gQvsUB+4oLGSUinzB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4kttS202QDtEFAtqqIYWv+tz8gA/uJF1juM4nOJVyp2nuHS+hHjM5/gdoTfTjqEqpx0elV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qc9Lz179Hp3lcS4R1j+HiE463Ny5cvcuDL6Ol4zyNziPvMeZfz1JxB7y+8u830CY6G+v4n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9GC4CU0soR5yzisrpwEyCgBuOQxOLmZhflU8JhA+klZSuuhsp/wA2xMAXGQgpHCgDgDOWM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5ZutV2hApzMflFZtAPYtoMwXNTNGtXlfdgdyUjrzFWwAlsotOUrEIMLbXshj4iI+7enALZ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xousazUMFec7jU2nVlaRkqmDFsrFsF021oQMtlmZgA/HtYr5Zo60JaIMIpQdiu6xwlDuAb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crMVxlhoQMlHeuGC06JcFlOXYDis3vUVPwZL8JseGNLUbgQVoXi7oyZjB1QPdqe19mskzX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1cGz4l8F8J9kOwGbOPRld96nM56YrpVwQvaailRxWz4iZhBh01KAaK/oV/cCBs0esR4K9z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A/h/qH/XAnuV0ZXrp56bnHebgARWGSRo7VQe2AIppveop6o40x9tK8IOnf4Eubu2bOC0ma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Mi3ckjlG7N23xAvDGotBYJox3OsEKXMr5XKvblYdQc3LkrTlKqxRuWYeWiVebw1wcy3QO1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3GFptWErQeQwDeIVaJc4eMDWGqveCZ32H85aR7DEolJTiFYvGKq6jS8hk/wCJQa+2OIJyb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/EaNQaFHJOfBruzFkhlGk0FHBBBeoiulsvXr7Y93UzBlpWxnvPuSzKV7KrtAWECEDq1FoD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nWHx3yPYhcmE2iNYmkFIJUwb1zERAmxj6knRf3EXHmrU2oQymlirbLHZgzMA9uYJqeCFe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AO4l9Zr9S6Ca5esEVKgSu0qOUqfEq5zqVqJKzATaVKTS/DATl+5TKKD7jeWvEDysOYp8TI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OC5u+hCZSm8Slvv8Avj8z0MqfsUG33mS4oX2j+pQKPg/yP9q/8dLimV8X9xxRq/7zLP5b/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TMd53E/uY+v5zfmHqGfP+oJSooFx6lpdWByfMWVqrOnzQVcJVlm1bLYaqPtk4svZHEammj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FlYhGQ1fljiA3UsJvYOM8wlya7EGPPO6hFhd5P/CWx6XTNfTGYhGA7oPdl3ywZF0aK2seA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8j/Ze8A9/+5S0P8iWsL9/5HlfFf5E8ZzRy/GWeXoP9xGP7IQz8bm4A8uUJkfklFga/NqFz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lxlFHLxCpVoFmTaFDQUpOPLBb+JP7nLPoiOw+cS2HyiGBe0S6NvqVY2gtnmasuD4l+KnMA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XaAdiY0s/6SxjcFrKzB9RBPAPdRAbdCD3Rc/MelSa4/yl4qNHK11h4X9QgcNEd5TtKFVMv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ApDyW/qAEhhM7Rcfgk/JArLhP0oMWBwGI+LsHzFfYTXPFn+ydwWfzEUQ24joKtvN0/IxgY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RtsLT6lNEkHlbzAY+UH6ZTNkcqRTkXxLmp84ldPcuDLzB+4svEuXqLNS8S9L0u3iV0rccd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vqZg5666++l9Xc4IeJx/J6fP8HoQadQlXM2tFvoJNEevGYdpcXob7zkZUJySpUr7lSpXXj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aF+Jcol54oPEOQI5qAtF1gK1HL9gP8gnUINaHHlbR9wa15o6gqBBE4pzENtu3euqvg+WCU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LVy6ioaRET4i1yFwg00LiUzKCAQpY2VZkyJEl5AFClLLy0op2ZVFXNRyEllMFzSeJSiwgt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qsoOshRY+Y2Ky2ygai4iVbkwKtDEXlPMAoArG0WkpvvFbshuItzwjag6TGLG4UDfeYBPKJ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XpmJNq4xjRbOmijeCCoWgGiFGNebsSZpcsXuuLlVj4EmjzH5MRaG5qN7ZnLsrCVDlVFsy+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dMpJ/ChKmV2QR8kFXKbHH/MPkBS/8zKRp3OelfEuETvDqG4qlyDnYOPfQhrrkY3MOwE+0z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mkVlgqR81MfkJVIe8uLLl9TmM96nvrUDMZouQ9XW3ErqFaANHlyq8qymQRqKJj7OVfjtMz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W8uNZq9RZXIjQW01fp+ompMg4bKOWkYMoCt4S7dzg3ysKyrYKFZuMZceggtR0C0jWPK7A1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TCQluACZaclkHUkgoJkrgVgDNqs3tNuq8bxunUBVQojQ0oFq+CEq9qsPurK8Plgstd+Nb6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XIXZcCgazutpykGpDS6iHAjAtXUyhlUB3WF3BtltDJlDRpeLWU+2GOa3TWO7gmh47w2Obn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VijVypn6Qa3DEVWSzvAJYwNSgQ+Ny2FyOWfBzLrrRr1HuC7S/IvStamXUXtHlRqWFMze4H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XDU5nxDpolpOJzNxOlT11TGIz46ZTSPDnHaZ4xCKojEzSKGpzCVg4D8Re08UteJbiPYlH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9j8So5nZv4lDQfMrQA8pSY+2A1MsCdluVkysJQ2kq7ZV4uDbp9ktTLUCipIr0jGhG6FxIo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vaIx9xs5TnEl6D26/UTIZpF/U9N7wSvB4dAryb7HeEq6GXDNwPZeXa9dn/qFKIf8AhsIYf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o4bvwyymB2X6Ykp9J/wBxb9h/sm+R8gizfyP+oktb3/3LYKHKG/pjyI0Wl/mFb0A0R4uVs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Aoe054L+oWGCtsxuo1YAMaxTAsUOws4ARPGR6f8g2gniS5r6J/c8682r6hmvJAyFaDBgLp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c2sBqhmhVz3i8J6/9RL5vH/vpgN2R/wC9RLY+6x+IaFXqy7RfB/uMqodguPceGzSKLbxHN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31/E2e2EAHL+9BTvWoFCco7NgMoNmJO2JcuoVD/lI/hBn4jW1od6vicRU/j+5cZil+UIWp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wy16T8VLlvFlfVl/BF5z7Fx+KisVh/pEvn6ilR+YTFi2PsVx3KR8T7CDLDmDBx4nB05gC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aQn4hZQXtQ/cBV/AJ/cpZryX9MOYTy/6g2/iX9QWvzNfuUNj/AK7z8Ahf7lhgv1DyfU+sC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4l5gz9SyX3i4iYKrceZVkMbs7wSx5GbHfMaZvi91LFGacF1Vjvppz04lznmPeX0XLl4l5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jk/8Aw5nH8BhuWUNr6WCvd0/UY/mD7nzid41U5n76eOvudr6DLmY6j3Y1eIOejxFh8RwDB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7jq8JqYkvMLYaKqJm0CU0l6RPsIECGUlzXglX7eZlSRcKlXds/EoiTcVtGspZ8ywJJrLne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8wZCeaD7Yl5huSNVRKXuNalJH4oZDxlrA3ULzLc+qA0cOcBlqPCFE2oyHwtfEwdvRSikg2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VlNZttKpllKsXQaLyVzCcQKlUVZ75HPiM3F6Aoi1LAwXVt8Sw4rKzFUXHKnllAootN7MvS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5KFXlbe0Ymx3MVLSz+eZdPM2Py8s7EcvMfMc9r7mCGy89sS4jWjsfsvNsHjXaz5v8mIqz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Y6tg5i1tHQ7e8Nef4Gow1qcyoKudCMxzHQh0czjzFKHK+nD9syD3HjvGPFR2O43FgE58nQ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HV6PTFUIABrTBtZeCCzUwRFz5tIFr/kVOC1uKvtcooZJWALUeOWcAcseIPGzQW+cBRloIG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nvnmFJrBQlrRdnIZHB8xkg1Tl6VlzY+ymi4vG0oCKbc4Sm283fEABr0XXd3d94lyoVTavf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UKY8Hd8Q0qpSwvCmjwV5ZbyCrh45HsMv5nuIEEBeT53liVoPrgoA4Fti5pljmxh3ubQ2Zu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xtsFaBhfuKzigOA2+feDjMrDSBiqYGm2Ah1cnQNKYo1G98y9Hwe8AR7tUzu5g2yC5VGZ4x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fjwIdXuE9AE9YZ6hBB4TuyjEzxDsgSu8DM1DMr+P9T9z105lx5vUJc3HUToZqzdxKq7YPz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GCicg/MLRqkL8QLxA9p4pXtPFPBPBKdpW+JW9SvabgPiV7RMD2hHGZVAVqBXRj8Zv2y65b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ccGXjeIU96zygJjO/HiOZ6LXiXzicnh2P7idTkitOQnzbAirKDnMVsX1ANfYxi0bdFG61C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EAOQ/cyz+0OT+v/E5vwCWy07UIhoE+kDVfMta19owhF32lnafEBks8RdXDrGpeWi86g3Gv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HZ9NDGaPUvOBwv+w+Ci1kjiC2Jec1MBSmb7lpvKH7MrMwZVEowTTsShoP/HeVap72gdUqF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OW4wqi2wSNiRFQOXVRwutaqk0ipiUNg9qV19hIIECqhpMcS0BsL/AKn5DAxABRR6usWip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N3VguxvB2wnEdMI8w/SO9f+gZQVCvkUoGMQyV6SYr/jErWZtd0EzUu4ALS0Xt3iNmL+gwP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YG89Wei/uAENJ6II+B+GEDFv8p/thoP8AwulZSqf7U/uGUOsP4g4j94CRRalaPupxn7U/Z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Y8kNrluJ8lxQhULqMRTdYlV3PTPwMMmQB8p+2Df7gDeXtP6n95H+oL9kP7htpAal+tv6jG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3/YzRH/oxK8Ga2T9TO6QKIJw0wogWlXG2LrJUpeWJW+ItMgOe6OjKqx4or7IzMjO+sxAL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O0+1hyl2zXiN3mHnoqjkzQWLyku1xMgfMSfgi/wBpS1XgZhHA81FdhPiArcL6YHvCzA3sW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HTvK3HD5mTpfuQX4nnbesTiX9xzHjpfPMOIZhmd+vMup3l4zicx7TM5jr+Oc09IkJ8ypP1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RIOWA9FdDhhal3GOG7Y0EO+AEqYIMjf4NRDFRmmlu7S7cPMFMmszQingbrxCv+JdKJcmD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tn50PuV/YlroFfZq6dwSswQMs4ClWMlK0mE8kOSFdUKIA7sEsGZRI1OACI15zKUmAUr7lq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KM6djhnUHLARQOit4lZAQIoEXwGwd4RX7ESeQq7xRTVcTijcCUKUOL7tTPPEYMOKSzde/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7YFwW5OqrUsZlJsvpRDYx4g7n8Sgs5nzVR3n8Gd3VVyzT9Qk2wFagrqtVw42VMtkMK2KuG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C7MShDDw6T/Irq/Z9PUo+A4HHLrzhuEejZs6IUH1KCKwIYhCPqV9ypfe6+xf4sxT6gUwbn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/RRLYikuwZPwwhOJxD305lfxApZerlyXhDB78QcgKA35k59QJPMWYwqqrRjEOgUyLgWq4u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yRXV2uhQ9veH6KONxCtgIrrsdoWNQraAoPg/iyrcmV2CELG8+9lMqGafLHtgsHuKaM6PzG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RRyMcKFrVFZrEIIIFa7bWWi4INbQO7GhyworUO4M1jWFeK8Ad4tQNoXvdgW8GPczGKVWsw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sN1uIqZdvUbD5L8GCrANwGVmTQrwBcXKX+z6mFRR3TA1LJ2yUMPCazHfSZQEICGEroSpU2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zt0+HoQIamY+J36He5nN1hyThKFSZQlxzPPw/cNr3cMrg6lFf3KzxlJWpReoni4iEmfSSO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Y3nDUPgJ+WV3gZYGWqnPsQAODldjvKxhxjv5l2+emUy7Of+agNTaY9sPfFwQjdB9IBo1U3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H7ZjLIDip6x0xEdoDtB3UInchlNoFTMBuW2BrmVGupeeZYuBNerV1/ctwGoGXeKRZ5vX4Y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+Y1iHi8IWXiyczLIOYxas4XcnF8VGL0RpXiLCj6Zlr4jBdN6LHEH1GdkKqqP9xVsXLRg8O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z6QY+Ax2NdX8rAmHGmBwCxXhie1hRAFttdobPp8kdve2G4DqdLxlHN1ZwsV9ko+4SVi6Od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dvUShvGFIbFTWkdyrB2Pdf99QZAuVWoEGcfA/1LQSK3YD4ibwiPQT5djb/wB5lE6/S1Lou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MdiKYqXeyDrotWvDKjbsXxQf6g8BOhFdsHxmeBC2o1PAR8VNnh55YlzUXNXTAm/2v6jzCs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oR1ryxlP3MddayFdRimrXMcx90QGqvkgzCeoy0C+M31vQgRAaF10zwL6LjjYnxK9kDWEnv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t0/qLGWMp0ZavML4BfQRRKGCJWDEW7t/clAW8MhXFNcmMDojbHctXN7HYAAV0F8wbFekF/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MAcX4P9zB+04mgfVf1NGq8IP3PwMf7QrIhwNS9WHAfqWctUsAnmEv7wDR9T/gl9Ra32P8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I5wmoO6xh8OAYBLn5P+Scr4t/UJ4/Q/Sz+239pEVl+q/uKobf+TJCaKghBfUBQeJ9TjqM4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YnD3F5CHwxM5ldgmMVEzFKzBzLl+Z36LcuXnEuX9Q+I9HOPqHmOTEuc5jCc+jNjDHWSVxM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QxvZL8jxdS0n7NhgGmxWgDk5xh+e8AaGiWhG2xoyKy27zVkNBAQsMMY8NPMazvM4I7Q85M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kkRPIDzyywN6EC1DgM43vMKJN23SughTa2vYjNsJY3aLPhuWUAdXeT5nIQ5/yZlJgmwpJV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KjcKUwIKbtxMglNQUCxQPy95dZVhF3erHdwqG6AUcdp/gZkIW0Wi9tAGyrPJCCBLAlZUus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Ml3ACAZrYXbThhhdOC9tPYyTmnDBaDAeLl1RyyoFCpedYmBxKwA6MLTMZDKMqDCMCWZXvA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Xjej2HJ8OfuUnrIPI8MKyarDwmah56UgzhnHSzCpSRkWlTmHTXQF7H4HD+41kaQ33JXkHj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eWVCQMD8mH+oZg46H/wCFsqBEe3WurqX5ljuAGoeDu8EInS3AXlNV2+TKoJCHaotdsSzY4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ZDV+oV30DEXgVdG6wTDcHS9Chb+Jlu1YXoOX/AJqBMBbkPWaPwCjliWHX8Kt28TublEqXV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THmUNwCeY5RQ5lGDIuWOh9iE5fhKxQDwVMGc9MCaJ2vqeCDEtWswWJvcKQOmpzKldOPE2d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nMNxhPeI4nE3OGaPEVjjPeW+I6t4m61aAAf8AKiSpQOyfxDg8qYGYMagZJRmIeCVmVcMP7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VhBBUhh5m02gQO/ErzmAprcObGKV8RRPMe5B4mDDmCEqoDlnYlvy9iM+z9TUS0WYK37eo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Ta/mVoeYsHdo/RMT7Yn7i4mJusP5hVqBmAQMDMLx0fBMOIWE5g+oAoVSwPN3NY1puA+XxR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9Nys9DFRxFQUSIXygeJR4fUcSmIAzhBRgPSgGh9P/AGbFwJbvLGwBMaBvfuA33lKn4QXGJ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Fh14IfyQh7P8A6p6M/wBTPzF/MDUAAR74M9HTHfe364cqEpMcRYDBinxNEeUJPgt9yoYY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nAy9sDE0F59Z8/wDbg4mKRKB05JX+toKMUPxUA7B9kISTFqoECtAvFtwFuxW9zfSoXhMes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MhZgVcC2pdy6P/v6nFJgOxxAVAWrQd2BDrdAdl4y1DY+UJWtpsd/qNCgcqNfcFVuLmX/yj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pHeFdksCUBstP1PNuIFBataYlzRTFZyiYT10VE0zmbhcFQ7l/TKAoepH2XmCryc4f6n4zR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F33MtyJla2ZxczONhxR5rVkpeHIfI7iIGDcvo5hyCAaKn52kmrR4/0mhq/wCGYB+4f2QAQ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lg1GkmGL9VIezE1rGbwLl5iWhSh91/wCR8QSlsYltLf8Ae0r4FBysRiR9jYur+eI9cxL0s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p+Yqj4WiNEdQe1EG2vZLE2SlwMGlCWaiGDQH7J5gRcxUWOIAVs2bYLSgXFEYwDhVg+lIZu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1YAlq3FFU3X+kpq9Zf1DXXcFFsMfZGz4m3oUqZLmDnDcvmfhBrtL8S/HW2EOi9C2OeOr0O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2LuIVdf8AgwlzrmL4AmmykpWcqa/9Q4p4OIb+1lTh/ESoBbQdCtJkePqV2WTLkXYxVI00Z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YA5oiVbybgJZpguuIA3TWGpRa1U14RA4vwNRM9oBAsKZOQ8ZHUxApC+4jKAtUJdYizLwAF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ZRvFN6t0DK7BCCouQUbQ5XhhQ61lhR0Tyd4S8V7egWI68jKovohMraDwmxhVABRsPc550w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CMADl3e0KTx4iIBK4iwvQR9VgFdg6xCD7jugBclS5XLiCOmOZgo7Vp9yu7LpqeGl14vxEI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tjAq+IljxaIihF0zEB5vEI66uJtEiyQsTJcGy+8Id+OjO8SxDnEsuf5BT+eklQ0NI9Yr91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0f5XWoPwRlGN/R+4e03RGR1QWusE7BWCDa93fjo/wY2dFavYIbKMA15Ay/8AoSOtChFZa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wdYVGtJTtKmwL3VH7xMitXg/DzEA4nOjDxr6zFkqWiXQmr9rUaEtOzNh3Ow+4IDiAq3Iaw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WwOxCqWe4WbmEgIh8oA9DxAjQcLbLODcpjUK00EercKzFvUS5ki9sTwTPmUHROyBi5UqVA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xDfXiE9y4bJ7n9/w1OemZx0u+nPMrgm0rMK4YcvYjLXCsy7zlnM3BdL/OlQrYtfMC4WGCU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+jLpwjBx6CN5+ESJ0a+YEbL0+iZYw1u5ZovYqIUaQzT/Y5SoN/wDsGIGbIy7+CAx6BAA+F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qIXN6T/YTXVnF/1H6xBcczi5zuczSCypEfB/7LRQhiwg5siHiNsw57kGag3Ht0MdWzXeX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Kl43Hv7ugjoKLOJYA3oH+o0uhPIhOP2MS1j/r5lPb7cX03tQbY+H/ACcJ/an9RVLPS/yD2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Q1if9DuShhs1uLPENRUTpvaRpTvFjNXv6TZ9wg/492J+TEC+MqUrdb+k7zhn/AAe2MXoaf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zB02epQ67+1IZb4hHMfHM0z6WByyrV29FY7I/mO++B/MAqVcVn9xVeFZxlTwwH8OhKWksf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EovSscEU215EH/fuEqTQp3cD+/iFnGBe7y/cItWI9qEH3hy49xKcOQ6RXkYhUfKXUC64Tf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LP3M2AvhEU0PpQGuyMaDyCFAD6E/JKLX2D9Qd0eaf3KKBxSp85jNROsr93K+8BW1M8I+RF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PeQqqB2ANe5kzBoeDppi4aDWfmeQeh/qPKPogSzDyP9n9wP8AqPE3un9RDSz4f1ArNO3+0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PaPQKyD7ibzUAxtRUY6iv8KOc04/eIo2kqhRumxSu4wKAEgaAdV4qpfDYIq9MXCmOyuEhz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qIVNeZvpF9sK9EhmVb4zMFQdynQy+FQguSSebFAGxN1BpOAyqc/1orBilZIGmocwdoW3bA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FofgmdqJTjM2oWl0PMriQTNdrHI66KWwaprVMD/lbQnMrZLGdcdF0KBbLu1atxFOgc3Agz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1v3CONr/tkiXZfcf3FXfwX/UKZud/8syZ9j/CD7A7A/qOa+6v7lq9B/pEs/4X9TnpmWxhH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O8YdysJe+FmccPc7yqeBt/wA3GIUPzMHw3ZhCwfJccACBzBwfiG5nQF0XOyLIRV5DSXNaL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NhYZryJ22hkl8GWgUja+EXzGrE84jl8LqPJUW1YUN6Fo80bhuQKpuoThCj7UD+CWjoMVoL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WkRBL+/0EAT3ZC4tLYldCU0BlylbHI3BUvdYMI09i1oCg3wiNPmAFNLsyhWw4wJnMBKFAo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CLi+Igy2CmRsNYwPdgNuDxVKGxGs3k3ucZcSbS/awgX4p49VLnddJv2xlXpu91y1CC8O4v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HxOYPaMSJTXTHpqUrkVMITk6s44/iuH5vpITAkU+xudosXkhx/AldeeooLIRA5en6IEoCK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vHYZ7oe0NfwZhcl4J++/iVTOX2P8AQPYz3YfpG7y/QO2fNxeUgQFU1NK87d+JcCxHwovwm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BxnYRVFCxSZElFQ2TR++fRBhYqY60bDPtzHspbIR3eDwfmASpV7ylaqFjTLiCZLIoyr8S+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QWba7wCqIIj4Bw90d6cRC4JfmeCGBMhcDvAh56GIwMTmXDpzMzRLrpz0ITie+vH8PmeOuu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/hlNuqYbwM5cS7wCVDDPMt+UlQdjMTMNQ6lyridPiGYw35gy8z4lO5ZzP3OLh+4ae5lQyn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WZw0+5nNpXzGr1HWMxB9pKGrg6HXakrwA8MeUP+cz/wBP/wBR3ZvnOJnOC4mYtQzKYKApa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gVDSLwj+ZQYt6xF9a40Q786q/3LYIM2L+mZTsFNbUiEgSiHiB9yonaeW4cM2OZ3OrIdiwp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aHf4jSSGkIT1mNEWeyR/MW4gXY9yrQtsL/uG0U7J/koSqmhl/NRMKF2Rd8Grn8wyhu9gn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298x67nJdsvi+0NT/AJHeM4QWuL/+oCPZhNHftHooAlYU75mA6p2Bv3CbP+csFez+o7r0/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hHUY+Th0I74undXfwnKaMVd3nlC7o50F7i40olmLxuvUdsmVbYS69WvPY5iWHbE0j9Bvt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P3B0qt2VI1pVNLOvTscr9RUBhHy1HrUaH4jAEaHY4I3wWuAOYBR7numvhj3DjMCUrzCeIP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WphBX5yHFsP8Aog0No1+Epl3LH5lSAIp+CBTUMYZqVxxiV+o4hlxqNqkvxLlpcatN7M/pG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59fucQUzcENWzD2yubMBXYg+vqJRoPf8A5lrZ5/8ASZuNb/8AGDyp+R/qW7tfqMFJjGxTC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2q/8AYdMWJZ1cwBtN3sGeOR/MVvINVf8AHE8JrPvpRBcAVYzOBgv2h/UdAW0A9w4hvNtRt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MR1mddUu093AoSpQ20G37lLRKJW9zx/9l+4vdn0Ioy5qR0ZauLnf3aZou1/MuowKsoW8a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Q3DQE8wreLAUzZyVr1EslwrbZ3C94pO16ERbaRH7jmspshAMJB8ke4Sl2ldhArkemp+G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L/ZpPuw0l90/1A6+f/wCpR3oWjnGyGmMN9LnHRZbGYuYORhsbcS1qu/zfEEqKrJ2jA4fr8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/AGI9eztuHpdn5lUjfmRUU3KjhWOE5E7S2gL3cg06Lot7eFmpwjKHYLBSNaBUVBlnbyPy2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YNEOL0piynUTkXlkTxtpeRc3kZdwshLRWI1k5PcFB0XXjmGQpedoH1UCa0LRoRwKPhj+jL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1zG7ApWlB8FvEwhB9Zi+Whdt5mdxq2WVEoJMClKBxiwC6gLjItBa3dCigSjtPFHqRlCojw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1alvDLwNl3vfbtD+PAuMEICizL5hAtEFAvB9QzS9wjnhAOPHeYGC8zbXzL48YJVOQD8FQa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4z+IMz3CAFiVU1WMGeh/FjtqDzl+rizDo6l0LQ+tn7h5huE7S8xbn76W3GPmXtdp4vVGc4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aFgwW05gQTCWdLgKAUaALVhaN9B2C404M+p2KE5hXwTXLXEX8tXqCV4clvtKFiBtFtB1vc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DNJn3bUbyUwBa8PB4WXliVGBSksA8LAbaivDznctMX4cwoQIsXLodoF9wF0y9zEBKgFLXd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au0c83FCUbFwAWsEAgavg99/UYFlTqfZ0SP8AIe8EISoFTiD36+ujDpX8GfiMPXRh0qVMz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XPCMsLtUq8wxlLAbjfgh03SqL8w4zQP1OMujoNdNT9RmvEz3m3pXPRucS5w8Tvf3GfMys1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cxosMRqdpUoW2A95ppmgi8+o4u7gRryMoaLvdXwXBrS5T6LnitSEvzHdfi4X6mq+ZPv3VU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zEc1DtK050VCnCHqIJKDGdGa3LhUoj/1cdG8q/KGSEzeIjT4IYtYsxyULl5ln7nQg0c6+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uRGUpyTu3cAaWWGbgINQhdZgnkDkiFOg1UKkUUfV4hqP/AJOZQttd+h+CJbPPMNRmr1KKG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eTCb/APnKcrv/AFLClNjESxSBPomyRh+62Lg9j8gyx5V8CDT9zSPHe1hKrKZRWCuu/j8S0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XgHuJpFSBiAlWuaVVZ3BQ+X7mjMC/90DTUGHhudoiCuRH6ZmfYvjAZtAjCreD1K08iU3Xu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9S46SvanN6be6id2HK2uV8sBWZtHUGCvzPhHKYtRjJU5Q/TCM4eeRg2WBuXm//MqUt8w5f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+broRHhUFMx3aCLiA15qKfpILRfkOf+d4omgzuL7woEj2gpVH/HeC7T7/AMsR/d/nG6Xun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rGxrvBGlczIEPkgXqMg1S/pqM5sl8SktmgP8Awq/U2VG3rRF71Kc0pj4SrOYFX2tBt4RO0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dfmJFESxNjAXb8H9zug8t/U3Wt9xFXQlhMPzOIlpNdZSf+RUx8xf1AhRDy/6goDjwIIS5E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L7bmVw+pFfkzNZ2yyKAl19v4JU29Cm+GbHRgPZs+SEKMZaxsEYCGweDt8OI7rT/EymoRZi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r2mOUY3RaFzNnAP8As7t1V/2INeV7kca+dZof+ZxBB+WH+5jxPC/uGcNPX/JspvUAJZU5J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WG7J6iAtXL+YDJKvsQZZ0O0HGoep4izLno2KMhzwyowGA2ePJNQzrhBQWk1bk+ZgBGNUpd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C94fte+fwkDwcueBWGSir0fNy/Ui9gMYDIcExyQ5JLd5D2x+TMssJOtKS112VWIFQIBhDh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F1FYZQfiOb8Qq00W8oPkE+YaTbg1m3IIPimNAoe00LVFNnofEAHXPFAVY2iGu0YMwcGhIL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G5VLBoFK+54zmSwuLS7xsICzJZQaSmqu7O8YIiVAB1VlayZD2wxO1rmAb9wgHSM7CqLSXS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FVh+CpZstIEkK9hcCWrzYyRAW7alYxQndLn17S859wYM5l3Pmfp0XiKh4iGoy39T8Q6/H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8MVrf0DDqi7DPyqfwzM06Z+JUxS6uWrM175RlU9r5gpp+WcZn0NReDukWAhUUX7IUUFE4h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7+NwoLQFhXyOjXGYUKYKFJZBxaCXvzFSWt1sABnk9xFsblslnAUFwmgEpHBGq4+1wNesGG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gPgDycudbZie0GXc5D8+pb9RVLuUtCdjDTzEQF9AkGxg6niBOj8wfX4Jxnkf8Q1mPY/2yr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d43uENcQPQYMzJBkazA7w3CcRjDoTmahuHxBl4nbpzBzPXRMQh5moVGvcKuLmE5/hxLjVe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TTbiZuxSBT2TmXHwnF+5WU7Twgh0el5mPmEamJpuaalcCU32lPaffRdZzCLnFx0nGWcHD+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w25V6O3bzEKKurJ+6l8OuBP6hkkDmn+QNbBsQDlaiSTwED8QoHPBLiNSC2yAgugBRi0+4t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DUUANoTIpe6iNLHKEL2L3FvqJi7zh/DElq8AhV3zxdLFE/KGhX/1zC1p7EEORJMWGhxS/l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osyoNcLBXlJA5B+aWzd4alXnJ+o5zGZuyApizxKGKY3BiIBgYHbEAAEMBCpWMGAWH8w1D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bO/cFBBxiN09CqnaYARq4co4nB/3bDfsfqKx2D+YQ2g/wQYOyx1Frxb+GXv8AKfLMwGCv5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oY4H+8mGJtNlS8GAQBQHaV0stseIW5WceVgUPn+46lR5Qfj/UILkNpy+gDEUKAtugUqbRQ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Q7QlfpHjpsBg6/wBXgghqGn6x8ts1StVUFeYGIHeVEe0OI1zaGoNUUumWIu/UWMFP3FXvJ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MEBlNe4FSrLgTBAhKFSzcGDz5jmtD/swhRopfy/M4iPF8o93yEsOo2blJZKGIVolXCaj0n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F+n/GVslXG2pePxCAGK5d0jf4YkKheZws/wBTON2fyMep3MD8G034cnCJdhZUDXziY4QYm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Ia2n2I5dYu80hSWrIHti1YRVdyUXMoPw/+wuruBACYO8oByuMStYJkgQ/6+WKIBNae/8Aw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Y4njG/D8kdXCZHd/X9yhA3VGuD5q/ZEsp0xieAKF4GIZ+nDWkeLJklJ3pFZgLpYLj7MO8+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XCtzoEKN/nP8Acfij8kvyU7KwJFGpS8cjjxFDjsMHFChr1MGpDId4q3ziKi+0YllAqjGNz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kqt8h/UKP6KGknoSlp/j/ALO0r0Jh3rxHl+icgPZKGV9RKbH6lllZ4l9ghAAflG11d3+xz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geDMqlCX7hJlgIgEs3qb/AKh4dth4uwNfXaFaCOIdn4AXmUISA2Om5pKOtd5cYC3ryew0j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1GmjFjdustRJKCwLTg0PN7zcMeI0S68L50fB5g3sBghdjsYnCEdM7WyH/ANDwkvUigbdrc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nb5nYUXkC6Je6RKK5iG6SHmHCQRx2TQyGb1wxa1wNMNDeSErM0ZMNz5qLU6obWwr5KxUp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KaT1j06YqgHFCfJmIWalulg8F5jhDWyX7B47S7WrdTSp71NpuA0nzglx3fRib3KT4frBE6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3xMJMO+9P5Idf6wBD/IlJ4nbqeYKLgtEMLS13mLc3K9LCZJXC6q29q+41I0oBBsRveINlr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XBWi8+HjcWAa2wrPZbutvECK1sbmy759x5GaCr8gjn7ESiqeOy3xC0CghUOu4Yoin6k52H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ZcJz+GX8xcAUm/wDHuEew89oNtDLEJhiFCtd4FKzCJMGcCxeBCybijZScQKyHwWPiOSoGh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RGf1nbL5qVtfqbTMCBqBAhN9eepDU/MI9PfQh/Cp7nHR1qcQFFxic8dcvRceYRZhFx2jjW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e0SuK7yoddZZegl23N9fMXjMMw66j6n6neb6EWWWguJb3g+aY24Jb2J6IAKABr+Uoo4paq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MrACMqJt9y/qBY+SIvhS3h/Sox7hvLuWZjpTAVfWJbUWEAOAxepbkXkMD4wgVoNfOCJS+g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+FTWz+UGoMUfYV024TZUvpZYW8oLExJwCUvVju4oeiCUEi4uTi0m0ilkIvLdHHiGKMaAI6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dX8wVtDeQ+CpazABoOIsTZiAvEOiLvT7jzRxpNy81lFLSvmoM+hnDEW5WjUBKa8TAV3sZg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7SzSxOLTcweRijfx3/cEw+6Dax6TMD2FvcswaCALsx27Q1P+J3JQo1BxnGPUa99C+Iu1E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gx6TAUn/qzRdW/UF45bOjkNaJ+QiZmdu/90q2Vn8DCi7D76BAAoGfmMfsD8iLuoqr5IFNU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E8WGfxC2yrt9x0zM1lfqn9RHczCxOe8Uy2I/EYcM2D8zcTPRcZ+aGe72OYqr/AJoddiNWd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1KlXE7QVB9QvOfQzsED9wWNUy77bQUHZH5jw9oPnvyQNsBURKSsUx5jCe4it5MIPDHIu0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dGsbbrhoQ7rvI/wBisfOL/cRhD2wBGzWV/kqGocnbogRnqXhFliFj3iYmYf8AiX/XQBl4a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rxdBNlzIXAOE4n2TiOFATQMTa6wuZbapQOwYJQk4/LW4Gl1pNJmhMPZ2SxBsXxTT8wYZd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HbqFlwsum1CynO9EpklXsxgyqiVzv+Qv+5ap/wIVTnoane3glrPHARlKiVeDmAQfoyIRs2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drLR8FQXJuKWZFL/mzcV61eicnpJRpygZbv6YStG5rQ9zwxGc2eHIQiSAp2eZazpMROCgt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q1K1GwazaBaX2D/UB5vYmyV7/wDUCZf5H9wDl/SIdwJ4X+QxOGAyfUD0wC6L8ysK7ANGb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DmSXW0zystWf1Ftv7EvKV+Mv/AMMfI+MSsoL0X9x1WPTj/wDZjdr9h/qI3+b/AAlvJ8YZ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9JSBUI2Q+IR2DMoeyAI5UvYf8y6WwU7QpNYbLjtJ/UC1QodBQjuqrB3XZUfiRIegCKFUvF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DC9kd/coWFADRAsCgWuCYHrubFbZdNN5+SLhoyKrQCUAJWKgeJArutKWmQbuscQGurCk7V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KPzwZPCPuY0FQSzTuLlvK8RnltcPlZjwQoCDGh38NnFX5eYptlBeGQVysCgVlQdi0bpVs2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KeRyDeT1KcSVqwH3DF5AMF5O3mBXW1aAfO5rxD9prX4jVytj4qHzBj+/xGuZcJi6mz0WYC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3YSMuDDx1ZSvK/Qv9jDqrFED5I6Aiz5rP5n46cyxPzLBRqSr2MuLCT5lhxQASgt3qV0tLf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lhHt2+We02A0+lLqu97llsZXavAY6NfKDBRdNJax7sPGV2Jwmw/hkr4C8MeKFy6ml4V5mw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yNZmO71sUZpvHd+I+gLUtWNIYiW7w35O8VauXaJCzzGs3/wABisgtuKnCN5wg7jxp2JdXQ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wQQP5O+nav4EN9dS5XQ46GZ7n/wB6cS/cfEpTe5ibIT5myYFx4dcvQXR+pR2/lgjdcr2Hi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ItKDvmCWGcibuJbBl+Y0tjFjLKORAbTepgeeIkK2ZhtM/NsrMey/+QIzfvIDqEI/0jyHz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Y33L7P7lvZfuXf+8vY+9NtD/vUDoI1YES19RluUAXMgnUYtEMQ4+auNp9AhDm9VEd/VBsD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1DW4GJUtb18zBUwMZMuLuolL17wX4gaQ713g+aHgO8xXO/YN/NU1LCTVGo1VLTHygmX/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VTPm2GGCOVzR/cuJXUdmq4iz8xYpC781AA70Yb0EAi1wchuIo55O8AuXJdC/XMIWXkPhp+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ZgqlTkroIXxBll5FxmYraww64rf4lRgBAqu0dsqZsNgBL+SXlLe/8Jqh/x4mmQ7Ug2hHyY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+zwfd/sxy72v9gK/sf9jzN6B/cVugvssHEDV2xDmf9TuQ9mavzPJLmxGqFM+IfNgqCj0Xf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vtag/yvKfnv1KWurD9Q47Gs29sNB5RviNpdH7WFX5zjSG/jE7oN/3EKcRXRp/WXSZ+Khum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l+wf8lQu8t/CMz7kH1IekW6IE/qCWbReM9HMp3FoVof71dzLi5fB5ZbRtp9o5ZkhxZBuEI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QmWEh5St3lUfzDNGht8kqr74s4ZHePsHqWM4jkjuVihyaQFKsyvMoA61xDu/7MZEtNq8s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LmhqyrunUKGbfOXyHyiNXd6qApBbDXMc0scaqlf6gkL8iDJ8k4iN7k+8f3K+GZ8P84SuyG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PjCv3q+1yzuER7clAocWA5q94xKTyFLm5TuOPVSwjLA5OSY/VS2sjV8R7KgdhbfsjqKjz2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fYcDafmhf9wFChYnbDistM2VaPQKjRSVLeoLvHEBlatr+per/AHeCMJgVA+H2eYghaotLO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DalwDbcbQVAtKKzgn7lH2ZPxHqEiLuOuF9d4GYm7jzP0xuORs8+HyS3qr3L9n9xiRVEb4i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w9SGIRqWXDR+JufBpjTRfGU2kjj/ANYg0fIyPMPCD+ocLnuf1NBa9jLQgayP7j8HhCo/o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IkgJghHKEEUlb1AjCILkh9swK1KGodJUUVJlCYqZZunHqYBEQAGTnsxNSDiKpHvLlwAWNp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YXKjaIlzIbVnHqOpbw0yb+endF4mcaeAaNOmzIxKNWXrpwoGGy0chkgl05dKt2e1fFRXB9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7iCNlhYjjKhTKRSHKKSWHDZvDZFgFCUAarkll1+YCnChtTomTOmrj1NmiqtinHLXmAQjAz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STGGLMY213dxN9ZrtTu88zKmHBfslrRTgaYxQFSniLPIKuzU4H3kFsPgY0bD8oDsvnDl+Q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aPqQXpTwJdpH0kPmEHOVS7ESo5q4Jxqr8wdwYe5c+ZpO6ZHv/AAv+DM/S/kyQi25tmADEp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6/qZ7TkPPQYAOVxXi9HlhQxtWtANhcvtntLYahKq98w6s2H2DPs+IKThANlRkIYNRckIM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dUzEqBpVkWA8nL3jQlgGgl4XnWWLG4EEDi215YtaaSARgMJNywK3HYTZ3hOzXYTScGmYuz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BXiIrtaCajkjHjMv1jpYphxAViJ2zBxbqphSBmE10OnzMw/geZcM8wmK7TXEdz56mJricT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ZznpccbnF9FlU1Tvnpf7iVHM56izLFOVEewgdD5LtApLvQHatQxcCgJZJF+WQxhphNAIV2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NZ6UdpQmpR2lbldOISW7ls7gj3ygMKAWzSF92C2YgvEF3ZYeZdCboziKLkvGDlCIWwSXzU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H5SxbocVLjTgrvxKGk50E4iKWTzPJ8ogVlluBlnvBMLwODcdcwicOX4JRFTCdiYuyh+YtP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xiLSkiVtfK8wWwro69JF7HIrvNkdgYk81/wDIZWIXCv8AmI02sHucP1U5gWVAJOzvhNvkx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B0KrqmEupoO+JpcCo795+Y7Ytdbm7hqZqZ+lV2ES392I/6YIz8rjfdD7zWaeRmTh+oUeb9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d4J3lgKDmY/8AJkmY5p/MB5YlXuZuuZqwzoKPmAVOQr8TV4qMd9mh9KHfw/1DYDKUfUsdx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Gr/uarEN+f9yVHzurmUUqxflP7go+f7mOyWxaflqKxDnLRjI/7i1RFHmzX6nAEwJyUiTKY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zzS0zl5Zih3DlPOylcK6EMlAKPOYXLaxRoD4mnHS0MCtQMQnqdpW5roYorkSpnzKlmYY5+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4iYZ3AX+kQJCozxLJ+pS5azUDlYHFy0FWNSVFjZSsUE2hKP8A5KQmdLtHFgypSykrsBWTm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f7NEf/HeAt/msLAfPTMltq7n/ACO/8mRasPwjAWrvG5h/VGukWxpEpiaEcVu2/wCJknpoZ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Ce+j+GF6zdXLVp+GvqIy3bHk2P1UeENliDE7uaho12e00iN7lCnbEcOOi1KdyU5SOyZkme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QFo2lWwliAb1Uxc6o7zu7sdCUtNrFEUsm1P8AqiVAFYL5VlTFRtwqX0Si8Y9MsqroWtjjM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+xwMBjj+T9Mp1bgKw4PB/MTna16H++IURbva+548S8InGoJigW4SL0i+CNXR4uoEcB8ymP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7i+whDhn0jxCr37loqmjm4YZRb0Cfi5iassTMGE/DNOhZdyujL8y7i+Y9EISWksHELGti3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6h0rhj+CuyAkPKXLwLBGxvBGN+InYXbXH/hGlWNrkysUNR35BCKSrEDpHjhM8MfiNMRBZ8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2ruUOztpB5igaFvBgXpkqvRVQqNZSaEVayqF8kFxNiwWOMaxWH4gDUmg7jlX+Q8BMukRMl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UmbjZTf6+YyQKTtuAIunQGtx7tLSzaA1jdcLLMEUXjg+NRVTiaVC/7UvFdNulEsIKR4gYg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M8KKf/Jow+k3EN7KVL8sAdAeLI9oenKVo9KDR+RKByRvftKzMwHv+JXp+JWYl8ERoQPpp/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Xjr5vYvuYzQvtrwzlD8Ruo+z/AHFL+o0PN6j/ANxbk/h/sq4M/wCG4laGLwz9QszTfEQbf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pivwbLEKs2putZ1LA7JFZafkLzWouKoVhIovNAHMx6bPfdri7zKXFgUCq4Ud2EF39omFzl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BhirA2NK+dRguF7U8sNkygM1CCFAdaroO0QLTUI0xB2Z7y94bibXbygQ2fAwS27eMRkCpa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qu3t7gMFsFQRwe1UnI67GVsoeEZpPxQZb9udpfOJ6B7y44PwwLypkoQ6Yq+h0w/zW+o1Ri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YJFZu9YVP6EF/in/w0/8Alp/8pPEnpFm/oz/4SZK/Gi//ACS11+HHH+vNf6Myz+LLf+Kf+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ZCu25uJYrhS88RVLyA7Aoi0VFmEFwgwLSiY4vO9eD5ZY+yB9jj7gVOIgtEy9u35f1M+YH3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vTO/8dQjB2rFpD/wcXbNFJcJQMNBrLoBfdhxrC6/WlmpssW6qvcwETIebv+pesQWNMwHku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L7opJM00/crQ2Q9PlUsDu3Y4PnErrJyfNBHeSHKrWVM0F/EHisaZ7/t/yBYbajYFtfxbLS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VSp8ou9Qsg+3UeMggKcJuayJsd7ZULJhO0JH5FWz8Y+JYTBlUjqr27/G4DI1Hn2fTK+KPc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Z9w2WfcXyfcUvZXuA3GWZH33XuChw/uiPrRfEroBLkAFwBgfqUUinsh/sp4D4P9iHdzsf+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3H+Bw/wDqDebPej/ZRySBbT0EDj3RaLaOO8Qh1CACwvuaTvC5f/k2RDAcqNcxGi+ZgxMRK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IA7txUhsP3HmMPFvN9pm55/qVU4Cj9QZxSDebEW3u6Zp8CSAng/JMDd1j9V/c58HJ7l40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mn8ZxDJoLYf3mSf2sWggKYGjEdVEAtAl4C/3LUxfj3pLw7wuBWGFpt+IbLYIIbr7Iw3Dad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oanEJxK+2al3OJpmbT8KZnlerSFYD+TDBs8/qnMQhKCoPNRNU/wAMUYeLz+qdmbTsexMtg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2uBW0DVsuXABnArYVmtIZeS4PHMy8pZ6RqVWIDwXWIPAaAZy1XeEXEkUlHJP/AKxKqUAgp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D/wDEzJOVA+YDevWAf7AZF7XmUO20zwUyvdfhIKJwiRVQuifIn9IQdWNL4UPOYnITEGEol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sjGkbz9p81FassAoqxPR8RslylAMoXVIRsdDgxW6eR8QUtZNfmA6biALNClvzAADsYDhAp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l6liXpiUFm7ljNjYNY4hNq1JCOctwekTOj/YzxEK/MpSKVOWLt9T/wCrc2A0ZF890dheQ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2/TbHYLLB9TEnHw90RUpwM5U/95mQPcTfkSzX6N4vmLpaNt8HceZVA5ks8l3h0BRJl9hx7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HdUItOMXLi0gAPllzdQRb1UBpfaMHy+f8IDtzyILY/wDnmCby+k/uFsBzRXL1tgLLHzBkS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sXMylix8xLDsyokonrfTiiWQ1UxEuVREOKiQ/aVeZiZqCLXEXDfCpfVQ7y9zJaJaYBHeZE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f6SuDk9LXf3AFlUDza9lMuLGAyXwMKy+4Y8C4IbNzIKJiFe9b9xCAQKLm8gg/MY1yXoAAO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MWdJuiFUPn1KqPooc0CWj3aD3M6WpT8NDZgb+QzLvmvLYOQzmjB8QNuVgOB/soLDNB/T2m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Io8w0XXPvbd16mKAAAwADggTnEPmcQZf1HJNziJbBhlTbUImoHxuEqB0WOoLK4lFPWvpl+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/AFHUaIX4H9y19/PRa4Wl0qLI4VDKuSEC2dywlZJ3I+zVYPmLLmgndgsurMymPMm0Naxqq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mVbw5jNogMm8m38BBz4R4TV+df/ZaNynojacx2Ozt7E7vkHBx7ilBTRuDeSWdAHM7uVOIf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qvB2jmEUEFWPZlb7vUCvN8z+4zwvpOB+Jwm/iENzPgw5fhD/cKKrgTYe4SLoHmMaSAVWLl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pzHB6mdhc5zmquVAMDp2F57sRgbir+WbUuUVDxdzQ3t/9mPRUWAtfmG4wf93gQPyf+yvCX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z/2HcKgC2ajZAKiWPrBgGvp/5M1zV1hj8QfrU+6Cb4/91FVGy0d79TZ9U0lMEfelEIBIA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Qwl2XqHLWtKBag+o96GU9Vqdt8EOH4j/INWYdX2HqK1GCO/8AhcVxLiyn5lKq/wD1biWK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ERSYjl7Hejb5lNbCVCoM+A1JyqfRN1PixNhdc39SzMxhBP8lNAltaf5CVZjga84jzF9f8l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CWglAlfUJpELk5qvepo8wpP6gaDs6BAQmfu4UCvtP7jkhX2P7l7t4r/aHD6gCz7l7tnv/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2MnVA2bXBFUBoCWNTl4xijmW0Iq08Q4eIy7DvD0P9gYWIApZrH6OJSCCs3DgmJt2hxfuK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9PzKUlrt6AN2x/ScStZ7bLKz41KK3xEYEFAMxYZVKwChQQqjZT+4ZbteIpvDJ+G/YQ5m9g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wiMf0vYaDuOklBvF68wjWWqQXYP2PeOaDkZzMGyBskrFB/UWGyChX6hgugN0G+2ol3rN9f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e2YCqWYKAp85+ZRSN4K8jziYb1u+YXcGr4JmCRhyRWjsvzF8iBTuCaTUHkY74iW4A+Cpwo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xBj0NwR9BsrUbu09FDCFwF+bg6YQB6PZKgNftgYjJZ23BpC5UO+WMv5f6oMS/eotlCbHTo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rLg5zAGOV7Bf7nsUPxM0e7+oOwKY7bgr2JUpfbKytZzCnmv4Q153XeVGVlOPcE5r3MLyJb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MDGUJt2kecP8AsCFu3+54xYLq1fwoFyPIF7QL3PXD6Sgxqgo0t9otABmSadfRGOsR3c6v9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Jt6FYnOJTzBl20MSYtwWvUzP/ANeGb6VfZP8A2YQISsrbSaaLdpdicDE3dgNyyZ+6Ccvul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BMmYaYAG9MoY9hp91D2jOeN6Q4jF8ytAFdg4jMBDcikbPmMOFr8WQ/AgJq1mGAk1TIURyr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kxlH3GiiR3o/uItl8pS3m1yhnOqsBVilVUA4VZDaB6CYrMBssT7QgNOgq0t3ye5UIiUrGX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lJ4AwgtIqFrST7Iq4l6Up/wDEjs4fyFQdbMjteifiEo1jnaH9EpzZfRgOJCFvK1FelKH8V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yMuO6QSxynzs+Zsn/nM1/sjXuFi80PPxMhy1+UPxLjQQrbgMwsbCVXiGMgloxUZW2phVV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QRzs5I8qPy0S7LdP45htCALWYMpGw8x0cnoYRqFBc6zLFOkP/AOxCRVFL4PCy/DiMTUJf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2EV3nnYcMuNViBG1rauVigWRspKmsdoaBiABCpnxex/s1Lrz/AOpagtmjme2I6MHJD0hVc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1MoYVYfmz8MQFpdfzFsOgP4g8VPENf3NO8dD7gTBzKm5VTbUSGbZYJUyuJfdk2tahAG2BY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BODBGi34U45PMPfaCJFDJYHb/ACIvWUTDCUDS9MEt8S4UzYO1icDcEckQRBRs6pzax7Yl7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ByskobbLxBohgcrDLJoGQJnjBK9wLYfPeQG1RU0bh0Ya7TKFDbh9jCLDUoKYzOfi4JYTaK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mcy+nefE5lJN7nOZeOkPUoOpfuTCWpXKxiEOlWaiR74h8H+jON+wIvR9LjxDWYAjVC6qFT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8kIA8QgUrJRwqVl1KFlH1FQhBfa4cabN1+IdgjZLjN785jC2VKANXyD5rvF0ALRMVmtu8H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6OwcE3dPDpwV2YJcMD3H/ABnJT0P7hhDZdj18xDLlbA+od5LPwyWREu+X41MBrtqMsHtx7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+jGCAcv6/8TPQX0If0hP7lO/hpgGykAz9yZGPk4HsvlOxfTDWqo+oXa3vMzGE79MssmDie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PiUAKxpkQppwdhAptQdkcHi8ka6X9kJEMhxgf9iuTZy5lAz9s5BMz5+mVAWSGqjOgTCrx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jA+5kthfVlLuy1r4lotrWMEOcg7Nxk20ocYxiK8Vg8s7xj13Xixv8S1S5T5czsRVgAUlw0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LVSlZwcHztnF4CZO/d6jgdRQg+eAIRJILk8U/cExiAS+dvLzBYgXQVCCOEBxFab2RX+TBD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5l1JtXSJZmJVYBZWgyuvoDGzP3pUIy3VK6bPUDMI4BWYJgS1dsuE2Kq3xBha9of1G/i9Ez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DI7w7JhEAAw/cq+ULRuILsoW/OYxOw6dMSV2U/wBIzChSjJ1gz6EBXHtyl79n7cTDU4IM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Qv5nM9aoO/sP5joTVBVAcAcEw5ohpJq6lSXSH1X9y4sIVd1/gFl06IWy1W80ERsmkLACxw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a4QOabUCyQtj3/wCx60HQc9OCafiCyyXnE8nA8PJEYzWNhNA4fME5eIndD/UseCo+2Ow5l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iVMvtgVSm9zDi+Vk/7A9e4QhQ0AvhDLMDQLNRtIspR3UI/wDRuG3tCUvOYOCGTjr0dy9yi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EFASyoBE41cNKBfMHuAynhecRtMMtdf6y2oXB/a8seBZIe2SCU2uNc/mauYyBlZ3SaIg65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gEbC2UF1xMcdx3btAmYVt3xv6lDyj9b/QX+WiG5oaOzlMU5/ogH/lplcu6J9ph7X7jMhlt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qJqx6s/qLX3PQA1lA+lDAHiOb4ljHmTa6yXzURB3/ALZqRUJu4fP/AJlBfiLRe8Ceao/M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1DlPMdM8SfY/8zKUH+5Q3RMEg9kSuD6UUBdV7ly4MHB4mLU3Gau5dTFH5JxseysItDPR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gf/KwYkZgwpjGIekaYvB1U2GOVFhVqMxzGRuPOZeJWSS0PdjIhv4iX8qcho7WqXLIEsPv5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G7zMNvxYPzLEO+Sz8xG0L6/6j5AQqgpIWHV2thI43qgVEz5ZUqU2TVy3cSmHiVYi0YNwZZ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9wwIFi7K6+owgRaCgPracLi78weYNnDcK8BJHiw/EAT6lKR8WYFHisPub75be7+kni8Y24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BlwMLHZvJ9xb38DeYJw7l55U7iHwsERJTHoy/gr5gpZmW4EEhQRSmqiWkeErQfuP91LzS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aO4+BcVVIKgKdr4hiIKP4MEchkq6r1hz5gjL7ouSBSth0EEIC1bCNFxgjua2yOk0ggcCzD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PeBg1xE2wjgBAe8RC4HpghsRDIRkxCES8AxSlXaA3GwZKubX5nZup9xtYOMv5g8IRfDT9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KT4r+opc3DJ5lPfozgxLxnUvU4uVkjvcarEsxUJ1DbhW4hP3mdRlzUqpeoCX4jXFWQ48rD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6qa3x18NZxkM6YBBa4X3eFbwCO7l4Im4ayvZlxkdQRkhsvNKlgdtRZR8aMEm27bsprMAmw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qnIJEpAxXi6Qwhx2I0Ta3gcMvmVG7BlwHJa9SqAo46f78yrv7ARHtEuX+sFCWxHhUa+ZUU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l9Px05rpubeIXOOY2mEIG8w7s/meZ8Sui4jMVWtXsw/TNOjiod24yy3fkH9yitQMQ9RjGy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riHxHzUMUOa7viIuMMZaaFd84YlbjNyhnFmjwS/cx4NQxDKunGo4QI1KWkEhWa7sHf6jqf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adAPuRyH++UGlg5Ja4L2YhEOaT6KlIqMDD6qBOfaNA9L0r+4Mwi+Lwo+ycCNg9uEAuPlw5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IgJqN2xmKXAA7gfwOmoazObet9BpGU1xEFjv0amHeyDEr9gb84lb/ABLBM+MSvOuSshG1B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Z+MEcPcuZR1kzEUYl1r2il22X+4LMW6NqNmo7twQGrQU7+oxYsC3dePmZN4CDaLqSaFl2q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1qYAcQYsx3pn2Cn7hjOwEoL2j+xkGWi2iII+SxW++9ILN1DqjQdngIk7yJufFwnn2jKdF3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ka08+eIr0BoNPQdiXJgMBojGkEYXBdBBHK+2bTerf7j/GWQErGXZkeOOIU54Bz1W1olXxS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5wrKPUJQuhuOmfEILKeZQuSZ2KOIs4nFbvAiIhmVvL3ghrYu7y3kv2mkIO6FXVTtuENII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sjJUxQDFasJaPClgNZXshcIyB51KORRlXoeCsD4wAVDgCXDJvgIbMBwTyuCX4IBO37HcQt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HgjmpdxzHNQji4GGJULLVsoIpSYXzcLnF5eoiUVeVtlg8mIj5fhjwCo4+wUMdtNU91f3C3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vhN60NpX6e85hXSACtzZsTzslNOeq8eHtKqg2ZI90/wBQMKW/UAPJEIsBBUAdCacTWIHcx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ZrW9lRC2lCojKQEB7Ww0TbSeZRC42xJvfeHsGV/Zz4ljlYDdh1Xb1EQJoNLhR3xAiO6pjh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iZjEgTPZAx5bQg/8AiOFWtml7QORxLuEqW7dgzMlyBQUXIc1EyoCQtNtXBWBzsAw/Mu6Jf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Iu6Ajeq13jVXaRmFFoP8AxR+6iGWKzuBgxiIYqg3arPt+JZrU/H/SZ09/6mTB3HtPyv7lW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GfX9Ms7i2/CVoFgF/RDDHr5D8YxrCD6MCoo4fwTyg+pTUguTj90AINEKpIwQwqe9wkNnR4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X7jglnlH4EJR2lZlH5OmMNX97SYajEOKsiqvhqXHuKDWCUgDlia1NdQz9wKzMUGt1EPcp+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vg/RGFURwADUo5gvNIT7ElwzAoiEKnOZYbjBXMFkcG6FQO/mVJS4vhqZxwhLaAJos+SJrT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qLfbIly1OELfEVaHyjlbv1MGj6lpx9ZYnBnfMu7CHEsRVIAxrCWW3jz5E3mEMj+9H9wmKx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YvyUO68js3mQYcw1FnEhx37QLPV6AGAjYLalPMNVKzLu0epZIRk8j+1HuxvVGh5rIS6Uaa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Rye4tTYGw4P7l4Y0H9+oLqW+QOfk/glX6mO8TZGYEuFgyIckL4PcYjBdqE/2f1EzpSL769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Xf0Q0PCvHJ2lhT2LtQPgu5rT5TcyvGnMeDmn9zFea2u18dpeO5Kv3LFrs+4AqxPcG2fmYg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+4kTdKom9YiKpDkEv9y0KzGaH/gqEuFCdyjaSWuS1+o0Hg/KVBEB90GFnlp/58QKZh21zc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HUNeIBJcQrXRseDmMBjMCNM3NPMRgxPH0rVDtoZ3LwSXzuNQHaXURHJqQ9Ny1V4UppXh/E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ieFxeD0y9vI+Vau9uk04SwhqoRoToZPJkj4exSLqZUoFcNRG6dXqtFjeRhbmbfJ28MUwAC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IGCL0HdfZly32Sz89438HhnyR8QHKnCCXDzp6XMfw+JzHRKIlRcZ6Bx6mdkYr6u/eolTAy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eJTxz+Ljl3TiVWVr3FsSLYbHgWJCCMunIfi+i5aZ5ijRJp3jENHEMTK2XGKaw0eCOHrWEH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sCzC3tBVTLoaDwH5hNGXyjCKA+dTlR4bmiKOCRzb5YJ9GyG5SfMPUAcWQVKU9ZRqz6/8AY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ArPkR/US4XkJlBB2EE/oo8nl0yy/yg1Ev2IRDRNHQlSyjMP5YLZdMNxhA7ygtLzGJUCjSn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iiUVsK3AOR2JwC+ZXBY28ooi9o3lClG1yEvCcaUsFG0JShZNkUoyUBXX9RwCg8HUP3K1T0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unD/2XBy0XNKoEY1jBxwQrl/8mlPBlTO1qD30TLBV0wBgFOFHLLonMVu8hPu7+CFaZJSRY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eZVka2qjZE7sh8qP6IGxzqcm1XEFVd2LjH+8w87gNHtXeO7AQa4O0txsFuC8XAvMqZ55/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U09XY1iYdyD8sCggqeZiBKkjCAtNsRzf3GSaBCDtyT8yjPSi78yfzOH3A+2UsunDNRQ8TT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jVdxHBAPxEixHlLlMEPaQVjggVZR+ISva/uO3bF3D8OBrIf3AQHP7G2CtT5IPl2n1NPHWM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elErWmr49mZYWMLTVnlaZSCi6TAXr4Qla4lYVxWi6+I1WusF6xKqxxF34I0oJQBROF3lV8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5YZ8Og/T8CzlTm9SwrQagipq3iAVAtnDGnwYNj5/2HMjopivFvMxaUoG3l4Pkj5HgF5nZ6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KYyaqVCAqAAKhf0MOumftuXvjZg1FeyI4s5gWBlZ95n439wlIGlCiU7PEWATUTA3LOArh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N2+0CnifD2gzlvm54Z8ykN/mJuU9MunL0IQYQhu7rxEcWi6iHmF64ZZN4la2zeoFGeCJPf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ySiIyJu2H+o4cmi8lxUZldLuPUW/xBLuy92BnjWiaPBGXuzDOUizfB7OY1UFaAoBo8BDzP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WlweX8M8NB+eg9ySC+LUPWIB0aDYWz8QggZs+joPUR9yGJWLqBQVumFZbS3v/AOJ/3gObs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7m0sxaLiHQBdeHMRJdGWd0fVMHPU/3OIarkA9p/TKsHmoCByhILbYTPNzdBc7vcD3nwzfh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HEHMTgFfuYkar7hlCgPIIntfJAO/nhyvrw+Jcze5aRmM2hKqIBF4qVKF0C6oYrGzuoswj8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7jOmeARjNENBxJg2/mUYb00+qYRbBq0y3eMr5T8QUMYW5jMCa2eRyiZTvMAzgqvUUq4YL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5qtHqYs43P/uaQPiLNp5bZ/EdyRaH+yYykhAMRrItqIjIxEgk77XXsZUdq9xDVoo+0/yWP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02H9w0rU3TcfIt/ECNJSqQHwA+IhVOe0IpYqe4zCkC1SVMcZ8bgBWkHIJ/aC2dzioqvFz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iFascLHyDxMO0lIQRgpSSAI5HYHcMAA7GoYViJisQZXjUBboIr5liFweB7a+oOK5Q3myWr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4reOl4+DE9N7wBci0f6gpZRgeez4jwtxy/8AwwxbBRzNzyUOzLBd7QU+QuXjouM1aNhHX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xI7ANlFZ3HxTVC4B3UA7YNgrB6ZoIBd6hqFAMyHYfMOVdpnG/Wqz9wVGxfgn9hDWdzxCfF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HTc8lzm5o99LCBwxzmUXEHc8fmJ0JuXGpnmzEG9kcqF96nH4goad6gxDsHyRPodE+YnTIv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8LssfR4y+Wu0qprnEFFbsaIBU88RNM503U4sYvTJVNmzmrgF3o1aoW5tHg7sz8AAoU0vk/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7lo0NzZXwcMaASxV27w9JWDuOJhGBglSsSpU/H8NnSrMalQW6rxAizKuLaMGwjmFTcdTUy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fI/V/M/J430QkQZEgpGyJw4fwzZWTiVOYR0YtzLzi8SnMVYlXKsAQzHLxAu3MZUf8sHmbj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oF60ylcCyXOT8Sy4MVGpSg247ModvuBU/IlsMkS8rcWIPwI+mZDIV5gljbzEeD6g2jt5Nr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HsJRq32RjbyL4nH8fUtqfPTvN4y8dPM4wLth+4h1S0VeaqZymEbPES7AAVsI6RozZE2wMd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mUiwvh+IchWdqmS93eB5kMn1OdZLhlX+oBBkn5l6MEgvwiRMBe4GJyHqHahLhthEu1eNw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d/wBQBqOmohTwmmpcuhZXkvp/7MzHZhXy9jCNWU/Zb/uGyqFLuoaOW4NHKayAG+3fMsUg3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Sjbg4GHLzqDPgYiqWocRZBq71KPOV1zuYeixZ9SoZPzBFp5RZwVt9kG3Ev9ysLmVN2YsEm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AEM7z9wLAKC/iXDCVRg3HAKUR7txtK8tRDxki8QIkABliUbN95QDaGYRFC0pp9wTOpexe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sQqosQhnmOq0oDRiDUqLbtYlNbWbXc4rtBQkUcqeBMr6gsqKmBvPOZ7FtZpG9P+D0v9ykC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BuRaOMkL+ovBaxmTVW9r5pScgjbVdnj/ANleog1cZ17uIQaAil/k9wsVVVoV28AAfPeJp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lhVuC4AAibJVySws+mnxCmg5ipX4jx8RcreRK7QCL1TS2YtMPyTKQVWpqm/iHELEyIwtRB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JKM/IRpHEYrKle8DAxYCtwaUkFb2XEtu1VbBORGTXcTbGACu+BpIUWVsCnelj/wCzgeD7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vtzBTT2hUzCPAkRkSgVVvae0zwl4nDh8omtstvmMx1dLyYfQJkdEPMXAuIicHIQ2Dml5jH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fGKhp8lXnw7mAxBQ6PL3fMwgS5mGwN3c1LVl5P/sChhCxaHNQ7XEOi4c5PEDSNLpymPxCW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ODLjFz6B+kJila/IoTiW80/K47heDt/wh1AhB5Fu4txQB1+h/2ZGNSpdyo6lyj5Jz/A7HF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a/wBw3DQavUnc/wAiAArhrhaeMGS4B2LrKxgyxVtYDx0cq8rfsH9QVr0XLHVtVUJjZRg7J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/AIlO88xEGyCdyCdyMqa4hXJGnQfU4KY8Q7KFK/aNbKi3PsjFw3BRSqxNnsjL2Jqn7iiq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lzBUlfNwibAgUFU5qOuhbKh2XcNcA9iVvJaO+wfcErHvGdrd8pHAL27Q8YePglc8QLWtgF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MNKfyiHPFUW1TFbA6tYsP1CmqIeThKW/P3LoPkbB8H+xE4BGAQw1B5OAIJYrbuRNgAN8r5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NzTnBzAnKd/ioE/wVOTCNDiKbEoKRGkfJAF5bDjyf9mEGAyHfr/JSUNwZ4sLxMUud67S9M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7W0hCLbzHPGfga+39QLTvuy/EntyiFroflDdYsyKM8QokrQ9+0rSiFLz2/EVSHKagVdxZE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UosLsRIZoTK1FBrvK21ge5s/8jGrSB3qCtoQpmN+P/ECgmyBq47ygooPNHMqiDhPssxFay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uAnRh6uWi4u90wZTtPuZxUcsZxqPCG5qHBBllT10VBjiok1Y3PFLBxFLxEt5lFtRwSogEe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2ppdxAOTLyDseXhOE5l7ZtOhlWsAXntU2vCJTQtUhw5M8SpFxAoXzHY+YFiNGIybZKPNXL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A8Gj1EVAzR/0ziaxekgaz1UfcNUCaYrRELcGU7Szsy7JeZcvp5hmDiGNR/Maz2SjiOsCKV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09dFAngBlD/v5QZSvIhT4IkzfkanrirMABgbxsmhBl4FP6gZgJQNQ2QMO0SlTWI3EzDU2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GL9sAXABoDVdAqGEW01vODghqwFQGzUCypwSg6AWUtPEDRrW5yC31FARlxiVCBWsMod4gV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9tRVt7cwFWtw7HvMvH7ZQOg7PLMPP8uPH8T8zjxO8task+ZiwNIuMA/qLOrQguxl2ptiQX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vLcoKmXWqIlCO8EKG1HAsGIgi9aWuZQTGYfAf7HXBS32rP9QzUk3Z/wCZwDrxG0KnBF6MZ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MEU10ADGiH10NuYZqqSjGCpnmt/4P8mm5dwO5SqFW3ABculwqKStuNtwCsKxhv54PuD0rb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RSGBGqqPA8j4mMCVsb3BHLoZ25CNAsrU3EAcRmyq/o6cVAgfiNzNOJTNPUL3Uy4wVfaZ8a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2ik8J+Yk9KawMF92dxGW/Jca13hxmIhayXHkRO61uYA1nUoHSgghEso4ygpUsE2CQWUus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Wghf1FAOpRQYPEO3NI/Do3w4/tGPXRuPZIa1krJC17aJfOTmsmh7O4YDlXEjHGsCbMLl1D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2vT4nlEya4KMRAHNSuna/PNRiKGgRLit1Ds7q9QXkzDrrE4hsgpDXEA02PJc0ke+DLGP31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MhQ8YjxUAtAt1Fob5iSk0C04hUKqicYvXiG1RALw4zGpMhVrLzVEcXjmMWY2qG7tg/bUF/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iIGwYAoB4xAeRgBUM96hxp8r/ACPge8pIfsf5P/qP8iTX5GI4/Ozt/enm32jzZvYX/JQJK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txa4+hl/ETDVQFVKHP1MvvUdgF+ICmkR9x0XADfaFB2CYPbn4gBYZQFAeIFarEKawxV3Ox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Vs5Wn7lrI5lAuz8odbo7RwBeH9RSN4HxBzApfxHGxLtOl49Ry8yscSxtIcy+NSYK3l/sFw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hOZu9n1I4vMyjFWkWfmUgUZ9Pc/uAYBuxV5/DFz/Nz6hLZb5l30UivAY5E8AXEPURcPAp3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yABkisEXvRojaqp9Yat/KZQyb8x/ov/MMux+H9QVAPM2s1emAWh4sf3LdL/zzLOT0v9l5s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tyDz/APMwLC+Af5KjImABuXhBtWnGLPUNjmbs+ZfjsqaTVDfh+phCQjIPPkTf5B+ic/mf/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ao6ILYX3uHFHaK5qDn8ukDCILH1EYiSJs5IcC6toLvEWneKPou9Uf6SgviCgLv8rHQNPMx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exIArAfG4aLsRl60LXmj/ACYvIxzZFfpx/cSxJGzSkFQDXUwGfdM0XqoC8HEaE8oaHdeCK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qcmUZmViacPGeHtEAqmk/T2Zped7/APB8wRWeRj/jzGQlLNCQWu9RF8rC3szYqtZmmGAPf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2Q6VgFA4geD5b/cuFBO9RR+AgOUSubf6i12/wR5QKsKj1URIj3APMfyh12CXi9RxLsC4Hd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FEhZxAab0osySV8/CIjA+hlpY3oQgFSwlrwHMK5V0+ckqVYg3kR+oa1N3TLJdDV8xKRU4j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Osw1qbem3TEfEYyohATHDbxArUNsRL4lK2X3JuVzo8RdlVgCOysrcCSRqs34Z3MN0Vqnv/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owFYOgXW8xZdYdlKoOCql2EEMQVhVu1PioqbAPYaSHUWWd6lUgeT8xv5isydwr7qEr1tDK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7h5w58Q6dPno2zKdpUFYRxCYDH1U7iZnqKlWGp2FWnzOOvqfqfEtWlxOwp+n7h5mig0EC/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cUmX81nYP9GBmBE+SUUxSkS9MyUQYwQVcqh0GrfBLX1LgcwRFJZMO/wDyFXl4giVmNwnI6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d0RM94Ml1D8kVvECjvN4jgzLjPEHOsSjGFd4jcp1iWzqgVl8xhVgmGWG7ED4Onjq9b6kXM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sRbQ/+ROHWpnlhuVnxK+BQJwYmBCc0jOQbfmWvcR5iecRj7wjnzKvSgfeZWLJ/UTyqv5ia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OCf2EKJogMuifLKXVRATgtjmJKIH/AGGS/wC54RvmkQcrmsgnAd/MqSqgb85YehWDtW15f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1M10i4smIlGHie6+8tjfu0riAHWB3ZghE7GIqy8blXG/3TtUr9sGSzvVkfMAAGYqUpTLl7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fbUpnUGnS1ENumFXuIppCDbmokXiXKNb68xUnKfzLO4H7iOAe4dOqL4x/7AJG8iLxlgcHH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E/ENotUuvzGW2dGFVWje2iWB2osfiIueaYhVmyviKtiKoqyyWBZoP2MCgJ2N187lzVXAOK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lu/BGIBw/1DfinBeWY7pWW4b5lSLwg5UTENuJYSIgJHZeoJ78uPl4lCOdTs8x2zZwHDC3W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2nFItt4H0JCq8M5Iud2eX+4IS/uP9gaq3wgBUeiztS8gYJkKukpKW3XFIMQCs/U7Ce7LeC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pKf3EsH6CBYUtkZs+I5XZSNlIlLjNyhkyy4vsmSIHNEVnSoepytruw8QYlFazKl2pbcW44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DJLrMbUmDJaSv1HDHHOlcXAtM7NIPWYQ0NagG7qIFl57wK4LGWMeg5gApPuL1E4J4PeALR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UlVVWLv1Arbq5gYiA3fg5O0C7HfI8+44zGWx67g9L+yfRY93XEWyb3E6mS9W/qA77LWeME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354xKVlyw4KxUwGDe48tfJDJdB6mK7/EIbXLNp8agvZ8x78LpH7TflZ+ojlN81EdFylu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1R4gm0LttYgBWImrajM3iVo5lVN1LoDCOUR/coAZeBBvRv1cEzFGKyNKb+IbS+JmMZ/ID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YoVfsiN5QOSkfz+Ib1mVWE+pqdoYhNCLN5iOf3o4ncWoHlZmNIrab9F0HqYh+JYTt17hKK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IxAWUS1F35oiUeBfFwEbgH+v7mLqX2miyFMXXKU0jxFJrOsTe+xbADDQBvbANg6TD4OPmL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g8gEO87VydxhtivbP/O0sFZkDNdhGIeQy+3Mdn2hRBA8Is7hBtiY3cKQ01csLFGnnLANQA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FcLuyZpQ72hqlfcftMc7yr8RkMbXA72x8CUJ+ApLM+6eWG7ANX5qMCK2sjLgLA1bdfcC1V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BFdv0S1NvwBDxTaoXKWnK02gkvuz85gqichnAKjF5N8i1SIbhX+YrSe4ZrMqd+pk3OcVc9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c5jMdG8wfwM7aCuog0xKW1LyLV0cwWHJGyUWHvKDTmZsNnJ2/2VI0NZ5ljJ1jzfErxShW1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QFcHk4r2fPaES0/SMbE0VyRg10OYfjo75nuX09dL5/wCYllRjc0xzCWTBYrWIN4SUSYquO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jrcGo1I7nP4uZyUg+LxGyvlZc3J4lpQ873F4UQrgf3AVuFBmYsQ5hgigxFLo9y7mieYmjv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BrmBYRYEqaMrwcxEF2eb77QMYAYA4i0HTxDLWqYN2eYfOJZ/qVNGJThhdqsS7DEDUT3AvU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9IVAq7Qsppl6jjSw8YuLcp2nn7//AAHUnmfuOrVqB2ul7nNkprIghw3qHQDKMa2HeIaFU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pgMyMF1dam0ot5zzP+DLXo35iVCr7Re3l4vYmQrMSdgqAWGAv7l+ULgdDYhVNKAnEuXay5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AwuCXRWlyzAZu1MssXQi3/sUBmg/MF6UQ+ARMJDm7LddokaJaxfRCvWVQrNwJCXkFLDp/L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UyvSLKwS7thAi5dZhIWouTyQKy2t7LgaHCtG4WDJDEUEtg4YIpwYhqWaVKK0D93NGLL3MO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X8RbbrLnoYIyHtdxZhuSjsS3MUlqByGQVqiWUc54KjOgEAEcqcQolpofUIRoM4h3BDdI2q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K6sIYLqdsxK50MQsl9OfEIAfm4eUjkfcTralsV2EQR7Rr6VFdnF9pa2su7uiINIcmIXRui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3oD+ohByqKav1UI22jUYeUbY4vU1fJ/MNp7lcc51CCAB1A4GsZYiC6hq2vLDBeNJ3R9UQ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kE4Rd8d4ODJ+4UJFdDd94hGy6rvM1HEsnyPDLmUlXkN+4yqF0AxC6/xFrhEQpnahgmM8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QsNiFy8wqEvKM6zC60wusS68yx0wilq8S8cHKpVWTpbBksg3oybmSGLhOAlaZUVqMTayod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xEqNsEGoHaAuYsOkYAv2RsKV2iF1FN8xWIaJeI7DvGw19Sk8fUxgLiyaeIW9DBcvVwbOXz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g01SuZZd/KCZF73M4AjNdpihNg4hPEHOJTYYlHhg1qIzAXHwljqZtbl6cMxRhczuGBtZYo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qnE9ol1iBDlGeVGjdOSEwgWC2KlAaxiFAS1UC26zHqP4yW/giJAVBQUViOuWxnGFly9taT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4qxh6YeDjeLNTEUubpYJphqZFgZ+0clYSOBYv8xA0brVSIWZsSN7CggvxiVC5tW6bziVqZ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pl8TirBxgzlhPkEd0+Hj4hSxTbEOCP6TOpOWLH2Su502v7CFCyljqfJ3jGBqU9QmY06oA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fvMulVhRfpCigO0ldWVXYzYeSwV5NeiHM/rFiW39Soi4HxcOBDugIUuwlua2MUBhQjjUKG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4gAQqWyczUwnPD5mI3UzWRu2zmmTMarVxcKpqyIpFYGFxBSPV9bWuNb7S4+KsDN/3AZDfe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RSz4LiqhxiMvtKCmyaegJ+5x/GrnPTFzIiYm6bioLhc7krckVTXEqGyBW8hHRcTZcagrw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qt2Vp/coWo7T3mCnVLleHuXzBmEY1/wDUvfIXhNCDAQYzD+F8dWVnokmROYa1HUVNkG8EO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+JmpeYfwA4dMtuIC+R+iOuN/cHgEZxMpqKYp2un8LEWtlke5A7w3K8w1PWoaiXrEE6fbCF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QHBa9gm4fxUfKDsZY0KvyP/JelHx3l5fp2gxrtLNXKAHEuf7mNJkhBURKjL2lSjj3ONYm9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EMaqAll3FV/cFwt8waVlxytcaiAcw2vX311/EnM/qU0DlqXLVCpO+IhQXcrnUEOcJbDw/U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GeVjoEKiugMByXLMoDAPRt2lsUNAiCORx3f8AyKif7EFUXQec4l1EyY8RK2RwdyPWFL7gj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G11KqL/oCoxSXoIDTvI/UsLSX6zL7b/MMTMAMRGuUxhzIRy1fqVUI7I/EtncW3PeWF4KP7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R8EqC9KSDgxSMsdNvEosG/GNRe1tzjxMFCg7kuHkCgcQ2WYX4tnxBllrjUOAFFfULFnuSi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iznvNVxicRr5hNvRNp/tWUj32KhNWK9TGE8VqNKAY7ADeorl5fiptU4JYOz8ERqtsCKa3q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ef/RFDqB8IeUbT8xvJaigGT+o9qLCaBvwQDXzCKlmX5IRdfpWwCJgU22Qlw0DlMAtbfMob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BLgv4xLrIOnULErItubcwQLb8xKkM1GS5M0bnZAYeQumn13i2PInUBG7b1REcLa1CmjAa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pSoi7WUXwwUADQLzjvBOJihvCAVCicUbLjkWFN54Ad/coVZ/o1cviXiXRxo8HBBqBDUDW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olNtQHPlYHEwbuJZjUb46FRe0o4gZlGonMFe/qUxPETxELxEQXLRqHyQF6zKUKVKPxzExM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sTHAxK3L7xDeIDxM0t2Z63Ks/iLiUkrOhRG0cpjdG46zDCDPBG7RB3qX3KeYd5NKqA7S2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rBMm5XOphUzL+YELRjtBoAK0FQiAgJxUJLhiJYXntEm0W8koVIKixAIjMRApgNuzALZuWk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mWkBWlsUwZjWaKeAiqoYUX4J4WGNwuGLEQY3MjHMuiO5LlEeigIlX8ksMHqOLrJzBZXHH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dAc5wqcqDvJEmoPYYKBNbvVqXR2kkhSMClAscxcHJmWudfMAlpqesJ0zNirmaV4lUEgoLz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2GoKYrdoZqO8fgXGwYOwL8wcbO8HvfMsi/mJrUrHeGNYJmagx35/g9HUMVOPc+NTNZMxzc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xUzagCqOpW4tRjklCOeelVpmskoJug1aOn/uYiwUoo9al3o6qKbbycwLSyNIGn5nHath6I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84g/HmOjtPjp7mtQiTxHfR13ghV46Y3kqlIW2NM7wej+YZlRLDd/wf9/KAI0hw9oYukFCN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f2P1DG7gKM4lCC0RUo4QGBB8QDYI3RYhG5KafiEtXB4j+YH4i0Ldom/UID9juYXMS3ylEy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EClh7xzwXAxouULF3LMmZk2Zha6Y0RszzDyi37lZLFvmWDOpsrfiZrPHETWZhFp4hPf8A+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KXGhmXtvUtATWykLpK7kG4UwcLMSwhp0cHaagZ0RA2lXTPH/sFbCm6TFWwGmnnEa0pQUwD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9i5u4vliX7jGbFEFL2CVP1uQ0nAsqCkIp8xmzE2+5Sg20LByWR/PTAcPqlBje6votenaFe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h7fMqwqLwRO0QGoq/FcwzZcpiK2IZ2D/s2oI3uL80F2FjJALBC6zmZm0too0XCzcybjIOY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jO7VfzO+aSAB2WY4uKAc0x2j+0orvcxvkB+5mr4uo2BZvMXjXAcym6wH3mDb7cVb/ANCBg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BuqGRPLAYVc4jxQRQ7xknuRXx9BmoU5zd4iaQRVbzFXqKhyv4hm3u3NM4ll1aiVzEDEYDu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RkEf8RSwUJqGsUtmkysxiKDe2FCwuuURXsBkioKkLjNLQ3MJrFg2VXFDKy6uN0Acd4x0j8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0p2HabFey9wgADktkjCBMDWo+LntG3Dd7jwbNfcbQF7YrCuGpYpYeXiK3G+9osStAbFmPK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3BM8dqe739EAr77Dt/wAEwKhQDjhMPR7HMKUCV7Di8Qb+GL94gQOOJX1EzDLxCV2YZU8I4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4qbg4lRPuJWpkxhz1CVgmRE5zK7xIxrqEh2mZW4kRl6PgOgHtA7QTieCBDo3W5VVHLXQKJ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RKuV+YcoZYgKQY5VcKRNuY8+IcI76AcXB43AEPaZf8ngRC498FfuAfUBb7wMLmdhXEJTAc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GIVyPqEgeJXCR+LhUagl4mSO2YN5RoStx5e82BEHBqVFiGLyw2ZgN2R2pdyolYjlCoNmNY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UdTK0RENaEJqwDXmUEMdA0Q4llzEczJHI7yxxEluBNJmpRhJamJjNSuVzBKXUwDTlYqlzn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mM461HU59R6MS4mZxBc2zZLgrMEMaElRdRvxEQY2epgtbBxzDOA+CZtfl1r2dmWzx8qNOe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M5lUNQ6HXf8OZ7nHEcUzF1uMJsy01CWJc7SCSc9DMdxnEGTsz2Yfr8xWviLFO5k+pcXAeW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hFjEzcdB4i5ll8guBjLBDriCoSZeTh2vvK9BYqS6DF+ImHR41LB5oWFE4scHN5g9JLdtTH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FQEYWKvTADDOXEYNmAivNg7hlylEjuVl3cb60RynuxsQbJiEYdBwXPaADuMwUO4A3sYHCz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1/Hnp76d2XjoS5MFu/EzwG8Y3wvmWFy4r3tXLSFh2iJ28QNaI+Y/7DTETc8i+5hyPhdsBP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mMNUNDUqyU475t/8AI2oyrVS8NjnXFQGnmak15dlhVhpOfUs505uVGp9SQblUVGo1U62zW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X8oE0ucMfkCQB75st6gR9K2wYoKTFOiLpTzVjmWGqkrv32lYy3S2JGi3mStd4NEJXdgcMG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KyvU8wu9QL3yeiLa+VuNW3hLItek1LSC5GYQIavMNFSjMrRqlfomo7B+5QG/2sXyR9SYwO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mc6irNPgmDs9RZLNRPDtfmLV9oTA4CU+NMyl358kOPaUfssDNx7uqyfENH1NW4x6yi/mOH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Rklrh0F1oZylyYcAKgih2iuYyiOGu74lF8czbVWWI74MhBfimfvD9Qq//ADhLFRbRbuCMa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5WKGxtQDvu527QGqtG4w3gFLuonK0FgNqagLQ2bGSeohWqefEzG8huVAGXJzPGJbha2u5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D+oH0HI2yjPEvPyfgz7lVgG15CZANFIm4ZQGDCGDiVMezMcKSpVzsZpSWSeYlEKDMYlkFP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YBzKFlFVK13ieJWTBjUcHTxzOCVKqBUDEDENysSrlYlKZn0HdAhnpUqVdYlS8ZUg4K4lpV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u4K2BVRSrVdIeMxHKtQwnPS1dBxLnR7jDK3xMWzZAqCgnCxMYZUMA5YF6gYsbWnEWGKuJZ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AUcTUkFPZTLbHiG153LDe4kywaahum5RhmS6gV/EC9GYdJiG0xDL4iBmDOXiZERWrgAAhX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DcbourmdOIWeoY2tCHAn/AJDFTZcKv3AAZtK0lRzgoGdhKXiUJYHEqanYQ6s1ORxAtE7rh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mr4mzUHo6nv3DPRI7jc5zHXXXTUca10OpQqUkVYbeILaoFgqplJ+qWJ2ZXlGtVF2nBUQEP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lOQ7x3ajVMpZcsMBYjY5GDoIdSfr+HE99H7lzwHWI/fSr7XBS4zCZWP4lWcUfcehie5jo4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OWh+R+Ihya4g3C0IibBnIyfpnNPQucxrZFn2jhcS8q7Sz6hqOU2ClyXjAy37qaBLwcuvMr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DppBtrK4h4p4maOBgqHmKra1UtfLDtCYcxOQIrC0FsOe0LCd4tF36SamLJmHToIjydQJdh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5sLziYnU/jz051fTiPiMeSwqLq4nEk1XDyHclq3GhmKdpz2g4CThH1xKGxgpom79yiklr7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TNsTwYdpUUAovaptOQo9H/sxstF/cNBohDKG5Zy+tJ5ig1Fm3TDOlVL0u2vM4KsqOfUVRj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f1NCuitqtVY/+VHa8Ql0ELds45PMTjg04d5XqzVkuwvcqSfbYMofsVms9TfFsgo9j4iLyF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FprctW8R47kQzpP2MKEY1Xa6nLgVfBNdQa4ivmLMLWbPzGgdkHxCcKwficv8A9qYObKHyy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gX4nZXtiJAdlF0TvCWTshBG0+5Yg47gZIOu6Acw1GOTRDA3zdTFiEnyMMDcJ45T9mCMby/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tguEPxDRafqMLFZH1EobupaEDLWWpZYCq7xy8jCwkMhAU8o7PmHl4mLxkH6gU4iunBKUAl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YB2eJiLirNMqSxVbDZHWF2YDAVZDgh7zQULBO6MZzEWNeZmwbUtY8Qh2wU8HMFyBVeYqgL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crB2o9VKKu/NFvz/lR5TfAFOPT8sLLGRb8ny7iP8AROA3Bgu0pIM/uWrhnAg+YNpLphnt0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QFOYJXeD6mITactXGicnMQ6O+IEtGxaxC5nJeQ1KNwK7IZ1KxKazAtgbn9RItET4gWhD5Z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yvECUwJU4hUxcSnEfuVA+UxBOaqY7wrvGEKNwTmWd4PnEdyyx+ZWyNSl7gb3i5zIytUB7j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i4ISoakABYhsSC8JQdDAEE7SscSqZhBzpgPfoyyzcUvDMxkr3K5zcqbDbcK+IWCktG9yta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qpaf0jWBl4lQ1SWoiNqi3qEbonkswRbmf2hZ95bLgO3yU/uDEDZiWjslZVKae8R3FVxvun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AxocyOhJtOeIxbkO8Vpqr7QtyypU5hLhk8ymc1PMaqO3p4R0yyqqYzPf1OY66d5ZKVshL7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7lCbzoPMax0UT2udE7GIIHfujYCRtHIfHaFioupr4SrTmYgbdBVV/A7doqhp7Jz03O3ECa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x3JxmZGZU4ifERmmxZqMopPpAOMrPz/EdEszqBcUmLyW/REbs4eIIlTPJAIBGsg/CXmFnY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LiozKWqYC2yC6yuB8tDm7llB63A7jBouBmcILkOQXLtLIw+t3w7RIBCxi0temWLhey+I/c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QBDEyGfMThOSc97hY6gpt/Edn4gry8SkcbZQfDxLW8RfOZU93zFJTqOrVeoCnmUxW5lXQ6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PnoxgUNcqK3XaHa2gceiEl6pMx5CAETjTd2/08Q2oQy4Fyf3EBBreKcPMRcQA1VrETCgCg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PEAclQs7QV8ztwvi2eLN+ErNEVmIrBKZd2NRF7axV2iXIfSXq2xb55gRl3UdMAQRPeWmIU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f3AMvIBUa1yZhAic8omEk1Qhbb2cV5iwaFsIvvHssVbP/AJCZGIl+W8W94zwyzZhzsiXF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mRGzvDFhcSm+8QkRXiorctx26FHe+YAxzA3ueI7lbnPmVdfnKu54ZSwFHEu8QlK+msOoYA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fzDWOQ3m4y1sMUS2+YAPyRntIiFLitW2Kc+WACCstmJFBTiyv7hZ2sS6xYCYlX2x9BFSHd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ZNZUqdgRSJ5oIGU5tWn/aiMm3eEEgAvVMWhpTvGYVTs5bWpUmaLMY2bSxjQ5ZSqUAPcvZ2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Zzmx4SrNW99sy7VpcpURXmMro0C7FX8MdtoIWDzeO2Y3Wi8TO/GJmpQjGNsYJU2Q7lrV0d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iSttsoLa8d4isOzmLuaeLlzEC148y21vyXMkAlrB5NdhCrX/7kaO7EjDbBpHDw57zwys1M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IJHmfJDwzm2GoZmtMXE1Ki7jXTiM0x2WWab0s7f55Vn8bAJa/aNAPZb9ic5tsv0l3DxLbl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HHQLHG55xAc3e/U3BS2AUXBm585t5IcFuk/JF8T1zKZXnpaoHuA7yb24ItROjfhPPmZr5D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CGscYZY9NXHcMQ1M/fSvUO8/EdZxAuVjEYY9dA6JPFztA8ZgUvRqNGoBzjzMyge4hQ66zM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tDEqzk7xHNQHikj4remK0SjqyPiC92Cm3MD/rlYZWDMEPc/8AUQMyoKKGJYLLGLiu8EKvE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tFXmCvCywysNww2Rx242R3llnaYL3fmN0Nz2w+5Qb/wDUv+pVUW5TRHI3MM88a0geYs4uK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bIx4iPqolMYg2eIOIvLAMsi7iyzT9y8wMjEXFuLHxHBUMbizvOI+pfaJxPc3ue+gXKlhcI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Bg8vEbcstlLAig8BZUHyy2ARQUC6TuiRS6ear4IV2tys0h2TFEyvBdoXzCEI9N5n46V9zs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iYJ5QUslb5nZEEvmYqUhxcvO5UG7vyTjOzEOh14hRNn8Gn8/lEDZ8Tyx7jQtueV+Jt98nV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mtyxpqOPd35gdErTt2xPDlF4PiUHd2CIh5YOzm6jsU4ie9zuH3Hbb9zuEhjy+4XbfcLMr9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bEbKtUCLtC3aCVbB95m3MV39zzSyxVBLS0F2Ittwh1rvL8w5ly8dGoLVxkiNYlkrnMW2za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S5v1BFgGwH08Qq91YZaUjiNokTbTsX+4xQMrXA3cXOvbKDfkgau6KXrvDGopdLJSDND/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KFi3dpf0TdAbq/wC7TEmSnyma6VdSw5oxWJTiBg3iMXX4MrvT0QYAFwGV+CNgi7iawByzz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KI1HvKqQLcm39ymHu6ojRvpfpgo82ViVuBtHEEYPIsoFXgQsbVk5F1XeERXHEFbIQTYrhK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mGRlfmX3gd10AmJQlXAAS5hR2G4livQ1Cs70g9gj4hN82fiXnYLdbuGlrnLY12xKGGg6A+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ZVGr1+Zl3hUJzCi+CCgVV8Eyq47FQw5HLApDyK3Mg/wCXcUthxLYl05YLwKiwKaZQ5WQfH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uYIuHHEQ/fr0QeTD7gTHA/MMqNGIqv8yzcv3DK/DDxIB34g/CYu1sc2AmSuGhvzMmHiHnc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gt41aszE8WfuAyCB9BbygsNaDFMBdPhmJAH5Ijj0FxOcHWWMD/YdRgcsKJQLxMFZT6jCJ7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ymGDinMpao3SnJMKDEzVs1TDVoyXByWDKosPfanv4io7rx4k38RSh8N6PLg8EQVYGsdAJ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y5xDBCq3GH5nME27CagYlN4zKRzBOcV7iMpYvMQqAuoqpxJKV6wwcMVdmXAXOjL6vzgPIe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8mH5Io2YpfA8PnTKDSS0p9xGtSo+cwcxcVaX8QFmBDfsE/MMF4t/PGEowfUIB0ifn/cGzD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fEUd7IoiUCvaFJYcDo2X+os/Ue9un+U6HUSs3Uczibsh8Q7Ed1UfE4hqYi4mY9NT530a+Y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lHMVFRNpcHLFKAMNaPnmCrg4sBfARVb7nPy8S8rhxs+2APwafwjKEItWA+Nz5ldRExNLT3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ThWsGMifJAgQbsCIefEDgsC1Ob5YotZcywkUBSV3maoLNpDIRq4rNkQaUgjbMOopeZc3iI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dG6llQisZlqsKrmKDglyQTUZO+5SLTY0f7lp2AD4YJovzOJyiWymXTXMNhBCyLkcJRyaLd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E7GzBFgytrRhmOguSHEMTOelH5YRyK/BLEw1V16JXYHf97NTXYD3ayGWfS2MTvAmqxMF8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//Yi1AywUECiiHuKg4FVTdQYcN2o/uXyCse5MHBKRIeVqNin8wnQRBKGI4h+8NXUFNnPxf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2rMNt4olZtpnea6c9PmcMr6lTMCe0GOiqU5uYiZ1CovD9DbCSUQFinkvXqXq2IQ8hmtjCJ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q9xSDdvj4PmAw1TkDskeRbqDlbW3O5X69reX31zzAI9DncxvpR5nZxOe0TvHSCJd5m0rMq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UJSX7isOnrr7n3K6F1h5MPyfmAUA8mKo7IjHQZ7Klxi3zBsQFdhT+SBqGtkqYqRctyrYKj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1zXmP5plyCGHa3cubOns+SFMsuAFtD9RY0a4BTj3E6eZr4nlPaGZSD6l8wc08w47yy4ZqO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73/B6fueojO81OLm9TdXKSgcsK7THamXcpVhWjelx3UHHoFb3DTALbpdntAPYpTa58naMj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OIBFbfZf8MRzIqx2CqeFDdEyiuaM3fiCEChYWkAIWO7ej1LuuDTy/DDZg5zzObrX5mXVaP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lmeSlDBYE38TdCk82QZgciorm4zgrZ0t8XR5YKuVWQve2ClAOxyVBjETizDsniALdsm8nG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pahQg2ahfOBzvhGC4ZNxu1tPhiFoS3Zn/AFLYK7qzghgBko3hoiqTtkC/ibcyxpV2EyEbD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sKHN+4lKScDFy3ZKd/uVJB/2PcRVSqd+7ENnhP0jENDyTUdhrAwy2zLjcupFcw+2eQaPxM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WEPzPGT+UTlHNXuNYpq+0TeWXUAWK6FOqlb1NuagCrL4lR+2jCVqoScAGiuB2ywweLKYTE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iNcQMQSqsGbvUvGKjeEMVrLprotf1KzK7nMBKmjawTGj9CwFeZLgaezL1TlGGPEgL2bKo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ZrC5yEqbBYQ5tfcKv7Iqdjad8B/sea0AHVqCwRQtAfDRqI4LvfNTUBl2MowaDTajeh6pYo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d+Ir3qjI5JVEjYTE0hYZVXGuADuBuvX/kptSaH6QgGmjDl/zLdtejiW3qraafzKKVXFDdQ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PMEbQ+Y0NDLKg5xLGACqyZE/UGpZmV6mgxiEVjFv0wIFF8vUNkYORUN4mTNfcUGXf6cO3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djCFzoDp2hIV52RPyH5JfeVHcr3gG8zss3q6iUduJkxgBapLgQWjQOCkc/MrRrtaNDkvIV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G4M7zKvMbDFk7EFaVQKSWhUh42qb+MEDeDImW3cWi4r3gGXjhiyomY7Fl8xUOj4fcW/8AY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uiIlWVBfiF8RVYJY18xHki1SAqVRa+JWGg48CBGA2xOoDj/i2MmagLVg+u5dOybYqZlRMA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kqNI/9xFSgaAFCvGYVHNHho/EXFuP9y8nIy7IoSiVm7lE9R0VeKmQGZm3PyblVPxDUrN3I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vEVeyFGDm7ZmCwKgOzLzkTJKHXCf4oncFZ2jWN2vxOdiO2fubN7JioIiLJNNRs3RTPmGo6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rvPd2YWjRMKUwBhKS/McRZeewZxBap2xsAi8uu01Mil1f+Ri662K7dhAzFd8sHYd8VTKBo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hHqwZ14lGhiGoFHvcLmjvE8qNYO0FRQlkqpG8gYhF6HU97xDbeQH5g0ZQL9QKOUfQwBveh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dh4JYoBG7bJWFR7iDtmBBlF7T4lqp0WGa9eiYpTVOUrM70IXziYqXCc92fPRjLvTLzExDM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R2pl0LEuJ0xiWbAYsocO8Rz6B5Bt2K+4QUcxmehOBezNzLkLH5JRaNd1O6V45lkGC5+igf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h4sVi6yIM7XYDRDhNqTzB7xi5cMNRm0F6LdGkBS4mBn6lWPjoy/EBgbssZgzg3rnoFQ346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m445ua9nJ+GIabY7Y2l2Ebgi2d1y94zR9Hy5/ImVSPglE2vqWO+LcvdYPsE9X1LYFjq+1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nsja94KBA8jw+aqI/cEByZCYXwQ5LfGfxGOFJZ2PvKxZzLdJphM0f6gE4619ysr9odn8wm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Y9zxmO7APjDJbS5CIXnHzKAmJRwZgGaTbjoX0Zhn6mevE5OppKmljmFPyxlaMQt8iVd8RB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21G0a7nEq26IGQ5C/1DqWL7A2fG5vkDaBrPaE1A0nJHxkbbJeEEUz5jZTQX8sVbO1uMjo4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dglagFWm9x2gRg51eIwOFevMJ5cCg9m+fPBCjgEUwyDn27llQEAazyvljIuYDD2xhWYqwH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YXgaxOZiVFjl93uMUYLhr4OmUIQsRPMXm6dj2l6Qa/gV8mn4YaWUAKKfMwJaEK7xbGUOfI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TOQrzvvAtFxzZKlNH1t+SEFtkEGoKRZl0JX6ZuSHJ3uJiJjLo4rxDVIKxwPaA1ro3FNq73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jYux1iPINKxzdDPtjGrcxfmt3gOYlX3xCqFB8RbZ+CZGv3KUu58xXvnd4rAWq1fmCmyojb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vYun2ECZVlpVqX/cobZCCWcNew5q40COZGju7rKj0X5Zc8Jt+EMOajyWlxVGoVBanJcWII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PX/qK33X7gD0wpTHMAdWf6ykhDPMBJyNJ4IOglaDlYpTE7sDnMU3CbKmUIEm/CgfIR3Q52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vCiPyTJVu1epnyN95s5oDoHuJGMxhB9sXZjoPt6cRMtypIYWYV8rqKIlGjhCpUEHlEPwRa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u1zHkICg4/eIIjM3KG/4FVzKbjgtvJUSUDN2Ps3+IiiGvE8ghGRYgMXtiNY2PBmUi900f5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UnJi4dLbTU/c0jln0w0F212FqVBd5oqg1+Y+OImViz8ES9jtMlmcOYgQsHdmseR2QVydLm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qJsCn3qh+2U64hYDb4lKlVpvA9wWkdyClb59qDWXR+AXiZETNjg81yeSF9HLHVxu9SYGIO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L22NLyMZ8MALYHeXWCz3ZKcPbEUPcCp9riYYbsp95IjtVwgnoYfW4ZpCOb5yTKW5A8WNe5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5lVNJzl96tQQn/MFGGZOqqF6TcNALcpFbiIi+BYulGshDvRLMGSi8HzKlMmrazDiFV4AHu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9ovKbG9o9oSo15Y4w375xt6RukP3Cil7gD8MbjBsSn6jWHqEPaXuFV7iQGRxncHbKNA3cK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gK764ZVIbxBDnxKQb39E0PJR6vP6m/gKvIjk2tysxBnX1eWIkwzhSDXisBE/Jw7r4jo5Q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uAeHwaeyeGDB03cRR/wBxKcY3lQojdep64YktORrMwaXutTmhFur32gAzdlXmK5/pl2bK8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MkLJ1KxHiPnbLTMl8xvSO4F8By4IdxHm4S04e0wxa1Z7ISxBcI7H9PiBWBzshG6z3ICpkd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FDSwN89oC3mbo7TBHmNA8QbinaC+JN9bo/KGAU2DnNlEdVbCEcj+/xLSlpgZY7aBvuFf1G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fUBrlE9FrKk2RNhyioNFDNB28zLogdXZWMfhEEQ2O09qZGKrC0Xtdn/YxsFd+HtCeUIJnF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GKVpntFt4qWy75ibvmKtqr9qRPdQi2cPwrs/cFXLjeEIhPdY4s/8AIADlM+acxXhGiZocP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8/wBSxLOwzGjqQAZKZaglnFpCpdhVCy0dV/FQmNmviCP0/sQlVHDKsm09TXGem5qPuck5X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YiNmwcRhXKiDdVhu6cczFyZAhsNGLyA3RBli5xvQbaSoYKArD3Sa8L6j4zC57vEQkh1wg7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s5GGptw8NMdFs7x5e73gbHxU9ptubSujKNN78yj5lRPUqeETDM8HUFIfuCsYhi5fafKIVG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Nw6DuLZmOjKXHyq/VS/udv9wRWGk5+pYUY5H9Q2JtKHDcyDEbwlypVEDNwhqUu/ly8KGoC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+ZTlVS2q2rGUDeCW6yAUWWF+4UmCEfRIILKXgXsUw2gUZC/B1D6b0nUbB1Bl3mcvEqNRw1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tcqbHxAC7CgZYa7rl9tdGae5HUPxOJz/c79pc4xU9X/E6sBuyoEqjGw8MQBFLYnI8NR+2W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zBkUnomLp8BYTKcH/ABUbgBoVYOX/AMigKYN5zcRFMnVTI0syouUfj/2OO+DosX9seHtKK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jnn+pgfsJRrH3o8RkL5BvFu0aKlG0yrBtrsvb6g46+LA+NRaq8KfolSLwDIXmCqbdtlLw3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EA0f+ohKt65xN+YliBEqXnvOIfTDWuzavIJ/3MbsCHpi1PmCaQ/zFQSLoYYM7S8Be4SKWw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jtbafTFGDw5vEFIix7pWfWGpPDLsqLTa5R5F0qk4viNuOYT9IIxbwQd8HjH3EwLVW79Sk2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QKzkc13iAqBK9rnIQYwYswrsYlqxIMqm73GXJfLZE7EsqmvHeVF4OrRF9ZIDsSt3/AMyAs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Iri8xUDAoC8ESEHgjzAUHOrXN8IFUKNR6D/InMah3kFcRcJFUp2VHklFBveZW/jJeyYA3b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z0S/d0/mMirdEEpk1BGjFn3BE7TZ4ldUIpHlt9j4ia7FF79kyvqFK4xld+2HSrYBZdVcYr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hCNRGFB2eD6IsR3ZsqmH1GgAlOfllGckEaQU4DtLIwc4z7mD2At18yy2vYCZE0cpf0y1hh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+pdUd0bfmYExVZODRjEN7o2XrxFWdEpW95ymETh8vPqXQy4rAECAMaRRMUOLMPWxEosRBl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wHxikn6CIPJKuCYQQ3peoLTGqWvuDm2uJPhP0zRlC4VbsLSII4aq2MklDRooSJG6eI8Pef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bLFXyf6iigXq8LDUNsb/qShqA3wkobzFLlkCvfPjh+KZ9VxIDlvoH9xhScY1DNWFTa7ECs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wbaCvYzEVpnlSrWIlQWnW/Pu5IzgLcsCcfcoZ2TTppKCmT90NZx/Y/wDIvY9nZM/xZbN6H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f7Eaf9kpsv2VN6hyf8fM09ik7uzFPF44XcaS5HYSmdH+yvKeFxHwEKgBQ7Thl9aAZd8RVx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Ks8epbWkQc+oipWTvhmSVlqPImfxFSBYjdeYh9rtbhIiKrtoO8TFzo/8AhLgryQeSPhRyw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UIyVafwzJbee6iIxMDFuz+d2Int15VCUbnxP/AD4iMKFp24OXPcjCuhfXYy8WzGdytGMIf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8uIi5UD5hCKA16qKvN4mKoVp7j1SlPLt9B/ccWGhm+V+4kAK2AmH7qZkDVd4x/coRSnItb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l9douzj3cbJVu81/Z7g6sxVXP9RIPl3Q8UeLz2O7L4HfYq/EFl5I4BAbaMvhr9kcucvRrt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AFBes57TNkUsULGOCqX3zEhIzRh+HcKjW60DuVw+IaaPdv21ESBLLQnqIAugRT2qdnvKNZ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qCsslg3VShkqpaJ4lrpLQbWw0d5DKPmVYV8ZvrrvL+HJLKynBZiNEMFyy2LwXnzBfGLIPy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l/qO1R4/DXEWfAndll8P/ALEjDzeDQ1y0MdaL2F9y7YI9zs+SyyuIB8Ru5SrtxTwzHgBo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Zn8ZHh+5axCpQjnLF0EvBaHiPIlY3BlVIdovwQxdw5bR6cnwzBI93X8jyQYXch5RhqHc/4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8h+Sv6lOJhT0/wDsTwBB7M3MgIODCcxHwsAHFfeZVIMY0p2uDrklUmI+CqizVv8Akal2y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Gx5PcVlNB2nY/NzAVp8zCEY8QydBFzPNRjHxEx8zlEEN7Igm48KTUEUbGCn5YfveI5dh2Y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5fmXZ7AoUryHnGJZ/SXdQUv8AMPWNETAObRO1J0L9l5B2+ZaXUBW0HBvV1xmJKOdeaqDcT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dun4nrTNcwjFjUWV6lLLgxCxx/kM7pizxM00KXoXep89CV0dQ/wCECrqlfsPuEJ8ilP3Ep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4rBNxf8RHFvPkVX6qaZxO85h4gCl6Un4Jl7boJvAsvqOF3ar+i8vxcRBS18Lm/wARVhGHv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gaHY5orDxqIS0WBXj1UKrCYfEBYbam7tt6SMNjI96cMsPEU2mcdMGZdMwWC48yvJkgqxi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u6ZqXCVOZpCc9DVzF9HxOOnPTToaIQN27YwOyCsX8g8fHY7zLUW5WKXFzDgGpVG0QEEfEm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3FL7ly07EUKAd/HmIprncKP8AjzCV1nxDU9z8Eoy3PMEX/NbWdN/OYYsmiVxqeAwfMykBw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ZV/wsyTA0b8j5iUObbgLcqTflCDUtyZLtlqwHgJYU4yMQItDN7Fey/qAKKBeH/wBuUe8M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Tn8QQNQvPDj7h7tDYsavNxoFlwEG8fFxDKHuKAOyXKZoIbyzKbANeWleI2ELwuKzl7uIFM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JEcsLBddo3CYRYS6+U7tFUtXKTs1lrt/gjhBdNT2ty/FQCKrnVnWdyxEYLOMYrU7WVkVG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Uko4+fPyB5miVPcszV6L3De4q2AsL8sq/rlZ+CA4OtXYPKW2eUXsl0dmLkLe2vz/lCh6TF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H6NwSuDPMF8AGEdab/TE6Cec2HkvmYC/yiGXEOWsYgaAAyFIhxNunxK+pe09CsKDYyYeck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7owalexaEVe6q/JMygLTD4WaxxCg1S2d4qhZC16ibS3KwmBUO8LA0k+v9j49xkZq04OA4O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fwHMVNSc3wzBXzQundg7jU7hOrXD59w++UauxOQYo5Ljt2Xa9y5mZaObWJClVqxihWoDft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WvqXJ8i8j3xMJG9FRqcj4+JUkFZLByJyQcFFG4f1Lp4IF2wUfGo5Fmv1FxBdnj1NAReWPJ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+zuPBNymH/ImGkipbKr2P+RWw1ZfHLC9c+PMY5hlOfeNg1Bucq1XTM05ta/DvEDYTLGhQ5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xFfM0nKfiRYdlXnMKiWAotWJP7QTULW/SJys+4yCLiGSVgb06uKNmrsxQ+AMEC0FVAbVio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Qw5GvOj8xwtY2+VuZBDsN1wHlgvjqj9u4jKPjTP2gpRcAOInAnCTA4l2d2J/UBkGF8jNvy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z8wWUtYfPEcy39l7+tQrkUXsnQ8sYGiq6n/UtPaPIfzp8TdNS22dxjjmaexTDC0kB+iJj1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gPLKi0mhV1/sB0UHNEsT/ALtEsL2Xc4mXC1J/3mo1GU3/AEy7YzZ9kyfKvwmEhG1d8Rlbk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Bg2mavOIprnN6REqOaLpEl8hRPLBHQqnRunv4ZcCq0v6Y6L+5xFJhAz8wpSIckVKBawtP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W45EoBh0Mj6ixEN1HIoX2jEKhLlr5A1+ahFc0r7K0HeGjcYF6DFOvUKlyIg6MCpxjUYUrK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NAK+xp+IuAqYc16itjoNNDTk+rhBLhPF3KCgNFQ2Jv0GMwqMDGJcO5HIBKFKRNj5IytV0P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bO6JbZtu+78zlIMAiPTgLdl4fcs0RdvtP7jEpWhPwxqCGHrso/qEtdb+IAXNQwXxBygqxQ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no+4hV6Dsf1E4OKqcnjvEWJKw0/53IhAkA2ZH7fqEA9A31YkaCWlXi0f3BWgRVmz/ANR/b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bcrAHh0ywTwH8o7Qx7ax7jZM4wd1XHpMUdjUQdeYxTv1Emxm9IxVMr4E37qx8QEClKf6lj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jNdCEpdPjMA0bitlow0Zo/VCMq1RIWHYl9dCaI4QchW5jcFAVRtt3AK5d0ipUaF24xZMJf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EHEp+TRGaEFpFjyMPqGZGRx7GJMNJXHciqGEjTa4sUvVXWzi2PU8/sR/uVO6GPq/6nDG18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Qu9ZcEwlHEjgVT2xM6mgPKTE7I0hE7xjGkJjy1/Ur8mEFDbn3L7/kgga6D24jGADUqCi7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nacL6NM7cdG4t6jqXLx2TNSktRUJUFFsc9O0sLnuq1kb7I/cOGZbQ4K4dPzFl+ECLTi7TL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gy/tlsCYMGy6a7wUNFBACGmykWmNGiqMQAL2vSrhMoMjhNY+JccGWTT2n1XmG8TnzO3ec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0x8c9UmAuIxNnmYwWysy2X92zONrK6D0OuIxpT0/YEpancVCKBsRYjwWx4NUlGk/ZGtRTB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4cv0fcNzbEelxtzt82mEfzCRc4O6u9fAx3KUkVp2AtYq4KrErTvJVN7dxx7itrGA4Zd7bj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xJrHdiJVOFrHV3GBaOAELbN7pjgNaOwwrzuDviIUYNTFL6MMxcGmk9RytxFVUay/ECXYmz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p4uKF9TWenHW/uPuO5ce+ico2mnFqPHx4itKDLM8RFYcKVcxtw0EccIyvpfZcV9vcWYAxe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wAlbzRmw2TLinzxLHqGYs6AnPO2YHlA/MTJw4q46F1zTAQ6sB0wDKrA3v8pTRO2P7j9NW8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Fbl3z8bgpqasq237cygXAijUO/wCZehCXWAIuGt/iIMfSXFbfBKATL3QcK+o6NaClToMHy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/BBgANah5XuwP5oDfjf4mRKwvoJuBA+SXq1bu2cfqKSMHBSpQZZdmdsLxFfTANo3/AHEw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JBODD5gOtmHG7O8Zk13jetvFtA/qMAkrHo8HEtjVsvKlJIlEV7lMRhUbNuWYDgjmypsvIt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3fh+jCeqbhzRy/JBwEM3O2JsqZfkEEUmG8O+PqIPWQ2t6+Y+6smd4f2xrTAYG5a7a1HmDg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4+IcYCuTsfgjrjqUqWFvLWL9dpXbvrVosuEeF6aLdxo1g2ru7HMMulbWHQdsNxkL2q4ktD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lDzOqlL/48ShkUQcJUGsrAPCD9wUxbZW9ECv2mTtLnbG9kvDolY+Aj9222EFg4wyj4/t80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j6VBAuQDae72JCtAIpouV5iCWOX3A4L+6caDL2CN5xt6lLYumPMzGG4F17d5d0AoDQ7AYi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7vUohFFPu0njxGK0lMTKr9bX+fMMM1oPEJ8R+pwFjQHLBQqtqex+NEv2dyW0fEbaoBRaZZ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X2qybGI0FO34JkyWjscsMGIFQA9a8PUu9Fi+SOtaUTXCzKvL1YqjzDSO0dZ+P0JhmUZH9M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jTpiLmwKpwqicPcU4dCcqq8x46+hD6p+glWM7DUUqpTa5Wd7Pm4LHL+oulJm7yS674tlF7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S0WdrCi/TDLtfNBQfuYele5bYBEaM3Ch0zzag/liVSjsaiCTYE+P/AFKZFvj4/wCZtdx+E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XNUswF/WIzza32YSvlfndP0/cJal9/UrBsy3h3/TEr9CZfhlLmgTBL2SG8gtPmoosYt/c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/cwnIn37x+IUGxPcKT9su4pbfH/qUi1Rz8xgJVEX2yT0MjsGcB9QK6ywvyMSFsXHe7pjD9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4lG4ocV9MEekEqsxQAN1d1ZMibhnFJ9lKYLLKbL1GtQAl8wV8BHPG0NfEcS4UEg1ENTk1W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ELRN7fpN/lMk25viWeyJTW/7QkgFE7pS1+c8TOKvMDpwtICHJSZlrh+pgxGgdPKOwaC79Q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g2WmfMfM1MbMe8DHqKhfaI5YV/wAaP3KSW1Iw8L5IPeuFo7b7IfUY6wF+2okJ6lr2A+ZZE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AxiYMJcX2giiKliKNckRHxAUqw1Vzz+4QiggWhsfdwe+GrF5K00IN2N1ZqOlB5/8AuZdrK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szL8qbeoFuALNg1+YjKDQOpfgFOmWGaUNp5N/1LpAXV8jctBwX7GWirVp7hf9TLW6QegqW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bhkODRis8jSA20kDI0XhYmH41KAtUmFm4J1Y5gkVdBSec3NblnBMicLSNYuCDsqdtn+QDt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pham8FEj4a/uCtZeVu8esOpWxq25E0YyEqxfsUlH1v+yXi5fkIbM0HziUATCNNLsgSgC8g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a2prMILQajCvfsy2NfYKlcVMjVYc/JEaDYycOybR1rxZ+HZ+mNNtq3psjWV2OfAT/ACZfo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kMELBvHsCkOAE9MX/APEQLWNx9Q2S5vwU/qZk1/6moCS9M38iyLiaJRYiK2ZPgl3dHCqt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a/uLxF6nG5zM9XEuWm468RLeoMNQ1DE0ShRIEUqRp7O5CMVIHB/pUVbtDJjjz6lkrqsCqI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7uinDqYK+VlNlI8gf1ANlcdckcvfXeJiFaGQvZu6ipnEDGGV8lkck5m/9nEv6lz4nbpWc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ckuiVzUckd/qBfEAsGEqJ2BuiGuhuH5jHdRB8oe1NykNUvyyfhhUC689mYfwd57lgUFz3q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/ISqxErV1Fe9ziD6g1hl685btQLrG5SUIVQ0x+baibE0kJaj7MuOJkmMoFshPlfcZILsjV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o9NErdG6v1UDAp3KiB/4QushF3RcnmoYJmMCLR5AX2ELJlafJFgqJc3q9w3r5mRf3C7ncc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wmChYMduh2OjOIs9PiGWLM4jPiV0JzOC+ne4rRnCnmBghzVAGajAPWuQNZjSuyuA9pWdGb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VkuAveIRNLKLK4bYpvWKjfhm22BuR2zFVPEOWBGAbVgGqThuKjdA48EWq3KqnQiumszLQ6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fMzAIBvLX9wM1aiqpmDLL1fq4kTen8RpQWBjXd3EDxMKyQuZQtTTHayFW6lhw3RzFzI3Yf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CDeRqA1NjZgENYY+o17n4NwIttXJBe2Kb90x4n8n4Ed810NsHnagO9W3AYUwG6SK11iPGY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GbmZTTVQbqJaeBuahCygeu7tlWKX26P8AiDaG7UPc2LgJZmNRsvhm4tWLZEmO2Vyv4jlbu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lxEP/AHZIWZMB70g/MrUdiUUIPN1GAy0K2pH8wAKIG4reqEvxDg7sNxurI12O/uAFGUBEr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e5apUD5BC0+TUOZeLZscR+otHdiCJgk15AL7gZ+oG0Ltscr+FSsl8Fp1EzMZVPX7GIsAmx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AgHZxxcI4sZE8PaJRKBwT6V+2j+4HhNBuOSv6HP4lzsK453fuiFacA8EFkxZXAgB8qHzCz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aq/MsLKFGI7rCpOqWo4KWqPYT6p8Q0mhz4mEe5z4LlP3DI/wYefafUEIUXPw/MGFrWV5hk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fMsCuCrPuCmm2i+GLXqjKjDR7GGFL2D+Y9wC27Yx+5Y1JSY+CE3UJ6LgUOVu+cxYtBxG2A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Pek/qb/UGCob3VlcFOwW+3MO3q6+IoDtcyrOko9mPCwRdDp8JfzGEk3VQpZn2M4vcjq/5f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Mz+I/pjryLH3L403VfuW4Jd6jlcQSDMBWGd5WQD5UIug8RsYd9kNjGlQBGVVGnueGA2hG7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FCBy9hoHqGUS7W/cKg4eGh9EUbW8nP3LZ5jFRpf3CoRvO7XYa8j/iWysNX7/9hUOgWjilD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o4UNOI73VS+IyyMShC35mZRNKqN6rWE0rF+TAUVDJ75jAsp+xGU//ADlP+I5Bir3SxVuh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YstXn9FIhetF143qbahPHZg8AivmKAFoqrXMR2NL1BBIQ2W0fROPDkv8AlgmVm80PxNag0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vNTgpHaax8JDYlBirSLiLZvhLP7lo3/7hq/zBZMUpKRyx+IUpi5wG2jpEb8TQQLqBb80ss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Ba01WIs5gV+4qmr/QhQMxBn3gwYZ61D1iB7iryJd2jsRtO0hXGk8mh+YF5An4jQzAuLGvz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pn9EQI1Yw2gcvYymw0TwxFjLPCQCbiCRL3GDpNqNykiAvZLUMs5CgdYNPMBQAKIQt1Qybt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rYC8B93fYlKoBKvYZ6Kvw/8AsZBN2Bbz9mVXZbl+z/yVk0E+/wD2Uo0CZKdvuFvqt9qjs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mcB4uKgagonCSnT5B21awJ3IxsO8JXwRCUDNuiXP+yAB6WNWejZIppQj80YahXiAkTUNbn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hv73/AFKtcbXTcfJFdp6RkMGsyC/eYdDVf2RongzDXsLggorud48cDLFCrzAWU2fYLEpbE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7oua4qqDZdTGxvfar9MYPIPknA8w13derp/cEFZQ/tf1CsTIP0j/TKOwvXimCXr8LNKP0A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1dCofuf8AcNMNdLbvOHMqMwFnaY8GpL4R/wDYdTLjxp/DLuNd5Bs/Eu5oV84s/UpFldoHE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5lxneP9TiUSnUogPhKp3j8vVQBWgvzGsn0gvzBXPLEC4KTPn4gDNNKvKHC65gyngEWsnJL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LxURKuoJA5K2XDRDkiKqPYHnnSQnriIuCw4bZah7nPiZJ2DDyXDfaV5hvxOYQlfcrxDcqH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4hbExOnOYLWtxVAwMlKuGc+YwhKzKzDzKjmwO62+KgIYHufiJB0tZKCKr2QZHucexTuqv9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uZGYtOM1AO5ZDwsmD6rOD48yq9A4tIP7lttIbSmABqyqe8wYROFtW+P3GwNLhWsdvbctBI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+YPFIeAVM+Av5UChGrtYeDtiEqCZqFe6i7ewRR8fsag1R23G65lruXRC0MmZ5vvpVIe0A1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wbxPxE89Bpm2bdSPeXM9SMzMEi48xIi+4JBD3hDAHl7ypQOUMh8MRKWTRWHZIgMGtRtiI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NuemCn7EBRancN59+Jeme0KiRS2N3P3CqRpQ0JXF94il7auk5vzZKzsP4YyhMDXbEDbyTi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Nw8F7Cu0P86zS6+Iloz5wFFfllyK6ZjW9wthDTKG4JrphxglfMomo7j+okAcZyb/EAA1b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ine5SETpm9geyS/tQsokYq83OdHUMLiK+BdVe1jE1rUIEZPjyH+xsbmjTuZc48E3FVoJL4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KP1EtsVtm8QT4h3HKhZX+AUzlanwROOivdfMOlAULJltOHUB0FHHjtCMcYxK/JarAunuS+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8KWWEpqtsRfVS2AcF+4A1fQ7I4md+y5RGgu3a0Ik5BS18X9zkf3+G42LypDGMB2uDhmHDX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dHB8RCae2qX9v3Dud4nCMhOarF/ca7lD8rLdoFavuP4hltCBgDQeCKxAh3dfKn1GY/av4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NQ7wprMp9IlF67kdx4XBdvJ71wZXx6laaFV7/APUZtELrFIv6qWW5rejUVCAXu+6vwRqRe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Mmrp+rY0Fald0c16oxBW23xECbRfylwqfPpf0kbu9uZeAtPgbP6lzkiKL9VCNo4NQuUqDb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7Jd0kmyK2g0trej3SC6W8PvELdd/oxyzCb+pWsgaB4lD7DkrRDMKyBd8Mwu7RQQyrwgnMg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A5DMGyx3maYs7KDhUUpDJ1lBUOnYPzMvhfgloVMoX42IuZoYBe6aS00+cxFlzmN3AkiXxL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wMdjg+mWFQ2mCHeDbljBnWsc1rvKesZi+PEtLJdjwxpmYDocwBB9I9/4ipr8sapz3RvTln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StGXvD3YB6uNoeX4ikLyHu2TY7/uYqpzf9kqFNwPmx/U0nyA/IlBYzDWAaj3VaL5l5WP9S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PXP3S4X/ioKTaW/DmPKFFq4uyVFen+YdmEc6X0OBl0HyS/wBXSPzL8uQeGEG5JXakgAmj9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1mCrCYTnu9EVLfay853ij8xrLaEo+AlO3LiFGvozQgUGmt62omzspPMUfkjm34+ENfJCsc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n/wBJdzBfsg0iLQcO+QjMajKYfoFx2uXiaiqdrPLk5goaf1CCByrAUsFV4ieAuO8zs8KqD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sFXTur4mSN3bLPU82Mp/Cx85joNkH3cpXA4Kw0Pfx7hQm0o9MAt1rvTo/qWNauAtBAGlvJ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72nveXJNFtOpYiB46BsJal7CooFFH20v8RiKgLMU/Q2SlD/zD4JkTYj7/APEYcvMt7A/uB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5gLVQ/F/1A5c5Q3Yf1HrgXfuYZ5P3MG2xHtLA7w0qXsmiVoVbXb8y/ATwPl8Es/Pf+iEKZ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JyUji5mvSSoJRnO8eSQvnEuTaM8v+krrHsa0/5DOhgrff/Fwkdavum4YLEmRlmy+8YhTcw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4aNuCXUdxh0FLX4XKQDQO+VCQCzyPhhFrgiuFP7IgjVZfmI8V4m6grT4zOFbAnkH+oCOTD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YcPuS1sqr4amASCe0n6gaRfJrdCfqCGfJ2E0g0Pn/AIjUhlQD5jC09j5/9gCDPbHsIDNVd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LD4uoeEqai2xuM99OI+MzRBtO0T5TBhsb3MauMK8y+uOta0oPtCdAUUG+VFrzK+paQN/Fi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VXIoOcYLJh5TsCvNgpHT2iFYh6tOEr8yz1wPEsp3f1UC1Hcj3g4Bh7xt7CyCmG3FQGUq4W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KVE+IYZzkh2lw/ce96i58T/szmfudo6lxdUkEWK59x24lVcozdy6cTaVQWl+Icd+Y5Ibh0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Hg/YRg0Pct4bgPQdeYg0UYCBUBflY/FRO04nuMtpgVOFOyVdq0QXAsVa8FSF94auGAcwo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nvcU3TMmSIY1FoxsIbRRhd8+IaslQxeiKe2s7lqitTkeWvbj4h6whrIATlBMd5YEmkAfY8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tS6Ghm48IQr1LWGvMa3FatSpS8Q2l305nEtNsDq/c2O0XONM1/wDJefMZzBzHc99ANUFX8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7llFFQuqjufn2qDd2XdLefuOoytMtSq1BbpsTtKwXsEwDGwiUayxb7zxLQJ47WKCaAkAb4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3XZImULjBXDBvSKM8wmFIKnBweY4rIazxKQYUappmGcnKtLjA1n2hlwtbnAQgUOz48SjmX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XKyvA+o6acdpfgIHCoBG1kOQqnFceJowfryUnsPt/4g5zYHxEMBzgY0U3TXrCNgIDVP7jW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SCy2D55mJFUzyrlGEtf6xXTQ1d6qDY8l95mXU23HqNWa6e/iUJmCKnw2qJpZaMl+NzREQt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dOrTfmWPfZai8HbzGHNAJR4L/qESZcy7cAulqqbsLhK2rY+Y6bhtYBXKCtKQPDj8RXPZQ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QFHJa/uF1a7HcsTtOWBqUdAjzo/ojDZkDFGf9xlRKg1isS6tWHB4xEXd5HqM6SPtamiQa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mM1AF3hAF8YabJfzUzLzVwMoubDvcPxCLjtzExsN3gH9glGqxQ0C7vwIaUQgLCK12wMpBl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lmrARiEsFngD+4z4FM8TX6WADZATBIO7MMRe7n7gvGPMVylKfEI074mhp4jtHKcTKAkZR4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KVt8v4mmawKPUuC8wEnhcXw8QWERv9Y7XqZ302mQo8NS3juWOXP8AYZUfYhRu4crmZdGlf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uShr3X56OYeoZuunN+0FIi/0i4HWUXzvD+Fivz8+mUls4Zd1pDElyUy2ulcB/REYhegcUG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7s/UVrV4OxBcW09bs+A/cBggMGAJiYhi8UEcv2G0UJwcagI4X+4FsIi6hGYaP8MNByh+FK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LBY+VX+YmxN9GDbaxR30IrXjIW+RvwwR0Id5qj/YWsjORfZBdRaCmrLRABNN/sJr8WPxBa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Vk+3+w25q37lUnYy4N6Hx/wAjm0Yb0n7BiC8mfzU3BbAfiVNSP7JY9wbUShbq35WFUarGn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xGr40OQkdgst2XzOCZL2Gv+tygnhxDcW4O0sVoG4bFPzKnZ9AN/iMLax/Ex+wDHmG2o7Dt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U8dn4QlrMiLsbPs/MrlWP8P8AjiEO5NujO/h/c7kReY1iiLAXlbzHHVxDtcErlszLoru3N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Ulst+K/qXC5ta9hLCci+kBW5ER5r/ACYTrNXtuHbTbixKOzTRWjDBpwIjNiMFnkl7cNmg4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VwJ6ysWmnLOW/BDeln4qtVWOZYBo/llaVgHw/0sPOharSJ/7DMI0fDRB2FafzX9x22jHJf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zR/ktLtXziJsaT+H+FjPjlfyRAgWV92r/ALl+oUVlEHCuX/YJKtVgedeRgOZEKTTUbmtj5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LRzUuafFPFY+oWSkizlszDTuRH1KlUN/ozij8MxhmF50yH1iOZRj97s+5RxLQP+bi2wDb7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5rT8yhW2XwSq/GLhd0T2yw9qtO2KJ2M2/ZMKwvKVkP3MLxaT0xAbyjjBX9yxYXZ8GZTsFq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Lb7Z3ARqDCLVR02tNz4QRNgjHZYS9gd1QkNdEycmeI26o0vJj9QDjICeKm9Rod0z/ALGcV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u/wC7SsEQI+xPZCmgERs7hZptkm5G8kRgQd7ZerYxjH+Q3ib+pbiLcehmKBl60ZXwJUujL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zCqTXCPuGh4CFOKV2coD9BEhUizyulqrOHjMzHWmDmm/iHDiBRBm27IbNqymU2ZPTqWVWW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iPTBJg8hrMdQS5Oaxf1UWu8tuBOYQ2S/PTmo+4x1uZBMwp7S1IF4gymAm6uEKxeG2uYjJV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w1/Cgex92qfkQKl9lYGi32iU5UaO0WJ2RUsRlB/H9Jns1Bxkl7hqNsJSFBb7JqzziXNEU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zgpeINWVyOtCVVZQ3dYibYpZg0MYMrc7daQdgHIO/dlfUBwAbt5/8JnOVET7gt8m+5V2e5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IFRNQg4g95faXGOG4rh6nONzI5IFl4DzByu45YonK/wAHJXR6e4ahqbSc4l/fRNDQ1KFJd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x0eJbWQIDwfaY8SapTXc5iuzVEpHPxEwDQYyxW0rJkMf5EsjcBSgOJXHWJsSKPaKgpALxM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XbxB70fDprZ7hUmBRmDDiaBuodCajNHaMoL+W3N61L8z0vvV3+5UW1R3GUDWfM5VLAngnz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ZlHZntpMIJrtDXZsLxIowywdjvDdQt4KlBlTUTNrCFKInxLjAUF5eyM/A/DCDIG+4AMiv1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FdosuTNlXuIaOUvlX/cMldVubksU+WKQ9rtgg1EG18EvkUXFV6P0RJksUD4H7YihjlaR6O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OaYAYWGvMB38wLruQ34IUYSMCK7d48ymh1fYGKBmqNIS1Tn+ZkQPK0Im7WHB3tjB2LkvWC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KphatUUwb4e0LAbFPEvkRmmuQv5JfVAzX9QSzd5M7e/4hoQKAxWOfKwtjlfzGSxTn1mBg5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QBXVRhJRGK2v9iAbZCMF4Z8ArDnCW1DyyrvlEBqKtW9hempmF5G47sFLXxAMVVl9SyrBeY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A1Jh7RQ+X6YHYfol3gq+aJqeBxzS/pA1JhiJwZPo/+sRa1g7g+0FUWrZRkiIabbXoD9wcN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9CUaBRxwB9RsuLXSMMej9Q/ZEghVQrvTPGwt9w1+Y5ETAORdZTxkgQryDBU4Gz7iESzTyb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GHoWN5jR91KGjGLVKA8GfuXsvdWx17EYohDo9WmC5ZtLrb/scGxaxpoD84mXzTsdl+GWni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zSuYG1MEsApQ/Fr8SntLJ9CCYNqj5lQwtQrsMfkgYhrsaJO1lH8Maw3Ggw92iLCORec48E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f8dpTu117GbnYj/nzOBiwflKMsN/0epVyvwHD/vzBX4J3A4/5wsVEveqbL8eJX+5MEADgA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3tDFBkqh7Mfiph5xfhFhcn9MMZVpo+4CgKv7JblDFPVxgx2S/WIy9hKT4Yu+NXxM5gWwqp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3hu5aW0bN0bdiXu8rufOf2R6kqz+FJfYMSfpKC4vVbijkJvn1AMFUUtn38sXDFypoL4Qhp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7Q2+RjXQLfXeAdxX03/sUTyfpL3bWo4PcOG9O40FxvyPMW2RUe/Z8mfiDiWZobWz439wRo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q7T9tnjZAIAHGFwAtB8v2yhF2CxfATGjQfDmWDopsNAfmLrEXGn/serd/7yjbSZ7Sg95EN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LtJkB1RV+LJTBOjsN/wCx9mX+E+oVsByJaO4zC5pm2JVdgWPBxDAuPL5F+yYRyPsDKLXBP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IK1OH7dSkDg/yRRzF/CMUWCpjhx+mMnTUFVUH5L85CoXF8OxzLkND8wMeLJyln5ICuPyjZ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PD5jWTt8eDyzGBev5WJzbY8Jr8TIJ71Qvl37SvwcuUzAyKClNtdgljCvZBVZQeI0T2zHG3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Dtur5R5lKrQFjxyez9R9bZwb7nzsmihkdDkSIDb6Cz4SNBHjFU/qIQocm6O75YrvSL27vu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HWrLE/Z4h0oza56lgKGpkdhwQMDKHvoIQvyA8aYmNKc+CMfCMX7/9jlT+mv8AqMIwnPwQ0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YXqo3Xl+JjWc9jP6uASsITCMei7oFkzxzHGHONj2qVYh06nO+qczZAgF7afMAEwINUp/ZE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mv7h2izZ46ZxPfRj1PNSwu5SSVIExlYjJLxsQ/wAgT3EUBoFK+Y9AuOVj21f2lmCDdANLy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o8qRPCcxVi9A1Hhz584lb2ASzWiyvc14gggbOt99C+2pShVLa/re/wCJUBSqLxcVdXuV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0znEXbXTtrtMRw/mWG/1PIx3nceIuambRleIJIsd8sq67XyY6KxNpxHUO0TSgfY3/AFDQx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Ee3uZFW5S7TBsZmwtNfZj81MiJmCJKrTEo7ykDQi9gu6+CORmueODVnfiGIFMOXeGDsSNl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dy0VaGx/iR14EGj5VoDvEe64Ubd2U3aHVQxcRXxA8wOO0oZicyyBLLhXuNZnqNKLucKzL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pWY6z/F6E/qeoTeoc3qcdBZBzFuKrjkmRdSlXnvAMIVXV4zKVlsHDSI8otJ9I8rQytVy94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vTG4CUEz4uCqr395cneNIkQll3ercXUPCkgYPA8Q4UsY68EGuaBMH/JacDk7rtKf/APdkg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gBQVbFtrAPf8A6SlIEBPmMvRVUQXhOYvrFwXU7YEN3Fagmm+4Fdl6RjVei0wwbYra7/whM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Ug803KHqbPq+IWyyoONX/ALLVC9rvmWGFOxRuMylBGpTS6NRBeAOXxAU+Ipmqa/cdfJdYF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gp5fdbBK+ajo1nRcle/aN1rWbc15lCeYHzARNZKkvGDXzC52gLjd9osSSWMPOF8Re0U6p3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75igbxC4lhdNyuDVfkuG8LJWUTY+oscaM2uGZUO8G/NxKsSheTE1UDkb+Y1PNoZcoLPT/A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L7o0aXNt9MNLaIBu1eY8w5fuANhQb9iQuXYUzKMLeJbeBR7ZjK3Z5H9ITLY/9GXs6RcHP8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uQuk5BDtcAxwHAF0Pz90sFzfOKgVYbNqnvMhVHyw8QRi3T2iWrQS3wd4pwK2BD/J38xN1L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jKSpDmix+2MybbCVnYWByO4+kwiPgvh/eJy976D5gwkGgGCH7gXkdhASpV12mhR7e/B+LZ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/1wctYQ2Tmr8ShDwH4gpXN6gD1YtgME9XEtt4Ne4LMhtAQj0kf2HzLKFS7tnr4VPiGTzM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vK+lzoD7JXMF5q2rz4gjrdTV9iUUIrMRe8jDFzcvo7+qZVL4C0A2/BLknq1oty8tfZP2oi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YaH/HeIFI34f7MNjoBUeiL/yOJXx2DQcBFJYrLzwf38QRCjFTmV+7Yx9XfkOoUMCU+hKz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CcfcosEDBcH+sMiUiDeGUQghjeQF/hYB05x4oj/IbNIfyR/JX8MJlRVuHj+jKUUuXYaf9j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Gs4eu0Th3ur+CxgG4odZVYZsy/Lo8XCZKahgDt6jgeV/EK9st+EhcgKxtC2/H/pGJa4X4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/cRyOyg2qPhuShplQDSrwC8hZWBI2u3e3EOn2CPniNem9H/DuT5CPpGY2NQ/yJuZju3aPV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e2AimxRjtTX2LEa+MfLiY/MjHmF3lXLnO/qO8A/hdGK7wJfpE5gyxJwQTDHMr+pXKKtcjK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h4e0G+86Xv/EK64fZCRN0avuLW32APxC0ytAysfNFJWayFfmAjnratpH4IhkHL2GGIGT8Z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lj8wTtT2Eu/mUktXA5Q4jopqsM5JfBjR5ewlYr4hiPufk+ofYnNCj6I9bo09zsd5TVSQ2k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4IX4X+kx2AfUT/cPCAojtSfZLFSKXZyPnMqZXevdQvn2x5QP6mJDQ+TBr7llAfmBhAjIht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DpcQSNhAqIDWUlf8Aqc1YF+T/ACWDmwNfiHlQaMH1MMPgN+WMA2bVHaPro08PkYACkxluP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9Q3qjs3bp/MdhScu+0+4Kih1VRcY2pHugJ2Ok2eSDNGsNe3ZmC1qVoQajTmmF8+fMzYXNT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XvESkrlMsavAP+O0KV27ZgRByu6p9HSeI4US1WY9waBVdNf3qDypXHIx/YqunO1qLnUtGC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ZSqtblhmzPiLww+7Y20Y9364cIwLRfOOwlrbeEpxO/qFbeiceGLM3Zo/EGAja0FLmE57H7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sWxoUq0UfMpANzDZdzb9SZsZhOZxiPT++j4jCGppLMy01L2yJjNQdCRBuLjd7NfOJfVZbz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mXomzIWHi7uDiGm2yPIzs+9mg1mc0bbLwE5/Kzv5iIIlRPGHuxCvkYsaNeIu+ujK1KmY3U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DpKI1a1KHHMfMBW4mWcWXPLLJbllDRvNjQw0/wcTnMV1MnUzcXUHT3sD+rjt1+aSULxpoE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U3/URHSXkuUkO8Ji0MDlFoeVzLFgRWg0od0H48ygDDi3L/hyxFVK+L8QK2oa17IvBWeZpW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3IfmWU0hCo8XAEEs6W1YIZWc8r6mLUwynQ6ub4lGFQsMkuGRz8SnBxFWzEy9xaSzMbVU2A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Oevz18SqgYhLgu68N2TCo2ymKZfTAzlt8PeW3Mhpb7/2GgblLyA1UFE08mmjKF7SNYoGXw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eXMLQi7b8o9/ERJDqg/MtS1oLyQznEL9EwCzZW0JQDK7VLkqzu9Ec2bxFAtJnrmX8IEvdy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UDQXL2efhpinNfRyy/qXWG7cJG3Ks65ibwbi0s0haQaEgscRNMGQOSqisWqp3vMALIOrwK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gUw3soBcED3w8whgRCVmE5ia9ysKQYF1EMAPbUpBVQDd3LW+QM6P9hTDYLkGsCO2FBptj0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Af7Egwe4HIKWiDPtxDYAQVBcc+AILy5cwLQJC1DgDgZWllVxpS3xqvmDQ23Phcwykza0jX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ajhKPbLBlhm26M/1ABw2o5rUanBqOFlRKkZLiLcK0S3cIQhwM78iL/EYqGKJ8ytZAr+ISJ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W5vGGzPfMEJyZ+GNX3Ox7OYB7iExBiHT0hnPjv4uPDKj3DmXPEEFd7itwVB8c5TsWk83En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2ewPpY4DDQDh7ylXQ3sdwa8iWGD28PmMKnmit6uGiHpFPgMGGmGJfdd2fvsuKbBX3LDzId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nfNkWrdZitGXKuwldkihk0W+h7S+wVSL+U6jphrPHl7sYj9cO72Ir+C0+DLHwOB5a4sYc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olEWBZBzUAz0SZcXdy42xC9gv66AKFMZ7Bj3MnwsTudnzmKzKn/wgoiGkpIUY/GyGUAdhy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dAR3LVygKvOMyVNopp7lYpqCpyKm/xHY5ExBjyErsJdB2LMRo7EC2m4LT13fBEOGcc9w/9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ldkc0Fmyq/wDIyt4Mn43BWhXtaXKktABB2tiyj4PF6uCQwoCtb2ZN7ZnaQB2Ce6lMKqksi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Pqhyhf5JVBNEBZMAa3fcKpnBuJ2YKA9kcnpj26vYUn1FIHwFtRLMtVSfk9sxMPmYUH6si9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TioUtZQqoQhQdIUA1AiKq6OYomK0abCDjxFEGLkbma8XMhRTJhfuDWg3ZMHtw4fPiK2Xz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X2P8AIcUNlJJ5Vmb1MPB64inad4GV9qMK6PnsykJOUz7JmtUDvf8AuHaFxVfncdgl8DyL/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HtC6mqhQpP7lemOBACXjEURQcZP1LUlVpAONSudS4Ycbyx6Vklij3DzE322SztlmO0F3iK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PswkRBOXVhIuXfjAy9dR5Bljl8AGPcqWqmTK+ePiDmtQ2HCNeyNZiQQC8ZxmWvWNxA8MTU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gGiuh9/iGSVK2kLMOSy/cNIAoy5q3LFmJcXBqthpM1CJZQZdf4qXbV7yhE3QOKujxKw9PS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Eb0zAaUpwyQiwJuiQ/MNlzuQi/wAXEKNFgsye6MqHa7gAUeVy2AgxR8RgVPBD/wCwRVK1A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qKrCt83MX/DWFmVBiWFUR4SGowGpXW9XSsmBvU0/aKlixQse5S/8REpRigiLAuwgjBLvE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g8gsMHAofGNS6gZlt3uypWU+4LYFKJXcLuphwalw4VWe0bkwAAjoLqDCK8RpgYNYXNXbO6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RBvDDeg+parwyxgSkOUu0v6mnhHHeKuWfMHSWmjUxt/cqdgVbmCvmGi1rKR4T2IzXklWkV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R5/5FTcYIQl2yn+L1GM5miNupieZbcCisyqxdkAYZxQ4YpxFeqbO1OPuPbFP5eIQMwh+rK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UyCUHH3DCxxAGhFDa+uTc5AYCZHBDGqJ6/Uw6jbgnqTxCWNBL1ol+xBHCWshLik3BitYZ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d5jK7AhzWUJtmrzxDHKxK7kW72JgxziOMTaJ2iHOfjj9xI8snjE/1xLigOwNzSMBxMqD91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YvboJDU3WXyL8OWAVbGQWvfnxLys1Vq2jjxKA0RoNTDuvcsq8eIVAlC6mhs+CG9rGk8vEs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G5T+0Kc+n6lIYLBFmUm4+okSl1iojaxiGiQXTH3MSyIbLliyg236it8QNL+JnhBmI+Jc7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ejMU9G7lE2od4N2BMtYle88lrPggUE7Tsbrs+IhsctuM8iGyLFkLc1GWmgCofx5hpkIpVo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O9EG62HDAWE80XKdz2itd/Myzq6lJuTVAy7AkgWLwxVWWvltY4vEzthpcO4SHrr5K4lZxM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WqyPmYqDVhUruD7i6hFJdHg58uIaUCgfoH0xXJ+j86iCovhgUuNmEy0qhcD/cL6VXD/gwR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D8qHiK9ewBewBgDtHNaAs81AHBHEZi/ES02pSXVa+UMLbjKe2MJUHxOpdgNtvCnjUAdEKk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IhNC1904lO7LNC3N8+4DsPbX4gK4YrhW4UrTgAl1q20+y4HQ7w7ZdWVeZd20crbkx5NTBZ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WfeHQg7zTq4qu/raNy2dFthaDgufMQEFa1lrL53EEZsVhaC6Fd8y+OSHOP2lEsJs/gitco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BcbZSEDJKVCxfctCi1WLKn2xpB2LZiDaT8EMQqgL57PxC1gUcu5sZQqiN4TvO4kLo/wBvH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kh1cZdY7qwckKd8vuL/Qc21RVaOx2mc6u41Tga520ilb15nkDmNoB8WYPI/EWGzrb+i7M3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gXqr1AqTSZOzCwq3OXp4lhhSucLb7eoW4aMiF4uCrDS/uAulMtpscdhIiDhcDw1x3EcoL3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QbRZ9kpN/KICm0KvxDBRlkryPb5hgwnd3nseINLeJC0ymEOS0Uq892H0vaTEOhXLdp4qWS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4zBCsOa78SqQEspGDDHKeoQDrIobyVglZosXfk8MAsLh0P99kRtA88pMaxcBgrN0uVgMMz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P/wBh17ljeeMecz+5SLJQC7LfzKWbeK4s5vzASIuj/sXbL2oTsCu4E0Lngf5FUaOD/wCMz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AXWu747Re+Zat37xEp8eJsm8gQajU8bmZRunUGMDWhzUR7R9TAAxjGo8jrlIw2tirmeeb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jAsmbcyhrcMPERCITtKHDB3iGiLggWbgsJQqUPEqVViek27+I5iZ7ytUGeCAUKxBAVLdkQ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AeoE7wuRuIctzOBX+whdwh4v3DQlglQ7kEXL41CCBjuRHh+I2tP3ExAoRkXm/EQbKeoQJX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MobgYWoE2RLGUDVT9TAhiCaRdeYP/ALiPa+GWDDNwBr+01FVBOINcZIYMLPEPqUEeYJaj8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azLFG/EYVAr1FqtS7SoqKOY2i2XOg+OiMKSAbhqcQ1dJUicZ1EX6CpuX8Mc2fUxIB5ykpH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BUZXHpl7LJQwxLIwuMwXiA7TD5hUQybh2kpKmZR1VDuSyxD6BfkjN2FXJjxKOGoDL5h254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wIEMSvaIcJKZqpWwz3BmGuhiVuNdK56PqPRYxFKYblnIxBvAyq4EdMRsplOJWZeYeQaVwk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owVuwLlgNMU4hMlm+8RglisFrL2qoEiBsFT4lxEUYGcyoXC9z66V2lEoZWWydq3ACNw81D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GPm0FT4yzCEdrLw0Nh3gqnFfcyELyodk9wTiO+0fMCyYycf8AC/wIbMCoF+KNmINQgPcw/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zmJXBAqElT2nDf6hnEKlTawh3IHq0qDB29wqSpc8KKR8VHDq5ZQ9dkW2EcW1JbrLQPoCsz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9nglvNXP95SCQJ3xWePiNYLyLkaT6tjtC5GoAxjoMVFBFDqK0dPaAdXcsxXeDFBw3BvY9w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gZ3UrNLBxCYgy+0x11/B0mfmbgcoXwe43lL26JrICih/MAouFomZTaw9keYttQoJrf+OIh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3APhcy+49oFwarLGfDBseSuXh8QloRdicCvncNVZAFetb9xwqAVJm3lhZoWLtSxT3IbZHQ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feIJhWXkxNeQt47x77SxICyt+HydotmLAkbTflmXn6Ryy67r4cLrxcL8HCn7u0WSuclD1c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8sdGzLKvyxU5OVtm5VTeGpcBDYz+ResTE4QV35GD0+ZwKvcYtcJuEEPnCMs65vjg+5bkXs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2f3D6kOQ9XqDDuav2uviK23LbauIlwhPEfPeKHcdyLvAWvIICj9A0x+SMmBna2r+7PiEwW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auun507Js7sKV5FL85lTIgO5d6Wpwkg/7qFqt0Zc9r/yCNeYG3uJSDDgRfATUfL0Zr1igF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5jbipYt0NXtVH9QacQqOKSxpKi6Wrl3Ignd3/ABF4Kplu5cFo60WZYaYF2iMz4NsuK/Jsd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A8eZWB0fEAU+aDF5hbnYQWEoUXW93BSiFzVd1RDaMpIbhSmfIwi1W95bXF5ms9s4xqJoAL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QxQSR9XZ6zFNfE5IZBFwERZspzFOC81G0QjbhtxQMHeCMTxhJ9EoaFtMRqAyg9u8Kg3GD0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hsB8cxPWdhR+mGr5oJ/EGRFLFvVylfXjg+pkJkA4h4NVGbEKleyiH2KVfqDh5RqI2DYBbM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I9rIlACzQVTzUS9Bd0S4t+40QNNbtVessN4kUUt2a8pcQKKtWF9iEQ8QIrmBcxSnNkVug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t/EXlwhuqi+azXFkyfaLqxU+Wv6jFPEZzmDD2lhQC7goLA2Dfp7w8kueSiD3h8wHOJ4tzx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0HeSPauXbIlai4tZuD7RybJROyiPEX2l61Fj9pwll2SplZVQxJZAeIU4/E9ZfxHuge0Maq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BBdE9IHkga4+omy6d7me6gnGZViGEb/EM8SnxMhBSnZiNfqNklgwUwQXMF8ysV3lXHiCDU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R6wQoqz8S4bVRBcQKBG9Kl5dErwQe0HOIDxDHMxI4ZgUdogYZwjPEReCADUHZKziC3qAOp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lHcEEIUMQiADqY5qDR0mEH4HYjQTXdiBiC95S+Sd3MIoL2hWkwsmPECQFyYFeY0XFzBuEh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A3DKVslBI7z1hhDvMdNLYZeId2oDesyowhuMY4l46OGMYRxLuJmZh/wDJyYhGRcTE0QBWM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UwL5o5+jv3llhxzbqrfc3IiKz8Lp7xsORzDFMOcQMahLeJcGX3nxOMz3OSZwE1F17mTVTL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MWB8ZgxLzTFSqCD9Rbb5GI8GVU9dDdTUoDXcb/qVTLaTlk/DFwE+YYlhhaYBRKTGIpXNJd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cijaSqLGyzMtSmtRaRLJDwX4N3BrQBSPZQ5r+o2t8SruSuwCr6g+oTFp7jaeW+IaUPSbB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i/J2nEzuWnnUYGWlpcfRubEXBPycv4nF9AFBwAcEFIGeywB/DEyrbEXsSzeolLRiGVhAeY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N1E2EGbLfcrwe24KKqn30HEG2PPtF4lG49L7dDp+5c/cdEuOTG4dgisAb7eIWmjRYOY4nK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udp7wncu3I2fjETgdhluSN5qMZRNeo21S7bcQzFIU4XfiH2TWVjdTaeS1l3CQMcb2ReyKW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4uFRRXVxEba7pkbbHCRcBWP5DiBgA7XiPJxc5TuBddqgT1Bu8BzfMNQZgIofMU5ACjgl1C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Xkn5IbIYA1fo2wejAkFXxa33QiypabvgeDxAe2hgNImJZ0FL3HDA/rsA+yrxrTjMQ5pQJS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YuDwHAEH6Iarh0WvF5+iXzoIqDtmV4vc834UixnAE8CPKUlL2pfiHlbB5IaaqopdteWx1f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p/wAmQVIKYMxExRCz4XDiVoX9IxPfdV4H9pEECCOXewoeCWP0A12ADveZZp93Zq/DGRhRi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mVWqg5ESP4oyuix8bfEx+RarDzohVzHNQFYZC4ekLALHqOGrKmYG5daHOVGRmEiAgbLBf7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vADCZXAmNao3Nurl8oSWQIOQ0nYRsnYsvcIz6MRJmaIj8wEx7tQ1+Y3XeRu+A/uE1BE2Ib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lamibN5LzLkaST3qUrpuPClwoTICJKtgcHmX+Q4+oSHHc2QnauxeX8QRLDhuA07XbFXzCR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fqUBMmbinVY4qrII0+Z9qaIW7c54Q0TCd4FKKYeGlNwWxjMSrbFueJcRNRGoyoAhQjdZbE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ZP/BBb1VknJUfzHinN3cKopmuT45PUQMDQt1AAsYaXvncW1Xxbk3FxfY5YGaDk7MH3uDgc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HUY8OKqcu5wwMW1ZRWIICwml5jlqNuJXtAeI6O4HtAhQTZSV7QFahi0SnaUOJRgagaxAsM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2amE8GY24hXiOeoYz1h4xdY3FzPUFzHDRUPGBo67S1y+YdrVkwqYZqBHKbVLPMBqaUSBkZ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bCvkixTzKQxLXNpu7wbgMu8EbNVAFvVTB4VKHC50mbRMtwezUVTPriVpVxUpdQy8TIMc5X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cLzMHUA4JZGq6xqO+ILTxd1zDGDktWc5TeZizz0aPiJRdq117Ig4OPIMqYW8zVRRrIc6M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e0qtMCV8w5laaloMg9I9xno7gqX6JezHxmDZu9xGjh3leJkrocL6GhMmXq5YxCHNZk8wxy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oamnaNR1nUfPTnETFxPM2gXWYmZ4IKZ3MhqaUBbuSoU1ANpoCNMOacnmMr10VVV5e7iCJ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lUgrG0EUoLZprP5hmaQ6Gp5hlxDVdp6gM+Z5mTnEGdTZfiVk1DAcDud1DB38yqKnLWoGg3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Ll7zKYRhfMSNXBi1WoRYssYtaywEARSrQ/wBRjYfcqAHi+68xW0FDFIiQXAFL5LiEiNUuK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2GlAcKcKV3InKtuqL8AXjUR+j8bBEfYhqeqlRwW2zS1u87Ox9S9CkoBOC27fE3kJo6cLf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AHndeq1CAZ+DRjeutN9u4u01QjeHAPR+bjEM7hWXRuF2S4OXEo62YxL83/sW4rHaNAjuWt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SVUaxLErcxD7J+u0J8x63XEOL/kSbLhXEIezRfaUhMQy8IrCUCx1cHV2Lw3URNpHC+0FNe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EKx2iywAzjnxMUTIWtAyqWF4C6RnXxCK+7EE5YCYXTRQtPmOt2FvfMCtXndQBdlLuYIX9I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NA+DA/cvlTD+AMPzFFW/ZB8CHlg2WfhFMknBcgJhIqDgWv7KVQjtZ/QfuAohaCWvKL83K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/UQKkahTzW1IFhVve42ij8wPZoKJodMNMpy8S0VrrA+EnLqDCPyfIymok3gnizOUzXBAfi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1eJdCS7cCfj2QlORQY4FS6JaEFu9APxODAANeMRMv7JR9TZch3P8AJpKoKj4U+JqA6ICg+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rFp7UtFMm2tECAyWPzW5Ymmh0+YNaCiRO6sxbmWsFcFh+om4GoF/BiN30UJam8vvMtRBti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0VSjQi7yJZWjvUvDvQ+EFkQBUYjNqzgSFwryC8h5hg0m7luowrUxYJHRKxQ9wIuS7Ufhgo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O8crRhoc+GfMjY/cdQ7s1/RUK1vAaUvsYg4DUKPG/zcWwFD8Xb+Lj0qqx2AH6ijhiw8rG/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OwG5UWsGuWssM2EC+0W3sDVcBOxhmRJIymCyuHiByuVJx3uI5WqvtLji5csVQ1mJGguWc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mYDUB6RdBjxMmoWdQ2jhuoXdQDWbTiJw1DbwxMWzPzGYULl0Pbwzkg13TkbRNJAiinteN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eDXl7EyOUHEHZ2P3DVcAUEEroxVPj1KIagwJxU7oB7lxNNXD6wn1nrPOAqYTE8NR7SfjKW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dFHDvoM6hRgHaEekrtKjFEbdOMp26E3C19v4hvL74hnhgJhM8S6WhBjnkzAXncpdwZzBX7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XVOIwRL5iK+iALO8qgpMVg1KzolrkfMKVO0Nu0uA3DwhqEuiJEGEmG7QPaC1U+UK+5ElKl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zCKl1MO6VkxDCMORVUh0nMGDEFZpqIibJVklzNJAtRBkqB1AMGHjzHtsQZT5JRW3zBLbdo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oH8QQj2j8iGqrFUUXV1mEBV3G4WmiEFGvEKSfETEzOYV7ndUHNY9xJghkAyQL4l6yS/Zlt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9QsC8Ock12iUDtQRVVPaU2jfEBoJ4iA3TUa9R0XHpecnVNR1CXLgGHbvMEwhKoXCOooPMY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Wo42QVSt2YKyFARxk8LcHJV4V3m4EOJB0dNU4z0MwnG4EBvcqu0sYhL/EfFYjhnyml7MyX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4nNx15gYuYnuZMWGickvypKcg1uIDyaZTYYiEuOiVfh3jJ/JGkVFhyd8xMWzO088Bk/DLz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2Kl2cyw5dsv2OTQQNIOD+pbVCXTLKXyqh4C5UIwsMQO8gYK8pUY0Vu7L0e7gx3g9Xi7+ZT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rcPEyqU5b+bZwIVQ/PY92NZxW/I913S6Lg0mOFxNuO/EtWMTiLOf0jdcHatRzObgyYSfEd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jl4nhCA3uG5eF4CcpXS8S+84uV36aqOZeIZfMcL3l5jkis9j0dqjowVZXMqOXLaCC8VUBT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I4zZxMCBRmpl5sq5cAB0UGfk4gOxvSQKLMuPzC0iKUzwEdoELC2xLXytV3NR4PhXNnaORh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aKHhZXi3ZJXBGBgljJimLmc85L38JV8qy0oXmG0b7mGZqW+Vtgu9Bniob2eohtjy3KqlvD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IDfQc1KX3coC+/aAzlnuASswJjWg0vws0g7FYqVNbXPxB2uhEC6A3UwJoWqrfww5yttA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yRymoWNNYK9oGjL7EUqDnitQZfCWMXbHtRyNYz4l7INlTm3EDhlBjvUbCOcmz3DOAitoWs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sHxHwrchB06IbiZ2tqFQyugB5iADFtTAxsh0Gn+4CsEsWD3Fa5NN/kcwWzG+yqPEz5QZeC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82TW2ymz3MXjNLWxEc5D4uMbc6cM0mEvVcQRQvEGrHwNzhDvnLLtiwUyra7ZgKuwC8d4Os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me4lB+L75/NxHl+DBQKOA/MsQMeEQNgNsBB8whKNcPMAHCnBb7ajoBt3xEUx4Ldee2YaBz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RHJwfUqtO+8OlDZYrV/8AszXxOZ3Y9mKaMS6mvUSmCKZotDsRHaVHUrMQ0lhiGizcKMhiE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phZaubo+XYfJKswZS+l1+yWy55Y/Mv2/xGs35oP1DtP4FX7jJbleWWHqY8Q/cSFvBBu7MM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4m0GNQDiVKleJUqp+5+UDVxJWpXmbSsSpUrUMJtKLj2QMSpURZXH5hl0WqVrcMJl4njcKD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74jb3n5QrTdzeN7WF0Q34i+2LkYif2QC5jJRVmcNQuGA9RdVZKa43HKexPhS1RLe4Z4mkw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xlaqszZv4hoTDURsbmh0FidkubWobjU1zPQdFTe0AqsAEqp3lFzbM28SoCl2JYH8pk7upq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YDqIA2gcwZ39RSoKuCL2FcTuBcRrTM1rEAUADFTwbxHgeB+jG/RBpba+e0NVmb2zGGT3uX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gVHvZMCyxyEJaoGsxyswb+pWbbjQKY2ZC6lBKCeJeSpnUsUFFuP5ob5U+YSGE7EDugFuI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S01ExllT99G6jgl18TbA4n6hNw2bg4mSC5pKR0+GUXkHsVxl9p5lhjLwaynEr8zDBzheRw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3l58QZed5i7wYZVM1mX5imrmbb0lsxLBGnctC5cVsJfhTTIwDLW+8PNLyyclRaIYjtLN5x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lnYSwTvGDuLGYT/0xxcBLBv1Dfg1NYKtCdhVTx2T6lDkvb+iHLP5Y+gi4AFWUyBfMPA4Ii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gFLKwgwhQW8IrMxA7DmF4OOdhAkoV9jhutFj6lIKrVK0y+Icrz3FgffQPhVp6ilmWdq92Z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6QEsw/MoF6uBox6TAy5YqJVqxmEymOicanCtSxCptNQV0rFTUMj0cwhifMdw56keXc9R1L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gEW3rxKJ+HAHhjjoUtD59y0owpsoZYfg217h00NAFfENQVKK8doNXZc7iinI01i4GKvlrO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C0CcjxKWEVbEKcF8zNxEuKdzXZDNumXVs74h0VSwd1Eq3RqLb8+I2F54jCvZUyTHYtK4W2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jdchi4POI2KHMLmQIuHQIaoCs7iHBuIOU+BUSg5rE8FDkK1L3+b6i7BN05YoVdDTUeJSqz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zEcxsYs/Z4mpZb1uBcalUxNLoq9RO2miDbWlLKF4G1wFSljQGHiWhePssaiUaHw1NsCPa6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axKjBE8K8QfGURMDpeQe8OBc0gUx9Ek3cGJumMwSJvy35hZGghBrq6vlhL6QTQaBjMouMh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AVf7mwAFeXmK0uiohmtL8YfuO9xytXyPK4YXgrp2gOxIz76cQLRcwAX/IuPPMB+iCaDZdq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hyxO6JrrNq8rmXMi4txd+4iQ3DJBnbIU7MwX7/7iwE/8ZlDTi4LekK0QoRrG+e8CzhI85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VdQRK6oWnaF4Rth7yjG+wlDiENU7MG2UM4Li0ilBRFMjXmA4l9pVi3WYFWgzDVVa+DKlYg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KNps7ThmUViWMLEBdty3KQ72xRMShfRKAOgyhFQcwD63MqBiG0OUBcGMwK3KtmWOm+Z3wc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yldTwJt0Vy6MGOUrvKolEa4nzAze4hdylsq5U/c/MqBjxMYhTqIR4qAc5g9pStwmmZV0+4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mzzPO2EL3vvOWMwNFQYc4lA3N3OZmXgmN+/RoD8QyxOGKlgpu7NxCNp4zKyL5mkYqbORiy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mXtPExGARWyJuYC7iBEv5jLaPYGpeC57bhqunNMHvL/MtEDD9lzKEyCj44QKP6h2uOhl7p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HI4Sqmc4NQkLdsVwFeISWlR07iVmt9LZtVvTmahHmN/CBADjXMrWDCglSkD4ZfmEVJ0BN6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rRHQi4HLBIp6HZlhTEy0Uw5gjuGTBFtKPcaxTOiUzdphPwlqYrfGYMgBW3BMeo5tdTtAY7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n3Mrx9U1V9Upx9cdnDPbqE4uLEahuepcwDEO6CxuMWG9QLFKzFh3hMiFfyVGGSFTh5P2E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fyE2BrDqy/lWpmKMncYLmvuNMrT2TF6/mWeH3cEvBr2/yWHLXhf5B1tmylfRFDb9f7MhT+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ZRcU9rF0KcVgZrXhi0HLtpA2HHqgJtv8AqUtwzxPKpeY483AaPzN0HqFgACu+mCnzMAZtF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MrVy2eRjolqNgfY3/AFP+B3D4ToKfKsgXhhVN8TP9kihHaYTM1TgmE0X6hIiOJMh3b0Sg2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JaFpLUY8sdtIdrc4pcuXdtQn4YityNBQeoq5DEGBP6SNo0GPUQ0S/GpieYL1ArxC3pFVv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sgb9iBUCixjCqCeGJoQh11xGunHS866E99C7LheqbGu8VwMZDZFom1cJUul0kAYbc2wNg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83Ess8IAga1TuDSgBht4gBaD5eizCw6jFCR7IA+P+ykpc4fUKFy+dzdLCGqd4dSHMl4CAU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bjDEyxFO4lk6UyQPNqWanI/UtMDWeLZRTiIlovAQppgXa2LThYWFxVRtWDuo7rtAXhEhc0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haeiJ2dQYzRC01vUAAN8Swgsux5ihsAtq3GwUOirSVDhAz4RUuCOWIVxVF4qOVBP7jrHlF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A6KJi6wD4CUPLSlUVbzCzhWlwcVLLLs0YuOb4SofhdyuOlUGWg8nqbWwAFvxAqACJVOwyw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V7JeM9I3Q3iGYttsu/EQDzPEAPuO8V00UO1QUdGqyhFpuRuBCTiilqz+uZSS3D4kn9MKxH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lvrMULlOQ8TZP6jEMvIE/+SzPIUflECYZrJ2APlb9Q+8FG1N2qpGg1EMwOcPa4PcuA6ah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yjp7wvXRdkDQBY/mGwSziVUBrESpXP6plMTKzpvIwW60CV2f/ACACQF8Fm4A37RwO3uEWj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lF3K1aldaQb7e+0B8JzhriC1tdUbishKH5QZvrD9hEmGS4prnyOyaFx/EdQMyvncqdyXPE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3iWGYrKuJhO9Ra1NLhQYYdIc3BfezLmeIWxMkMZniUMoqIQI5gVue5qcOYBMdKI5uEJcxC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N3i5phLJf/wAlZh/xBqPe5qVnpzz151OIOc8y8eJxU2Z1K14i4xKUxFsrJFoHTFEA0/Mpw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gMFVKa7cwgC3NQ7BhqA5lhg4IuNrlA2L0DKOCEwvrWggLn46lwtH1A3XsrAcoZeYj3Ckzd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2JKH0Lv8A3EdCJVytnXaNLyU4q9R3xE2+SWpi/UeQ3VTI7ytyp71A8jHglpZV5g1fijbuI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+BEtokyVRlYxBlvUsB15lpUFyEGbC2y3BHeOAr3S2MV1zbMaFnzGvRb2lNXWJcE2LlFGrt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xHcUgcE1Eq0j3IXe8u2MIIXxhxqkKAbGUWyFOYQAJdGcxWTvpBB8RUY/C7lc94L8MRh7g7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YD7ij6AVKZr7z9ETKrguVTCy6LnBVrHaj6S/b6xq6+kNgPqXT/MqUbP3E75XzKbpT7Eewf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00/FbBSxPTYaKH6UEw4Me1o/udr6RG/JDzHYPv/xHD/bHBx+i49Yf0n+REIo3mTUFNAhu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qq33yfkgYt7wq/wAgbhbvmPp/E2i31KAP0U9ArsEL2UfEwUqWu1lvKxGU3cSvUKC3mUd8T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nzKuGy4mahszqbIFKsSvEsO1y+NAZ85P7iroPIfp4iMCCx+4duGcZhvx06BhBe14/KCZO0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Jpz2EomcH7pn89BPiUsGna91KS3c3HsHeY8ZTB3g/7HRWeaZz5D6goCG6HkRtMI67wEFgX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hls8oWh7ee5NyT5hef3E5Gi2AoqGtVLtNSvFw4XMHeVlcTNRogyE94A/LKZeUtisLuGeYY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Fhvqfw5h0YaejqYm2hMygAUwlRwQCxLz2l4Dj8XeW2swNQJaqLTxApRAB5lldZf3L5FGI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cEux0iqTQF0L3iGLOLMDyHiCNbHC1FEoLOGmGyFcbD1MVqF4eYGAwGm+Yu88nFTjHeAZ0S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SliNQ9iccgoeMRwY1nllW20CCvmYN2YFQZEHFQF5VUcHEFJkI0gtGOYoU5csYyqzixNtyw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/mxgfbALV8ZX2zhQZ/wA6LWiG739EaFRqlftmYXPTDACA1Yd7g5QjDYpzBU+i7YKVYN5iT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mgqFgIXXhEyyf8lRfriqmiEane0L3CgxL3A12IezMT7iW6Ng9vEqwMaxONHs7RzdV6j70b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G84+IAQBZlhibOBjkZTq2HbpeV5vxAYU1YZbl9sXMqOqGj+IWoy1Hz9R8zgNH8Rcd45Xy8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hi6+weoSvCiwflIkTguix/EKYLCmc6CRwWRQiXvcQXFdxBDL2zUJraok4eLtTzFsSCyBbh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vC5IcfOpkfc+mIdILq1V5jWC5pWVllJpNCqslrqoZib2aqVNgPuNlMBkNAUiwtOkrcHWpc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fkAe8bIEtKve4X+eSF08x0SkwYKK0Sq9SseJWLNyppHFwYiPiWsC6lbgVqoNsSpqHF4hO0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mKmrziYjQalK4m1ywRK+p9IC4hcXMPKBdTA+J/wBfRzGPiKLiXNamifHTk6/FMzds4hqcw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30ox/s4m4eScyuXEwz9TZiMJar4imKigXzB75qWeI1EOkKxt3K+XuGpVV+YmWctS8q9Zz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ozHDhO+fAwY3T0wbAi+8BcvqDCqPe4kQvlbglIPAJ+TxxK3BMZmKhXirgq4c7VQS7R57Qu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HzPko34o8yVsxeCfuVGTPT/aGsH/HeDFcxVL/ANQcFaxPyIJzMzKeoINPzAc2TzBZYUZV5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b1KNXe6iefq1BX95BbBPZUWu0WrQdNSkKD5YdiHcIeaMyMrUQ28SKrLcM1uKmN/UZis9z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8Mqeoa0zPZX2Jjz96U7b4VmZqkeLqVNtfj/sx2D5E8viv/UdN3pP6lgDPhGAh50V/aX6GT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GLYI0CJwISs/4PgnaXtMGGH2qFD6j/wBmyKngSrmehF8p6A/qYId1r7c7y+/9J2R9qyr/A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ABgPhBGgPRHJGzaXbb7iq7YLWYMc7zNkv3Msz4gUiB8yuiXod1Z+LiK9ReLUJWC82N/0k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voj3IFTlxKxq4jcqcSomTtM3MBmczMV6gDibc+okKepmXHrEYXl3NzNxCDAH5f5cyLVXmK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+kGL8zZhhCy/hf3SsTMu8oDzEryiJrQe2H7fqX5gAgslwLZuMIfMdSPAAgmb2Ut6ZhxmzB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Ip4aldUJ2CvUtJNncVpaoNJQFUhwwUCpZiziDjMzymErA7QS4g0FHLBW2Fe9QxK1BFg5Jg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ifU3qCtdeK630/UsjDTOG489pdw10uGgplrii2CBG7+HeBGqVwE0JLKC3MFRyXdu3aWy8v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xj1UbVL3tUb6GMZoq7WWNwhcLJrfOotaqoFsWPccYGNYFrsQgGO1rsykCpAuvmJZY2D4Go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wZKGuFNneLrCZ9eVvAxmFPdPau0auu4rqYq4B4C0Zy4mtwuXdInmGpkMYmjkgAlQ5j0SfM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wVSCUqVpBfaohMgDgvEXuCs4VesbiRXnUy4tI74fuLzhNJuNoVVYzaptLgQF17qKCskR2C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yrVMCwSlBt4+I0hSy2ajOWz4448RaHlcvcND9oK7d/llWIGL2FZfLCwXi4DM294yxSb7oK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39cJehtv1AKAd42pvlHxcU8jRY+yAa6YKT8sbQGpIrhzmBtCFS4HQ41HoYu7HRClgOQ4CN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KtWF7SwoW9qsju6LyrCBcdnPtIlqGy6P9MWCBgVb28y1wFQUdmU835ZA8MyqSsHPL5lQLO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gF4l7YLAuvmLICjkqLFrabiX4IyiGQZz6Kis1h/acGYa3TODh0tbswLvjE+B7MyySYa1uq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xeziFMaGCV4txGPawX9xX/oHmYF29P7giq+KN+oWo+xf9ltK1hc9AF+i5uymzCOzwx15ml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hH/mMoriJahhYQwnfMbh3UNYuF0Nz5nE4emr4jzc7WOq4hDxNon6mMd4NtyqZnfMyaq5hx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59x3j+AZrn+BNFdoVzHf8OfPS7Z+uvPicHS76M0h3I8S1xApcxBmWoyFLXb2iWFqHylxsx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/bOMMQ3eztKGXutRWssy1uauKxdkpibI+0rS6qEQKGAYsK7ytmP8AjiXLbK4L/cBUNHa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+kg7r+Blml6Mvyn7IIWA5s/TA1V8VaKvFnLdsW2LuETF5uMANubEOtHptvxLg+NQPyDNam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axcChggqV94G+iqBigZJzcaYKl2LQTWhZrdRUA9NG6jQ2DuzvMVRb8Sql5KUTcq+HO5e6S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uGRoThR/cVSb9KNOaijRfDls/laY9D5Mdg/vCiqPRKZl/AJkmF4CI5b6y+rX7cuCh7Jm5o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Ad7IUTkw4BD0PBLLlSVruN/SOTh709RvW442gqVFTlh3zFhDYzEzPTGmiViB0JnvBcrNSq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jaysT1UorEqvUqDMOG5Qy1yu/EufmAKv1YcP7jibyj5H5qO3wt72OT9stHW29K4hdwbpNY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VolED8RPEokxzA0QO/Q8x2iuhKbh0wW5cxXxBXQL+kqW5sX7GpRedS8hBTDgYabgPzLRYP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TMitFzCjkGOYzLhh5f8fxKihlncamBBfw8/MJHBk53uVd1f4pl5JRTR78QUUW0dF7wXber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W6JswnwA9r2mTeIF3DYEFcTTzOZfeOeJx5g2oxQbaz6iURbKrRmcYe41oVXMoorHtphXcZ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+P45jmfrpceJ3/ExWZgw0mRC6+OYR8ceKxFU4V+f96hXG47LRKUalRssNOHmFZw2HY/8Ak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dqbhBQiCYrdsaqMG2k4SC6F2jMLWEqrEclwWDjIOVw+HiKD0JzUbjEyPcAHMPGssciQi6h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miABxgg0cmTJcYrudkpMmK7wW1/czbzExZEMcomaLdo6UPJReYu1vxLiBluRioouN2y1hV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qRSUSqG9UOppuKC5/Mv6V4Cj9xhXJ0BBYPKf+iUTdu4jBuBaJTW2Klsm7DfzHQeMR+iZkV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O+4s00BKWqzWogqhqKnxB6D/UuHK/NDitXVz3gUxXdGOMEsz0H1Ns1QtUBwROwsAkHFLs2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CQNADKUxCgY3LsAtv8xqSy27Y12+cszt8tvQR1qAHAByniBpgNhmnOpvEG2XfmOVirwO0a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tHIxH9y9aNA7PT/JYk0L6E0fhQYFcwICdhrkj3QpO04Thj5ru0/ZBTR4f3MhBFa1TOJUXB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M/YhSqNd4PDRDDyCi78S/HHSqbbiHAAFAWw79ncprgGwrfZ7IO8SinGgdzhgNSYA2yuSoz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e5Fv21KrooB15v+mWKbewgKbKsTOYioJbf/uZ8F4UAL0K7T7qKLw2BluJ3YtWn35lAVSnT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TZd7I3zAnc3N+pVR1HJUTEyMBBY2+IS/e4FOY8+ql4nuben1ArS1iBvbws4vxRTd0Y/XY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ZfkaidVp2yjRK7QLyQlPE/cdk0uLdR1CZ1DfXUN5l5J+oSsVfTZUO9k0T2gebipXmBhcZX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68xJnPRJrNM/EcjnoZlPHvopeT4nHYcTQ4O8UFTuSpoUYJdi1KOcT0hfweJgMAC39wHhlE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t7RpY74hSkHsRSI7Afyxg+kKC1M0mD3E7IrkH9yrmXkRRp+xKdlD3n8s9j02YR/yQZT4HK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ufFHVLvmF0Jen+ogOwZKS05PGF/coNf0L+0Rrx2Us8laAKjKvwEYibh2oRA/aMaa+0EoC9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PCsZARWyAw7srmC8ztmEaXDbRRCIiFqbMSyoUUK2sxWbLZUsktBOQlCb+gYbrtG0DWdytS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0QMTUAy5iW+pVRzEJWIodRImBm39IYoCtF3/7CbbouyUhkqKXsl77Rfqc7nyTA5GOWMQBk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RPDUS4w3G/mMcLc3xFxmKzcszcaFpgIZtKwfKEc8yk8ph5rEM+FM7DJ+QjR6yV+KafwwVc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yjtA8w7ujxcJx0zziJFxN8PcGoFtcSxu5vV4jlWpi3iG4uGFkYYU2v3Kubpr3KEFKH5Jn4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s7ILxDOoMN6H2NwlNZ12j8DCds3Luy0i2viGEDCKpzP3PSHmVQlzi658ws28p7jx39SxI3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7qwB6eY2rIAQXsFQQJCdyMW8s0f5HC2VscvzDAZjWYYTLJmDWowmjcbrXzMM3mKdYljWZa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AMuPcUu1PuVDGUu1DvH+PbpznXT4jxGBjEPZjZt3JxlhWD2cSzC3gqhYUXdTKOb2lGB/KD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f2/6jShU8Wv7mCYYEf9S1U28i/wAzjx/47wEsXyv9wXZidvMDdB4i/wBNaxDa38GZo/EI2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vhFbpxz2mR3cylQNBhC32mLOWIqJQLlxoLi6VCWGKKlxlu89rGy8oppZdtYlwvuBMBMxT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NzMbbWXWWueWVZE4YrPaX3jAJfqDIZr8mKqf8BKGTkeLHErC9a5YLC2FuAxirC5Ua9xjAL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RRMRHj1MvFoYxcLEKhyiqxF7WDC4CUIxvLsH/ACXTqA2CWQ6gYiVp/wCQvnr5MBWoqotpL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bik7sbeIZWy3vJGLL+eGCDwuZtfzKaRO0DRQFTdnjvEhDyhWHbHwZnXVuniB0U0/uZbAUr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pdQ17oXT3xPb8MENFoRxO0452Jw/cS1PSWUyUaDXxKALYaGbPD2nPcbynVNJ3nP5x6OEXZ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Mr6mMSVNZpz8sWh1XwZjGaAJ4qUMGV8qv0ysX2pALfdg3WAi/juTSJCuQ8LnMGDDwsTWQ2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6oRBTo6fiKz+446OtE9QQtoO7EoAbibcxAN5iBpTsSrsWYkHM3t1DicVLm5YVxtmiqOXlg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K5ihoKOF4irkFMtC5e/7IFpXDmK9xGPOYcw4qO/ifEZw7Sl/M0wT4hTuYlT3KlT/r6f8AY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JxxOe/S/g7S84fzLmO+Y+ZdvmO1zGU7xHc+WAyXLLpZlr6GI0vioV4+mXSoQfxQZap2rKD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tXxOYFeGlYsZB5Tkp6Ue+vDmA/hIgEm6whDFbmyEKsFWic1Frj+3KYz99jLleyiaYu2TCg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kIvaEyDb3JNyE8ATNpA8So2+xO2ZKS5zI6xfa/wBzwz1BjEWD+lgVgM8CXTR9Tyj1OB90N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3IZSLuMrlOHMYNJsO0QIaO7FVrUKyHB4l5AdicnuOcuXzKXAwDtiP0dBsJT2zAuJklN5hB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LuVMCwuNsoX4gAAFapniofiK1yj9QCP1fReIuZ84ldobhuckTvHU/EtPJAKGozGkCUj3m3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h5kdJp7uybI+DUK17PMo2iCXjyl2uYb6JiyJ2hOI5jwnSsyrZpxNpUq9So3aNwV8xsz3jf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HhG1Jcjw5leQFLXQsfslUAFR7OP8AIaFKr83+EJ4BYGNTmc9KrmWcpKRXaOgxEsmlXMRuZ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arxHbAzevMfE0++jb5gisTCK+mz9xbvMGiObjmCYYRzcP9g08f8NRHtjUAbbAVODNxJStl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6U/kYLuD5ihpjmE0TJZz5j1VyVsa143GV5QTbPKcVwbXLRiIZZlk+f8imW5zSy9Q1yQXlm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kL0S++pUIHM0iXCsMEcsqiHiZuDi5n5jiXNy7iz3OMT3iO9zcXvMjAqOO8SjiqlE4Nygvc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1iDmogHEB2JmQC9QcdiBdFHiANkcDHzMuEYO+EKCXKWOOm7xYUVtTcTsRLKiVqHUFLvMqh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mrgziWrHyu5ocTeKoi3glECAaWmR4KlzQWhFOXeDBFACi4fk7wyuZMTayH6lCbAXKcPkQX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hyS4tpgvS+8JY6DbOkw4CG5u3aYcLUEXYuQgYObWKsRSykuZZj2qBba+blClKvAz+Io4LY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kpu59VFZIIzlMvyM/iLjPUVd+TEbl6rBA0NJoXCrYpxHQphgohk7+o4IZCBDdidshLpC7n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xmUXNS1Me4o1qE6Dqut9RMIlH6xDwHdNXMBU+ghdhM0E+GIEFEsaYqVUJjWoR7cTftXMGE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amsL0L8HfzGZGAcK8WcXUQYYhseyUZQ0TVzwghN3Ld3bfwP9ImXWAUNQMMr6byAPIwzVN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jRJ3Euc9/qImVcIocdpUBxmoyi/8AY4MTTRN7iYqsQMwYEPEeKPcEbEFHxDL8VFwXLR8Rq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QJlPtlcLeFzFIckF/RtIy7k5s/OpSBcxixbeNF7l4m2MAGYuczMady+7B76mmGDLw2x6FD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Za9fSC2G9EvmE4PqHYvcp2T2I3W+4YgMh8IoML1abfxWw8r0medXs4jR4Cae17AjWxDySA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FXmB4CeUxaY9i2GfE7WYPb+oyvD4MRb+MCKmU9JEJl5G2/nO+vtgPN7WZry+pYwMAOF8Ig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lCHaPFuoD2pSDLUBNm2WmBbF25qYlyLIGRxNjF3xCK3vQfFxLYDcBNX5lYFiRvCNeg0JOx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atTval+08u/jtHuUDu9sqoyYgtB7SoYH1FdQHxKuEreOiWwJxxPcdazNBcNKa/aLhhKhYj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MZxjnpxiZqCJKhgsuLiA+Z9RbmyODSzCQMB04lwHaV8M1GBiBcSnzOZVT1iVOJx5h6IxsR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qO7qXnEV9Wmn2quJc01GLgl8YhNdL+ptnpXR103XucVKhA4gsYcQ3BuGxR4yk7EskrOeGP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/kH3EzYCL7Oa+FDU3avin9QhKpiQxNmYHEDMTE2nFz5krLmJmIV52TBOZ5Jia3KL6N2+Y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39MZi8R3uVTcHwnbp3KUF+IB/2+sUlEi3Q1n9THcuK7Jr7lrsykzmob9yBHwPur9lieIGL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uzCFAGjMepXVS+FQixcchC3BjpGNM5/yGtRmu8TJmCmxiE8QxA102nx0dQnMc4smokr6mK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Eqyp7j5m0wyNsdQ46PE7y8HeMN+YPeD9RYNQexdS1y6Alu0y+5zVwMZjpe4RFVeo8qmD90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W8pjFxuBSqsi5EuWOI57RCrsuUyl02Zii9ptrtOXMv7izrEqtlmoRouLMDJXeKxeXeVc2l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2aTT2W8RFNl+hMNmm/bFM0Gsyrvudx3D1FngWnOXHcjh2tzZwne/qWzCSy8AePaOyCDeDT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N/wBcOV3CQF3Vz7IrbjeG9Z3F4rt8t804I4JUNH+RfgCqgHOPNyzXyWGjdFSot6PaHvjco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TfV+9/ufjFf0YM0Dz/jhcBTdn+QNliqE/qOgnkJf4lUM2P9yPF1ubzr6gkmZuAC61zKTqc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ow7Zx6i0itOTcVsMwN3cuBAq34hs0vH6JvpSrXeB71awb7V/ZE0pxcdU1DBQNyHCccSSwh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FNuatpqXSVbgS7o1GGmoyD5ecDaHJ/UDwdw/sRSkO8gXrKxKXBdj+2DnhWM/cb9xRJAYX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NxYOmsS5xmXmXFgyb54lpYvxGKMVqWyquDQLuUiBwfMNACI1oOZyEcVuXCufaY4YO7cwWT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6mNkoNQ72IloexKvyRjVhSnv424jx+GzzHtlN/BNpR9RC8p/YJe8fCwowMROveTKNegmHZ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J/wDGZ3G9UR0KPxiv5SWRkO/+0oqj8qwLXyFw4fpQLR9CC8HwAmCL3eJfenaZbYC4WWxlm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KUQyxiYuIn1A0VK3LdoCvM9IZXUGMQVzNrLhKlB2Y9mXXEGeY3mMoDvBqLNcwydrhA73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iw9TCayyq70vDUGc8zXx7thznWga+pkCWqh9xmJwfc2zBRmVgxHUa7bgPZ+oM4FBMXi+Eu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Q7z8S8LM73GXti2Q12JUW9Gk+YwlAqk9nh9xnkcy7C8qlGKDxdwHklloWQXLUdHQaN/iAN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ite5SkdzUqWveBRiLSeJ7iv3mZjd/uagtYjcN9Dnp66H1ObYMVXMInuBceok30dzjM2St5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HqfHVL6czjoTZB0DcufeGqSUDzEFpl60JZ+SINpLi0Lp9gw1p9GCb+JdC1i7O39wFSzA2Z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iNHzONz1xDRCw9piz1K6OR4grMZR0EcQ5j7Ex+ZYJ2D8S7ZsrzBQig4huXc0LfDH4QikoW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4uJS6O5XzYC8jB9kdC6HL7ieDEDEBPcpxKJlhrcE107oOIe+gRpVc8zuMaGl6QriWolntM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St1NM8dK8zfvp8TxADOYeY7wzDyR9xvGJvfMbj566bh+ZnMA067QIMPuAUzHq7uKBebht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Kl3upveY/uLTfl9QjlcKefMzkMbOCLGtS8AiartFRuMkFmSHZzFQjk7xrOZQs9zEWcbyxo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4vDn0R5dStFebPKtXuV5T2XuG1OzLWWMULXfmOh3hYaLcgH1HUJTWNrw476iybANHI7M/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VOR7/ADKoSLwFl3L8kHUXzs9hxcTFzDVGHYAZnyCCUAaCwhUjyYTAb2todJJ5Eb5REpYUY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9EGhzrwBdmoNcp4P+R739H9Rqwvyf5KtfIP8AJmC9yv8AicP7f8R+vmtFOfm/0jec8v8Ap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3E51DorCBoNS5LpOGzk4gthrCcFrGLYbLeUc0ssrfFwFSn/EBjupEtyHepc0QhQveuJchN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Cl+AfEVVUsIH4hA2sSxxDYnj+IYQATK+qz9JMQEbE/mZQdOLLIlsZ9E9L5iJAc3iB3iJ4c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WE/EBuLvUNR/iCkseSexKro+zBGAUH3sAWWDJ4JNajyJLFBPhcHgnwEpkjPJIrUyFQKO+k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UY/xnG5t9oTbT6E5yPAEveMhfY+Uv2e5Sng+1lAr6ocZ/CYND6EtwB8TzkHvi9yAjLFcsM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26ETLn8Rp0cO0pnER8zOVqfjDC5VcQLJWdQJTuVjMNTMrEfxHLEgYhuOZRXTxA76mLxiXi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uCiEzKsw1XN2x4nMzsIsv2BzOfMbAlqQvvBn1ol6hE4TVhgnlO2dwblAGMssrY3zLGOzAA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5lf8AqUOBUtxUtVTFXLMzm08OZTDUdYi52vaZOdyPyDLrbeoibjNmkW173UsaXREohmb0x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cQcbjAXMqpb3N1MY/UVNE4cMOO8LBx87qDcQ3Dx0Ye5iqmNzx03dzc5hTMSnQdJzNVPc9x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cbroxjHtPUufErMZzuPT3KxD/AOw58TZlyqYYVLFED8zylLl+Vmz6YV8RV2U4Y2MAV/C1B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i9QChqcSuGPR4xMEghO81ufqGnvNJWeJbPaJ3fuPSuBszOwYvU5hupwTzOUXiV23KmYazy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cIf3BOa1exuEPiAFy5LiwgZqBeGiSwxqLmELB5h2TjqFdTwhzzOIVLwy+F1FTWoo8T2mXg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9Q6d4sTN1uDPOZzLnqcxOn6lzaGmcYiWIZgJW5Vy+GetzeIguxwcwQKCFo4X2oHuJYo+Zl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ZAHTZuCVnPuAvOvEsCnETCUHP4iUWRAGoOxdfqLFVZQcd4w0Pcv6nJW2ZDi6mVdW/NoAKu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NGMRVup3CNPGbYeW5eNJfP8py/tFNrh2qAZ9oUiLq9xK1l9FywRxsKNLNMNY7RQBq8bgH6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tPtPrmEqEoo/cAcjQHeKgqSBq2atvHuF/WdFPN8f3DIZrujxRtOHcXxGLgC6Bn4mUuAqGO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GnwGpS2xTkPmDADyhfmK3xdz6JY5bC1d6RlMBgbIFBLzRIDNltmkpp5jmualixzE3KuCML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v/wAQ7+B7RPMD2PiBubMaEbuGmrc2DNBv1F4gV3lLHiEXNp9+48koG/6soi0y8wpZBfG3q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SErYUButbj32mGwywojIKAEWC3xm/uVHZNFWn+ohtHhf3Bba7A/uXIOvFiXN6/oIoe7Jy8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Iirj9Q+rgPi4/7jrjO6YLSryU/qGZLEsLPuAFUGMtlWPx1lcPWhCFsezBn9BJss+moNt/p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7vbB6T3mUiWn5RuPeEhkrPciqJPEY4fiEsrqnURI9t5j2y2qYlLZWzKF+JQJcZg1i45zef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mbMSlNT0lbqDGKg81AKzDSOXiUyu3Q12YLGYmUqCUSE9OnzLupXaWStVknN9O3T99N76G0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YjUIidorcuNzG78M04gVlIqhHzzKxEpK5lQF/8lBDpiyVFiLycRVCqjuKICupdWndmxTC4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PJE4OCvJhg88yz1LzklsXqWv3CxqVeswwV8w2SxwxI67S05fiP58xUUv4j9pDY8wdaDvAI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SUlNYn6jlnecQ15jDRcCyUXU9JklXLcwolYQfTc9IzbdQMR1NuYFMpfE5nM11ZU16juDSz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6PR6eI7nMd+OjLx04/imJ4ww0w5TOnSJBZDPZUygVByAsp+IBILQDi9QQ6HyoT+yUNdmpt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HtFx6lhU+7mcy+ZpDg9TicFSugE1EtiY6skeKlKFXv2v8hv1DptKzOJgMQvKpHe4/B9Tkx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hKjqtFfJBd+uXeBkLMigfENdZhlnUobqVqArtChA7wE9QOYcyoGMkRdQvvayhvcEO3MeFH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Lm2P495UcwnuUS8QduYbelmWRx6mRyfUP/kh/8EHvlwyyW9LDmq1nklcm4c1B22ZGBAaPW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D6EBIg04FwN+DX6GWhucgz8wsvnIrThK095YgpQdiYSebcVVQ5xYfX/rCGN0TDKBSURbsf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hUF11RTcAH9ThB7wrIF96IbZ11ZP7gWGWixfqDY67th+SIZW+YqiOBe5BMtwH5v7iSzOx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QGt/n/cKFmtjfzGPFgLuO71uLQENIMHtqLu6b4pDV9oopumBuNLigqXWWAGItAeVRZKX8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4H6bjwb2kh9Br5mLFFbstYbuM2Maq7Ia749q/Ubb7wH9o9UHyRtVOWW/bCqwdrj2xmfUbN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cQprcy9bY8RdJ9EBCjvcs6BwpGixdkRE+2EpcP1aVl3ehY8yh3IEXZ6cct2gMdKvm4katB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p0vsG4ghYz8Lq6JWtUNmb4sjKO1W4LMUKLff2zccc+2jNcRhugQ4v36m9IeIvDUcAw9qfo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3FUA8uLN2TS+UGHyW6SBBq/8AOSXBT2F83KHOYLHuXJsxsvmZZZtRamYp+XMsoYHtFvoK1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hGZkiPQQ6QjbUwhHfKgBuw/cJLlnYHolvLDxqB6OfCybntXpAl29ok+q2DCu+Zv3AezLNK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YtZgCcQZxuceJ3YX2iXOQnJdSquDESvMqVbE61UvcuiF3qXnMtl9BfEzBzGrlw1iXLnPTm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LaqXPMZriNg8kC2Cqir1GjjUtS1m7gXEojOI7G47g2zMOeGW5rCgXHHaWSqxGbhwbmbVM4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8NVYzAyZmRoykW3vEXLtbGW34lTyamF3qNT/YJ54jYqo7joXjzL85OJUxULT2LiCAHVDLV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l1jiGL7wLPMAtz/C8S566EvFR8aic3X7iEYd5zDeNx89Foqwuc+YdozXHvp+o9HpzOcyvE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nmfv+G5rjEuzVQ9RTPR346jEOPENu4MamW4bPcuLtAXDGzumf0wk2bn4BIljVw4pa/aTWJ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tqle5tDMqV03Y6Y5E53EzK7SqqbtlN956gid5pMqlhDI/DBjjLXTNwwzgnMBGcynLRm+M/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1kwa2C3sx8DB8TtQLOkUQwIZTmDWZvJfYuIpumXGpU0gw2dD4hbrUVYi5dwVz+pYzFuJyZ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wk8SUTEsNCfBNvPW5x1Y++h+Y+4aZnPaJlSJ2/E48TEWtwgzMl2bmKlmybMd63Z7RAMY3c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7geH/AL5lblnYgkovi/8AUTud6/2QIpgBAJwGL8R0YzUckKtf8P6lBl+8f1LaZA5Dv9QOJ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DdzIiGJRaVf8A7M9tQXQ1Qksq+7eIyY+cww/m4SadMj4RdygWgycQFyIUFC/e2Zpt/AmiT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UQ53TtrxMsNW7haC+FOHs7B/hyTHHVfHYTs8y7ZHOCHxHC3AHdmDDxJov5hRr2Caau6Y6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Fxi+MxYpdy/DAx1SNg7L59xanBwreJp6BoA8uZnbaohZznxxYV7jiJqy+cSWkcNtS50RVB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eDzKMuaEW/BECLEOpTJhcZU97Vv8AMz59yB2A+8wnD+yLiPghFQd2KSgCGqgCuxE43Fej9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Ma3joPWIwg2SS6FBc/MHqDAxhgU27iJbd+Zc5huev/UorNgS5UHEupsgmeF17Jx4qIycK9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0d4HxNs7GavR47QK2MuT1QZ3vTcCxR8SKKvDhY6/3SfkNTIcmai03zBsG47nEH5iY1A+52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CkFqX5mqUBTP4Fm1W3jlELvLgKP1EsE7MDGVd7UlcEfGUeEwE0gV4I8ACdjVYjqOruPZM7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N8Ymp7nMbtqaRZqc9O/V8z2Q895+p+JznMPc5iwLLlPTiF1mceITv1e+lxg4l6hvt4gr+p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xe8dQpxA7ZjtsmmcXHfaGCFZ4jmDRHyMMuDAF8xFDjzeNP6lAYLskjN2cNE0tkVtxmLrGJ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zHl+oNsYi3zF8ZnOcx48S1o1Mw3FycQw3LNsy7cQETL2j5TW+nMG/cO3U3XR8wOj4/hoN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rr4nPQxcfUMnmBAlV0/UImLJz4nETEM9bvnU5nEJzDUrdxO6blb6nzKxPiMrFdKld4niDE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JBWMrN6lpjDH8n9y2XKPy7PwwBDTnww/YSzpe+81EmLxAOYlxpC8GlRpBkxHug9kDMTMrE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KVM1xBqO5zrprwtM9mT9RXuYzmYuDmpxCpFL/AKo0P5PiX6oIjisf+S5zHXs6YvdGAuGVQ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nOpf3D9z6v6i7GMyr8rmdmNcivEClBcNl37jsuV2wU5nFxKCcYxOY4Jhr6lCBlJv3K9sPa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D2WKWC/KENB8f8iXwMz9JXbUCmPE8pJ/MvicPW5eZuYD1LlN69S8BNcLlnqL5l8xwx1bMM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DvFqU+EuliVxDlyxq4gHiDaczPHyMQFFBF+1QUCyc++F90wLNvUDvviWqfqi8SMahw/ISg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dGrpCM3vKYq+iV8FvgWvqKhsO6v0Rl7A/K4QtshYfghgZYC19QEFGm3n3liw3XAL9KV9f8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/oI/X+681gWXwdQaHbhKbMecF9o4IneBjweq2vkMRDKKrdHmiIe8SRV6cHeYWhay7RfjmN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37jh5ftQBxT5zFHSgS4P0ZXR9CUaA+CVOIc22czsxvkiG7J5WCab7woJdZtjd6JbKC+YBl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ATd8Q6tZutRMUbYniAwnEVcpfmWYuYviGG8ytiG4QQKwZfUssDtJd3LYVwgmkz+PSJWaOK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1M+SFWzg/8McrKlDIFN9qlZUu4w7VM0B3Uwgvu/3CgOiFT6GAgTStOB6lIArQTtsaXAbZ8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OZxUA2Q3nfQ89Rvp2YpzHUVNqg/mLgZ8yrT6uSbZHdzHkGsFVGkdnlYW+pfIgM91x5lsIA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mNXBXaqxFuPiYWViBCCwYVuNTVR2viX2xGsSu2pUfUsxPHTt0WqgWz4zNJ0CnBE9RU51Lz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S9zFGJzDoZ3Ge+gqCksGNS3MTOYY8z1DV9oNS3mol1Usyu8aqLmppu7YazU5lcIFYMWk7x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RqEwr0zLjBDOJimULGneUNpFruc1yo2XMmGHVtO8vBjo5eg+Zbustcs3HzmHnEahroS+p/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2H4nncP4hqVMyu0Xo38Q1mabhqe5WIw/E9SsTjG46qeOelTmo9M3OIHEC9xJXQMX095njP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YlYhnglRCS4h5lA9ykdQfGn8MJAkFk05P0y010r3BiMJqzQLePiFip+k+I56HXxFwTZsiP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qbeOiYzH9Q9zBl22syuhBaHsxJ36BMklVLfaijuZPzBWZ73/Lh8RGA6w5YYwFlNPuXpYWy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qNeRYLXMYEfEXkaYBoiPEE4Y8oEDJPnMrER1KKVw/fvHhQv8Aqggsb7seFHm2LrSBtYYvX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hLkWxc0CVBYZ9S67e5cYNu87ri3Li/cFHGYJ7/Uz2fqGWE/EwYcp5Es4z7JU5R7EH7HpKd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d47nxRLDl4cQces46ii6AY+Z+jRiDwn+SDWj/AMcReaXn+pBMWZqoQOTICP8AcQIiE2NeV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yUR/Eoi/Qah7qN1h1FTebqkLUE5wETzBxjcsArHdzKWPlWEAZzXMocb2Y2Jg4AYsAfer6Y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hhcb3KY9gWeFPLh9ymOFq7+0KQi2hDtDeKjBBrLFtPuKHLVRLl20aMAXUqLr3MyVeAGfcs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5hRgBQoD04+FSyoNZtdnxb+okqBhld5UrvKuAuPqoVRFOZUsE8R4rgmxRuNC3iXLzY9sC2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juEqUvLK0bNal/Kw7iz3wuzb8zsD9ws2+4cz+WZqHMANNQFq7r+JnXyxY8doELE71Cdbdn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FpqX8MWvv/ctcdjFbO7fzKjUBQrMpwPEsGJyeJxioobY1eI6g4ly8RTilbhfuE2hj1Fgx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Lr+CUrE83dgMTOQZcd5PeIMpa3xMpY7sLMd7tsJTpRoqopxPqNMq1ccxbneYfMDvqL2lYm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ZIkamwMQ1ue5yTSx/fTLNEzrtMwzAsg1eY6xK54hf9TiGMTe5xCa1UrtF/wDn8G4dDO+h+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Fb3EorFGEftgc3mbeYNY2dNGZxiocy5aZg56UwTMcxvd5iZLNlZmjzLsDLvL7l90u3cuZ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wSBKhiME7wddzmcdPccTmGp3rpULjfaag6hperli/f1jCcdK6YzK6Nw1mcdPmHMqBDDGVn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eniBU1u4PM8TifEq5XV9zfXxBPG4LEli9TUir5wwBZDziXHRt9yjl8kwTgivhjDrYjtKr6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ENTXQP4mFmyOYOajiYRthEr3DT46HG5ZHaKNGib8mI4Ys2uNw3GqG5ZLr6K13Q/AfUKPPw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8qmNXzFNIr3gzBTmUl2cXvAykPWJZWtYaiAVPa8y2wE56BA7R5xBswd5lpIOB2IPy+oWW1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X7Rq4HsSzv602AfCHC9eY0sqJGU9ETrNhe69Zx5Q7TfgWDkEG5flmEoPcWuCB6we2PAEs3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L2w+oX3PUYtags+CZAcWS4UTGm2GH7j9sAPphSvmm4XFLVSd0qHuZ3iILm7cZfiApqLgdl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9JDiN8ENywoY7D5I1Kc4BfAZnloovxLOvUSL875J4h9GVCM/DBL2kbpNJLPyoMLr5NMJoW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n6BchS+/MTsQCu6UpgK+ioYYlF+ZV7KU3mbQFR0WzCUwlatn0PJ4htB2vcNPQHnPCPEGGF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ThQzVAssHyQC7O7hHLsrxxCzw57pXfXx2gK3JMqtO1EXkylnat/3KqcX0roKviGZq/MPlH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uV74+pywYUChPuHL2mCV6v3qFCHDX3xEkTSmNSvvK7y0wVeYvYPcst0p7I2VT9xQtU4xOs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1WMkTJTwqUGn8TKz6dWmkzHuCjXuJ5c2PiXKQzpvePxMK+5LQM+5/xlUzlt13mAezHj5YL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jYfUcpDzBrQ/JBhBhUET+zaPqjfYUtle+yiYEvjJZP4JUAH2UBcv2UvStRd1K2HeeYRh6z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GEan9EKbGYNmPcxHYFmCJriUJ3qWQwz33l07FTPXcYEz+kWfUYQ3Lxc9dRmao7lYgysWOP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0f30voYnqvUq88Tsn76G+vEI9yc/qHaps3/HHed52pnNED8x0xtEoC8zHynLcuwcRfqVi+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vpUwPiLeLxDH+QlzmcTjUWmLZBQ7kezotLPaHkQgwlY1Coc1DsFgrcE6hmQvIHyzjs/MC1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glTl16nf+uU98exfcdB8rlluEqHtE7mIcRBMX0pnGJ+Yw+Pq9JcOnEqVEmp7qcZh66Jghn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kqcyu0qVKiYmuIkZuPFTnOopddAj/AAqGpiJ46YiXBwwUyrDAd5tlLbhzMBR+c0ijuMHs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Pi5t/UpZs+9I4NMWDctJfLL3GN/7Hi+J7JwxU26jzWobm2dTU3YQ94TSa4iBXH6D/AEibI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VbV4moAO1l+m/+jiUJzREiEA+wZ/uLUhtiK3987lUpQfiiTu+iEwAaw4iQFi9Cm1rdgm+K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Vl7fyIu0IXcEFtfZYNEni0ejuEUIbQngIJ+jUzq/6pLH7J5hyA8uAuz7UHQCyP8QOE/Epq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BoPQS5oD4nYqeSeXPJNWXEzy3MlWsyeYkSmbFO+YhsExoItTL9kUySmx87ZT2xd1OyH6XH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fScB+pUzBjLzS5uc7C/ksyoSlFOTYxbcng3/s0kqwOIIDMwDkNZTnkxnHMulLQstHZgf44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CBCEOF/qLV2zBYepmLhZvvxHJWjDfhXiHgpvD9kUsr2Deo4t2jgZeO5fAP7hXmVGoQvHeJ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0b7q5Qa1WFXBjbXMVrV5NeR2YFbHbI/uKihV/wJan+A+hp8kFr5q/1LK+2aWYMFNiuOCLo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S8CLm94B+on0i6pHjUwwRzNS5+YMOYXzUtbDxCqa+5X+W6t7N/UWp/GYJtMttwrCV9sYBR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iPZGousBTieeMNGdwLSCCgvoTdHxGG4PzFhgD5yN7JIEvBLdv1uOadyVlAC7ZVmhqwckwY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sXvDpMxjtO80h9pkQCZjnBBlje4f1Dm+WCpu9fEx3g3XeDWxTzxBggzzLigWKNSxHVTmJW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IrbQiOSA74jS7XxUu6ZcCiEVsWDYuGhTqDdZxDpOTEy9w6Psh/BhOT3I3IeExwJqFrkWXD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DXBFcZmcD8yw3ltXaHQtGK6JbjoxFkjvpzOYdPcxmDTib1Nf5NsTuqOJcOhl0nQn6nqczc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/ALEOvMxeOnxOcT4gNPaanp9w/HTXRcS5uHZMzQkHaWBGAqWW57TLV2S5eEqoeWpt1O46z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nwe5zC9Ya9TKhpl8QBpNeJ/8ACguce4aVb7gbuh4biQWeiIOFOxl5YC2/UvwYFrTwTe1lo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uS2C1iWsLquJVQPuB2gXAz1S9ziuZW4W5ix1cYCi8K+TENeurvP8AH30YjUTMd9PUvEOlw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EuruKUzEb7wU1LalWxLolRiTNypXeBElYjpExmDc2RLzc0MDk5lQG4Qpdf2WfwzicaNja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lQXR2/uPXh+G9QVuVG3qGWJUpSAyoM0vmXQy4QjFuaqHmVZ2hOMqIq0eXKDT4dCduj5nEF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CNLhyHmbxCW9nhisypn3Bqo45fAcYvGMA0XwmQCU4IkFAeogF1ZmW3ygFNoPdGxWfuBWhf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gVl9+0XJ0uINseoBYWLBU6OSexBP7IK8h9xeAelLxfvUsRKqxUDvAJR8dHcR0ldAQitUyl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EIUvEFLSAC1eThhLrn8yL9XcFqzGyBgrUrTVWmaHmWC+OA9mAzMNNwBsc0xOAkLUfFxkpf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wL4mj5Sru4KihFireH3CLOSiTiy/zuHaNMS+5FWRL4YGXt8pl0C8XaDKgtF+DxLWD7yl8y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AKWiFG5iPaX7MH/jtAGZ7gwgMroFypjmNFUMAqpiBTRKs1xAoD2iFu8T66aZQFFszcSamL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3MSRK4qnJUWzcSrhRo7UES8zg4jgrc0v0gK1N3eY4CixqJBmOq5IBbp+yg4jWb+ZkzE4CM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S8qo1et248wCpBpOSLQngiyYJ5GKzNmD6m0ZSeIqqYF+o3lWu/UVgCKwyuANvfiBhNxAYZ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HMLJxtBscIvi5m+JCunbvipWysIhtqz7lOQK48wCUZcRm65TkTjljn3jOBlwL2xZacy9h9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dsNTYmb4l9MM5JU5n5/RlZAGGJgjgpbHZgFWPprC3C+KBVCZG38TFRppmoxK1dQTm556Yt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VLl53Hf8Akac8wp36FuCHEWambwxzAlXCWQSeszzLhK5ldO0IbnPRgwTdS+058R6e5pioJ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m2NsyYcQ8FxwFLmguIzUnqZMdoGxg0+omXEQxc2xAjHjsyvM4hriBc01A3coqg+2HCBFPd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wQi+0+Yt7X7m31OfMt6Zmp8yumjpoMXNOdzz02ROKlTTjUNVx0rt0fjoWeSby7gY7QG5qU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Rf3C0nue4lx6HTGupUe85jnvEFgXErr3jrU/EYkScOI9WcypXM46/rozW8x89DjUGMwktW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iZhb9CmKON/es17jgYGpdu/3Ux0IHkH9n3BmBX7i1L3MuhknPT5mT7RC5WXtOIlkM+sqVe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xtwqH29MYNVg9XK6cxYwupgtoZHsmSDMYofYQ/v8AEoMwvXn7jZBYRggX9oerbUraoVagY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9tRIQ/M58QWJKdEZpLuBFArtSW5VfFwLh/MrSh4uJr8MeYfUYds9R4m+JVVSM4fvYSpvf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XHXSrIj2iIht1CAaOLKbe3+xb4ZUCgrVTGMw6HzXzAOICwL+4xSnYP+pUiXAD+oDQ/n/aN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zFYdnD8Q7l7EFI8yvuKgwC5zcIcSiISpUMS45fiOHVRPDf7gEgeBsFtYT5RqFwQpc1OxOc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3zFGRnO/xGxi47ecTB1xUUgcS+KxLwwvxBQYNAixbUjZstxBPFUHa7RF3L66ejnM49MCCH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+I6YaO8cpL8Tsv7uAW2MyplWUsY1+4uPZbcCisoyzakYtVBajcORdavvHKTBGAr3Hocn6Q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TMw4MPPL8QfcxkHZQm9ZQ5PmFAcu3BmviGJwYilVT6gcRAZZb1rvMyQ1LtyLLaneooW/qA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qhRZNdwAZhZ7S/NRuV4EhTUHOY1/7sTfucFkvNnofw1UVF+Yu8H7iBiGPFHxO0D4jVtPRT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eK5fsljLiOtw3K6eZvpVkMQ6cQg3BnDiOYZh+Oi95lhElVg3NpGEympULmuhueOJzXQ89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JsgZzEHZ9wVohxcTNV8TtT5ks54jTtBckGLIKcsQEu8wI/OZUPPTOr6bI+4BVOoYZXPEYU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K6V1ZRO04iTfSsVDBUzRPctxmE9RLH+5l9S5TcxjMq+ZWC+8rHMp9pu/Eapso3EGxgHBm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cSu851056+oEyJ1Zn7i7tVS7jNBE8OvJNvEdR1mf9cSViJEx56PX3fVO+pxLlQzAjXEGGC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iOkmZkMe6jERtT7H5mCyk0wJWU2ET/Jk51LlkxomCUqXMXhxP1P+qCrCouXp/wDJxN6iU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JtlhayypTWh7unoz9wHpUSXKZ8mP9D8Q0DYDCLqAad1DKxifJOAG7gWysoNOpdcNjB84xK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295VNXxLkKc5lnBHMVXB7FJu18xtlfMEu5a+Ji2EtyUAOfsmQXKg4yRFtblV/Gv4cwlfz3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UtqpasyJzi47ucS5z4nEO8BT3BGdQlm7mPuhcrtBrdxi2y9tS+alneBsD2z/68RT6rhqyN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iL2NfQP5nGYiwUbFvUuxuXIHM7WPbf3N56TKwd7P9Ss0MFi3xK9g8JMK56D+5TbDUE+Yu4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ZrI8iVENcVHExnUwNLXibwDthDMEeg/qNiCwUvExg8zIMGjdGInW5VyuVgSpUrpdRmKDAb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CLZa7INOPuWELqACbiHGm4da4rEZyALPMRMNPiGOoWHF9RWg+kF4VV4gWB0U4itd+I4/Sb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iWT8DEqCLrwcY0uEX5hE7grOf3zvdpbG6HIXZAXRA0jTCSzdIGMIogs2beLYcPcQkKifyF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bGEAuiWuCvMvIXwTN3KUwRrmNvdzFvPaX0jM1DUfE7a6DnoMx76c5mNS6lq6X1Abwr7BKD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5xPXQhOZU9QM9TMPCKGaZ4T1Cgh04gUQzEgw1McT3B99Nu+hvGJxc3ll//ZVw7vErGcyie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vzOcxUjMjRFveZbzMwPpnYlZ8wxADblgpplMaGI4Jw7zU5qO4eYoriG/Ec63Av3Kl4l3Fv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qV1enqHXb0xcrHTmUcMrP9wLyMSyfhFziDN8Q8Jn3G+0DcW3ywCy40eiZi6cLiLlZH4sbM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HjrV6lSrZbYlfU4nMBxLpzEwg3ZiNes2xOLjrpTnUylcT9xiPT4j5mnR6N9NXHWOuuIanM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BRGBhovm4N3cOJgCEhuUIXjUWbX9EBTR+NtZ+4DmZF3HJOJVyokrEqe4Znu5uO8FPVT8oT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nxLgqWa5ijqooFvbw5I7jPWodGPEFd7k5fxF+JbxWlfkjgXB3WexiE29Eo2WdyNXjUKPc4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WY+52VcroRA0nagjui5Y8suioO2/cVvJ9y3NIlSGVbLgO05GiuImZ8XPiGt9d/wA7rU5l1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7S6OhAGo15+6YtH1GsLzs2PnyTOKTnP8AZC21jA/uDIDzG6TcN95qHnRFV2hdfMDqoIEIu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E/RGHi8Ae6h4zTu/FrLaVZSlXZeqiWD8IYiHR/nDQBwOC1S4G1Hfhv+pRDfzmVdBRBLs+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yZLVWKTM3Ba8TCYP0pRbmNugDs1K5NxFK/slwY0Bds+RBJ+4hsaN2upcpyVbOG5f2rFj5l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BuUIgl+IUVaD8ss6E/U+Z3IQ2o0xEdrXxGbLRgnYaJwKZEmme/EWpVd2IKr6Kgpsp28TL2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sSWNwLeXUUbIq8svnETmzlirLtBthd5dkUgHqlOQxsrbMexiWWij3AsWOZHYeT+Zak1C2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O0W+rt03z5vNfEVghCsL5PMVUh0M1CmwpdgEEap3t+hiu7HZn7hmHcYEAn1tmf1LLmZZqI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8QeQlN0/U7IjH6hXnMzUv8x2vS+tYhBYOJZW17ShcFTOcDzLnDBxULhw0Ck3mQzKcuBLuN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nedomp4hi5mcy+tXAhVXKZi3HMSoaxuExU7wZU2i3GoY4n4JznMOWGY2zFJxDz15gASszO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OfU7xBMMSoHmV3qEx2hpK3PWp9T3FTHe9MNS+hgDPUqUXDvDG5xAuXiG3t0NTnpUrr56e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iBuVX+wxCcT/sRLxNcytRtNVB8EHGI+KYhAqmczPGoowvxBtlpV8TjHQgGEdd446agWXLz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nEv7jzZLVtF4GDb5jhWV26/meJUYzEdx2946juMrUzOdTnMemVqx89PmuiZhx0MHiZriI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t5bq/uoGXzAwDS+7H4gVMZDs/8RitN1/QP6i7TfW8x3GcxcRYXqHLEr3AnOdwxuY7eZ3id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ehxUqFYVwZL4jknMJeI0ysRnAtZ4q2+FH4jUvy7Gv8lf3gXnywUBkYf3E7nglIeegobqVL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1FtEsDKOg+ZVtKhMuZoAIOXMLVqLALb9RrWhpcsdthVwbA4qcTrxzPXV6MOmajKqPGJeoS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xsGsnzd/UCqXPoSLg6kTQF/cDWBwtY+iOkfysrYotX/uZVHwiYllfYf1GSKxLtVlzRKU6D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BYWWvt2h+EKNA0jxUxQvFiwKptZT9JMyoRA7HqDM3cUkVn/QsVlby+5TwXBDWFPlY0K5XG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3JMNUMIqviCTDJ2vZKuwDkgbpLRjgQTm/UBKvQcw+31G2ZBsc8wTUM4giyGAdpgwuDaTfZ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JmQ4Vlt3G5h1rp26XuzpvcC8bLOyQDkJK3VeAgFou9oc3rGYkXTdo6CDysdgFym+QSiFXc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vuNRqLm/qPJcu5qLUYaOBGQaIPHdlhRgWlMG/iVZFuyx7/wCIJLZ/aDWaOI5mdF4JgPa35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jkecaOeIoYAbR5zjWZqGLBFemMuC8Gn4Ilqvf/tgH9kSjS+LWFvQ4AfqdzmgtqJ9vuHAVN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ca7NPmXdmfcPWvcrJWObzBzicYg3qKncM5lxMdoOZhjvLsu2oY41FkZnv8wZ38EVtYN85h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ElpeJ3XMnmUnRb9z3Nypz4nGOl3cD7m3qK2+ZxqFW5lsPMMv8OdQBJWJvOp6mZsnGNz1OK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Oo+sdKzjEBudp2dxvG4nGowhvx05hqH/AFT4mbmUnib4zL4gsD0TjxLzrprp6qcda/hsz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+QhKnuV31EziAfM0lu8rB3iQ8wrmUu4b/AKms3B/2VjMx3ZeamvcEU7wqpjjE5hh3N632j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OOYu4C8NMdrjlg9Brj5mbb3MD0rvOZz079KlEA6bwQHnqzmcS2XLqLiPR7xTpcvPS8ep3J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6HQ4xDBZLyyZ6GIZtcWxTZyfklZ0IqjSlP5hRoXLgpA/IfctXkB8/7huD0zDe56nuLmuJ7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GZpHXxP10r5R9Q+ulAFjh+Y5qlK+mOp+4SolTgioHA5HzLBYAtVcD5U+ImfLJ4OCEmJy7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qZJF8ksFahwZh3h7iXLMuIQqXjeZQ8wDh0S7SPgghr4QDUUjWPUpNjLDV2mOUpAxmeoYN1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MIziMuH4mi5j2n2gYg6g2irowd3v6jYWaq1iJOQnK7ThDoHERk18x7bvMULMAXLzYH+wmq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JfzMWkdWTJxq+0vA0UnKoovcLDDNPGZZnZTucynctlVUfKV/cwMaIYKmf6tO2n9ypYmAiA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/dEVsSy8QFtv/AElaV2tW95fCvuJIG7jN177Tald6xej5G31KbZXm8wNNVRqW7XMtDFTIs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BZ7rfcoL521/UOU3O5N4zouvl5hgYRNiF1fjoMvpc7u0GhLDYRG4AoqWJY70y3tXa4i9IT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DMpZhA+Itbd1PCxPY5gZyMPD6gvdgtzJ2LthRbXQ3UtmEtiVOFlnluO+Km9l7EpfWB4G4L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2TvIAzMZCBR8xr4XyjMag64zAsa1AoxAeWY4QLhm0c4+yv1Ke32rOXB8R1t35lsdesfLCm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ha1pzXeDWfqph1GRdVkrDRNaxX2SIMi+HALrPJHNO5YqQmAs+Jx56Fd3mHCr6DigufUxFo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SxrzA1cNtHTiDWipmpzm7gbzKKlIV36K1UrM5lYhdxs3DfT2zTDXmOiombuXx+ZYr3hn+5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0/XE2TiG+8fcDECBRmVj5iVuBsgEqVySmU3WpRA4gWY9RIkRXubVcBdM4SXNjcw3zOfEC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af3OM1DdQA1llBuMY9pXqB3leJXEUC/zBu3bLfqEvpXUz0qmPiF9DeYHeGq7wxeL8wLFjn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hruxy12lQ7HxDzB51id6l/UrnmOe8vWMMopl+0hjpczOW7ji+XvMH7fuTUrv0vMqHTfXj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z1P8AzNE3HfmHiPW7jL/iWMXFi3EXvow+JxU0nEm0sElqNZmkiUNdZ5GSYytVPDpmVQXvk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a0GD9XKzOIMvMHEvMWeujqJjfGIT1OLnaZLoe45ueoXqKKOZalbCig+dzc9yvqDtDZCYQ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+g4FLOoDF4lTMGjkc3ELEF8Q4ERs7zODyx0miwXMbqF3UwPUHMLwkVzeZQwzAG4hVa8wsh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XiXfqmVmVUqV0evnp46OoN3CBXgjtYar25iq0TxIcmIYd83/SXNfAsMqUQ80mOFTOVlu2p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szYSIeXEALrT3m0ef2QWTW8VElG6UjUaHEFHPfJxG2WIyU1Fg5qqhkpmMhqprBNCiaZrBk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f5wgoIuILmMm9wCLHjxFAzH/9YP8AxOSArejMC61+X7xSSavg8EEtXMNIHfZ7Dkhva+T9H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1G1xYxDCsUxTuSsvF6iSO22KY4FBKcO34jFDeARnnpaBccfEb1UWkYlkKoWeI1ysYPZiVG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3PRHWFyzuGvDN9sC7y24uB2xnOpdfwQh8UaRDzSotf5BeciP2jt/NS9puWxW6zuEQtAoub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jNx3lN6gSQOaxGaNBXb4OxNGOKu37RAq8StqMSyqRBuGAhBSxSUQrdsA+I9+itND6sQNuW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O5Mm9xNRcQNVr8MKdnyy12pSzLcxnE0QY8Sl8lRWCXtETD2vw9o7IqW6iUWVcJRWJRTN66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G7lS0nmeE28QGY1WEhKhqGx+4St94NQ9tSgh2MzR4YcoUY+MzbNyoNTi2GpWCGDTK7z9Q7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GMx/EeYPFMErVe4UamHUxybmMjKfUs8mZZzKq4fmZ5gtLULaL2QZp9Q3C3eCDa+YPgnhiW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37hl/UqfEcgE7k4nrcMT9xEDSw1NL3lESJ9wOniGoFkJz/c9szqYAZRMXU0fMHL+5pX5jg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OfzPUxKbGrlt1csuGdkxrcEB3G7rNd5zH3NanrM3oj5uXW8+YbgDHe7jvEyFME/TUCjceN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Ucdb6EudpdMMT1HX8PmaKZ5jMdOejFlx64EUlu+enqYYuc4zBEgsqE3MhMgbILXaSbuz7j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ons/MBozCu6OT8sUWzbJ646u5c3ufuG2+lzZu4NPTtGz3F08ROnmLMzKY4mxf2EoHXQbg8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USqDe8sHxf4hXFagvPaDTxMrO9qNcNRKeUFglRqDxU0YmKFpY+InATyxNSX5mYDdRWc/UX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5gZhUu7V/yZ7nzH+HEMjFAbYPlqDrI+lENPzFBoR4Icl6NWtETfWX68Byx+bIBfh2MRWtj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9gOmHjFhPhIGoMW1nFGlDM5VVZT3HL2vo49kDVJsEKQPwEGffLEH21P7R8veFH0QWeAPVQ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ylHX+hYsR1F3cv7MyDjpHmX9z0zVI5v7GOtfVAOfmCtGV8sB1W6InxF7hwnCM41jeL5S1L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lVDp3USWoD5rzFjecnEGc7xZD9pyJlZXuBUp1EbwYPEzhgrMRrW2M1AjsSPaDs5Wn2MD6m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DiUJeoyFd+CVt2+Y24F+5iCyJRS53AxRJWgtlhLVYmqcy6BfU8DiFYrsah8EOUlt6/UpaM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OxAEiXIp+ZYXgMKtj5yTEpxtTEYgOTUIa6LqUZiRl4veU6Ro5jLUDYjkl+X3ZhojfnF3KF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AVREJN7gdoydrr+YERORCAs24lzlFTetXNEF11Htx4Yr5zvDMd0x7bHXYlOyN52yn5ZxVQ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ipdjE30nK/qEwcQ35nEfEWi3VR9C7o6Hb+BcxeJVcRMSuhhm36naazxK37l/iXbuVLbq5b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ntOdwzKjqJiEDlhpu5mYq+f454lb7QlDy1LmcOJdhjMbHeJf4nfEO6xyVUapoledQtc2N3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Am4Axh9kXUfplHDCKSG12PMNMwU/USiflK4vExMVf4miUNxwg5Si/M7QamOjuB36f3PzOP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K76jrOZXFQpHEGu9znbXubFNy995fFxzr3UT1Ko4votZJ2Wghd4zOYU8n5l27x2neVqnG5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1M1hnojomIryL+4sdXe5jNwnEenHX5nPXcppMRZbmfW5xPcXFR8xi5ZvpyzifHS4SqDz0M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IxIikFmptDRXS2ZjnOVSYMiRArce8wrd6nHaXie4MubYs29HeLxUSm5mbYQjzOMa6+oRYm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NhZUC563LoKnhHkhX4MD2L+yQc0HCeSBi5TtA3LN3AHD8xNaG4Bu/zDKUqAQUSuGNi0rCo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ftMWQgnDnt03xFtZzNRaU5zBKnxHxLJ2jPXT9R/gYUGnC9c03UUbhmcYMpdrPsS4heAXYI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CFAGPxMG4djBS8735iXam1W/c29o+IeYuu0RllFMDB5NJth9swIDSbsqfVyOu5O/FP7hFx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3CppKgN34CAriGWKi164aIKK4INk2V44+YSFDp3gz+Y0/1he/xGjgSxgjiwpfPMIMUXlzz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OEeYACPhLagrnUco42QAp3vhFmrjRA9CvKsyUXaG4GVyRYmtfwxA4hiICv/QjMezlDfpNx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cNl7IVeDySuN/cTpC8qLcBehuOeClbxAGNl4i+fFi6r6rlceXSoN5N5ql885km2n1ctQUU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IFuT3FtKG421tX0PcigoWg7HueHkhp6o0hLaoYOdbQFQMKnmwzELihSj4lNzgL+IAky/S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eYOXa5eNRILvstDEkckZo/Eavw1LNh8TwFinN0i/ke4H32EHoiMnfEYKo2J3QFIfMQxzEn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RKLLN/UIJhbmr5hngqwikpzUaW13Gpp9yoBo/MKCiX3zC96Z4ia6HSoEGJmVficzk7TUCY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3mfE4gNASmMPMToYJWZ5CpwQNxshn1OJzPzBzMXmVepnzDLDWsyu0c3qOL7Sr8yr9zF6l3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8heHcMpcp3/8AI+IB3iD7iV3muL4bi3VR8tk1XQE13wbkvFR3nvqYyHxDnxLs1O3aYc8Q1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XFRjlnubm4lMzUquh/wDZu6jqGC36hguY1MlO6jl5j47Sv9zBQqtwxmDzHWHbNcs5WAvN3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wtaJ62cRNfonG5rU7c9ObxN97jvxMBFZv9ZxMLmRjhlzbNTnxB8Ql+5z0uHR6DCLjLO8+e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nPRzGPM7EvGZeJfaaeIYS5cWG99OZtqVAWOUOYYqYVGu7cn1FzjUxLz056EJi4R5miYri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IrHT1HxOddHZDqFi3zGVu0+kYfmGoSoyxtQye5UKq9ZF9KnxBzxFrbBOHmpQGG+YrVufMs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MOY5Ud4JcvMRbxOHGZUeSKzxHxGNxe0dJm4GJc9zX8F68dP1LxuWzZmP6hXEXpznos5nvq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wStOHfAEucGch+Y1L9hjQvaRuYJMtOUwhY6q21/XR1FOP7XAQmL8zD8ZL3HYJeVwBDDSwY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Zrk00xT2hkOA6LufcYQdvtw5m85IbhpLH7mBjomBpioUzKsQmbgOfaIOT9wJCpu6j5jd30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dDqdBxqorGpeYibgcneAt1kf5/wDEUtmoBuWiNSmF34jdQXEEgZ5ZxHwTfzE1xWj9xQSo7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XEyq7ZY1nvli3ZA0ovgYRAIItWNS1BESOMUzYRGvg/URALmXC1fVyhRDpoRAz7ISyrB96Z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BUeCBwc80R4TXlFNV8lp+ihBNAHon9TJqrzVQyUnmiCgUGieGOLTtZCtypkL74mjZ+xHQC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puEPzKjkmpWpaWALtY6yXsdQ6YmXmLj3NTGMZnGIa3OIGN1P1DtCEwbIBjlnhLDmWxcwZv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IfHQ6cTEzLrJmclQ0+J2qLRfMzbm+nONE5gblVjvDGNxg4nbzAzccNdot4D5hqHdDMw41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YyUnaHLvMFTSsZ7Mwe+YLGX0cVPuOHVwcQjOJ7g7xPc9y6mPmLZN5dQR2Qa/yKJxLyMu9c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B19QX2y9+INsPusS0s7whgwss0S8eZ54Zjf4naV2mDWZohMXMbPULQ2CnplheM5l7jLxLZ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r30uZl5lwY6lzbcuXmMXNx3GL0ZzqMW5bOyLF3Lz0f4kJzNpofwZz0KuFYl1LyXvovaWkK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Rma9T+pxNx3KXpqoZC5UuyPSRPqEManjprG4YFWj2tEHNQ9xBgDiy4W20aavQNEvAD6jjy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FYlkeKnIMs1KmDmGYYC6imsPmOGEZoR10nkqPeVmHTXEOsUQ6c9Dp+/43LJzOcTma6V9/x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KA1mCvgJhdna4iX3m7xTAfIIhsXtN6EzBAXEMpsoDDfabrmCqoEkeXTC6xHwgp6yE8smIG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7YfGjNwNqDUjvDNFLXL6gXzbvu/qIcoxXf+5SUVVObbIy3F8S+ORmNtEXJXlLr4IseWq/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zOm6qLeooU69oWrzakdrMBRfEsRRMI94eYx6PU1vp+4Zh0WEXFygjuWc6F+WLj0ckAu38a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mI71AvZFDv8AEeFMBbLvUDTx3Ita2sYgqmWGpSoGg91AiNAyQTS1eECV9MeTm/mzFGqqV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G9QR3IPyzkzZaqqogxExnFU/2C4jxC1kdplFG9RisPfEQqDtaS5kl4g63T1DvED3b4I5wQ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oujmjfIQJBVDUO/ceIaYKCzPeLgsfYjBYWchuct5gVzDpXmODxNzuRVFvUOipxic2x8Q46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iJmr1A1AXZxPCd8s5ISriZyypRK7RMtwJiB467lX9QJzK75hvUzXjo6hqdrnaGpnt01uXz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rENzme6nOcQfzKvx078zd0dW2tRFS4uK1WLjQTcV2ZZ/kN4l1Vx7kfGumRMe/S/Mu4MvdS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GYR3bPOyD4mpmpwMvGWBhpBhWO/eOImnvMVnce5l7R/8AkGpWUvczdeZwlfcHgm2YrVxAH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8NOajiXnGpc1nMv1D4IfiX/wuDTMnpcvqOrnzF6XFly8y8TMuMu5eYsGXiKRYsWfMfmGpc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UHHQbnvprmM3uE+IGMQw5hridoHQ63OfUwQnMvDUVbmUBZi5x03rvGErUTM1FpahkR5lLN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BmG7g1zNk4z0aUSuQepblPzKOLhjA/wBzDUG5aZdA9vRmCS2GpaBlCx2G6lvfMt3ma3Odz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xNeZWOnH82MffTnsdCVuP10P48dOfUuZVk2SvYJYKt3B/flxDr90zaAeAKiFa3z/mWrRd1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0oASeIgtl+8QlQFbUOgEjo+H8ulq1DWAcpT6mOqvYjNg0KqYQSvRuiCAHZOPMRzwnlsPuF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6lNcRPSDRt7Jgkz5RpVcYSoAjOLEzTpirIPfoGMdyZzUQ0jJp9sPkMaPfuVU9x6fH8P3PP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I8Q2NtLv5jmYQZCdz8P4lOU9NxuUHvG69VoA4T1NnIEOEBGoy3tkxSh5JQf5kzyVQTrO47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8X5DMbXgxcXmgzxHY4aIaVQVuBh2q+D/Ut5aM5zMDkLqSDbYst9EbMC55LgfIYxiT4ia09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MbH0QB28XLUU7pWuALFWxBtX3KrYD3BVMEd+AMYdSvqHPqHm3EHJtyZI4WHshrJ/D9S99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EOOhRuamTmEyJVf3Ocbh00Q8wvpS2VmMMypfPTiHPXn+pxnoHboedT9Tlh4lY3MGV9TnUy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O1Bf66c9fEPxNMFovJHfnxMVvTCZuF895uvzHh0H8cRPWJ5n10dQvicTiKiENgtLom98x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GulhqPlZiwOnV8zmKXVkv4hGXiLmbnqXZCysR3UrPf1NGXxKvHPHREzBLZZx0vxF7TWHU4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Mc1inovbMvFS82S75l42zh7JmP/3IR3mHmO5roy/EGXCZ9RZc1qXOJ8Rly+0ZzLnMehOYs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iXmMzCEvMEvc4nGZeJfR9dOYaucz1L6+Z63DXXmMSGaE79f6m0d5lc9G8x3LTPRKpLAf7j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d4nmbPMWl5jvDC6aanM3vUfG+8DPifP3HcMPTmanGpudpc4i4iwu5ns16mQwyuo9f6/gz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WOu0nMZvodCE1Mh2jx2gYeKixduVlyKt4aGbA/MW1tPftFuUxagXGJiyYgV0v+qYXNBN13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lMbCVHmNSIrOQ7JFfo6YDzHTvNkUSO4OcSjUXndvmXeoDW7JdHd6ly+l5/i6/gTjo9KxLn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ZlpuPgD6lUtz7iWRsoRxmOy/BmILdOzGw5/MbNF8ooVRHZYtT4mYoUB6hqKj2BqKEwqs3y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hqoHmiEdktw1ogXmQPyJTFGq7cR/TvPfIgRm8vwwkB/ZUadDzzUQtCAmw7RFhbmUTmXNCk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MdZFeoFra5tUUYe1hL6R2ZJnQfmIoqqurlh8f0Ybiw1MDXeUrbT2jCBnjFy+nE11J+Omev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J4hvU109QzOJXaCHLAah5gx3MczEGG4M4xM10vtLuZuO9TczzqVwQ3NPaLUNupfx5njISj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czN4jzc+sxcy+vp2ILgq8wBo9wJn5lz+iicj6qgdp8wHbfbCqKYAwPxCdhuO2fqclxeKg4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H3LnNnqI90lvEFG1gynuS8R7ZiLFxg18wT+4QxDJMA3he6n6kZjsZ5GUtzLqCrvM9PuHHe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aYuIPiXibgy8y/uXnxL/EXieItQ7osvvLzNkRcbiOnDGo/bn2IOI76X0ety86l5i7jLxLn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S46i9bvMQScx6cYj+I7jLxLwj1upc9QZd6lwwTvB79DMKkp7TMy8TPaXB+5eZfzBvmEuXO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+zlly4biazNTU/ETNzsi7kFov86YgyspVe4uoIY+Z6gYjc+OlznBAeRgPaHYZeCeQ9y/ZU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SsxAKc8wCUytj3KaEAODU8D6gVwhdaYnjOepOJWZxj+X4mOtdOHrucfw4ZSt+5aqlrBQ4L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VoPMOBq3VZnwQj9RJGgf0jtX7QbTy9AlloEss4R6mRlCNIX3YB7pYoaplk1DGmcaH+QRv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XOPrhIEzpAKoO1sZimOu0XNzK/wAzpzDjp6/hzDcdVVw3Y4htZYcYl/PaNSIBliky/XEwf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abT2p2b+2GBX7IIfHCXtR8RC28qipGVxBEr0X8RcZXHnXZ/EqHf8ASgIG/LPLUseo/lJcC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PyGdgZlGoO1THb+CIaW+yHYqYLoMeYnZrxBcU+I3lN+5bczVxF+UYjxlHuR2zdTHpBx4hi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pxuEThDc5l7l5676OiH46nzA7Mdkx2jMIEd3cN5g3qD3hiXL8whvzLzPfxMTxc8Qmah3vH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fMdz3Khd9c3ifiEdswIvGCP4nlxURu/qHuOzEcT3U/cMOox2F6YB/9muDpfYltVMGMPmL3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t7kj7nmXYdHUJeJZ8w1YvHcJjgiXvJGat9lgaLD6zFrIYU9TQlZY6gwwLW4YuKzdPqLbSs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1PKn3mbi/ERf5ka+4zLzS+ypgS3kir8doqrzWpvGBm7g9B0vGZZ0tgwc+enEuXFniO346V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BuPS762deYy2XFgzjMHiXCvM5x0v+Fx+53Jz05l/nrxPmHjpcuczmDLlwc5lz9QaYVwwlP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sZZZOxuZMu48DdzyRFxXeB5hjno6iQDvEoMTBWelD8zHMqO7i/MJu5T9T/wB/RHe+lOSJT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QO1VAO8o4uZPZLvFSxi6jZdEz2lKageIgosmbctBpLqafcwTsZd/MbVjmw9xDCGaVdxkuX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cdPz0rP8AHmfr+XFzvPD0vPUGDQLSniKZooiQAX3K6n7Q7KAKfmG+zH/qZ1r2kRWZ4doVl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XB1BRY+SLU8zEeAv+pjmksMVynBcF6zHpnkFPpIq05S2EYstn2oJ2PogoUvUsYZZjAR/OS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ia+0b552ag5YXyRnSGjD3/wBRWRkJ2vTfT8R6cz1CHiXDoQ6d5xPmOsyuTUblyl+Y3XEN+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dqvu4fizGs8UMQBYg7xbFiOa2XeZbQML2Iyo2A/vDBag79pQ4uw+v/cLN3vuEpphFp7nmL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z4ZYsXQ/a/wAjqmEA8KK0NX9hziVICkBYM24cRcguoBqz7lBPlm10eJvlPUVru5yVV2llj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oxDAOWfhFq+iyuG4Lsi+Ylkx269pV+5WOmofccNTxHjrU0w8xlLglQrE3bpWWeunMNd5Xd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pf1B3FxUJ8y8fxMc9OZXma3PUNanNTxOIfBPTxUOeI43iN89LNs09Fi8QNyoGe8zQ8wO0K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LxEDaD5YVaqMEtzTmLmXiNd5jmXxqLF8QZfJFvcRzHpqa35G4T9qK2hpyO56zHByN5agqq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UTZfFyzHeIvCxRMoOMXM9o3/zNuaqYMdpeMcyxN1G33mogovwyzYelzOCecTvr2uaf13US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1Bi56XLxcubirmKmnHiCz2iy+Hz+G5pLhnEenaX0305l66aj9S+I7hv/AGPTglzbLlzmM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qtxKcSovjUGLUvUfCflLpq+gZeugwYN7l5g5gYiGICUeJzKLmDEa4nM3DyXDJE7fiZl0+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uAFVxXqk+IqILBcJU87irxPtgRgiXl9kViZwy0KRquogQbLrszHMOO7xKGK/Ep3KFWmD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YV1HDXOIjCFd4tw+ZuFjKh0+Zvpucxi9p7nE1/Gv4c9f1HXmK1C0wPxKLHD2i4xLO5bgc+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gI+kLeMsCh4bIfRDobgqJVj7JpLvQei5r9xugMVxkr+4QxVjmblABc94UHrAg7R0BX8TX9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/7DzCsay/6ICAqrCQUs+iEr3HmZ6+WIM2fMKB0EAXV3zB3B9KhcfShoBSwKXtdyxUCcBwH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Rn76PTiGWeZvrxjr8yujqUEwl/wD9Bgd5lqC/8qo2u1fMVhsvnMU0QblguzgLXxMEUOxZK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i0Z/1cS1DIFfJDoCgFfEI61Z+JHdQiLUYfuCk9j9ZjrPdCz6iBzh/lS8XVj9RW3dF9ZUi1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tjndQO0YNBXxKXjJAvFEVsfiIuCV5CF8lTFrEtf8A5L0rmkdzb/XOExASLjhZ8EtsDuLJU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RlLxLRXqVm7lDzcMAzLOCUrtPeYS6/huZm3WJa8S+809px0MzT3mr6GHuS27JaWwVy4em6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ie4anqV1MTvDpo4zBUl46ZrOehllVzUHxOfE1MzR6jjPEfcqYHdAOS/MTeZ4hPSfEsYx8s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6oeR+Cpun8wZyr5mH3L6PW4zxLhY10JXqVP8AqjrMuX3g6U16mH9Nbj+HuIVV8ii9/ISg+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hlN5nfFz+4V3sl3jiPW4uXlW5+M000u4aAxe2RgO9wWjIz1ryWRMC7AMqdskegHQRs3CXw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bgVhPD13lkzJt/F0/uUMETf8AA+JeMfxDGpVSt5jxLysYY2fwddXmXFnqMWot6ld6jveJc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rLr28y95l5iwYe5qDnoMsizmDzOJ3l4h/zAzeiH/XOePc5nMPMuXgqbIhI4qDUEeaieIdi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cRlVyytVMASR9aYQ0yjtGaqXiOZmn9xjyEp8KIwZibxmbiATFsuDmPNdS1ZZZXyb6FcVLd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B5lQPklR8Qbx+enEuHn+B+uv76H/4fMLEldBbM4fKBKLI+AjV+LBWVtl2ACVtF+VzGgOEg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oqGJNR1CXvAV5Y3UfvHjVPCVxKtjWjlCvx+oLM1GZECs7stELR6hgtjDFvfkRdKfsypUf9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EVfiLuB7gdfDphCwDtUCAIvlHCEaLWh+pb7l51FXfTFQ9df314hHe46xKuPQh0eqQscvCf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FJEzElRQEoyL5lqw3HhD3HdQeSFZJ4j3FFUs7tCUSN8jCZTkssyluAemLf9ATVgJl+zPuc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7MrahCOB+LhtGvyJFbrBu8AlnNP0xVBVzdRUdjFqrMSjN7i72BABtWDmOUpW1xEwNneJX8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Lf+kyj8RBoZHE4aAmURAolBz46bd5b3hnbNQnzDOeYGSG6YDxkhc8S6qLqG9Tmlg0QS8yy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ahfz0dz10S5VJKbnqeI+dTtDXHT3DtB3Dxie2pn4h+IVWbnGcM44l0Vs6cXD3Ns2OYeZzP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yvEsrz3JeJeNy8E3jpcGG7Ik1FxDBE7768Yi9osuLqulvG+8N5j4gqELrzFlrWW0xbK6Pq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ZeYucRb7RTJPU/cpufvAS/HyKHwBaMTduCZq4eC2N9A33iXTyQ86do43wnUdN+hCjbfce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yZR8LTwQihHnvLdiIeD6m2qgGs/M7/wAxKMx1XRI5RaYvTcfnAZT0zAzKxbKOMyq1NypTX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iZY5YWcT9dHr3lxOnuLF8R5jnnErxUuM4j0eealxb6LRiKzMHEGXOYOYdCDG5XmUkpnhPZ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sZbu2SvP3LVuB5leVQHhxEe8ylMtp3Nt1DSn2jvH5manh9xTMDDeBFL8mJZUrEfiC+YISz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wMROLlCIF2HulsF4CekgG2GjYIB4X6ivDPqFc2lnYjfiBH+ohwQTuMrvPQX4QfcolqxUvD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i56Gf4cwh0+J5nPTkjKnMeYl6uHx7f8lKae4XlYjgpxiAnb7gW/5AAI+nMQd/nEQC/gIEY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08JmAulDS9Tuh9ShnHzL6k+2O19AWAUBgUYWBxLxB4cZ/57QA54iKe8Jx37LBg2V2GBM2S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l9F3LULMD6YjcL7yEu3VVlXu7jNTeq6HmYvpcr+LuEPz0JZ0NTiVKmEVdo34gpGMXotZlg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qWlAxirRyEQlWvmCwaYCch8sovInmBW1bxAjcAbna1fQEtiXbx7EwNZDUMTxPySrnAvylo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N5wj6yzsx9/8AieqrMqKwnHhBkOfqBcKdyXHIMtVjEpDGZnlYEE4Y5MAwWB7iTQT3G1azi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LKXC8YnFBR66Dv1NSDIfzbn1HdzdS/mDCX4nE9S9QqXeOlg2sMruW2HolBY+JzE9pBCBes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r8BDkZ4ag9QInBfOZY4dhODmEdfwqPEeGFXnr++nH9dLl2y3ENhFbng63nMdXxDpeZ3i5j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yywl4ixa10GLuqmbYMtlyzmKOoQ9xczZFz5jNS/EvOZcWXjCxWNj3EL3iYqAptidmbS/cG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RPE34nO6l66F9+gskj4amiPzcKy7+yZAHxB7FRHeJTU5hnGZk4iPfotXLnoTJlqTNS/Mx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HFB+xCTyUz4xGJncWlZYGJ4S2Le+hqMrNcz3GHRJTzE79L/hcvJUW/EvpyM3HouIxqfqPU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WYMPHTjMWKhmeoQ31+JXTxAvlgSsQPNHTiFJmN2KP9i2LYMHE/KbIg3iY/wDZnB7lNqofT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/MWaDeSC+Md3UsZ9UuOez4xCZCp8w7XKdWsEDfwcS8zL/ACeKNAMRbgqzcqBhmnBPaZ6v6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Xo+5Tv7IgXVPOQrLtBVO0GOZp6+4wj36/qHR/izWNU5O0/wCW41F19tgFOz2/cE8fRIK5F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7EMBc/cHNGq7pBioV8EZYPlTBQGk8mT+5hqoxFQFYzI35jLy+2axCJ6/9z3HUaO17KAsI/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D/YKZRLxSS+YqLYp9QzFQcpR3YipDHp/QTS3TKQ9fxHM9fxZdy4TydP8ArjCM/HR/EqTt+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TFPCw+XAnaMKWI1YDMLL7yw5qoYU5jtzmeJdeYspAGPAwdsNfRDY5V+cUU4Cb+IBUAKD2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rJR818JU0QJaAB/UG0hhhU3LShAN5Oolsw0HhAsIeCGC3Mzd8s4bdo2mb6iuanxFWWqbLP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p5U9xbCqXBp4zGd2X8sMXOYSlGUocjx6gR7TZ9yxnpxAvUrglDrq8lz4/tGARdXBU/IuBc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nAS+wSvIL9TI1HzmcnZcQaK8QHYBPTEyq4HOWAojjfaVjETtM/HQxOfc5lfcCQ4gNSmZeJ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iuZUOQJeMb63BnHS+0uWwYpXRfTvNxo2y9DHu+YipruTTgmPMoeZg3MHMvtmcSzmXBr1Lu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cVuXFiy4MXfEVvDibLJnGJtcu/iLeUIDwS/E99DPEPMvMfM5DKeJTiU7Zc2h3lVKjEjmeS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qHXicamkxHNdG4Q8SgXzGLmfgLuCrHEc3AuVGcz9znqRjnNanEOiqzrzjpxLxljvc7d4/m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EWepWddLl9c9CDDLOIe4Sokh3we8vxMdXKPEE7NSnZmFYhbiA8ynZhHlAaZToU9wszGiLb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/UE0PucuPYITAlapbP1ED69+8EC/KvE+CBEAWFFmT8Rzs5kQPqIocSi7lESZ2CQVxtDehx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eU5H3AppCmG3aiXTlLPL7gsgvus9R9TDg+paCuzXaKFnylijF3B47ynEyVHdWiE5ldPe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46s+eiQXsXMkMCrlX/cF4a7wtwUauYjaWbo9EotBzqpos+7lVAbYlvMHE4gEo2Clns1HIF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Brd68RdJc8EpGyqSd0dHWJfOp+Nogajpji1SedH9R8k2MliFKLG+13UMKh4OWVdKEplgcL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jpxc46cxhL6HjpiO5jtOOleo9DpzPTOOmZea/mDGcD9Q15hwOz7NQWNsJ6jOk7DUayPtc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K8PglLd6hHT4Jbw3zHG0zHwf7LFe3OQEcnlEFSni8S114PzL4ZTjcrKRT5QPSYOCOgJ3Vb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xcSLLoFfEXWiLWKuHOkVWyWBmyJWQzDt4PEsLKaln51LHIHlhZiyCwF26ohFTytqqxGalZ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O1V8wvxSVN19zPiXcuDVRyxIwLcIAZNe53cZi0EPUb252qGWQuHajmf3Kac4gDuZhdMVg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rUqtMQAVdH7hozxKnE9ssuXcpFGqlieZdPmeUsBL95fnouGEHMu5b6g8S6l94y4OalJtPc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8xEl+Jg7l+ceZZeZ8VO8p0MVhmR5l4l98xlzPRcNxzcGsxXMvvF+SXncuX5nEJrTMjEHtC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jhl4xLwR1iLqD0rtMhmPiXD8y4cFzETMoWaSq6GBgdK6fqV7lSvMo1cozDEVeoYlcRIga2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lY8zFR1DvzOK6XiX0r7miHMMmTUr4lRMdBjPUZzGXHxLz2ikbDvOS4336Mb5IuJeZqX5mv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aQxuDDof1MuJzmDUEZU/E5hKMEr6mK7y8S+0ElhvEsiLrKPgNmcRHlcFn8QR4WP8A3UPbJ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bX4CoO4eNCSwLHdm45ZE5qFWgB4xEu7nfK3BQPxh/cdL+ItOINkLYtmMVHxAgWVm4ycdo2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D1CuxMepVZMS/XT1DPE1GJ28xLt+5yxcuzTKVwLPICACqKI8p2jqOv5VjoTk6pNE3UqVH1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H9yl0MHgIM1bEomLxELbPjcwqrBDAF8TA5OaIr5e6gAMD5ilYhDkfimJwXQ9wHn4mdtjvM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YHAqYE0nCif5ofqBNI6wjd4VRLKqbTo2Shu19QpXNxewgOT1mJWWcwDzyQ008P0On7hCu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y7IRWagoLjbfR66HXTKlTnBOW47hDvDXXnz/DtDfRzMwOR/MFYgcc3DC7/qRFYHFMtrW+7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Y2S+eJYtGrxFPMVxF5amLuy/6RgHc/MzJWT7gXeRAZWDaXqMgb4AqBp1hGXNfOK2SJ+YIl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SCqcfcy0tvY3APxVfuLNw9CbD7IDsPNShSXsEKqr8SGvH1RIq31cpxD4MUZpfBJrZCyw7M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TvZHXmGnz0N4lbhqYly7zPdGVr5hsDujk1CnEvhYtuMvqZdDAGbMylgxvMDAQ7xjn4Bg2k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H7EWx+wW62g4su6z8wDNaxBllrxB+YwNmZdRc9OYfiHQ1KJx3i/mX9RsuJbVS5bxHKftBd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Yt1bPcxKGeYOZzuYl8IYtww7xDxuO5eMQZdmYPz1vBOCfqcMe0ZqfifPSghgIZPMTkNRYz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EJ+ul9+nHQhCeiGp8Qh0rEoNxCtSpXaE5x05hf1DPRwXDLLviZ7TPzG66K7WFL9Qu8UiIM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eo6l5juOswAijFO8svccMWcS89Mz1HB2n5R7sd+4tku2PzOY7ld41c4i1DMu/iXLK8QdQ3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iLCJbcSg7QagKzmCRTvERvVEGUuLJY1fNBMwuHc/SFmT01P5Zpj73v4gxS3Fz9qO6g7A/i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aDeIFB/yBbqZPE1cqiJjUqUvjpAYoz+TcHbdW8JEhqBDUvtLNLOe0vc1Xm5YcMHmoXqonu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MmPuHJUFyxd76Q869yxkqAXghBANwoA1CTXKE3OCoEuczEqunaXKvofw9wmsRJqqmd2N/u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lStrqFpyXzE6wTs5XeoUTd84qCul+5VY/nC6Vlepm92dgiqiyDF2+YNjUCwUOmEIf3WT+5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N0Cp9pYaxLm0oEroniHhPB54/pKt2PmFqKTxt7KfQyRmzzCoXyXLdWqFc9hG3LucQ1OI66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meYdHPTioeemOo9+lxFjYPzFlD6igbB+DL+pkPxA8znFKTvCnWTm4BoY9xPDKPeFNhFRqY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b8zJJZgW6m6VMF5dRd2Ym1gMPiYINzb2Ig7nRXdlY1wUEKRo4BFUVB2+nbMfdr2whBQnmB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2h7DEOZTyKhgGhCLMsnE28Uw6oFFlZ98S1ADuuNg95QVEwAWl8MFfVH8Qr6hQY1MR0zjM5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NUeVPDdRqk2eNxo3kbMg8wi63u2KafVCT9LEWUv7im83cp4mToszcTeIDSLNS78S85JqoL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XzMHiXTZmDFuX5l51OJc4xBuae0uMWfNf3LzFl0fuXnVxe9S49oql6irF7x/lLzN7Nwe8N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HfoWWVXqaLhR1DEzO8vxPfQ30rrqpv1G6gmmIHqDZ0qImeIVF6kv5naVR+pU+Z+unMeYQz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Z+4+oSu8uBqBD1FifJNS0wrtAJcsdPEx4n5p/5AxKzmVnMDxOcxyTiGpWeOlFyppj5gt8T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+v5jGPuLO/mJZGfMY+4RYc9eZUecUz1DicwYMHiD8QZfmLMuViKeJm6Zhluu8XpTsm4azx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J/uCijraP9Ep0ncFAhV/PX1OT3kuEUR4jfLA+ZdtN1AjRdS94JVuSNGn3iGh7lFXK7yoni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e5C5Tu3wnMGcTRDpjtAuUXzzDMtzwXKeFShgCp9iWXqvEErUpvFsHNzSMZ3FTW4XnzM94Y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/UujlVMCVbDTOZ8yunPT30+OvGf43xPcHJXP8ErsQPbMRy1Dm34mAsuuIjjI+YuPslbVKj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PmIoLFbinh9yisxzwxNuSk8zNoSu8GBsweNZ/QP66du7xEUVr6I/7AxEd2QnBI/oVHI2WM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yl1CuzHiWHit5rBFpDUFK5GDiodPf8CMMy5qZl5rqQxqfHTawnfc8TJFDcu9fmYMzaY9wv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D2x2AdIMHsf7M9Ny1P6IalPtC3V7nKnzNgJ7MovsQQSmp7X/kD0b+44GwVUNZU775Jc0HE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li9tR/cNrrAv4lWghweIVFchB0wbQBq8MzpM8FcMNQ/e45B6SZaVPmoC4cciFRZ+a4lHap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B4V8pLFA7lWNRJXCuWcNQSpPPEtbaEILl2fDBbFMEW80Re4E+ZiWViDggy5c3DCS5pqYeY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jL7xbjdw3K8kwsK7xUwYMuVNQa9Q5cQVt7y83B5lxaGDxctrcHUv8S8eGekW5xB84ixm8M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un5QvmGbzBhh/uPlx0N4mJzLi4i5jV3uVcz6hhxqbhurn6n56Mvo30dxb9QholXLK2zjbU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b7Sk1EMqzMrMMnmfuLCeo+8Tm4S/voSu/QjDHTiczvPXQ6/ucamjcHpiY4jLmf9Sv7mHGJ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kJ73GX0Wa8zbMtbhmbbxHM9x1MpTUqVcWtxdx3Gs8y7jHcut9KqpUvWalxY/iXL8xZcxcv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eDEdZjQtHktRVF3tZfiYl06qv7qWWDyq/U0gnvI+2ID0FT+CeWIN+0fPgBO1h4g2L3BKzO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bsQoviWuoWLvxAKW8xI2BAu8VAu5DnvNhX2ize0DvqaM/fRhKm0yQmypiDenkcfhhzZOZm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x5lr3LdXUyc35YQMVOWotZYFq1NQwXFjM47mY3WvcRgvJAeZTMbW8wlQ3HzPmcfw/H8DH8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94hz1xFbQI4zG7QPUuhaSYFwwKmVdmCBsMBBggGDXogdBOZXdE+oC9/acxoWtymUM3pBL0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o75EERyfowP1Pwlg1v9hKlgj3lxRfE4KPiVNw8T/epVXedoRHVPBq/n+oFyqnOIanjrcf4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JdyprWIXeIXdyomdx9xZywIFd6C35mOGgyAIZYRQqfTFDp+gfoQXHqteV8wxunYr9Tkue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aeSKLDQLuRrjMKUqneSAF+ig4FXoiKsAA+oYukz6RAgF8IS4rpyis/wCmMsFxOeT0StUjY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d3MFWvMzcoL+nLjUoESG1d+MwNxfyirEdgH9QDMdlQpU1eTNAHlL0D5Df3HnNO9f4IraTh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pQ/3Lj7BH9EDftC/LCMugZTxqDrfiK7uLbuWWXH8T1C8XD3DFk/2fEylwddCcZiVUJfj4l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9aiz3LgnaKS4Mu3xOczSVM1DVMKeI3ogeYKczz0AvMXECoNNzA3uGcwjnUvU9TnT0WjMPM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dwx5h0uARhdyq9Sp8QrjoeHmOzmOmErtCcwlTxLnmV04vq/mXT04xiZg99xYdmLMzJU5l0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k+YH8DpxP31rpuE5ldTOpmLPMUuan1PHVjN3frMq/gfxHXQ3DEdy0dy11UB2lLziXuoVL7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bZtLIzNcSsxMxOwxD5jzGJHfR7Jc22xxFt6KZKuW4iq7l3mfmkEqB+3Z9yTX7MNa95an1V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56fggdUPlKkEdioUhcBuDvEJqLGCJ9u0QwLYalVDWZkMRir57y8e8Fw1fdiXaMDA1axfE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/MyKfVTuXmZuAuoj2m2bg/Ev2lHx+COGI85m0IEZbcWZc+MS91iFviO3M3faGImIWpro5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WZY3EdpTiPGXF2HTxDcZzKPnr31D9/wAfcfU/U+536pGO3+oSzS3vAg2/aAUA9yxn7YVrF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8hFxQri2X7GeYucTwTsW+xGG1DZDAvhiaV33ELi+92jdtor8vS1+/9N/1Edf7xYYnA4/7Q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3UM6uXoKMLtxh1LzDouGrf3FA3MUS5y1G5uLGc9OOjPUDoMXMHEG5d4uX3lvdnE+5+pyJQ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H8ytagw6hF5Ky/uJqHoShlb1FdV8+I7YBAu9Kn2lhBIWiu+YcFp4xHiA8wXKLlyxDeFVe4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/AFFcqzFhwbS5jB1hm33gLNkJcdT0h6qihHjtDsjVdqo1W5f9vVuVBqFNMP8AldS8FeLp/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EwhH/AAyy7ofYVfiX3oj+iZZ/zRQqoL3YOOg3MV0O3MvPeb6H5lznxNc9K8yjhjphUHGp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dLyS+nFYnz0vpctly8zFzLzL13hxDfQS+nHTuhNTyahmc4hzOMVOdbhkm5+px0vEvHRxgh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7bmmzMczFE+JeCbjwJ+Z2lz1UHc43DGnMreOj146Y5naV1Jvo7zHfTNQy3OGFzzNwYT5m6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RhPxCcdfro9ScS6Ir0IxniNJEse4T7Jd+Sj8NTi5zLzLxfRj0d9CLCY6YOgeMy2tS00QXI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HapS+YEsilxQ0y87jR3joYzwMxo3tHGL5ZbyvIBAL8lsWElcEIi8nu5Jq696iGC+Ir1Asy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CKQKIEIQlRwxYykcz2RphYZJQlStaCZrQviLRFmO1cs98TJDZUCZdceYtmuaqCGO2LgFrX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LqZS40PQRmf8AvC8fmJTy0kMJsmZnBnMrGU6UXLrU25JouoOmnMuye0Mz+puBct4lBtPuZ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H0hDxKhufvreJxO3T1NdeOlYl9OI6jfVQv4Je2TWYnJX5isZUjlWSN9RhbuRJpgy8xyued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hmlwTEBUn7liRsiuIcL7RMTz4r6USjzmN1KRWj6BjzP8A7MZ3hkKzEDYQrVQLnTLAcXmfn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rt1BHDfrrcuXeTpzLQl9N46e+mJrHSs7jrG54j+YW+YLh33DZJlL+iGciC8kGG1YcIbF7j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XLPgaEBdDuo/Ebd9nT+0xtXtQSxbV6lXpp3qJYi7n+02+m7/wBIvSEq4Mrarhg9KlG1w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PmbmdWfiVMjWqUQeCDgdugROuKUsO1S7l12l0PeW1lvpuWS5zLj4YZ6G4Q6bZx1s+ZxU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98y8xa30u+h5l6mLl9pc0z8x/4ly+ZzL6+53m5cX3BvZUu+3V8TR1/cxU4nxKxmycXzF7T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YSt30IOXzHFzmX3h5l4cT46Hef9cyejSJ3iJSpXeZxXaeKzDosu45Zcbnx04h0NEPPMumD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L1PZ0LJcV7y5qXcJthOOjvzDG4Q/hx17zjpuKhITxPMx0NziaRNzxMD1ufHQhHo9WMbuHT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kvziFXLLjTuKSyYrU9CU3glMkDy1GKaXFv0gv1qVPzGyU+D9Q30/AwJseKfpM8jc2NzAEH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ruZ7sO6ChJONQXzPLNIEeSVaAuIPAhfaW9oLgh4y7zEzdQ8pa/MMM7i9tMGqM3KdYlTL9E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OMsIJxiaLcRUnbvHbXBHOolOOY55nEzSiIrhlqMdHarqBSUDQdnJ+4MX5mL6GpfuF9ulPB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lweWIMn8xDMkzDvwThr+JQ4X3MH7Ydw4iD3USmyPUvMCm19xtxeJUpxUPEfEJ7j/D1/8Aj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4/pmLp/2LSi6l6qsRdmsxOEuCvM3rYccwqbnZGeZh1XqBXi/BFnFEqcFfgqKhTR9tRNEWM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H9zUSjEIp3P2hGt6+GCcRbA321LsGTvCFIt5UOpHkixsAzUcFCgsIH7YAu+1X6MsTXun8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vuARkCkvklWku5Uq4E9yrdTxC+lwcT5l103rrqP56ZcZlF0wDXdfBDRHCd6l+4K2r1xKR5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9QTGe1j8XFkundfsIq+3AP2wTboVYj6CWHuP7kgtf9y3ctKw8M/Uj32I/uPvfZuIcBDDMc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LnMJzHWZfEz03OM9eOeheiHTS+JeYd5eIM7T1D8x8S85W/EGvPQhucziD01DHEujEumXPc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pcIx7x3voOaxDDc24zETxKKlHaJ21HR+Zy9p4dTWHUPMMdO/E7T3OZvghqDd4ehOem2EM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OXjiGTG5dMsvcx3ikU+SDi45WqmOl1GLniXT3j43B+5fMNV1Krp6dLl9FrhgxZrmXmEPcH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XfS/H/wCO+gduhHCd6nP8GOpURux+Mu5XaE/c+f4cyncvxCq7xSXLrfRhHpFGPK1T8KhBr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XkA/cHWvfn9QpPgS/uW/lCwfiJ4F3ymnj1C+KPUDxf8YRErcq5lhgdIncgVBAzKohuEDtK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sSphElCaMThKGIU0c94GsbindiFBo7wuAw88kvebiugSjBzM1VSsa1Mc3UCjEN6xDDG49d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6cT7w/UGMSoamDcSMWe4uaZfor1LbtfEWu2+Yq2v3MWYZV7lVqB09wO2p6gPBLLyvwSozR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cQ7/UqVvrzHLPH8CHXXTjzGEfE58zE5eD+mPVctrOEUrWIDU23A3KijvxLDgy4QGebmOsV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+TAc1bxxKBhHiODCyKKu9zUJXZuAOPoSxWKxVHdPuG+j7ggEsvF55lBir5YOkX1VSo/pCX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+wqRwXDJoVZ47nJKdwb7zwncTI/5AUrTWIoUpyFqYCgVMhxcRgXpW3T/XxBa1qCpq+nMuL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PEvEzUqEGpc4jjcsj2oE1BVkWMR2L1KJOYAfgiXtiXuAGgJmVKCfHS5zBz12zfUMSoYixx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LxOetzi+hLg9fcINepfeXH9z8pouH5hN9GcQh/C846XMdOOnMqaZ2KhrBDUd6jtaldoUQi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mpx0Jdy8/7N9Bc0S+GLOJ7nY0dPqO9TGHpywwQcR3iHiHQ5hM8OJmVK79Aom3uVGdrcSmC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Jlq5yiwGUjmZhNmGH4l1OWf8A2HjpczbO/R+4cT3MjqZYKcQzNYvpmDiF/wAhg56e5x0ub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EXun0wYzE6cdLnxOY4j3XED+pWVQLrPqNM0Duqjfsd4t+pgZbuH7gzAL2B+ritqV2f2gpX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7P16QQfQEtzllXvXRh090DETEYlpEldi2d3Ms4lVuVMrJVkDMCoFzXufGIfmVDE5z0BiXc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ELr3FXo1Hs8QcVzG2ylOIFN5XxMlOIAM/ME2fqKKdIXGjQM1Dnuj5/wDkLWqsmm+IzDxFi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Sp6Jpw+4wNz/t9ASuKYLgWD6+iAjf2Zc4Yq/otiDN34hVzaWHb5Y8RPeZi4B9QYuw+IptS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ZzK/5nOOhOfPRcH8iEJzB8zXHTc7x1Bk/4xBhhv1B9D9VBX4wJrf8X9TB/YP6hQhVFBctm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uwXKBb+GrgJTzQVLDsOYUJRPASiZV8o7a9lNQOm46Y3/5CW0EKq3maF/3g/PmYZjXGEF93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XuFKA8puUrY/JLq/duI5UvluNwL3DiZkWWDm+Q5L59yjiskFzY7CcjENI86IZLA93aNBei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Rtf38n5I03mJz0IRumJwM4mpeJZ0aRwly+8vG+rmMFJgHsolzB6keehDWI7jucHQ6L0Ot3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Loly5x14uPX10J8wnZNOZ6mjoNlQ1DEIOerhm/wCRqc4h08Q3FhDsy60zesz8dNcS49HHQ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2k3LwZgz8Tt3nfpxXTbc0nQjK6OFl5ud5xDHMIYnPVzjoYduJvBg957ETxMu7idupc4uZL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HIQ3DMIvfqOOg3xCKy6yw3MkH3U30e04jjcvvLlkvp36MGE7x9ypU9RqE9Q7wqflPuB8kI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84gLRC3A7oJcpns/6Eu74AD9xIsL5/wBAip9bf3cMV9vNfwTXF8uYTQB2IMcRfmXe5ZzB7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xFgrvmadkJXmV31HASk3mMqNXuVR0s7kqmN9MGMrywbblLlL8QR5gnzLp2ZQQYVylVKxAz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b7zPMffU347xDQ21xB4iOfEYqcQUBqW/2lSgPjiXt0ucS8d5pbnMGaqGJvnU41fmMw5jz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eTJ+pXPcgtoh9zET0flmGT6oV4o9BHvfuKrLfcNXMzOpUCB9T1qc+Z+ZzPU/c99Hc+OhqP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t/wAR8SmW7S0pm1wMR89dC8Tb31T9S+fZtna/zNwcx7EjxUxYPFGDn2czAKuLT/CVJS+CF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a4l4JEAaXaCD9RFkOIm/uA1a90IsZtI8gH/YtQL3qG6KmRMr9AMFeJZMVKIjUYtqmGRQ4s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cz6mAVj4i/wDEpHtGwxcSkmZJxonc09z1AC4gRViOkqCRGQlEzl/cStG6ug+OYzkZuA7LV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RDL7WAeAnpOVwe83Nb6X0tdS6l3L8dFjOIkVq3aNfKH463CM4n6nzDqS+rPBDXUI4MwzPm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85nNMDENdOOl9LxD89bh2Ol5jq4PJCVNS/OOupjzLlx6jfTiD4nua/wBlFf10vCPMKzno7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1PmXmHFQ6Vbd1E6c3OZffpeJeZrpvUd9fMD7moS5fW8ztDOc1CviJ9TmGsT5jHDLCMPMNe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E4lVDnpkh4hrPQ3Dsbi9+h3l94M1Gqy9eJfX66Eub3MQ6LEuX0d9GGiYuco8rmw+YKrQty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1n0Bt/EzPlqf3UH0h5A/Qy7J3gUfbBVPiz+kzmo8zNDnvRcGgA+I2csRd5lqiURMwg1Awy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J3HtH3E3E9Fe9Rqbl+GXrfT7yt7mu2dgsaOLlXMpKxoWSpS9RErAwlXzAYZUmPM9pY5gu8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NlRA0w7CXY8sRae/ESYmprxDjsgvjLNHDE+HiYxzE+24lG5bLKo/Nz0OjnFTb8ysXNvEF5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D4KTssn7mLMx3mfvoY6Lma563DmeiXm5fNy84m3pdS8b63OPE7cXHZ0/M51OZx/Ax0Oc9D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t2ahQuoWxGGhZNo4c1c0yvMaAIAukjt85c+K7juKN0Y0omxd7Yvl5JNstzvBhV9KBRvt2g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lZeKP7gcXHeJtRD88RsxMCENUX/D3DOPfTLD6EPtgCATsr8XM7Zmy+/EIpH4B/ZF6K7gP4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y5cADwbf3c2B5CWOADB4jgOd3n/MTe+y/3DGgPUG9nRhCJ1rVRwy5fTPM5h04nEPHR0zye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PS49Ceel463Nk5ly+nHQieYQzLnrrcHrx0pJcOt5nGdcRu8bnBbmfqa1iPf8AifEHvDc+p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WSd9dSqgW8wxC8J/2J6YSvMdz5z1vpx0Jf10qVRB89CcS8S8S9PS4t8S6h+YOY56HqHQxU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XHmeul1P2g31rBDUzOJ+Zy3HW56nG8QqYh4mzxMYvpxCdszz056XP10u5mXCXXqLiX0oMF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nzCeoam8kRgmSocIoj4hVg+hHSHLKok1Y7L+k7f0U/crQB/zolZmmQttmWWloLHT6mcRZp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DwfEVG5XfcrzAlfU99OfPicCGZXEqLCHR3ggz1D/rlZ46U7onfxHUrcrUrMov1ExepznHq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9Qb7yrlOTUCo6XtOLNSsw4Gbqp5voQ8Q1cJfxDU24lpzqeVqLWSHd+oUcccRfz5leCGIqz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S3NBVwH47RLbhoWFlw0Ou8v6RjtHYs8zj8ENn9zFf6gWhKYg1w/vCFqphj5g6hO8uXmXmb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O0HXeepcupQJlMCnqCuPqlLKJUJx76c+5zOenE46fMqG+gMK5QtcxPCKZl0UbmF3MrQxNq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WMTabZvU8waoY7E3p+YAKMjbCoAuWtxAXj2IUAeNTGqFoWnaEFH5uftmjxXFBizwQDNxNS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PBCNa4ioXZlHve+JZVPZ39xGYO5lNWFHgJdS3MWL2ILeZi+i4PQhln7moZPMqVcrHeJHp8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reJeIuIPKT9S7u4bzONy5711Gc+p7lwlnS/4XL/gvS+r6hN9PHTtN1XQ15hcvp6gJlaMwu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eIaj9w3D9z4niM5mITtM9zUXUpmpp6cd4PNQ8Su8x8w3lI7gwnMWck9fwIGow3mXTL1CMa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7hniVT3g1jRL+oLemWLUGb6avmGpfeXXqL2lxe0udumq7T8Re3QXXEu9zDzGuZxr4hkvpz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uX1GVOLgwRYOSXcZ8zhZiceYJt+Ji8TExLgwZeNyyIPXieGZul+ID8iNwX+4PzqDFA3u/6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sL6Us+W4ODxyq+iNBN3YtgJoHglPlqeVwxqzcQhn8pKzqUQDF6nOJUonBLjmXnRPeoPeZK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WLdQ1KzuHWvEdY1MneJypCNSsxmsynx0e8u4eeiXGkCZqWYZr3DGeIJBg3OIPxO84xA7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MXlFgKEs0ohSBJjmOsQaJd79xut5lZjziGsSjLmXmaGbdoc3v3LvAYnZMX/UW5VQykJmha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c20fEsN3EzjouJcfKXeKblgH1RXKHED5mFYCeX4QMzDnCsE1ZVo48QoCgYLmJ2NVqO+mOl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WpiY+JedzSGkJTtG1eCf6AaQNRewfg+nmXBXPMzkeIH5lGsz3gJy08MXlCLQsd6CZ51Exx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BQyXy+44vfND+FHidjy/2SrDeP+7maF4IfgS6WXaz+5Zd/bMVMW5Z15l51HD2nfpdsYs/K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EIY3P3K7T3L6GsS84+YTtOO0+eiy8blz3/BlUT8xdviKn3aQ47dbm5cuXnpcuXi43Depcv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SOpvruXL30ehP1O/Tc96lzjzLzHpzHpVz10MTe5rqHxPmc+/xPiX9y9QbuNQrddPnMzOzw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HdagmP1FPjmO8dCON9TxCO8zxBxU7dLhqXcHFsvxHySmU1zuX9zRLF7EuWypWZzCo7h3lz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N11LjCOyXVw30voS7jrGJ+p5Og3LhXEucz3LnHQZfMvE89Ll3AzNMM45lwYOuJdjmotLno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EB+YL5XVWL+LlNg7D/KkXoD/xonLp7pr8srS/4qPwR2Smbb9og+qKjiUEpO1drlFckOUT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ZrUreB9SjwwB1FQHIp7IY6lu0F2l+03YgHEsGpiyRRxBdopTE/GOOodkV66OOJjbgO8wl3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CpvUrE/fSviMc6JUd4nro9C78Q3D8SrMxxszLzgnGwipg48dL6behqLUt9kv76MqqN3Hds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aIveJ3C9o5Ah+IbKY2YMw3f7i0+JziGe0M1ErOIDp2j8T8u8o8ygvvkfqC95LgcRrxHfxO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OtkE4LHaUDAa6bRDU2Z/aYs3mzFxm3zHT0nfQ4OjSf7OM2I7I7+I8e5yhthzHaMJKxCIyF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2gyEYCB9wZMIBoPEAIFXqohlRsRmOA4rG64XGM9lNx6xADgIS8Jgq7keHEf7R46NJsmvxO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nfo5mhHb6hr4/hG5t8Qgc+oY+bDUJzP8AE4g/c5h/U0huGpzDU4R2x0zid4biYI8w30aPu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10xw9zaMHM2IaQ/uOo6+Iae5yxhphqG4b+JzOYw/SEdkIb6DU4Tn+Fl4huaR4mz56H6JvD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CcHQNMJy9x3P6TknE4hshuGn1FdnaE1Pcbs4n+Y8w1mj6hBOMd/iOiM0PfS2nLOIzhnKO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3HboNfEyyhr6jr4hBz6mntCDbDicvc5ziOnR39zjD83Qw2T8KcPUdejpnD1HENoajqcfEN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XRp8zQ9TSENkdPcd/Eefc4JzHbDTqOmHE5hqcpxO/voddFUMGu0PB12nP1KPnYC6OZRSFH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aMx3Cc5whs9Tl6myDOPabTRDaf5OPReh7n+o6R4gMe+h36Q18R2zR7nHzDb1DXU0zlOY0n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uf6l4eo6Iafc7w3HCEvceY6+JxH+obZ29w2hv4hxNuo4HRohphonCYJO8dEefc0IQ3MdTn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E0YczS4n9o79oaIf2Q3P2TiDb3D8EN/EJXpFjN/xNPlmeed/pn737hlj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e90b356-3a13-4042-851a-c20cd111a18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xCu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6Yzzd0MlQywTJQAACSABoBoAAYhgCAEMEAIAEFjTSxjOJ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N7nyG5mq1Rsyl8SCskbq7auvA3Yd++esD0eNuMrkkmgBQwAAALAAGAAAAAAAQAUAAAAAAD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ATTBNAMEMEMEMEMAATAQ0AAAwQxAxAxDBAxDBDQDBDQ00AwQwTGIaAYJgIYIYJgMQSIi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gJghghqUBiYAAAAJghghghggFAAGkAYgEAdIYIYIAAJQAQAAAAAwQAAAmANWA0AMQwT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xJoiSQiQRUwrJhBWCwVgVqwK1aJSWhUWBWTCBNESQRYAJEiISIyoAQAACgAE1DExAUDUD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TBDQJqUBkRhVGcZQHnpwk15/WAGqu2rh6m04Y4nstWfTiykMAIEwBlAAIAQACLyIkiMl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aGmgBgAAAAA0DEDEDQCBABQACBFGcSFdlZh8v6fzNsWnKoyQRki7PryejyLfg6HTnqYejx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AywAABAAYAJgAUAAAAAMQAAAAA0MAAAGAIkEWwQwRJEW2QJhEkEWyWJIqJJQhghqwABMES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AAAAAABggAAAYIbEMItghghghsiMEMENADAAAFGgbiRIiEhAwaoZCAAAAAAAAAAAAAAA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CGCGhDIEwQ0AAAAAJgAAAABYAA0wQKDSAxUMQAUAAAEwQAAQJgIBghoAYgAATAAAKQyEME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CtRBWBUWMpLSqi1FZYiBIIjBDSAAxJZEWMQNANAAEqYgAK4tSsDPThJx8/rYBqrtq4ept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qzacWbTAZCaYAABQAIaEnssqE5SMgg5BAmEJkCZAJkGSIyGCAGIAGIAATQJoAEEFCaCMkQ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j0/mLSUSUGgGFuTTn9HkXR53R6c9QHo8ZIdgMuQABgmCJhQAAAAADEDEDBMAAAABiGADEM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SDBQAAAAACAAAAAUaYhoBglISBIqJIIjBDSIYIYqGIAxDBKSEwAYIbliSCJIIkgQwQwiS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iGCYAgAAGgYnA4tW4hIiwBgmKmEJgIYIGIYIGJhQAA0AMQyIjBAxAAmIAWgECZSYImCpgA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oMEwEMEDENAAiAACUTATAAEAAAAAAAAmAAhgAmAAMRTQAACCAABMAAExDQAxACGCGESQQ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RtFqVqK1bFaCxSwcljpwFOPD1JhGuq2rj6pOMoYme00ZL8W+VEi0rCwgxtAAxEggTnZZ66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B5+wAAmMQAANMABRmFbmECTISUSZWi0qCx1yGIGgRDKQAlKJCu2oweX9J5y1NylgMEKYqb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c/o9OWkH38kmnYwdiG0i2gGWxbEQwQwQwQwQwABDaIYRbAGKhsiSCLYAAAAAAAAKAIAK0N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ITAAAAABABQAAATBKQkRtYtgJiAFA1KAAAgDEMUTBDBDSAMASsAABDESkEVNCTKQNIjAE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A0DcSWRFjEA0wTFTBEMABQAJx9VnfHq+oZuPp+Vxvo7+QAQTKQwEwQwQMQ0AwQwQCACg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wQCAAJpQCAAEwQwQAAAAAAAAAJgAAAAAAIaYIAAAAATExDQAADTAATAQAAAAIATTEp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Ax04EZR8/qADTVbVx9UnGUEoyPaaKNOK5DE2CYhgAAAAWVlmqNBYwedAIYIYAAA0DEwAG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wipCxruSVFqKnYVXIgTKwsVcSdbicrz/Y8nudafGuOkuazfLlWGuLXbznR53R6ctQPv5XJ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AARgKEkIYIBGgAGIHSGAhgJgDVMABogFAAAABAAAEAaoYIYAmAAABJevxvyUfe+Ym+Qxb4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ADgQA0wTFQwTAAAARAxAAAMQMAAFAEEwAAAUAQAAAAAAAASkESSsQ0IbIjEAAAAAAAAABW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AAAArupZ2MuJZ0kzWUACYIaAYIABoAEAAGKgBMQxMBoBghghggAAAAQwQAJkIGIAABDQ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MQAAxAANAAAAgAAAAAATBDAAACgAABAQAAmgABMABa0E0JxxvgxkvP600zTVbTw9TaY5R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xZsYACaYNAADQAAABMQMQNMAEMAABiBgA0wCJ0+r5jqdMS5fo+SYQXPYNCUgiNCGhKQkIz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yvkvXeV7cyyS1IuUSu/LrToCd5rp8vqdOeoR38s5QlcsTRg6EwJJnfN3puHs+YVe18X186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EwAAAAAGCgAMKE0MGI2RzrISWsIaAAaGgCVgAAgAACnY5BNfQed5Jc+yQdfOAIJgAAAIa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oGAAADEBASawGkAAAAAAAAAAAAAAAAAAAGAAgABiGCUgiMsiwRMBDQAADENDQADUABoGIG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oBIAAmhgKhoaaAaQBgmlBpBSF1dT0W/z+r53k7nD7ecA1kABMRMBA1QAAAAIAAIEwTTE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CYCaYJgJgAUJqAAEwEwQwQMQAAUA0QAAKAAmSIaUTBAAAAC1Jk0RlHG+CmvP6wA00308P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Pb3U24tomNAAA00A0MAABMCaAGAAAJgCGAA0MAAAABpk4oENADEAIAEAAEYzRCq6qzyXnP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O6NnPr6UDm7LLLLmnrlHr8js9OVwPv5m2XKJBEmECaESEltxSmrM1sbIEixAhiBiBiCQkS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FjAAAJwD6Zv8AlG7h6+n5y+jr54jW+YAiGAAAAAxDQA1TAABMAAQTFABMAAAAABMAAAALq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Xvw9vz+3xHP7nE7eRAbwgAAAAAIBlIYIZCGUmECGAMROIgAAoAgAAZSGJEkEVNJFtCGC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BBoViBiBiBiFYmAEAgGAJoAAaYJoGmNxIaC0AQAAATTEAAFAEAAAKhoAIUtnq89PEL2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mAIAADVAAAAAAABYAKIAAgGgTQAADEwoAQTBNMQ0AEomCAAABAALUBK4ThjpwU15/WAzTT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crnGR7a2q7Fm1IQADQMQ0wAAAAAkwQAExKwBDAAAAYAAACGTgMvqsiJyiYIAQ0CaAAIyiR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w/R83UxR1SrEtqMGi22zI0+vnj2eN2+vGwDt5pOLsbTsYmMQNxY3FkkgYKGBQ0AwEwBME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wgrAgTFi2QlIIEhIOSACmRCREJEQkRCREJEQkJgBYDBAwQKDSAMQ0AEA0A0DChiAAlKtq4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JgJhABQAAAAADEBD6XN7Wd9bkev5XH1eMU4ejxDCgAEwAAAAGiYxACUgipoiMRJsiMEMp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EAAASgAJgmACYAhtA0gbQrEIxAwFAAAAAAEUkyIMQ0AAJgCJWADQdn0/gHz7el8yR1hDNZ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BDQwBAIAKAAKYlZBYgIAAACYAAAABQAgACYqYoAATEQ0oAIaWoCV1zjjpwUHn9acZJrovo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oys9vbXbzsmCgwAAAAABgJggCYCJgoAAAAAAAAxgmmABKuypOw0dOcadIuCnrKXkHUolx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hDFUZRI1W02efwb8SvRTqO9q7fb1j5ZzPrfy9eCmd/NDucTudeE01287YWNp2AxAAGAAD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mIiRFjEwAAAABiBtCgCAmACgCAgABiBiRIQMQMQrTESkESQRJCxJBFTaQJhWWBW5AkwBA3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FEhCMi6YmAgYEAmDQAFAEAFAEDQDAQwJRa2RSBMRDATKQwQwEwAQwAAAAAAAEpBEkkQ0I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EMpDBDUAAJgCYJoYmqGAAACCYJgoDAAABoQxSSAAxFSIkMQrEDEDAUAhMBAAAAAAAAANUD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g9l4Do8PV6r5vow75oDpxaaABAAQwQwQCgADQ0xEBKhggAAEACaWtNQ67IY68BNcPUpwmu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hqUOcZ2e4nGfOyY1ixiGAMEMEwBMEMGDRAKAIAANAMUAGDAAExJVW0nYafXmDQMABAhlNW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MvIj0s01kq0ZpfPZr6lRKJbs50pejiqdnKE/T5F3eH3O3nkKXXgDdyNOwGCYANkWAAADsQ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QA5QAAKYiGIqRESREWRESQhQQgANNDAAAAAAAAAAAAABoYAAAAAAAAADQraBiBicDRQmkR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MIKwismyssKgTURbQDQAA4sYgbiEiISIhIQMQMToAAAAYhoaAAAaBg4iNAAICgAABDEQwQ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hhEkhKQIYIYkWMQAAAAMTAAAKBOFKMiKZSGCAgAAAAFBoEwQMEwTABAxMBCsCGIGAAAm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wQAAAmKhiIYAAAAmCAlTAQAJgk0VgTRCyvHXz41w9JOFkt9VkOPpJRnK5x2p66SeLYJqA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hghgmAAIAADE0A0xNNQAbAAAGknRfSdZwOmLCDsmRY0IABoEBMUJxIUX114ejVt5deQu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fQaTwc/VcbU8w4v0+WXc4nb7edtT68Bhctp0ADARoYhghhFspDBAxAANQAUA0QwQwAAT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AAAAFAABiaaCGoAgAAAAAAAAAAArAAAGmIaBosAAAgAGIGCBoG4sGkSIsbi1GgYA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YQJBByFgTCssRAk4gTCI0AAM3TXZ1d+Hn93z7D0ed38QI1liEYgGgYACYIKGmAgYIYMQwS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UkCkESQRYyLYkSRUSSEMiLYIYRbKSkoSYIaAaAYIYIAAAAUAQAAAAFABiBgAAICUAAAEwE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DZKkOxAAAAAhoAIQCpSiVjU06raufXggcfUrK7Yuqtr4elyjJZ+t8lpT29anitpqKXSs5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yblHn0E0AMEwABAIAAAMEMAAFAEkNKNME0k6bayy7IWdGzluzpvDdqaCMrGRCQmIaRRlEj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3Phffcutno/O+h5bmMsXk/XeQ3j5o0/V5p9vi9rt5yUZdeEwLBpowKGAAAAgAAFAAAAz1+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XmucNb5AOkAAORDKQwQ0AMQAACYCYAMEMRDQDSgANCMQrE0EwAAAAAAAAAAAYmmoAg01Qm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JgAAEAAAxNMAAAAAAdAAxESEDEUxAxEMBQAQwEwQyUBDlEL41k0ky5Q0IYJMENkCQRJBF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RJMhLq97n18YvQ8DWYjWsAADVAgYmAgYAwAAQTKQxItqVCYNOxACaIAFAaJSQJixGIhoB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TAAAAAVgAmCAAAAAABNSgM9B6nyGjh6vVfPJZNYTDrxQCAAAhggAEwlSaKwJoquo59eEB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W15ubz79ZciyztaeFvzfosk+W5A1s7fBlc9fm0lCZnQAAAAAAIBAAAFAaACpgABIAGCCa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dHHuZ46ZS41qqiu2ETXbznZ1Tl21vMt1k043Kqspr539F+afRuXWfe43Y5b1Cdj8b7LxW8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PZ2eP2O3mJR6vXhzzqws5r2xMpdWiAoAQAAAAKAAADZjcvo+bz1nYBrmCKaaQBgAAAAAAA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E2Z5qomtZRISKmECQRGCGEWwQ0AAAyLaABABQBAAAAcWMAAaoTRMVA0AMAQwSMRDAAAAB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wAaBiBiYJgmgGgGiG0DEKyIkiLViBtIYAJggATBDQASgADVgBKNMADu9jxcufbq8drXND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gGESQRJFQJhEkhEnFZMqBOedUlwlRYVUrUlZYiBMIEgSkhAkYmoMRDVIYRYkAAAABQBAA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GJgACYIZLFtAAJgAAhghoAATBDQAoAFrUkpn0Z+fbiIPP6i2q45OffXOmS7TKXHtWqPosk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cmQLHVRdCIDishAAAAiAABQAGgGmAAAJIBRgCaR121mhqWsggaAEwrjcGaOuK5XfXELK6z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F/RPm3s19B3/Hel476LTQ8R7jwu8+CLIerz3drjdrt5od3h97rx0NMYmARRwnIoq2qzg07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IUhE+pHIOwl5B10cl9QTlHU5ogLAABNAQMEMBRpiaYbsEpr6ZT87nx9Cg128wNUAABAA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yIwRJkCaIEiyJIIjZEkESQRGEWAmwSkWRJIQwEwQ1IADAAAAKaCUadCYAAADAAAGhAAaGo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QAAQMBQAAQwFBCMQMQrEDEDEDEQ3FjaFAAQAJgAAAAAAAAAA0DApB2865cfo3lOPp4T+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1184AJgIaAAEwQEEZBAmiDmiJIIEwrLCqi0SlXhQ7ArJiQViqBNlTmiJJCGCaQ2hAQMQMR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DQAJyiABCNClSBoo0Z+fbhDPP6lfReYje+XfEblLi1T0HvrVOHJOGBQ0wz6M2bCMozTYA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AAADVNMAAASQANA0BKuys0SjLWUNAAAAIAApACjKJVl2UHzaPpu2fPz6Tql+dd3X5fWfpX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45deS6vN6fbzR73B7/Tje0VIQMBAaG4yrjZNeS4EFDTIyjNJdbk9aakBKAEnGQuH2+HcgF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oG0KwBtAwABiGCGoAappiGgYAAA0P03mNeenrvLb+TjeYDrwABoKGhBoGgUTBMEEwS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AkECYkSQQcgipoQwQwQwQwQMQygGiYCYgYCGgTStANNQ0xExANDBDEAAAAAAJgArEAA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0DEQxAxMBMAKAcCZQmCkgssot59d+KoEBrIAAAhpAAE0AADUomCaAJJUAgAAAAAADQA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RghoQwiSCBJpWrArLBa1akqLgpV6qguCkuUVK4KS0KlbEqJE0s+nLz68Qa4epaKNCzTXD0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ps97OmSXOoLigL3mDTnVUsowWdWlYWEGSIiSQAMpA4TAAAAAAkAAA0BKuys0ShPWRMEpIQ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wjGUSGbTlJ6JLj1vjVfL6NUabnD4n6L8968/NOZ34V9Pm9Pv5V3+Bs68uwcyxOg8kzQ65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PZk1gQ6TBIzhMn1eV1JqYSlQ2JjFwu7wbAauEAAAAAAAAwAAAGDQsnocuZx6BhN8VwnS0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dOBzzdBMhogVEkIAGgYgAAAAAABg7IjBASgAAAMEwPVaPO7uPp49NlfbzMCwABoAGAAJgh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CbSssKgTCBISJJESSEMWIyBSSIGRGAmCGgGgAAABMAAAAAAFAFAEASsEjEwAUAACAHSAAA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TGJjsqszpEWNMEDEACaUAQAEAAAAzb6/xfV5eju+G1YrgA3zBoAYgAAAAYAAUwAABANME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RsipBEkhDBDBDCLaEMFGcZagcph3YOfXkJx4+k0Z9CyGef0E42KtFO5PTWTnqKU5xS7Qrd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eNkM0BqmAgCokWRkRLCoLStRaVlWEJwAEgAAGgJVzgX2D1lKSEpIQ0IaoBAAKDRDPozHSW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I7+qE7F85+i/MOnPlmaXo89vQwdH0eZI63TjyX1lZy30o2YJaopVNxJ2Zok4KQhqgBIzik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8+KL3JcIO7LgSXucKUEkgsE0gAAAAAAAA0wGNUwNUoyzcnU5nTACa0a8uuhgEZRECABFj2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SsasU1WrWULQWZ1qDIawyGsMkN2dMerF3rOfDsVS8yPadcKPeRwTuROKdeJy30ImA2xTIa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xAwEwAAABgAAmIAUAA0ABAAAAJipS62dcdem4UuUmbxAmJAmFbkEFMIjCJJAmAmESQRGC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IRglYgYmAgYAADQAwEwENIxNS2qedRaYADEDEwExDQmAhoYgBoAIAFQ0MQA0DTEAAMT3ew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8ZcwYa5gCpgCGIAAABiABNDV+2a5ZdSgBYmAhoABJqWoGpzujzufbkguHoNOXarTXn9Ep6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qe3k3ZKSlCbBDAhZAorsrxptNQAQ0QadgJgAJgIYRjYFZYEC0KyxDdSNFUYGy3JZZoWe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QWIYJSRCNkSrPpzl8F57nv02rma831iTD5X9S+X9OfnDVZ6fO+rzen38y7fG7W+SJGoOSS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yOPRozXImqBpEiSJ37l5J1g5B10ck6iOZK+gaYEZQRgABSaYAQADAJA1TGaWLOs/S5vRsY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QwBKcSBJERiRybcRw+nzelZNhNAAxAwBMATQ82nJZk9D5/wBEyZ9OZrSNIhlRUmRJITAFJ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dbOpBKhqiMgirEVlgVK4KS5mCdexFHrM467JXFXbDhLvBwV3oxxF2orxzq4kzkdy4+zjM6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WQ1LXPMXxqpyREagEAwoBDTQACPQ6efXyivr3ygrERUwgTCBIIkgiMEMoGERkIYICwBqAI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WdRakqaYCAaYtmbqVkWxGOO8ObX1ubFRNEBMBoaahGnQvOemkgCQYCGCYLdv5bmrKguQ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EwQwVtTPoNfg1y77MQdOKB2IAEwQwUZJaWnK+b0uby7clNcfQbsPVlv6dtnj9dFlu6Xl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7Kl9cXyzKNSyo1mRRrhnFlEJRgAACZWBYAA0DAAEMENoJAAAMQTqsri+yFmsqMwoWgKDQl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KyRBWTjBDzT5x1OHyPQY3u0VdHF75KMS+VfVfk/Xnz2j0cLOnzul6PK+xx+1vkgVloixji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jNqy3IBQCSMotNO7DuaQEDQNCXNl05rlpgoTiiadAIBgCYAQNMmAowNcZV51Tt5xc9OXLF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o351x6I8/I7pxZHXOVI6WGOYxdHn7Lm8iTU3AJkUTcAmVi2FYWYtWG5j6Dgdyyee6ma1KI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oATBMYk4nn9WTYzoAlAAGCAAAAVNqRzduLcnScHbIQDTAAAYOJBzOjzUwd7hegItNpDiSA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FwZsnUwpz9eLvVy4dcONHtI4r7ETQqFz68uPUjvlzV0YmE2ZiBK+MpojVROIk0AEApEZd7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j2+NvlFTW8xY0SYIYJNEpJ52gABiBiaZPp8vqU0wE0Lm9HnQgCpxY2AJkdPtcnsNJNlGbc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8Kn01R5RalZnL6qQpIkxUO4oPQqXz532efPQM88eiDzp1+dZSWhUWUEwZEYIOpHLPS1zXn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14nJj1868okqfM6fM5duQM4+hdnj9vOvUSJeP12Ri4hTqoq6Sn1wE5lLvZmNUkxm6K5Bq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BcgCgAAxADAEATAATACJVzgaLK7dZQyk0DTITCgAIyRBSiV8fs4zxHuc+/n0h2OR28Xpxn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yTtzxqa78Luli2d/LPtcPq756FU9S11pLoRSWSpDQ87rBltoSQixpojKMrNO3HrmmmgBD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JIFTlCCWQAASMEMCgTgaZNoVgLqpuoypsrvqErvZ8+vhj0vG1jEtprOFdAOcdFHOXTLOad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yvSGY0IpfR053xiyGsoYiaRKuUSWvCzfHDOa6EuWHVnxizt2cAPRHnpHfOJYdg5Uzoxwhz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U1sIBNwIk4BIiEiJZMglx7+d0U3EHVhAWZWJYQCZEJkQfL6fKjP3eJ2Vbg1EENAMChpRJx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Z3OH27JCdoADQDFDTAADk9bkRLt8XtCB0lIiuFpWbl9rkRAmodlTaqi1czViKQKQ0gACYS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QwTAACfU5XVoCJIjIjzelzYQBU0xgACO31uZ1c6TkLEZCjOIUaMx58FYU357FKMqQAbsPQ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KaIEhEpRObxuvyLEBZDPpzVYAIAO/5/0UvXYY3EaEpAuf0MB5EDUly+xx+fXkifH0nd4Xe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i9dM4Mprtpro6KNPfipEqQ0CZChZWuNNY2xMAABEBFywAAUAABAAACQANAwRKE4Gi2m6wE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hgCYAEE0V59GeUHHj1l6Lz3VTuRlFLfkf1X5L245Bnflr3ZNno8suxyexvkRnEbZYoyEi5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xmWQVgVRuilUyZfohpaqjeiktZSWs51chEpKlFwSZAJkQYgYgYgbhIsdbJOIu7Loy5Qvpt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WrE0YmAFgxhm05jH0+X1LGwUBGzo8KWNzrDWARTEI+d0eaS2Y9gV21yyGqjG0SlXhnWlmR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TlrqxOaGsyHRVc83owvYoyGoTMaS3MaRM7ugU3UzNEsyNjwhvfODpS5aOvPite3LguO5yq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dl8aS9dcqR0zmuOi+fKtxjnGh0TWzNfnTmdzhdqywi7W0kYmNxYCYNEr4/Y4xd2eP2ETTl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T1uVERqAApFKrRtaE1coATTRADlGU2mnKhpGJqAE+ry+pSU0JWIhzOnzIQ0VSjIABAHoOn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Uo2AmxY9uA4QnclF+eiSdiBD6PO6cvpQM7BMUXWTQJyeV0uZYCNSObRnLYyiIaD0fnPQ5v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CCAXP6HPPJqcLZ8nrcnHXlDOPoXoPP+jzfUyyrx+uxVaCnFs5Ws+m05dXbm5QmCaBMFVbX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jTEwQEFbRYwQwAABNA0wAJAAAA0ShOs0W1W2W9HklmvI0rAAAAUMCoxnEpo0VS1TDj1r6G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SPx77F8b7ciuyvvx37sGv0eTR1+T1t82DACyLEkmIlVZUcVhYABGUUjOE626cuqUTBDFi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Aq7ICYWACiZCGCGBJNWMiMnMtwdLAE3YVFjLXYFUrBayYQcmkSaDNpDldTl6k2OstmoBN1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CZW0nzehzrLdmTUOudMtwimISSAGgkRZJoJRaOZ0Of0E0kSpKISEDEDEDQhoic3o87pJoj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hBWMpjeGc0BlxdblQ76+lXPj0kc2PUDlLricddmJyDrRjlnRhWM01RRtxTXdfyBfWY/PvO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jsnHkvWfJkdM5sjo8i/IbOrxNpuMUpdhkZpM/Tlw8r2XjpYjjrDQFEozLlKC1ArkTCLTQQ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qUARNggFt6nK3VodAXlMYnzNmIaEVyTAAE0em3Y9mdjFEkkSUUS52/mnIA1l59GYk07EAH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Cms7BAVzaVqQcPnbceoJiVUX01ZGURAC9L5r1EvSTMaIyiAIOf0OceZjJWz4vZ4vPrzJFn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76bOu3XevJ6RORTwOx5vpn3GrLq6YVkJgpIE0KE4S44yjjbAQABNFbTsQMTQMQMQMTE0xt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2QNFldtiAAAAAGgAGgpRaKpwlmxz2R5dcl0onqteXWzH439i+OduMqra+/LsRvh6PJq9b5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OFjEXIm6aYhTdnOSBYABGcLIyjM168mtQCABUpI50ZwuQAULK7AAAAAAABocoylYA7K7Zb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1WoALsFISbItsi2hMAAOTsx7S9jIklZFgAAAhxYRx78tZd2PoRVTqrUV6spdoVFolTtRU7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YOjz+iWpACKbiRMrCwgE0ixwlWYOnzejGhKNTSRYRkJgCHQmoOT1uTF3Qwb6GgYwTCmpI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5fW5HWiSmVStDMkdzObHqhyI9hxxF3FXCXf4UReracc7COQ+ul5N29Rko241iNXI0yNtV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AFYAIgEECkovOmwAA00RFGmijK9cppSZy4WksgJpjEwGCANtmGMvUlx0duXCR35eeD0WPk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54yJNNRNIdjjyPbLx0s69evJzPUvzEz0RwGtGdQubCspUzgWRlEE0L1flPUy9Eg8akog4O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BiJTj9fmc+vPlGXH0rrcnpy+rv8Alerj2+jQ8JfHV5nO9Dqeu15dVjlGQDQ4yZCFlcuSt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FaCwBiAAAAAaBiYwAaYJhOqys0W122T2c+dhCytQCAAAQ0FKMolcJLNvy3VceqjG09Pep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98g78ZQlDty7zU/R5H1uV1dc20UwBsaJiDNqyWcsCwABShZGUZGzXj2qASoaAA51dkLkAF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oAAAGJhKMpWAF1VstmLZjLbK7EBNdbGIGApAJg0BGVZzd2DoJcDVJliUkIYIapoAzacyZt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ctyasGkSEDEDaBuLqVN1MmLq8vqqDdkVOIhghhEkiMbAry7csZenz+stcbgoV4VO1JWWBU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yulzy3fRYWESpkAsKwsUAmQCx1MsonSczrcfrxa4um4Mk4hJwZNwZIix8HvcGN3Q5/RlJ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HkdTlgIRuEim+i8nVbSqTVgAiAENBKMpoYQAAADGp6jzPp5RSU1BTRy+d0OfclN1Ng0xgA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jdMbis0dSTGtqXDg7vGTG27IVX57LBoAQ7qeqZY+gJrzsfRo85H0oeYXp6zzS0qzMaBKG4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QC3mF7gxGtRlNIZYbKlzKJNT5XX43LvjKpce9np/Leuzq7zHvOJ5+/Du6868V6Xgd/efVb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sIqSBkiuq+mXBGUcaYmAAJhUBYAAAJgAAAAANpgANNE65wNNtdtiAAEAAAxACGqSaKabYZ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Vdm6Kd1wmmP5H9a+S+jgQnDty71lNvo8lnU5vR1iQOxjAaYBJFi3YbOYBYCYKUbISjI1bs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YK6roy+dq6GC5QFijKNACAADQAAAScXLIAdlVktuTXkSdtVoJi7GmafQeVeOmzG1rLE7k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R53SSwBRMpDSCAAKGgM+ikx7sOxLK5xWxNIAADEwAZQ00ln0ZpcvW5HXRgrWgQABSCJJES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z9bk9cQykpIaYJgJSCJJFXM6fMjpWQspNsTaAbIqQRJBBzCvm9XlRDfk6JS7goL2UF7Wha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wZ+N3ONLr359sVuYsWihxUQ5nVwpncXQ4ojdTKL6J10OKSaiDcXTBDaM6bixgkYgk4yWfp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EcpBxXlYNuO5VN1NjaY2gAD1rHjYAKM4lbmVHg+tox08kSW+Uc2nNrNyaUQB2eN3I6KkZ1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7a688g1lMEohOC2RnAE0L0fnfTSyUyWCkhEwq5/T5xxCSWXH6/H5d+amcu69n4z2eL1cur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sXxXY5PT78vX9Dn7qnKMUsiKLHXIVN1K89NY2wEABMCoHYgAAATAAAAAGMAAaAlCdZrtqs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oEwEwSkiKlGyim+nO7oX1cer7fG9ElziJh+U/Uvl3o88Izj259uyuz0eTRvwb9YlKMrJoY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/nWYGKwaYRlFIyjKtW7DvlAFAABHPqsquQGRjKNjQAAAAAAAEoylkIhzrmt+TXkJ2VXIg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CSQshNGAFN+c5/S53RSwErEU5S9FjfmI68usIFY2mKu2Fc/Xk0pfCUJbQVjEDQDchYjEGp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1uT1wUmQJhAaBoGNCAFl1ZUz9fkdcAdIABghgkAE4S1czpc1OpONlJsAAYAiSAAAA5HW5E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hTTABiJAmNUxlXG7PFy6ezFtViBiQ0gfP38ogACaEmFiaioZSGWRUggTRGZKWsbEpAkwTU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9DOmU1NFRzsvY46Km2FiYwYCa2S+mVCzq9VBoKUXwpZf5n0PmxCesxz30WXxcVaAO/wCf9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gt65DfhlKratZ88mtZaAoTROMogmh+o8t6mWaZLCbQJojy+nzF46aDkdnicu3Pkjl6F7Tx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zu+d8nqujKlfH93zfpu/L1HQ53SJQnGxpxiREJVzgvOTWNsTABEwKgLAABMAQwAAAAYA2g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16cNtmgpkWEQkRYAAACaFGUapz3wzovjHj0fqPMeoRWQZzPl/0v5n6fOVWw68+1ZCfo8mn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wlZJoBMGgJczp8yzCBcgA4tEZRdmvoc/fKAKCATRgpvz3LAFFqwAATAAAABEpQlKwBuMpd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TaNAa2AAxAwAGJjzacpj6PN6STE1EAOJUkhAAQA00c7RnvNEJwW1BcgANM9Hh5bx1Ae+Ta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HX5PXhsVrBwlJCJM1Zelmx0xEl05wzbMaZevxuygDUApgCBikiO/xqVnpn53S5uuXVnVbT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JJQlJWJSCIw0cTp8XOtO7HuuU2U1JKgAEJIQrEFfH7HHy37MexWBV/W4ZjdtKNYr5uvIC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qKwNRMBCYJokmhNA0AAA0xyjfL3QM6nVZEp4nb4tiptquXJNWBB1+R15eirSbphogQcpGc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HBTOTLKI2RscbEQJJb+5h6mahxlt0Z5Z3U4y1mVL4dlZWXNigVUyBdAQxA/VeW9Tmt7cOe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VEg5XV5K8oFUuL2+Dy75Iyjx7ntvEe3zfVeW9R5ryekquzNeG9Z5L1Po4+s6XL6ksoSjZO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qlCXnojjUnFjEDEiAFiaAYAgGAAAADBgAABKE6xm6xOabqzMW1rKVAapYw3GF2bVmkXRiy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lweko5dPN97z1keqIWJwfm/0X516eChvw9efblF+jx9HZk7hy5Re8TEwABphzenzLMIncg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Ne/BvlQCiAaAwUX0XLBBFxsYAhiAAAKAQSjIYmpKLjVk2Y1dtVqANdYAAxNMAAZateX0nK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dPXNgKhoALAABA0A0w5t1FxqhOC2EUkyKJuDJuJUyLSTiyfP388j1uX1JZCCQgYmowAASY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+1xe7ZBtKk2iBiGACUAKOZ0+WnWsjYDAYMTGqGkiNiGFfF7XFN23JrGmhqUCaJCGhAWIAq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Q2ZNcoIGgAEYK788RBUxMg4tLU1LWBqAgAABEotAAAAAA04d9Gpe2IzpwlWR4nb4liqtqs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1eV0pey1KbTENMiNVtdT856PzdiTVzUgSSEMA6nT5vQztuM5apjoEw4nb4qZkzWRAV1WQL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+y8d6TG+nypxmosesxp0VHArtqsoGE+H2+Nx9GIHy9EPd+F95jXq/H+z8h5fQsmrlL5D1X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d6GPXLKM5FTnIqV8zNDZE5CtWNQc2VlhVTsUVodiAGmgAGAAAAEgAAAAlVZWdG2u25AAAF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HOr6gvHXWqOYt9Bg9n4/hL9H5/wAVqj61L5LuPsXe+WfRee8Pzn3Xgu/ATOvPuKUfR49ez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KnKEiZEG4slzOjzrMQFyABGUbE4yNuzJrmhNAgAAw0X0XIBSi0gDQBAANAoDG4uGArcZGv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q0GmusAGIABgDaDRQ8kuLqcvqXLAVDQhlRGIgAGA1CXnWz5ue/b58PQY7+Xze2Jvxx6qR5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mjZw9cuxLzfU3w6ThO8pc/oc5H0+b01GNUwGgCSCScRoBY9mNMfe4XfIjaxJBFTCsmJAkh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vKTszJKEogDoY4RIIkmQUolXG6/Hs6evJpWUWiaGA2RUgg5sgTRn4vc4knU00a1g5OWDsC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5va4okFyALBxklicZYAagAIAARJSgMAAAABxnBsx7l6rTzpQsqI8XtcWxVW1WOUZDBQdjj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xY6ScZXIkU65xK+B3OFYJq5pQ0YCoaOvvwdLOouQtbAYgON2eOmQDWQEVJoshKIAFvovO+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oTB0W1nBqtpuagavi9ri8fRkBcvQe98H7vGvZ+F9v4ny+iXD7vDrzvs/Iex647XQ5/RG7Z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DCEoLz0LGm01AQAFTFcsQAAMAAAAACSAYmAA4TidC2m65aGIGIGIaBMpRkiuFsDN4T3Xp1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4838/H07LqfOur63g13ePTbvk1I3juAejya9FFtxNxlUpRCQAwY+b0uZZjQXIBThOCKUZG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agXTqzrC2tZwU21XImVFNIAIAAAAAAK2nDAUnCZqxbcMTtqtCUZLqEiQgYA2mNMDLryGLq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JgIYgBAxIqlnVX1OXs53S8/4zfT2fnuXo9GNCHqDAAC/0HmJ4vvPPLf598/u8/Hvz+k5mz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mdMbSUxnJz221c2107+vzHo7xuQXnFsiOLdhrJ3+B3kGnKDBAxDjQmhxYXeb6/Ik7rC2UW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RACCIqzcfr8i57c43SwLGsXMlSsCtyCLbIk2ZOD6Dz7Pe7nC046jU7IloV8XqYrOh570Xn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VyjJLEJYArGJiQAAShOAwBiBghtOH0ed1F6A4Z24TDPx+xxrkqtrsJRlAAG/BvXugY2ACE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X4+sgKylxkjAVAHX6XO351JJrGUWAIOR1uQmUsVkE1ZSJk4yiABd6Dz/empOLgElIjPP1W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TNp5fH0VrIuPo9P3/AJx9Axv03kOrzfL6Fy+zyq8t7LxPs+2O70Of0kEyxOUImNCjKJzU1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Cl0yssITGIRiBiBiBgDEDcWMAcZ1nQtptsYBIixoEBAwQhqoRnAy+s8l7DGoQthz3w+Zt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+3ied9d5H1eR203defYQu/k2XcZax258OddqXIsOoc2R0Xz5G7mX40qE9RAIRlEUoyro35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IiEhIw1ThrIIEmkGhJRAAAAAAJRasCVzhM1YduGLZwmpOE0uABoqTg1lKATcSJ5NWUx9Xl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JgCYKE6FfLu7fD2w8d6PR5fb5Be45/m7ee6O/X5O+OzXHNrdhNVxuDLV0HvHol570Ps83h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u8vMt5u30+HodPl9PXBwlWZ8c559HGmK9N/U5XVctJF3hIaHg3YTL3uD3iISz1i881uK7A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CVllSY+X1Obc+hK5LMiJIQOUWgJjTCCnExcjrcq5791Vk3NKMWkCrXFghrEkAmjP570PnL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jpW5sBhy7cPVsPPd7gogNZTTKpwnU01EEFgACAABoAAHKAAASjIfV5PXzrfGSmkAmbkdTl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akAEG/B0F7jiY3KCiWJoScaxcrp8y5AVlEozQAVAHZ3YtmdAxU0xDQsHQ4ydjkZRUNaxnl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NHd4nazWAsTbozvkyC48/VdTqUNNXxe3w+PoxsOXdfQPAfQee1V0eb5fVDl9jyupxvZ+H9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8/owlJEq7IE00OuyBzU1jbaBpggFoUnZUrgpLgqLAqLQqdkRypC4pZaVMtKguVLTdfzZHU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ZpsM9hNoGk0ItEYShbl9D5/u5uuvwXEzr3/C81Nr0vt/lF6dnyW3nd/NbbTd15dKtx9Pju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3WnBO+VwDuicI7iOJPrc+oAgACMoIDdkTZKXCbUY3qRndwUSTsQAkCAAAAAAAAhtNWBK7K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IvnGQpxkXCdAANMAYxMebRnMnR5vQSbiSyIhJwazi4kc8ej4vfZbPL8j7A0+PV4LeXL0re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na+ufTHlqdvXngITX0I8Hqw9meb6mJ7jzdkuvDDx+3y98rOny+p974DjJJxaOvws9tdMbs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vvje4TvJtMMHewTXH7fE7VzTxe1xJ6cEZR67ZXYDSJzqC7fydE10eFdzI7mzzW6zt2cFye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B+eZ6u/m9DHGxBeYmJz+Z0uXZ1p8uzn6Yz4p06ej6PD7OOVkoV3lofO4k6+sl5K+vTRrsc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jtz8/F39HZ5n08zYSz3lye3zOimbixwZ69A88tz0RRfrjVOuxLIuJFFC3HL5c6+oPNdezc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idgAAASjIOtyetm9BOM0JxL8NXMmlCcNcyUZAAHR53Sl7IlnalF0xMSaObz9+C5SasolCx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Xm1Z0RlFQGEWh8Tt8JKk1cgIonXbQgBAau3xeznTAVxIjaZwKb6EolGVr4fc4fHvkaly9C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nPWzj68fk9UfB+38F2wer897Dpj0PR5+/IAHCdBcNBCdS4EGNNp0hqAHVAMTQMAAAaBoA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BGQRvpSaHmDSs4XQJla0SqmxxSydKLKliNnsvCe7xfD+P9t4pulp6oAEZw7+SOim/pz2X1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cZykiViJBEkgjJByetybM4GsgAQnBJThI61kZzSGgAJyjccbLpy3IBZFNDAABAEDQrUgTC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TRg3YYvlmK1GUN754dE54dB85nRfPZveBm7PXEp6HO3JaJqDFTFBCWSa0dHLxPg/oe/i86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x9M4PTwbtdNXO994G46ck5GKCvh93iTdbCdAJl3f83XnP0XL4n1Xn8+zp8zqfc/NzTdzCn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lqsbuXOLAEPBtwpV2OR2l5GHt5effDbOGergQHFQqNlPUt4UXD0s6q9DicjpZ3yaYV2EY6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vZzt7hbfm0XDz21nM5u/DrFjiZ9PLEdt9zq83pcudvO6HLmMvJ6nK16Hpybdz1VtFnDhzO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9HSPqvOep5L8HQ4s8+2ywl8Pk7fE59+JG2r3u73PGeg8+NM+Ly19dDyUdX1a8o5fQeUuo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vr2svHz4cvXnkpHrZeW9G5XOLvIaByhMOxxu7m6UKacWGLl9Tl3MU0EoyoAg6fM6a9eMo5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dRQgTmYduGwTjZRZXYiAUTR39NF2dNAAgaAOD3ODZEBHCUaotqtEACaNnY5PWzpgCUoDAX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hK2XC7vE498gny9B7zwXtee5XVPy+nH4T3nhO3Psek4HUs9X0ORdHTOWHUzYkvWjyw6VG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CNBQAUiYxMBAwAAAAAAAAAYmgACBQAAEQxUNCUkRU0QhZUT974D32HiPJet8g1UBug4jpv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uzpy6VV8+3m3ztdUytaVFolbklEKxcvp4ExgtZYMUJxJOE67EqjOr1Wi0qZdfiuOVntouW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rEI0CzFkzvYkXLQWSAC2q1bsWzFJok5lUb4q1rnZgj0Q5y6SOYupE5a6qOUdTKmUWozPQl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l9Wejl6eZy2vB+m0a8u3WL5Rdxhwb8k66Vm6dxoaJONVspnVVd3Lc8waz0Opy3Z3o5nrjz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foerx+l7fzumVUtZmJoACZISsiRAFg6HNF2uN2SMJRmsHPn5Ken12zxVut+3j4ymPbZvEW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q6Xb8pmxPoc/G9Hk70OOk6651hsldrnKjSPfInESRXYcjJoosIyz59WMS7a9F0uZ0uPKXL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K6nH36LN3N6OnqLK58vPw89lc3zyK79bfZ+K9ryzbwutz5w6w4y8Ly3tPJTpyMe7lenpL0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Z2quTiQ7nH7qmtHRmjvwTQGqspKNMu63NxfYYupy5XyhOeRgU5RcHd4fcluUoTVkRGTmdH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0wBwdXldNesk80CBIBQSTm4d2ChShZRbXYiAUTR6K2u3OhCQABCFwu3w6Qbznx7vDlotqt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6HU5nTzpiBxl0ZeY9Gc4We/PZU01lwu5wuXfM0cvQeq8r6bnvZrzVeX02ed9J5neeH6zyH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26Mb5j60k5MumHNfQkvPj0aTCpwzW06QAAFACMTUABgCaAAYmAAAA0DEADRAAAoAggUACE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n3fzfyVz9Q8PzaF6r5ltu+OLIdeEa+3lv38Ts759SeJ9/N6GXFkdeXKsTpGFmyWSRpKZLZ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1rAxU4uI5RmdWcJ50SQqkAThoTz0ba9SJISEZxESQhghoq5W7jef6fo5Qs7/NRJ2RbYrII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2eTSSnWzv8/O5q0qesWFaLVUyxQCWe6gw9Dn70mRbUkgaCM/A7vD4fQ4FtlPl+7C5TK672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79FHT6fMyA+X0aeV2xri7r6151fSrax39K1OXl71acb0eLZ6PkX3adnp+XzZ9BWYZa4pnl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p4UdE5wu/HBpPrcYXv18SM1b570fCeqq2ejprJi9Ji4uEu6tOFD0JXmoelwVydXWdU2LEb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1/Ieu48RWKc7SKsTA46TuYZNXn8+q+OGjvv3fR4Hf4cZ8frcaZy8K7idfR1Or5fpV9Dsrn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mN8Jenr3/c/LvpHGRsw9LPm0EItZPL7cGOuHOPfSeqc8Yop1V6zl4N1Pq6Houd1+Vx8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ff8/3zDg9V5nKv1Pl9uno9UbOHklOEtc2AjlGQdvideXUQk1KLzlXP3YGYpliaagA+ny+r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qCEZFnOwb8CEZQqm2q1EAqakeiE86YpJFoAQV8TsceidYSrlCyq2q0iACaOl0ud0M6YIkR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Bm0UalTTWXC7vB498wny7r0/mPU8+mu6yry+nJ4L0nk+/L03p+R3c3v21WWSE0TEKUJWui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zTaBggBmcBAYACgAAAAAAwAAAAABoAAQAABUAgAqhKJGuytOT4713kevNxcdZHFo0ROpVO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a6ctYHfzOUWjadgADQMTGgAGAAJobiG6znKOrLki9h8dHcs4Ei2pKxiAQgAAAEKXHx+vg8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d6PmNpowdDTjZk15Fr2ZdYgcXwuoNBKRFWNanaiKmLTy+xyWYbsvQWqF5LnLys60ROdz+n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PP9dxbJJQT0PLyXb81tPTj3+Xly6I8vZzo7nz+jXaOVMEEBGV2bp4TZbH1fJ7vQwbNZmpC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TguZnei3zHrs9steWZRHq8zp5VJdq5wUd6ub5vnPWeTep7MfQ3p8/1sOPDyj9UXPlY+prX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YvRVr53s19CduZh3x9Gtc+pg5+ccy8YE2QViMsJRsr8z63n59fnH38vbXT6hi4cN/OdCR5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fu5nWO0+M8+IrejHbz1Vx6O59G8L2OOJ6ebLXj6UebXLnybefz9PGjdR7ddjZwOv5lHMb7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ZK7KeEx8Hoc/19V6Dz/djo5dtPjnm6/Q8f2LvTeM7Mz6WdcufjkgRuMg24or1rOKHco5Qd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jaagAdbk3x3jjSa6xzrY2qiZYRZz8O7DYouJVbVYgIUnC47soSzpiEBAhBn5PS5tgBRX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CTDqb8O/OmANNqAo89RdRqQE1lwPQef498wHLuep8r6Ln06j5XK4doee383vz952PEeo5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LYhghTix59GdccZRmmAAAAzOAgAMQMAAAAUABoRiYAKAIAAAAJQAAEE0qjKJGudacXyfqf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cjQAOzoQnDeF3OH3t8rwO3mbTsJRaMFTABoGAAAMQ0MQ0DQDAAAAGgBMEAAIWbP5zz/S9k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Tn2zXStpt9PyZiEkIpuLNFMAnflDW8ZHUpxB15cYO0+IL13xw7r4Ujs8lVpf0OVeu1YyX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pyd+fj7OUxeb7TADZmuiMoVa49zTg6vq+Jn5XoK7PLPvcvHaFVU8emcqyXXKro748vtW29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Rvnr6nN68KMKJu+mnI11oeZ6F7U0rbV9edJKU+rjGbF1uLvhp6xqTItVS4/L+n8rfTPpcq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TXxx0JYXJtMgY46ubc+ljy9sc6brdeYoS9F9Nsx3ceGlVl52qIESJ57Rl1axDBtwZ9YSXX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5PW5CV8jr8np6Y9rjdw6BZHHk42jPoz08/KEvR6N3c4va48t2hl80K74y87zHsPKzfEw9n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3me/hK8v48ojw1fyM2bt1gOXfUGJfS7fHdjzTfYzz5wa7rumNc65b8smhHKMlOryu4sK9k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NG/FZCNlZJpgACfajhHpVb5tejrOA+1CTlPoQMcbaRkAdlcxAKWVxOtPhh3Hwkd44Qd04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KBb64MLa5iQACOtu825fSnnGejPOuXvx4aI55Rqtykr896Lz3HvlGcu8Zx6udeOPf6OfX5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re05XouO+/OuaTIhIiE4qK20WVGSMozTBiGgAKBNAAAAABoBpgJgAAANCsEMABA00AACBo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2VpwPL+l8z15EWtQlCQwabohvmu9we/vnaB28zadjaaNBQ0wABpgAAAADEDEDEwEwAATA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hx1z/ACfbnTo247cru8brb59OzjYt+X08uN1e3iscXvgwAAQEwABoGIRoFaAGACYAK0hG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z8+2WnDl8X6Tpx5xN7+v5roYmvPs25zTdRL1fL1Ou32fKhG0szR1KXK9JLTYWisrLL6K6J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0X9flaGqe3i4V11MmWXXOuqnpkOll5nHPqdnIrnn6vGuq1j0F/FnL1a+XmNPmNvld+nuR5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Lm6Tm12daPLVb8CjZ0N/nr5e4+Vql3Sz2x63fzd/DhaVzYcZBCNgZ/O+o8mTw78WvSJ19b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8aOP3+GZuX0eb37vu8P0MmuvZRz83Gmq515Diejt1u7532HDkyxuFcZoy+d9RwJeVi35c+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poz8Vds6ufM7Ws6W/nedvWDmnztnQrz52OX1supxXXrNvienx5+pcXnyyAsc4SH2+H2pb4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HDsxslc66m4saAO7wu7LoE1QIk42BGKMWDbgQhOCVzrtWIAtGfSdKMZTQaRMxoRnd7ONVf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2oJQmRAAEbbtWnOuVHsBxY9wODHv1HDr2UVjc5qvNeq8zx9FBfHj3o9L5/wBVz6NEPN6PG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LZ0sO7nvt2c2W89FYCTec9L0VgR0KcwSiNQABA0BSJoAAAAAAAAAAxAxCsAABoCSSGIGg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KqytPN+b73mu3K4gWNoJzoknQTN816Dz/AKDpysTXXzyadhKLRgUNAwAABoGAAAAAADQD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RTNW47sfP08Sq1+H9JHaulLtjuxTn5WHoOLqw7PG165+innu+h+Ym4u5YAmmgCVgkYCACg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TUQANAmlhj2U51yeT3+N5PuUgcvogB6WPA9f8/PUrxdXyzmYfR0+7w8qU4/S+ciyGpGW3p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rvXRDk7PX5a+lk850vved496ew4XJNzXTUdM3asHQy6W7HPxzTZnkzotqt35pgWMQKq2le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enpltw9HpexfTPxSUoDMogRUoqhRWrNt5m9024Y+ue6OT0/N59luKTG8wI3RxqNOC2pbMO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6X03N6HN5eaVFlEubDoy9vS/Rec7cz0TGY8lWDdyJ25Maj2dOz77516ny49MefeePfhw4H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5/t8Tt6I9vh+ks5GXvcaXL0Odd1d+dmjxZ87yenzPZ0PS+Z9RmFOnB5XGiP6Fss72zzTX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TuYyJEO1ye5LCF8JYObORTdHWaoXRSLm6rLCWvs8/sy1FqWuNoVuUUbgjNhnAUJwshZCQI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PNdfh9D2CrfbwTcAnKAceuVdkkix02VDnXMQgaEeh057cbtcWJIFTdQcGu2ii2krR5nve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Q5d7vS+S9Xy6dCqK8/pvsgojoJbzZOEt5mJjBoAAAo0DEAAABSCRiYAAAAAMQ0MExUAMTA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AAgaIAE0qhKJGq2pPJ+X9L5rvyQGowdK+jQnTBuZ3+B3+nKxM6+dgWNp2DTAAGgYmAANAx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MGgYgaQOJCXl8W6r536p9HnBPrX7M9IT18LPTRbxdzv1OX1LHk8ZZ0eVemnRzFvj6y/zXo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X18Y0DAE00AAAAAAAAAAAFaAACNV0DFh6mTl6fPm7D5P0IBnqbsJl714N3wTcTLqaeGd+f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tZ+a8a7lPJNToeM9Gbz87t9vb9Py+OxfQMNeJW/B9z54KW86vR+f9D5BatGfLXOb1lTGg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eT530XnenqfR5vR29HONnl4CkXMRukSRGNiMvC7vn3oxEX676fp83peXz2NNgTQAEabck2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V2LeF3NO9VVZw8qovyzXH51+T1d7vReW9PnPSA5ebPyOvx534YHs69T03mvS+bjaJ54iaI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5vK1c/wBXez1vl/VYzljft87wquo9+vS6/Mz81Oe16KvT+Y0Zeg4F/PwfV5fsdSVzu8/lc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RZZ2eHpXqLmOXoS5simKLFFpJCBtBo7PF7E1MiQxA4kaHGK8uLSKuyqxSjIQIIu2a8j18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0QWd/lqScNSCHA9DwLKlYtSEbYlE42EVNEVMOprx9HOqywlrLEV5N3ETPVfTpEBTzfp/N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rH1Xl/U8uu2uc/P6a7VWa3kesb5ZnvOl5g0vMGkzhoKGtxSy0qCx1BaVgCEYmAANANA0Ct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BME0oAACAJWgAEACRjKJGm6k8f5z0Pn/RyiBrI0w05tJ0nFub7/A7/TlYB187AsbTsAA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AAAAAAAAAEGa3y3D6HSs4kvL9fVQ559L7zvmMe6HFz6bas/cdt/Br6bxV6OB1nr6fnul0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YN4fo/ObO3j9DLz3W9Pydbi+vjYAAxA0TQrEIwYhpQAAAARNMSklqz66pebzu1k4+zimv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dr0fiva/JAHjAAAADUEDBDBDEyjJ06/Ry8zDrZ/0fxi2d3bxO6M98ZNNAABNQAjTdSvL83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q+g63vaPNHO+pu8gS+xr8kz2FXkxPWPyRHouDWtxuO3U9Lsrs83mm0MAAJ1kMUuFn1Z6yH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3ySdsZPNHJrx56+dzX5/Z1XqfLes553Jrl56OJ2uJPRxwPZ06/o/N+l8vGbTnEjKBXh2cz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+/p1e5zLPLNtXBy1v5rXo0ie6XmltWiH0JecaKKt7nnnie30+H9Nw5dVxk8wAjAGANBTE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JwLZkCJkEWEAmVg3BjSFYkMUSUCia4PoPNZ/L9n6fZ5Df3+V6OXm3rn6U82HoOLSkuVJV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SREJCR1N/BuzrsnJkvVOZON/E38+oUXU0mnLPy/qPMcfTBM59K+5wjOvU6/A28+vuqPI0y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30x05xnz6ORKIyABipgAACBoAAKmhBpgAAMQA0MQ0A0AAAAAoAAAJpABRNAmkUXFVTbUni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OKEtSTiEtWTWdBpuZ6Dz/AKDpysA6+dgWMHYAA0wEwABoBgAAAAAAAJxHXyuV5vq+j81cc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PTR6amWWS44k9E6bpvTRaraabZxmymb7D4XZefZ5zs7Hn8YtePUWitL6q3Dq+l+RtIy1h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DAABRNAAgAqjIKM+2qXmZOvk5evjR6mTzfYzez8Z3fD6++0/kgCAAAFGIGmACDy4vXw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49V8rfX4lNy1zJAgwE0A01GhI03VrgzdNc/Tyl1YXXPhvkc2PULePHsxriQ75Z5+Po0vmz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WnPOy6Fl87AQBKsenHnpwefvu7+jB3brOCy1WvM2FzXk2ZZvl1dCOumTtZdszYmnLNw+3w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X06/pfN+k8vGbTnErnXLl43U8/PXki7PbfQ4uvi8OfPHY0d7xtu1ckFnplz5ZQ9en6Hgew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HmnAyevz99eY7vP6PTPo51z5eNgIwAaaAAAUADAAAAQNMQCjRAACaAAASuJEKYef5e7sLg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k9TfPbLHy+/g9C/O9o0CO3iGgaCAAaABoBoAABAAIYqjKEScCat8z6LzPH0uEXjqQlGMoC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Pvs76c4T5dZtOViYAAANAAAIBiZWgRiBgA0AAACgCDQrQANIAAAoCRoFAEAFSaIxnAjVbT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l7znjoWlJoZl1q+51uMt8D0HA9B04zA68GBY2nYAhgA0DEwAAAABpgAgaQ6pVZ35d2VfO/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e3juz0ohlyz1KUp3qjt6J5fPV9fFema/rxmOZm9Pax5GHVzX1dGPG685bfK9joPP49XZLv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vXWcbre/85YJ74MAAAARiBoBiagCACgIaBABSMkU064S8+jp046c2vfXy9fU3+bPme30hx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YXje0x1HROUbz1c+Gv08NeVS+h4XGdvo80bJT68BkrkYDAQaagCAmACpSRCFyKC0WkuIpd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agymkMz0MqslKwYIAUJqK82qnPSquyzn1qunPpxUm9RDCELUUFwVTmCjOEZeL3MM7+fXet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o58rGm5RouzzWPznpaJ6+B1dm7piuja+fHFPWJkWjJOnm6O9R6O3HOxvqjsRt4+eENKmMs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LJqycZdPOwAaYAUNAwIAKABoEAIAFAKAUNAAACQ0orKvNm5eqnlbuf5vsqcvWcu51cNnLf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rye3Dq6Y9S8E/b+c2ie/M0AAAAAAAAmUAoAAAFCUZpNEsvMen8xy9EGHPqVWVS52mo0C99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OcJ8us3FwwFGmAAAAAAmJplYhAAGmAAAAAAAAAAoAgAoAggABQAE0gmiMZRIU30V4Dk9Lm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W8ks706ObtuegD3wfoOB6DrxkC6cG0WScXYxAxMAAaBgAAAAwAQgpy8Tz/U6ufnLz/V102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NfnWTBDO9ktEI62djmWTl7aBLn8erzvV85v1e0PJ+jzy0LBkks4l1G/o0V3l79qrhd/Pnn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PJllers7XM2e389tlTZ28FhF2MTE00AAAAAAAAAAAAAQAUTFhG1GenZCXFHdGXn2aoZ3VK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YpbJXOay6esU2WSuITcrItuxMIGmAAxOgAaCGCAAaBQEMQMQMQNoBgAFjEAAAIAUCkLW5p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AABghoATCmjWpcb1EQsbsAKjVfGXHDaS5L7JInIsipopx9CE1zToE1ivvlcxsJWCkhxsLI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BoGBQ0A0SMRTE5QTsAFBCMRKxAAAICLrV8rZweP0M5GHi/QaKT2ssenz4csw4J6u+jDv8x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3HnNZ48bIdM97ref73s/PzEdfAwAAAAAAEDBAAAIISgqknNPzHpvMcfRFo59XRdStDUpUA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+hZ30Zwny6ylFwNNQAYgYgGgYIaArBohoYgYAAANAAAAAAAAAAAmhppQAE0iBCjKKwovos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78kBYAB0ed0k2tO87O/w+714ALpxYFjadgAAAxMAAAGCBgARDm2ee8v2CuT8v2DoW9iW/n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U3L5p9vkO9kLlrYXxnLp5d/az4PEW9SnXplH0Hl5w9DKeHPHzs669/WtnKFuNzpx09NDgd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ohrh5gIzrf1OI+nn9ZPg9r3fnLSMunmGhGIsYiGAoAAAAAmgaBgAAoAiUgiplVk2VFjKi0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DEAFYCDQMTAAGmAAAAAAEAAAgGKhiACgCDToAGgoAgTQAQCFAAAAENNDAAAQ0oDEMEMAAE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BEAAJhEkEWwGFCaJA0AAAAAYFAAAA0DQDQIAKAAAAEAIAQ4kFObp8/y9qgqfD+luJe1xr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MfOOp9LXu5d95dvz1+Kb9Hv8AJ+lefzvK9p5vpxjbzH05en1eV9R6vizcX2+cAAMENAAA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CUaFfmPTeZ4epJrHR5dWFaigW2EXR9L+afTOe+hOuzl1k0Q2moAAANAxMBCAC53NIOCLFE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YVhYVhYVhYRYxIY7CosRAkERoAQCAECi0Qovz183yac3figdCAOnzOomtp3np7fE7fXgJn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2AAAA0DAAAABggi6c789lnL536qELFnr1u/4nuufR5PTqnor6vEbl0OD0Ofe2iyGy9Ox0B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OXhaqNej1GTDic+54/wBHtdPHV+l4Ova7IF6ZFZqzblum+Zn6Pk+29UPOexyufl4xldvrc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Mer6X5WYneYADTExDAAAABAAAAMABMBMKAEBCsTABAAAAGhgAAMAABiY0AwAAkALQAAAAg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CAANOgCgBABRMhASAJQGqAQAAAGhRNAAACDQrExAA0AwUAAAEwAQxMBMAQxME0kwAAoAAC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gaAAGgCJBYcefK8v2rqa5+b7KJ+3zM99U+eJ+Vtb3ItNapslWWq6EzjLyb7Wrz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L2fmevGrueeW8+qu8f6b0fH1oPR8xiaAAAACGgAAUJwaTTg8z6bzHD1IDHQxbcK5QLQAf0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73zhPj1k0wBgDVAA0A0AAACVtMAAAAAAAQwAEpBBWBWrURlZMoL6iJZMzl8CotmUyjEsKU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s+nzOi2ntxAKBoOpy+qmpp3nq7XF7PXgxHTlIiXMhCSEwaKYgbiEknDEDQhV2VTXm4dLl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zQnFZ6+h6fjfRYujkdeN68F353qvnCWs9rt+W9Xz+YUX8qcI9O7zet9nVj3TPjtOzna9fq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N5K2t9PqwszRxr0JwfQa8OWUrpuXJzc68ozK6dkkdHscDue74OgT7fPYAAIAABYwJUMEAD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AEIatYCIGqAGgGAgAAANMABiYAA0DABoBpgAAAAQACaYmIYCgCDToApoAAACBBAm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AAgAoAAA00MTABQTAAEwQCNDAAAFE0kwQwKAIAKGgYgYgGiAAGgAAAAABJWlWs6cWPj71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adGj2XPYujzOW7vNQ0X3O/N2GO71dF3H43zr0BTv07OndLn5T5573wPT189vLr6nqocPsv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m+vHP3+P6Hv4tLqt9fwWBcsBBADQAAAChKM0mmp5j03meHpiwx0MO7AuVotYIl9N+YfUOe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ZiY2hWAAANAAACGmJWADQMAAAEwAAAAQxMQ0WzhMITiE4SFCcAtpsIidJSCuUZmai+k8Bz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fb9r18a8XZ7KON+H4X1nxvXl5gsh6fLo7XI7nbjWWS3xzmosyvSJmcrSg0BnNCKC0Ki1JU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9MZcXL7lHP1edfXxef6+ZW18+6Qc/X6Gzy3rLynxOtKduLNPXp7/AGvFV58XuuLpoz5up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3ancz5D0WixqHmdHJ13V9NOvZXbP0Oc4rM+t57PMV1RWpx3zhZOzfCzM3Ou7rZNfu/OXyj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IGIRtJWUZGui+dJd2WHPt1a/J93W+u89mONpXJJCEBpWJ2RFzW+m+fsiwC4YCAAAAArEIw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CEYnQAA0MAAIEwQ0DQMEAA2nQBQAAAIIaaAFDQKAIAAJgJqCYAKJpAAGmACiYAAAAmAAiG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AAACSQwAKAIAAAAAAAAAAAAAAAAQkUNLiwy+P70oB5vslkPXTMtOrk589/mrKZ73sovvSN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53nO3j5fn64ev16uX0Of6LPi8vx/ffPb7S6iWvXg21ZJ19vyuf23z/KZ+/wCf65jqyFvq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4e4T9HywBAAE0NAqjKEo01h5v0vmuHpi08dDBuwNZkNRSax+ofNPpnPeuyE+W20xtCsAA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KwABgmCYAAAAIYAAACaLZwY0AmAhAW1WFQgkogTqsTNXZUvps3To4dubHZTm5tuPdVfkf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A74+rzR7HJ6vfyLXVf05MYAxMOvHtstBqmARmiEbopVGVYQEkYWRquu6MZad0JrnZuvRjv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+lmk89vRz8z6lzfG6knTl1wv16a7qoJPo8oZ6u7z8pz9bzuFJmFlUL6LbLu1OWC2NE4XeW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uu35sZt0Xng36r/T8um+2zr46ZWzuaFeFJaFbbIqcJcHnvQee79Zy2bM64q7kY4h2yuJLt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PLRZmuz555LaZ1qsyrfXT52cu+dXV51fHXbs8xG8/UPy7T1J5Tu5nQUSckczzt7+4fhp2+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vIM9e/JWJ6h+ZlJ6V4dk5Op8VvtT8Z69q0rwMdR8zcWz8xzr09oVWTg4vHLuPG9y9+oRx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3Cd5AFAIHBysipJkUshAwATQADQKOFZcQkNoQGKmmgIGgViBiCQgaAABMEAAAAGJMG0A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MQDQMEMQMTAAQAJwWPH6fnuXtyygeH9HOApv2+/y3pufDHxu1yHq9nilGfM8hdk6N+3Pv7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3VWY8njO5xbunoO/wLpnzOb2nD37+NphC+qii/VLot6fPfN6XAu9A381j6fzHS2Souu/U3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yxPr4wEMQAAoSjKNCrzPpfNcPSgMdDNp502Gcz00LMF/075X9Vy02Vz57k0waYxNQAAAA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BgAgYmJiBiGJgACaLHFjEDEhoQ3EJIATRGcQojOg9tn5fW4dqM2qGdUO52V+I954Drzw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9V5X1nfhfztuLfNuL1yaVJn247LnZDMl2QzNLigLqgATpNMIyiiTCMZpaqtEJcWLrUY78O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Nlgno6+F6nHanidabtx51J6LnUrLSpFqrmsOrZ13mxTzc1xv4dTuLott1mvb2+e9dl/q+L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zsdkXNISYIkLElcZzRKXJHcjgeb9b5f0dN/Qw9TjKzQ5zzLUGU1Bmn6PPNcqequyFff8Ab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+8056/NuX9S+cauSru4dTNbbVOcqrC81ItSVrq1zrybMeeyOe722cjTh6Mvo+H2tLFKfC5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qdG/JXwe/wN75fsPK+9u+XwfT8zFx9aG5OBXXf032rLZ8/Llw7+K7Z+3Xe3Vh6WFz4Hr/A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z83nx7b8l6TTRluyzPMr1Z76W6oVrfCp29Ic+OZ03yBPVTzX487jn8+36heNN9PU+Xhl1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aJn178nLPL1Z5aZ6Yx2Zxmz4uTrv6WfCxae1q5eHlPRPx13W+tfkYyezv+fe1mNwnOImkZ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5r0NWGLmy99crq3MgGAKyxYoTfRMEjaYmmwyhpM0y8jKwYCGICagAoTrKOB6Dm8/VxBx8X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9D54z09zo43e5Y8pk9Z5p7q7cuu9vS+m+b+tx8n0WW3mY8NOvb5HXb1nk/Z8Uyem8Z7Jfn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f0oRWV6fSy4vpr8/E7vOkeXOPXVelvfk0eg5nS9PyZOL7fPAAAAQJNSoGtXnPRed4epA8b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zNNoAJfVflf1XnvRZXZy22mDQNoVgAAAAAIgCAAAwQxAA0xNANAAwABATcWAAACaAaBoAE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AnP8AdfLenh7XyXLx5vo152Wp9A8tzp7zXYVd+Wj0HB6/fzaZV17xKNRedsE7IyjKmAJgA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AIzgiGgTCMZqWuu6C4OP6HPx93COjRw+lkurhy9nqsvE9WmfidtT0066pvNXxetjnpr6Fn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14accJuji7OnCveuh3+XLQre3zJTT1ljEAYgKmghiBuAs5QctpXJcPK6nD7dbery+pz52S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B7vs+K9N5/fvVit5pm4+NX9zwr6O5yHxWfQ8KfO7Tr2eeaeol5fcnSx8zpvPbXbU5x5vZw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v3HXt5yr01PF589DXXAq9Nkt8t6/z30Awr0uXPm87yetXrpwvdeX9hdc7B2uTnpLXTpmfJ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Xl38bjnLj24O3Tsbs13LmuL0+ZXK9N5P1G7T5foTrZp0QxwIXNzxLWpcVHQom/OUa6PT29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xS2NKpXR1jJk6VE3zs3Q5Dvz7svY9Orgl581lzrNPRvkhbdXOXEwb8fbv1OF3eJh1sXV5C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e7LgGGT2njPbdMamnz8pCWfOqfL9fz+/Zv9Nl2Thn4XocXPtwPbeA9Z3x1xGPNHDrx43xO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509Eq86vRSrzb9Gl86eh8z0vo/Qea9Fz81hFzk3BjIhIiDi1LVn1VzXG5XpcXH38a23N5v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u9R5qGO/s9PO7nPh4tei86+hd9K+a3vN9G4WLo4+d2fJWekWHkPcwmcc9PhLvFdTn6fWp0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U/L3yLlOvrq23Ib4bbYdrt8+6cZej5EgLGJoIKAJUnEGOWjzvofPcPUAs7OX1OW1nAaACz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893zhPluTTAAYCjTRtSWICEoyEAUgxAAADEDQNANMEDAAE0TAAAABDQAxAAAJqJVzunyk8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q7aJxiXX49W831zOmdPT5nS9Hl05dGfXMYaw2gUoum4uGJ0DQDQ0MHFhGUEAAAENKozRVX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NOOnm7bsfj/QzuznP1+so4vdirj+q591k0bKTRmq8/OQoz6YjIkt256vZ+fr1F2/MrFK5G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Bg0xMSikCZKUjZUuLgdbjd+vT6GbTx52uMrzbQg0zu+h8z0/P7fQ7vFdyawcXvchzt41/H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7rOX1+TbtK8/K6dflvabZ6+1xccdNV+fp57+d0eXn0+a935HV07eoXBoxj0lXIkdDNGtfM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1OnkKs+fkWV2u2b03mO1bo42/m569iFsufTx2nFd6OPuuL6LmcefJ5fc89036GMFjF/n+t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P3enTm+s0x5Y6XA9L51w7WLqY7M9XRp1nJh7vO59PDR6NfX0e55Hs/G8vNUTe+MFONV0T4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/R6tem3ZynOj0zM5dXZxaYPa+M9reUqNGfjjz9N0O3olN58utxu5wWZ9Pi6da6NeKGHP9x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e1HnwXMXns+mvqx7nVZPmY+Oe9RG6TzWX1nluvf2N3j/VTzR876Hl41wTsQ325b6Qc6W5V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8r6vymteg9DwfQZ8zG880SEiphBWhUrUtJaiirXGXnUdWrPTj830PK5+rNltfk/QS9j46e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5ebO3597jVCu6fR5amez1fKRcu1xbKnWWmHcmK79Pk3kjx5PtYaM3W356te2z0/DpulLp5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BDQ0Ak1KOMlo896Dz/D1IDOjl9TltUCk0izTGf6p5X1nPdlkJ89tpjAAAbixyixDQSiwSC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CaGAIYJgCYCaAaG0DEDEiTgFigEiCJRig4/V4tnn4VSmKidlVSsgQ15dW83TrlvGrp8/o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qdYGnrLE0TTpiBgDAGJiGhggjJIgAAEACYsVJEK7oy48HYpx24tXY5vn+nnvzx832PS9by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5rVdsLFlqp6Xs+Dk0abOvjruduuSurtuRgNxkJpkWACkDBRqZECUkAZruI3jJdHtqVsbO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EjaDqdfzmzl20GMk2468DV3n1t79I9KOvkxcXtcD0Xs3V7PLPKdDVm9L0mCvRz52UzjeV/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Of6Xznqb2zQsnjnQWsoltHTz/AKny3qeuLqtEc+fzmiNM9dvTp9Tmea5nqPLXp2LMt3O+P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9yOrzuXLBx/Q63bkYuphjFRsr6sXc4voJjuzlDz9+h5f0nnOvk7vN3c3WLVA1nZy+lyOXb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9x431vks+IafTiq5VGDz3paZ35nD9D57r2vv6OnM4sO6szjVd3naZvaeK9pec891PHn55D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9N5rF73G63JsWbpx6az6aupzWdLyfTnPv8/bmzx4W3dZdwho52Ly+dHv+nt1rJR4eauFl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6ty7KHDjcvqef6era+gowvZWQ7fj/AF1yeS9b5K69L3+H3MeaQycwYAAAxJhFSCKnFa4Wx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878/n7eXj7+dKuXn+ye68NPG/aGzmc55yzueen0dJPZcYYaec6S319xyvm/OPBHiNdtVXv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5ev4cboT35rRAxCAARkFakLEkEIWRENrR5z0fneHqiMzqO/F1effzfc5Xr89uxfVZwRxaq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Zcyg0BnNLM0tMozLUGZagymsMxpRWDAAEwTAAAAAAAAAAAkAAACYAAmgTCKkiuNiKOB6L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O7eOrPmGW9cyrTp9Dz3odZmnG56u7Hs9HllXbTrnIi7JEXYNMaESIsk4NJEBZqIkhMIt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0qUkQhbCKef1M+O/n49Dn+L9ELTLp5cc9STM57M9Jbq9Hs+HOZLXIZJFZCVSIuGAMAQIb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JW4xLYxFM98ZrOWFkJqWsMQSQIwDUzRjdEohTVqrmsbvJqHG7Fe98h9Q3bNefVx55c/Tln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a651b4aef0sWPXR2OZG+nrRwZbx63R8xYdjPzbJ1q9Dk13jqzSyThzs0+nfT0deF8ON/me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wz5W3Pf6Hu8uzHy45OV0vMuvped1MM5V8zscXeqfS+L9Nq+r89bw+TvW+W9Np2udTypjs1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n8lvLvh63L39OnqfOczJPL3zzhrn6OGHoOeerVVHH836fzHX1X3dfVJ5478czi093matHs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RozcefASo7ejo8W7sl3B9D53M6OvJfnXn95k72/1dGvj52TblSWZpqnzmvla9V/rc+xxjh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Wx83v19jdG3n5a6NFUvE896Pz3b1erlGzz8THqxN+c9j472fo1T5P1nkl9X2+L2eflmBMN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QMUZxWMoyIVXV5uXN0M035+js8/h9LPZTZ5/tWez8NozPb8/o085yPRYM0mLNv6N9GrLL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11bpw+h6+HP0lf6PjEh74KcbBqQJMATAEJTVRGhQnCUaa5vP9/gcPUgM7PTeZ1c+vojznQ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V0eeqrKNGo5qWoxkA2JsCSYNMQANMIyiVsBDQwAAAAAAAAAAAAJACGCYhiCURiTQJoinEr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z53HrepzV0XZz9F7i+6m65lFrpz7OvLq9HllXbVrA07lplIAaAGCCYJgAAAAAAACBoABA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Kb4S5a75+X6uKvo4M99Wnnbsd8kqrO/gvtjZ6PmSkncsCicBJkBZutxMrCx1osdQXlIXKp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Wx1InFKk07ATRiYwC+/PZnUkTWLpnKlYJRHTFaHdKWnRbXFsYIrx78W8203VXO2ynby9eP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Xdep5qHbpjkW9F56QNOXXOWXfz9csF8dLOy++vG8+fXLNrjrjntwtPfw667eT2OP081GXX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Fcw5vWbPl7dsd9MC9Tsx6Kc/pfPTz7uN6PkM82PSjbmn3jl6+QvS6zwXN9h5nr5ebHqS1i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uyCcvynseXv09PXHXz44c/Rw5vM53Th165PXY9s4rPpqzPMz1X9O+iy9c+GPzfpeXe3J29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T4vL+jpo3fQpJ5a+H2eHjvw+hU/R33vnyxnXTCwzYO3i3e92vHew5+eNF9OccPkemje/mn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9OHK9Fkq5yzyHf4Hfp6/r83p8fK2mxIAABAAAAARlETGqjJRCq+EuDL0886edr7WXh9HBV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j1PiN3D2etx9J4hgXPqHDh0vR5MC7NnTjzfQO3r86M5T6eSBKNKcJJNDlAQMQSTECGJEYT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e7wuHqQ1nZrydzn15/R53RxvT2Ofu56xdDjdvUciQMYADExuLAAAAaYgCsAAAAAEM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mgAAAQAMBJoIyiKLSV+Y9P5jU887KUsnVCLYlg9N1G8Ti3159nVl19/K65GsRJFyicaQCM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hgmACYIAEAAgAqAAABAJpY1O3z+3lXdirxfoeLR6TiZ64u/HpS+V1exvvDyM5Ue34WmUJe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JDTQAiSTQi0BJKnIiJKAuZXx731Q3ubh1OHns9URnnzoRqNxImRdNxkXyjbm1uyKxlVOW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E4ADiLJR5LfYzYtlxbXZXca9FWrn36VuzLd3yjdvGHmaKMwpslEaduE287dz2c+jNbqdnJ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k6FNUs6u5Pf5OnV5O/HWaOqveOr530nnM6npp03PHLZXHc5vU4+e3e4fe4adTmdTnazUN3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c+3f6PM6mennuF3uN089MpvXODkEa7VWNayUsiyFGuEYpahYWkrmuu+K4NF0oirCzJXujL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XqS4p6lASNTPk6MJea+gS8972YDejHn6EJvL1Kr9ZFMYzq8XOXhnhpql5/A9NC9vN9Pq6d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tgjAAAAAABMCMohKLUi0JSIphcS4s/Som+ZxPScTl7KiD8n3+r635+s49N5yNvTlDrc70f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0fIJkrHKDSyDjSaY2gkk4AYkygHLEkiELK1YNcPE7fE4eqIGdv1XlvXce2Nj59J7uV05cv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ysYMABiBtMAFABSUkgNEAAAAAAAAAAaaAAAYICaaAAAAQA0AmCjKJFMSrzPpfL2ciFVVm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EjRKde8WMr6c+9ppt9HkcZRuRiuWmqGmgACYDQMQDTExDQCAAEA0AAACACEoy57Iczy/U9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+p2efZDM1bvO9Sdu9HiZb5qJ4NXt+bttou9fzZNMU4yQTStAgACaGRatMiNdmVrzHofN+p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5c4Z5wdNfP2cTWvTXZJOGXVw+prp08GGuOhfjxtepXOyTn2p+Q6N329nkOtJ3KcnEZ9HPz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0JiebDgvTtcxc+77Wvn3Zz0q+UWd/1Hz71HLt6bn/AD+er77D4zp65dK7mRY6c+FbL2s2L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fc8vFp279PH2dfJGzr+K9Jnlvt59WZ258jRnrg4Hedu2VBvh2vO7udbLBp49vblk1Meqy2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PdfldfL0cGnLrmlNWdrJqXn9+rXRdrn57i9jjdPIwNYScaIZOBOvqJ+Nt1r1y51+M6n5j1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TVRJoiSCJJxAmECdZIpvVE4oJlJSCBOIgnECaqMbKZbXXYMGiGgAFCxFStSwm5CYIxgCBk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SSQ0CggYgbiDiKFTdCXJg6eeb4Rp7Xm+r5qfZoly3dN5q0Qt9nxyQ9YBgSQSi0JqQAxMBM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qucFbTXBxOzxuHqQGdy9p4z2XDtzzdHn1rthKU6XN6eskk7G0DBiGAAAAAxDBA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YAgLFKRWrYkEwQwQAACi0RUolXlPWeU1nhR059QU0S0UxjdCS3zshZDfP0FkJ+nyCBGm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kJgJgmAAAmCYIEgACGIBQENMEmEYyrzurO+l4Pv8AnpdzXz6c2HoOJlXuydyXyJ67DvHnp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+/Jp9vx7XGXTgSiwEwAQQAJgIWTTK8+jPnXk/UcHTv0dbBuq5c+Ri7XJ69unzOtyJfQShL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dnp1nHlzzdNWmitVF1Ej6OXo5zyo9GGeuPVTu1mrF0siR6PP3s8Tscjt6uLD2eRGqu+TpO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65dOnP7OPczkV+dd9VO/Waef1udma+tyOjeVuO/JnPH382fT1drJkhhp6HN1yYN1ymqLao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nU5FtepGn0OFLsGznNdGq7OXaOP02t23jdV5+eZIXfSopnK9/K5s37DNi5FnTqq5++XqJ8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XOxrgbMfouvWiOqHLHmu7GF7cn1HkNfWeo0+J7Gefehz+Fh66XjNup6ZYeTmekl5em69eu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42/OuR6Pgdi63rjZtcfRGDUza+fka7OXNZnXB7Xm+/wBenZisnPhXwc/R16eZd3RLul4L2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z1lVljBIs19GOvN7HkvU9poSq55m/O63XtEY3jKgx5669fnPRdObAzlDBAKJghoRJEVNRC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Yufoq1aMvg/Va+b0K89c3SotmXqrfp+Ha1L2/FRIENA0wAATG4hNQBgDIhJJSuIKMF5vH7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zqfrPI8XHX6Dx/K7c63qcy72/g/dyzaeNMAGgYAAwQxDQNTIAEAAAGgAABgAgGCGCBiaZN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KxqUQAAAjGUQhKJX5D13kdZ5C0RsqJxqdFwX2KW+dldq1z704v0+RAMsTscWrAAbEMQMQ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4SaoAAFIAAAomCBCqtqmubDZR8/8AQ+ijyc/Pppo5vXubIbfPHt9Hgt+NZoXQ6Yv159X0f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1xlQAghDQAACGAEqqtguHi+hyuvDn1IXpyL+lZEMPVpzOTbfPeuN6Cm2OP1Xkt1Z+hbm0V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b3dL5PsN+PX8v0Q856XD3x87w+/8AB/e8MN2PV24c7U8Wtb+DunrV9WhYajAyvVdFcXc5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eG1ao8/U7PNWWun0OfvnF5teTM4nU5XS36bs+irlOV0+Z097zbub2YpyxsNPN6nOh3xzV6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0+Z0MWt9CvTTOPN6vH7mvTDo87Q4463ku9tfP6+bj53W5One5u3BcdTD0ufjFPd4Xb68Vz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Pp/K+t61Ruq58qMbnnvwO/wAL0vVi4vb4k3Zq5lutdnlxrzOjyexydXrU9fLz5+e7fP7m7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3y+jzL+hdG3Xz5+b7DjnXF2a6ta53UxT2x+k816XXPpc/fg4Z876rzfrOrO76+fLFO3m47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1570L81XvVB48hRbTjr5j1XlfVenNnJ6XP82/ObIdHt3382zJzzGfUy9cL0Pn+/OEgMZGg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gAiRotzy87fyp+P630Wjh9/we7D5q566dXTx3J0OfVX0565Rl9X85JNWNAAAADAAAYmIa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nBWAvN4/W5PD1IFnU+1yPbce2LXM4dqVZFVvwb95bTsYMBoAAaYhgABKMiABBoGIGgGRY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QMQMTLk0EoMKrIApIEwQBFNEYzgVeW9RwU8tDTn65HBhoz+rwx5dFG+a30Q6c++B6fIME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EBZMAQwiSZAmyssdVOwKlKIAAmkAJQAABAEYTjLl5/Sq8n2Mbui55Jap9fNkjtZgzZMHP0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315DfDTPGHpfQfOrd8foL8v6Dr57lJa5iAQ0NNKxEAIVVyMq1EuW6ya1Z9tCZI7CzHLUGS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9/h2n6KOr4X1i6M/PuFocq8uqFVUao98+Jwe98n9jwcajdL3ePmT2SMWfpU2ZTbCyVmro4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Xi0dSizG48/fXbng9NmyNmeEs2iEzzKt0p2xarY2qrTPOcBudtFxpzY5OpjiqrfI87PsUd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MDXefL1dUz6OPm9HzreW9tjPA29Om3mc70NdV4usMX8rq5Zzw9nNq6c45tVOL5np6eTrv2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3zTl5r1PJ6+sc/iek5s6c7fu4VvUx5yOtxPSefr0+Pdixz5He43c3eDryb514Wiju9Funz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k0XeXbXtsw6MHQuuX6fy/q9c9tF68+PI+y8f0+2u7z3zeCtc3u9OvO9D5X0rm/K93junsb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TjlN8H1flPUennOicPPrznX4ne33yTuza59Kq3m4lvd4Pd6cZg8YQAgFABMBEohCcSrPpy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zzfRp6HJ9F5focq30HO5+qmzd0nLxmrt87ryhdh3+z5Qw7+EAAGJpjExACYAACGAAoThNN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eb5/XUaa86ft/G+z4dwqny6qEoi38bs7y5RlY3Fjjm1DEwAAAAAlGRAGZnYFbmECYQJhAm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CotCotRWWMGA1NlCtgIESIomoImQAikQ893uJiex5XGqT0m/zlup6HyFnE5V1E/ZycIT6c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siKZmQdk4kUkRKscGSSaDiK3EJkElhWDSBiBiBoAAAENAqjJRVTqhNZy9GaUbPF9yni7vO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/L52r3FON+LXuOfZ5c9Jls4p15pxbo16x7bf4L3vfxIJdOMG0CCWZEGhkVOI5RkrFKFn0U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ZIu9bw/QfC+vq0Z9HyvZNwlmSkpSRGhRa0q53So9GfER6WL9J8egm+nKqq2GoRsimydV2d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66LnGtEbaJW2EL07kUhK9mdhVptmski1IyViwktEVqcs3NOyqnm2ZbNeXXnrJvx3XPWhil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iG+uzLXsDBDdGzLbY6qz6oWV2N2RruRkz9GObz7NbXPDYJltsdZI7CMVXQF59mty5ZXysr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OdPWprDbqDlZu2tXHLXHLhLtmtcy3co4Xonp1iFWiExz+L6OqdvM3egs2yW6Y88cTB6Vb3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ZM+x8+nGs6Md6477D68ePZ1HHDfYvz0fD7cM55VXXn0mGnsacNLBwYIQA0CggBoUZQIY9W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Z4fu+s3ea7Hm9EefRdpk0LmM+nzZKppdCm76HxpOL7+FiBgA0DaAAAAABDZFjiEZwacoy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P7FfRLGuvHtW+L1eP9r3Olq+So9pyM68v3ON2e3NtMUbajJ0cNeXQaegAAAAAwIjCsAAA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AAAABDRInETAFOJEGCAEMimiEZwKvF+08dJRRsMK7JUya8ahq651WenjVZG7We9G+r0eR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UbEQUxIk2VlgQVgQJhCNyKi9FCtCotCotCpWhWrSqyxFZYJUrlLVG5LTG6K83Bt5Pi/Rae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qvP8ApOVsuqu595K+UuKrbAx1baE815n6Dxu/m8X7bzHd9Xz+wg7+NMYhiIYqaRIiwAHpy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JJoCY5Qsl9B1ed0fyv6DVfRf4ek5JySnCWsTg1qQrsjndVd1O3B4voPP/AKb5I4S9vlrrs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NeiqzO7Csm7cOjPcBKes02RkOOyiWELSyEo2pFX5pbLznXT5uI9XHfbgp3PTafO9zybsnG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hrVm1ZCF1N+sWqVOd3VoLpV2zUYbLJefHfRc5o3KzJCcNYYFgAqUhIyHLFTQiQQJMgSZAm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AmEVYyosCqNyK1aFRaFTsLItsipi1FjiotCotZQWorLAzw1KXLO8KS9VQXhRK1lK0KM5eF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gEWAAKxSAQAlFeTXRLyYbc3H3Spnd5/dij0T0fOy1dWBRDVdx9enTRb6vnTcHvk02QVkU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Wi1q4KS9JTKyBFOMqUoK5Cl5PK63J4esjKMvZ+j/JvU+L1dSXm+f5+n0yrwGztnodHz/oO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sxBsyk81+LJZ9OyYahGVJfGcRAyoAAAaEYAAADUAAATENMBMBgCaEMENA0BFxFFxSr597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9tnQtwWcbAR0mzRDR25V21zue/GdffypBrA0WNNICYwAABoAENxZKUAinEYIYmAIYAIAAB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JeRzOlzPH+lq6XO704bevkt47135dWd2tyWuFqlz0XZinPdVefm9b0+35e4c/T4IMQIAYA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IAipRQGCGCnHZz6dvqczp/kvv6JI42yUDUulQ9ZujWVKKUpVOEuDzHtPNfa8HONtP2Pn4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oJvp6efPTLLfpXirtUJPm7MxmnZO4oWms04tGchetZHmvznWX54a/VzqbOuIxtr1CbeL2e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r2+f0Of5+l+bTn1mN9FiWo1TeOSCWqi01rIYu6NMZaU56xghZX0wwiSIhIiDlGYKUAAAAB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NxcrEySQMTCLQDSMQAFDTACUcWMFTEABAmCGCGgAAAUkDaFARIASkhKSRAhtCuUGSIhKI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2Qmsquplo6PJ6vi+nk05d9sLJS9vylZG2yLk1gTQoXVpXOFiMJNREwBCkmjQIhBGElnei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kdud6cI3Kqezw546dGzzd+de1uw8zwdbvRcD0PsxbGWWtFG3NGLq87oVl0Unk3qTPZiLJF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BgUtAAADQAAAYAAAAoAIAYmAAIAAAENAJNJGMoFHg/d+S059fRxpQylHp526upZmv6c46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RtfThiq0Z+nEknYJpGgJIAGAIGCAGIEIAAAAABAAABAUASiaIwnBeNz9u3w/pON2vRcLHP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iW6W+a33czPbtY6qZqnP1MF55JwpIdXndT1fOihd/EAhiY02RaBgxNCoaFGUUaYJgWen8w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fwOXn6fpL8Lpx29vPyGzO/SnBnnfcPP5rPTx8pmufZ2fP+Vvj9an8p9k5zuzw+v8AIvz2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snnnNWzzyXQqGXlTE2kTAhC2qx2Q5RyaR+zFsH0ema+v7Xy3zfqcTJ9J8h6fHwk4+zxpSq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vTeHtfm1ZsWvTR07K9ubFndpCQtEaWdEVPNszOougJMamdMRJFRJBAkLBuURLlGctjUHNl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VlglbmLWWFQLQqLSKo3xqstCkuEqVzKC5FRcjNZKRWWhUrQrLBaywkrJhBWK2KmRAmqiSc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WSZEYJTiQYDGyI5ECSIjQozSwjZCM9Giiaw8zqc3h9Wv1vkvWs3uMvR8qTgFhB1MgE4pC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ITgxU4tJCZFAQhbTz3bKmU1s8ts6Xyvo8tei53Lp5rl9jzn0/NH2nI9R5uuW3y3r+G/QR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ufm3ffHEPqczq+7nDHtpLyFmyzW500zIVdWMiMKQAARgAANMBNDE1AATBNTI3V6bKnfaYY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RnJNuOVNMjGSIwnGsvI63TrBuk4w+H+nSPis/ZeR1jp3mvpjFqyatY77o6fbzYqNObWCUX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BiAAaGgCLQAAAgAAAIYmAAKACjKIq7K14fQ51nh/SeuwX28udz72zfLx69ctZ87k9XM8f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jY/S5Y4OrbDHTPXofTlWnH3/EGgkIGJE0mAAgBpoUZRGAAFE4SjhcnVf4/rS1OPP027qtb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U6apJU7s958nnd/k2z7+Df6PAIO/jachRvoNEujbnpyX0KbM8mBXCm4nOos2lNs0U21E/J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isr9WLpRt3m/r8TqZ1VR2K954UJLWI03VZ1H1XlvQebfZx7Mfl2dLm7LdFcapq7Xisl0xo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BsuYystl5alHrhpoaaEMI2QsiacFgmA1ISaoYpGAoSVInEbTQQBGSAYAMAYkxUpJINOUGg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mgAACUAJCEYmCbpAoE0RGK2gAQAQgksFIIRsgZqbqprByevx+P1I+v8Z7A1uM+/yRsIk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qLc4rJsrJsgTZWWorUwrVkahC5S0mirG8nex+l/N/VyeI9fx+fXhYPar28uYobuG+Xwep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u8v3OW+k7jh15t3Z5XG5NvB63bFtO/ldHXjCjvi2vZf5tYNKy+vG6vOVeQRBpgAg0wABp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hsUmJMmVXFzIqUS1V605xa1ojpZkjvDi71TYkqDZh4fMPf8AgvU5ifc5Wrbx+vqY+nn6O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n0RuaWO5AQ00SQAAMQAAxMIzCsaQAAAAAAAAABMBRlFVVbUvDi8Xh/TfQuPKvHDu3+Xh7P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dz6nL52873W8Tkl+oy+WXTf0zneN25sssLsdMq1Hr+XmleFRYFZZFEMFCyAmBdXBEU1YJo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1vxdPx/Wn0ct3n92utcoOhdtm+R1OD1LjVVXnWji9zhb4d7Rl0enwCF6PBKUJrdnTOp2/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i+lN9Tz/qPLpnA6cQGF9GmUhpoly+T9BxurVjth3ytWZzSsjNWpwqUYPfKVla3zq7XH6fD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g+LtT2eN663z1HWzpi3VWEsfT50sqbI3EXILnmUVRnHeQCkAAANThFkVrslJK4bxcBsDI9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L0Uu6KVgUwAQADAErE0ABDRBxlK0A0CIBQAABAxDQAAAMAGgYmIAEKABZIQACABNQNCkJw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i43a4XH6kPZeP9euqcJ9/kMtZS7JVRKysUZwCcZgmQgCOrLfw7asM9HHpjL6PTxUZw6cxW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vidXmZfl/Q7fW8z2/m99PO5eve8Vmqe8U9J8fF7OOXX4daO55X03NVi0efyyd/wAV7b7fm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n9jLj82qpR6dwtenL7M6abq9o2rX4OnJafv5AANMGmAAAxDBAKABbVImQLOlDIJp085HQy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aFGSIqUTHku4mpVi3U0tXPhZ6Wzixl63H63G3y6Wvibt46WrN2evm4446530uNClFAAYAm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YrqplClFAAAAAAaGgoAAAUZRlVVta8HBvweH9P0PR+d9R08HNrDv4SUYJZv5F5fmlSuqeJ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pOubEiqW+U1FjEEnAJJMcWFUotLYwQQasAABiYHndz5Hl+j6jdzt3j+tq5urLbntudle3P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svLx09D1fM6g4+jwAPpwbEoAiYGnfypzXU5jiQA1kYB0+ZZHrvJCzvwpv89z9e3pYev5/Z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fVhpz2ry9zFL5TN67Prl5zP2+TvlGOOr1eH7LwOvy7510OfPfLtPik127OCV6K3zLPVV+b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0zfd51VqefjOOuMRlIaBMFbVtiqO6EuW1IlXKZTHQzLZazPOyIiSIqygix2ICkNAwgAUB2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RnApJBNAAACoaAAEwQwQAwAAGAIaBMliAA0AAmAk0ACkJxjNTdTNZeD3+Bx+pH2HjPby2y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OQRUZ1Gu2BCNlY5KwhNuIkwg5POpJz+X7sle2taY2dvvw4+quv53rz1tfc+fyuT1+dw9Oy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8wzavf5vpPPeXfTl6HneTpdv8vfz17nFzOr4emnyXqvPdM+R25rvv+X1qrzc+lOHpdPjcG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cz08+7XyehpO3Lj8fTS4v63mk4sYAwYmAAAmKmgaGKcLBSg0siKkE4rVpVRaFSviUq9GeG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eBqc3pRos029LpJx8XqeQufNZHWOf0ub0OnHqdDBLt5yu6q4lCSscZwAAaAAEAFHFWWOpS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AAAAAaAaKAAAEmljXZXLwMWvJ4f1HS7nE7Po+PRTdTMSsqjvGqEq1HGBdXRUaJroXErGb8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NxRYVhYoBNuJUSSA4hCcKGCAAMA4HoMuO1XR893fn/cs5nXx56Y563rWbUacyzmb+LcU9n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Yz0/PV1QasjQmmDTL552vdxZNGdYHOGsMCnplsmsNXS58dH5/9A8Ny9OPt8jveT6VeXqdL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qrJg9lzzwN/sSzz2btZs68B7XzHuvZ8vrcj0nnevkonG7XOBeqplMWCtSVl0zKalZmNnUm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gkwQwjpz2xqroUtpWqveVmuWIOlp4c479nEtl6uXDM0crZjsTHqIYKM0CZCUlQAAAJhVNO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SIYIYqGCGCGEWMEwRIIjBACUoiGSghABQGRGCTFUZRjPVdTNZOB3+Dx+pn9/4P2k12bcNv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1RyTt02co20maO7CSkKyQhW4oudUxqqOL0N+U/N/W5vU5mP7Xg15rTj2rloouuXz/AFvJ8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prJRHdz3rybeHl6TqcLf4uvF7WU9Cff8AEbuc7Xz73fI744frMPVxeLl7nH7Tr8/tcLjrR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Nya/byfQOd4O3VjOmTG4v7Xmk4skJjcWMAAAAEwAAAYhhEsCtyCKsRWWBWWBUrYlUL665n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O1735V2N4+kP53ysX1HmsMtz3VufecPobKN8ehIffyZ1IuU2CJRAAAAAEwBMIjVgpER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BMABJxCq2qa83n05/D+o6fZ5XV9HxSGqfi+hyJbs/p8meOg3yhG2wosts5d6tea/r5Ug7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ANA3GJcqmWRiE4isaGAAxOiUXHIjop8P2Opdxerw9m6eQnS6lcu5K6NHbyWdPDt9HgBH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GhiGDcWPv+f0TXb85txDA1j2mrgdvn6jxvqvKXG/xPu/LcPXL2fmOtz7+y1/MsXXh9K874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eUzWfSdXyyc19b5fzTpZ1Tdh6fH1+z8d6by3s+RHo87qb5CnGkORAjGy1QRZGuqNXZ8889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AmgACcLROaiKmil2sqLXVDuZRe7Ic1KWrL0udSAsAABDYgQAAAAAFc4yhDQgFAEAFAEQNU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YJSSoaQTSiaEDhEgipoSYIaUTCMZwWiu6qax+e9B5/h9Ov2fi/ZzpvRL0/GdkZJbKoL55b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NU3rl5lfXpObPXWVylAFAHDTnl6+eHT+D9Lx/Toz/AFPNteXpeP08vRTyuPT0OLsec8vo5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xcfq+HZO/PvzenPzvX57r9D4/0nn3mxdfi7ldXOxevF+/B1t87PS8fT4e2nndrNz1v5Hb5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/W81mvja5GRl3y5RY2mNoGAMEMAAAAAAAiTlXcSjOACZJOIhA4iBKFcDxHu/K7zwXr37zx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71epjzvfiuo3y6Rye3vn1qtGHt5XGBrNijJEhDcWAgsgkSIhIgyRFknBCBIxAxAxAxAxAN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qthNecp7m7wfocG3ZQ8t19Orh6qobK1rViWkvkZo6YHPsM3fxakS9fzojXTigEkRatxCQk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hGLYOu5QFgAAA2mG671nP0fOufpz+L6yza4jtzwIK++yM5z594+p8Z9P7+Pw53/P+z5TEX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AZEJJCScSppMNGcl7nLzyl7t2buc/V8wl0+bjtK3HHrw3S52g62OutdVvOgap0W51d2ON2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vkOvnl0ebs1jQVBYzIaFjE2LLOpQJDZOXIQbMouJJIUaQ7aWXFJFxSi952XvOGh5g0vMGm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kCpkQlECcAGAAIaBGmlg04aAAKAAAlAQDQAIMFASSSFYIGhBCVoQClEo2VggUAQAUQChOK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+e9HweP0qPY+Y9Rney6mz0/ItE0YJZqIQqsrL7csi9VylbzskVQzrRv59fj9d+adiZpZ7+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/AIemPXLx/wA/2dHBm3erHW8rdy+mJ9TLouqb+Dp6Z9xzbaPF26fIzLU4WvVo9OOzbLF87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no5fP/p3Phw30eddTz357Dw+j9/w+hnow8emfpzzadB5N3PUJRft4ycWSaZIThgA0xDAA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Uoskh0DjA06QEKMo1GuyquBQvI6z7G/xGtfY8zh1xulW2trqt6+d7sW7fPo1Wx7easHcxJ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1IiSYnOSwkyIjdVVX0ICETRQBAAAAADEwEDUr8dc09svN7M2gn5fdl34NOeujmdXJqUXya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FzKHfQsK7xMFOzKyRlLKMbV6PHQX1e358RHTgxBIixuIsnCQ6pRQEWMADr+iz18f1PT6uf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n6Pk+hT8vvhXqql3KqfXhRLRPj6s8rYy8/wCs/NvqXo8h4X3tPfx/MD1vnu3ixiNcmIJEW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02mDQrEGj13ivR465vI++8Njvh0Uxs2wp2UtNNsteVzsr05O3HO7fO364eq8f6TzRLdhs3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QnE5G6Xml1FlrjKyzZzrqxiIaYKVbJwgEraJFxW4m4BYQY1FE3WFsqGWOoNEIRJpA2ihOJ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IGRaSQLXKEokRKkRFYgkkxpEMQMQNxBgIE0sSSSKkEVIWKkhNESQKgEYhWhDaBQlEhGalx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jB28XQnTRKD6+Kx1CXFTqwgQAEp0hfZkFudKJyqCcQmp6cRy04tdsFdhjXWjvt/Fff8Nze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8buef8+6Ke1wPTnsehwX+HpTz9XP666WLuZpMgpaz1PIev8AF9oev+c+y1n0tXnN3ze+/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s9Do9Ofg9HqOf0PTi6WLRp6WPrjjkZfZ88pQZNxZJpwwBgAwAEMBQaQTQ3EJOASIBNwCZB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3Web873+NpTLVQStt25Y5X8S3pFJ38mjq8Lu7z0Wn04Z2zWBppGMojaYCZbOEpWJKNMjTO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oAgAAEMRTC/G6dGuvxfSU3Hye6Kazqc0hVaaalr5r3Oo8mi2cyxanZEjQ8ka8uWCMmZQck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hcKq89ngzE4e35w0IxBJwYoTa17PTd3Hfzff1z5+mGZps3V2wsmvMfPuX7rx3m9uSSXPpn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VpKHL1VSnKzpe55Ha9fz6kzfKmNkbOP5v6DHXL5Yvofn9+fzrnXviNNAGDTsYmrARoFOrz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/ovPcPZyb8t13oni0b5XorEq9c1o6+H0snOy2R6+XscDp80bNVzjNFxhtlYW5nbLLHfJMp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MaasulVOWlIsBMGnA0I4tDcQk4MkIJqISQDEDcQmRBiBzrKHEJEWMQMSIyhOGItYgAIBFN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iLIiJKUBbVWktKms3UFhUFkIolKsLSoluKQudAaXlC9VIthEFOIKFiVWQmWSqGbHWyZALX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wtdIXKllig1aAQwipBFSSz145cunHefqfE+pkydTicevpvO8zT35es08fV4PRs4nQi30cX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Zl56tUOxb8x7H0Hjdefj/AF/mexrXR5eHDHc6nK6eHPh3+bmKyBL0tPOt9HPJOuX1OEpRk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SaBtA2KGgVgAACYjcZUi5RUrkUu0KS1VTC+BTXoqPIef7vD3I6s8zp7OJszbuX0OfW2zRp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V1NY6cLKenHII3ykRCUREgkQcwnOslsUETdYTiAhlZhO5AQwIQFAa8dDYR+X9lQZx9E02t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hBTejPHTFqmU1rMY2OWid7KnOMkSSIxsgTqursshbBYOaRY9h6fHzi6n6PyRSVyhyLPe5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eO86NZZyMvZqOX6Hn7KlCUjN80+qeE4+jhU6IcPVzu7yenc6FTXz72+r5XtvT4oacku3l0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x9FbSnRElKK4vHe9p1y+YP0nm+3hYncMCxuLG0KwBzhTLr5VN3i+rZzO/Z5/bwdksHp8m9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Zw9WbXz5er5t86l6fBqhUVbpwqNtnOZqniDYYw2auSG/TyBfQYeaxoLkQAIGIVuIligEiL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3EiQgkRCSQNxCREpgAANAjQKAxDiRlGcqaKkRBiBocIYRGgAAABA0AxAxAIQAgEQxCsQSI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DQMAYMALGAAANA2gaagAoAhiagAAAACaWTUpfMwll8nt9V5zPHz9KOtyZdGtZs/n6/R6/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1HV1+zl0Fu53zvVV3Dl5d/PxvDdufp/X+P9zy1hy9G6s2yNf1+GLdRp5Uz3HbMZos5E657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ZRJxZIAYmScXDTFAAAGmWJSUOLjTEDABCCJEVVlVeR4Xc81vJG/NvMnSJfoxazqseuJ6Dz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XXzsQjAoAAAEwECAAAAmgAEwACEAAOrtxP5f2oEZef1wkSlE0oTiRUogAIYJSM9IAXA1JU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yiEZBKFkSVdla2JTSuD0WQ53awezwYAXv+Udnjewz29K9Wbh7otC66baKRG1M1eyBojRqs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fNKt2fw/VoLIXTur9Xrj3LLMPs+bZRfatc5srheSUaGiyu3OTrsS5vMet4uuXh2n3+cxMG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cPFox6NtVbz6Or0/P+m8XtvsmuHpC+a0LUzNVqpOLwevxvb4I+h8rR6PH7o832N+XaBrkN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DEwaAEAACAYgYgAAaBgxDQ0AwYmgAAABoGAAANAwYm0CaISjKUE6Q0AEAANAyISQhiRJI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BACJQABAxBIixuLG4skRZITGIJCEYFMQMTgaFYgYnYA5QQjAAAaBRMVzi5fMZdObz+yKa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UdvPfHp0sOrJi9PTwNZ3uVUuW+3n4fWsydub83Xd6DFV87tx6+Dv+35e10uX3s7VnIu8+u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3Kq7F47ql2xa6pFsqpFkqmWuplrpkWOtliiixQZMgiwrCwgE4xCZBEysLFAHFQJVOmvMeU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cTWQANeTWdeRJyj6Lz3pN83G2PXhEkWRJBEkhDEEwQAAhiYAgBWMRAJEiLJa8nW83tk4r5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1OcLCEq7lITRAkhJoQmDjKaQ3nrFTW+EUwCQQJCRViWMiZTGSJVymkgayU575cBXU/Y/Pz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y9nUy35s+gcNEOi+kLIzpNSSic6Kusz32eQ43tPJeP6OavVVz7H0Dgdv1+CU3LpwG3KmxE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TfSSjOC1YdtSfNTXj9HzG1SmjHzMOfTozuOfQNNU62abckpfWdPwF3D0e/v8AF7+Hf0y87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fwduFtMYeryqqYisqkbOz513n7E8p2debpiN8JCBtAxAwQwABACGJgANAoIG0xpxGCSQg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AA0DACUZAIAERlGcqABMpDUgCUAAAE0NAAIYIAQAAgAFKAAgAQAgkIG0EhA2mNpg0DAG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GJgAMCgCBhQAAEqYLJqUvls2nL5/YRZGbo4sGdXcrbjuruzxPQ5V4Ot56LfRef2FssUc3s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3Wcbcu7nl7F9p7H5h9I+F6qs3Sx+l52r09Pqxw+4W83ElCXt5TlCdsmMYOG2AwCSkIYJ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REkESSIkgrjZArpvpr5/xutye3MGWIYLZk2HaY3Nem816ffMjbHfGBJWIbSJJCJAhlIaEw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IhoQwTHLpulH5X20Rs59q6rampWZ7hX0aJUmgTQDCAwRJBFsjJSWBOCFsbLLpTlvFFN5GG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G22aUWShIsspssxYO9Z9L5FfseF6C9dGW6pqOnJpLKLEMbRMAGGeV9FX+E9z5nj35NFne5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1+BSTlAkjGCGiEZxLYSiOMq6rJuXwXJ9B5rr4cfInVPTCMq2puElZGSRaYpwBuLGJknAJR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CQhgFiSOt3fIeh15txYb8tZYiJJkCZZEYJSIippYjZFsEMIsYmMIyQNMYgAEE4kiIsiIk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CRFkiLGhRGdc1aQSIgxAxAxACBiJQFY0gaErEDEQIQxAAhpACaggbixuMkbiyQmNoG0DBE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oADTAAGAAAwQBqmIAFm1Ka8rm0Z/N7EDsWXLVU89k5YwutzvKr5lN5GVWU2ldW7Oa8U0T6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fX1+e0ms7ASAC8R55axolRctsq5E3GUScZDEyQmNMAaAUSwqiXmZGsxwN5z4nTXLidSPNK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mmFeSw9vk9Oe3seZ1HY51eKCynTrOmdBrF/d8vfcelj5WGsesj5KJ6yHlYr6mrzqXvdDx3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+ImgABpgmIgBDBDBaKN/n9coyh8z7BCyNRhOK1XUXkdGPbKmgQwQ0CAE4qSEDBAkg0Z9+s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42cnt8DOqkjh2yhTqXXwnLIREra7LLPQedn6vN3uvh3+nhVCDHfntLLISRtAADAJMDPg62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9GpDEQOCaYyATSZGFiCJTV9ckQdLXzPgfReRvPNKt6rSkUyaFZFqAkabEMBgCGIGKMohKM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YzgWasl57CXJ6+/noZcoYiGApAlJKhglIEpAlIIkgTGJTRFjE2CGCUgRIIqYQJogTCBNlZ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RntJLWWiVFoUlwUq8KC8KFoDOtKXOtCMxoDOtIZjQGY0BmWkMy1EZTSLkNQZTUGU1EZVr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Y1MzPQFDuCl2hU7EQk2RUwgTRFtkSYRJFIbItghsi2CUlCAWcoymvLZtObz+pVW5tTn1kb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YpRtv5txfdzeuVat2hvg5etymOhkx7Ez5NCL/AKp8h+p8u+oFy7AAAHAnke86VSzTdgDpH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2RytNEKxZqJTQBbXYVWV3SEphWriqYX0ERJZRENIQptqORj9FCzzVxu3nBzvR8IxlujWc0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bo9Fc+WXs6NZ8gvT1XHnT0YnnLO8jndnMXPSOa7nonNZ0jnI6RzQ6T5odI5YdN8oOqcoO3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mddlfH0ShOBXGyNufRn0Lk6HM6aDTlQRHKuYgFIqSABJJkkMW/CrLabp2Qo05JXGWcpnDV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ErITJc/fX15e4tS9/jzTcih5rF2WZ7UtItLEMG2IdY6b6LMPQrt3JMeNAEEq/KNeovy1XH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hOmrck660TqvMGezzEeQ5OzHqUKyFkRwLWAJhE9R0s3w79dqTwy9z42qj03VjwZvw6I9R0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w8c/fcJfPv2/PTzA1tESg3ZdB0fQ+R9dryAGuAMEMsBkIGJMVDQAxNMQAMAGEZIGAAxEAD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E0xDFAAAINSBgAAAAJgAomoBlRTBEkJSQAhiABDSIASggaGIbENomwCTItgBIg5hAsiRb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XoGWxLyoLXUFpU6sK2WEAsUZASCKkREYspDmvI5tFHn9UM2mFeerto1ZyrZdOixi67LK5v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6fC2Tp1uFbXedZODJOtKfUvmv1Xl6Ew49kNAMPjpQvTx0qpF60YDRZilW5Yg3W8uUdV8pH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PLDqRpsJKGU6E+YzonLZ1ZchnXObpNlvJI6T5013PmxOjo5UjovjyLa9HPLtOSizrnCZ2O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B+WinrIeWLPSvzbPRPzqPRnnZnfl59J6A87I9AcGZ3H50PRrz7PQHAR6E88j0eryfrMa9P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CYRkhSucCtWU1j6vK6ZJolQ4jIzAcRMFakkQImCBRgWxUhRnWWYN/Oss15tIxuUkrSMhjl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b+l4SjRUnItplLt0Y9BdZVbZOdckmkBGQKmS1Gx6zOUHjcoyRXy+sjmU9qGsee6G+vUVN+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duiuWbyfmvvPlyPJpy6RhOKUODNI0Diz3/l/V+T4er6B47PRNdjveR93efmuLs9hN4+fw/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7/czfE0+J9/c+B+mfMujOmT0HmvU3HgUPv5oUXVl91F4vQcHpXlvWYvDSZ1ZqMzLkZk0mV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O7NEs9hZKhRpMobXjK2GITa8SNhjF2vC03GJG54A6Bz0dF80Ok+ZNOgc0rqHLcdQ5YvVOS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2TkI7Bx2nXOSzqnKDqnKZ1DltemcxnROeJ0DAG9Yg2rGLsMiNZkZpMwaDOF5QGgoZe6Glx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StlhWybgEyLHJA/H+w5c388PUcjn6cRdWs7skTrW8MT0Gjyys9hf4hp723wUGfoL8DfXt5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fAts7k+JYncnxLl5dDy8PToeQOdg73DuotCylBpa653EyJZOdbZsihGhKJaJfTe4ov4eoj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jT41qn6b0cvOW/TbD5Q/rAfJo/XBPkcPrzPjz+wB8eX2JnxyH2Z18Wj9rD5Pb9TUvyvH9g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qz4zo+uKPjUfswfGj7Ij49L6+j49b9aR8+6nq0vyaX1aNfK5fUop5bifQoy/KX9UVnyt/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R8uPqCX5lV9RrT5i/pXA1PLHqjpy8q/UB5R+qDyj9QHmT0jl80eliefO8HAfeicJdtS8T6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9kHJeT2OMZJGFqWKIiptprL0MO0bRLZEAnGQCFBNBMIthKEokaragupmSqsgTxa8lmm2El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RlrcXZIjJPXauV1PpeGTmazwJ21zRqwdEtlntTUoqy1wZJkUrcbNRNSuXG6GdpxYpqVzGF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rFfRbG+jUu+m7HHifE97h2VUaKqpUopnVtRolTcGjN3o75y/V8fT4fu9j0qfH/XeS97N4v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HmfRcv3zXm/pPxHtM8L2nmfdL8/6XP+oy/IPXeR9hZ87lB9/NCFlZddVYS63J60t+p6+e8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0yjl5uzA4K7VCYqdxZivvDo+t8BKPS+VthULbBM+PrCcifSacuXRrXJV0J2cqztXx5leqz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s4kutmTJVfXVTjCy2WNJtXPkbXyrjfPlTTq28eo7i4kjty4AnoZcCw65ybjfLlWnRORWdw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9E9G/PVnpTzKT055dnp1wLDtnMyncXO0l5xY2dw42+XUZNaNSCBtpKhWEXnqNb5eytTg4n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ufSdaPImdGXNmdCOINUc7TRKgq8pcWkbUrLYqrK0XZrGZ6N9NmZahcptcvm6t2Xl3rJJZ8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borW72UO6SUF0LIsEaGJSiT+kYO1z675c6XPfQnzCXpx57NxjZ8w9d4b2fXl6zseO9gTY9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yDkESQRJMiTCBNESYQLArLGVlgVliIFiKyxECwK3JlZYFRYyotCotCotCotClXFZvM+tx3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+VQXms0q8KC9mdaGZjSjOaRcq1KMcNqzvRtrl+d/UTKjn1lKt3E4DIRsS1U30VTrpuRpqW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wiMBgqGkAQqrq1gwSULKh5tFOpqZLOiUJTWqqtS2lU6bgJ3e75X1fv8NsbKu/Hn1OEtHY4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B0kgiVkxslVZBM19U9SUqbrLHTZnSGklKudkEmRFXWCyu1cXZ4XdWzmb/ADeXzvOnuVVWV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m01Bpwbxeo8t6HL6X0teDnrqV8Pn2HqdGSXzuH3TXn74eeZWL2Y1lrtys09peVMtHuvB2/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ZRoLp1W1K6px7BdXV283nr+2WcV9oOEu8o8/T6VHmX6UPMnpg8xH1IvlX6gjy0vTh5U9SH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8PZqXxcfah4+HsiPJz9Ml81T6mJ5er1cTxMfbQPFw9pWePj7CMeOXsYHkT1oeNPYEeTj66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5eBX6px53p9aS08rsZ5eFV2arOVLro4x1mce7qwl5x0ZrxcnezHKn0Gc86ai6npXy8LH1d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6a83m9Nyqx63yZNvvfmXSOzzsnLO9o8pYd/BXorLu6PIOuuRnl7ebkbz0HnvovzeXnGm3W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MjF1JYVXF64YbN6cc9NyDFT0Uc22egwz2Ix2aaizFrFrnKtKZzDbnipVZRKnRp6kciXai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FvRl4Ofv8mxSrkUzK06e7z8l6VnDsjqrBSdK3iKuvby5x5fsqln1foPOasb9rOrR05IkJF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Qcgi5BFSdQbYlIIkgiTUJSBDBDZEkESQsSQQJqotsg2CU0IYRJBGq5J5vner8r6vGgPZ4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GCAVRlGI20x59utXyZfG+513zI+b1deGLRN2KwzuocSFN2epW03XDjOKTacsgATaxbSNM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c4kAFnVZXYqrJLOROag9VlmKzVVcwjn5mpvp877vfPnfRc231eYpuzdccqWZxZ1eZqzdG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Xt1JEhpKrIy1I2RtSmvXXnUCFlk4tWQjJDya8duW/NevF9F5T0qXeG9b85jjpx0hXZArrv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LvwbgupD1mHgkXyzB0MtLO30dnMw5fO+g8msejscU4mrlvTpYag6VOQpyhMwa8ussnVbVy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+u7+Rg98kxUxAAICBiYxAAIAAmqFKKNJDEIxAIKExENCUiyKmiBNJBWIgrEVq1FatSVFqK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qVyTPKyRRG8KC9WUF6KFoDOaEULQGc0BnWgM60hlWtGM2KMa2hiNgYluS4luDAugowG8Xn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qEYa+kjDDoBzI9QXl2bw51fUJeXZ0FLhW9FGTpByzpkvMOmHMl0XndF/tLPD7/CnuhfCx9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PBR98j5+/oCPC3+yUvhrPao8ri9wHkdXo4r4DJ9Jinziv6Wq+aS+kh8yX04PmC+nh8vPqC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S/Lq/qqPlW/n9XnqzSp512vS+D9rvGhye+cSYkCYQJhAmESQRJBEmECYQJhAmECbKybKyw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KywIExYKwStzCCsCCsCssVVxtiU8bvUp4t30fS+WwN4ABDQAxDFjGaiqF0VphdDOq048PR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7PQ1ZdfH1Sp115uOujCz1rsuiWcJKLAcqlGQAxDSsGhCVZNOIQlEgNLKuUbKazNvPY2cT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PLLKkOP0fJ9eOv2/gu3ufQet8znZ9Ow+Rr6cupT5G7XL32rD2qvjZBKG2ujIgvupkispt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5sKb6QrvpodNVmnLbWuWcIV5j1Xy71sna+Z+n8sQg69IKURQcUjCSKr89xIQA0AMADfXlZ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lTidAADATBgjPpz3kra5Ve4yNn0P5b9L6+e5wl188hFAgAEAAAABAAEKmhogEAQAUCAGk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BEACAE1YCABIAAgAFQmkhOExKUUAKQAAAgGgBMRAAAIABA00AAAAmgAsE0Awi2hEkJSCBJ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mgByoYCYIYi7vJ9j5PcxPx+0aAaAAAQMQAAhggQ0ACATBDQACGCGgUlCGHyXoV3cusNNN6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58/odeDGWIYIYIbIsaIYqGCGUmAhkJsEMEMEwpMATAAAABghkIkiJIqEbEVRtRyfM+3833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8ABSGCAgYKk0EZEtdd0ZaIXQlphZT8r7XS28voeP6OojKay+f9Niuce7jdWTQVW4toyWNl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FJMjVbSWpwGgWClClUsesKjT1NyO1W56EJVLDJbi1mHjvRef7+budbB0+XpsqtzzTz35tY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Pg+ldjNr1CEoBB5iO/LsJQkkruohZqCQApYzgFVWmkIjtnnvimDHt49fM9GLRhfXKreo1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QQlFIqSMt9N402omkGgAY0whOuwEwTACSBSQ67cpO2uwnOudWyrkL3XhPS65etcV6fJYRB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IBNGIAABFgwAEjQUAAAiABNIAUJoASAgAKECCaABEACaEmUgCuyE0Q0ICxDQAgaAaAAQT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EAxAxAJpBMpDQAAACAAAQAgEMEAIaGJygb866/SkfM+tFyM2JIIkggTCBMWCmECYQJhCN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rVgVliIEwgrAgrEQJhByD5lZCzj2lOMom1JdnsPC+n3z6wn05AANMQygAAaICAYqYUAQ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DBDAABMAAAAYgABNEVJFeTbWeKXX5P0flph15iZCGqBqUTBKSIxlGarhZDNpruj8z7EOh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ldj0zpLPrpjk5+pytY3aeb0MNInjUJ1zJJMGMQMrpuoL4SiMaIUT5+4WXbajpdrQpVLCko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xwcOmr0+Tu9HD0PN71VopKcGzlb5cP6N82+6er53YkxqEVAjStEs7q5WTipkGW0gkEJ1RN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uNtiTKPn/ANH+WsednFaxpjixTr2K+Nqs0w21LnU1YlOJiupmlzEMAQAMYAEJpgmhiZIGJ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Ofe6vHt45+3M68TL1nI3nmavNel7eb6KoXerxQcSySNmbjaWsSKrli67BExIIvzuk0U6xF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pDAAQTQhpBMpAIJoQ0AKmgQTQAIJoQARZSASE4TBMRJlqGkQ0CYIGiGCGCUkJMBMBACYIY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BAAAIAABACGgTQACBiGCAlPY8b0ni96Yeb1MCAGIYIaBMEMENANADIsBKSEMEMIthEYJSC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XzhPh6JyjMnKMx6KA9xPi9rt5xjsQykMAGJgJgAAAAAAMQ0AwQwQMQwTAABNoAABiGgBCU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eR9pxu3Dgge/5wNABSYpRNAIVRlGIV2QzqELIcPSyMvjfoNmvn7pvSlOXPzurjTidfn3XH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c67RDUScWSBFVc66ui0OqXOsjrlt0rvds0MrtjQ6EIislyZee9Xjq6HO6x1+hg3+f3lGjO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dPN0vtPh/e+nx2VWZR5pqWTnUa67a7J302ELabrE1JY1WxlIypLpVhHJqyVfCdJr8R7Lns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6mzPv8X0+dxfTcfWersz7ee9Dlfjpy8Xa5+8eNz6svt8F6DeGJgICUWNCIzixjQNBJxZJC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3sec7Xg+j01A5dqedtz9uXT6NGn7PxM1cMXS+gyW044YJ5dvTt1KrqcearmdnBd8rueL95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e9+SL7tmnlW4nUkpcc5QfTyA1QmIgBMQJpAFQAgmgTQJqwABNAAgmhDVIEgARnCYkwQ1Q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CYgAEAAAJgJqwABNAACYIAAQACGgTBJgACGgGga7/Pp17Q+Z9UAVgQwAAAAQ0AAA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DBAAAAAAAAfLbKbOHotnXNLJ1zWYBZ7Tw/c3jvyi+nFgUMQMABiABoAAaGAAAAAAAAA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MAATBJhGM4kKroHkc3pvMe/50iD78GAAEqAEmEYzjLCM4zVcLIS1yVfy/s69eLT4vo7rK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jm8/rcq57FuTZi02VWxJBClEJAlzW59VzGKxUrTpaO2UptN1EaHTZFQp1m3m1c32eDOM9X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nz/s79dN3L0TzaMxzuZv6nXy+77HN6no8tFBUO1VrNwvktjNWSnGIWRNZc4Wy1g5VTYlU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oVoLJxgfEV1ubM9jZVo8n0s/E73Es62zn78zZoy3c+tfG7OLWfDQ1ZPf83QJ7gAgKQmIYg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ikmA0SzaMUvc9Lxu54ff0CJy75KLc3o5ei18/ofY+TzMmrHr1d2jRnz83iaKdHbXZrsr5c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q7XjPVdNLNd0cdMuPXzdutj068KLsspmwa15GJgAgCBNAmrBNAAggEgsAAEIAACVoLBAEW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NUNUhoAEQAJoAEAAAEMEAIAAAAoQIAAAIAAAQAAIaAAQAJoAATAALPacnsfP+kA+HoAYAQ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mCBiAAAABMBAAAAAAAmCYAmACPlNlNnD0XTqml06pra4ygnEr2l3nPR9uEhPWWAAAAA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oABgAIGmCaYAxAxACYgjJEIzRT5v0+Tpz8mpR+j8tMKQyVAAmhRnGWMZxlqjZXNVw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G/wCP9/paMWvHa6MiXHi6eNMfW4nYZruo0YskKVJxSQoVVLHLWa9enddU2zc0kVBnM9ks9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Z75cKnRT9f4WaFlfLvp7HN6vzftb7oW56rLrxnC9z89+k9/H3epyep24YSKJJBdbVekpKx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3rWXbWSk4OWMoixJ1E6JQKoX51lOET53wuvzMTs30afL9Kni97kXOrTl2M2aMt2N3RlbLy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bj5CUX7fCyLG0xiaRAVpoY4o5QmDTE4TK92P0/Dvq6VO3x+6NNlC00aj1cOh08mr6vx+Zj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l15c/F89bRm9OvYxlHz8Hl1UTXkfb8Xo7634ubrtynb1V5vqbOXHVs870uc0iNeUaEYg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DQIEE1SAQTQAIJpWgoARAgGkQCRnCaicaAEAAQCGgAQAAAABAUhoE0ACAAAAgAAABAAAC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NGb0/Ht1AfzvqAOACgYAEAAJoAAAEwBMENAAAAJggAAAGIAAAT8ivkL+ds49tM6bZbZ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JqQev8h0NZ9U4y7cGADQAMTAAAAAAAABiGCGCGAAAACYhgmAAANAAAAlJEVJFcLYnnOV6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BNejzACiaBNAmLGM4xXXdXnVNdtedxTfg+lp28rb4Pq9KzLfnZRrqOJLdxLjsaOPrzd0MT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V27ec2y957KSJXCuknnpo1LKBMxldbBOVknk6L8/3Pz9Vc48fR0Opz+l8/wC1ttrsxuPP2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f4/8AafV8/Z1+L19ZzZr6LLLI2Er6b0ldVOlmnUmiSWpZKi/NhCyCkEyymTMzg1dV0CGC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cW257GnNp8P1Xzepis5Hb86b4+jsy3Y3vty343PH0ajyfn/deS9XkyOJ6fLJoVgCGkkmgB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kYyjL1PRYOz4foX3Rnz7UZtOZmOmxfW+bvuien53PUM9+r6LJryT5fIy9uvt06UJw5eY5/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b4f3ne8rXTw5v0nOhw9Z9Vmq8+nb7XO7WINrnzAEAABABYIQJiIFQAggEAgCUAsAAAEACB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ApAIJoAATQAIACYAmgGqEAJpAAAAABNAAAIAAAExAmgTAQCYACNnr+f0PnfTGHHuMAGADE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AAATEAAACYCGCGDIsEmcz5b2+Dz6Xx1YZrbaWTTsLIUpSIOdhU7Geo6HkfW9uMmnr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oAAAAGAAAAAAAAAmAAA0DEAwQA0wQMQAlJEFOBXxO7TrHjS6n6XzACxACUkIaVJkQhOua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GrN0fB9HnTuy/P+r0dnI0t9KnKlsq047JWaNkYF0VNc6++zfLfb2+j6vD43N2eP5fZTTHF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7JxlelGl2YBZGVzjYnkse7D934FUWcu3U6fN6nzvtarIE6VcrpcLXLlfZfkf1v1fOl0Ofe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KUQsuqmlyi6KtGay9KWsqxLNnAisGQWc67IyQ0410VW0mXyHs/Js+F24N9z19WXV4Pryza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XB38fb18nanT183X5vV0JU2TdHG9Dh1n56u3wfd861xe8txZJEUm67CE67CDETYEOjzfU8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3k90oTolpjDZ2819Fmj7Xy9madc83P53pqb7tmPZjnh5ubs8zt37kZLl56+H2OHrXH9Twu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c61eWxer8f3xpz+p3YcfuecOd9ig88BNAQNAAKwTQIEE0AKgBEOI0FACAAJoE0gCBNUmnD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AAE0ACAAAAmqAAQAmkAAABMAAQAJggAABNAmCTQ0ADQbsPruHfaJ/P+mAwAGDAAAIQMQA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EwENAAAAAAACaDg935ZnXNpdOOnXx7KV2WQszZ21Wk5RmE4yGAHo/O3WexlCXfg2m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wAAAAAAAAAAAAGCYCYJgCaGmAACYJMIxmiELYHG4Hs/K+vx5Rnq8iTBJgkyVRlEjXZXNVV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i3/J+xVj3V+P3870XEo6T0PKx6tWnrrXNznCeNDRBswR68PoUMOj1eHL5DreJ497a53eb1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IUySyjKMEoys8zzuhzvt/CqlGWd9PqcrpfN+5uFKbyeZ9P5Dr5en9N8h6j0eTXNXq76J3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dGyJOMrI5r81mhZtlkL6yVNRlEAraZFmXVStQVi8h7L5oz5np8vqp19Oe/wAH17MerDXIo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raPT4+ju891fn/T6+nna+Xo0RjYvM8Z9B5XTl4xur3eCyVVhKFlaKyq0qthMrQi9Otd3qu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tEJ8+0cl2S5l28mj63w3ZTP0cZAXnBsJVWgoSc6yIu8o8nrRXldgdyczpxjxNvsl6JToic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AAAUAhppEmgAQTQJqwTSAAgLQEMQgACaQTVCAi4uJpqhAgAAAgAAQExMQAABQCBMRAACGh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mgAEAIAcWjp+pzafmfVGnz6gwBgmAAAACaAagABMENADEACYCYIaAAAAABEDzngt2L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HWJQmtFkLIdkLCUoyJShaCYDCXudrxfsO3C1p7wwAaAAGAAAAAANAAAAAAAAMAAAAAAQ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JhCM0V83qV2eKN2H6Xy0BrIIBOMrhJLCuyqWquyvOtO7Js+J92uNkPP66sO2jUtthV0urf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OmWDU0VNsEXMpydOEtebp8t1ym8bUhxEaVzjOHGcRMVnmOfsxfc+DXOuzHTd1eX1vm/c3q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9n5H0eL6b3adPbgTUrFJOxShI06ap3Nk6bIhl05K1MmiKrVVFsRRGIYSSctEL863fPPf8B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22e1fVp8H2aOfv5tnP0Vavf8AHMm3n9eHH6vF0cPX6voeZ6/k9vW0YNHPtoz3o8/5D6P5v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tHr8c4WVkbIhKM6h16Mpfuw+t4d9vQr0+T3CM8Q427y/o8n0S6i/63xQDWZEWIEjEEpVMm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A0WAIGgYACEaAAAAoBIJpAENBSBIAACQAtEAAIAAgEAiAqAETTKi0IxA0AAACAaQaAAoA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0NADQAAACAAABAACTBAxdfl+z83ptB+H6I0wGAAAAAAAAAJqAAAAAAAEwQ0AAJgmAgYkwX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7y03V8+mWq+munLF05ZWVzidkJkwCVkLAYSsQHX5D1n2zy6e3CQnYAANDEwEwAAABoAAAB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AAAAAhiZFSRXG2Bg8t7Tznp8vNhOPs8SkmJMVRcZY1W1ZtVdled79VGj4P6CEZx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qsybck+sUrVbov5uia6BlnLp5To1nznZpzufQ6vI7HLcWzNYNYkowThMlGQJNWeOy6sf3P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ffb0ub1fnfa2ChnfN5O/R6vne/sz3dMXSrssFKFhbCaam1ZKddgYN2M1SUqqmVRZXcFUb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YRpy66lyZtFEfEO/zOuz17oT8P18nP24LnPpov+n8Rc3pctnnWzMemnq4cmNex3+U7fk9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zpvZ5Dg/SvH+ny82tQ9PksUWXVSYY79Wb1/R5+j4foyk1jdeO3i9OeHJRd7vne83Yd3t+e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QAIAAADTUBWMQMQMQMQjQDQDQABYCBoQAIJqhNIJoAEEFomkYAIATQAWJNEEKJiLJAhiBi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AQAAChAAAgEE0NAAAAACGgAAE0CaAAQ5y9j0FdnzPqgPHQAGAAAAAAAAAAChpoAAAoTI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JoBY1835y+nj2opvpXPVoqSHYpvqVldmbK2uZJqRKyElk0xMIQkdL03hvW9eO2UJbww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cGsiKiZF0xAyISEkbixuISIhJRCREJCBiCQkSIsYgZEGRBxaWOPbWnil1+R9L5aGt4E0sY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WbTCxY6dZh+e/SRUlNxU4mejZTqVTql1mymu1pXTsmoV3WRy+L6Lm6xj9L5P1eMsZy2MkR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nJMUJV2eSx7Mn3PgV6c+jPTV2eN1vmfc1xc89OB18fQ9Xz/YSlo6cwFZKNtdgTSa5RnYpx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2yKyWe6BK3PYOFsJYwuRVCcF0KEojzenlX4x7jx3p8ujot9Bz6eK839Y8IeX09PmevxGHd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fphRfWmfo5Ks69j0/Ceq8nt7FmefLtppssXz/ABvbZenLxNHuJdOfzez6L5fpx4frs3rMq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YUW88y+Uuz+7589NHV68fbSi/Z89iBiEZFgAgAMQMQrEUNCNANCG4iSQDQACpgkYgaBBAA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JGgtQ0gAAIACI42MAhGUItE6ECAACYAAJggGIQAACgEMQgAIAAQ00AAAACGgAEAAIYvQcX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PF72AAAxMBAxAwAAAABEAAAhiYAAAAIaAAABAmh+K9H4rHSqm+rHSim+ooqvrrfOM4c4zi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sp1yJpIYkNxElbQG2eF2dB4ZWaI4BegsAbjCG5YkdKOZJqWGq3pZsnNju8u7jy9XX5jMvt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9peLod/PBzCtWlVFwUu0SmVgtZYJBWBAsCqUmVFjKiwKoXJcnlPaY+vDya769Hn4K7sDiR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aqzeJZ0o8e9gz4/24xaVAEa7I2ZKtEdy90x1rc6oTROiynGO48h6rg9Vy3xlHhtzrmEWKk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tp1nymXtVfX+NyLuhhzvV1Ob0fB9jXKm2bp6fM09ePtJV2d/ETnGyVdldlhONaJQsZYBHB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OoucZRRN1lrrmrjMK67YS1WQFjRPyeN8HXVf5vfOUKc66PHjx+3k7Oa9er5+bD1+bZgIyd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lZRojTL9Dt8H7Hx+7fp5tvPtvrSmnONxk18jl7x3elyenrn7LNbv7eL5v5breKnUsS9Hn2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9E/Ty7efyr9Uk8q/TI8yemdeYfpYJ509EHnT0WNOS+zbXBOzFOQdKRyjvBwV3o1wztxTjH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ZyjqJOYdONc46KTnm9VgNkEzLQWZzQGdXKypWqysmJBTCKYiAoCI1GSCaI1zRJp2IAA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CGIGIGIATsYiUEIxOk0AmAmCGkEwSYIYINOddvs8+XzPrbjAsb6BgDesUTec6RvMCOgYLD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NTys0GaBsPEOX2q+c019MPmofSn81tPox59x3zgi95cIO6cMjuHDDtnCzGDn3Vc+tVV1ZR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Vm6SnBNWDkmsmMJIGmgQkSaoaCSYOTCkREiJUkkSSiXTyxNNEESw6POZ1KMZZ2mShJo9T9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R5+oJ9OIMEAAAMAAGgAGIAABDRFTiRUlLCM4kI2RKa9FZnq0Vrn5nY4Xn9EkHl9iTFQwqh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zbld0UbMytnvx2LzunLganRz688nWUn57XOExppUwGESVFtes86M19D5lXF6WTn6dG/Dv4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x49GTfP3nV+NfWvT4Oi67LIVllWJTsumpsoYV8zp8g61VlNX2QslVc0VScCc67JVCdcRqv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F+ZcvRo1Zd3D11U31S4eV1Obvl3IK30/Mq53Vw2cGcDpqUAIE0RhMKOhlhL7mXF7Pi9+id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2tW4dck4vXWHfL6jk8H5zv46uBI7clZXOrvoPzz6dmexAgbBEgi2yMxiBQc/oc9LtFOis8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hqJJUSBAAmCUgSkEVOtJqSWKkFFdlSANGMIpghixU2VljKywK3MKywK1aJQrgrlNlJcFZY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wlKvChaCqVeFJcFKvCgvChaAzmgM5oDOtKMy1MyLYGM2BiNjMS3Iwm4THLWzIa2YtkgAcq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MATBDBMYgAUkq836D5pjWZOON+Mx7MnTKTLDTm1R9dUZcezQQNARaFGUSMZRK6rqqqrsrq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7KzoTUgsjOGyStgJgCaECsScRiCc62WOplSSJJIkRCSSJRECFVfnu/wCMl60uQs77ByEvY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03mOzvn9JfC7nbzSE7AAQwAQwQxMBoAAABMEmEVJLBTRXGyMV13QKK76zHxunzPH7Wx8PQ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KnVlLxyMuToU6Vc3pR6S/Gqa6PG6dNkoWPLqyjPjqqajF0ZJUpIG2V1zr1jErY/Q+bxo2S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0Ofpu5uvklj04N48X7Dx0vV839BaPiH1ma6l1NizsLLLGFgOBVy+lhNsq7wk3FilUSzaay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mDJ5H5qd+7xnpufbodXjaOHs6EVCbwY+hj1y2bI3en5u3l+88DZ5mO46OfHZVbmVsSuM3E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d2+Xb06p2+X3XQrumlCuSEDNc4fI+l43r8NEtFnXjkl1einnvrXkvXZehcyWA0OUCLHTOJ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i3Yku0U3meMkUWRsTQMVDZEmECaIkwgTiqGIhghhTnaRMY1JlZNCGAAAwTYIYRJIRJLFS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IVKQkSQRGCGCGyJIItglIIjBDBDBEkCkEWwSkEWwiSCLYIbEwBpgDAGJgAAAAAAAAAACMc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8usU1HismrL1yNFGvJrj6xKE+PVgSiYJARjKKKMokKraqrqtqquq2lKq7KjrMkpIcjlJKC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TSiMii4rRaoIgqQuM4aFnLNBnF0KhF6pQ/B+08VpJxk3IRNPZj1Zd/scfqznp+h/NPR9O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MTAAAAGgAAAGgAATQAhxEOLQoyRXC2C0wuinEw3Z/n/Ukkc+rQ1ixhRbmTVKE1jERGm4sp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Xn2ZToTpnkoOuy9xakZsgrZGWvTXbmcz6HyeTi6vO5+nRJw5+nZh6fOutvC7nntY80yXq+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n235/uzf0bo+V91fcvxlNnuKvAcg+q8T45yj9C3fnRn6Tt/PfSl+4w+P3n1lfLMB9m4PxT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Yoiyq/Ree7nPr6nmdHFw9+/LoyYs892npw2jj6Pn+t8T3vPVybpUdM7Xm02Qz9AXjU95Hn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utm5eN9P2XJn4/odA3ecz09F5+7oWci3XyevnipavZ4Mmq0TRdkkXdng97F9gMxsYINMIW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YiGHdhTRbQwKrCq2qw1lE1sTZFtkRgnFE4jpEiItA0SMJdSjACUWIYIYIYIYIkESQRbBAC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IYIYIYIYJMENiGCGCBiAESBDBDBDBDBKQIaAAAAGAAAMTAABpoGIYmAAAAACcR+d7HFl8h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aTxOX2Pnuk55bVcmzHtPq0oy49mBKAhAhRlEUWiuuyuq6rqUqqtrsprsrOwSJSSmNAAAAk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FeRdmbIZt8a0tqrYzRemd2ZC6hSlRMWLk4grFWXiej5G88AT6STjLOzXk1x3+jzd0531Th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6PXi2mAACBiBuLAAAAQAgGmCGgjJEVJEIWQKqb4y+Un6PneX182XJfLv1I86S9FYXGymmF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jAJuOfM1Rz21JxkOFcU6LxwzrfXhjXVXMss3Rzo0GWNkyq/ry117Y+nyY+N6WjPTzljz8P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06nn+tzOnPyjD0fPE0gAqYiRBknBEyLBpgANMRMFBpATAAPQee9hjt1uFk6PH1deh1c+tf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zVaqOvnXC7PCJaebq3Ko7VqZp3QsiEalOuBl10dPzerXzuZ6Hh6rN9NGesLo2JxKKpe/5W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Ft+ko0OMS7nF7nO+wEZ0xFMCG0xtEMAOd0OemiUWZmWFMiZC0Re4C2KLGJE3AqQSItgCIY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AGAAAAAADAAAAAAACKaGxiGCYAJgAAAAACGIBoGDEMEwEMBMEAAMQ0AwQwQ0AwQwQwTAA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AAAhDwFHP3YZPI1XVcfRAas4lXX9RnfjvN9rz/TENuLfrH1OcZce7BQACGEBiKGxVz6+l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Wc+ndQY6tdVdZjzRgDQERDRWko5Ma7slDmmJqBZFb1zsosrpLqUSjchADUok45qy+EQs5H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n1w2nOhsya8u9txbXK0U7j3HR50OnLttOhgDAABiAGgAAASkEUwTENIHGURRlErrtrK+R1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ZLzeuM25QZLGu2JSrI1EmCJ1F04zhDpBSCCkyM3ILIyAaIwshULqd3Tl0VavR5oTnOs3K7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p8ud/OMFcdSUoy1lDBAAmgTBKaWMoiE4sbAYgYIYANMEATjtl6XQ8z7fl6Od2/RPXOvPux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Ombg+h84t0q9O5Cy0slOtWaY5yrDNRV/F2Sxq703Nq8X09U8HMuexy6H6fHKzRPrwz6YyL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1mvucbt4vqhkqbAYUNEMCGIFh3YU0CRXbVYU3Z9RTpzXFyi7UTCJJCAIuUismoi1EnKtkK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pggBpgAAAAAADlEQ0KMokmmAAAAMEAAAAAAJgAAMAAAAAAAAAAAAAAAAAAAAAAAAAAAAA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Q4ujMzdg38+XyddkOPojFqz0EvP4eXbncDtc3tyydDDv3j6lJS49RMlQAhoiCrQqRLIV1k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UFtUKrOw0Z1IQNJDou4y2YrZ51mjrkYTaGa2xEVfIzw0hU7QVdsohG4WGdYbm+tOnKMhyj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rOY0+uW050erLry723HscrLarrj2uTVl6cep0PL+ltm0waYAAAAMBMQIYAmAkwipIipIin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i248680x+X2DGqYSpMIxmhKQRz3UVO7m7k0UW1yzBiJAMkDAE4hBwsj1eT2evLcpHfzykp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ed0eJHzNj1W0wAASJEQaQNJhGcROMhtobiE0mMTAAaAEwXvvB/Rz01imyYulzozZ9OaM/C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69I6XHS2uNtlMdULM0dNdmS6JLbHO5q3GVoStLJaKLiyStLZFssbIyi3u8T0GL6URKxMAY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kyOLdhTbROMQsrtM99GgrupvJgWgMTGKSBoAYQmAozDPTozowBiYAhuLGJgAAANBMSAEK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MQMTAAAAAAABgAAmCGAAAIYAAABQAAAAQAAAAAAAAAAAAAAAABVdxUzzrsvO7n9HlZ6eX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JKuJCyOOsIWxSnTXrs97JMYIaahJxpIiOJAhTKhFS6LDPLOjhXVZ64HnaHEUWg5XV5EtUo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AdlVpOQrKGnKwBMROFrrJg247hgWOUZq3GUsuB6Dzu84Wn0y2pTobMe3Dvasmq8br889Z9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NXU5MU9i6LmpOLGJgAAAxAAAACaBoBMIxnEhGcSuuysrwb8GdcBp+X2DFKwFBAgQ0woqnG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3jc4z59GRkSAHKMgBiqtoJ1XUWHd4Xf7cdQ324Skp1Rn05TLyepzI+ZA9UaYAAAJSCJJAK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OKZ1SqxwkNADTAEMAAYe18X6s+iyJTLw9DAZs2nNGfldXj1mso06uq6iVlldubUk4qyNW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Z1bkK4cjtZWWTr0loy6I03QsJ206JVbVbm3eh89383ukSJlchgBJBIQCmFeXZjTXTdTEbK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Sq/PoJgWjQMTBoG4uGIRiFYBTn0Z0YAMAGgAAYIYAAwQxSEmiMZQLGgAAGCYwUogAAAA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TKAAAgEDAAAAAABoAAAAAAGJpmbi+e5lz7OXirE9zweTzM7HxI8+/bXCZoi1z6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rrPdy41ms9Zc6yNqyzL41hJRiTrcCFFtJXRdRZTmvzpVVZUnsQM7SkFZKIuP2ONNJp52wI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olkGEowBMC+i05+a+nWACnJMcoyls8z6bzWs4nfLpmiWmzO8Wy+zN6mjzdW+Prjy2jWfq2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mPh7Ln6J6D4z9SXquLG0DEwAAAAABAIGIBNCjNEIWRK67ayvl9XhY3zXz5+b17jFJdiZLE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oyuFtmF3U6z0ZReNqUJE2pDaYMCNNtNlubTkJem8z6vtwch9uM2Oqc+qk52PoYo+TOMtU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YRVgQbiNR2nseH67kZeIiWaQmkTIyBpgANMENEvoXz36qd6amzHDrzRlzac0Z+T1uVWK3L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pVj1MRYalTtzjz642YrNccXx3Y5vRrXY4VreXQaL815dpyas6c6rYXo+D6TN6TZJCTYiTI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3UyWPTnNdFtMFkJFGnNpKb6LyYi1uLGgGIhiaMAGmo0FWfRnRgAAMQMTGAAANggAGyI4ij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BiYACAAABgAAAAAAAAAAAADEAAFNBAAAAAAAAAAAAAAAA0DQBw+38zOZG2CRk7yvH1K5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BZsDhw6hXMe4MOjVeWPqxlwG5S4aerKuMu1BORHsI5D6MDJG+krTrohczPHVGPcHk4Z165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plPZcnz3cmr2Pn0AAAhtMnEAaYAwCQm6TJVZXrI07CUZQ5Rks/Men4Gs5Z2T6Zzu+2MRs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KL5brnoU9LPLw1vN88Xc5ofY3w+2kiLsYgYANADBDBDQAACEmiMZRIVzgQ5nT5eN8NRXm9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GUTiJCJAGO2qyyGbTk1Om6550pQsHKM4GMbTKqbaLNGPXjsv9V5v0nbhKSl15SbdUU350y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Eoy1oaYAAAAAJMg5oj6Hj+wj0XG9HxT5i0ybUqEmNpgANMAAn9X+UfYzpSjJmijTnjLl15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zlaab9tE6dEa7KtGpkVs9SqqzHVMHNO5zvS8bjryGnVj00b+dbuaJQ1C2QtlnZOcso2xlp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ZqaBiCQnApsrkwIsK8+vJF9V1QCZDRn0me+i8kIptNQCGJoxBJANxasAqz6M6MAGgaAYAN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wkgwUAI1zrLgZFjIqYQckgCVDBADEwAAAAAAAAAAAAABggKAIAAAAAAQwAAAAAAAAAAqPO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UvSS16Uc+lkZRmuRFw57YmZlONVybM8rnXTjZXK3GJYqpK67nGVaaypWRKMu6FcrL3a9Z8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kn6iqza5rO4kkRCot584SzklnckwGiG0DaBtMaGIAvjXYcuE4ayNOxuMpXKETRZKyyLbIz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bEQb8HTs6GbTnTA0tZmoiava+B9JvHccZbwwAaBghgACGgAAE0EWhQlEhXZWQ5XU5eN+fc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mRfEJojKJBIJgjJOFmopR09OOe+qzl1jOuxqbTiTiyTTKKLqdTRi2Yk6nf4/Z9HmlZGzpi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OmHFv5cfLZ12a0ADTQ0AADQBGUD1PWjok9LyI4D54h2q2qRMAGmDAAYgZd9t+VfWkCyKZ8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flini9jlLinVftPbi3R0LIrSiGmizPn2ZbK5yR6vj25uOufyfQef1NErDpK9NGk6OjNdn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z6aCv2/jfayRGgkgkIhgAANARya8ka6bKgshYmaUWOysL5Zg0lMrbCtxMTGRY3BFrqC5VA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AQMABMGNJAxMFAACJGu2ovIyFKLGAAAxCJOKgADBDBNMABpAwAaAAAAYgYgAAAAABANA0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gBoPG+n+dmWa2x2refdjdkZOakDl48ZHPpXNozp12WRaFKM16QSGmRFSRU5yIOaIV2xWm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gmOrbXWSGqozU8m3pjTTdcco7dsef6+vJjpNjzoAlGmEZIUkxsYAxNSVSUE56DWAKy2Bvr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2zOJykRYkd2a4sjEJdbkdWzbRLOlBF6w0wJwD3dvmPT9eTadgANDAAABAAACaCLQoyiQr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ZnfnRPy+tWVXkk1NEJxIJOpAjLNS1i26+v0eXPHRl49nbTfz7NhLITG0zPTbVrN+LZhPT9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dkLNSUZwSnNdQZOB3/Ly/P5xnqjAAATBAAOInHpHu1ZfJVl61FfJZxcoSKkJjaYAAwEAe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TjOKZ8+nOmPJtzRi5Pa46862s2t6vI7svSrvlWCnZn1K8+3Fc4u5yO/lux7cuLxuN2uOTj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+yXTbTdnWnXk3yvJtyJt9NxOzIxAwY3FjcQYiGIDJqykwjJZOEihq4qC+qHeFBezM9AZ1p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WKoMYiShAAAAA0AMBiajQTaYmhGApGUSMJwLGmDTGJgAACKMoqNMBMTTAAAAAAAQwTEM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DAAAAAAAADjrwuTT6LNwZu2ZvmsPs668Tp9RQnK02UTWTR5zBN+6PDW5vrV5W5PSH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SnGcqYQlJECcRDQJhCMoqk4pFWxM8NEDxOsr7c+3b5vdnXVQs6hmuzZt0qSauKguKGt5Q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VBcUhbKkNVESsEJ36xl2bJpVObWM42Do0UCJCJgK6qwaSQ63J6tmmmdRSBrIllTWcrNZ3v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P0to1iQAxAMAEAAAAIBJoISiQrsgVYd1OdeNnXLy+svpvUGpojKJUCqacSnTn39OOiu+Hf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59I3V2cPS2mrBRNpmWq2nWboS6G8d2UZejy2W12WyrsqTLm1YCPkPXeOjxacdavTZFNAAA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ec9ieh7HJ6qbKra6+HwvozZSRTbRIGIAAYhaD7RvGzKM4mfPqzJly6ckZ+N1+UYIOvdv9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lJVmzaKNZpqsz6zT7PyPtc2/nyy4vB4nc4yXZ6NvWPdz90u6zPfjVvR5/Vljmuos9B0K5y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MGgYCAAs2jNLdXpzSWOEynTl1GfTl1U0AAqYEAAAhkWEbGVSnGKVZWAwTQMQMQNoGJkxMT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GMolgAxBJxYxAwBRaBMBpiYAAAAAAAAAAAAAFIaACACgCAAYmJgAAAAACYL536rk40WBj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Ti15cXHG6cvQVed53roXPh8f0OOp882+wy0t1dOb1tflMq+9j4TTHsX5bXL3Y8/XLYWEV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QjYiuNiPDMO3JxYWdrhWzXos2LoY3CVrzaVolbmNQZy+cmZa4md3C1ObSsmyBNlKkWIYDG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RokiTQ7Eib5uXWe50vCdez0OLnZrnZlqe8VLboTkP0F8vB19RS+y6nhPdazJxlrIJjQx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FGUSNdkCqMoHjaLs3l9muyM87E0qi1FcZ12WQcRdbj+g68FXfDtxpxdHNnWC7Nd5vVcIa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L8+8W+h836npy1yUu3CycZU67KzJg6GAh4r23iI8jC6vWpzqsESREGJSgKJIXvvA/SzX0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30WfGMPW5GdWShOhpjakRYhxkg73A9wfR7KpsyhKtK82mgxZduaMHI7XIOdTfn1eh6Theg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VnuyazRVKnWel6nkdrna8OrAcTldbmZczTWdZs04tq9Cea7GtHX4/XlprsE9SmkGhG4sG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LGCVZtFEmrNpzDlGUV6M+is+nNpGIpiBkSJKLAYJoqRAJpOK4yiAEMQNDEMEwE0E3BknE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FtYxCY3GQAIxAk0oADTAAAAAAAAAAACgABEAFAAAQNFAyEMEAMQMQMQOuzhy82EXy6OUWS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i11yXnQiY6DgyEStLVBjlGRvsrmrQRRm6JZw8fpivJY/dKzw93qsVc3THEdfV5TLHvIeG0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eSvTcPWcqC5sUBa7oZj0nR8R0sb9KqbsbBsjdXNHCcCuSByhIZBk4wmQQWDbEMFPJkrq1c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55WdPFzPTWcG/0Gs8W/Q7GfKen2dBebZvriFkEgAJSZFND9T5Wdn0SVF3XlIQNoAAAQDQA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cqyFVlRyfO+y8fw9GuyufLsCJqDQQrsrsBxSPp+P2u/nrhbHpzqViOAac/l9dzqsmpiRZP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azV67xnuevG2UZdeNsoTp12VmTBvwFfivaeDjhUSr1pW02kyLCMoBFIlEY/qPy762R6eDp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+T8XvcHOidc6lKMialEQ0CaF9R+W/a06lsbUrjZBKqL85my6ssYufuoOBRoruuz2+P2c60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JvwdMUKyNnrN81hTxu1w83m87pc+Tlwjt6jRl3G2/Nbjd3X4/VzpSo1XPpCLZYgYgYANMG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MasurKWDUV6M95Roz30yJTBgCJJRJpMTkAIGm4qjOAAQAA0wAAAGmMGRGCBiAFCUVuSaJo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CTQAAAoAAMAABDEwAAEAFAAAANAAAEDTAAQA0ADBAzP5Xbi57AM6AQlGRGQhiZKddq8qLW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1IxA0M3XV2qpJQyEhuIEZIRJCiwhCwrDk60U89k9YWY5ImuXx/X59Z8wXZN5hRbSTg0s/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+Y9Fjdsks2cUhhIRJiRjNceXhs9BV4/PvPrMXA6Fl+K20wz6u05Pb6HWxriaenLN8r7LzP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Dm8cZvK24NWszg1YJiDiiSQAgYRPQeq+a+/6c9jjLWWIGIBNAJggIqQQU4ka7KyuucBeM9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WQn5vSlKDUGgjCcbIQc7nv6W/V5IRsilUbKzl0XZfN65Srlnc2kO6EjKnHWavceI9v24OU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nU6rKzLh24yn579A+cS8ZSNWq2tlyURxcAi5EbCJq+sfP/oKR7HL7pmoty2fMOD6Dz00pR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RY0AKSNX3D5n9MS+yFiQrsrSnPozGbLoyRiqsrTm5DW30O1xepNb6Z59TLnuydMU9rle1T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wO5wssuPbRl5Xdj3dVilXXZli046X9XjdTNl0+L1rnvERmSTBoJOLJEWSEDAIVW1Rqya8s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0VRbReAFjItRSaRkCgIkAMTBMK4SjkAADAAEwAAAJNMQAAAxEYTisySRAwABoJEWCAAAA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AAAAAAABiYUAQhoAKGAhkIYIAaAMW7wUt88Gjnu9wJZkASESSRKVbLZQkc6CWOkkhYQlW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fbVco0QIQ3CQo2IrkgBBEaoSiSgIoYCU0Lkdks8PR7Tze85joUS4oaKtSExnd7Pjd2b6WX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nmknYx4rdEbNkcej1Ok8bv9SRxN26MqkiVyjI0dHNuzYDqXjet8n6lmHM6nHl5bcd5N2Hb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YkCQEohIiDg4kutx1Z9MfM6XXlIABsQAhoBAICMZRI12VldVlZHkdjyvPoraoef12RqFt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OpyfVdON8oz78EpiUU6Ka5GXVj8vrm4WZ0krC+FtC55xnZl9j5LrdePeafbhOcLKlXZWY8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36l8mXGw1YxnElEmVFjITEJKZ6X33z76Glut6E560YbfnPnu7w5aidZKdciwSJIkRk2e+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6bKrCNVtSU5tGYy49eOMVN2Q4nR5+prq9Th9Ca7GXRRuU83Zk6c+p6vh93IpuojJxutycs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r009Fet0babLJY3Vtyxxe31eZ1067i7lxbItggBtAwBkYE62ouplCGW1kLqp1C6q0TCxi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BiYxBCEo5DTEwAAAABiaCQAAA0AARjKK2oEUkwABMEMIjQADEDEDAAAALQCACgABkAAAA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BSYQJoaAARwvm3sMuNeYl3abOf0c2Y6unzcT18/G3S+rPO6petLDszqxyI5LRno0JYwkkB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XVWygwCLhxaExDREakEE40kIUZBQpMi5QJLLjs6i87is6XEg9y22ViRBEiuBoz1o6PS4no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TBBGcBKLJKIOyFoySNevj6I3wIS8ftcHu3POpnXVYMe3Jr1mKCwRBJqMScYgNABEYBu+gf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yMt4YAACGECSEmhRkiFdlRVXOJR5L0XnuHo0lV/LvSWQK51WiVtBD1vmPT9/MWRl05Dbq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7HI8/ozXVvHWd8bJZ49mIsg1ZCcLNZ9c1L0+SU4WVKuysyZdeNK/lH1T5jNc1NaomCTAlU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9B9I+bfUkduqFmWF2Q+feV9b4+anGYVSSJxQA5EZkj2H0z5j9OZvtpuSFVlRTk05DNj1Ys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HKuer0Opx/QY1uhoo2xU3ZenP0Pc8p6fFnRbmjNyunzZMdN9OXKrceq+6L007cG/Ora7bs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WOs4lzIiE3WyZAJqITgnEp1SHCSLKbIwlMFZVIjbU6mQCxQZMgEyISFMRc1oLqxCaVxko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LnLakGmIAkDETsWh6IlBOCRi4raAg0DAAtFqJwQQAACYIYJkyBbAiBaASANQtkUF8CsCgC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BMkRLpGcvrKxoOF2PDZqlF43JwnLIXTs5eb0NB5vJ31Z5mj1kbPKW9zNWLXRCWjX5aE17a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q8toPRvlb82+UCXfdRasiKJOMoirEVSQSikSiAgjTSCtSRx8nEfTG7LXospXT2R5g9lql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eTn70ZfFHqfN7zni3Ubaw0UQZ1fQeKtzfax5fVxqLIjGyMpSEpSRVXVFc6WXSprKulz9Qq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ZtGsxSVkoDSDkhNIaAFJChJBozFn0+zynqenObhKxghoATCMZQCJEVcqyERHmcd+Xy+ud+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aLqLC3HogWep836X0eYbfTk2BXl05ivn9HFjfItrt8/qVqpl15LaqslBpn349esenafp8s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wMuPbhjP82+jfPF4sZx1YqTK3OIIYwYDR3/r/AMn+rJphKGs0Zr6D5/4r3Xh87koWCREmo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fq3xn7MzdbRckarKTPk1YzPi148qeN2fN1R0I6NXR2OTtzrt8+7lblUCzeOx6TJr515rs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XJmrlCODGdPVq34Z6de5LOr92LXmwMt8evGpliYNIkkAMEwGAICGERgCnECytkiLAAAAkt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yxqzcsmmWmjo5LKBpksjtVTWWa1PA7N1K0S8405rlNNJaFomkVUGt4ZVsz22S8yN9FzaJo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3CU1Xl1ZblAIIBiBktK16CM1PLqypSh6gEpHpcpsVFSbTFerz7qbMwFgBAAJlw73VNWLI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G7mnmeK1z05V2Q2a13euzredvN15a8ZCUOegUiLYOdcjlZNks74eL1EbPFcv6PTqfOn7nF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E9T0PJ2517O/w9k17SXlNUvfOZtyuJCwJKIKRURIcWEa7Q85r6ZZTa3EFMlrEi2ADaY4SR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vPj53ZN50RritzrgPdjE9hf4jt412bCedDBFGSIV3IzuUBRnEjZVaRc4kSYkrYT1K5DsS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ATCLBJoSYP6N847m8+0ae+cnEJIATQotChKJXXZUVxaPP83fzvN6xGjO67ZqXOSrSalXW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ejzSCW+bTiVZr85Dkdfhc+meyD4ejbTY5rLpoCL05bCVdW8e7E/R5pTrnZYgMuHdgjJ4b3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FrEyDbExiYAkz2P0TxPuUFZSkKoZjyvh/c+HagpxJuqRNqQCAkM0fcfg/29Nl1FzKz3UGf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yZUed7XB26ccUrehpnvlprzHTEmrq9jfzelxsM2jMZ+b0cMYIuMnlr69HZZtzbKuvz6M6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vtpUntI0XSMCBgNMAGJgAAIIaaAaExiaYAwTAAJbsOhqzHbSgAhZXI3VW1zeNMuNGmuU3n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9mK9dWLdmlztO53KuE1UguQAs14trVGLdhLGhkavW2bzzUNWPbZXk15AQICAlGRslTSsym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lpAuS+nW1ZnuySxA1kaI1WZtU1ihpz3KAoAh68l63ZLKBoEJRZu5nSwZ38/jZXz1JxCfrO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d/nT3Ndlep4qFtPPTVchkWSnXYvOGY3EiwhZESmEZAW1bJ1x8no2ePze6hZ4detw6nF124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K+zv8DKPcx8jsl9AcjbLqIuWLTExjFOIMBxaIuURokJoF5z0rs8Eet810xnc4WMGJSVaPQ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XB62NXxFLOogJSiRjKCKcbSDYCGO2FmpBjRRnGxAgSZFtCRjrY+LhufRZ+EWbsdS1n7L1/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CNAAIIiFEiRqnWQRTL5Yhp8vsRIlhKLWFGjPZJRZ1u5yur6fLKUXrEoyrKc1+cjwO/wALl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d9dc0TbK7YxKMvTwbx7a6mz0+Wc63VyjFKsOrDFXg/c+BXgJvVUoRLSEhiBoCLTPq/pMu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y6c0vmfA/QPAgk7Ytok4Ba4yC2q4X1/5B9YTvXUWsrPfnMuXTmjLk05o4/H2Q6IdvP2hx0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Wora5Htrefr415p5ojhvwRRmupORPPd2m2deyqr5WLQ75Rh1VTj3N2e3nbCAWOplpUFrpZ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RaVJbipFxSFzpSXPPMtdIXFIXFItxSi8oEvKAvtzdBbs13MmrJZbbnpwsyzVCrhc3vOjRZ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c1kM5caDM10mcrQZ5Rq20zms+VVXOkzutW3PozqGSqq517eV1Fjj084vM6TQ8yNRmDUsxW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WXVz5oMpc7NnM6axyX841GYTSZitezldKUy6eaaDM00FCNBnZeqWWnl88vr5+T9GvU4nX8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xqzTk9XZ15avFamNZbca99CVfTPioQjz1cqQveZmiWcXKyONtwY4NA1IBo1XVXKgcRU0NC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BXF5/qS58Rj+g1anhKvZ4bOBfpx2e2Snx6qYDEDQDREmosUiJKLRFzCELFZ53l+55u8+XV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UQcq5nZ63jNeb6mqFmNxaQq5pFIkEJgJxLpQlqApJBSoq05mK572bztep2cORay3G2yos3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OvP7espcvvfFNfqJ4uWseyObr1LlTA0LPE0QoqNNWWo2YVzcaypvzetyhNUpMqxbsCWkyv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eTpS5STrVcyNbacqNPF14+PaU2ceyUblGNUphnjaXPZ08nT6vJrjjjZrroiTzSpDw3tfEn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NCSmCaDs8X3B7h1uSdUqyrPfRHnvEe98FVMgtStiQJATrC+/LMl9F+cfR5OqlElVOEU59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wnfHrm7oc223rGKVjhB1G+IdSyN3HVML45Y8e/FCp0Y9TGX19pbuw6K3WYbTaVSM9W+Gb6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kEXIIkgiSIiSCKmiJIIjCLbIkgi2CGCGCJBEkESSC+rcT0GKaMNtdzKddh1cevNNYoShcg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Z1zXLUi5i2EW2G5a1WCWQAaLRX0lni0c4gMR9Xl9Vaeb0ueRGIhghlAMWii+Ojz+hgmsrC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K0YOhhEMpDIOlzujBzejz6g2IhgmwTYvhMmzuY1b6g89WXy8q8Vi0G/3fO06nJ8ldlzqVl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K+mfA1aaOelZXIaciDbXKprG4jkELoEJOIJhdorvWMkokORXG1FbnAbixRnESlAIyKg0iF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EkhCk4jECEEhRJkQkpBUWhT5r1UNTwr9J57pzrlKtL4VNVKKst2c3AvvTyfe561trNlKMh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mp6mvycN49Fg5b1m2sWsjWqKV1d815rd6OWbx9mqE1FolcXBJRbINogiJ7vpYOh15xjZGy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2qKa7Kg4/Y4PPrG7Np4eiM01EVrQ69FypR1WdVqfp8kI2IrhdApjZGznxlHy+sgSzuUlJR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Q6fB7/p8tSlHWCM41VRopKfGe18ccFxNUJoUGDkIi0h/Wvmn2NCblJXTqqMmfXnOX81+s/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sLKmWIkRUkRc5Efp3zD6nJojbBIwtrKab6opmSORpwdTvjnS1YF02Y9JbJV1ffQjs7Mm7j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Li340jh6OHUhm1ZerTLNdSnRM0yqZrvy9bL0zJctIbIsYiTIqZECYkFYlirEQJiQJsgSFi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2lbmECYsHPULWZpqGOZc1liITGdOqcprkFsdYgTCNkdC7adGPOsZIuIkmQ2PU0ZZYypuTM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ybwVdIs5p0g5/QJS0YupE5a3ZLmBMSBMqDkLG+q43Yd2KazEncnR5+2UwdLCVExIEwOhk2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oExIkgiSBMvXgekl57On451ZsWET9L5n3tdbyHtM+p85l9Ceb87s+gBRDomp83p+j8rN8O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3EXOgxuTiySQRJBFyRovptVgRJ1osYgAEpBFCHEYkFKMohIUNOJIUhJBKIDUmEGEG2RGiY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wrtlZ5jk+8528eUd2bcCyKZMu/DUSy46PoPJTl9Nz+Ljjpc2K1ALLLb9vTmfPWev0y+X3d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k1OIECyJGNkSCkxJISaQjNlUbYn0LbRp684xmrK4WRKa7q0zwviUee9BweHoo059HLsSEq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Ih1eR6frxjKT7eeBIqEL4GavTRLySb8ntjIFGpCAE0DrsoTL6Pz3e78GrDrxjC6BRn05yn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Hc1qqEoBMCVbiNxvPZ+8ybplzJ1Cq+uMmfXmM/wA7+j+VPFAXUYWoqlJDZElFhH3XivSJ7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6KCqm+mK5OZ5vpc/b6M6aXO3FDZVBOFxW9Mjp9LF0+NyVaqsseToZijL0MO5TluXVkvGkI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C70/l/X4vTbOdTYIkCbaoZCJJEpIFJCGCYCGAMEMEwExiHoDUQm6stquai0SotRUMrTr5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jTOTdkd0NM0udpxoNOw0rXNGe3JFatLnPOUiDnAvlmF0mYNJmDVfz98qpnjq2kLkLb5cZb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bl249mOWgZcrTnnLvzXSmueX1XKbvJWOmaogy5StuMhbWIlYGoU15f5N7ry1zyd2gSzVhU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NMv1Q+dapfeHj55vrn5K4+jRpr3OZi4ccaIWKIOSExLQSMbTiySiiacFsimababCaiROVQ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RFtATCpWRK43IpVkaaJQgBwYIbBsAQNCCEgjJBFuQkMIWRIgWOVOE6PEp5e81Qlp3iiNsL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iTqri3pcX0Oda907MacgHCTSDkFcpwIOUSKnEhCZUZWRKycSBMStzgKqdZ9Ovrt7clGcS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0hGaMPC7PH8/ppsS59boTyrVoruBjW7vc/penyQmpa5xJqlXdAoruzRyZQl5PdIUpYjKAk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yPd4XoevCDH24qu2BRm1Z0opv4seJRLeq5ERiiCJkvSed+jHrpqbLkMVVsDNn15oz5dme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kNWMqmtgIBMTcC7t8L0qfQFZGZqo0UFNV9SRsjoPK2u3vFFRtTlGTTZDSSrlnX0nSw7+Nq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0VSVc/qcrRQU+xRkWVSnAi62uv0PG1YetaOdYgkRcScWMZAAJNDTQAADEDAAGAAAAT3c+5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ZRNRlDVHOimLWsltQdGXOumtLoRpoppRpOwlGR0JY3nWtZWaTKGoxtdOKyq5ExBNADHuw2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NWatPPumnlnCwBI7qJr0cZVLFouW4st1YZy7o0SmrnRAtzpXIBV+jFZLLPKKPXjtXUZSW6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HkCPX5vMxPA8b13L1jm1349SWzNA7nY8XPOvvMfm0F6UfNbca67zW5s1C2VKxGQlHO3KsJ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dxbbXdEVJASYKISGCACIhMYRkyklECSBoIqQOdYTUkIQSEDEyBbWKMufZ0Jed59nr8Ploa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XQgtSUTamKPoehnXlD22A8fRpw7xKMLajvw3S6N1ccbO55CGsfSH5D0eLtdcpqVTQ4uRCT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1bBBTlVcLEJSCuNqK6rYJ9RmPtyjGcSEJwiuuyuxJo43NnDy+xV2GdGOVqyYAp4LO33fM+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WsxJFRVkSjNrpOBZVZ4/c2moCGESClJIVTgmjt83p+jz1yUunNQnApzaKEq8R7j53Ly2pa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x2gL6z8l+3prmrEROJCNkTPn154y59OY4nz36L82WyFpbnd6KVcyucgj7jxH0hPRwsizVT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Ukb6HL57Vnv8ARmmOmFWX59hXJUEqds5fSXyjxtVF1MZ4ThI+T1ufWC3ldXurdVtlijaZF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J715dHHUyLJCByg4m4sYiBANNAADTAQNxYxMAQ2gaAAAcWMixpIYlTIlMQjEEkhZOMobQS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pXZReshAxAxMBMAAEwABMpKQRUgiNImAADExtNQHDGCJBEkESQRUgi2LEcDwGdx49GDHNw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gYuf3XZ5PF7yG8+IPV8/WeHDfh1C6gTq9DzLzr2mzwE869vDx3Q59PQLn9DOlG5LW5hFTR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CqVgEbkUlgQLYrBWBCN0CosSQjYitNiUgTcBxsSjJIh4zYcDm6nr8fi43Ppufzo6WZ4O5k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Xzmj1+rN8t0eu5abJPNgOKuidIeZ9Oaz82j6vzvXnmV1OoAEnC1NQlcd/0PgNON+0fL6vP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2ERTjSTkVkmRJIIWIhXOsULnZ9NHHrxcZRqELKyuuytI8zp+VxvNbVZ5/W4yywtMWpKNhD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D13h/cduClE3zmRZKM1ZTTfmODJryexic2xA0RISVCK6GmzqaHV6vIEI2TrjWFEq4Xhfce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xjYyMmCBGj7R4j3cX2U2pKLhZKCrDM8sGZZzL8z+jfPFVlF9oADixsBfXPk31WOlHnwZ3V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rjdzniqrbxOp3xorrqrXZzLTW8Np0vQcDo8t92vjV8716eRTHXhx4nblwmmaWjz/Wdusz9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hkqjpz4/SzfpEvnK56+kP5oJ9MfzBL9RfyxR9Vn8x6+b7c8XKa9ieKSe2PEKX3B4ZnuTwy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Pwcz3K8Qo9weJR7ZeLD2Z41r7CPkmerj5OR6hebD0VfBzno4+H5O8/TF8sNZ+ox+ZI+nL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+ZB9RPnXVzr2RwuhnW54oxuhjtXQsxFefSLnd0jMtIZlsRlNgY1vguN7BMb2QMxsZjWxLj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8drGo5x0x0FgF3rE42PFJNvar7uOmI3PGsMejI5R1YmB7mc46EzmHTic6rqi+cfRrkxLZG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REqLYwlOwpcxay4K3MTnc/wBBGzyfP9+9Z+dL3WHU8HH0HP1ME4C9LdxaZfab/mxnX1I+e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xOrjd4LNbbpEgSbEpxFKLEiRCNqKY2oolKJIK0kuXzrPRV+PyanrOZxY6zrzJWScFUy/px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15Pf6RZvM3WmbROVi0lsStXBVMkQLYmanTAqJoWTc7PJee+lcvePDm/B0xfq587NkUXDL4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7XR4Xs8unoHG7O61bGIzhISsS1uyKRhIrOaUVTtmerOGaz3IclHTr58DdXipN/Gthz6Qvo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ZRuQQt59ldZXrOn0HmuprHRXOWsdJ81HTXCwWeo5/lcus+p6vz/2PLtuVdXLtoWOBtrzOy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2cW560a315NRBQlBIQlAWDoRs8g/Qaus8q/d2HgT3/hCnbk9/Ga5nLcpKQk4jhbAy8b0FV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7zzcPUoswkoaXEZADEK01+n8x3+d1qccahCUCMWhNWGHPt2+vhzLdKqnoZoHR4dm6K+op8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wrnAhBqCxM5XJ7Or0cfK9m6HTN9mWutyx9FHT0s2byGPlsGCJ9iXj9zr242rSOLJKSqFqI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pycVzkxMCRBEgYBAnFgSEJqJbFOVtIYp2YOb6BV4vH72nWfDw9Vg1nimnPrKZMV5Qd3o+R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POlnXsDi7860yrlK0wcZRItgICUq7AaQ4tEJxmCYPn0eU3i6qM+uNWeeeIPfkISNRR6mXV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5USNEKwvjWFhUosIMbrZIFbgTUhGyAlJVUTcVFoVKwKnYCjNChYiDIk5QYQm1zAS0czszs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NZ+XVfUOdvPgD1PK1I6aNpvty6ue+j0fCB9EfgOjnXrTidDN1zTlUZlVSnEZEGkjic3zsu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ASskS6Ecw9N0pfG9T2Dxrz/R2uagWqWmxgJNGRBygxiRJIJVsIkolVd1IpRkKSrLFFmXy3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T9b57ryqRp3igspSSSGmq1ek8i86+hvynpuXW2MXnTnGQkwi2kcgUkpGtDCIyuF0ClWQrO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oWKSrRoljzmzFQrnXbk1UaMGe56+bztHTn1ufWbylJWQi4IvUeW6WN9y6yzh6KpGeXVDNt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61W8ODjrEogRi4pGMoBpyeprV04Z9XoVZOlWr459Y+Rs4fdcHqyUTqlnVjixkQaaI12QKa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Wcfu0+j1PNQ+p6bfi3oPohL5qfUxx8yz+x8jrnp2c6g9M/MbM3rxovzoIxLcna6leb9N0u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e0p3nxXQ+mfMO/JbLMudOLjy2qrqitTjEab8+pfl7WP08cWajZL2dl/V8no5nL9oj59g99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qunrOLd1dmNxuDGnKLJEgITjEYzRKMmVk2QkMhZFrJNiTAI2kC4MzmEXKInIIpuHKCJqAT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IivB04V5/k+4NZ+fS9xytZ82+lzN5BaUz7sfpc64fU4UK9r0Pndub788x0866ckZ067JFa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gCQcGrzvTFtaOnNidT6/I6+NPBdz1s9VX18anW3z2gYSAkIG0xpiEZMQorJDMUJInAiEL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BKwIDAg0OKYKwIqQRhfBaa51ykZRGQiSnXMbihZNl1eewe0lZ87PoODWfHHoMFnOJ11fu5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jXnXvrfnuqX3J5To512TLbL8wfa6vXl5HZ7fXnXkOr2FLVOZnUJxZOKROAgTjA5BCdUqsi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onEQ0wBBXTYiLmiIogpMhYA8WuVnlM3teL05+TeivrylHq0S8ovq1lKcUlbna+s7Hzvpc+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ukG4LYRkSiMVkZl0bQqkIhGwKYXQquLnjeRbFNU2SgOqFZZRppswW9CNk/NWYevKbgb53U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RybfR343xujbLOpW+Wyr7o8Lpzr2E/Ia5e7m8fz95+gKucghWMaIRlAjCcUXexeg0t3R1W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py56o3eV9H52OVbCyZmKZFSYqr4LnLYlML4JljppOj6Djarenv5PWqmueox4exhOb869n4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zWKNtSVaKqTvavO6c6973KV5+66NN/LfL9RxPT9ucfP8Aa831z5qTllFEiMLoFULOHZ0eR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5/J91q+i7ODoc+nMz9/yPHfpaoS4dLfLdnz/bnTpb64G5RGSkJyRYlasGnCjJA5MgpoSbG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hEbE4unGTKyYRlJEY2RiKsCAFQJuWqdsLIyHDhOQJsplKCyK5nN5Xqpaz8+z/AEnDvPhD0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DuW4qte3kyl9T1/n5nX0heG6edemMOzGkraR+aqz7ziq62DpigsquW0EiMh+t0dDl0ZB8+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DBEqycq2TGhpA2gULGc8kxKaIq1EFJJU7IqiUUQIFNChciqNoRruqIyQU12E0hMjC2JRO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oVqdcMCpOCLMWlnEwepes+Fq+gZrPDHqMWs8Q012U2OivfOx8Ow0oGiiMgclAkSRGSY0ok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kgjZESAir4FcoWDSkVQsgjTQVyCDQTRIGpVJKaZOB6iGs/Oz1PnO3LOpR1gYhidCYj7/n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/ANXx69gjLO0ARsUiUpwIq1ChKsjVJVCE6CUvJ8Wvoq8U19m/AVp77N4iFnqOfxuhvN8q9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o5vnel0HnUW1NVpxIQngTz+DRDrzojrhWbbjvKdMA9F1vM+l5bbTlTAhCysr2UdqtfWz7N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b8jXo8SU45uHrccwzi5LCM4GAozCuFqKY2wKadFFnqOt4T09setkyV2rCA430Hk+L7LjZv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rHlJ9Pkaw6q1Zd2eL6nN911uHr8fq1OGuXZfHL6uPlcvD9KnFkpwpHMrpcfj4dZtzKO8T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vqOfT0+/x+Bfpnm/RWZ1zYWR4dM+Pr57PPW6M/TDhN2QcwUpRlnOuQKSItEWRlChDhNg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oSIsBNOlJItVblmVxLQEEyiu1lU41y3xhMm65gRRN1skmhDYpKJaU2EeR2ZWeO5P0Szefm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fOPXm1mLi7J6cJL3s+WRpjRUujE4JKVTsko2B7WXS5dZ57Y89wcok5VWDi0SAIqaISuRB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STZhU0Vq0KywKrEDg5FViZGJWWxaR1WISciKnEjC6JmLITUI3QIRmAQY4EhSlYsJhDYgAH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YgadRqtgmHj+nx6m0cc6YBIjIE0RlKRFiBqI2pkVJEJNDYDSYmSICREbIkZFRYkrkMg5Ii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JpIEJjKq9Ks815v6Vz+mPC2aub05XqmywjKFBfTJHTRJez6n5zpxv6C+R2eXVShZLYNkY2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qem4/nobxt4mzNqQovlUZkCPay5BUW7Dm66LjT6Ly/p83qWUz59LYxIElShOAuD3fM6zzr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yW6sZXEfQwxNHqfGeixekCxuRGQovSau7xNend2ed6C9PjdLnTcKTmax3ueqopyX82DQrM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nIrJxIwlAro0ZzD08M9T1V/A9G1t38etO5Tzo1qzZHHEhqzSRhbBeRx/VVXPF9xg9XLrq0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mmXTGvJOjtnwtnT8Jz3rnyX245s2nNrKo1UFEbqkTNx3PTea9X5fVz/Me68/rPvO157t9M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VOZ6uHTBxvTcjtzxyqlYiclExJuECZEVkXFtdiIF1YAiTQOMglGQQakAmMihtMipshbEEA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VkSMkEWAQsCLmhJMdc5lU1EbrsHIkVxtZGKgXZdJXEp9Jz9Y8BpdHblvhXIe3nyNFEgrrt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836ZLw3Y59O8812dTSjEggWDQpQZMiwFIUbERTJZqLslKAUxlAYpEYyZS7IibZFOsmVWl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GbK69KMs7ImeNkZayQEbZGdyRGFlSytpuLKpkV2NAERkZEyFxVCwKk4E1CVR8h6bxm8e/Y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hyjIhKSAAi4TCMmJsIWRcIYIFUkwVNwUzQRmkVyjIUozRDQQmCEUpKaEZAEgmoIjdUyXmP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V9J8t15cS70OGWfn92HeAVtzdXVJdWjlkv0Dd839Bz6+t5XlKzscqBvIkJGEwrdlSyxzKn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90nR0RyGeRIt9bx+/z1McsbAkQU2VO2BV5n1HM1ny2hR6Yz6qLFePpuzmPqxXJZGUnpru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0XaarNLJASjfcqUaDn2vJHSz0W51VO0yI3FZp3QRqDHFxsmmSxUgop1UmLN08dke35vtan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RnN9NSHzelz5XCyOVULLj0W3m7a3WZ75dOvm6rLPJ9r5xZm50qd4vjBWX11zsuz1WxROrb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ly61N346bKclWNdP0Xg/U9uXobcd+pbizboxvoZTgy6/FytlRZLOVbpMckZRioSZVJgOmR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IkxgJDItXKMSc6rBKwSsnFWkydbklalBZShaISSSGKdTLUoFsVEnZVImog5RBNSAqZMUSa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tviqIduOivOtTTPGJ0Zcya9W3lbieT0nIzcCWjUoeZG/VxrJfWdj57HGvrMPne3Ovarh9f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Rrmg4JXKtRc6ZklGJOVbIsLCDkQsUSUJQJMBpwFJsgpoqckRYicIsaQVwsjK67IAmKkrCu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YEHIiAwQSEADQKFrKa9NZwPPdHl9uXvyceXVE2QcLCZFkythC1EVYRU7olcbmVq2sSlE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piRKKIhCcaU0wCIEZIEkOddlkW5lQwAsKnZIrjYA4yPPeX+iZ94+bHc4nfgiWhMs9rWi4F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Tclzkqokt/Yl84ep8stFWnoWcKXdwGWVtNQovgbsl1ubRv09TOlsqvxpDUSaksZRshQnGo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jes5ms8KcbOmJa8Qes4GGJODQvXeQ9Nm27ebszrTbh127CF8SsxW1owW55cM1pxY3EZbHV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oRIji6yQ3ShNEFIiOfVWcfYnvPRty47O9Vz67dxUTWvNGTNQzNy9nz3rkfX6k7efssIy33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ovytOjq5q68+nVlvuZOGU1YY3RjrcK09bg2y+s9D8w389/Rc3mu1z6ZdssEfQ6PO+u3L9l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0uLkevgeOsVObfOsJkWTUIEmmSaQKyJCFyiqTkCkDg0NACkxTrkSFIBItUGSTQNADiKFgI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URlBFhXaDnAY0VxsrJquwjOEixV+P3Nfk6oduM1WWWFaLHXIcq+lF3u1r5dRhz3Rxu/HU8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s/Kj3/D3jzi1ZdTo4awJKNdjt+MWb9M6Xx7bjf1ReL7eNdpwlmkJtc9kgrjZCC2ssui1ZN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BGaQ4ziMiix1hOthWphVG9S0jQlYEBRWTpmSBithaRUlKDQqrwzPQisIgrYpCbRXk3civK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uT4doyiltFIJRRKMZDcXDjILK7EQlJkRgnJEY2BTahK22QjcFE7AzWRiKux1VZGwiOI5Qs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qrkAIEUiIRmyMI4jpZvL+c6c/X+e58unPqPnaLL05kZjWojSWTxQXaYZR63o+Gnjco1Q3N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ME2RqsRTpq3k+tLTy6RnOzOo2SlEFayLmylWSKlYyqq4Odze95rWeZNrtzshejLfezNVpi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51Vr51uevZVWjHrvtot34iGnGW4Z7c2icrM2paorXIhA4OwhYiDmiDJJFNrEtiQJRFC4j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Et5erNGd9mLLjm+nTh6bz3uvjyaep4D16+v3c/Vy6666cthGPkB+J0np82eO/1NnmfU9uX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BS/OMX0zgdOfjzfg3zCUK0aeZM9TwM9udat/Frl+idT5p6/j19Ls592OneONoNvN00xzVT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grjIIExJxlGpOtkowcWOLGoTHBWCAB1WDlCYOSIyiE1XIJRYEQTnEkRkCkFUbmRJwISSE7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mNCJFV48sfB7zq4NsO3GtWuykvZndwtK0aiPt59bj1olpeN5ZXqWqGt2YJ7IlE73GbndqF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lvPyDP9c8/vPg9XZ5+s47NN6cV99HP2R6cuzs+PyZ19Dfhuxjfo45epnWaW0jGtSrIrZmN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I05pFLuEqJwVuITiRKrIOEroKk5FbtJa1ZIop0VkLYyJIBRAlKMSwhIQpAMKZtlXkvT+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P6O0cO9U5AEokVORU7SISGE4IlCQDbGNCYAkA0ImwUZxGJGeN0RVzmUyGV2QsJTUqhbBjE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RzLOtX47iax7Xz/B6fTEqHiuUxazIgE1d6DOvP7fY78b+e5fQcTeIwprpFU1lKAPbRsluU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pJVEXZEjty9zOt907ePWu6VsVKyCqUJgpCNAqQAmkq856nFqeSL7u3HJtJ1ZRfUuOWicVd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+Hvqa83d3GcuzozMHQscTTJSdcicFAKraiTdllcZISsiQlNEVKIxopmiJljXPYSMuHsqzz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1X8WulzfPrfLRzdkN4wR15i3VRRHYXEktlt3qJeN3+9q5dMd86s6i42gWBUtEKq4/dLPnv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+VdHv4t45uTpcuzZXvsl5tPagc3q8quPUavJ4F91Lznq876u667lrHHfAxm2qqZWorNCKi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d6KIamUu2wzl4Ul4Zy5lEdEjPLREzSssM5piVkwgTRAtiKUZFbskVMCcZiVuUikkytqagp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q8JrFmMXblZKlWWqMhKUyDeiU9dR6Ll0JRMbnGTKpSFrJVkgAmoFkYIslXNAQSiw43J9e9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zd48NH0fG1mJQ7J06KLFZEOn2PKLOvoer5jrxv6DT5vqY1ujOOdKdVhFWsg651OEkCmFc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FsokCcCEkS2OoLZVMsonAGrCDsRXXdAacgcZCkMhXdWQaDleW7XnOvMKTePo8U+HeMpojJ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dqiELoFcpBMJiJoQACQ5JE3WxphGcGQhfFKYWoScqEpEVJikoQOHOrsQ8TxenL3PnuDZ0w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MkWzLeuaWnprwJe19BjfhvQ96XPpWpvOoE4EuP3ZWfKub9g8T15eVOo945R1GvM7mPLL2s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JddeeBpMHqpavQ3Ph1Tcs6jfVYOu51nnaiuNiIxtiQc4BCTKiQc7j+pjrPlY+oLPM6e/I5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93TWaGvOpEcMcqTckUpVk4OY6rayumyNWzpuRNIsKoFyqRaKBNICuaJNNZFZEnTxLOxxPO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d+8GhPWIwsgR0Qplto29DOuJ3e/1+e82+Bz6WQbK6RVO+jRZGZNKVJBVZWs5U2BCxJxvK/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e94O8cGDNS7n7qTbhc83l6dF2s6PQ+bE+ga/mnRxv3BxuvjbTJRwkDrmWVwCwTJpA4sCys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bJkUWRIE65MhKyonCSRqSFOArREkiwKpxLJQgl0FIjJIbTI8WnyHTEq4vryYIaAGgYaYf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ttSeNw0UwNBXImRY2QCEmoiZCcETsqROLmlRIIDkqaBygjPx/Qlz4rmfSqd5+dv1vJ3jkp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xlEo6vFyx77rfK5Y39XPnvZxv1FmDbnbnWycQFGZFLaWcoRNFcYgJSzBCGAmEJqQEQaUxw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iScGWZb8x5DkbLe/HBPqYD36Dj1gwVMIsiFW1BEZACCLgLFICtArkBZQBYgIgE4gKADQJ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1AVWhHnfDB05th34JhSASMwLtATXU9mHLpYg59q9AIpAJAXsAiGs/NYB24yAKeGAAKAAAP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Bw7JgKwKskAgB1gNgRoAVgEJAKQBEAABgTsCo1hLmkEtzC5nUBooAnICNAVBAX2glAAmBG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gRABgoAcDyQdOeSYdOctYU7wZv5oQXAvV9gHLpokHLq5gRQGVhV14XM0BBgVVgqqCL2Fk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/AAYdeFXUCsmoAgFOYaxZnBF3Qx09Ww49ZUAaIgQYDiBYgJ1gOQEUBKIFrAhICq0AYGigC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UQJIB2AKoBwAlMEUQLawr51kDvxALloAAAAfoAzr114cetUAlupAvYFDAskApApWBNAJgR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VUAFoAAOYFbBIeBDvxptDWaEBVzQsaAj2QKvRBx7d/QHLpKQDQBWCsBaagi9gIAUQJoB2A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ysBSAlWBLKBq4wHh6Q9Hn05w2/8QANxAAAQMCBAQFBAIDAAMBAQADAQACAwQREBIhMQUTI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zQSM0QFAVQgYkYDVDcBYlRDaA/9oACAEBAAEFAv05VT7ARWQLltWRqtg/Gn2/+lWVlZWVl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5xk36ab2UP25VT7PLRYVlKthYrIVJvhT9v/1eyssqsrKysrfrDj8HfGTfpp/Z/cFVXs4no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7f+YP/wAMsrBWVlZW/SfHQ/fpp/Y/B1V1cfpSqv2T11Xv4U/b/wDcLKysrKysrfjnY9Em/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ynke3GwVlqtVdZh+eVV+x1f2q/ucKft/+/WVlZWVlZW9E9p3xk36YPZ9C4VwrhXV1dXVPG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vo2CstVqrrMPySqv2cCdcR3VP3GEHb/8A8F2wOx3xl7umG/K1XmWqsrKysrdbG5jT8uOPm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WquVdZh+GVVexhbob3T+9hB2//G2gkto5iJIHs/7A9vRL39MPtes02XMKzn8awVl5ldyzr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W+z1M75fcwg7P/jfBWx3VRk5cts//AFzu3ol7+mH2v1mVqsvMruWZZm9ZVd7XUzvf3r4g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xYW18wEtRJJ+k+f8Ai3dvRL39MPtfssoWVeZXcs6zNRXE35ITO5Cdy5zl4hyM7lznKF7jO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e0FBHLDJwuMiso30//wBLOLu3om9zpi9v9LRxxSF1DGVLRParfgOYFxcWhCAw0TiCiFS6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HDZZGScNmansLD+uoq19Oo+JxOHEa2OSI/wDbQU8sy/i57TwPgP8AyJxd2dE3udHzF7f6U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m1oVQ8Pf65XGfbGIsjayo/uMDtD2epQcSyNZVQvXF3QujP5LYJHJ0T2/i3/JH/P0NTByH1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FQ7/kTi/sxG83udA3j9v9wVxlZbKyN1qjhQ/cYHaHs6LKysrYarVaoKNrCJNDfC4V/wAV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InNa4cWp44nfrGC+NHw3PG/hTCKumdTv/APmD+zEbze70DePs/cFcU7x0WVgqVoE+Dtouz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tVqtVrhdXV1f0GktQqpgJJHPP6xhtjQ8RDI/wCQhtxGq8Q7/s6SmfUvj4QwCo4WGxn91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93oG8fZ+4K4n7nVTe5g5R9v6GysrKysrY6rVXV1dXCuP1A/Oo6V9Q7+K0q6KSD/meHVfhX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iRlb+6k7MW90/u9A3Z2fpT2rlORBH4BVYPquYFy1y1ylyVylE3KcCmdv7CysFZWVsNVqtc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/7fh9X4dza6Eivro3RH/rwFb9LJ2Yt75/d6Buzs/Su7V8ItBRiCMTkQR6ZRVb7uEbbmLh0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qaR8SDbDD5Z2/vrKwVgrK2Gq1Wq16Lq/6q6P/AF/DKEVCZSQsFRBBy5LZv0cnZizvm93ob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u1fHSWAoxBGJwRFvQKrPdGEMpifR8VZIxtTE5V0kRpn9uH9m7f8dZWVlbDVa/9b8fpKWrk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nqZZv0snt4s75vd6G9w2/Su7V8eiY2lGFGNw6Sqv3hi11k2YhOmJTjePAdw2/5uysrKysr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rq/8AzHx/xcvt4s75fc6Gd42/Su7fWIujE0owlFjgiqv3uo+zg3vG3/U2VlZWVlZWw16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Fy+3jH3y+50UkTpp7WQ/Sv7fwSnNDlWD/AGOo/b4M9wf91ZWVllVlZWVitfUAuYOFuc13C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J+w+P+Ll9vGL3JPc6OBPjimkN3j9K/tXx+DXWbI2izMHDnKHhMGQ8Hp0eCxKXgrwqyjlpq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4XZWVlS5BMyRhbLOyNtXM6eT9h8f8XL7eMXuSd/REfP0wUbpAyiiCkhgY07/AJru1CQhC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w4h9zS+3sR24/5L9nhH7n/wAPDiEXE+jZWVv0/wAftKDhxqGx8Op2KSlpmtny838OX28Yv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1i5zU14co/c6G7srLNfWvT5HPP5ztugEhCUoShAg+pXa1jB5d1Gbsx/yb7TCL3fyKKgilh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pXU7v3vx/x1JRPqEOEttWUBgbb/jaevlhY7ik5UtRLL+LN7eMXuSzWeXElBXsqaT6v6Z22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VZT0h7ghKg9p9AqsP+/F29roPax/yb7fCH3fyIJ5IS3ikwFVUvqD+9+P+Ooq4wNPFW2q61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WVsdf+RqPaxi9yf3boKxWqpfuP0x2TKmTKd8CFkVj0iRwQmQe09BVZpXRHyHem9nH/J/aw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o/DBGlXhnLkPRjerH9QAuRJYtI/TfH/UjbGwVlZWVlZWVv8Agan2sYvclbeXIEGgIoKm9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KVkWRZERY/mHZN268qyqx6LkISuXOCL2lVn3dIfoHRQ+1j/k3bhB7uEHtdVgVy2IwsXh2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pJRDPFUwyCrbTujdv+k+P+oEbyvj8KysrKysrftKj2cYPdf7gBWUrIVlKpG/XDVb0Hbn8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eULIrHFynN6qLiFM2NvEKZ6pqiF7Mf8k1cW4U/u4Q+36VT73UMGjSwWULI1ctq5TVyWrkN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kXE//AA7hwiTJYuXI1lTWR0cLBxSGFjPz7KysrKysrKysrKyt+fU+zjB7zgM+PxTe8PRO5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euWhOYpffVkCQoqyoiUHHahipeMU0reMzsnkVrqEWlwi9v0qn3eoYDboGJ7v1NDQxyxv4Z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5P+2zFAlq8ZNZ73PP7CysrKysrKysrK34FT7WNP77u/H4pvfHolH8w9qbt65RUFC16ZSxt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KaUVXAZApqOohwtamQUXvYRe36VV7vUF89Z2+f1MM74l/IzWmldK782ythb/lz2/8DbC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Cp7Mab33d/RTe/mCzNWdq5jVzGrmBcwLmLOiSrlXKuV5lqtVr+N/VM29cqTZgytabq2rUN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LjjWsqcIvewj7PSqvd6ghv6Hz/wAFR8PbJFLwttpGZHfgWVlb/jP6/iUlOamWLhsDVU0dO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9vGm993d0Uw+tlQagFZWVlZWVk7b8z+qZt65T1a6c1Bx5mxpjeLDj/wB8gofewbOQPEIVA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Zgr9NT7vUE3u6yvn8SPaXtG+ULKFkCjjaT4di8M1eGC8MvDFeHcuQ9cp65bllP50FTJCnc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/549v4kMz4XfyU9pp5Jf2tZ2403vu7uiht4nAdbtvQuVmWZv4X9Uzb1TgUe4HR22jmah1O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f/wChhF7qv1XWYrmOXOeue9eIcnuzu62nXOEHhZwswWYK+DtvxY9p+0d2MO/pVI+kowMmU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YXLC5QXKXKXKXKXKXKXKTm5QmwuI5DlynX5T1y3rI5WP66ysrftnbf8Oeis2xpffd3dFL9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yhZQrLzK7lmWYK49L+qGXJ65X9svmN7tNy3UtFhhx13/9LOs4VN5n2wyC3LauU1cgLkLkL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Tly3LK717lZis7kPxWbVGze7GD06r2lH2erN2qPsX/s6LBZGrlMXJauQF4dcgrkOXJcuU/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1FJM08LktNGYn+hZW/WHb0bfl0dMamWPhsDBW01PHCfw44nyLwM6ewsPrVm2NH9w7dt3Ft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G4VGf9n0XbfhWWRqyqzl51mKzrO1XGHwmfgFf3a66za7ql1mx47/5PCj3XzbG3oT+56Fir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GqlM78YfTqvaTO31Z9k3tX/t9X4dvB0WCsFlCyhZQsgWQLIFkWRctHQsaXrkuXJcuU9cty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lWPpU1c+Fp4o600hlf+zGB29HlLlLlLllZHLI78aOR0Z8bOQ97n/hx5eZFWUzWS8ShaKqc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Y0AvVinGdjNH5mGMZw+FRxZahWQ6bq6Lvy8oWQLKbeZML1nK5gWdqv6hX9mizeKSua6B1x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q41rxLKFZUmHz6dR7nUFH3Y2CytWRq5bVKwNA/FjVQmd+MO1/Sq/bTO31Z03cbL/2+qdjv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k39CwWVqMbVyWLktU7MhuhDpyFyVySuSVySuS5cpy5bllKt6tPw18jX8LIDhlP5/ydvQb3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Lmk0r0YJAi1w/WHordseFi9dY3aJFkTBpIQF/fOs6zrMVmKv+h/qo9sLBctq5YWVy86u5Z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KO4cq6PnPY3yU/mlx4r/5LCj2Xz6Axn9zqCi7+ufYfixKo3Z3XC0wjOnpVZ8iYfL6s/czv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ioe31nd1J61Xv8jb0soRjauS1TMDAuSVynLI5WPRFxGRjZeJSuBN/w7K3qfLvRb39R39Ch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jTRlGkavCFGkkRp5ALfoLKysrKyIxCrujg+tflVrJpaU593Bqd+n/AKqPb0ixq5bVkKs9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S0LOIyOUAL1qFQtvLjxHXiOFH2Id2Hz0jGo93qCi7uudD8WJT79FysxXMcua9c568Q9eJc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iV4gKeQPCa4ZbhXHqS90ffh/7Oi/ou7VD2+s7upfWq+5vcPWqu0b9FllasjVkauW1cpq5L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QnjIWDO7kPXKeuW5ZXKx6+HUscy8LTtHERCJPTG7vRZ39J29Gg6rYy+1i5DpgZzJfAMXgW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i8ExeCjXg414ONVFOyNuVWVkRgOmjgbK3wTF4II0S8GV4Ny8I9eEkU1O9keNd0cG+/wA1i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OWw6BytdZSshXLK5a5ayBZAsoThofzPhR7euVxC/hqSnPMjblGayoN8Aq8/7+YIuFqPsQ7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Pd6god+uoQ6BlRA/AiU3d85VlXLWRcsrllZCshWVysVY+jdXVysxWYrMVnKzlZys5Wcom5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iCubr4heIC57Vz2LmsWdquOt/aou31jvS9vq1Xezv9ap7Bv61R7lL7vTYLI1OjblsrKyaS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ZH0Qnb+gzv6Tt6NB2Y26Z/ZxfuOmh+49Cu7cTgEejh3t9dd9rgAq7o4L98G3To01ydud3F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7H8z4Ue3rlOGYta0OBGFA2zEbph1qvu0dqQDlWTR58gWRZVlKs5eZeZeZXKzLMpXhz7hXH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CH4sKm7xuonBkkdVTPbW8j0bBZQpWgYCMEcpcpcpcpQUUkyfwyZoMTguW5cty5blkcshWU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YoSuXOcvEOXiF4hGcFqYQBmCzBXCv6ZVN29N1dXV1foqfcj9z1qnsG/x6s/uUvudb+zpcm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+gzv6Tt6NB7foVPs4v3CPRQfcehXdDtkOnhvt9df9tg1V++PBfvmLzKRrirXCJJMWy+ep+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t65X9hYItTTrQn6SzZSMr1WNtWI9tJ7Sj9z0nduFlZZQrKyAUQVirOXmXmV3K5V1K4E3Cu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S9w3xbt6U+De3ognfCv5B9nHMep/dH3KytrYLKFlCyBcsLlhctcpcsrluWRysfUurq+Fyr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tHPcueVz1z1z1zguc1c5q5rVnaszVcYTe5F7nrVHtoberP7lJ7nW/s6XbtwO3ou39Bnf0u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Cr9nF24R6OH+/wChXb4u2Q6eG+1ieiv+2waVXb48D++aU54aHS6a2+BIXSxbL56n7H8z4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iV89obuVQO8ycm71BzVKf20vtKP3PSf2dYUO3XJ342VlZWVlZarVa9F8Lq4VxhEfK/cb4j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3qu7ou7Ab+pZOAyqJgLeW1cpq5QXKC5K5K5K5K5K5S5S5S5RRjOAaSsjllKsfRur45iszl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1y5zlziueucucFzWrO1XGE/Ym7erN7lH39b+zpdu3B23onf0I+/pf2ejQ+x6FZ7WLtwj0c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d+LtkOnh4+iOuv8AtrYNCru7HgP3wvflhz+QMzyraM+7hw+ep+x/M+FHso35Hc2nepmxj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W1VK/LJgE/WVSdkHtqL3fSl9vrG0HoSd/wCI0eaRoy2TWrKsqsrFeZeZaq5WZZlmCzBZg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nd0XdgN/Vd2qHs9U7KDs6LBZQsoWQLltXLauU1cpq5IR0LRmPJXJK5Tly3LI5ZXKxWvVmK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HOCY9riIWESgMN/Rl76Tu6b4P7Ok7tQT/AEjv6EXf0ydno0XsehW9mLtwj0cN930K33sX7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w+Oiv+2wCru9Ww/x8f717Pa45/MUG2DtojfiEKC+ep+x/M+FHt65TBq8WDkUFEc0a+P7KX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h9z0pva6woPQl9z8AdDO6XZN9awWUIjWIKysrFarVeZaq6usyzBZgrhHeLfAH1ndqh7PVO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8Pf12WULIFy2rlBchGBOjLQrHG6urq5WZy5jlzXLmuXOcucVz0TcwvyHnhc9q5zVzWrmNW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JaJgjI16CmoJ/pfPRboYbO5zVzWrmtXNaua1SSAt9Gk9jpvjW7YncdPDPc6wqr38X7IdNB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3wCru/HgGlcO8sBLfKTopTZtA/PXQ4HrfsfzP6qPb1yoBcyDQnXM5XVH7Cd2YS9kQ+kNDT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mfEPQn9rrCg9CX3PxI+6XBvrnZQ7epYKVozBZUWprTexVitVqtVdXV1dXV8X9qi7PVd2q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D3+tN2JnbZZQuW1clq5AXIXIK5LlyXLlvWRyylWPoteWp0r3K6urq6vgEE70x0cxH8NlS5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SvGrxgXjGrxTV4pi8UxTyterhXV0UOnhvd1hVHvYv66H7dDoOHEPYxre7HhsnLnjnjmGYh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WmyR8HB58GB2HU/Z4yn8v+qj7fXcoDYubmWytruqT2FJ7eEvbF2PGtP7jXEJznH0aj2+sK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P4MfdJum+u7tUPb6s26+Cm7+jZWCyhZQpRZqY3y2KsVqtVqrq6urhXCvi/tUXZ6ru6Du9a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LCx3gF1kC5bVymrksXIYvDtXhgnU9m5VlVlZWwGDt/wAPkyLkyLlSLlvXLei0j0uW9ZHLK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q50i8RIvEyrxci8Y9eNcvHFeOTpLnOs6zJxv10jgIMwVwrhXCuESFmCr3fSwG9X7nzhw+N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yN4hUBDiVSmcUmVRUGqk4eLSQYjbpfsfzP6qPZRtzuNI9OY5h9MqMJva7AKn0hCqPYGD1H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elU+30nAKDfrn9zE+qOiPud3fLdvWf2KHt9WbAbIb+rN2obejZWCyhZVLogNWssLFWK1Wq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FmCur4HeDf1pexM7fVO9N6Evt9Hwhgd/wm9/TV+lGPJZWVgsgXLajCxcli5EamY1rsoW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yLwr14aReHkXJkXKkXLesjlld6l1mKzOWZy5jlzHrmOWdyJJxaqzvx/x0f7/HKRklX/Gtz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WkibFU0XuU+6O3U/tP5n9VH24Nc5qc9zvUcok82GTy5bqNvmaLBVX2vwn7s7Pil7vSqez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f3MT6o6Iu893y315OxRdnqzYN2Td/Vm2Q29Wbdvd6dlYJw8qjaMtlZWK1Wq1Wq1WqurrMF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kUfb6p3ptuuX2+j+uJ/DZ7nTWd3ot7Om2FlU+7gdkOmh2xsrKysnjyY2TkOplNmb4UrwpX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hnLwz14ZylhMbcAq7vx/xv73jBHiLnOQSdhW6VVF7lPujt8dMnafzP6qPt9dyGwAwcqYXl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Tu+PsVL3+lVdnW1Q93Vy3qf3MT+DH3fPy3qpywSZaNwqWxtf1S9ij7PVm2Te1Df1Ztvkbe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v7Uzs9Syspe+MAvyhZAsqyrKspVirOXmXmXmV3LMU59gSoHWGYLO1ZgswV8Zvb6Dt+NH7v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LdvQn93A7IdND2dcnt9DkOqH2uutH07YBV3fj/jH3nEPNUOGv98i4oLS8N1NP3YDbpk7T+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rlM3RAyhthQDz4cQ+xwPuR9ipe70qvt6woe7qiq5WCul5s2J/Bj7gju315uxM7fVl7UztQ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6syb3eq/sTO31pO+Hv9Wb21B2KyssoWULI1ZAiwFTRhpsrKy1VrIErVEH0R6UPvYnCq9z0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lZQxxETuomI6lHZDpovb639nQ/cdUfZjboruzAKt78f8AF/u6oWmcczmizSuKn6vC96fuw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M/qo+313L+oJUhwpG2YguJfYYH3GdgVNvgPQq9usKHv65/cxP4Ldwju315+xM7emx9CTtU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+fWmTe71X9iZ2+s/vg7vVm9pU/Z6E/f0OQwO3VZWVkR6F1G7LJ4liErVzGovag5qqNZF8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cJO/B23VR+1gemT2+h246mdmFteiu2waq7vx/xb7niLQKtqDkTdcR1qOGhU/dgN+l/afz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kwXwbvpmg9rDih/8A52H/ALW9qpkPSq+7rCh7+ufvxP4I3CO7PXn7Uzt6In8t4rYiKhzXy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JvWGkoi3VPuN/WnTe707YP7Ezt9Z3dBv6svtqDs9BxuehyGB29Abn0vnLpbCyePJYKysrK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WdyzlF5QeuYFzGoSNXMas7U7uwdsh00o+jh8xUzniSAMbhL7fQ7cI9A3b24BHG6rtsAqz3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4vo7UrZOKqjmqOHbwd+H9ul/afzP6plM4sILT6zkNrOKtlDLlMFmJr7LjBH8fh/7W9qpcR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Qd/XUd+J/BCCd3M9efZN29U7KLBnXFXta2rqBN1T9ze70La+Fls5pacZ9m93pM0c2riyzv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2+rA1r31AaJqfoHpS+2oO3GFnMd4SMCUNa9SmzOl24wPot3PpN7+iT2/QovbtgRhbCyIWV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TggtVqtcIozKo80bM5XMUbXSLJOFnCD2rM1SkcroduEegdw2Jsh1VvRWe6cf8X+44v23W6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3eD3MDvgGly5EiIyl3afzP6ppIWcrOsw9VyafLmKsTgzVmHGf/HYf+5uype30qvfrCg7uu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E7ub68+ybt68WDPWm7293obJlZI0TSulOM+w39WXsTO31jvT+tL7ag7B0XxnPU7cYHb0G7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DGT2/QoO3Aq2Jwan9+D0Eeii2wsmPexGV5xyqcfUsrK2BWq16G90TmlAU1nvYHcxqztWZq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r944/4t9xxgeRFSdrvc4Z3we5g7bAOc1GR5wf2n8z+vVcrOVnWcK463KlpzJG+kUkRZhSv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8fg37hux2oonvjcxzfSq+7rCg7uuo7sT+EE7uZ69Rsht68W6Zt6svezv9afYb+rL2JnZ6r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9KX21B29bvM879B3GB9Fu/pQe90Se36FD1lWXwd8HII9FFt0Don93od1M74GQZZHU2VWwI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rVBVR+tj/AIr73FReAOudlUm0X9uGCzonWdzCs5Re5BzlmervXnXnRD7G6sVYqyssqyq3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mVq5TVylyii1w6sxXMK5izhXCcqP7VStzRkkGKbI8G4XHfsTohA4xM+4bs7ahlfEzxry30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O7rqO7E/hu3biN/RiZnf/AB77V1LJExDb1jvD3Jnar+mFJ3x9/rT7Df1ZexM7fVf2Kn7fV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1P0ZCLuO/QdxgfRbv6VL72Bwl9r0KHuHoHtxcgj0UWyHXP7vQ7qj9zqk7E7oqvdx/xX3OK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ud9Jnfw7du9lZWQVlbF3afzP6qPs6sjVyguSjE5FrulxKpftZquCJHitKuZHIizSimsVxm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zlF9ynbU3t+lVd3WFT79dR3Yn8Ebp/c3Eb+k2R7VVzSPb+A7eC5cRZGohYH1oK8TIUJalc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2qCE4KEiBB6ZO+Lv9E9M+zd/Vm7E3t9WT21T9nqze2qfsxsrKyqTpALM6TuMD6Ld/So/cR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Gx55DAxo65OzFyHTRdpGuB6Z/d6HIdMXudBOVfEnYndFV7uP+K9/EPtGhFcQPkh76Hdnd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mf1UfZ6droxtRiCMRT43Ku4xOxPeXlXIUFXNEabikchpJRNF/kB/1cIPuUVT+36VV3dYV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iDdO7mYt39Oo/AJWRrVJXPcoeGVlQouCwRj/+dTo8TomI8bgTeNwL+Vo3rNwudP4PDKJqG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zoG4wf3w9/onpqNmd3qz+2m9vqze2oPb9Wf21T+31Tm8gFouoYH0W+nR9yOMvtehRe76E3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RRdvoVPu9DkOmH3ekp/Yn9FT7uP8Ai3fxE2pNSrLiXZTd9JvF3pkTnB8WUHZHF3afzP6qP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bVVE7uC1oEtLND0UVfPRuqeIePpcKf38Ifb9Kq7+sKDbrn78T+C3dO3bi3f06j19XGeWOn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uqqDhoqOOzyJ9VNK/qZI9hpuLzxr/AEeIiropqN0E+rHZsH98PfiSnztYnSzOXPkYoZmyD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VnpXeHTe31aj20xhaz1aj21RtDgYYADa6srLYM88rx5On5GB9EenR4HGb2vQo/d9Co9rE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z0Kj3OhyCPRD7vUe1O6G0klVPVQOp5KcRF8zOHcr/ABcNycUdaDMtVXj6NN30m8Pf0fGL+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XZ68m0Y+mVNDHMKzhkLZfAQhScPp1V8LdG2lFqPCm97CPswHoVXf1hQduMU0QbOYjjP7mJ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zFu/p1PrdzpalQUsPD46/ictQnbqP0Ahw6qyUtfJCq2jbkhnJMb8wd3Qd+MzsscbV5gLvs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pqUzv9WoeeUht6tT7ai9vqt11HtKD2+mc5YqMeaX2+oYH0R6dH29E/tehR+56FV7eJ3HTR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uBjinNc3EoI9EHu9XwndEz3MlJucP8W34lNzZALBVnswm0lFqoO/ob0P7T+Z/VRdnrv2b2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f0lQzriLbUuFH7uDO30qn3OsKHs65vcxP4Ld18t2wbv6dR6hQzPUzy5zRFwmConkqJGwyO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DlDQRIUkIQgiC5bFkYsjFyoyjTQleEiDqao5gq6OKpbabhlRWxMVPLpfWn7sDtJqo22Znb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CLs6alR+56tV7bd7aKyt6dX7aj7PVqPaUPt4jCsKpRaOb2uoYH0R026qPsRQwqPb9Ci9z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xKHTSe36Bk5dSeJvtPO+c4FBHop/d6vg7noqvdx/xbedmSo2QJc3iBtCzv4eqUDNiEOiTs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VcfhfCi7PXehthWPzSlwAAzCnhdOeOEtiwo/cKBROtysxXMcuc5c8rxC8QvEBc9q57VK7M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MwVwrhX6JPcxP4LN8G7YM9SowG3ouKqZ+XHw+n8HA+m5sjIo2YO7kzt9DZUtRzFUQMnjNL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AqbuwKlfZua8MnkZfKoxkiCHTUqP3Ew/XqaiGKbxdMvE0y51OVmgX0isjFykYnLlOWVynY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DwVdXV1dX9Gr7Ezturq/oWxqfZUPt9NQc0zdGzH6PUMD+JR+2jjU9noUfudRwq+g7jppPa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I9FN7uML2MT6ptsHbnoqfdx/xZcRFqq104riElyuEOzNp+7oG+MnYfSyhZAsqsV5ldyu5Z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x6THgDO315NhVwFc6JPe1zZacgVFO94pKasCiZym/5IfqoKk73G+HLcVkcspVj6A9e6uV8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2TdsGb+nPgNsL9TimXc6jpo2GWQyPxf35bhosPRBINPLzYnd0tnBzcrqbcYFVPlfG+0bjE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Ko9B01Kj9wqM/7lec1X1XK5jwudKoXVTw4V1qiomjdBWShvj5EK4rxy8cxeNiKNXEvFRq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eylk5cczxFTeLXi2KGUSuGgurq6ur9FT7W7mvMbeauaEx4OBUfmmKn9rqGB/Eo+xHHnxws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6qLv9Cr3xKHTS+z6E3u9IR6Kb3et/ceip93H/ABbt4mR4rdO0ZM7NJueDiwpu7o/tjJ2H8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1ZFYrzLzq7lmWcLO1AjHMVzXITIStWdp9Ao6mpo2PbWtEdI72g9wXNkTamdq8dUqvkdKgg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LYWVllCyhZGrltXLYuU1SDK/rsmw3HIXIXIK5DlyHLkuXJei0tOJ/BZudk3bAb+nPsht6D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d0PniYnVURd4ywZxCR7jUyFc6RZ3p2YqR0zEKmYIVs4TeJTBM4oFFVwyKCTlvnA5rG2U3d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YOYWOzK+kMXmCHRTziMcSmZIIvcKi1rKxrvE2OGbzX6mzSNBleqnVUz7jr4V2N6axfNcq3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+qCrXTiGNpXCZhnuueFFPd7BYKrNo6H7uome+Zs0oHiJU1FTG0VIPMVW1V1UvbCfFNXi2q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4SOsp3ctvjAhWNVNKJm4D06b2UcartRQ6qLu9Cr78Sh00/s+hL34nAI9FL7vW/ud0VPvY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Oz1OYKX23HWjH1aLupul/fjJ2/nNsHfSVolkYuUuS9cp6yPVis5CEpXNXNas7SnPAWdf3G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9nRUb/wBtlS6lNGjez0p/c6hg3bpaMKn3fxGbnZAhXGHzcK/pT7IbdbjpAxNOVbJ9UxqfV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qg7DtTe50OGYEWPRFPJEoOKFc5krJFS9LmAowNQjAQHXU7w+6VUOcyTnSXEy5rVzGLNGrw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ooWzRYSuyhrJZI4KR9+RKuTIFy3rK5WcrFarhzHNgbhHE96kifHhWbt767vrvcw4WhhWn6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m98G+FcfLRi7/AJOD5BG5VZ8tKLRzDOx4UwzRYUEt2k2HMXMXOCMzVzWoSMMnFpGvlw4a7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IEK6v6NN9v8Y1XYiht00W/oVffgcB0we16D+7E4BHopPc6397sQqn3seAP5dI1vMJsqr2/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up9+h3u6LMFnanvBH6TM4LmvXOcueuYwr6JWWJcppXIKcHKHmGZcf9t+3RN7g7h20Y8pCY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3ekoYDbpGFT72J/BZ3O29C6uVmKzFZys5XMK5qe/ME1wt1yIGzaniLWLnOl6JG5XUpBU3C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4bLO1XFnm7sWtLk5jm4RyOjNPOJ2UvXb0KjeD3U+MORp2o07V4cLw68OVyHLkORheoRyeE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p8zlnKDyhK5eIcue5c9y57lBVTSNGDJXtD3ufhWd0fuVnvV/v4cL7BhX+0NOHDZUf3LNlX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JuoCBLpJMVVG8sYtGVXMtKnizlTvyzPfmZO60GZyMjlzXrmvXOenSOdiyUsXiXrxTl4orx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dnh66T2B2Y1Xaih29ND0RthtJy741XfgeuH2/QO+JwCPRSd3XJ3uxCqfex4Tb+OzBoaHyi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vgfki4S7OGOyrmuXNcs7lmP7MqmcfE/PHvbl06Zu/W4vai7Do3KUzM1tysyzrOFnas4WYK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wG3SE1VHveqetnc7ZBumQLIFkXJXJXJK5JXJcuW5ctyyOVj13WYrOVzCuaVzUyQZqyrdO5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03CqbYNqHhlN3YSuJfunMc0dETo2NEjHKSJr08ZXcOIaqQ+vUb0/u48x3iX8TDXt4iwqOs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c+kTn0pHEpo+ThHHzZ6jWcRkjlFctGELkBchq5DF4ZijYGDpq/ci92q+4rfucOGewMK/23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rVN2Vd30vbg3dmjyh55kVXBSaKo3R0LXXjqPaR6D6NJ9v10vsDoqtkV/XpofRq+/A9cft9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HopN+uTvd0VPvY8Od/o/PMcBdqrWjKZNOC+1jYqxWVyyOXLcuW5FhaP1pVL9588cF45NW9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ftuQ36rKwRa1ZQsgVQ0Dp16ASRcq5V1mWYIOCDwptZfTKilL0euPd/am7YFM7fRsFM0AIM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LKyFZSiCnbTODKc7qJzWoSsK0VwFP51oW5dIW5WYVLbOifkduHQtKO+AF1DFZSzZC43MAt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LMFf1Kg3dT+5jMcs8odmbNYc9q57UZk92Z3NNs7kJSi8EZ3KCpfYVMy8VMvGzhCvmQr5FR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qp92H3Z9aquP+zhw4/wCqMK/tm+ww4f8Act2VZ7tP7ODD5h7kpsykHmwrR9KYaTaxZsKbz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HCTuUDOZJUMyHCNmaM4QtD3ijCZRMuxoY3rpfY+carZFf16aL0arvwPW3s63duEFJLOH8O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TR79DYIrStaCFJ3u6Kn3seHfZ3DVfmIBcQkDW07DI+gblaxgsGNVh0DbCXY/rSmy8iSnnj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+nEqXWZfFH7bkN/Q3xqusYM7OkYEa2CsrK3VrhI6zKN6vjdXxZu/ZN2wtdNoZMrhlPozdq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5sxPeX4ANKdpiGJjBnGmMrM7SxwTHlh57bOAwDSVHmYXveSASWNzOtZBDG5WYrO5c1y5zl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9c9c8J01wgbGOQEHCRuectJQiag1oWRSROJ5Tly3LKVY9EcpCa9p6OGn6bBlaQU13TP7lP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P186uuH/ZDCuVY8Ci5zU2YFUEjeeztVV7sPsBwKuogBMD9WqOlMLR4VXtSI5A3lxFcuJNy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odymYUbOW3iv3GFC0GGpjyOQ0LDzIm3Q9Cm9k92NTsnL+vTR7ehVd2B2Xxj8jbrk9vAOIR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0nVz5LJ/c7oqfexoB/otjCsqmURxzOMruHR/Sp25S3bpGMvb+tKrPt2SOYTUzOIleBz1zw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k/R+ZX0pvaXzznrnPQqCvELxDVz2oTMXNYhI1ZgswVQ4EdQwj7OoJ/fifQqTaKm91vXZBo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Vd7GguK8y1VyrlXWZZldXU3am7dUq4nq7kuRaQgx7lyXLkvXJespUAQBK0mi6HRtchAxG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ZBgAAogGFigiD2+GavDheHXh14dyMD1yXrlPWVy19C5WdyohzJH7KnGaesk5c/iCvELntX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5JHKamU8Zb4ONGjCljfCeY5F5K4a7G3TN7lP7rjasq57yNdmWmbhsn+qMK3urjphRe+3t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Q3CzuULyZoDcz6ys0aiVX1BcJ3NZEZwUJ2JwzJosNSpJGwte4vcqODmOec0vFffwpPtpY+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lm5LxZw9Cn9p2NzzanZOX9emj7fQqu7B2y+MR3D0J/b6HddJ29bt39FR72PDvs/Nhxh1mL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dun5wm2/WlV/2/XJ34U/tfi3TZgBzmrmtXMas7VmGDSpPcxPoVDc0dN7rNuv4kQ3xf2R42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ZVIPPG0F2QLKsiyrKVlKs5SXBqgRL0NJac13Nnoy2XllwbaCxiLssoUkbimukamOzHpJs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qQfS9Ausua27hZEAp/KThi1uYmmcnU71w9pa5yKovuq8XqsqyrKsqyosWVZVlTxYTx5qI0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UUA5Ileua9cxy5r1zHrmPXNeig4tI80rvcQ1VHdlMKkrxKqH8w1bAGTNa91MGNkpGh83iW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Ujb0q5bVFGObTVsdLFzDm8SV4pOqGkSIi7DhRvu1z/PNU5Ve6Kp6YyL4aPrcU97Ci9iN3L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SCqeodCYZWyBDqilDWmdpHOYucxB7ebO4FGYFrkezppOz0Kruwdt0x+56FQfp9Duuk7Os7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eHH/Tzq5XGD5lw37aBN26TjNt+tK4j9v1yd6O1P7f5uY+rObNpwLt9D4fuO7F3bHv6MvuR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Hd0k2wYPK1gMQjBbJEYj5ZUbtPWA0LWV7mgMVL7Q1xurq+DjYPkunkyPczJQvf4aHhjMgF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RmMUYYEVT7/K4f95ILy5QuW1cpi5DF4dinjDHxszv8IvCKpgyMmH+rhRfYCnkXh5FyJFyH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uQ/ANLlTNvVPiZzOUxGAXYweAylWKeuI7YcP3wdtJpR4Un3NR72JRUnlU2kipn5Zne5J7j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rFutlfWrkzOw4fI2zmrVqkjDxJEW4cN7/AMVkpYPEuXiihUhCoYhKxZhjVb4HYdMPu+hU9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zrO7+if3caE/689ZHEv5XWsqRUYQVvJh4ZK6aJvUdhspe39aVxL2Ot/ejtB7f6a9kJ2FBw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drfQL9CUN8wWYIObcyNsx7QeY1cxqztWdqfJZMeHdEvuQ9/XN21PTqVyYix0TmNg1UWsUb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roSOYc0Tjyn21WqDXFcpPdHG2OAvLGZQAiNaNoMrYrP5bUWBZQnd0skET2TQTGQuY5jHTG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xwVPBmUkklQWXiZK4OfCDnzBZgi4KA+TDhv3ub6t1dXGNV7lN7t0VX9lX9tfCg+yHUdlAq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3TdKQYVPucS3w4cgwJzW5XbTfbYUX3cvfCzyZQsoRY1VEbeXOPLMjg3zAxx5hcoNR0RU89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RIHNQuFo4GBr1SQPhf1xxtLOUxcpi5DFyGqWMMVlbrsVr1ZiszkZHFZlmRPVGcrvENXiGL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7Fz2LnsXOYppA43V1cK6PXS+31HZO3wCn93GcnwmpVsaSkM44dDyGDbqGEu360rifs9Xy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/pq2/KuUHOao6kqqfmVP7bfxrlZis7kdS05TzSucVziucVzlzlzk+bSVuem6I3ZXujdzMx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tGubbREJ8QcpKRch7TlnanuqCGiciOnKZC1oDVbA70fuueAC+zObZ0k1k+pbGJI5AymjEU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cuSqq3Sqjp+YpCamSJgYKj2VTe1gQFFYRYQSmGQV6bxIBDijF/IxlfyEC8bTlOmpHJ1VDH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2KohEir7NbhR6UAcFmCzBZgswWYXd23VPtSfduRw//wAfCf3uJe5hw7sCk7DtP9phQfeHW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5RpVMysFkVSnNThuF1JM1ilmdJiBdEWxgq7K4IwYHX64vbQ3wqfRg9qyyhZGrksKNOxGla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+JzFYq3WfxbrMVncuY9c165z1z3rnvVycPnTCTvRwjp+fSx0kLUYolWACdcMbaCHcbdR3U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ftdQ3f3I7Rdn6YqWFhLonBWIROkHtt/QlOUTvoEgIyMCM7Fz2rnqOXmU17KYGWVhzNGuOq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VlVihdXcs7lzHIqmz5qqaNhvJUO8scWZ0jo6eCjVZUmomkkdIRK4RnRQw3UzZCKdoawKo9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xw8PmHRdXWYLMswRkapXZjTv8oOIwovsRhYLKFkasjL8piMEaebPo/uHbW0Kcz6WVys4Ka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XzQeyLqU+UlTH/Uw4ZbxkfvZggRjL2SKZzcgijK5Ud48jUTlTqiNqlqHv6I6YlcsASRItI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qQUx100j0IvbX9sKnf0Ifb9Cq3wdsOmnF5MjVy2rltXLYuUxcpi5TFymKRoD7KysrI9ccA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4ZeGK8M9eGkT6aVoyECU6qxTQpO8BZVZUX2i2HERadjczqZuWKJN26irp50/WlcV9vqb3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/SlTzknVMeQtxa5p+yaosefIoam6B/PKacrqkfU6KGTJLUM5YpA2enkifEWEPTT026MpDc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qpz2MyBeK0ipHvDqpkDXSZkCDhdUsOczzCJzaiR8tR5JBI9GRzgmzuaPEuRqXKWZzgZclI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lLjZ9nskKMUi5b1kesjlkcspWqZK5q8So5M4CuqP7LrcdHb0feroqTSLCb7riHv4cP+3Cq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YUH3UXZYLK1ZGrI1GNqqmgFoAQljy+IUUhdE43cig0uTKUpjWRqqlLB4t6NS4qKMSRy0p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tUNU8Hri7Ed8Knf0IuzoGpc1zcarF2w6ac2cJ2oStPXJ39DkOqn9rC3RL7cb9Z+4YM2t5j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oFjrljrTUnNUNKIlYhRLOVnKzFZirlX/AGRXFdupvf8AKKZ2/pak2ixp2ukUDPDmsi8i1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5xTwqkZm9NNIKiKFrqWRj2yN8PFeencmvQN+jdBqfVQwJtTJI5t8pkY1OqnyOi4cyICsoZ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a2mphLWyyOdKXK6DrJsyi8yjkL55IOZI0xwrMXkdJTlN7OFJ7rXyBZ5VnlWd6zlZws7F9J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RKTLE4yuUUxuyb/Ua9wQlevESBeJevFOXiXrxL06eQoql2RXzXONszlncr/XrHXmV1Ruy0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121W+0HMKzlcMf/s0/tdBVQdXHyI7Qt/1TA4I4UbtbKNt5a8+fCH7W7mKoAc35TWOcGNdn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k1gtlTmrKspUhJdqteoC5YS1uZZ1nCztWcLOFmQKqN8HIdMXa6obCKSUTdcnf0FDqg9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OKvgNB84aKk1pU0hcxqFiHWUeg/blcYOmdXCviXAKJ15cCmbfozI0IPBVV7aAVPTulUp5c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nh6itphlb2qmP1G/nFFWUrcruhjyx8MjZ42xAOBV09jHp1IhG9qLHFCN94oSm0BkE9G2N8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VCgESdxJlO2WV8rh108V8Gi2ACHUU5VHs4UXuWQbdZFlWVZVlWRctZEQqw/UwpPZHoFQG0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iPcqO/CnP+oinKt7MOH++17gM7lzHrO5ZnIkp+0x+iih5aeKPmPnblKhdllChHnrfcwp/Y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YMh5ccdwB1fIwdtg7uR6ovcR3xssqyhZGp481lZEIBWVitVqmkhlafNwo6XOF1mCztWdqd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0w+0U3pn9pHdXsidL6l2BVJbwhdpCPKm6ANzJun7grjPXB72LNv0VXNZXQcQmyZ2lUlJzF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gwwmOLJIJWwmtpsrVG7Kuc9R1JCY8OH5hTwpW529NJLypMbqOqIAngK51KvEQhPrXqCodz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rsUk921dG9EEJkL5EaSZrT007Q52XQBALKreg5VPsYUPuD0bJwVZ34UntdZTthpA9+Vc5t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/O7D+077yOcSRIQqU3hwk2re3Dh/ut26CpFVH6a3UgQ8knE4LY0z80TJA1VZu/CD2b2Ez8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TO872jpGDe5XwGyO6PVD7vonfByHT8VfdwfuQxsrIhEa2CsrK2ACt0U73ub5151mcszlm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2x+DvjSj/VC3RFsAUz9wVxnu6qf3sPlu36ElS6vtc2shvDThq5sjZJSHsfM1jWtc5U0wt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nVdTcnB2wOlPJlcD+a5OFlOzqo354PVdEx5ADQp6WOVVcHIkxhgLy3LGxnpuVT7GFF3tD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Q461h+phS+11lSKrl1ucOHxr5wd3VPu4Unsop+1fthw/3B0lSKrOFO3NPJq5w0b/ALFHK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LMlQXdDJnsUlQXMQFzCzkwj0AbHnOXOcucVziucrq/XD7noE6YuQ6Ye+rAz8KjDWDqOx6D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pO9HCysndyK+KX7X4wzWTpAxkLs7POvOvOvOrOVnKzllKyrKsiyLIFkCyBZAsgWUfpiuMe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fLdvz5ZWxo1abUBynHnVs6p6fkh2dk5cLTT5hBfPRO+jM1wZSVFhFFlkLmRCtpuQ4alBRn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lNHbp4Y+z/wAF8THmpgzRfxslo6cMO6a2yHpv2qvtcIpDGWcTnYBxeZDjEqHGXr+YujxN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GugKFXAvEwFSTxBPdmdhC20fUU5PdlGr3EqNpke0COMYnuqPcwpPawk2rdsOH9w6SpFMby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KzJrzE+qe159GJ5jfHVtcWOuPxsxWYrMVmKzFZiszlmcs7ldXV+u9lU78JkDYua1cxqztV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6D10vb1Sd6PQ7dHCCdjIRPG5CyspJI4hUzGR/Dvtf25XF/f6qb3cPlu35zjYSOLnYZrtiY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qnkLVU5XKaUyFcJYHSvkIkexruHKnmzBkRMgYI2VVMaZyb3c8hNqnBRSiQfllOCPlUsdui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e9rFLMXIC6AQHplP2qvtvwKWLmSdbipHgCabOSUNTSQ8pm5GBwn93Cm9rCTauxoNx0FO2l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lie/LE6okKJJxDS5MgUgs7AQZmOjc3oilfGaSfmj9PJtO4ZmyuaKPPy8Lq5WYrMVf02PLV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4leJXiWoTsTzdyOI2dvjNshI4LnyJzi7Dh32v7cri/wBz1UvuYfLNvzSVJq0oaLZU9O6dz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p0zmqWQyOQF0zO1cyUJ8spZhRVNy8vlkGVraundA9bIG6ifke0/mEJwRFk+O6ItjTPzwfg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1tkAh6hT9nZcpZGuTGvDxrwjUaMLwSNEvCLwhXhXLwzl4dy5D1yXrkPUdKVG0MA65jpWOv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2MboYlO3fFG53h2JtK0qNuUYS7Vu2HD0OgqQqpdZuDBkoX+xg2J7k2na1CwA7qjvwYPpp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m48N/TOeGo1LVzA8VQC4eBn/O+HdyOE/Vw77X9uVxb7jqpe/D5Zt+ZU1GuYpspCfrhTU3N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JVS9kcjnF7g1OWwLtQVust05tkQQqeXmqNmc5ByamB1M8C+HzHsD+YQiE5qcA5PiIw4bJ6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xcmjMrIBW9Yp5JXMcuYi4WWi0VgtFoFdXV8LEoNKDU0IdRUiqWkzQ0bnJrWsCA6CnhFqyh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qzGg2HQU/epdd6jbmfVCwdEXRinYEGtC1QbZSVBY81JTnZimi7nMyrKrWV8ykpQ9S07mLh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USPLjdNOUv88kFByY3yBifUuTap4UUgkb+V8O7sZurh/2v7crigvVFpVirYWwpu7AdzNvy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xIthTUqlhL1CSyWefIQC7BmgQYvkausnM8lkUW2VLPzFcyudGHsqIXQPWy5pUVQmm/wCYU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NKaxzHRVLXem6ZjUZnlOuUG3DYw1WQH4VlZWVlZWVllWVZVlWVZFkCyINQHWUe4kA6lAI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rYlS7VTHOXLeuW9ULC1o6HmwdoxzX3yOXDojz5NTZBqyrKr3U3uY0FPZx8xsiNLLbBrWg/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FKNG+ZQxM4dHAwvVTAZl83Oamfkm/K+Hd2M3Vw/7T9uVxD7rqg7sB3N2/LcpG5XLvUNO2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eXLMAGtKB0FpHMoHWio4mqrgESijc976FybROTKSMLw0aqYeXLunDKYZeYBmqHmMyxTRuh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j0D+ZZEItTm6ZVYoOsmTOQneueueucUZ3LxDkJ3Jxv0WurK34llbCytjZWwsrK3pubdZ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vMm3TbnoKk2JNvMm3TSbWWVWVkcHwsc7w7FyI1FFG1alDAhEKyATRb9G+ZrV4lpVQbtGx8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T2tmZC+YRsDy+qhbM0auh1lM7GplQxx/I/qd8Zuqg+1/blcTP+2roO6KffBve3b8l72sTq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HhjXPdTRRwOmp2uEZ+lNLnQV3BHVcNAM5wc3M2km5LwQ8XXyq8omwK7XU0rZlPUc1Pj8RH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2FL3D86yIRasqssoQaFlKs5G6yrKFlCAsrLKgFb98QixZFkQHS4LIsiDEB0lOCyrKg1BqA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mWyJucwXw0HNSwChjYWTxudyWuleZWy+KZBDpXU7SgbY0MuYfjntPRNv00P2v7dy4j930X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uDb8iefKnOusyuoIXTOjyQqSEEGX6M0pkKbphu5pLHNOZo2qqlrGHajc4TuniavFxKStKu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xNJaYXtlQcZnPj8Ux7DG4eYx2aGvagfz7KyssqyLIsiyLKsqyqyt/wdlb0LK3WQrKysrfq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XL08XEZzKkpvCMgk5xfI2BPe6WWijZ4E/SXiXz00bAGVkAC+NhQDzfjntO+M2/QSqH7X9s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1Uu2EfuDb8eomsnOViVZU1MZUxjTDUxcl8snLD3l7kN37WTdWS+3476Tm1L231jZndVx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C2JzJYmSMfuBldpluEd2OLHQPZKJ6jOpohVsc0xuwbI5qiqAUD+hsrf8AwYqeXKnOJWuA1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00gnE7hE6R7pH0jRJVVMxhqOIRN8BFI6J5vURxUzctXBkKim5bBVuUMwlH4ruw9E5s7Ms6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7X9sU5Vv3XVS9uEPufj1MuRrnJoV1T04ykCcRl1PVVEzY3cPDZZBBTlkkMRij3vqRcWsJB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lcVY21AbyyvyRXe98TMsc9WyNZjly66lAEKTdMeWOiyvU0zQyQCuic0g2xgmsgf8A5NdPc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kC5oqLwzXNeHzuYxSPMj00Oa4umKlmmexQyOhe6odPAGtayqg5ZRuFE7LJ+K7sPRU93R80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quP0ZTlVfcdVN2YU/ufjzPzSEeX4+KKZrmyTNic6o+rPFkXDj9VgyyO+2bsm3vT04iRscX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ahwDmwwNiU7+VCNUd/gb7E7NGZzKOyZBNCY2RyGUNaJGNrYjcFbYUsqH/AMke6ylnKzvTv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Uoo2hz2SVUrApZHSyMaAreZpssyOqytKyXMb3QviaJnVMcTY6mHkuUIvJz2BMka/8R3Z0V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234dgsoWRqyhWVirFeZeZXKusyzBZmrM1XHQOmythb0CnKo9/qpvbwp/c/Gf2r/1qy1VLM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ZAE4GmcyqInfUN5DdxtREOqfnGtlu+OnklT6mRrQKl5ZTFy5EVp6JuWytddwftQNz1FQ8A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6N72GSdrMsc8Iq4r6/AQNjE7M0f8AyIqqfbBxIW6AzGgoxTqZr43TzBjSXTyAWDR9PuLmZ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5bgA26ikdTSDzvnMVqiEwvwDspp38yP8ACf7Z6Knv6aT7YforBZGrIFlQasrl5l5l5lcr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tWYdFlZEJwU/u9VN7eFN7n4zlIMrmoi3RTTCdkEeQSOZmmi5ZwsE0kOjrjZj2vZ8TP5cVH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UNQ2UnRk7pS6lqOXIVxGHynykKS1qZzI5GzMdA1zXOjibCi17DTSyStra3MDqPj5VI5D/A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NRuGhwfSwNomyNdepnGQl80g8qhj8RKzhkaFJByqqB0M7OHR8tnD4mqOJkYdG17auLlzyZ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LGM1WIbTROie7tVELRfhO9s9FT7nR80n2/wCmHbiFZHGwsWhZGrIFkVl5l5k/Mpvc6qf28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qWYArKtUM2FLUc5kLOWpDGxTRGJ2A2pIea8WGHENY2jSrGaqp6dkAuuIygtpGZ5lVfbNP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hkdSxMapoWsaNY6upM6thuoxqqb3G/wDwL5/NJspKgBGVxRcSsoQBJpYWULZ4I3gycqKR7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hThHUDDjVlR11jhNUMgbLIZZBorEikqDC5jWxmXJK2WN0T42ZnNs1ocPwn+30VPudHzS/b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YHH+vS3Yo9s0OZ3KffkhopOHyTtbwZzl/BFScDlty+VjTe5ZAIhWVlbC3rlOUkWGqueinm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3sbHHLGYnNK/vw8taEFxJROzxVz+UKWoldUTkiIeY08PJZeyrJxKWq9goo3SmHLZzOWZXN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lYqya26NmtVMNGoevJKI2+LYo5M3/AGHz+Y9+VSylxutcB5jBE2gjyiRpl8PDJI6V8bcz3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Y7LFLxOFgmnfNJHH5fHSvIgrHtq6J8AJsrA4PFnU82QQMayOoDKhOJhJkJWZyjqXNUUrZ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FR7nQN6b7f9MO3pOP9elqKd2T01NOx3BYrs4ZTRu8jVcrMg9cbs6qLbYUvfZEprLjIuWsi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CsjlkKy+mQiE9gKdCuWUWWQWyza0lTzQAXPeGBsjHRPjPmerkCiqOaziJsymn5TiA4Na1m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Ce5a0EahPcoYuYmRsdC9nh5ppW06lldM9EXWVBoWbBjc5YEPTe7KvEsXiWLxDFz2qqeDGo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V/QcnVmR8dUJHA/8ARfP5b3WE8lztja5pomUDJI4nMaeRHLzpHmN7VANXNum95bdlNFPVk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+OaCmZLQseyifRZvDV80UdLms1p1O8rcKaUWbaIThtQnNc04NcWGnm5g9aT2uio78LLKgF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t6H9elqKPY7OnFysUZXNWd0ity0/UcYF6xFipdJScG9umJ2UXbdXV1dXWi8qytWRqyBZER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qQeVZbnQLUGCXxDYWZg+JoiLTDJcFblpN3SukddR1krG+PlzR17CjUwgSVeZE5kHJ7lDD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zRS1MzKYueXuV7dLYy5MZZAFBXV1dXVwrq/RP2INJWRyyOWUqxw1WZyzuVI9xIOF1JLkaK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s8IadTSlrUHsQc1XCzBXV+i6zDCysVr6JRkY0CeJX6fga9NiiCP3nz+UVUvQ1d/YbmTWkh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amOkpaWOZ76yWVyq1GNNAmRl738LDmU8TYWKrhc9vDHXpmULjVTScmnk+q5wKZe97qXVzG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sAxtjjayKpY2peRYrdMcWOifnZ6sntdEvf0X1g9kfph6P9elmxX9coTgstlKM7YouYsoa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QtruoPdXLcOk7KLt67ovWZX67Kyc1SMynEOINNUc5jMznSMBa9pjfcORGux3W63Cb25wtl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srct5qmpbAPkgFWITlEwFvJQhTYrJrEGoNVlZWVlZZVlWVZAsoWVVAsxU+11m6NF5VlYg1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xiWMUd0+jADm2LG3d4bM/wz7mJ6yOVnLzLM8KmJ5V0VU3MH1FmkC5sq58q8RKhUzLxsy8d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yEi/kXqCYzNTjpWNvE1gLm6J5sqniEjH09e+VPdpXOOSF7ua3bCRyMj70gfy76S1Aij8em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+F/Tus4V/z/n8pyn7gv8A2bOsuGVnJNTUSwmPmPbNTuhkmlaY6rYdtteFxhkAwC4lU82Xh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M5w2prWDhsQbWUTokBlTt36N4awSVUkx5nFW3hiJfRsiyx1tK4xIb/NE6z/Vl9nonP1MxW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D2R+mG3rM2KCKdg7yosLDzG2zLif/AJAd9tYfd4fHmkru/oOyi7SbLOFnCL0HrOs59QohE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KumF7Xxyc9jWmcviLmOaWuDrLMFvhtgdsy3TYhC2H6ia0l9XWaY6oC5iZYZVlVkPWqexU3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WRZFkWRBuLWOkL4JQncxq4dSvndW8HlibyDA1gC5kSFsokFy9hVwrtwaCTy7gsILtDor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Rqmwsy+HjXhok6CIIU8RUYa1qdtWnyx+43Z5Uzb1FMLSu7agBRxtLxgSpPafFdEZETpUsz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9FsJXWUta9sg4g9fyBX8gv5Bi/kI146NeNjXjGIVkaY7M1FZlmWZSP0nlJkoMzn5ldX6Lq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i8axCsjTZWuaZ2heJYvEMXPYuc1CVqBv6nz+SU5VA8yfsLPFjhw6tDRO18TmQOAqoTC/M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OrWxMa9rwDpWS8mmoaNuWeSmLooo2Ksr5ZJOH1hMjgHNr6fk1DTo7amlEMrayLI3lzwtLZ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1U6qfZDd7bNpBeb1Z/Z6Kj3OhvdD7X7UFFOOVtDW85HBzcya0hFtzlXE9eJ388h89N7lHK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UYk2BdcIHS/4hCLVO2zivhNcY3wSMmDnGdz4+YHAtcmtc4WNtcWNL3MyUyIYWwtVXVmQFq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lHHZNCAwt6F1dCyurhXWdVpu1UvZ1xcOfLE+hqGIwShZHhcLzCdpzCo+ooowxtdM2CF7j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lqY2ODYWspi1ZVkWRBqYFZFqe4Rt8YxeLiRqoipn818dmyiogXOp1np1eAqwBYMHny1o0g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WpaA+obaWkj1khIFZoqaznRwlwMTgS1xdU+aalYVYp/bOPojuf3udlVXM6JkU87nscrhPF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CMRpGo0oCmZkLRmd4Jy8G9eFevCSKHRl1KdKmV7ZPESrxMiM7zhHM5gFXIvGSLxr141yFe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Sq9tjczvDOThYw6QVm7Gl55Ei5Mi5T1qqX2eh7rCeoMaZXG4Ojn+Z9ZkdBViV3Q9wanTg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q57Vz2rnNXNaua1c1qEjVf0yip2XRFi0otQcswW64bWACrkfGhB9GohdA8b+ZHRcLiyRhV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hpKTxDhouKytbBw2PNUrjR89vLNfCnhzqncyVoYM9dVGocimNUpuqNmVvq1Hs9E/udDO6L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Kn9mgl5dTDMHxCcSKOue17KyzDxCQMgqctHX/APkP/ZIfqUvc2Uhpd5k865tCb/klSszB7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eYnRvbM0Ezp8TpWEEHhpPPiLW1Fe7K1RRulcXCBrcuWP6MdVUuqHYWwiZYNagEB64QRUzb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+2OvhZbJSZHLK9ZXKf6b2u5aFcznx+ZvEaJ80vgVTUvJLpPKzzUkDSEMt3iPJJy+Wm41Q+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G1eHXhyvBuXg3p0Ba1RscWBhtZSdtXGXKGL60UTXMqIw01QyycP1bK3ycQ2oADJG2Tlcx7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SkBZTl4cph9OYfQYRzZ9Jm2KmeZpaKn5UDRgQVYqxWqkvaq0dD7uAurXQGEgTmtK5TEY2K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Hw8a8PGvDMXhmLwrV4NqhZy2O2rPbpReYbv72aR1nuUffmV0dYzvT+10SHWpfmkomZpVs6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ZZWG4wJUxVUxzjy3rlvXLesj1levOrvWZ65rwuHSOe70ynBSx3T22QdZXBWRqurLh9YHt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xk8ToZG+dM3jA5fzxRxZK0h4qal8MlI50kEmZ1RSQciKpnbTRVEhlfsJDd1NBzFE/PLy2X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AmgBFygj5jh61R7PRP7nRH3x+2PXCP6ZyqftybAVrxTeIes1jnWa5a4hPcXSN9w6ml3CG2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CdGE9tgt1A50UkLmTCSbnKaPmrhxcC0Rip4h7sMJkQlERl8jfLSx1M0kzgb4ALIUyOyY1B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p8ypfa6+GFqAyGwWULiJyuqJS2CqppHT05rIDPLWTBwfdj+Wxz82Fjljc4One4RUcr5Hgp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006yx2PKBRiGYxhZbK2hFoRktGywjFpJeyTasblFOM01N21Q89b71ALtk9nigXCRed32Tm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wSvBCovszYh3t1Ry09P78rTLUV04cuG03NfK4yuGNlZFPCrfcpvfAVllVsSEWJ4sqh+UKO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udGubGuYxB7E1qsn9tZ7dF77jZgGZz/KKg3cxzmnnSLnSLnPXzEPpgK2D9FUyZWbmni5Ud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bBsqKTO3Ap6urq4VxhovKrBZRy3d3DMdPSITgntTollVkHXcnnKOG1bZ2V07s0jG5JI3QS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PDKwk8Yt4bhtTkeYo3HZWFy4BtbM6pmy6SP0poOaoZBmkiD5K+s8Q62GquVDAXJosPWqPa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+9nYPTHQP0wRVX7F9SV8nADA7t3VKgmbfmlEItUrPKvgqKV0L2FsjZphlu+QAlj2MMrmyk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aJhkMrlbCIXQag1NCH4kptHM8udTe118MAcS7Kqd4udq1/MkJF4m0obXNh57qx4dFMXsY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pnTANjma5zcxGRzAEzZQjz13sRs85BzlZURrJa+imH+sw2LJACybmVD36SbVqovuISAJda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ZYp/a4qfPwb7i2aiDHrLlrZHa0X2Tvbv/q1h+jTu1kndKoaQzyw5ckI/1U9jeRkbm5TEY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uhELq0fWomZqgcPFpGZJOl5VTNlRNzFDnb4Yrwzl4Zy8M9OjLQ3uZ2qTtquykFpqh1m0TN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PNYLKE5gyfMPZg42UslhK8vdQwIYts19dBy300vLfG7O1S9kjyGc+Rc965714hy8S5eJcv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9O7u4Z12VlZWVlZWVkWIxoxp7NMuV3zLrL80FW2qZyzzJ6YcoXhe4h2DpXvdcheOqQIuIV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qauSdWuC8hUlM6oc9krTlbMOIVZmQcCiLJgDkImpkYCA/AqPa6J/c6IvcZ2j1x+nKrj9EC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cqzK6O7O0Kk2CH6EhTxWKCGpgldC8MZIpC0IBsip5GztqGmWSoqRANyG64NaXFjbAIIfhD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pYLehw/eYZXQzcuQ1lhNURvqZw3M9/LbI7lxqNuVjbcjYO9uRuaON+SWIjNOByAou1Qd1Y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6a73Sh/PqE2eoCfUTlwqnCKeZ74mxXdILS03vPUire6iH+yE37qpd9ehN459YOJ+9wfSq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jmrH91NpRXu3MBHM9rnQ6ujgTY70sUZY2MWpk77cdxR7WaycV9ysbeWgZas2Y/v6Husqmo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ntENwrq+FR2s727FS9tVtR6zTRXjo5Mkkm9T7kUvLXiQvEtT6m7Y2l74xZqcbKaYNUshkN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kb40KF/MYRcaSMqYDE6kqTGWuDhLq3IAi1qyNXLYuUxcli5LF4diFNEnWELt+F9vr2Tgnh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uG1onTs8j5o2ytF4ZfK5WVtbaEob3c5Oc0Cmg5q+o1z8tRFXVnNw0KsqRl1kCyqyt6wVT7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SVy3qKllkMXCSA3t/V39MriB+iHWTijgAjoivlnbuKPsCZ+hKcE+JpXKCOi+Kad0DpoxUA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E1TVo7pndlWQJrUAggh+GU86TyZnUzE30KJ7WltSOW8i4ebyuDpnPUkgYJJC90EaaFJpTZ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qoj5b6KYhOd9FMPkUWiqvs6SxVR5JQ9aLypuS7uSS9kboG7y6yU4+rK2ykVf79K3/AGACo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Q6Qz/AG/FBafgutUPsk37yWJwTxk4ZUudeKne81LDGKFoztHngH+qEPY+ZTamzm+crOVTu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rWWgH+1NpCd8Spt2QOkcWtYDuyJzgIJEYnrlPXLfYghRe43CXar7aD3U/yyF12VHfFEHqR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HhQoGshQcMKhSwPklhgbHg9Vj1EwvewWaiLo5Xtno3NVC94kIUjfK82b4hy8Q5eIK8QvEp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N/sHfhfZ+AU4KRqfGiCFGnOyphc001R46KGm5irKe4N2uzm3MWZpWcFZ1dUlNznTU7yoHc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StQmBz1FTOJyhoTVZWWULKFlWVZQiPRn9rorYmMhXDWgzNjjKdlav6gaWVllWVZVlWVZFk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XLC5a5QXKC5YXLH6UlcQP0lZA4E6HZHub2XVIPphN3/QkItRapRY4U07oH+UmqqjMUd1Du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tgPw3KtdrHAXkIehGibC9wCnHzSyFkfnldHCAm+Z2Uqo+3+QhtK0FGLlqllunNyobKNVX2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nmqGtWXRrNZWWMFKSagN8K3d+9N7k+0YzzVL+ZNw1uV/MgKkEQrnOvLR+xUm8HGPuOB/dw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z/fa+mYypvJSyylTZuRIqL3G98OlJcK/0FP8Ab40fu1js8s/vUQtNUm0PQVJ3KQI704+jq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bD7owk2rNuH+4e+b3GD6dR7lMPp1rPNROtJ/aqkzP4dHYKQXKDUVK+we7M6ghytCzBXRTX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2TD6C5DbeHYjTts+BoYqX2JPYO/C/b/BKe1FqexbPIu5Rucx9HWeJhYzO6eMVC2NJB4iZn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MaZypoOaXM5jYXmeHiFZzcMq+KNmgGIR6NVr6c/tdFf7LWXPDqflNuFopHeUbfgH87Tpti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pY5OQbcv3OqOg5zV/b+qpfbCH6QqdtxgUSbY7qJtgEPw74XwKdtI1hW6tp6EXQ7c5eWblA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Jzi4RRmRzfd0ThcDNGmMjentLIY+xRKXSMd0uR0oaFcWWa8bxOVKAykDMznaup/dqXEmR4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JIiE11iXDx7dZYCPDVHt8VA5vBPuIftGDzH70yNWr6SRuk4/1anfh+tRF3tP+kZgFT17XJ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IRes4VIRaZ31J32lpjY1UjXQXV1fEhWUu53bnsDKs8i5si58ic9zlD742Kk7axUJs6SQNQ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7Re3K3mRatdJUZhTwOlcBoiFbCRyqpLmkh5sgXw1vmlkkjko5eY3KrIqXsqPt29zW+XIi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f2JfYXDPa/BdgQpApmK6GDZTDM1wroYaZr2VkQmdwtjXVrC7+V4lbxdPDzXNiZJDA3zV1W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IFHTtBAQxCP4FR7WPyJIyxvIYvEhzgbu+Je0beuEf0zlxn7dCRwXPK55TpHHBnd8/1Kpva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5TgpIlY3axFiDUWFyZGmNsmhBD8nLgdvQh0TwFsUBcvarYXLSXlZgruIYLIXKIsiwKaMZA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qZgkhEehgco4nXdSvv4Oa0VLIU2OYv5Mqp4+WpRkfAfqEnwzacuDC3IzRgdZF1pY2Qhz8n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r9xwX3mD/AFG2CJ/2tlD9hIp/tqlQv5csU8bnc9vLqZGtio/NUyH63EJHFtTUTLxcy8ZMo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iSwPkY7KZK5rUa0Lxq8cqWo52BwlGqgbaG2mBVToKf3xhL21ip9UIJHGmgESOj5/dovbc9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EtD4rEBDGR1lUzWUbDI+FgYzCTetbmFPJkkYczUVL2VXsM7myNA5gTpNJnfQUPsT/AG64b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Tmp7E6JN0dfUbwSup3ul8XSRMHLZl57eJP8RIXVs8Qa9sDXMfXVfMVrrUIbsGgCA6Aj+BV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SDzRmx+JTZg/AH6crifa5rcrowuWVkKbHdNjCbGxqPd/VU3tL4wsrfoSnBMe9jDE9mAgOW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3NkAQCHrWwv6Xwnei3bMLHBvdjuclwWCzI1lsbaC1tFJqxM7VSqWJrkKWPw/KCj4eSDSMz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+SngifK/wz1QxZJZzeaDva/lxPcXuhCiu1vIdlMdly0BlFSCYaqlE7qWnZTr/APwk33/Br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7Ts6n1hpnp1HPZlHO80lEKaJu/EWXYZZCi4q6iNkHhB6dZykiprPigXIjXhmKmibEBjN2q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yJzfM+ZjXTSZzRgmcYS9tZ3UA1AQCcPPP7gc4CCne8lrSaqlymKV0Rp6hsiGDzZtTKWtLl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GrxoRrAjVgp1RmC4dJmjRU3ZP5mch65Mi5ciyyLK8qmo3OOzKr7ZcN9j8QhOantT22KCJu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yjxMMFMMs1MyWSKON8MEVp66sDlkxgiMjgMB0D8Gq9rEb31uqTZvuKpOn4A/TlcU2KAwtd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8Kn9tN2/SFO2ZMby1BTpjKuc8JnNBkcbscHIfhXV1dXV1dZlmV1dXV/RGwCGB78LIq1muK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wJT/aTNlTmxe4tEJzU8VMXucxNhyipi+lUC1NRizXOLW0buZLL7sDdZW+Syh2i+yeczbuT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1tS52rejRuvMiLUMikCmaiFZR0l4WRWVv9YDWt7cqsrKlZ/rZFTtVrriYWVZSsqHRJYt8L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RSDV9O1zhStvDG1gwcqyBzn0UDo1ZWUg1dTZpI4WMVlZA2T4GSqGjcycIqTsnZnb4Yrwrl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4VeFC8O0Kqi5bqB2WVFP1BarYWWVZbInK01LLT1DTEqEWp/xCinBOYnxhOYAG6SP2oql9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KWCzaKOdk3EKvmJpUYu0NCbG1Nxt+LV+1iO58Ic1UiiAzKrPn/AH6criyeReN9lcJpaFmu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8hHan9tfH6RxTyoJIw2pka8xeZyFXGRI7O9jXZSMoH4VlZWwmqWsRq3IVb1HWBNeHemNkU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0LBN1TwA66zYbIJ/am4U6c644fGHwXsGt0DCTOP8AXrO2n0p5uyhTjdU+0w0UI8ofanI8u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Gw3BTs3h1H9kcZ/snp3dM3y2WVP8ALR81y1NK3urdML4A5KPnlUbi8LiPdZWVugpzU1uoG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UBgU5WTRi9qyoNVlZELKmtxci1ZVlWVZVlWVWUjBIooYw4YEKyyrKsqypw8s93xGB68PIq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uOshFqc1SN8pW4+aGqdTSc4ufxKv5itlTtTTN8gagEOk/h1nt4t7yMqkha9MZy2sdYqd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uKi5dHZ1lkCACLExpyxmz0NC43FP7fTZHqylG4/IebCH6xdTx38DdS0LGNkLY1DCyVMoGl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ORtWwpmiH4V0Sq2fKIYjKeUxqyhPgDlTyGN7HI+iNmi6stj/bC2iAwG9sLqtkIbTuc6O6Z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ULMlJlypuoLlUvuq7vjNoyzMKe0YTNRLsTpFILCRha1+pcmA5NyRdPH+plK5loNERbCq+0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y4TD/AFFb/UZ31o89lZWUotRqgHkXEB57K34VuiysrY2VlbosrKysrKysi1ZE1tvRciFZB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KQaTMTUB5lmfYoO8tPEZHj0D656Kz28Wd7/bGiJWue6dt+AP05XEvcOq8qzBZroHQuUW6b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Xx+jkOkM7WVEJYVHWSc+qqKkqSIZMz6djJqlzKN82eerjidLNmfmzPH4bipXcyaNgbFlW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fG7zVFS9k0biWk6VVQYZIJC9pKfVRtXjGplQ1yacykeGISAp07CWvbnzCwOZXwvjdOmDHc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N9umtdaxVM6zmwsa2nmbne4Z+YLSzod1U68xLcjX2GfUoaNqT5KglOjkcmRzgtlfGoKgSJ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7Q2tPfmxPmdKNiFW/bv3mPmmqXtObMxEA03LapdKWL3az3LKysnNDqfkNVO3KxcQ7+olZh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ZWVvyyE4J7LqRliyORzeXqGKOISuFK1rmNAA9A+ueis7MWd7R5X/TIF0NMD+4K4n7jn3WZ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uA7FH2r4/RuUjA10UgY1kxdNLbKx+cSyPuyzUKplO+eZWcCxD8Obsi90bKSVsbvEsKMrC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H2OOnEPdpz9GvkKgpxlyQWmj5Zpn3ZXn6EbnuZHS3D2uidTzZmySBrH1EjyHTsQq/p08xk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COHODTtIe5ygNoXVGRBkjwYntFLN9XiNUORT1r0H1EiMk0ZinD1mL5OcxjvGXaaiPlwTcw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dlUbGBxbA6QlZs5gcWTByaQB4qAPbUwlF4TiX1GUJj/IZAVV1cbm9yqO+b3gdMrlG9vh+c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B71W4GUHAo6RKLsXEO/oKklsJavXPOU2pmYqeqEgc43iqJOePWcQFzAhr6Nx05gsw/SXxK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X0GU9xTRskcyOIL6eceifw63sxZ3jZ2v7soriXv2GWytZbplr3Y0tOH9Ezt/S3ClaQmg5w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JkZjY6AyOfT1GXlPC84TMz3cyyZqB+E7VN8srTodqiFr3GBqlZkdAqr7lnY7au92n9p13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STM2m7a32aMWb8SezTdtY7zMbkZne1VLQFSnyuKm89QVKPLVKHRkIzykmRNYGiqaA6S5bR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QcXKn73SZII2gRv0UgsqP2Gu0Kqeyv3pZouVzYHJ8kTFSQkm+aQudVTiKFiexipJNb3mpT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0j/BlyvJTF8nMgnPnErntkjlCp6h3M5pa6F7skbvPJJkjp5S+PmlyNYy38gmVIkMFXIV46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rYSDfGUqrkzOggDWpzGuEgMUjX5o4fueaE2VpxzBZui6vjdby1McjpqfSK/XKdaqV7J+Hy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LLYS1S5sqZVyMNNUiUeh3I1ZY6N2ZmBcmuvi7RSv5TYZ2y/hFSlOuFSs5sk0REbm/Th1c+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PWur+pW9uLO/mNs+oiYpeJNBPEnL+SeqaudLL+3K4gM1RI1rRZZRbROFk4XTWloX9Ezt/S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QU2PMo2sYS5znOkL3NkPMY7LIwF6kiZK1sb2NmlFmeVD8JyrI7Pppri6cE8KpN5YlU/cM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g9urlzSRUtw2GJqnAApuyt9ukHkT6aZ8UNJUNFRTz862papx/r03tEeY6T/2lHlrNGRe3C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8tUSImEmDhA+pEPLltJTjz1LvN8lqlH0aP2UVP21vfDSc1jqEgGAgQVKzGJ7c1rwJ8kIVL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b3ZDaKiFgxvlfE17fJFTVB+oHZYb5Xy6Syb0yi3l9uDSmlhlytjEQkLEW2dTu87wXzciMC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ktRUp8tJHzaiyyotUsbHk2AByyCOSVPhfEqGpLlLKpKlzjmnCp6wgySJ1W5sstXYtrXgip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WXLvM58/LkEvkfVBq8eFBUslTnBqdOGrxrEyqjeZNX1n3HDft1IVUSGSSGBrQAFJTMlYLw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hc5qa8HpCm9yH2k8riLy08N9lEpx14ifp8P7/AMAqR1kWFx8PM9uSWEyyyytyf68dDK8Gn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8cuXC35Fb2Yjd73ZgHPTKKZybwxyPCyqeikhqfwPj8myPqFcRP1/gaLLckZSTcFROJw/9f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SBZsxyGSnjkDY85iqXnny5ZKd7pWPquceU1rI4andnLYGofhFPF1JTkITSMXiXove9Mpyg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ksBqnFPaWmPRVDck4c17bNCkJc6m24j2UMZe2lpmxhuDlW0gkTtDV9lP7WlqxusLxIJXAK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dy5SMis6RVLhLJlyR8JOV8Y8ru+kP1qnUNddjnANn9uj9pXU/bX+5GPo6p4yqo0lzWbG0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HlWpvcGslJ7s/s0g+lbT5lYbVQvJZPHmn906iBRmyf9vAQIRlRnjzGoCleXOg0jpdah7d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iqj7eg98Kysi1PCgaHTqQ3ZS+7VPVNHljvpVtCp3F8U/uwwhrahgLIml7uSxramPlupHZm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Ngi5pNOxSsMErpPpgOnk8M1TQmJUcpc2p97h/23xVeWGlbmmyLKg7KTGx0j3C09QbiKV6P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zoCl74vbO0jzeeR0ip6oxt5l1LUa82RSzGSPh/f65TlK7WjBzU+WSLKZHObFlqbSGg+iJK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VIwyfi26a3txYLvHDI1HTRxq2J/BP4w6T6ZRVd9zYWsMLYWuoRZFRblpa9vb+kKcE7Uip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ec01McqJcpXRk8+UtiqSpchQF2tQWdtw8FD8BwRCOqyNVllusqNwixhLcrU6z0DcOyvHhx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cwyMjb/HPq20tHFTsyJqCKeqmhbKq6kmplB7NkdEYGlCnKkpg5OFhZkzeRURrJUvVPGyFZ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lmzgXPpI3NlIDmtL6d3iWqQvJpT9MLKpu2t1lhni5fPgUksNmtdPNNq2lka1xa3LJI21J7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kb5KWTKi5zRO9U4MdLN3EKTuk97+sZ+o91mynLC32G3kkyRsT3kKU3edGUXuv2qvY4fvhI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BhI6wNSxrnG7YPuLKTal96o72smtlnRjlKo43MB9+ymH+vQ+48aV6pPbn96rPmpG/QcNCw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DMxTzNe3h/uVHvUH23xxH2KD3VZEI6CpOSOkbmkAUjBJDEeXODcYDaT3GdhTm+evFpKckQ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XLWjNxKm8NLw/u9cpymXNvHQTyNZnElOzLZgCNVGxsUl4s/mjsT+Meiu2xi90bdB/BP4w3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KrWaknGxwibJK7lcuM4S7jbqP571K3JIyO6c9ZU3Mwlz3LKsqc9l3TNyuq7RGrlK8RIjM8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IEH17IhZVkWVWWVFqyLIsiyosWRZFHGc1FRhqCagnIYW8xT2hwqqPlIxHKWoxrIsmjh5S1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O1EKmjBwNwnPenFgjz+UyZVVOcWUotDhLqKmKN5io2vXgQD4aK12gWNzFE8+GjTA1qp4Yw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Gx2VSU9y+lkKhpAHO85kpnOldvbNI6jl51rSuhcyXPM4ugfla08p7S1eIYQ9+ZOFny6Ch9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h+BTt6qIsfT1bSOc1TTtCY0zSW8tP9wpdqT3qtlnU7w+JylfyxTnOz/8AyR21P21B7j9uI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v1os+j1gkNhJKGKWW0cURlXhmhVETY4+HDzT+7Q/bKrbmp6M5Z0VI43fUZH1Ls8PD++yP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1f7je1EebiHu0wvHX99GPK4Lifbw78ApykVywxSct8787KUjI0/WfTumbkcyEtITCmuufx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Pveo03b6AR/GG/QfTKKmaHiRjm43QaVSNMNGy6dvF5UDmlG3UfRIwsFYKwWiO/ruV/K/zH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lIaXus1s1QX+iyR7FDxBwUUrZR6pwsrKytjZWwsrKyoYE0IDqtgU9t1Vw8t1kR5bIC4eFZ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UtF2luaVmY21la0Jwzxx86NOmcFHC+Z1wvhOTmpkZLXNugNAxEXVkAsurGXLo9Nk0eZ5Wi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d07csgVOzmTzUj+ZFSPz1NO9iF0BrkKb5U7lrMssZRcHNjYxqcpMr2wsazEpw0kpgV4d6Z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YZIabLKpG+Smpix8jA9joZInc2ZRwPkdE2yDT4n4q/tuHDzybcQ76UfSf9xVxcyKCcwp1S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qiyx0srQ1z2qeTOeH6Kb3aP7dEi1SzlyU1YCDMLSztaI2mWSaPNT00nKk5gInlDW0zc8r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idUNa7OHMPeHC2YIG7673aXyxcSbdUT092tY+64eh65UiYA5S0uYRU/LdDRPIMFNEXkRKm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3dMJXPZlLe78U9FcmuLDnL1y33ac1TcNDJGS4lRvLn43AQIKmvmHpHHKFlVlZWVlZWVitV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vMvMtVcq6zLmLmBcxqzNRe1ZgrhX9EqR1pqeSKpjHC6N5/h6NRcPpIlI+CAcRnEz2aDcy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j+AQiFZWTtpWjlRZfD102bAC6EZsR6EUhjdTVAmb6GnXbC3oQszPiFg1D0SqhmZjm2JCsg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phnK5jrXTk4XTXuai8k3JTUERqvine1rXb2xDbrlpjLnKWo3IyaOZZZAstmx99EFUe4AqR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znVD80jy/AtQ0VrjIEWLIgxBujwsqAxIRaixZEGqyLU0YFqyohWWVALUJl8Hahuzk5oc7t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XrwzExoYN2vpWXbShOhbkpmCEGlc98DMkSKe1rxJSEHw8ijpCVHGGAeVT04ceVM1MpnvMc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ykgMSrIiTDflFrr/UX1Ex0t6xhLop5AjZ0bo3Ru5z05jrU4IhonvdP6xUp0iu5kU+YuZT5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0be8bm5XOcZ6qRmeOsvFFDGQ78U9FfgNyDeCPzVVRmbG5zHx3mY5jgpOyG18couRZ0gzPA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8m6uirKwWULI1ZGrI1ZAsqyqysUQVzCFHLK1MrJAW1zk2vJUwdOnG8g2i3TPd6Lq60V1f9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wgJ2pZG5xp6DR9DmX8cbfx4Adw4r+PITqF68DIjRnK5pbhBIYpIyHs+fXPoUjbNam+kU5V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k7D4UWyy6EXXL1dhlWUIBbYlfDLWaLuqYwx6DbrVZUECC29lmIGYEDcpm9LtP3jePfVAWC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ZFWVlZO67KysrKysrKysrLKsqsrKyssqsrLIsiyrKsiyLKsqyLIsiyJrbIYEItRasiDFl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VkWLl3VRC+RBmUWVlZC4Vk26IxNyrucmhD1inp92kvdMyglITqoCGarbyoSxoeQGxyed1R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w3/GPRXYx2zxwiZlNQwzGOjo4mDlsTwCpaPRjS2fokjD15gvdZa3on8e34BUxPP1Woc5xI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Wuk5jx2M0Yo/d9GyssoWULKsoWVWVlZWVlZWw1Wq1Wq1Wq19SodZsk0kjZahxpGMuqaPVo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ZUWLKntBFVSB7ZYHMKoH3pfXfGWs9CnFmtQ6zgcHKs7cCnYfChQNjnWYLy5Shi0XVrlHD4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BEWbUVHLPipCvFyJtYUx4eL6AXWybazVSqbvG8S3Q1Lh5rpuZcslZHBa3+cCnfm26bKysr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wsrKytgQtVYrKsqyrKsqyqyssqyrKg1D09ForBWCLU5TBRMzQMmswvc8uYmhzSbuAYbtD0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YsiylZSspWU/iV3RwuZ0dRJGHIlsajfnYaqNrG1TCHyxmr6Hhye7M3JY7jqLrYH8cobfJw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zwufGVeJyIzOlZkjtZrDeM+2oveGB/Ct+NV9qk7Imi0W47WpoQwIVsHJyqocwqGa8M1p7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2FlYrXqzaHrbvDs1D0inKqHlOLsP6qnWl7oJ2ABKkZkQF0weYtaE6yaLp7cq+I23BYcBJ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ccwb5GRlz/iF7WPDmuQCjF3N7W7U9gJO4KMXTtOgOITXPXnRBIdG4rI4I3QBR/aWVlbrsr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4J7bpt43lt3ZEQmEte8mV+VWKazXpuVmKJwatFotForNVmqzVYK2BV0cWm4ruiBxZLA6oc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/MoqV+UUblT04jmw2DdnduYJ4UDwyV+ZzfM93Q64lbex/TFOUrvq5kFC6w2E5zOHbH7R2A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Q/hlVi+HKFuZRRWIQQ6Siini7Z23HCxan9O3qN3p2ZgyMJwDXeiVbMqiF6LHLIVqQ4Ky+F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4QRumsLnOyxteS/C6F1uS9sYfqfhna3R08giMkpeQnNsQ7zXw2TXEGCqDlFuXAxt7We27c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CjVxYv0jJId24O3/AHg/EKto5EItVsJD5cjfBU3mYBpZAIdZwb1WwPXE1z22OWuxIIVPb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h6p+ZPKS6JBxYGO/3G+Yp3a25RL2vhBFSqgGWUttN0SgFjMPn9M5S7m6aCVewZICgUFH2l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8Q/hlViCKo0FdMsUEAsqyrKiEQiiqpvloW5aX8eKGRyg2ivdwu70hfNM7zzvtNzLkA3lHm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bC7GtK8jVZqd5J5s0z3XYgjdrm4X0Ci0J1FTIIg9xdgzRjnOemMc9zWlzlG/I/L9MqhqEY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eR26bg5ptZWQuhcLVahNBClLkFmKkN3egEf0B/UnEpyfs2Rho6fK0N7cB1uwbhZFAdBwO+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mQve+pHNc2hs6qp+QqkHJD7ksjY0atQVha/OXp8pcYKeXOwly2XyBpI7lvpQ8vTCc0BB6S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oKfsbh3lKtZXCDgrhcy4id9NxV1Sa1NtGRl8kgyv/AExVZvGx8hcwxuorLNcCJ8qEUzUDV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91zNHz2L65rUa+Mp9SEHhwqfZY3Kz1R6LGl5hkEULuJ0cKdx2kav5+EIcdaV/NL+XK/ly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X8wEeNMX83Cv5ylX85RAjidBIpcskLgWlkpCmcSUe1RSFrc6zrmlc8p8mctflRffAm50V0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PLbLKZH7Jmi+Y83PbRciSqpJqdNzhlxy/KHkWb80UueH+sY8j9woWZlkWZpjdvawuENkBr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bB7rH0LKyyqysrKysrKythZWxsrKysrYWVlZWxt1O/NPrlOT9mdpGkft9VsTg3C+AKvicD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awRySfXip2c/iLOWI9Cw81ZTmp6blCSps+nh8QZJLRGwWdzmNLomxPc9VbC1Red6LgFGfr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L2wP6YqTt51050ae9qyFw2wY3yR+27Cj+5d3skdDUVHvfpiqzegBEMFpDSjyNH0BIWhk8l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y84cg53tywCF5e6CBTU0LXclZJGnuf+Ox1lJ5mTNtUPivK2OybCU2JyZomAEuY0JxALg9y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J8aLMs8MQNd5inG+B1Yjsm7emdgmb8SkQWl9XvpeXeg5Dow+KBUkTKbh/E4aZj+9B3l1CG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1Z2O3Co23FU3K8YNcQpbODboXWye66BJWRfHohBEfj29B23p2VlZWVlZWVlZWVlZWVlZWV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cdemysrIopyf2xdh7Ivb9E4BXV1dX6Cvg9BIs11xmVWHuHDqVktO6mJbO1kTSzKGZriCR6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y1T6ynpWeIM7IGKou18fLeZpIy2mic6MygSJjDmcRzs7c6lfka60koACzXNnH8caqydHZC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lZTex9EqXshonuUdBEhQ0xE3ContraCWmWqDiBFrA7CkNqgvJTPNJP736Yqr7uFnMpJOXK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2GIECPKaWmjjkyuLql3Kpp8wpqaQupahplY2JrXMa4EjTLepDvN6J9YJ7hLUapkQQEWaJ0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I+GWSpdmEScYQv9cgw3UnlRB5tjHV3uOg4N26i9XTTqcDsFHvVOz1A7GGxj7D5k172ptQ9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Snc1Hzh3mWx2c7eB2alZ2HcKll5bXu5jsqLUxsNnsiKaxgBY1PFkMNV5kfRaE3RO/PP5p9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uy/kg9nosrKysrY2VlZWVlZWVkQrdNkQQmDWa6oqaaKOdilsJgycllI9lSI4+XNw+PJyom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he19SwiMyaxtiDTUtaVKL07Iskkstmyh1nMOdo0YS5SlM+mzK5/5Ld7qR+ZrXALmBcwJ7/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WTM3qKl7NhmQcg5OLXjiXDuWnNVNGXQSw5WKl95UDGufUm836Yqr7+GutVS2zD/Zp4KSJq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JeDiRoWlO4dC+aq4fG5sNC+njdTvKdFZZAg27ofPOWWl/Ip/ucupGZkcdjHE3O2MBd9XWM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YcycwBjG5Ta81doi36vQRZSMytUVG58fgZEaSUIwPanAtIT3X6GOwOwQNg7UuZZnwLZRdE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41DP9cbI2TmlHehP+q3sO6iByPux3NKDyVnWZXVytUUB5iQ1wcwo7+g1ZkT+ef1ZRTtn7M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XyfQddppwHVcntl5a1kMFY9scyqZs6DwpHeSTml08Vn8PozGmtdLI7yoxaODAwXIvI40sY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uNg7K0TwhssRDeW+xRcywa4oMVlb8Uo9DcYjZ87bP6SpewolAoyZQ+t0oZOfFWx8ubglPz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6pPdVK9rHTHM/9MVVe5QfdSBobTucxx4l9X+YK/l3IcVQ4vo7ishLuLPDoOIU8gAjcMhXK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MxsCedeiysrKysrdAXlBLvQCg+8aPrUw8ojTQpHCNtEwlTRl7KB/0grKwTNRU+aX4O/RLJ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KHEgv5KNCpp51xBujtukHAKc5YAnW5eq1V861QLggXMOd9mZ3H+oU+FAfp5mmndoVSeWGf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AQ6TQHUu0JOBOoyots70QrI4ZVlOFsbY2/EP6sop2z9mbKD2fwPmNuczRFjT6M5DVS17BB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IaZSzsYK+qApqVgdA5jg/Jo2KN8taXSPzAyiaTmzwSTGqDY4oWWj4m8sVNaOm1kBa6oc9k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j5IPMyuylBg6OU78QbubZbjI5ZHKxKylWOMjmuZYLyq4WcLOFnCqHN5WbB8jWCorAVzrrh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a8Bk5L6riXnoaN74IWZZ8BsR+FZH8Mqq9xhLVDXCRrNHP3TSjqr6RtuagIK1kJZAhWVLFH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PJbSwVgrD0T6gTfLXt9zI1yESELipIg6WmsGz2yPj80bXlpbIiy6mcGMd22IR9FouoKbOi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mNEaBVMrHxMa1EtCzNWYLMFmCBCuLHlq7VdqFsLKiOUxUrxDMc0q4c1opKqFz5WU8oXh5V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Y3LlvWR6yuCBIROtz6TVZOCGyabN5q565y5pXNTiHIDzOyq7b3Zfy/gn9WUU5PTSv6wezg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Rp15dbAKyaXhhsE2MgvyWxHbgDrXDVp5Y4U9zK2tqgx5mYVStZM1wF6KVhnqZAZaSuLFTZ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GYHnlyrG5Ic+YPf4muzMZO45Whzo4mAp082dnkMNNzXlmQv1XwmnKdD+JHbM51ywrmBOeC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IAnTIuv1lVBtHJWRhSVsjyWyyplIm08bUxzGh1TFJHSNdASbmjqpKWR0rZqxRQukZsrprW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g7/hFVXf8UnuVAtUm1y5ibKwLnRrOCoH3EjgSg7D5+YxZl1fqur9d1pZ3oVIy1Id9VqanH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Nc8yOQzOI8r3pyqDd+UmY92I6on5EKt4Rq3lPOZ3TRTiB54jCWPdlbKbkSHIx7pHCNHI0Z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FKwjwbVJTsa2TLhywVm5cjwbQzkJk5fwxfFNMYh4168Y5eLKFWUKtCqQqQhVBM5Uq5caNO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dD6DWkizk69gmhf0VkWoBFqymzbE/Tzjlo8tODR+Cf1ZRTk5MX9YPawbti7b0gSFI3RnMy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c7lPu+FgVlo01ztVR81k33FQOVnqKk5/M2Jjw2R8U0wa1l6U5VnZLVEeWSBqZ54+IQFQN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3iL3h6nmlTpo2wtbI4QERulMrX3dljLcXvyKJnl/DGAWYIHRu1/SKrNIOfCufEE6pcuZK5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s0Q5dRC98oTVR95URy0Bwv+C0kI7/AIRVX3/FJ3OyPp5BY20MYRjWWyjRXmRMizSBB7lfQ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eVl2zMTCnvsr3LQgtlmRKeql7uZTNPM9IYnqGA1VVSSxl2goWp10yBR0zbx04Bb5Vchrm5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dDrXR3YyR7oovK3gj+Xwt3d8DbpuVnK5hQmcEKx4QrV44WOp9CJ5DeaUXAotC1aWarluWR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Fjl51Yqx/Edv+qODk5NwprckZVlCsiFqrIgq2IVlZWVlZWQZdCNBrgns8rY80JY9oZCIxN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E3zsJrLcw+VfULYstpMzhwiJskzbhObapblCqLAse8C5dHQudK+YSIeWHidUI1XSWHBdqe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iYwxxyENEjXNey+QvUrXxqKpeRyrt5GRMhZb8Nq+G7/J39MqsaXwnhkoayNz1HTAJ0zWqF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ZZA+OaiOV1VEGEKh7ijN/q2wH6Uqq9wbUe4OkmqDbLmELMCNCHDKfnDM0ISNuHXTO1b/gH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B12MUuVo8Smma7nTkioIUL2yJyqH5WxssqQsFPjE7JJUOa+TpLfJFlXLhYwx5h0DVZVlQ3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eF6+gH02t0L2RNNfkfFUp7vO4/SlflZLPO17KiblttIqmO8dEL1MdFDEmqTv/AB2dtkS0I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Vz3LxDl4goVAQlCDgVYLyoNZd7Ysv4J/VnBycm7/NJYwBjFyQjE5GJ6OYLzLMQsxV8Arq6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6z2XNcuWXRsvaSVybUN5UgaZGrNo6NjxLSuRIBa9zEY8znRAKnhbFLkMk1ZyYpeGDNHUOY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0cJjbZ/iNK6qPIM/NfS07amqZTxRKrkdTLhwdKfDhrpZAXsmsnaJoQfZsIlYZYszYY+Wxw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BfGmFlYKwVgrBWCyhZQsoWUItCrtIPEXXiY2p8r3uiYGNyMtC1cRAzQ91XhRb4Zgj+mKqv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nza6y2TT5brVXKIzIRpjE2O3VdZlmWZZldZkX6Zuk7ehUMzsY4sdG7TdGMXGYIPfYRrKA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/a1rcrPSGAK5hKcNcYYnuXIkToJAFw9gfU8atz+H+0ASI6WxbGmUUz3M4U90h4U3KeFyBN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lmKdTOYpAqOE/yGYOjEXLfJrIgNLYWVlZWWVZQsoWUJrASKNoR39BrrDUqysrdQNk1yPmW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n9WUU5OQ3VIfoByDk2QpsiNkXMRsUWXT4mNjTR1DA4Ry+V8oTttWHSyyNDTF5TTvbHLHmd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YwycgtcCqGshgbK1sr+GytjVSGSSzEcx8kTzM19oX1T2kmVPpYX1ZjEUtM4SvkjcWcJika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6TlXTWPYTn5nNbAHO+lT1LnPbI2Rv6Qqpl5La2v8AENpXAVWRhLQnSwwiv4sS99TLIYdqh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VGLFOFj+nKqPe+KNBNGj2XRzNQRwvplWSya0Ld/rXQciVfD49GSPzQSZVm0agEG6O0wnkz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vrcOdG5cVa1oxpPt7qU/T+aN3LNQLqlo3ZqXhrQo6WFq8rRPWU8Sn4wAf5ae0PGWpvEqYp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VTFE5RRNbxUDzwfUZJpJ8R9nRotMNFpgEzztPd6Awuron0GlBWT+38E7/AKo4O2cv7FUvs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rhWWoUp8iiFwWJzbYgYWVloFfCkhjcyqgDBMcihtmkcXn+k1SI1QzcwyTOJqpJI6emf4qT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8iBMEsT/rQF8dTC6OQw0TRTUk0U1VPI9omklfKTkbzQGmTliTilRI2GQlPFxFSxyU8sEsU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tPHV0+VMbUVAfAWTwua0a/j2VlZWVlZWWVZVlWVWWVFq4vpSoEgt4lO0P4rUOUs8kuA3j3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3O3t+Hb8Qqp93+tH2/DBoWosRYrWWiCs5Bism95/NqNJnNzKKSxaVnQkV7qonUYvhSNL5v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VQZ340lW1rGuDhMPp/PDmh0vEYTDJw6oEbf5UMY/ilVInSPet0Gq3lc1BPCBLFDX1LVQH/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2rviO2Q2xurdB2ur6Fw9Jo0yrKsqyrIsiyrKsoWULKMLoPTn5m9Z09L5/OCKaj6Jwds5Hu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WVW6BcKU3CgHlDSnRlclckosIWUouV01pcZYXxYUsmR72/UMIiebMTZGpwfkqKPMTC6Op5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zM0OI5QY2tJMdC4RiV7kJHNNTWzSw0bG86ozOlErIYbExySJ8zmMYIp20lHNMw0dREyO8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/Tk5jryOEqa2Ozp6SNeNokOI0v490Fb0yuLi8DoRayylBjihC67IFHCGNHeH2kEjbUeqpb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N6L8t/zCptZQ0kU7cjTsxWVlZBGytdZVZWUnlQOYenqrFNaSS0DDRP8ASp6d0q4k0NqW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5R8okle5RxFbKygdkqZ4hOz8OOV8Z8ZmjG/Dfd4rS+Jhg9sDD4uAuYE9wY3OgWoK/mb3UR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bL4Z2XV1ZDbOsyuiVfAWRHpA6ZlmCzK6urq6ur9F0Vf0Hel8/nkW9M4OTk73GNzPpPZCur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k518GOIHMes7iruVzhmwsmP5SfO94zrnBi50pZEx0qdSstNCxsE0gLWPzyunYyqmbFyn5H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ZMkVPEJpZKGnZHFSNikibA6krII2wNc+MZZZxJQsiYGgROo4yqnhwMdNQSPbSs5dLJMGvm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TS109RUNqo71T5xHFSQFvhYY2OpoMjC0t/GCHqFcR1bPAbctyie9rQ+S0FK6V08kdOqiQu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LhnLyumNv1FiU2icXtp8xbA2MPGrU1EIhWVlZWVsJRoAVHct6rq+F1fpG539ChpTO/KM1Q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C6YJCpM92MR1TWqyn0ZQNtT8So+WfxLrh586qqfkz3snSELPIUMxVlL3ZMy5QXJsdWlh83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G5gd/hp8uF7Jzrq6uroHEI7fqvn85u7/TOBTkR9aAfWp/aQ63Y6qxRBRNjcLMhcrl3PKaR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fAxSxtvTZYkC0tktFCTIwurX5H0zXJ0LSA3zSBsULjkU7nOfw+KpgrKmd8kXiMrJapjn1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kfFF9aKpeW1U4LIZ2ltEzSruw0z3p0kbzXSBlNPNJK6joZahMpI6RgdLOmRtjH1Z1HC148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olcUfkbHLHI3ltBa1qvFGqitJEQ0LmkO3anZVQ9p9SyyrKrBaLROH4oYSuUg0Na3aDaQJ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bGysirJ40t0EeoEbehFDJKoqBxdDGIo3nlws7UQiqGMOVQBnsgFZWVR2QNywOF219LyH/A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644swugdlWZqa5icEEfNI1uheAjI613KEOMvC3g0TlEbhfDdsHHRAKyIQOIumwSOb0kaXx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iutMDb8H5/OCLifVKKjZeaNtn0/YECsyzLMsyzLMjgCsyzLOLZk3KjvmW6aAELXklzNOLh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DxUMia+mzc+J7JExsTZXMvJWygDhETHgyNY6awj8s7XUoZFS0T4BIOW7hzxz6qEthqak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hC/mRlGSMJ0bxNVxcxjeGlz3snia6WSVQGzuW4qlo4nxtp3wSfjjov6BRXGdWZSDzJAWT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8WaOWvluiNlRe2suFvQugcbYybfggXTY1ZoRNkE5bGM2J1RagFZBWVlZWRQCspOq10R6Z6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ihoIYgdVCwJykbzILeUYEKGYxLudZBqtgyPmz20CkaCJuHRuU9NLD+JSPvFURCeKZhimyN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2LWNF3vuFbT5c/wAPTU0D4YnbtNmL4V1fBqzWUuUQ7g7gq6zISyBuJFsCei6ur4XV8D6F/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+fwgrKysrKysrKysrYkK3qkKNv1cvniFm/kjeJ7XosAXE8oloJsk/05GCP/alY2IVLS9nC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AOqQMlPNy5p2vaG3Dat3KEEZbVyuZDHUNEiha5j6XiFPMw1cby5gbFzXcjmjlUAj8LFIy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UwBaSGMkLw65B5rT+jK4uCVZyusgKDWBC5UVJ5pXMac1nZlmVF7V1fT0m9TvwRHYAL4wav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3VAKyaEQrKyKstk6TrOBaFZWVlbCyticYaaWZQ8LChp44lsnaoBMFh8RriEPKq7IYNd9Vg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Iiz1fwEU4XXxUUEUqnoZovwqR1lnXF9aoPQeMAronQuAQuVE0slbTvYqkHKd//X1MUkQIJ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utjcyeC30Scb/AITPR+fwgrq6urq6urq6ur4DRFXV1cLRaK4WYLRaLRHGyDBdrdWhaYWVl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NcWl08jhN5nU7Ry7vaRM5lRJJG4Vktzw+LNSTtmeZW5o7HMysiMb6mEBrTKwXY+LJezWmr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1kkREr5KYOgaaiuYVRHK5z3BcyYJnODYZcr3SZTHLy3yOlLv0ZK4t3ZtHCNDJdj4gmOzK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d8KMfRyq2lvSb1P8AXZHmQAanauwODd/lFqKDiEJkJAUCFdXCzBOlanSouJwt0/OJCOi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iVHG6V1Lw9jFayK2DnZj8saijsN+MRB0RCIsSbNDPKzByYE82HC4OTTfHQBdZVPSRyqfh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3qjdnt3IVWc1S4ctwsRaxBKunFDcnlHhY5VTPUOY+aQyH+z5TbAx2GRSQ5GsZmcWZTkcrG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eWU2FxXh3KRhZi02Uj835p9L5/Xjf8K6urq/oPcBVUQaqrRVIuzO6Nsb4p3slZSOdxaBVM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V8bYRPEVS3fDM2N8fDXMijNMXPOS9ZG57DGRG2nDI6iGzYml74GuMnmiis3kSBzmwseEYx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FG4/jD1SuMH6iATY3qOBZG2cbuj1rvkNJXKNqH2E/t9JvU5W9WKO6uih3oI7puw6C1WKur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GUq3X/ZEIDA6hzcvXFG6V9JTNgjCHe3V0j7q77v514552EBOTVNHzYUVKPpMfmTcCi+y4f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GB1QVkNF8IhTQtkbV0TofWzFZy0Z+ZI5mYOjfG5ksUgELyuTKU6AsWeyihEYidkmklLzdZ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a65wUtRnbHIGvfLmdzVzQuYEJ28rmNUc7QfExqola/wBMfoPn/jan34H8uWR7JRUHz1H2/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8x9BEzxEzXOkqIc7uJyG/CqeSoqPbc9g5UQcY6KcSv5R5lZJFFBR5KqrfH9OFrohI3MaZn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NGRhosnwhxDLK35AK0VlZWVlZWVlZWVkQuM+8s2UvqHOTXizn3GVyhB8awxrmMTpW2ozaG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kWVwrhZgs6zrOs6zrOs6zhZws49KOPFybh8Dcr4w+OiwWULKFl9L+ydt8Yvbl6WgudQUog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AavkbdWAmJIO6+SuJxcurcMIocjwVmV7rhVLzZFsg/Wpc5FrygJQuZK1B4eMfhzVXUXqmW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QQCyXUtKHI0pahD5oqUZWR2RCkORNkY7978/8bU+/jUexT8lkeYsMlW5U1XUuJqZ8oippY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Rh4mjjjZLHccgRl884YOZLUUjDT1TX3M+iDdE94Yg4vRV1dXV/wBIVxZ1p+9FhCsFYKy8w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h9r86NuY7HA7jB2zV8nrPqhHdOxOGQ2eMrseGxZ5Ym6bvG7u9PTd/7ytzIOc0tFkUVxaPP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hDEZpYmBjDs+WwZzkG65QsoWVZF8p2w3/pI3zcShDmejLVMYpJ5ZMIdWRNQbhZZVZZVbC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x1EkKhmZKP3Xz/wAbUe/jUew3VB2QU5Y57nuEjA576R2R8E7uZ4t7VMZJVR1pyVVaSaYVE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54HcyJ2VlTNJJUUjpC1ta90kUjGhha5DzD9OVxQZpybIPzJwscAbKn93A7Re3+cxuUHYYf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P4gT8H4bDdAWwqB0cNjy07U3uZ37zpyG/yN3NzCNxRQUjM7XNsbIjHhUGWNOOdBtkB0/I7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rHK3y9clUxqllfLgSgoZOW6EhzbYNRCsrJ2Fc9OOh2BsYqt7VHUxv/c/P/G1Hv41Ps2kyu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hlsmlgjDkZGMac1xO+Jua7qSnc975CVT1Bpz4iJ0fiGFjajPLDUNhmpJmmuNMXI07omiWR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o1FmcCLfpCq8/7XVTe7gVH2fmwN1wdohYr+wRQ39S3XbEI7NT0FubWF0FI28eDBmfC3LTJ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cjgMXNTDmF0VxOPJU2RVlDFzZmCwc7OgOv4b3J2/yxOUos879ElQxilmfJiF8rdRSOidBX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1fBxVRUNjD3FznHoBKjndGoqpj/2/z/xtR72M+0NXkhe7MiCFC9zCxhnjfSctScvOH5TTz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TnFo5xjjeJ5G/W5dPUinjbJke11KFw6Jp4jM/lxjJO1jeUx7Hynw8wbDzGOzPtZWVlbCyt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2VsbYWKsVYqxWq1VirFWK1WqsUQVXuy1XVTe7ZWRUY8mVZVZWVlZWVlZWKsrKyt641NsrQ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jbcj8lujnooC2AxkGV6oW3ld5acp2jD5YWeVrthgOh4ILbOQXEo89PbArhcWWLV59Ebp24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Cq25ajCSVkamndJ1/KvgyV7EyveEOIsX8hGncRCkq5X4X67KOV8ahqmv/AGvz/wAbUe9jK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dYnVbR0EjWsqakytcDzYw1skr4QLryk0vLgMMwYa6W6eQ4XbbmkrhtRLSSQTsmje8tGEmo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XFfu+ql9zApnZ+ZCE5fJweNGm6OzEOs+nGwyOyRMRmaBnicZo+U7B2icmL5wCCqW62XDWK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Z2sy3aOr5c2xa5Gzg5mV5TIzPKGj0xuE9fB8rDpBKM0PEW+eynlsnFX6/gdF8bq/pXQVLU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xYwqPexOUNJBDo3KyyhZVfTQrNq+pzrQgsanoXtBMGNIDnCygpBMJaV8CpKQib9S5cU+86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nb+YNMDorgohXUfc9N2/AOAeWtipZJAaOQEUsxUBDJiLOKk7XarYNxCC5fOd/HLhbPPL7U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WS6CHT8/2ThYssRXsyVEhsOHU5jj9QKXYd0vbN7cfbxIWdUSZGOK+F8/gH0W4UT87b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srKysrKysrKysrKysVYqxVvyPn/ixhP72B0D3lHVZigsuucxyEGR3KbZ0eVZbhoQY5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lJXKctA2KZ0b6CsbVs/S3CzNRe1cxqMgTpFVtD58rFSxwPTaaIIQRXMced7WqBoBurr5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5cxy5pXiAF4tq8aEa9HiDlR1HPH4MQ1QwG+oV033X7N7fSPoQgJ8mZl35rycydxeL3wk2/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NOV0r8sXC22hf7VJ7btBD2L56fnE+Q8RZnpqKPxE4wt6JRTVL2jc6uqO2Pt4tbNM/O4lf1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KF3Le0hzf1FlZWVgrBZQrKyssozZQsoWVZFkWRZVlWRZVlKyrKVlKylZSrFWcrFWKsVqt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eq6urq6urq6uFcK6urq4V/wBBUe/hKbOkOY4XWcWAjTLF1tQQV9GzDE1c6nTZIgczQ7nR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SzGGovcdWRZnBNe134F2rO1cxq5rVzguaua5c1y5jlncsxxuVc4lSsDmkhZ0yrcweMeQS9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jMxF7QucAXVjkauROneuYSrq+Fwrq64T2/gtFmpuBCurLaRyb2/hUr+W+pmic2WMNlMEdp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4joCGFTODDRC1LL2wGzpPYh2GA9J/0xSU4giQ6t3fOqvgUzed2rd2d1Rqr+XjMuZ7nalDb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G9vDneT9j8/qbKyssoWULKFlCyBZGrI1ZGrI1ZGrI1ctq5bVy2rlhZAuWFkWRZFkWRZFkW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lZSspWUrK5EOtODz7FWVSNT1ArMLBUHmlLgx0j7Cv9ySyFr/TR3XzSm9N6Ba1yDCFmcECC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NXNauaFzVzSuY5Z3LMVcq+H9rrROsFlCyhZQsuF1dX6LlOzJlM5TQWcGNTYHPD6SVrLPs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eQ5GFxQhcS2gmcv4+a7qCYHwUy8JMvCSrwkq8LKmUbiRQMUDIoWZ2rM1ZmrMFcK4VwrhXC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nRELu+V8lWRwfu71R1wsZKx7HsXxHzXDBx8uuRjbNVuqZv1oRaGZdsswtHBqroYDqCOEmp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0mzG2T1uLIXzbP3wjUx1ldlink5s7hhtgPyAgvnucuHutJ+x+f+LCO1R7+E27lfpBWisqA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p3ND+JyZna4X6KQWpermNXMCzhZwswVwtOqysrKytg3c7jdO2btgSj6Dz5We28FwmZkdRE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1JtTeyrKP3IrWFg6Y+b0L/gQNyR4fOF1ZSbFf26L9Y6wnSPcxs1k+dzjhMbNb2DqGDm3kZ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G/wAzIDY/2GI6t8Dq/K0no+EeIyPc+XlRtq2FvPjIBCugfqSPTNkNBNvxmfJD/V2GyOoZv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yn/iaBi4jwuKGlP8Ajzwv/wA7OpYzFJQcGqKth4A1wq6WWklVDwaepZ/BxPVbQz0T6LgzZ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zxwuY8R//AD8oVbwiSmpsPm9kwWAUTskv7H5/YaK2MszIkK+BeMhQqIihKxcwLmNXMauY1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zGrmNWdqztWdqu30DtP72Dxds3udV1dByzrmFF11fHMsyiZzZQLDq5pXNK5q5q5q5q5q5q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lCEoXPXiF4heIC8S1eIC568QV4krxTl4p68U9eLkXi5F4mVeKkXipUKuReLlXipEKqZeLk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Ry8VIvEv5bKguTZzG6R133COS0TouXeMIuZfmta+GuK/kDfxd1z7p1RlRq14teLXil4leK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eKC8UF4pq8U1eKYvEtXiWLxTF4pi8SxeJYvEsXiGKmc2aY4BEXQOFtLJ239X9/wCOVVHQd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vZtLva7G+20+e+rU3AbYlfGAxGLtgdfAwgmjiEbqQkPppctMzkw7o7u2j7W+ZynOnEpeZU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xpJiE0cv/ABdf4+9j6Stn8TU8Ifk4k2gjPFOI18lW4aGlmbxODhHD2sk4hXyVb1w6rFS2u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DJGVqqPfb/wD6xgdx5nhBFMN2XV1dXWYrMVcq5Vyszlmcs7lncs7lzHLmOXNcua5c1y5pX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OXOXOXOXOXOXOXOXOC5wXOC5zVzmrnNXNaua1cxq5rVzGLmNWdqztWZqzNWZquL/tONn6y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j0KiQLxkqbXyWHEChxAIcQiQrYShUQlcyNCxVsczlmcuY5c1yExQmXObaYjnXGNUyz/Rur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cBgzP674NdZNBe58MUa0urrRXGF1dXV1fGCHnLwrl4UpzMpsrKyLS0qyYMpa+yICshYDKE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2dcJzWk5gqiLyKMcwubYooXUUrmFxJNytVqtUL3uVcrVNeQuY6+ZyzFZnIPKzlG+F0Ctzh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DgcCgjiO0+/hfHf1b9BXxUe9ELN6b2V8BoY9390atZ590ppTUOv43I26TtZEYEYBbAlO7W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xCTIwnMXI7op2hfocfji30eHKOV0YVM7JU/5JNljo6d1XU13BomUsbzG7j9Reloqc1dVWc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4tLz+Crh9UaSpkOaQaf4x8p2zdggjvHKxsfOiXOiXNjXNjXNjWdpVijI0LmsXMYs7Vmar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Eeu3rtNvR+VdXKuVdXKuVmcszlncs7lzHLmOXNcua5c1y5zlznLnOXOcucVziucVzlzlzl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zgucFzQua1c1q5rVzWrmtXNauaxc1i5jFzGLmMXMYs7Vnas7Vmasw6KykZUp3ClJS5Hck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rllKsVZWVsBe3MehNIF4qUJtdME3iD0K7TxrbeMiXiokKiFcyMqo97GSxiIsekK+Oi0w0W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mgibBF1xhhcyklevAVC8FVZv4+pX8fULwFQvA1CFDOvBTrwdQvCSrwkq8NIjTyLkSLkvXK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ODnSlzZma+ZalN8rpn5nXKuVqrlC6Ljg3MW00AcKh0QjvrdFR6yTvgljlpQAtSrFZSspW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yyG2UqysrYnDXourrMvNYElZlnWYrMsxVJFyabA9F+jep6R6hwCCKKbtNrMMRuBgeijdeI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Vj9mHRu3xGbt6XbN7m9uFsAnIIIhHb5/q/s/q/VgHnAsJSuOSeVORxfs/VjTduEDObUf5C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AnqJIzFJFR/8A8Y7f5Ac03+NW8Y+waduLtLYv8bIFeTYOOtY3L/jlL93xik8LVp+n+LHB+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cyncJWljbNDVZqyNUAbG4xC7oWXNOxCBoL4onDkhGJt3wxPPDZGQSCoiLuIxRyU8TnMDo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JIo7GNBiyFZUGrI5ZXrLKssi+qvrLNMuZMuZMs81jJMufIF4ly8S5eKNm1N0amy8UvFhGr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UxCdpXNaua1c9i5rFzGouaMM7VzGrmsXMYszFnYszVcLTG3VZW/HGF1fDTDRXCOAstFYLK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XKjXKjXIiXh4F4aBSU0KFLDl8NCvCwrw0K8LCvCQqaBjZOWFlVl/RjWvBFj039BjHSP4bS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nartWnTSR86Oid5OVpylylylyly1ylylyyuWVyyuWVy3LIVkKyFZCspWQrIVy1y1y1yVyQ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w7V4Zi8NGvCxLwsK8JCvBwrwUC8FAvA068BTr+Ppl/H0y/jqZfx1Mv42mX8ZSr+Mpl/F0q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VKv4qlX8TSp/DIMngmX8FGvBMXgmLwTV4Jq8E1eCC8EvArwK8EvAr+PXgCvAuRoXLwBXgS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A7dBwK/tH9z0jA+kcQinJqf9wMQENj08OP0/lFTjzu7W6Jvb/WDs6ApO0bHAbo4HfZBFf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7P6watUxsuMSZqlFFHApvbF2YcEbn4txJ2fiP+LN8nGaB0vEK+IDhR2r6c1HB6ad9NNV8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NVU8cpTNSQyOikqeLVM8NDSuq6j/IAG8Opfu+K0viqRVGn+LFBSbDH44cQJmU3KWVoH9xH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EWMuY2rlBFissqyLKho4laluRZCVyShEUYyshWUpzSECVqmuQzoZwpVlci1yLXLluKdGi1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FZWCAFsoQfYZ1nC5hRe5B65hXMcs5RkN7vWayzBwsnXv5kQ61lZaqyyIiytZXWZyzuvLzG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drTJIEOaXTSM8L4g28SV4h98zlzCsjwIbPRexic0NV2rMrGwku6ecxkVajlL1dyub81mUV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8Tp41qFYwjxbF4pq8Q0oTsXPYuc1c1q5rFzWLnMQkaUNVqicq5oRlCzq6us7FnjWZiDmrM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DjaIEtDnEkFZ1marsX0l9NWarBWVlZFqAXD4omRXctem6zFZyqGTlThuSWgku3psrKytj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lZWVlZWVlZWVlZWVlZWVlZWVllVllWVZVlWVZVlWULKEWKuhDHZFkWRZFkWRZFkWRZ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WVZFlWRUrMrVcYbK/Sdj3xe6j+G3copu5H+wMNl8pxv0XXDXeb5Ccqju3j+R2uNgwZWno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mm7fm6OB3wKK+XbP3b2Sm0LRlCqCql/MqE5ao4v8piN8f8b/APLy8Io5H0dLFSRqVnMiZ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sMNXwWKV7OAa0dJDSRqr4PTzvj4DCDTwRU8dXTR1UcPDKSJyq+Cc6p47F4bgRR2cfKMBhG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BSrwEt/C1C8PUrkVS5FWuRWLkViNNVrwtWvD1a8PVrkVK5FSuRULlTrJOv9hXnV5kXSWzP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8LmtXOjvz47eIahO1eJF3VTV4mNeJYE+qaua0rO1FzVfTI5FZXlZXLluuY35nNc0tbr5Vk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5cgdDI8eHcVDTZnR0TAZaWnTYWZ5YtbeawQYC7K1ZAsgXJYhExPpmh7oWosCIugcrWXXKF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AsdAeWiwWMDnI8LkAbROiY0J0ZbG6rZkpZWmZtBCWTyNp5TVQpk8NzUw2EkQDzzByy5UTg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kazx5RA20URBqG5ak6HDlgsto21xFmQu1C5dJG3KWBZQsoVgFb6dignBAOV3W+o5XcGll0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XI5iWtQiBT25UMwQaXAtWQE2TmJjGlGIFcht3UrQJoGsWVpQZEuVCUKeJciG0XKgcJTm8X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xMidVuCNXIx/jHlOrZAhWSL25IXB0cTyxzSHt/YyszttlP4AFzawurjAqy1HTJtGhh8+ke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94LbDZZ1fDXGiOWpG6cpyjoW9+zW+abD56Du8XUTcrflA4hfCGDzo/dvadZyr+XiUnLp8H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7sOAOy8XuuJv5fDeDVoquHcI4g6t4iqiojp8XvaxlFxinqqnConjp4+H1Pi6dVPEPDcZK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f2ghgMPildzKaythZWVlZWVlZWVlZWVlbo167KyyhZWrI1cti5Ua5MS5ES8NAvC068HTL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q/j6Vfx1Mv46nX8dTo8Piv/HxrwDATQAr+OancPum0ZajDKUIpgv9pXqUPENe9k7y+GbK2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XhnLwjl4ZyELwORIuS9ct2XkvRpXLwz14dwTYSFyzeB3LjneyZuQKPlNbzYk6Vrw7Nd7fP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TkcqeqnpzV1D6p7gVZyaXJies4ip7YFt1ZMcIjQ1makqpfEVFkYy0BgRYFlVll1yrImxgx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Dw58TTFZMaWukbY5dSzTlENDAuW0otAQLnuyAJzUGlELVNuC9xcdULprS8spmloorsZRqp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OcnwyQy8uSRkhDJGyEF1QVzPIHEIPN3yOco/LIx+Uula5OdcP3aTclqEgAdqOGSAqMlcP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dnfgRFoO6KssoWRW6SpO2PsGHyh6fx0DApu7O4dFlZWR0TqmBi8ZEqerzTq6dvUnyE+SP3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XzgUSv62scANLIoL5+Th8lPT9x2wEHiEh1foONyeTA4WxO0PuYRSOildx6uKqOK1lRC2V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PfWVL0XFypeJVdMDx2vIqaueqR3g4tWwtdxuvcJppJnQ19VDG6uqnJznPIrqoKeolnwOsc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n3pf0llZWVlZWVlZWVlZZVlWVZVlWVZVlWVZU5vlyrKsqyrKsqsrKysVYqxVitVqtVqtVr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WULKFkasjVy2rlsXLYuWxcqNcti5bFy2LkxrkxrkRpjQxcpiyAIxgrksXIYuSwLJZcq65A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CU1ha6R00hMblySuU63IXJK5RXJVNRmdh4WUOFkL+LK/jHr+Mev4x6/jZF/GyL+NlX8bKv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WOfDVOTqSrKEFZaWKSVvgdKWEwOmfM901PVynwNQvBVCdRVCFHULws6NLOvD1C5E65Ey5M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0GPRa9ZXIQcykZEREPqxxvUTxJH+xlYHNc0sd6xwytQdI1eJkC8c8FtbE5CWErQo4FFOOk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Hx6h6ChvFtoEAShE5clctqcxqexqkaAOUXS0fCMwZTRwRtVk5VZ+m03iph9SQ53tGhwCCv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78Bg5qYbH4CODsHaL4+KTy1MnfM5cTfmq+k4xj6vo8P4fTz0tdRR0c54XSvU1HTM41DwSN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9F0DE7R7BBDDZcFdab9y7t/IsrYWVlZWVlZWVlZWVlZWVlZWVllVllWVZVlWVZVlWVZVlW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CIyPZC2NmQLIFkCyBZAuWFywuWFywuWFyguUFylyguUuUuUuUuUuUuUuUuUuUuUuUuUuUu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uWuWVyyuGHy04ySxt5Tra8Olyv8AzLejb1CFWxXb+FdHVZVGE1rUGBZCjcLQqTtZ2YN3Q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o+SvmO5MdgmP1urolPKcVWzCJlJWyxy03Gn2j4pTSCFwLXJyrHWbSPzUNPoynF8HbYNOjS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e3MmIrVZrq6vo5OX9aOfmx5vNM9OdmcUVdZldHAod/ox1dRHDLNJKjXVN5quaeR1dUubNU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szbAIblUUnLq/3Lu395w2Ly/pKO4jm8riMwaUNFTSc6H9i4KeLlSfhlRpqGD1M1STEMZ24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3q+XInUvtK1xKYgrolOKK4k/PPA1MGEbnRO/kKlO4hUKtrZ3M/wAdnzU7fbjFgji85WtFg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eLFx8g7PixK5dw5oBkFg8/T5/h62PiMNquujfDgcDgcDt8+mdvRbuU3EII4RuzxfuHdv7u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aEf6wF2wnTDh8vLl/YlVUXMZ+G5N3YUEMJAqyMtbA+7BgzbB3ou7eo7uKe5MjMkkbLIYFE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+ZUQNTRgcHqtPk4DpLTNzEDTEo+Z+Dt29+AxHchpgAhuNn7y+3KfoVWtSw6I4Hrdo4em7b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HRwp+ai/cO7f3dDDy4v0rBlI3I8wxopebD+xKrYsr/wAA4OXzGU0oYOTxoBynMODNsHei/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c5NjzFjUAhgUSnFVjrRU+8KaiigpFVnXgLFC3K1FDcp5UY1wduzdzyD8DAoIbvF0/UNN1/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skEcDtTH0E9c3qO9IKXcdfBZfP+4dt+6ooebL+Hb8P5wGNJLypf2U8fMjIsfwXbWTUwoHA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yumbYO9Ap3U5ye7Mo401qAwKKcU43XzWn6tMo0EcDopSpjeX/Gof9du6evlxTNXRb4HVz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cvhDDtfjILs4zJoU3uzBbqyPSMJ9m9vpHf0pNZQrKysrYEKldyqj9w7b91TRcmL9bQS54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6/gkXDUd2lNKacCE8KQWMbrtZ24OxHSV/7OhxROYxssg1AYXTiiiiMKo3lpO2MIIop6mK1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PTBFHUkrdDQRduDd2dJ3K+FupwvhBHbjbCytcvl9M1yfA9i50rVDO57+U5Fjh0WVRtD2e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TRlNo4F4KBeCgT6SFVUTWRecrh/CppXi5dketU45W2cGspnvbbVONgQWhpzKytg0Z5csKd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d2/ueHQ5n/px1wSGKUG4/YyNDmvYY3/g/KCam4uCkCHkew+UYO3PWUzWTFxsi4vLGWQCAx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VEwYpuymGjEEUVIp3af49Bzq6MWb8OOuycU0J2zdGIYM26TuT5kFLqm7fGxK/yKK9O9DuY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x4cRzMCa1NY1GniKfRwp9HEBXMDHw9vpO2G3o/wDugOjDi9SND1w+GKKILO5lJz5EXF8c/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+5J7il7K8efhU2Woc5rHkwAcynUkkXKuopYxEHU9voWkjYIv0ju39wxpe+NgjZ+nHocOl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RZm/hDBpTUMHJ6nZcU7rsZsj39ZUXbgSpHZjFHYWQCCKKd0VVRkW5drJCExBFFSqp7P8AH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0F7lxTRgdS5BDf5Z2YlN3+cSnaP8A6lAriMPNo3JndGhs7aZRpiarp6kcq05p49vSOw29F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DB6HfSe2pPtSUz2Z/Z4mf9zhWhl93CVt6UExTGJs8Yo3lTt5RxjYXu5VRaRrmw/pHdv7jh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hG4sexwe39iVUR8qT8EoIJqbgU4J4TPJLH2r/ANvUVIbBosxEqR6hjsmjEolEq+F1UVFkd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MCbg5TKKHxFTSNwlOiAutldM7nbhBfDe3EoYjAp4TD5DuNGnVtQ3JNFvENE7aoUXa1NXw9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I9vSPpzFQG6gQRT03uovbUv2qHtz+xxAXrOHnV3cpHZWF8dPJHT0s8jRH4Pm5WhPpnMpv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WOiqfKWWH6R3b+3iYZJGgNb+oCHocOl1/YlVcXMjt+FsmoJpxKcqgaU7rsQ9zpOEmqKJUk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DElFFEouU0t0cNhANI0wIYOU5XBYlS6AKZBbI7KPuO6anny4DdFfBR6CtnP7nInTjUfLro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dRe2E0q6KlZdVkBiczb8VwMklPHYRhBOT9m70R8il+2X9J/YrT/v01uYd08XZxBvMionFl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xPmWeKmUucQ51Tt5kAlDhNTmMUh0/SO7fj9tw6LKz9aOlpyuik5sf7EqsjySeucCmlNKbi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ypvcOgY/+1zrIkvUMKDUMSU4olOcrqa+RHCX24Qo01BFOVWdKNnLbFomqbfZfLsGDEKXt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CnIJyC2CfsV8sX+Qe7TBMwftPtH2DRNQwspWBwqIOQ4fhDB5sKOKwjamjByOFDrGpvZKO1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lI68mLxeHQTh8b6WQvcDUhgcS4gEptwW1WZRZ2IOgI/SO7Pj9rBHzZdh+pHQOrh8uV/7Ka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KPQ0phTcCinhRnJODozG+N052gehGXKONAYlEolOcnPwaLqZv0E7CVRBRoIIp6rTpS6li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Wr5+W9qGD8NkOg7BfA3cUEUUETldx12arpk1BOUwUJuxBA3TUE4azxhzXN5ciO3x6rV/Yq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owIBFHCIa03tKf23bOU/scT+6otKrHNaodLS3fUCKlNyYYJJk2CCJNrYQ1wpZmTwGEAlpi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3Z8fteHxZIv1NbxQxVDCHAdA6qaXmxfsSq6Ox9Uo9LSmlA4FOCnZcQS5mxbYXV0Ssy1eo4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i5Oci5XJwDU0JwuxOQT++JRpuDtpFXOVD9uF/R+IR3G2DjZO7hgEegYPR3GDtjo2Z1hUyc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RUoTJOW4HRNTUEVI3SshztGA29E9AT086UkdhE1MGDsCgLNp/Yd2y3c2SAsjf3T+xxKIuq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3YTuspi3kCJklFOwMkoH6zHK1pBEbjyuITNjfSvM8jISyRu36N3b8ftKWLmy/prK2HEajw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cjXYDAdVFLypf2UjQ5r25Xeqei2gKYU04kJwUoMUkcmgkRkwLrJnnGQBrIy1W6C5OcnORO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gU5BH3IkxNwcplUeaSFuSJqPbJsm4f2wJth/7fQCdqDu3Yp2occzuPzFjVD3NxlCnCo6g5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QT2qRiq4+W9DbqCKCODcX7MGeSFqYEMHYQtHhyo9KZ/ZUnI58rnKTvqPYqT/sxe+d0FUa0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mzeaAVTg6qqo3MdJ9Smq4ssri9/DIrR5f0ruwdv7Sii5UP6ni1V4ipT2F7IvqRi6AQCssq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ZQsoVFLzYf2JVdHp6pRxA8hFk0pjkCroytRfdFmdCNrQGrIuWhEFGBzIaeVrfCQqaMxkop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F7oNQCtgMJe9yCPuRJiGDlUHSjbzeIfCzXEp+kzXD+39sRqv/AH4jE9D01FSnSy/yLuUPc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L3onaAppTUNk5qqYg5rgWOb1hHB2Dd8H9lHHpG1NGBTkwZnEZaPUmTQy+1VNLn/MvuT+zX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C6p+VIcsdZoKNuepqnMhM9W+QFciXlJsUj41BXAMhna8fpHdje39nRRc2b9Txifk0xwCi8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peVL+yeLiVnLk9Qo4gaPGDTZBxKIeSxi2D5PNExZVZWVlEXRilphTx/HGWObAU5yc9Eq5K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hhPpK5BHviTEEUVXOys4P/wCRw+DqGBbkakd18Cjo1vuYDYrdHoCeMPj42X+RNtD8w9zEM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3RMddMcgU1BFSNuq6G4bv1DD5OyG53RGd8DLJgTdinFPKp4s6ml5s1KPMpNY3Uzpl4CUmT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PFRw/7WE3mVa/M7hfvVsT5I4eHFMZTwNqqlroFwq4hnpopVNQSRrh+k36R3Y3t/Z0kXKh/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h1TUElXKCfpWodI6aCXPH+xKrYszPUKKKZ3Jyc3CKaARy1EIElWhzpzFCGIaY2RXD3O5h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HU8uN75brUoMQCtiMRhVe85BHeNMTU5FcRK4HDza1xTNt00Ys7joWboBFM7lqm6YDQ9DUU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f6vzDuzF6nUY8qByuaUwoO0aUNSVKzMquHlSdJxK/qvk4UTLmNqaEE5FRt5kjX8uQ0oet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KbWKpjeZo4ZOZ8poBqZqN5ZSUroUNMJ4nSR+CnUfD5nGGNsTFayytd+ld2M7P2VBFzJf1P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ApBefAIehDJypAQR+xIVRHy5PTOMPdgQntw3IisYthjdXTlJJK+OOpbkZNG8VskYqruem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xCO1V7zkE5RJiYinKuN5v8cZkpmAlAY/BTe7ueMXbs912FtGlOQ6Bj/ZSi8XHX/VG8G4Q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GBTZckjXJhTTYNXwRpURB7Z2GJ/UEU3ZFFHzOpo7BgxcnlQMyMTLt9DVa4lZVbH5u79U/2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U8fKi/USPEcdTIZpijgENZcR6PD5f2RVXHnj9Mo4Q9Dk5t1EzIjvGbJqut+hygqH0ydXyv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oD03bVHuuQTlGok1OT1VG83D4slI0aL+qGyvpCOj5HvgC6vZpGBwO/Q/TD5/yKCyG9MmB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WRRdnkppUxyDkDrgW+WrpxIwgscN+gIpu7kU42bRRXUbE0IIlOKq5bCP2/3r/bj9v9jw6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qoRRTsAodRiOgdLXFjo3CRn7Eqqj5cnpFHCHbFyGjk910NECghoN8SqmXVrAqUeoF8ze45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TlIfLTt51bAPJgOgKPY9wwCHvN3K+DrgdekL5OqGjnLjTc/DwqXZiCkUij7mpylNmR9yp5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mlbooi4raXO1miGB6PlycmN5skEdkwII7uKleGte4vdCbxfvX+3H7f7AAudCwRR/qJ5RBD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cJHZIoBlixHpcPls79lUx8yPEdZRwh7cSnBNYXIaNeUxxTZE25V7K91sqqewu5kjTcU3f6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DuYmJqcqw2g4IzNXxeWMYHAorYMTtwvj4b9wMD2sKd0fGAVlIED5Zm5hazqQeRiKepFH2t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fiygmzKN6a5NOAWW6r6VNN8DiE5fEndRw5WxtQFsHlOKq5c7gqI3pP3r/AG4/b/YcNi1/U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RRRwqTnk6B6V7GCTmx/sSq2PK/wBAoo4RdnQ4LZAuchCE5qBDU2S6uswaHPc9csBVMd2xH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wipe9yCj7wdY0CnLiB/1/8bZdA4N6PkpuxQQRTPuBh/69jv0hFNPmW6eLKTtqhlq6TsbhI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+3wiiqee6Y9Ncrr4TmXFdRlrwUSgVdBORNhQxZ3QssmjAp7lVz5GoKjFqT96/sj9v9exp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9RWTciAoooo4UV5HYDpHoUMvLl/ZTM5jCLH0CjgzQdJC7VzVFC6RcmNqOUIXQZg4J4uJGF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MJ20veU1DRR+Z7UE5cQ9jgItSIBAaYjc74BBbCP3wiUNimnA7DoCGx23EvlVUM1dFAOXSU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ywScOqCaimqFCyXkhOUurR2pxRRCp6hRPQKB0G/w9txPRsen8NCPD5AnUk7Vq05tI4zMqJ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PKnkDGOcXvUDeZL++f7cftfr+GxafqeITc6Yoooo4RMEbB1j0aSXmw/q9enVEKuisfQKKY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IHK4TWV3uUbcb6myk2laovJXDpt1WR2k7nJqd2QaJqaiFVsvFwT2AENB8Juyav7YDA6qD3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nZWRwKBRCaVVNu17T/Isls3hcrGIyDl3j5sv29YC2IIp/acDiQoKgsMEl0NroHBwTmrIms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TwstUNLmLIgRy3twcpCqqfmvC+OEC9Z++f7cft/romGSRrQ1v6ivm5UCKKKKOIwHrRyPiJ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l4uqXiqpGsqV4yqXjKpeNql4yqXi6peMq14yqXiapeLql42oC8dULx1QhxSoKPE6lfz8yH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07keJSrh9cZJ8LKyyrKsqyrKsqyLKFlCyhZQsoWULKFlarNVgrBWCsFYKwT42ua9pY7qKK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nZusg0cwaM3V/K5B11bV7NKg5J2bL56LYDF20veU1P7It2oK6k1HCGjI3c74DRqCb3fKCK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+SEV/UdbSjo6qlEcIGZ7cI5HRO8a/lOnjfJV94CcpO3A4lFU85hdDIHxkpjtGnAoBObpFK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tPIoeW5lRSte2Ryr58GoLhOld++f7UZ+n+u4dGGtxt+NdX9erl50xwKKKPSMB6V+gem3ZP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hihaJGMUkzn4sc5jqKcVVN+Db0ZYGSEULLeCYvBNXg2rwbV4RqNIEaQLwgXKETus7Q7yNU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4G6aLOid/sFcRiuyldmi9C2BT+10LSeQxchqlA5wTNgrJyon5KgHygaWQ3wGze4dDu2n95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vn5RwKOEq4rNmkCGDkdntaHZAFZWVd7PQTiQqOpNO6N4IG7XWIOAwrKfmCOomao6prlT3m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i1SIJb3ODDpwCMScR5Ua5Ma5Ea5ES5ES8PEvDRLw0S8NCvDwleFjXg40aSKzqdl4qZhHhI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1GnF2UzXHwUa8ExeCYvAheBC8CvArwS8EvBOXgnLwT14N68G9eDkXg5F4SVeElRppAuRIu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mRcl65b1y3rlvWR6yPWVyyuWVysVYqxVjgUOh3ttB5dsNVr+qgjMsvhwuQuSuSVySuU5GJ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lzHIuXIuXKskyyyq0qyyrLKrSq0qtMvrp7pms/lqi/wDLzqX/ACR0b/8A9OV/+mX/AOmX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JQ53jpV46ReOkXjpF46ReOkXjnrx7l48r+QR4gVNWukiRRRRRR/QNKuE4iyOwqHRQk3PT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+fbAoqym1l6ztB2OXa4t0DrEBOdlc1VwMb812yeZcP0i9I7O7TgdBEM0g7/iMWRT1I6zae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dqJ1QTUOh+0Hvo4DAo4DXC1ug6qR2aZqGD8JdtxhXeyMThbEhUNRynK+t0HIYbqWnD15mL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uW1VOIo+MFvNQwZv/AIw0ZrharXDTDVWWUdB2fvDsnbhO3j7vRsrdNsX9duiysrKysrBWW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hFotkFsgWULI1ZGqyyhZQsoWULIFkCyBZQsjVkasjVkasjVkauW1ctq5bVy2rlsXKYuW1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ymLlMXKYuSxcli5Ea5Ea5Ea5Ea5Ea8PGvDxLw8S8PEvDxLw8S8PCjSwrwkCDWj8bjNRkZh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739fTKOJRR6R+B8fHx0XV1dX6XbE366T3KCbnwfnlFHDc9b9ofbcpG6QnMyrjzQ0UvNinZ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gDm0r8jio/LUjA9d0To7twqjaKn2b3DVwUh0cVILt4TxE0ksTg+Nh82DRqgh0O2b75Q1K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F2Ltu1o9uMobHeTZh87xZ0BvBhVexhfrI04dUZmfINkBmXagVpe6ICkZZU8xaJuI+Qm50V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/AKt1fHRHrOzt4dk/cI7xd3qv26Jd/wAX4G3/AAksgiimkMspXxVe/wBFL7/qlHEo/i/A9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lZHLI5ZSrHCj76OfkT/nlHCc5Yh1HCTtj0YnBDyOMoy0v0pS5QvDZXOVU081sl2i5mGBQ6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w+eHSKFpe9oa1bCeRR6iQ5WnU8F4waJsTmvZdNTNght8YlHSR51j7QFGrKytpbVuHwvio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YfWBjwWXyPa66cjsR5jq6i+3VLSmZVUYa/LjbHVXV8Llj6WYTRjVe2/RwsQrNkXnYuY0j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gK3QwG/AYuXQK4VgVZbK/WdnbxbJ+4R3i7vwpPxvgbf8ACcYqM7jh8VXv9FL9x6hwOBRR/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nt8+Rc965z1zXLmlc5yhkVH3rhc/Mj/Q1p8vWVJs3tRCIRaEW6ZU+MuTXBTEOTGWTBaXA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2uNY36sfmDDkTbWcVPZRMs2uOWHDhvEpqB9FWRVsd9B2kaDYbYHYjRzdXbt9t/YzAqxR3Q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8Q/yOGNVVXLVyFUPnp5x9OByKLrL/ANkgAfAzJDZU0eSKrdqRoYxYxIscEQcLDGydtRU0k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1tjlcnnIg4p4Y9Oh0rqe8IjeuS9chyZSgqOBoDY9eEO82FgrLzK6uFZW6Ds7eLZO3CO8fd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FOw2/4Orn8PTuNycPiq9/opPuPUOBRwKP4nxh8epL7XVDvSdyilMMzXB7PzjhXd+GyviMJ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aCgwYacwYFXV1fDVWw2TtU0eVVqi8j3qMp2ol3j24k76fzhBNJTy0P+QMkUcrJWsNw3tbh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qupYTHKyWCnkbIXXKG5KuhtYq1lVcVoqRVv8Aksr1UVEtQ66OHDD5Zh9Omcr2Wa6cbNibz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NZXi8pTdUGIsRjTokYQjAuS9ct6ax4Lq54bS1EjpacteKi9Oo5QVcSMfDJEWTnNNPZOkc8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SZGE0LMFwfWp68oVl5lmVwiNCotibI7hHeLu9a2N0Rb8b4G3/AAfFDmpDj8VPvdFH9z6hw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PXusyc7TMs6zrOs6zrOs6zrOs6zKd30eqDupMCuD1Pn/QVBzzWwt0Wwde42RVkRrZWwti5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xwthZWThY7powrG3iaMzI/MLZS3tn0a1pLOJdnTFI+GSj/yUtY3/ACaiX/6SgR/yajTv8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1S5VPEKupwvo1xYY+I1kaZx3iLUP8krgm/5NVr/9RUWl/wAjr3qorKio6iuGbPBDIm2Th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t1woTd/EXBsr2XGoQkQmQkBV2kaIsCIWVS6IgySU8DWM1gkDhJGYjC9kiaQBo51UGc9jU1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rmFNdq1q4R9z6dllCcolKmq6O8R1c/Vhv16Y2xutVbCXf8X4G3/BTOXFPsj0VVNTFrqYhF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+ocSiij+EXAIyrmlZ3LOVmKuhcrIrNRLAr42CsFlCyhSRlzail5MfTBvS7XwjJ/kmuzN/O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k47uHVorhXCzhZ2o92B2ONws7FzWLnMT5zamfnNlZFtxy/DyM8sk2jo36VAzMg88XFYrN/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V9GDhvty7RDUnzQR5IrIqN+R/E/NNFJcZdHMQQsraIHXMs9lPIFR0+Vx8pc/xcsJ5RlLJW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RWvGdr2oS6NeUDpYrKgLK64UP9r1Ph28Km2C0wG7t49sLrMrkq2N1qrK3TLv+L8Dt/wCBv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9oeiR3nBuaqPkifvVH9z6WUogo4FFFFH8BzwE6U9QF02NaNTpU4l2Flbp2WZcRP0umDem7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J+V/5hxICrWgUvMeuY9cx6Ej1neg96zvC5hXNes7yszld2Fll0GLggMq5jlzHouctVZBi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RpQqysrKopxMyanmYs2dgJCDrlkuR3FKprmenf8LhcscEXEqw1LqIZInOsmG0fDqZsjjgc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WW6y6uiWUog4FOUTAZnP5aqal8xpIRBFcWEemctUr8rd3Bqa3TKuWA0drjg3fhn3XqHZ28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ePV0osY+vX0pN/wAX4Hb/AMDUvTVxT7U4/FHTxyPjpKYLis3+285iqH7r0vjEgIsCcxZEW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AnSE9Vimx3Rs1F+IvhfAHAkBF18eJbdMCp+1BUv8A5MqF+dn5hx4lfkWVkB0kdLdwt8TsP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sgFZEKSlicXUZC8G68tS9ksshlcPzXOkkVPA1gJsgJZFFQyObGGxAop2FX9w1vla1ZSmXV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VhchqktaVcPg1NrN+o5/kAc1SP5j8qyoIXTdv6qy2XDvuvU+DvCpk1BHeLd58ze3ot0Xx1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inYdv/APdkZumriv2vQ1OY1cSYzxLhYqg+69Yop+B9MkBOnTnF3UGXTWBZmNTpSccyBV1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EX36eJb9MG9P2oKi/8oVHJy5Pziq9uaDrPT8Dsbi/1DhQDTAYFfJRTzd/rD1xZRZW0pqZV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5wb3OCIRwrR/sNJCa7TdbJ26zYEq5TictLFzJC4xqQvcOaGtmLpZcwCB8+UFOjssoQbpGE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Qi0/qfDlEpSm4wp/ey+X0LKwVup/4x2Hb+/Ddal+ZwTVxX7XodxJykrpXF5zulYb2K4f93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ZkSnFXRKzeg+RrE+pRfdZ1zVzSuag9ZwFzgD4hGoBXNYuYxZmq7LZmrQrKFYWL2hF5PXx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n7UFw7/yacqOTMz8s41n23qO7f/U82QN2rd3pu2VF7WAwcvgqrdkpv0P+Nfb4NCcinYVw8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qwWXTXMR5jsdnNuobsMrsyhkObMxG10Nw8q90FmsI3IXTTg3VcO1qfTujexUfbL3NxiUnd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U/wDCCOJ2Hb+/lfkYgmriv22J2dvjZUjf9n1CUSiUSiUSsyzehVe63VW6NVqtULrzK5Vyr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mcszlmJUm3ocQ97phUHYguGf+S+HJj+W8EOH5tX9t6knY726yVsRgOaE7N9I4SYUfsYDBy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x/XdXV1dX9Cyt6v8AjoA4fgz23Ip2FYjoYzdZLm2F0E7Q3CLrolWJTwo0GjJZZLjIuWmtu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a2TVbRui4UPqddwrrVWwdsd4ybSJuMSk74+38CX8IdB2b2/v6iTO9BNXF/t8Tsd+ik+49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+lU+91tXz8ehL2ehX/cdMKh7MOF/+QJ0ciqGX80qt+39SXsdtxXfhpvSO3HpFBSbqk9jAY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60fpWVuu/r/41LqMGdjkU7Cr9sagaJj9QnCyPbZPBRCyK1kEQnmzHXawbagB5WZNuUL4B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oeW2GquFmXmWXoutURoo+2XduMSf3M7fwJfwh0HZvZ++qH5Y8Wrjbvp50dQEUemk+4v0X6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6U/vdbN/QCI803b6Fb9x0wqLsQXCD/8A0CU5FA5TE8SR/klHCt+39SbZy4m27KP2/nAei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GAwcnpyrBel9S/RBRMmlnidDN6/8Ajbb1owb7bkU5FVvbbSOxAairHK4lX0BRN0UQgFoqz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TbOGUr5abDNomlA4NGg0bwnsusy3VsNcL4Wxdsmdsvc3GJP7mdv4Ev4x2Z2fvuIcQndU+O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a6qXj6pV1RK8GVy58tubKonv5nTC4Ml8dEvGwrxcK8TChPEuYxZwswV1fAooooooo+jN73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usKr+5xvgwFRDyWw4KR4wogrK5ZXKicY3/mV/t+pKj3VwvTUBvDiOsoYP7/iL28Bg5OCcF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Gysim6uoGZpuOMyVnr/40y1KMB2ORTkVWDyN0VhdriBzAgWkSNaVZaX1vZE2Bu5ZCpm3hA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iBcFACzQsuuTXKrIFAXXCx9DC2GvVdXTtkztk7m4xJ3c3t/Al/GOzez97xep5FP017fIrK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gN3rzrLIskihifnIQAXLYuSCTA0LlhZFlKs5fUWaZcyoXNqQudULxU68XIvFuXil4kLxA9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PQapfQCnF58iyIMQjQatlO8iQSyLmSKF7mu5sxX1LCR4XiJVz5Vw6p8VSfl8Vvl5j1zXLm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dVPsUItTYFN63IYP7/gbdBT05T+16t8KRmafhTdP8mZjbC/p8DFuFDApyKciq32mFN1QGl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NFk7RWWVoGZoTbySboiyGzWXCBTN0w651muNy0FEgLhn2t/Rur4O2Q2duF8KPZ27e38CX8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CQ1tZMaicjBrXOXJkQgkVZTyug8JMvCTLwk6bSTX8NUrws68HOvBTrwUxEFHOJDRyrwcq8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wki8LIvByLwj14R68I9GmkCIcEZFmTnXQssjCvDtK8GvB9F1dXWYI9/oX09Bu0u/WFMfr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WerPUjfMLDCl1eGi0mgwLiVwar8NVfkHGv8Aa6L+g/uUvt0mkGI63Yv9xou/pKenKf2R6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O0XDW2pv8lH+phf1eCi3ChgU5FORVb7YGoKvorrQpy+S1ONk513LhLM01rOrG5JRqISWu0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1ACtdAIDQHRcO+z9CythYIg4NOjtwvhN0BQ2/Ak2/FO0fZgFZW/ccZqMrcGMMjoYxE1BVH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0WFR5g8uV8bK2B6XAFOgjKdSxp1InUr06CQIh7VzZEa968dKvFzFc2ZGSVOfMryKPt9cIg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1PgcXeHkXIlXKkXImXhp0KeZPppc3hpl4aZUNLIEKd6lp3W8O9GlkXhpl4aVcKmdJTfjnH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uCf2xDlsagvnrK+U73IBefEYFPKcp/ZHp2xp4jNLYAUYtS/5CL8O6Lel/Xh7clAMCnJyci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mC6Ddcmj26t3cU/dyAXCmZYKluWor23i/sFmTXoAIC2AR2bqh2qlFqb1Dsd2dr9CMWbH8K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+3gP3MsgiimkMst0xpkdDEImIYVHsX6DurXxb3ZQVkWUjG6uMLKytgcSjhZZQsjVlasrVl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Xz+A0620k7+oK4CsgMLYhHfCjGEm2N1TymKW9x+TxH2cQek9D+5mxT23DO1fPW5fKPu0Yv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VN7Q39QrhTLQEJjmNj40Wu4Z6wbncG5QEUU5FORVf3MQ3UCYmlPuSrWL8LZRE/lQVRzy1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1rooKPuDQWMamtWRAWT9k0ZWeodvlnbJ3N26Myv1XV/Rk2/FO0fZgPQP7HjVRmeo2OldDC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2EcAnb4Xwb3dFlbDVa9JCsrKyIVsb43RlYE6pjQ/B+T2P7unZDM9RRBvRbC6CO+FJ2qXtu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NcfjFHDiPtYt6D0v3GjW6uWxKCHW5DA+5QDVDEop4RVc7JSeqVSMyUltVXC9HiPT4LFzeJ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FV2zcadMC1zO1XwVa5JDVF55XJ+AGVW0+BomJqumoHQb/LBd59U7KMqTuavjqus6zrOr4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zrOs6cb/AIx2j9v0j+wq5uRA7zueAFBU8porY0KiIoEHAKb2Oh/dr0DcevZWVkQrIzMRq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3lFxKzFAOcR6BwHoHsdv0ZrpkKaOiysrYNRQwpfbUp8vSxxY+N4lj/FKOHEfawOzdsT0v7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18Idb0MD7lCLQIYlfL0Vxg24efUKjbnkITBqqgXp/VC/xePUYFFOTk5FV/YzAKBNGhT9B/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NjbndygpnfTUvuWNgbEi7Y9EF8RnAb/NEM1T6p2QT927fH6Q9R2Z2ekf2HEphPKyPmONGx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ME5j2q5CZNIE2skCfXfRFdCU2eJyBBwf3dA36bK3o2VkUQsqIITYpHJtK8oUgQp4wgxrU7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5DvgXWTWOemtAAQXx1MwGFN7V1INOrhk2WT8Y4cQ+3QR36T0f3aM8hGBFxgOt6GDu+NuRi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xw2oym+pw1ueuKhic8ch6fA/Ih6gX+PR8vhmBRTkU5FV2zdkFAgiLKVqtYjYi6OhoI3GHk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J/wB1GdO9RFAJmEaA0KI83Dhr6rtsCm7HZNFwrBWCsFbrssqy4WVvwj1HZnZgP2/E6jkQQ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G2/QWNK8NEjQtUlE4Qvo5gnMe1BxAbUytTuISNe3iYTK+EptRE5Ag4Dbour9RwJV+qJ72K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vz64VtPhE2QDnqOENWVWQCsvjqbiVB7ak69lTTc+H8U4VovSoJur+k4lBUovIUUE7RzfQe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eAxKfgV/kB+km7+nwNl6gqk9hFP0f6tFHyqLAopycnIqtPm+E3eIaBP2O707Z2g0aqTLHT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pURFuY6ObqmpuwsgU1OT1QC0Hqu2VkUNjsmdvrXwtgfxjszs/cbCpe6rq4mCNnWE72sHMY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bhrC5/DJE6hnanRyNQe9qjrJmmOulAbxAJtdCUyeFy0Kt6Vuiy8rWcwok3iqUNQn7ZmLOx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zGLmMXMYuY1cxq5jVnaswWYLMFmCzBcxqEjVnaiHEsgsQFbC+AR26hboi0jKdiTZOqIwjW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SPcuC1fh6nb8eVuaMYRbdJxOyox5EcJfeHoPQw4azz4DEpydu5f5D2r5CPpcCb9Iqj9or5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ULOZKd8CinJyciqnvwh7obZWhFOOrsH6ujaX1DmNWSyq78lVfvNtmdq1qGA2CZ2vRTBlj9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Edk3t9O+FsbYP/GOzOz9xxN7i1jGxtxPU72uh++Loo3p1DAV/HixoZQnU8rUQQg4hNqZmp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CbXRFNnichqrYH0dMI5HRmKZj0QEWNK5TFy2LlsXLauU1cpq5bVy2rlhZGrI1ZGrI1ZGrI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Vkb6JxPQOhvY6WMKSrYE6rejNI5G6AuSLEAlNp5Cm0hXD5ubB+IcPmQWkedGaN6TiUVSj/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NUOt6+VRC1NgMSnp6cv8AIN0UPT4M21CqLtK+a4WrPU4HHzOKYlFOTk5OVYDmOiCpRrCNH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BhsOG3fUZgiqkXhVX7lkx1jZMQ1F0xM2lTdXes7AbHdf1Te30b9d1dHf8X4Z7fpH9a9wjY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g72+h29lbCyCG2BAKMETk6iiKdw5PoJQnUz2oiyuQm1MrUK6UJvEEK6Eps8TlvhfpsrLkv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g4K/RfE6/hHC2N8HSMYnVkQTq8p1XM5NJLfhyLShG8oUryhSNTYY2rZXwpZuRP+IUcKl3L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g4/JUYtFjUD6aGvW7Gk+2wGJT09OXH/cRQ6zhthw9tqBUXaV88TH/APQ9T/Fo71HQUU5OT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qXaBFO3unG6dqrlcKbYFFoVS4taVWDULyuax1iPM2PVtrJjkw6P2h90+scTuv6odv4Tt/x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eulu/0gne30P3ur9Ddum6urrylOghKdQxFGgT6OUJ0EjU7RNumzzhCvlC/kUQQcQVdP7a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Fb0HdWmBWiv1nAmyfUxMT+IMCfXylGaR5yOESzKz3KKKVzRSOXhYwgxrfR4VPnZ+GUUVxC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qPQdT0OGZvx0hHZycrql+3wGJT09OXHT9WyKCHo/FIP8ATVH2FFcY04kfU/xqPLw8dBRT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7bRNVOPLCrpxRROqF83DmZaQoqr90qs7R7rXXAsUzRRmyvmTSo9nHSl803rHbA7/AAe1D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8b4Z2ftppOVGr9Y6D7XQ/fpadB6t0bFOp4XJ1BCU/hyPD5lJG2UTQOi6XnK0m+EFU6NMeJ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bJ08bU6tYF4uV6f4ty8LMV4SRMZeb+OjaoqKMGrpXvibQxhNgjarJvacb9V8I5DFJG8Sx/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buOo9FIzNJ0zD6vRfA9rk7ZyjFo+kp6du5ccP+0TgOklXxCKaMrFSD6RRXGv/ACXqcNj5V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ORTsJ2GNRKDRRNRHmT9t0e4C4a3Iw4VGshVX7RPmZbN2Oj8wbpgN2dj9qAXn9Y9LtkO30b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HZnt/tqyXmSqytgT1hf8Aq6H79LNsLdV1p1W6bKakBVrLNpdSnTK5FtgmPcw09Y1/TdHqs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OrIWp1enVM7k8vvhS+7bMW08hQpF4aJsjWMajdVfZiNr9dlbo4VNlf+Eehzcs4xPT8KBmS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p+XI7u2AzP6ino7lcaP8Au4jot00jObVHdQNtC5Fcc/8AJYD0aWHnVKGJRTk5OTsK324Qo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U5R8qfa3DYs0yKKcnKcZois1nuIcmGyabi+EPY86cNOvrHpdsvj567ek7f8U7M9v9rVy8q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Qfbw0Vk/fosmdvVp6t8ZYWyiaB8RUmwV8Qoat0ZilZKMbK3QXNanVUITq4KWtlT55HLVAq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4Z7kyhKZRxBU8MYcrYbyW0VZ2fgA5TTS8+D8I48QZ5+s7KBueXqqPdwugiownIr4Byu6in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xDA43V1fC2PAWZq5Wutg97Qi4lcb04icB13V1/jcOesQwKKKcnJ+xwqX53040G0G5Tjo4a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miEMKKk7CnYSNySZshc1NTCtw0qnKl0ND7noXV+k7fOJw+Om3qu3/ABT2x+3+1quINkqB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frCCd7asrYO3wutFdM26rY2wv6d0SCJ6O6kFsAy55T05pZi1xaaesuhqAjonTRNT61jU+u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dAIXKcmQyPTKCQpvD2hMpomoC3RD374HaL3S5XKrTiN/W4ZPyp/wSjjxByacCcL4nDhzOk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+RsUdXHtcoH8yHEYFPwK4kb12Bxt0nD/H/vFELvc1xQbZFcd/8j6f+LHyoYFFFOTk/Yp/a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QN1Js8Wa7u4a0mqwKm9tydhWs801nR6tDC17bFqGqJVO9TtuuH9/rHAnCy+EDpjb13b/in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xmoMVPhdNmeF4h7QK1qbUxFBzXK3U72wrq6unbq6urYN2V8b4FX9fRaYTwMlEtMYnRvjai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kdSLrK4qB74k+qmu6bMMWMzJlLK5NoEKOJqbExvowxm6upD9OD3lsqs5jgN0fWoJ+fT/gn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oCSVZWVsSioGcuHoKKqvcQPmwaMHmwZsUVwx/UU9fHzVG9T0bdQw4B/5BU7fKUVNZzeNjL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8WP8AsIYFFFOTlJsVPt8sTTpSPTdFIVI7X+3C24lVHtuTsKtebl+bKBYM1WVZFH5XMPMj4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q6utcL4XTsLfhu3/FPaz2/wBm4hjZXmWRzQU6BhRpAnUrwnQyNVsRJK1CrlCbXBNqoimvY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b9GqZ2+jb0bYgdBVriqpgBkchGsoWy1xOqc0KKjc8MoYwmwRBaBX9GysioX5kQrKX22Gz6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Xwbuj61DP4eo/AKOErssQQsiMThZHaAZpukoqqC+AnFBDCXUpyOgpDlqcRgU/D5qxaq6bY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FC4XnKLFlAX+SD/cGB9H/ABf75NwKKcnJyk2Ug0OpabIHy0oW6cE/ey4U/wCncIkIlTny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2yh1huI01AJ8d1C4xPoz5Lq6urq6urq6utMcqsihuel2w3/Bdv+K7tZ7f7Pic3QMSAU6ni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lkCLJWq6ugWlNe9qZUyptem1kJTZGOwegemPbG/pX9E2CdURNTq5gUlfJeWpkeiSmvLU2z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aFzFnJwjlMJgqmSdRw1Wq1QQCti2UtTXZhMfpKobeIlHXFvd+BwmfmReuUcK9+WFNwOB3G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jpKcnNzCxBGjvkDHd5wftT/c4BDAp6KK4iLV3Tm6+Cf8AkoWZnZGrJZOc4Iyhf5GQ6YYnq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+QQwKKcnJyfhN2X1bqm7Uo0sineVE3PDQWzooqXtcnYVR+u7t05bRlLUzYJilZmZRG3rXx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XdXV1dXQWVZVlRGJ3xAQasiyIt9CyyrKsqIwd2s9vqyrKiPTDVlR68qyrKi31LLKsqyotx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FzsL4Bt1HSuc3wbk+lLRa2FkWgp1NGU6jCNLIFkc1OFsWyvanV0zCziaZXQFMljdizt6b+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XuTqqZyLicX7gEplLM5M4e5Moogp6QhHcPylxzHBtiDGG4QVbmKN4kbiR02xdjchSyZmJ7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fgQSmGZrw9vqnA4Vzr1ODTidxhuafWp6SnYVLbOf3N2uUx9082a1DA+Y0Tc1TgEMCnIpy4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/S4F/5KFtmIop7QV/kjMrkMLqysrYbrbD/HXZeJpuBRTk5OT8Kl5uASomJrVFax7Husnvu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sEU5Sdrk7B/uOPla/Mm+ZsTbsKCbonuTJLO3/AATr1X9Frcb4WTm9LQgMLq+Dmo9ATW43x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nSwYv9JrVbB/SAgMLq+Dmo+i1uN8XNw4nPmk6LKjizOa0AWCrB5Hb9IXw4NcnUsDk+ganU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ixwwumzyMTOITNUFaXMFZGmysct/WyojpbDI9NopCm0LUKWJqDQOmenbMpoXxO62PcwwVg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Axtg7AK6ccBsTjZM3wsretwao9c41gtVk4XsmuunIpqcdG6Cj+76XJ2FW6zJFFsUUDnadE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/7eAxKcnJy4wLV/qf482/EGyK4KKKK/yXHdEdFujhhyV6bgUU5OTk7B/c0ZQ0rOoJPM4+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eMRRJycnbORwqyOc3sNsrLqF+YP3iF05qcNYW55fz2DBzlfAFNdfB4xCaETZOcrq6a7B46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AFNN8Jh5WdnQ0IIlBP9AC6a3DNg/oCaEUXK6umuwePQYMHOROF012FY/lQ/NuiFmc08eRs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s9t+/V8YWVkUQCnUsLk7h0ZT+GvCfRzNUYLWK6D3NTKuVqbXlNroimzxu9VvDwm0kLUI2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HCakLUQRg12VB7bkMtGzMZBlwgqXxKGZkwIwsUMb4O9A4x7noKv6gcWOp5RPD6pRw4iLT6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1O2G1B9z0uRV1XH6nww4FdqBDw4FqvdO0VK61X0lOT05ccH+zjf0f8Zb/sDDMQuYE5wX+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LdUTskp3bgUU5OTkU82Y46t1CvoxhLXPdlvp82bzYjeFFORUm5wdq630n90QAViCH6U77L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47/mhN2celpwkxjGDz0sKKcMAmpx0PQ3cKbsZ2dDAir6hP26gm7E2Rcmbp/QwYPPSwop3W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VcLxv7gcW70ECkdkbUTF8tJ7db7b9+i+A26DhboDQQaaIp1A0p1DIE6CVvQx5amVUwQrnh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ROwIWvRfqsj6M9M2ZTQPiOPMde+p1NkLgwVhTbEW6LBZURhZWxA6WdF8bH07LhU/Km9Qo4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a22LsDsNuH+/0FORwqtZ/lNNwnd2xBzB7MqcfLGcsnSU5PTlx37jC3pf4wz6IwcnIrj4/1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7U7s9O3AopyKcnKpNo7pr7Jt3qnhspXBoLjfPZXTQFQ+wnJyKlRwOrgDmaLluiCLrsUb7L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ovzQs6c6/SEE/bBmztj0sOEmAWdOd0jcbS9jOzFgweUEE/bqCzaE4M3T+hiKO/QzB/UEHI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JO/GihzvYMjK6dMPmo/brPbfuVt0DqJ6mdvQQ1yfSwuTqFqdRSJ0ErVncAbYZ3BNq5mJvE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2eJy3VvRsrLRadATwHCpoUG5VbrimMb4ahkuBW+F07pv0lR9Gnp2T5GNRqBZ9VIVndfhdV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l2aS10BboK+Xb7N4YOkpyOEvuNGA0ROjcWuupW5cIfZ6CnJ6K45956ZXA4+Xw0YOTkVxwf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XCzfhowKcnIpyO9Y/wAyjjLjCzKmhPCIRaLlqs7JE0NjRTkVKUVPpDEgAEy9g5fOqN1qg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If0jMJDg3cbP6m7jZ/os3U58je3BuqATiroIJ+3pM3T8Qhs7qCGzvVCauIyWYd8IWZnUkP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yvzuZ3UftVvtv7ur416D1M2VurRXTg1ydSwuT6AZX0EoT6eVqKLPKmSOYfFTdVsdfRuqin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nN5ekAFEBRVRYI5GShXwvrgThurdLOi3XZOLWp1VE1OrHp8r3rLp8YcGrPCVfplHCU2ha3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hwtB0FORQTvcwaLo6nEhAqZuV0ft43RKcU4orjJ/3uu/Q0ZnQsEcQwKKK439k7rBxZvJv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VYogpwKcCnApyO9RrMwat0Qbo1P0J3ciVYOVI8GDOxF7E57EXsUj23uFMfosF4w12WB1iS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abJhUThyswWYLMFmCzBZgswWcLMFnCzBZgs4WcLOFnCzhZws4WcIvQes4WcLOFnCzhZws4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dZ1nQddMCcbB8mudMdcjaY2WbXOVnKzuWdyDjdnbJtncs7lmcs7lncszlncg5yjBTjZPcS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cogUTZOeb5nJpddu0u1yrlXKuVcq5VytVcq7lFe6lJvdyu5NLrt2l2zOWZyzOV3K7kCUzZ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mcszldyzOV3K7lcqp4hNFUfysyj4jM402eRSuyMrp877q6BVBDdPdkbW1Bc65TCc1F7Vd7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X6D0Hotgy1rdOvXdXTmhyfSQuT+HNT+HyhGlqB1jp3wv1PaHipoy1ZSG9INkLIOyuhrAUM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bFm3WdE+oianVqfUSOw1xeWCJNglcmUabTxtXCqnmxK6urq6vhfoOFYctPgOh2x3GFJpTX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zUXtRe1ZmrO3EJxTRboIXzMLtppW+G5zFz2rxAXiHI1D06dxTpXLmFcVN630+ER8ziHMeu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I9F70XOXGb+EOF1frjR34ST/HZiszlmKJKKOAClH12L5if5WHR+zt3qya3WD2sCEWo7hVX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RmptqvnNre6yqyp/Y/RMCYzXZOdfAtso+4bTr46BvH2ybdQCjYjopH9EbVspXYt3btLt6U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uNpeoJmz9j6AXEPvGNueH0i0Y2vqro40kOd0bcjOIVGhNyo+6i9qu9t/cr9Px0fHSzbqIV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sb9V1vhbot0VFMyRSxuiPUy1yoah8ShmZKHXv6Tdr4WVgnTxMT61qdVyuTnOKv0EgubG5y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xhBobjdAlpZxWoDf5edUdTJNTcx65j1ncs71nes70XuRe9FzldyrScrduly3dZHZrbNsrK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UukbcChr1OR1bSG9Oeg4HDin3qt6X+ORaWVlZFFFcVbehRQVlZWVlbAHHhP8A47Eoo4NW6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nORJLsPMHUvmhIVkUUUFP78gtG21hog66F731+bWTdBfRgys/RRswkerr5umdw2mRPS3dn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swlf0NCYLKQ2Bxbu3aXb0ot1Lvg3cbSbdITNn7egFWi9bQ0l0AGNrqqyecxwiZmdQwZG1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7CPuovarvbf3IY2xOFsPg43wZsrYD07q/SAerbGytgFbpLVZWTmhwqaV0ZxsbRFrS55dgD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ucwcirYDqZs6WNifXMCfWSuTnud0ZSrCwaSmUsrk2iCbCxit6Bw4b9h1FHGqN5I9l84yFN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0nGpQw3Q67Khcj0lHDi/3iv0jp4ZDyaEYlFFVjc1LiD1WQOHD25aDEoo4DaE+UxhwOiCDt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7TK5Ug8pwKdgFNrUT6MvcAhzQ6yza5tWyaiTVrlCM036GyjYtlI/pbu3aUadLBq3aXqjYt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24P1NllWVAIKTayt6Me6kxCbs/bpbu3aTb0BuKXPVgBja6ryiSQuOAXD4LntbXOe48ty5T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s1GLR1ovG+J2YscOkInqPTHt62X0LK2F+sFX67LbCoow9PY5haBfqYwyObUchQVLJUQvgY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thYpOIuKE75BcK98LhXCuEyGV6ZRFMpYmoABXV1fC6v0Eq6uiVw77DpKKOLtXM36HHRupR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wsn+aTAeg7aA5ZT0lHDjI/wBnoKGIRVDDz6uyGJCKKIuntyPRwHUBdOGVUThJR4lHE+3F2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EO0JuggNHPvJRag4FFFBf++oJ5YuWtwvgyyGhYdOHNvUfoLKNmD3dceztnDXojGql6WMwe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qysrKytjZSD0Y91J0MTtnb9DBqpPRY1aNVbWtCkcXuxG/DPZRiBXJauSFyQuUEBZEXXKCr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rYgI9EeyOI6z6AxPRdXxtjZaK+A63ta8VFI5i2QcLvfmKykp7Sr4A2VNXFqZMxwfVxMT+J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5xdizbKUdE2J70yhkKZRRtTWMjwOF8LYnRDov0UI/0ekoo4HRq2d0SG5AwKpG2h6bIp+jL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v67t6CjhxoefE9BwC/wAcp7uQxKciiuLR8ut6bq+OuH+PSXixKOL/AGox5GIjRzU5itZBb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KHcjApyIQTPdqF/UI2tZbpt1m1jXDGeT9AxuD3ehGcJG9MYsCnG/Qxq2T3YnoDtM6zrOs6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WdOdf0Y91J0MODx0sGDj6DW4cYreQyeZ0jmzSNTa54Ta1ibUROQIVNV8pn8gv5ALx68evH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O2Z+Rpr9Z6vOPSv1R7IWWyurddlbEha9F8LYnVDC3VbD56L4AYaKopo5RNC+IplrkrME7v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oDHIsDkRboa1zzDRzFMoAmU8TOi3o206ztS6UfSUcLKfSBPQxebBgxIug3K3qKkH0+u6ur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oKOHFY89L1HENJNHAKalQxKciiuOQ5ovQGPAHWrcSijg724tha11pZP2ustwwWQAzUXeQi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/76kOechDMtjZApqA13TFw72/z2NwcsqyrKsqyrLiE03RF05isgE1mEjuhjcHLKVlWVFqy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k2xaLrInC3THupOgJpRRarKya3BxxAusqcMWhBFcZpZJpP46Vfxsq/jZV/Gyo8PkCcHRGO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1UTk03wuoz5qP2q72393VbHLgUGrboZt6JW2Nug9AWvTbot03wC1xssqsrYOaHB9NyjIZH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fGhV1cq6D0bOTaZzzHw66ZRxMTQAtUMbYBWxvjdfPTcK2DlB9v0norPt0/ZnbgfM4Y0jc8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HoWVkfKNz2hoszoKOEthErq3UFwKDnV6HQUUUVKwSMnjMUvVbAYcHNuIYlHAI+3F23V7hz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mt1buHeaNjA+h7UUUUUE/Spme2N1w5nzZZNQLK6aFE27qF/1fzhu3brKO+DXWQdfCytg9y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7HrCCk2xjwk6Y91J0tKBwsrYOcjizB+ATdsMoWRq5bVy2rltU8bcnE9JkyUta6xIJCZUyt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N7qI3irvbdv1lXV+siyjVsbq+F/QtgekH1NFf0rJz2MT6yIJ9dIpJ5XpryFmuCirLS7itG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rnZoKsNQIeOvbEq2FkG4HqODkz2vRr/bRUeykcmCwx4eByusqX227egXBHVNFk3zPPQU5H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b1gYf40y1H0lFFFFccg0wur9N0FwFmeuwKKOAQUNsoAtayIueWjHZRK2pbrDJEZKEf66KK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6xTwBhZao3TkNqYWEBDJvz86zrOs6zrOs6zrP0hyEi5i5iL+rOs6zrOs6zoyLOs3o5kXdA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DZZ0TfqBWZZ1mRd0grMiccyzLOpq4tn8e5ePcvHlePKdWkiopmTF/D3J9NMxbIvLlZWTHF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xz8VlLRxB92V0ZTJo3orXoKsrdd1H6l8bK+BCt1XKGOnRZWxsjbocWtT62AKTiCfUyvRc5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5bJz0S9ZgEQQG6KPklXhzSQsCMnh301ZHKrg9OuIGBwsVYg4lW6SgPLieqvPnwb3ONk3zO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8nWVJ7bduq9kblWVk43NOPqnpcjhxmS9Vhr0DArgkeThg6inIori/wD48YZcLq+Flth/j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cWpuh0WUo6JuotcManGyJLlBpJTtywIoo41ukr9WubZxTXLQh4sHaELZqBu393Jt+gGnr1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2V1dOax6fRQuT+HOT6WZiNwmSOYTISdCrLZMmkYmV0oTOINTKmJ6BujvhZELXpZhbEYWVv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G3VZO8ofVQsT+Ip9ZO9ZmuL7ZujdR0sz0zhqZRwsXLblqKdsoqKd8LnnM5B+jzmdAGXEkY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2TB5oal8ahqGS43wthdW81jhfDRHAq2Fsfk9R6JZObNjIblosMApnXXCTabrKcNGbegE8p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oKcjhxT74dI6KZuWnHUU5ORXFP/HjosrdPAWZeH4lFHB8ghY1weGkIbnuF8uhTvKt3N0VK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HHiDbwSvdmvcbmyDdHBFoKaAHFws5ypzen/dzdn5FlZWVlY4WKsVYqxVirKysrKxVlZWV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s4/HQFfDMiGvT6OFyk4bZPo5motLVfpD3MTOITNTOJBMq4XoWPRcYWTFboA9GyPRbEjpt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WKXiACNbM4yycw9DQSflsLnpnD5CmUETUyJrcLHA4PAcKyhsnAtPTfRncgS1U1cmua4Er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bAhHC2FlZWwKKAvId+k48QkyQN2wcbCMX6HmzTvQHLV9RRRRGWTqODjYYUzMsZ6Cijhxhv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dFNE6eeFnKi6SinJyK4hrQpp9Aqiby6TEoooKv1VL2NYL2bc2u3RZwEX5sAbCijyRoooo4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2a40ajLpz0Zi5Okchcova1Rv5jm+Vt1fr1VirFaqxVirFWKsVYqxVirFWPTcK4WZqzsWdi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50S58K8TTrxVOvF0yNbSrx1KvH0i/kKNfyNEv5KiX8pQr+VoF/K0C/laFDidEv5ClX8jTL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U6/kIF/IQr+QiR4jGv5Bi/kGqprs0X8lUL+SqV/I1K/kKpfyFUv5CqX8hVrx9WvHVi8bWL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i8ZWLxdavFVq8VWLxNYvEVi8RWLn1qE1YuZWKepqoW/ytcv5WuX8nXr+Sr1/I168fXrx1c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WqE1bhapRbULl1FuXOuXOuXMuXKuXIuTIuU9cly5Dl4co0yEDQcisrKysrKysrKyyqyyrL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o4HJ/DQnUMzFIwtKPQ17moV07RHxRMr4HJr2vxZhfCyHonDRHC3VYK4V+iSphYpOJNCkr5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yrts5oDcCmtLkyimco+HgKKCOP0DsgnC4qaS6khc1OjLR0M3wCimfEaerjerXWXC+N+i2N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B9V2/Qeirk5szO3B/mI6JDcqnP+wd8Lq6uiUU4qb7jrvZHVNTG53lHoKOPG2+Ueh/jdPoE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57U6Ric9iL2KqfGab0Ym55fF04XjadGsp0aynXjIEayBGrhXi4lUTMlMU3LkztcuVcmIrl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HgxTsjd/IhfyQR4gjxFfyBXj3Lxsi8bKvGyo10uVtU0SF6MidM1c4LmtCdNdAOehL4NfzN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8xXr+X4gv5biC/leIL+U4gv5OvUNVxKZZ6xB1Ur1SPiV/sLLOssqtKssqyvWRy5RXIXhgh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sXhY14WNeFjXg414Ri8LGvCxrwrF4aNCnjvyGLlMXIjT6KF4k4W1SUpjWRqyNWVqytVgr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kajr1HU070ACLIan5xc3TlhZQFlCsFYKwWistMLDE4aLRaYaINCqahtOJZHSP9Cjo8quro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sFZahXXzbAIhHcqyyqysrYWwsrddllwKfTwvUnD2lS8NkapKZ7WYZRlfC5qtZXIUdbPGo+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RPTZopFZDG+AwsFdZldXwsrI4WxtgVlunSxxqTiMQUlfK5PkLsbdAbdMo3OaygKjpIWK2V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ulwVuiaAPVTQp7Cw4Qi7g5jT5cmFjhFPLTmKobKigcNVurY3Vr4kLIVlwZYSmvpb/AMhSL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0qPEaZHiNMjxGmR4jTo8QidhGgnGwYOiR2UYNOV3j3Lxzl4568c9eOkXjpV46VeNlUvEi1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Lq6zLMi7FqMz2yc+pXOqFzZ1zZlzJlnlRfIs0iu9VuY0/XBSyTKGJsUdlYKwWULKFYKwUk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UQrLKERYoaHqoPugMT05bgszrK5pD1qUCAoszlJNFAJKt05huw4kKwRV1dBVl3PfG8CKof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SxcyF6LY1kTRkVQwX6mNLzBRgIWCsr4XXyjjZALVZVoFdXROnXbq+MJKaJ6k4exSUksaeU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xmPiLwmVkDkwseMStUdVZBOwstQr42VlZWRw3VsKqpbCnyOcmtLncg3fE9vSBc0dIIwtEE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dXVxhdaor4/seghbY7rKEQrIKythfC6GOq1wfBFIn8MhepeEyJ9LUxpxdfGDtCY57WM4hK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lTDJ03wssqt1WwBT5WNT66FqfxFxUlTK9XV+qOGSRM4dIVHw+JqZExuFsN1bGyDFkVsNEU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8HKppmvbNTuZizfBsehuhYMTXlqpqxRua8WWmICKtgeiysmt1s1WarNXlWi0RwdYYN713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6a65tbCysjon1EbU+sKfK9+Gyp5Dyi1xRY5WctVqrleZNupXZGxnMW7dJVsHMztPDHBR8G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OsP8fCk/x/SojfBMxhe5zOW1D0Xxtcn09kWlqc3MMB0xxvkVMRFJFMx+JWq16GeSQsC5N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CXTSyIUt1HTWbJG1jbeXAo9Lz4iR0Yc00zSBRRo08QRgQjIUAsx7fNV7dDQXmKiKYxrAAt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x0QwC09K/RfAdJV0Wscn0MTjLRSrl5TvgGktyXjscQSFFXTMTK9qZLHIjor9d1ZDG/QFZW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xJubRuDXTRZU17mrn5muy3TmMIo6Xkq+FlqrlXOF+ohDTE9yPRdaHC3RbosrYDoOnTdOZG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pOEuUlDPGoczEXZxSztiVWWYskexR8Qmam8RjKjqYHqwK26LYWwsn10YT695T6mVyJ62RS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R8OjCZTxsQ0RcVdWWnoXticT1WXxNAHCop9XsLDHiRZDVEW6Ip3RmGrDwNRgdFf0W92N1d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Yod7tT0SlZS5ctjE3KVP5APM3QJ87Gp9WU6RzukqF4njs4ISPC5wWeJyyKyDUTlEgeY7ZR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SaSKhqQntcmzNDWSZ1E2w4u4ScSj9yXzU1/SKujqnQtKfA5U3BhU0h4HVr+ErVJw2rYqf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0lMqiPmKoj5c2oTJXtTKoFAg9RaZBPVCKSme+aSSgexvhCDUT+GkkrnRkS5mW5kl/JicNs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HG8FO5hQkkC4VBFPTsFHK2Th7uXDGXtZVMs95c4PIRNyDrFSukUUYjGNusjoGAIwv1WRBW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XQXwMQOgrdSUkL1Jw0qSmmjV7LMeosDYmVEsaj4iVHVwPQ1GI2tdWKscbFaoXVyvnVVlZZ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0ZoppXTTzudI8wuLmEKgpuU3G3RbD4srdV7JxuVb09sfjCysrYWRxur4WQV1mWRkifw+Ep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OxEEYX6GSOahWTMLOJpldA5Ne12F+i/U1pcWUM7lHw5to6SGNAW6BoitOjVXNsL9NlbBys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5rXKem0fFkKBysfIX9YNlS1pYmyCRuqC0674N7lfout1dPZdcx7EJGvV2tXNjXOaueE6qe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6ZTo5Ik7PIWyvZC+Z7ldWJVirI26KOQteCrIsBRhCEZamXw73SaiwHoXwjgljpZJxFHTBk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zeGrqBBT0tJPWuPDpI3MdeJD0jiTZv+OTtfSc4F+VgXaXPeRnKqZXLiVIJIyCx6ssxamVL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ZmLi10dLGylUvKkiMsckUVR4hksbZ2T0stFWSOaQviysnKythJ7mXlMD2sGWevlqOB1cE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bmRJrBA2emZmnppaqCt4dLRxt8zo6Rz1HTtZgMfnrPQE4aqyIGBQ6Lq6uEQrYWVsL2V1f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q+NbaqSGORP4cwp9BO1OBYVE/6bS3NMYW0rn3GDJHxqLiDwmV0LkwteDuBgRhcK6vha6sq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kdHVss6SJy0VDR8sG6uiDiMdeq+FlfA92F+i2IHXdaYghHTA4WOGmF+gb3QKuiA5Po4HJ/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U5rmYtJC+L+VpAQqZGJnEXhR18Tk2WNy16I6aZ6j4a8qOghYmsa3DKsvRdXxvhp0Dov0uR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V8ZoGvEkLo31fmKALjlyPc4W6CAFFK+N1NWtkQW+G+BxvqLJvcWrKtlfA9BanRAoQtQYFY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WozsCfPO9QU+UkgNklJOdyDipSw9G6bC9yjowmRtYri/bjbCQrmCw6zjuaY5WwtsshK5Ye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wlmSJsb8rxKwB4QGFugo4lEYU7I3mjqBkheQ+J7VzXlGOVyEcjFXAvFWR4Kzso1CK+Eyd7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FO3JBTRiFjA6SSMxFFnK4wyAoGzuI6MWqt02T3BilqrousKqGaR/BIBDRPj5orWVHMihe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MjLi5o4m+WcxQtYB0X0ur+oMfhaYAYXxKy4C2FujTCytiFdXWvRcWuE5ocJKCFyl4a8KWG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5xjJUVfOxR8SjKjlierYWVlbC4DaypdOx1rdbQXuoqIQ4HEHEenYLVE+bG2JWXr0Vh0W00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EBELVXCNlZNAw06t0+lgen8OYn0EzU6OSNXHTdCWQKPh0pUfDY2qOGOPC+F1fourKyyqyC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srLbFyticLdFkE5ocqmjUsTmFsb3NbRvcKjlwrLonNLT0U9Y+Iw1LJmo9HzlCsgPNojhZW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TiruchGiyIIWW5rH3kXwMLprHuUdGSmQMZiFXvPP8bKGxcQnYv5aVDixTOLRqsrXTJkr2J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G5ihYoow1rNEHNQGmcyvhsSZeRI8DLN37EejbAohUseZlQ2N1ZFI57ZGxxRRVLyOc8rNIq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PhEA3JZbjZP7lZUTC+ppYsxq4JnnhziyPlPayWk5zHbyODjxJ/kHU8homrE95cVTjOqY82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BDDE2R8pbVcYDYAmyR3qIppGvn5q1CsreoEcLq2NsQrYH0ChhZWVsfm3RbAHCyIVkFcoYS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Y1SUU8aOhxabF2qabEamOoliEfEyoaqKYWJweWxNnlfVPgfNerY6zmkB3Sxpe6kphTNWit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vpO7r4X6Cek9FlZbLRFFWwN0G2VvQYhZW9N8EL0/h8afQSBPgkYo253SxOicjdC6t1WWiP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w0V1fDN0PwsrYHAIoa4AYywtkEkT6dPJJa4tTyXu26wS001fZMc13Vqmd1tVda4Ho8ydJk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5sYWZpWZOXOgapeIhMnletldXQDnplE9yjpWMQAC+DgcKp2aUolWuiE9rQwC4ZG1zOGOJg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U9PHGG2CAaVkTXS8yM3Urw0SkFsfNiZJonIdZ6CnLhxY6KSnjBiL4iA+dN+lDnIHNUzo+S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kpZI18oyOcuYbX1cVw60LKVvOec0KzPeY43tkaGvAXCajmPneZIugmwnrWtUsrpDjR+V1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VLHzdqpaZzat/03GYA1F6tsvDouQAR0WQ674DrHTdXxvhdXV1v0HGytZXV+m/XphfF7GvE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hszU9j4y43RynpDiCKmQKLiUwVTO+aXxFgasrxJ5N1dZjixrnuoqQQNsjuroLbo+SEEfSP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kUFcFWQ6Myur9NrErXA4X6LKyst+qytgOjUJ8UcifStynh7rhX6L42VsbYFG6yjDXAIDAq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RVk7GyONkBoGo2QW+G6LcyqKK6kiLCQQfRhmfCaatbKs3TH3Ky2RK3RXzhJLHGKyvzjmPU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6kqJnL4vizRrdWQUrplHSxsQAt1FVT7RyFZQV5XHRHcC45ekcZkdQO5cyur9BTO6mb5cj1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Gi5e5zg50mVbotBT3qZ2Zz9XBDrKsjg/anlESZMVn1ZmbIGPy8txLmvsI8pkjz1FSwsddS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QnsczEDM6jizPa108MQcxODi9rOWjtWOy0dOwmSst0TVjGKWZ8iPQFRtDqZ8RmpqGvuqmp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jDrblP5ocWuam00cbp25irK2FxiMbWTsArq63wGqKsVqr4a426duiyBHVorL4V9VdXwGN1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dAAiWip5FLwtwUlNLGi3AgjDdNjIBKBunMRatR0RsdI6jpRTtwKyhZVZfGF8CrYZlpjt0u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FlGF1ZZUGrZHU7ordaFWCDURjonIBFWVlbC2IWqv136zfGSRrXehdC+GnRfXAhBW6bK2O6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8LK2lgFl1OBQVsDi6KNwqqK6e0tNgm8rK7l3sEW2VujIGNpq4sUT2yt+bFFMOpK3B6HyMY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pXqZxLg1oaU15sNU4KBrY453MJQ1L3as7OH+wPQKrXfVe27nROYxkbijCRJlDVnFs91C6J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VbMo42gwtFt1c5IXvcv7uOsT2uXapZZMziGqQ5Gx3KGPx0WwKsinDWmk8sDw5tM0vlha55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1hJa50wCezI92DmhymomFPpntXDGZp43NzNdAWc45oIgHsN2MVU28FBHrXycqnjrGqesYx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/RwzWKnJiNXAJmfPDH5qFPjMs5I5jc2Xw7ZHySRyNGF8LdOuB2GFtbYfDdMBhZDDKrFW6C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MCvga42VrL4shgQsuN18Y646oqxCFirjB8EMqk4a0mqhkMBuC0BoFyvkq8YRetyWBZFlC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wrKy1GN1ovlFbYkYWt1Hfrsh0EKyIWqtdZUcCtVlunNwuML4WxsEB16I4BFaFWthcLfByq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y26BgUccqy2RCJQOGi+cNcCrFZUFqr3LsNMThdDCyGFlbE6qyqKWOZVNI+E4OFk02W6lj5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EUjonUvEGvRchqm7u1Qwe4MEtewKWslejvhKbObG4jl2OQLKWJ9PJy3Sv5UERle+ieFlLF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jqONUfrklPHka+0bnNbE4oNIXlRZYP0VHKCML4bprEy7VzVHNYxvYUHMaZb86eZtNT8Ky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cHubGDdxaMLIY2wKK1wsUQU4IaijkFoHZQZYYYzIxc6ydOSpHZkbqfclXR0RF0VSRWFNSe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hCn3cviaT6ZIYyvnNVM0BqcLl0Sc1zVHy3J510AJV1DTvmVIzwzollsqyC7uHaU5kDGul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c3LRizGqp8hHRZWVuoYbjoCOHwdldXVlY4WXz6Iwv13V7q2NlZWwasvQQrYaYVNUIy9xMo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57LZF4tfM1rkSA1NcWGGuqAYeJRkxSxyIoIFFAo2Wiur4XxB9A3uUOiy26CFZBfNtbYjCw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OitiVa6AstMLY7qythZWRCsiFZWwmNk7V2Nuj4vrlKOFwgET0/GI06DfC6tgRd1tLBWQt1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rr4c0OFXw5PY5jkWFQh7ZOIRR5MX5GNbdOksKasfCqepZOG6pxDRJXxMUtfM9OJcemIsKl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bilczNUnkp5UAvTvHID9S06gKEZWdFj01rbS20drThM0Ha24VroZwMmZRRvjfBJzYigrXL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FuLkG/kc8rid301NC2GMvZGXSvemtt0aodO6OJRCKcFTSfVdLrHsRIgAcN0w3Eo0GLkBm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ahUNQlBWYq1gSLV9S2NVdS+pTRYudmwZqrgF8cRDuYppg8xQ88wUEUa0TmhyjLok2RrxKL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eYmjyNbrJIxqM7EZSo3Fqe3JIhhZWC+TvcYahb4X6fn5xJV8WkYlxV9L3xBV8LrMhrhdDG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j56DgVfC+qrq1sCkke9CUq6zLMg9B2ri1A3D3WWZXWZZlmTpbqOunjUfFlFWU8q3RCu5XW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QKvpfAlXKurq+t1cInp+N0AUei4V8b4G2F09qaiFZWC2QwtgMB12xuVurdFe6zMpC36t1Z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ArLKFZa9W+F1p0WW2HzcK49ELVAdBVwtEArKop452zcP5RjDWt5lTIZ5RIMGOyq6zYsa64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556StWp8jiixZowswTmWWmV7U5MaGxPdnfa5DVSRXIFsb9RVXHnbZf+uybvyxewCzi2hT7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ZIr6R4BwW4OzRZrRo4rcyPAXMe9NYB06XsiFZbK6v02WVFqe1bSNAKbu03WUtL5w1BxzPu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YO2awmFsLAmNamsauQ0iOmbcNMYbeWXi83ieIONhm1C0KIsHajVOOjnXEPEHMEVZDKvi6a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CUZoT9OmLXKV7gsrXEMu1zGxsAUrQYyLIdVlscLakaLOrq60wsjhsVphZBaYXVkV8W0V1a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jrgOgFX1uiUFe/TfC+F1fVa3G/EK8Rou8uc5cbq6zIOVNC6ofLwy6mopo2R3D5JYS4nW+G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FEKiKni4vM1RcUp3pj2Sq2N1dfOivgCjgUOi6+NV8XIV74arNY51urYFqstsL4lHe3Ra6s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UBVsH6LiDry9VloFvh8YlWVllWVWVsScB0Gy3VtLI2wt0Xwthay+FbEIhWCt0WU9ASajnN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Vk0AIppRF0RZXx3ToyC+J0aynMY5COQ8LkyIXOBCOpqDckIaKGEvTGBq+NujXpcFNCni2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ZP/IU7RUTc2UlXTTkfe4+W6LdALVAEBmqz2TtQ7VSeZ/zlQ06AEAtlfC3XoinBStUOrWmy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9zb/Ejy+FjxLHIPIMHHVusUDZEECEx4UjjdpaVWTWU0l52lGzh2rVOyllinSAJzlmwkOkU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MconNe0pzVKyyopzEm1EUrJGyqnAijL22fLmeHgRPy25Tw1pV1foujhmQctVZWVsM1lnQN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qxWvVe59EhbLfC6srYb4a4jG63wDirr4DlxCvALj0XWYK6ugqSndUPihELMJIo5RNwqF6m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ozmWZZldR10zA9+Z2ZB5Bh4lVRKLjLSo6uCVDpsrLUY6hA63wvbDdaLdWCsr4HC+AchiVr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2FkRbCyyoNRVlqFdXwlepnZpVoi4YjHT0b46rKrLKiFbDTDTHVW6D0lZVZXxtjqvkq+Bci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XQPhwDboRhBoajqsqsMGgrZXRCsbxUsrzDw+NqqZGU0b5HuTdFHBM8SxzxsLlmuir6MHm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sQEEEeoq6uiip4w8IYaolXuhgdm9jXee+meyaboFOPlZuSLuddPdowXQbgcLaBXXyTj8q3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3Rmib26plw03uGvTrtMHljJsxuzk7R1BkcI2tWRcsXMICt5ZpgFVy5YWlAousWyIPRe1ql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aWbIQQcGNa4ljgWOLFFxGRqirIpU9t1F5ZKWTlywPZI+WTSWNMp7oU7ShG1qkbdT6Sgoq6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XC5QRR2C0QAKsrIrbCxQKOqIQt06q+uBxOJV8LXWVFqIwGqCtgArL4KGisrKxR0XEK/Mi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BWVLCZXU8XKZmxvbF2Vyl4bSyqbg8jVNTTRIgY2wKvYalQVU8Kh4tI1R8Sp3pjmvCtojZX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UL4ujuFrhZbYHdAn0SDjZWwsm3R06flXV0AiiEUMNVdbqyrZAGYEIIrKrAY2C0RQKurlWK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NwOpRCsrL43OUoo4fFlriLqwxGFkVdBHEkpoKnljiUvFmtRnD5AWlfJvmN7gXQZmG4Jsgs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sdT1bHqSVsUc0plkBwZX1DI5qqSYXWhRV00eWKMuUbA0ALKgEEUEArY2RGBTgql2Vn9sHL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w3MXtRt12cAmC0gaSitgG5QRo76pAsvj4srKyO2Bv0DbosviysntzCPt2QCCpmNLn2YS7z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cLIhOtzYYnqGSdgZWPCNa1PrtDLJIeXrx+qFmouwgppJVT0YjU1HHKJ6B9szoVmI6WyloZ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KhKiqpoV48PVM9ssbM6FVI1NrA4tqWW8c2zq1xUs8j04ZXY7qxWUqy+GnC6ujbpPQDqTjt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VfS6v0W0wvZZsDqtQrlXKug5XWZEgLM3BqmnaxtbWumR6rYwQl5pYOW1pIW6ugVuiOqWip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UUsbZGOiwurQEGJhTqeQBXTWEOi4lUMUPFo3KKoimVjhurFBiDCsqIwOy3WtlorYW0QWyB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+iythbAtwvgdlcooYnC2NygU46V7+gBFboIDoC2V1fDRXst+i6thYKyPVujvhdboDQK+A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VlWVSyMhXiS8VlZIQSThZA2TXoWXlXcSw5ibIvRcrrUnPZAZW53yRkWWW61CBBVlbS2rk0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CAVlZWwshhZfCO1sHNVZrJuEFlQYVkIVtLLLYRN+k8uY9kzVGQrea7w/JqLBPmY0tjdIcu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R3vrthvgMSei3R8J8ZTHgrLqWhq5lg6cBGdxTQ96jjARe1qqaxrU6qfzqLiDHKOpaRzGlD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sjbW8YXcg2yip3SKloQwNaGBbYSQtkE/CgVPSyw4W0wstU0pwVlTzvpzS17HJsrXosjco4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KWVoAk5jgFfU6q1lcr4+VbA7q6sr2QV7rVeZWOFsNQtcAirY31O4w3w0VkOooqyshjZahf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rm5LamV0ji0rIVkKyFZCuWVy1yyuWoILuoqXKMiDFlXLCMYQYEGqwQaFYK2ishhNTQyqbg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WNcprSGNTTZc6ROkaRqiIJl4ch6jqZolFxV6j4hTvQe1wxsiEGXDxZDG/lGBCsrK3Rey3V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AIoIorLdbIlWBQsrKxV8LaK6v02wn2qnZpcSV843Cuh0WugE63pFbq2Iw+N0dEEUEShdAF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K2Bla0TcTiYqjiMry3LGpqmSXra5fGdxJeSo2GQTQzRG6vgBcvblMfYBpZfBaEMbIKm9x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MfndfCt1bmvZaS1kRdMBJy3TXBS3K1CATWF77aOYnwrlvahLKF4py5z3AMe9MjDVZBqcv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uq1JtZFXV0dycC7C6ddXVysyvqpImvRjlai2dcl5LaZNhATnNapaprVLUPetUcGOkAbW1D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uKVbg+R8ijaooC+SDh4UUTWpyur4FWRRGZVHDopFPw6ZidcC2oCdHoNyERg9qjqpolFxSY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FpZEZqiRNie50MeUBFqLVZaoHCytjYqyy6kKxCsSmq2FllWUrKsq5d1yysrlYqxWVZVZZ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y2WiLQtF86IWVlZWCICsgOghW0CsqqcU8dTUPnkTWOcuU9ZXK1sfjdRsBXDoMrdsSFrgVq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3zK+AKvi+Nsgk4bC5ScMnYnsfGQbLTB0rnF8geA/TBuZpjrp2KLirVHUxSq6dgVqgijhdf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ayDMyLXNVygcCrK1j0NOUl+JagMHC6arXVkArKwVlZG4wvdVbtOWLuYAQ5oFlbC2DnIBWw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I6tPROG+FlZEaWQ6M1lfVZShonvawPrY7TcRkcpJC86qBhL6gebC6vhFDLKoOEuUNFBGpY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SEeVqmlL0Xvc3oz52xtThgw3bayIWt8oR1wpIdA1WQC2wI6DhuMvTUxcxmXKmsbc2vlN/I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AkeoY8qATgEACMoWQKwQFkMquVrZOXxdG6zaHzKxwKtdWWWy1KsiFZWVllcrG43Iw0V0cN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sNUlQ+RDbB40suyN4yuVlDTueqbh91FCxid2t2cbqyAVsfnAtuJqdkgqOFKaItj+PmLROM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kmYnx2TYjmkiu0aKGqmiVLX08qhAtqrYHAJunVZaXvh84HqHQU3C11bH5Rw1wuvlX6LYhE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bVNp2zSulf03OFwvKmtVHSaWst1a3Sd9b3cFmXwVY42Ct1HVS0NPKpeFOClp5okXZkCuU8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4lHxR4UVdBIhYjXAYkL4wAVtUQjhlthvj8lDC+BTTgMSENFa6Asb4XsFqrYV78rZZHSuw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2Wp6QroBbegTjdHVWwO2mA6LLVbInC6dIxql4lC1T8TlcnyverABxtjHLymIggJrXPMHC5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iWUNba7QLI6IG6q+HMmU9O6J5Fj0R6vF0WADKhdqD2uRRCCuFSUxcmtVlZWVlYLKFlWVWV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KyNsZ6cPRhexWlWSQoU5KbTpsCEYWVWRVjawVrq1iQmi6IQxsrL5dgEStEMN0dMN8Svj5C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yTNaqirAU1U9+EYViiLYbk6ntTmlxZCXKloszoKcRYZbI7aNF0NgdN8bJxV7IHEtBU/D2F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cE0+UeUummDbZzSubyJaWPOI1lyqlllhEXE1HUxyi6OuB1VkVsLrNoHaXxBVtNLXwCzK6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mVwgir3xvpgcLq6BBVsCVurYlV1XylI8vd6MTMyo6VXC1Wy+CVayujiVZADAK2BFsCiHLV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ui6wlp4ZVLwtqdS1EGIRNz0aplTLGYuLTNMXFICmSMkwvZZh07Iq+l1qs60KKsjj8qyKsj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6IVlqFdXGEvZXnM9wLTGA45GKytrYY2VldEXQ0wsiFZAaYEY3Vyteq11thpgQvhXsvjZDZ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Sm4m4qSaSRXW7r2VycSCFDna5t5pGUtRUKDhUTUyKONumFsSEArKaJkzK2gdCQ1qLWLKFZ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AvFFeKCFU1c+IoTRXdKxc0E0cDEBogMR0FW6bq/RosqMYWQIMWUDFrblOAWyzFZyrKy2QK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aJyNk1BFZlmQcVdfPVchArcp8jWqprABNVucr6INxsbIluUDXluUVIXKCiDUBYXQwIT8Gh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YNxOwIWiqKWGVTcOeA5jmusibotBUZdGopHxp13nVwxhrZo1DxGJ6aWvCutb301Q0Hz831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ZbuRXyFfC9sLlArNgUwZi5oDhsQrjoticNFe2Aur4FAolV1dkTnZj6Mcd1TUpK1wOqshg1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wsiEOi+FyMdFbA3vmCzXN74SRxvUvDYnKTh0zU5rmlBt2kEYzjEOLVT188ai4uoauCZeXC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ObqVa6ssyzDAehZWWZZsSMdVcrMtCtVO8Bj6h4e2raUWUb2Ojhue0Jvd0NTdvhfK+ehu2J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DkcGp6G6fsOxN7f7Kv7PnAobYtX/rk+w4X3N2ZucAvnH5wf2P7kUN5+z0OFbDBuI9D5KOI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4O2Xydvg7N3ft8jYJ6+UU1fBx+Th8BHb5+UEdm90ik7X4fA3wj7+Ie/hB7tP20ntL5Tt8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br5+T3L4Oxw+G7IqPt4h7QU64d77U1FDBvfP72HDUcBsd3L+qbv8AITUE5FNXxg3Y7I9ox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7xsN18Jqcm7v2CG/x/Ryavn5+W7SbDb0Qotz2nD+y/t/Rqd3OTdk3D4Z2tR7vk4BFDB27u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ejsd6z2Zu/5Ps4Te0Ojh3dB93w9NQwbh/Up26O7kV8fCG3z8IYDtcind3wEUU3Bu53wrE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/xAAyEQABAwMDBAEEAQQCAwEBAAABAAIRAxASICExBBMwQEEiMlBRFAVCYGEzcSNScCSB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AQE/AfWix5VT7f8A4Ozm4uPwJ5VT7f8A4Ozm4uPAfZPKq/aj/wDBmc3FxrJRM+yeVV+3/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0BCP5dnPmj1clmswsxarx77GZcJ1Fzfx+Z/MM51D0yChPhOmrxraym4Ko3E+XE+Jri3hGu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I3T4B2/FM51D3SFChRarxrBR8orj5TyCZHrCzRThPidvzTaTnJ7C3n3Wc/g4UKFFq3uR79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j8a2qWiE55dz449Knz7krJTryKmRat/mlOoxoVWoHcelT59+Vkp0u4tV/+D0+bD8CLu4tW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tsATonb89T5sNRMLL0oUa2I2dxatz5GML+E6kW/m58jaTinNLefw7HMAVSoHceKlzfJZLK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UKLsRs/i1Xm0eIGEXuO3kxP5sVnAQnOLufIAoUKFChQoUKFHuUubwo96E3ZTZ/FqvPkhQo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RtuP8Ha3Iwu0BwnUYE+aFChQoUKFCjz0ubBQoUaR7OMrBbhOdtarzrOgaD6tMgHdVXMI2/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bhQoUKFChQotS5sOfAPcqcWq8+MaD5YUKFHpB9OEfx48dNzAN1UcHce1T5sOfwlTi1Xm0K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lSpRPkHgGuPba0u4TqZbyo9oemykXJ7MfFifBT5sOfwM3qcWqc+SLR5R4BrKHtNcW8J1Qu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9EenkQp8XfKJnXT5s3lAWItChQo9nm9Ti1Tnznx/ClSpUqVKmw1lD2R5O66PEyjkJThiY1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FGuFCi9LmzedMqVKn2WiL1LP59r4symHJzcSoUXjQKbiJ1BSpUqfUHrSdY48o9MaqfNm8/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LP59SPSFRw2Hlj0ptKn2R5R4RpOkaqXNm83PujnRVs/n/AA2UXA/GoXa0u2Cewt58I9YeI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3d7redFWzuUCPlGPj2D+bi5m41DjVHglSpU6pUqVOoaqXNhys1mFz7redFWzvaPpD80Lnz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S5sOVErEe83nRUs7nxi7Y+UefGdDX4o76B+Mn1x5O3tPnGqlzYIW+UdA9hvOipzY+0fI1o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B5o/CA3PmFg0nhFpHOsaqXNghb5R9xnNzun2Oo+ofWNQkR4XBkbeF1Qu2PhnbxtcByEfSO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Qp1tRbGmlzYJvFgj6s626KnNihjG+k+ofAaZCHihQVHqH8MdA0nSNB1MMJzp00ubNTbD2Z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1mplVOV8az6h8GRQ8DKB/uQpAcBYqAsAU6iE6lHCjxDWfPCOk+idDeU4g8aDpGg6hqo82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ASsFiViQn8o8azrjbnynwjUGyqdMBFwHCyJtChAlc8qpTRF2N+SoT2xoGt0fHgPgKaYHG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SNBUaRqo82BlBFBH3G6H8p3FpUqVNj6h8I0gSqVL4CHSuKZ0TflfxqY+F22/pYhYhGkw/C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RdwqzIuLVONATaeS7BXZcu05dpy7bkWOUFRqPgOl3mFzoGk6Ro4ReTpFgB+9FGzebFAo+4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bQoWKxWKj1D5ukoZmSmMA3sCpWSytCKYzFy62mDTlGzXWe6bkCEEzjTKJUqbbKpop8WqWF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TW5FYNTmiwXaldn/aIjY3DZXZRpQNYvmeNA0nSNB1DVSs3mz0EfdF3cp/26z6htKnUNDRJ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iVKdwmOyG12XgFdV/xFO5vOkJr4WazCzCkXkLZbWqcoR8ox8WZxaohc8pnNjwjZhkWezLd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W2Ildlq7I/afSx30C50CwEo7eiNVGzObPQUKFCj3Xcp/Gs+aEG/Ok6oUKNPTNyfCAhOFm8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IP/dnCVG+y6x0U07wCzTAUqR+lN8WrELAJ+2lvFqibzcqnZ3F2HfxVeNAudA84EotI50C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U+bO4QUqVPtZQswswi8IlVDspUqVNz5+npB3TvcUdZj4UaRo6Ef8AkClSpCrPwZKo1MXb2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IvWULra+R2RUW3W6k3lApvFoUKFCi9TR8pvFqiZzcqnZ3F2sndQnGE2TYaXyDvoFzoHqDV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oce67TU48kqVKnXReW9M7ylC8Lovu0dQ2GSslR6jHYprw7i5MKv1Hw1VHSdLWysAg0BObC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d1kVkV3CsymmbVVut1vZnFqvKYd7yqVqjsRIUlSqR2tE2JTebgzsbO3G+mVOkKfZo2p8rI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CqnHqdJ0bKzMnFVP6aeaZlVR2+lDdcqVKlSpUoFSpUrpHfXorNyYnbIOhNqwh1Ll/Kcn1p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u2U1mhzoTkLC3bB+V2f8Aa7K7BXacg2LVOdA5TeLP5TeUEbUuLVftuwwbkoNlDa5ErKOU5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UqVOuVKlTejZokrCwG3uu501OPU6boajRlMKpWq0TDt1/UG/+MKn/AE2o9uXCr9O+gYd6F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2ViEWqF1fTfIREWlSVBNmsLk1gbbjQ47qVKlAqbzabv50iz+U3lBO4tTtU4uLbLbW6mCiI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hQoUXo2pc2wtChQo9l3Omrx6TWOdwF07IrNDl1DixuQTmCsIRpCpsq1XFshdfTDqJRHnau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hYzyq3QtfuE7oXhfw3pnRgfcqgDPpaFgFICyRdclFwCJm4QsXrurururuBSpVQ7qVKmw4t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E/hSmcWqHZSpTdynaPlBOTTtYlO5uPQC/jj+P3PQo2pc3Puu501fRiVRpihS+lOYzqGZKS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CAnMgfSntaSnAVBBT6NJ30ELrOm7D4HHno1SwyqVUVGyNJpgrstXabELtfsp/TscIQ6Dfc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nNLTBu476hYtKgqLtG1qnOhokqVKcZKp2dxZnFqt6Q+pFOTT8WjebRKhOMBE6JUqdI8IQ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HyUeLUubn3Tzpq+h0PSCuZdwEehouEQqX0txcm08Jx4TGZqr9FPZNa9jgT8qpTjdqP08Kk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vTu6hwDPhV+iqURJ48wXT1zTKp1BUEjx1Gsj6lWNOfoT3/rWLZFZlZKVK5s873CY3Hc2e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mcWq3oj5sRKAjW+kOR6gVJufT4Kq3B2KlSp1AqdNKzTC7q7qaZPuu501fPQ/pjntyeYXS9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U5kHNqMlU2ZblcI7rEfpSqlODkEfpT6oaNuURNP608QfMCqVcsMhUura/7vDU6ljFW6gu5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Rqzas2qQsgpCkKU9+inzYkN5TnZGbNMLJOdtZnFqtwIbF5U3cYQeDY8en0fSfyHb8Kp/TK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wokfKodG+vwuo6GpQEnjzUrC7PdxWAWCLIFqvmZyj/wCRksKp1Hfa8brE8ptP5KJhHqmBN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JYv5YTagcJCqU43CxwMpzhCdRZU+lwXUUey8s87Xqn1Lm8FM639hDq2FfyKf7X8mn+1/KY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qdUTyUayJ88qVOhhgo1f0iZ1tOyyVQzZvKkIuWayVM2LoT3ypQfCNT0mdJWcJDV/TW4SD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gVhI/2p7TdkCX0Zej01SJx8tLiwuz3SgYWaLptV8vTf041Pqfwm9HQG0JjBT2Ysd5CZTjc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oU8gZT6eBhNYSYCoswEFSn0g05JwhfRSbK6rKs8uAREeeUHoVSu+V3yu8UXk/gZU6JU3Bh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HQyeCRsqjzTEgJzm/e3lBhJ/2nObQG6eJEt4TT8LIOJA+F/UGhtbbyUuLC7PdOmr5Oh6QH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v+k1pDtl3W0jBCp1RUEixeOCi9rD9K7005Ca4uCaC4/ShxvblPphplYfJFq3TU6w3C6npn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6OiH1AHLuNY4MVR2KbTnYKnTwCq0s3SqNPFmLlVpFvHCYA3YJ9CjMvHK/qHSig6W8Hx0uL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V8bBLgE4BrQE5NACacTsqtJ1Q5NXTUyxu6qGGynOJ5sxoDZKDVTqCkqdYPs92LJQ6p5MJz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0ssuFXpCuyFUYWGD/AIl/TOla/wCtyb2nfb8KtjEFNZKp0xTWS2WQCyDlVplp/wBJtOX5O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9a63oBRGbOPFS4sLs/AG1Xnxt23VF4r013HU9nptZjtgnCEx+PCmUVXDWmBZv1HdGJ2Qg0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bWLchBVTp2N3Cy+UW5FNYKY2VN8uLV/URFY/4hCo/06rU34XSdO/p9jwqjAHZt5TPq/7TK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0kJ1Rx5KL6jmAhF7jyujylQDsVUplrt04OeY+F/Uagw7Y5RaRz4aXFhdnu9tNpLttVVgA2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HUTIVP8AqFN33IdVS+F/2g/4amPxs/p8jKDPrgpzcDuiQTsn1C7ZUKP9xQCqVcU4prFUO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mBNa3p2SV1FTuPy1YFYFNZ+1jKwKxOhrJTqcCfz4EroehDfrfZz8dk36t/lUWtb87px3Tl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qPbTaIVSB9oXSkuG9oDgn08Tum02j43TqbXiCF1vQ9v66fHgp/bYWxTRHui9XhQqvPlyVG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s1ACICP0pj42NsRynMa7lHp2FDpmhQn1I2CcViRuE18iUeuYDDk7+o0x9qr9U6ryjeFFvh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hY/6R/SjaFiP0sAiwWbTBC7TV2guyuwuynNxMKm2SqjABsm08k6nCFMQiE1slGkIQZKdTx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Hu9DTD6oBVN23/wDU4uj6UMif9pkQQeUyQ9OVbqHZQ1EzunA9vdGdi5U+oZwuU9xYwkKn1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fTyplD6huutodmrA10/tsxSFkm+6DerxY/cn86J8TKpbwVQdNIEJgfVMu2C+1MdHNpCFn1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hhyq1RTbkVV69gH0p7yTKnwuUqVKgqCmU9pTWwnADeznELuFF82YZ0QoVTlU04SExqe1Dh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bqpwqYVUbJtOeU6kANkwbqFChYLAJw3TKcrshBsJ7Ml2V2SsYKwCwC7bV2mrtBPphou1hc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nNLbcrtuWBWBWJWJ19NU7bw5Njj4KFUTFTYo4u4KJMwqL2u2KcF1dFrfqCCH1SXFUj9W+6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oOyYJWIc2CqlFlMyxc7BYgJ1WXhjF/UqoqVdvjXT+2wu33WuhF6zKe6RZ/KJ8/TdW6jt8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WhVHtpN3VKoS2SEx5HKr/AHrpzDN0+pKe5U4iQndVSGzl1nWdz6W8Inwiz9FMS1Qg4DZZJ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lPEWpWkKQgphOCpJ6p8J5QXzZ5TE4SFEbJ7lKyKa7exqFdwqUHppm02LoUybFBG1XiwEq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MhVGyJszlSslkskFU51BdN1Rp/SeE2tTqCOUxzGbNT2iJKDzwFTqZiPldTRNU7LtFr8So7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JlUqZqu3TW/AVWriIauVwnjP5IVauyg3Clz4Kf22F2+4dBs/lH0GPxdKGHUtBW3C45TXLL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qoJwdygGUJdOy6irm8uRPiFn6KboYswU5ArI2lMOS6gQbUvtWOywCwQYnbC1ASqgVFPpB2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zhPElMbFnSR9KqBOswLFVABdjZQEI3qcJnNihequUxuKc5dsppxNnshMKlbKQpCCqfdrBQ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ASqgFQQnMy4Qc4FMcH7/KLQeUabXchO6Wm74TKYYICqVMdmqSUcm/aq78aZKd1D3cnw0/t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Q6z+UfRp1XM+0roaxfV+oo7p08Fbv3KaNyutdFYwnVCeVPjaijvoa8gLJDfRMFfMhVATva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JNMqrwvhdK35VQSVREcp1SCvlVOVSEhOMFTKfwqR+lVuU6zOFGyq3a6E1E3qcJnNviws9q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yiYC5TXQi8JvKCkLZPTVU+7wgql1j2CFRe51KRyiz9JjjMqm8PCfVpsMFMLXCQqtWNgtz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TSaXKv1L63Pip8WpC59w6DZ/KPpUappODgqfV06glP68Zf6Tev+rjZVeva0fSqjy4yfK0p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KUDYlBye7a1EfKfBRYEGhMDQq6aJWeKLlTcPlOGRUJ6pnZVTuqaeCU0EKrGKwyXaTKWy/0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RZqLllaomc2lC9R3xYCU0YhPdKpoiQim8oIgpoPynpqf93iBXS9X2tjwqNQPbkEZ5THFpl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TX9umGreYQOOy62q+l9TSqtZ9T7j46fFqamx9wqFChPs7lH0+l6VxbmV/B2kI9CKe663p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mNM3NqL2hsFOdJ2WSyTHtj6lVcDwphTaUyI3TY5lVeU18BVDumuhdwJjclW5hZQs1SBITt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M2a5OO6YVkE90pnKnZSgdkXoORAItSWyxavpCBVQbpuxQeu4s0ZKan8+MFdL1naGLuEOr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7tkHkfVKOxXUuwYHtQ/qQj6gup6k1z/ryU/tsz8G+zufT6bpsxkUx9MMxcu8yIan16TvuX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LqqDWNyHjYz9rZFgKIjyNbKeINmMLhsnDGxWJPCO2yKgo3cE6z7l7hwn7p3Nu45vCBJ3K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5tN5sDCyKyKyQenOnQCs0ah8oK6WoGPlya7IAhVI2VSWwWLra4a3thT5af22pXPuHQ+x59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KpN7k7KpLRshR+gOKq/SV1dT+3xN5TtkN0AQuU4brEQgwLELDdYBOZ+kKcrtIthNYgAEWZ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CfDk5n6WMoNI4TryE9qDCohDhRuntKphPYZTGiN1U+5O5tTYCN04Qn83FJdpdspzcfAWka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pX1MdkO+36ZXarNacTunTO/mZxakosfcOh9j6TBJhP6NgaITCafCq1HHZMrPAhPLnlUuka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phlQtHhaiJCGyCCPK+L/KKDSnbIGU7lOTbTYlAorlOQtCNwgIU2y+EFU5XwoAQKOycE4Qq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9AogFOp/pCl+0aSFKV2V2U1kFPbK7RWBXacmNhyq8JjMjC2aECHKoyNwsCjtakN09ASU6m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pw8NKkXldMG9vELFoaM+U8McZDl1vSh7i5nmZxZjoWRK+pD/fuHQ+x9ILpXGpTlyIKaxFo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WtLgnkuMqPC16yCzQesgi5TYCTsqVEDcopzA4bo0cU7lDe07rEWcm3ehYA6BYNQ2X9yanj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wnKkqiG6aCE4pqNwU47oWLt1lerwqSqlAwmb7lOdCc3IWpcpypWdtsFvCd4AuhOxClFmO6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V2Eo7nys4tTCix/APXwj6fQdU1rSxyrdV8MTKhDtlUqOcd1SqPYIKNZxbj8LELEJ1AHhOp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VFpqOhNYGjbQQq9KNwpUouWRTTsipUqU63cC7izXcXcWaD0XrPaUDusii5ZhZBZBOIQKcm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qyTymlcobKU3lO5vjJXCM2q8KkfhPbkqbPk2cJNjSKYwtR3TBvZ/KH2pw8AVHp6gHcCaSC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wqdR0YqszvbOXXUG0iMfnys4tS/AEKLP5RR9XoaTDRyPK6ygynGKa0uXZK7Tl23LAohVae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bOmE5sqo3ExY2F8ll4zwhysipvKlTcOWSlSpWSzKyQcsl3Cs13F3F3V3E5+SCFRGqsyu6j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4xaV3Ai4FSi8R4Grpawezt/Kj4UFEfCHK69xNWD8eVnFsSBsmtIUfgXc2Pq9CIorqd3qkL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uNlChR4RyqQhtyhfqxDrGwUpx17BFykppsUeELjH5UNRHuSp8wXSVhTfJXWdQB9h5Tarp5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S6wD/AJFWqGq8vPkA+U3i1I7Qi5ZHTiiPbdzY+r0e1EKsJqICNJXVbDyUxLk3i8KL9WzYO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UblAJxhEyjdjpTkUENE/jJt0IBmV/UAABHlCY5hZgUymSEWxymHZSpjSeJ9x3Ninc+p0+1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OlTHymuKzRc5S5dYZPk6MM5nddwzAQQAWDUQ0KAqhLeEXNc360djteVKnSE7lROy6boGu+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mWlCwM2G64RN59WPFHn6Hgrr/ALfKEGoAuAaEaUNQ4TR8lNIJ3TnSdkE6BaD7UWIsNync+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qed13Ai5pWYA2WYcsBM2IGJJ8rBKC3QnGZRn4X1JzPpkrqB9I0YFYmxOmUVTqubwURO6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CPyPRcFdf9vmBXTbiSqwy2C7QUAo/6TWErtFCnC+1ZEqFhtPtGI3ThspR9MKiP/E1P5hF5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V3V3V1Dopf9qFHjochAIhNAAhARssVXMCF1m2OgVCEHkqpcIqCuy4cBDp6v8A6r+LV/S/j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P7ViZQThsqYkotMobJ0rf8f0PBX9Q+3w0Ghz91VpF1SGhPplhg3byhU/9VTdP1ORfPCGy2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mSgf0pjlCTdjJ9d6cfpQE+oFQ/wCNqr1MaxGupVc/Y+Wg/goI2CKrO3lV63ddpBRM3BhF0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lBKaP2i1FhT2bJ7GkKogYWZWZWZXcK7gRc0/jeh+V/UPt8LHYmU3q5O4XaNQkuVOgXlDp2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IDaFJ4CcIWPypXKfwo3xCGyLS5TA2QGS7ZQbj6wTk7j1QqP2Bdb/zJzMdEJxA81F0GFRfI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1BxZ/3r5uGqIVBU+Fuu4Byu80rL/aO4VZrokJ3GsNJ8EqVKlT+B6D5X9Q+3xNdiZX8lmMy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VOpy4RZ9ICFH6U0EcrZOOybwuFlBT2kprYTvuR2USsSqb9k6rHHpl1pUop4geqFS+wLq96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+gRwsSsCmdP8A+y6wQ4Dz05xDgmPys54aN1vUMrrJy1tMFOMmzSIVRdLGKc/FGojUWZWaa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yqh21AICPxvQfK/qP2eLlEEcqjTZVpR8rYOAHwoqPM8IF43KdsEAnN+U07IGUDZzoTZlQo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UIBOKqcI+o3coPhoAX8cF2ZQtCi3UdP3E/p3s1k6qVGdymNgJzPkLuwP9oUy7d6DVXZlsn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pVEwqpmNLPuC6isXHH4T9eZ/G9AYJX9QMjwhqps7X1lDGs6SmVWU27LpxTfuiY4RM8Jzj8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C2ULYcLEOTKYapTqknZCYWATfo9cqpwj6TKL38BM6H/2TKDGcDwwqvSNdwqlBzPC2i5ybQ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ExsvUWr8qozMJ1It8VM/GqYVT7lU40AfkKT8ZXUVMm+CbZGITapaCBZpgqm5sbJ3KKKZwi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P/aBlQhTCDIQbCcyfTAudgpT+PRYwvMBUeiA3eg2PKQuo6Wd2IiNLKH7QphuikZaiqG83q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OTqBCIjWzlUPqMKpTxuGyqzcDCKcZUKNEFRbaPxhPma9zeFSdknbBdzJBwAgo7ousEKYG6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WlF8es5Qn8I+enTNQwFRoimNbmxxYCUdUKv04f/2nNLTBvSpY7nV053hESIVBhaN7V6v9o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wt1AE8LpaBZuU6mHJ1BCgqdENXWtOd5WRUqVKzKL5/OBNMJ1UuCYYKyHK7iAl264XCfUjh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TKM/KBj1Dpfx6HTUe23wN3GKDZRPwPBC6yl9OVqLZdra7Eyhas/Fvge2Roa0u4TaH7QaBw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y5PpBydScP8DGhp3TimuhGog9x2TQBysgi6Sgi3axaR6Z01OFCjy9JSzdJ+EPA3nZVduPF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BhdO2BPgoPltqz8neFwgoNJ4TKH7QEXBhN6gjlCs0rvNT6/6U3dTDk+iRx/gI8Mm9JwVR3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NTzBUafbZHlKlvyp/WkrqaJzkJggR4OmdBhVamI8VRsvTW4jz1qfyLQo/Oi+SyQIN5Ck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4SsF21gFgE5ojw9JTzfPmdwgUzc6q4+fCDBlPfkfFG8+gU8YmPycKLQoUWhQoUKEBZ15WS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qR9aFCgKFCOyJWZWZWZRJKhQoUKFChQump4M8xErdDVVEtsdZ0NaXcKUPWrjf8nysSo8Qs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ws0TN6XqypU6ICxCwC7bV22rttXbau21dtq7YXbC7YXaCp0QXekdLuLjUdAcW8KFHioj6U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LoWTWbJ9P6tkXNZsnNhwVRmQVX7dFUSFgViViViViVChQoUKNMKFFoUKFChQoUKFChQoUK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wsMFBwK2UBYtWDV2wu0u0u2VgVgVGqFCi8JogeWVOubzqc4N3K/kMX8hi/kMXfYu+xd9i7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9rvM/a6b6vq1DyHU7mw1H0DsxGpwnGHBPpku2TnQ4J9MuMp5+oBOfi5VuNAUKFisVisVio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YBYBdsLthdsLtNXbau01dpq7TV2mrtNXaau0F2QuyF2QuyF2QuyF2V2V2V2V2V2SuyV2iu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uXZcuy5dpy7Tl2nLtOXacu25dtywcsHLFyxcsXKHKHLdbrdb+CFChNbpaj7LxkITgWm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3MKjRwYGhYFQfQNsSsFh/tYt/arCHbeA+hNiZWZtmbyTpNRwXdcu85d5y77l33LvuXfK/k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BX8gr+Qv5C/kr+Sv5K/kr+QF/IC/kNX8hq77V32LvsXfYu8xd5n7XeZ+13Wftd1n7Xdb+1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v7Wbf2swsgsgpC2UhSgVkslNpUo+lGqVKlSpQ9vqWf3eCi/tvDlS6xj1mhUP7WalpUD48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GpCe7KwOo+AerU2PrypvKlSpUqVKlSslKyKyKyKzKyKzKzK7jl3Hftd137Xdd+13nftd5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td9/7Xff+1/If+1/Jf+1/Jf8AtfyXr+S9N6h7jClSpUqVKlSpWSnwCzh7JEiE9uJjw0+of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aHXJ8pQvUdAQZlyndP+l2HItxOo+ACeFHqVh+b6Wn/cfVIR9nqKciR4ui/wCNNsQh4yVCi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YqoZf5qJ3T+fUqj6fzTG5GE0YiPWePaqswdHh6BwLMULnxEoDQVT3eSginFcuJ8r+FS+5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xQcV/GcnUCE4iN1BsGONgCUbBhKc0jn8j01OBl65REezXp5Dw9LV7b5QQvwfCBpr18fpC6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rwgI8rhIVEfUmhPYE1YhOY39J/PjCYbVNwq4xO6bwn/cm/cncqn+kwSou8CPx9JmboXHsP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8PRV8hiULlDWNBKr9VH0sQ3VIQEEVVR81EfWmhPTbOTtjv5KYs5dZ9yo9O1zZKrCKhCbyj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tKlOEjf8AH9OzFs+0RHs1WZjw0anbdkmOkToGmUBpq7sNqQlwTbFVOUdY10vvQT0L1aeXj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q7ESq783Sun/AONV/wDkKa6HQjymGDKClRadvx1FmbvVGpw9rqKcGfD0Vb+woG52QKlF0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5Gy+V0/3ptnIulxR1jUTAXTmXoIqY0V2fI8IEqm2BYrqqk/Sncqm9waIVXd5WO6PKag/lZ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Gyy/HUKeDfVGtwj2XtyEIiNtYXQtl02BUoqFCq7NWRVGpkIOt+ziun+9NtUMBM33R8r+F0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DAVGrlsUDZwlPbifBRbJlC1epgE4on5VOrAhH7kZR5TeCU37ZW55T9uFjIQJ4P43p6eTvV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dSz+7wdC36JvKAvXaSNrUQddX7yqH3hNt1J+lMEDzPOy6X70EV1bvhBxG4VKpkJvVp5BER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hdRWzenPnR3bT8XxFp/G0WYN9UDwvHsuEiE5uJjUF0gimNAuUWAlNbGoqp9xVD7wm26o8D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96CK6l0vQTTimPm9anO41UWTveu/4TufzHTU5M+q0eJwn2uoZ/dpFunEUxrK4Q1FO5K6b/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vHodL/wAlnKoZcUzmzXYpj5vWpfI0NbkYTGwLVHQE4zunc/lwJVNmDY9QIC48Dx7JEqozE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ogeBwTdRTvuKpOxeCmWrj659ClTdyEXvaV3XFP5Q5u12Kp1A67qTSj04TqDmqn9J3QcDwi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wPzHS05OXqsHlgLELELELELEKAoCDQu2u2Eafmq0s1/Gcv4zl/Gcv47lQ6c5ifDyhzqKdT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aq2fO1spghEAqrTA3CLZQZoBjcKnUDggbk/tPa0hTB2VSrIizhIXYXYK7BXYK7BXYcuw5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2HLsOXYcuw5dly7L12XrsuXaf+l2n/pdt36Xbd+l23fpYO/SwKxKxKxKxKhQoUFQVBUFQV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QVChQoUKFBUFQoUKFCa0kwmNxbHjhQoULErErErErErE+s3RVG/pdON58PBR5nUUVQahZy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P4R1NOJkJjshKF3skJzMefwMKNUKFAUBQFAUBQFAUBQFAUBQFAUBYhYhQPGBaPeaVN3boi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4TrKKocIIp2zbT5JVA7oWcnc2lTookyhcqsfqUqVP+BD8CLnlPHo0mAN5WI/axWKxWKx/2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6EQ08LBYj9r6f2vpUtWbR8J/3FUDsgncKr9t51ypU3o/cjzas6BqlZJlRw4TAQN0Vyqzy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H+Ajm8epChQotCi8IhC7uUfRb1Hwu4FmFmFks1ms1mslksgs1ms1mVUcYtTfiU1wKyVU/T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ydavUnYeDp2j7ig7IwLvdk6dA/wABbzcCU70YUeGbO4Qu7lH0Wc+hU4uCRwu65FxPPoCs1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LBkYTAGCE+sGqrWL9v8FJTedDh6EKFChQoUKNTuEELO5RsPO3nwT4KnHvgws3eY/mDZvOk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IIWPKdx6LefB/d4KvH+TESsU0b6T5m+ZygoTY8orFY+dnPg+fBV/AD/CBfdb2hQoULfTva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3vChQo8zOfB8+Crz/AJMBNh5IULFY6B67h5Wc+Co6CgZGupz6p/xMehK3UJo9gjyM51kwi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yZPqn/DwJWKxWK3UlZLIKfLNh6hvKO/kHOupxalyhpeYH4Aaz+dA1wsVioK3UrJT4QUPS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xRHkHGqrZnOqpx7x/wAThYrFQt1KyUojQD5ZUqSVChQo0keSkdtVU73G+mp6p8BR8J/OD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AqdUqVNoQChBGx1uHjpnfSTGhnGmppHoHULFHWLH/ABSFCi8qVKm0KFGkI2Os+OmN9NQ7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9U+A+AWP5uFC3WSyWXqSp1DxC58Dh4qQ201edFJ20aXcaRrPhPgPgFj6Uao1R7g04rFQt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SbQoWKhRon1T4W8aanOhn3aXcaRrPhPgPgHqSpRFgLSubgKVOkWOiLHRKlHVKlR4oULFYr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1xrI05em4eFnGmpzop86XaR4hqPgPtBHwBHSEdAR0TY2CNxoCPpQoWKi0rJZKfFGkFT58l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v50UudJ0j0D+FCPmFgjqNgjcI6YUetCxWK38ZGmfFKyU2hYrFQo1MG+o6KQ0lH/BAjYI2C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jpH4YjVOiVksr4rFR46Q30uMDSwQNTxv+BPr8eA3AROiFChRqNgjcI+KVNp/AEaZWSNoWC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p+NA51FVPUPpD1giLAImwCOiVKlBG0aD5Ct1kVktvwpjUFHpUuNNQy7QOddX8sFKlSpvKl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o6BedBvNpvNgptChYm0rJSpHuyslN4WNxbJAz6LBA0FP50jVU58J1D/E8QsFiVFsig9Bw9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xWOghRpD/AN+dgk6qnOlvGkomfONUKFCjSAsVisViURphQoUINWCwKwWCwWCwWCwWCwWC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RAWIWAWCwWIWIWIUBQFiFiFAUBQoRjSAoUXhQoUKPBiFgsCotkVmskPJKyWWjFYqPCW6Rs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YLBMbGpwUBQtlsqbvi03coUKFChQoUIb6YUah4WHS7nQLwg30oWKx0ZLNT4y7S1vrQFgFg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rI6MSsVHmLZThGkOhAz55sVkpuwwdLvA5NEeCFisRYhSpvjKbSCNIItTW6HcWhNbsjSCNP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FYKLNWRWayGtzrhEprfbhYrFRfIrJZC0LFY+oWqFFwg/9+Jup7rwsFELOF3AswjURPqu0S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olALhB1nn3cQsFBvKyWV5REaGt/AQsVio9ohFsaQ6EHz4JXcXcXcXcRcSoWKi50j1cdpWN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pRdcDZSgplR+AhYLG8qSsipu1v4aPacxcaQ9AzokLLW3SdI1NAg+Rv+9RagFKcoR+hqnRC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hBTFj+DI1Awg4fhne2WyixYQnc3lB6yU+Fo0nUNUaI9GYRM6AhCClH8KdkTOnE3lZFZKfw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4Uag3WRpFoI59GJRpuG51RKftrD0HA2j8GTCJnS1sWhYLA6Mis1kPePvF8IunWHagPA7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CHs2vHkItRgHIqpUBEXa4KAsQiQ1OMlASgyEWhFmiVKa8KAViFAHvudCmdLRrxWOgErMhd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fCyJRNw0rtlRHhHhcNEIBQoUeeFC4RfokoAlBukhFix0SQsigfec6NQHjxCLFGjIrNZD1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IvKmwWKFNBgFyJRbGsboCPEWrBYqPTlZo6IQZ4i2VjGnIhB6mfac7U0efELBYnRkQhUQeD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/SEzUeNbPwLkE7Q3ynUz2naR6Z1M9MoL/xAAyEQACAgAFAwMEAgIBBQEBAAAAAQIRAxASI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E0EiMlBRFGBCYQUjM1JwcRVD/9oACAECAQE/AfERZeS4Ic/+h5cZv8IuCHP/AKHlxm+2l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/AOh5cZvtJWJV5KMPn+nSdI9x/mJcZvt6n4tWaGaGaMsPnz5S0imn+P0L8xLjyU0Srsx42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iLvu6l2mrPbX5xzkRuuv4qXH4NMssvLD58V4f6IqvIlqsjddfzTmkRlq82fH4Oyyy8sPzL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FKV/jXBMUa82fHmaTSVv0oqnlh/3SUZNkI14U+PPo0mnaucsP/wBDz4/BsvKPOWH/AEds1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2ErNHhWXvxBZQ5yw+5KWkjNP83Xcc0iMr/DtSZCNdqfGaiaRxzTocn4tmovPFFlh85Yfca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zbghKu4yyyyyyyyy/NnxnZZflVmmTVlPLD5yw/Ias9r+jt0a7FO+/ZZZZZfgz4z1Gova/J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Ixp5YfHfXiyTfBBS+fzjQl595WXnPjJ5ra/Mw31yw+O+u3eV+K1IX499uSk+CKryp8ZPNf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Hcooruv8AFN0KV+W/DlNIjK+05LsT4yeVi86s8LnKHHlv8U1YoJdr3F4L8Ol2/bQlW+fGU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ssssvyKKrPC5yhwLy6K/J+2u08ShO9z8eyyyy91lll5T4ylxmsqKKK8i6JSvPB5yjx5kpt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sV+Mre/Ge1bXunxlLjNC8yXGzCyjx4l+E4J/05Zvatr3T4ylxnHxr3y42YOUeP6dT7LdCl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PdicZS4zgvNlxswskO/gX+/7bRRRW1mkplFbnuxOMnwPD/R7bEtK82fGzCyX9mfhWWWX3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NGt7n5E+NmFxku87+Bd9xsX9Hfc1bX2nuxOMp8Z/Hmz42YXGS/DNtC7N/0d5N0J3ve7E4y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PjZhcZL8goJdeynL57Kil2fnttNi8Z9p5NMW9sUr24nGU+MkMXmS42YXGfX8DqX9LfiSVi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GSH5VFZONntHtDjRhcC/B12df6HJfLNX6R9X6NX7QpJ/J/wDfyr3y4FsXZW57sTKfGUeR8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T3Ea0yKoXevzG6JMhguX3CwoxytFolCLL08H+1sb7q8FrYu8972rtXte7Fyl0WUeR8+bPZ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iivw08RR6s/nYcOvLMX/lsT/FH/6GPN9ZDx8R8s9yf7Pcn+xeoxV8mB6jV0YsdQ+4TXxs6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NSNSNSNSL8Rd57331FLa8rezEyxOMoLqNebIUTSUQVRI852WWWX+C9Xj+2uhi4jl0ylhTl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9JI/iP9n8V/sfppDwpxMTE1w6nosRrE0i2LO+uUeS86Q4oUP2aEe2jQjQjh7KuVHtoqnkm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VGmQ01znr+EfV+hdc7oTb4Oq53vPTsfiPdiZYnGWGN+bMjxmuCHO9eIu63SMZyxcToQ9Iv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C2POWGmYfp3DGUlwLOtziUUzqJvKbrg1yPcke5I91idjv4FlH7snyMwuCXAh5YnOfDsXUn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HtS/Z7MjDhpVE4troaJmmf6PqXOx73k3XhPdiZYnGWGMsssvyZkeM1wQ53rvuW1d3E4EqF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dqEFJ9R4KPZ/2LBoolhuR7cjRI0yF/vbH7svkZh8EuMnlic5swvtMZdLIYmlUQxNQ3XUjL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SxFHkliKXGx7337oTvY8m6LzxMsTjKBLzdGoUKNJpyhyUV4kn9a7Csvs4z6bIq2SV78KPZ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4989899HvRFNMofO2HJR8kuDCX0k10yfJpMTo89XWjTNFt5YcNKMaXwYP2mN9pgztUYsNS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iZYnGWGh8+bHbDnuUUUVvkvr7zyssxdkOSiUNsYkVW1sfQ/2JjZZAlwJFFGk0i5y+dsOTU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PgofOU1qlRRQ11F1RiKmRSiieJ8IZhKomN9pw7Rh4qkYkP8ltoorzsTLE4FBsiqQ11vzY7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i6Fj/ALIu576KKKKKKGUUUYizZF9RFDie2aBQEhDLOeBwVCVcFfMi9Qs8MfB9S+C3+jU/0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fJZeTIc5IZh/aT4yfOUvuzZhO0Y3F5f8AwhhV1eeJhV1iUKUuPGoorfRRWzEyk6PdWUpda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iYqfQUYy4MHkeOl0ITUuPAmrHlPorJYySUjBxUxdcqKOmVml8sf8AsUXISobURxcuokUUU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ItHQVDRW/DyQyH2k+MvnKf3FllkdXwSjNckcL9iSiSxkuCpT6lyw+SOJGRKCkPCa48W+1Z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8ZKaoXV+bHbDwm0ib+noQVsToTdkFqZgyqXgMxF854q9l3/iz3NL+lmD/wAg49JEfW4ch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rv7TDmp9bEv2xQb46Cwa4ZHCSKJtRXUb1Fti2YPBifaUaTSaWUzC5Kyoooow8okiHBMoX3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KGYC6GM+hhzt0yauOWF9pjcEVcumTxhZvwdX1V4GLli8Zx82PG2HhTbnITcHQ+emadCddS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Uu/OI1WU4qSpko6XWUfUTR/KmfyMS7sfqPlIwfXYuFKyX/NdPpj1MD/mOtYqIYkZx1Ryxn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n2iaL2YX3bm6MKPSya0oRIguhi5R+7Kf3Zz4MFVExuS9LsTtWPCd0RVKjEi5cGFh6erMWV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X17F3MTLF4zivMRHjbDwMbE0cCxpEv2iUryWxvpSMKahyQxVLvzgNVl6yFTvs4ONixktBg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UFH978Dgas9mH6PYgexE9iJ7CIYSgN0tqj7j/wBHBOWt1lIjwYuUPuyn92curoSpGI7ke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VEpqInaslJR5E0+CeGpcjjKHPiydSsj1RRRW6iitk8pRs9oWESXTzY8bcPvz9Qk6RiT9wv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mlYuegn3mSgOFHrIXC+xhejxMT/SMD08cNfSJV2OqLkapHuTPcke9I96R70hycudkuCMlG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EqyZqZbfOUPuyl92eEtUxl9bHjL4JYsme3JkVSox/0dY8EMf/AMjEacenh4mJoQseXyOS1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ql072Jtl5upmo1CleUO8zh9SSS42WWWajnNCk49SEtSvvuJLDvozE/wCOX+LJegxUfxMX9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/BxTD/wCOX+bMP00IcIUBLuVnRW2Ss0fsS3p07PeZd9cnwYctA8VyVFFDFjRSPeXwNtu3l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ox3ZNqslK+TiXQ9xd3E2y481FGkUcod2eNXRDxZfscr53JDRQh5JnWRh1FULv0aTQe2e2e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UVsrZRRXi4s6XQj1G62JlGE+ncntn5iFtw+5jYvwuxZe15XWUcVxIYin/AFTElSOeo3Q83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wZ6ue3PnbPzELbDtvg5YhrNbEUcZvnbCWlid/wBSx8RroOy9JzvUulEZuHBhYuro+1Pnb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2SWiRpvg0vbIWxZ3m3Y10swPt/qMsZIxJajXSp5IZqY7aLZHOLMGPWy+zPnbPzVi0Sxj3Z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lDjuThqHhMcHtcRLqcDY2RW1dSkuR/UyC0rsJW6MSGngsvZzwX1p/0DFxb6Fl1tpDdD6Cd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UYWLfR9ifOyybvzXnhc5Q47tEo2jrF79Jp2Io9liwWRw1HfgEsZp0e+/0e/8A6PfX6JYia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/AE/2QioqyShJ3ZoX7Pb/ANko6cktRoZokaJGiRpll/oa0s6/B/8ARRbV5Maa6lnX57l+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djlk+Cv2WsnlxnhS1LfPnJmk0kl5rzwecl9pHjvONk11HSzsssvOv0RjqI4LEiuxgcEvue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ya3WkhFPka60UVk0aJGHGSfUxb+D6xzmiPBH7jG5IS+om+ovtLIvUycupF9SbL60h3Hkb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CLVn/AE/2VD9lituke3IhhU7ZKDvoaJGmRZCOpWxQi+GLrKhwS+TSv2SjpzvrRxyJ30W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aGaf0NHBYupJCOepElyLjNKyhR6WzBVLfPnbPzZKxRNJhrrlHgXfnh2PCoUdTJKntXUYoM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kvueyTpljQkRiQQ4dbscSq6ZfJiza4Pdme7IWLKzH6iI/cT6sj9xJdT/DKNfA+SPJickFp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hoj9hpNOVCtuidpdD6y5mueUPsMD5Zh/eTw3J2eyzE+Mm6MBX9bJytkHpmYq63lIjiuKo9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e/wBGHJT+CXO/EhZpcR2UcZNWJUzgToXXOrEhdCMXLq+xPnbP8BDKPAvAas6we5x+UdZEY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cvZPnNK2ThGKMMq5dTFhoIO8v8jEVmhmhii7MTnJckuRcjn1P8BdTDHyQ5J0OdvqIWUjV9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EFElOSZ7kiOJJsxeSXBH/ALZD7OhhfcTjJvoKEjEyjB4n/wAJz6aYit8DVmHNSWiQ1p6M+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w/Rqw/wBF4f6MD5Jc76KJx6CdDV7dKyYlYlRFWxQXZlztlK/wEMo8C8GUbMWNLbhr6RR7i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lbZR6lCiKsPklKzC4JckZqcdLNOnpl/kYnOVifUlzl8jl1Iu2SXU//mRFKiL62Rm2yfJLk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/SRzUtJg9SWI7PdZHEtmLyS4F/wBsweTD+4UvroxJSTNLq2M1Pgf6F/04ZNGttUx8GDFNd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f6MSCjwYA+e1LDTH0Y1eXBZeSViRGNsjGu1PnKQ3lHzEaDQzQJVlHjw5RslhtCwug8LoRw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vOiLo93p0zUm8m+o6ZX+zSv2af9mq2MbUV0yi6NQ/+2RFyIh9xiLrZVjWliNMhxkNdCMZF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E/wBHuL9EZpvgxOSXAvsFUEYX3E/uOklY5asn0MKP+ciUtTJCSnC8nwYP2vJcmP8ABgcD5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NUSWxKyjDimKKXbnzlMrJeYi2jWOTMPKPHiYuJ8IWMxzkzCnfR+XRHKa6iRpKGn8EVW7U+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OXuSHjNEXfUo6kpUJibNUs8OSjzlIi4rqSlqYy1orLDlT6ksT9Cbj1Q5Rl/8Acv8ALqSl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/0yEo8IkqYyE3E91nukpORgql3Z4dmil1HH5ySshH4PaIQ09yfOU2MYvwGHlHjw8XF09Bu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xHLo+2l8s1R/RSauIn3VlJ9SOdl5PJ5JieSzpCFlSZRHfWdZVnWVGkoordGbjwe5J97Eja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Ycb6ld2XOWJkxebRRRDJeHjwvqPoRZJkY31MCFde3ifrLquDCVvKSpJnSrYqfBy6HGuWNU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SKV9D5ymnYouJ1ORwZVZXSs12NVmnQmIXJY2R4FlJ9REc1cuDQxujjsX2L8RmLSNUOT3Iu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OWIXkvMWyHiPg92VknYhikj3n8GG7V9qfVWWYcm2Yf3PKf2o0qrkR030F95P7j3I6as1Jx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vgh9x+8vhGJyR4OIkHTJ85UtPUSh+yV31NX6PjqR+SPFin+yP3DlROPzlX0ir5NMZEMO0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hL9EvpWlHUlLUicfk09LQrlwaWLrwaZHVk7XJbrqK2WWT4HFKKG6FFLrI1x+USWktZzHBR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sl1lRJaXXZnNRHKzV0NaMLGrp3pc5SjqNCR9I6+PwEfEZixSkdBi68DRBKxdO0pOJqj+hz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qiSnqLUl1FJIeIou2eq9Vq6QNTMHGlBmBjxxB8lpqmRcYsTNP+y/gn1YuBfVGiGG76k+cm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wiVo+CPDF1iJWQ+4ZP4Gf4FJckKsh9rI/cif3D5J8jyxOSH2s0/QRhpd2Q+50W9RivqS64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76Epal1HOT+0lbw/qJfah8oxPuGh9eg6w+iIv3F/vKZicIkNrQuhhxTWuRCUZSqjE+7s+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MNWxd2XOWJKi8o+ZJ1nOWlWYfHi42G27RDB+WNdCMUkSimKCRZYp0KSfcooxsRYcbZi47m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yE6PTeo1/S8qEih5xjaIx0u2N3lckapFFs65W1wKbYujGN2ahyb6Gq+RSojKotC6NMk7dj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R/ZOVk3bIOkxPUtLNFcmHyz5MXkf/AGzVVE4v4FBKrJykn0JX7fUn9qJfsn1+pDuXREkoN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E2aiXUxeES4J/9tEeuEYfWaMT7uzPEjdMl/rJkJ6ODAm5Lr3Zc5Yua8zF4I4h7qHLW6MPg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w5NjdHuI9xGtGpZQlfd/5DGuVGo1ZWKRhYlMwp6o3seS7iFyMorsUUVlRRRRRRRRbKNUjr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bjwe5IqxTaVDk2dYqhSuNHvf6Pd/0aulMhJwPcrhGq77OLCnZTKoR0PTr6b7suRnurV1JY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Jkdf1lGK5IcZLxcX7iPRE3sshMw33JPoeqlcmXkmWWRfU9DK8PY8lvSbIYS+R4UfgnCskL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V38WNow8O31HES6EsD/xIR0qu5ZLnL1EIp6hYWrkajHliza+T3UiMtS8lw6iI8ePifcX0H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iuomNbkLDbPaNBoPbHBo/43EfWPbsw4aiMaF/vJmLhV1Qtrzv8b6vV00npr1O+9OGIsTWu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UU1LqiatkoOugoa31ItcItHR5YUWp6fjy2LjNeJicl9C6F1HRpKRSMBV3PXa30+Belg1bP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Lhn8aB/FgfxoEfSYbPZeFJe2Ljr2qIKkXp6mL6yV0uh6f1LxPpks5x0va8q/HYhhc91jkY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jC9VrmqOTGm39MTFg4Kocnp8PQqfJi3GRga5f6E0ke5H9nPlJ2JiOBeJPllHtsUWjQaGi6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Muh0us0+ph87LLyrZDkSynhRlyhdOiKKMZCH+TxDD570kf8pi6Ze3E9FP27bH62XCR7mJF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PGjF0h+qjy0fy1M0PG6PgjgQwxyUR+q+vT5FDXXJc5LxJclCiaUaUaTQaDDVz7uJxkh/vP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dmkoWbyhSPej8sfqMP9n8nD/YvU4f7Pei/k1oxeCJIT21+NxDD57PqJuEG0YGOlhapsw8W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roYnpozjWIeownCawsL5MPB0dZEm+sha5w+k1LD+j5MaTVNGFHXHkw4uMUjEiuZDjf2snK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tUby9V6mWC6S8ZkRcjfiy5NNx3xgo93EWS2QXQw4aVuWbKokyTLQ2WakRkQmyOVFFGk0lf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ZR1KmYn/H9PpZ/JhhRUYs9T6xYEbH63HxXGuhZLkm6bl8miKj7kupgyU7QsZt6SeB1uz23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v3PoIyehzZiViRUj3Y4ZoWJJaiblgUoLoP1UErZPFjju146I8+NLkh9pGerau9NdCcaEWM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2ryxCfIqNBoZX+soSQt1DddiiiivwWIYXOd75x1Kj+Bje5VdD1HpYY8NMjB9EockcX6m/g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RiYkH9rJOcVRhRcZfVwYmHeM74HFTXUn6dTVtnp3h4MWqMbGc6rghNe0yL1GtRYvURbo9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GB6KWJ9WJ08NKyjSJVlHnxnyR+0UqZHFTNRqRLG/RgdV3580SjWSVn2oweN7FmjFFGxQNJ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1mLe+v43EMPnfefApKStHq8bG9N6jVf0nWcG/2asHBiocjj6edqBhwV8GJKuqMHF1PR8E+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CMeC9xULqQwLMbQlxRJ2voZDX/kjCTsilKJqadV4aLNQ2Ijz4rHJDxnVbsLF0EcWMu7Kdc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aByrgbMJid9qiSsw1W2XBhwrqLfX43EMLnsuRiz976EdfTxUYmNgSxpKz/kMTHwqjHgwoe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h9xgYMYp1In14PbSi5WRc65FCaldjxEuq5FLFb0yH6jEwup6jHl6iFswY1SXJDCSX1EoqM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i8ddPEorOHPhyxIw5J+r/APEliylyLfZZD1DXJDFjLsuSHN5PKT+kvLC4IuhS7Ut64F+Uk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KNK5J4MZyUn8ZTjaMf3MPEamYUn7dmFLkwmpNNmO9WK1Iwo9LR70tPJhv6epgqLl9R6vAk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9L+oi5Lgn6vFT/wDh/K19GTxZzRg+tWHGp+K2R6vKPPgykoq2Ynqr6RHK9ikXsvYmYOP8S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iKnliZwVLNSoU+wzEdIhO826IPV1ELdZf5yeFCf3I9Vh+1dcGD9YvS+11JYWK56oKzDuKI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iqdMnLSz+e5VDgxmpK2RwcP7ieG5fUkQ+v6Uicaf1GF6WGLG/FaIFkfAnNQVsxcVze9PKy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mn1WcpXuxl8iJu8sKHy8q2Jid78bEvohToWKPFJ4mo9O/p2Vsor84ycVLozB9JHCdox46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nSj+LNPkeKsPAaiYctVfs1xnaZgej9z6pvg9Y9Mlo4PTYM8f6iMVhxownBy+lEoRn0kRio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8DHxNb8P02J1rKb6b5K1nCOp9hPZY5ZYsa24K6CdCl/Q3mycfp6GGuhPD1KjDwVEngYcX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NRNGLifTRhw0KiUkusmQ9RJyqPA5JckMaE+H4cdsC877fqcTTGu1HtQel2J2TfXsYiqWWH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WxqyWB+h4Mj2pEMD9iWxS/oLzZEkIaHG+RYcU7WWk/wCQwpqequh6DC+nVRPCpNmBg/5S8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nrlfdRT+Cn87sCdxH2MZWrMOOp9qL6HPfTzvsX+VedFZVlTKZRQ/BrasqecehZqNRYn2fU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5GT43enlyuy1ZCOldpf0Syyyy99l5LtTWysqKKK7tlikJliyooors489Uu8nR0Hk9mC/qy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KyWa26jUajUWajUajVsX5S+4xbq2T7VFFZ0VlRRRRRW62Wy2Wy2WzUzUzUy2amYk6jufcQ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jSfImati3PJZJ5oXO20Wi0Wiy8r/FsrOyzUajUaiy+7J29lllllllll53lZZZed5WWWXlF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ezI9qR7Uj2pHtSPake3I9uR6l19O59xbodV2EPsraz5KyTyTyQtkuM7LLL2WWWWWajUajU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mamamamama2a2azWzWazWazUazWazWajWa0a0a0akakakakakakWi0Wi0Wi0dDodDodDp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eTF07I/UrKKKKKKKJdFZi4mubZe19xbLywHcewh9h7pdlbVho9qJ7UT2onsxPZiezE9lHs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9hHsHsHsH8c/jnsHsM9hnsM9lnsyPZkezI9mR7Uz2pntTPbke3I9uRol+jRI0s0s0splM6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Ksl4qzo0mk0o0+Z6ef8Aj2MWGuOkxPSTgaBxK8CjSUKAsKzDhpye5D7HztWWlFFZ9Ciit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oooooooo0mlGlGlGlGhGhHto9uJ7cT2ontR/R7Uf0e1H9Hsx/R7MT2InsQPYiexElgwSv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+SnRCWpX2Z4EJ8oxI6XWekfcih5wRqrgWL+xYqLvcuxqF17VFFdjDf5v1M/8AHxU/KwJ06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kiXbSOM0RVKx5Ij9vexF0IKl4kHT/ADU5aVY3bvxovysOepdn1aqVj2NdlLaiXSKHkj47q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zUu8+g8dI/kRFjpit8F5OSW1ySE7/ACPqJ29PkLycGel9n1GHrhtfYS3YODfVmM+uce/if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ZGUv2R47cuCWWD9yEqZhwTEaf+kLgTqSZ6hU7/ZGMH8kYKPBLDXJ0vo/x+LPRG/Ji/KwZ6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l3tfcwfT/AOUjgm84dh78R/SMRLKJHqu3Inl6dfWj5ZhvoR4F/wBsRy0jGi06stQ4MJuXI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0fx+PPVKvKTvycOel9nFhrjRJVskPZW7Da1oZPpEecO/P7RiHnhz0i7WLL4Hl6VXiI+WQ4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kzEbnQsJR6zPd/wDFFxn0ZLBcev47Gnpj5cX5WBO1XZ9Vh/5La0UKJordYn1PgxftzRFd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JFXswZ/HZbpE3efoMOvqP2QXQXBGT9uhZY6pIivcjRg4b+SOE9fUxZdaX47Gnql4r674u/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77HrZVGjkorJ5YfVlGJCs7G84/aYv2jyiuvfXJjfbnhcmJh11HknRCWpdjGl8DywYamYa0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XBBr2xGH1mjH6zpnuQw/tMGTnyP1GmVMxIQktUfxuPPSvFb7EXXlenn/j2PWv6qEJ5N54T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2Ih9qMX7R5YXI+8uTG+3PARV9DEhpeeHPSxO9z6E5XkjAwtMTr87FdVkrTtDep28v5E/x+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zF+TF6XZGWpXv9U7xHlHJ7NdEnuRH7UYv2seWD4GN9ueCvpyktRKNZ4U66bsWfxngw+SP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VeLJ9pOvK9PP/AB347+t5J7n1JblyLgxvszwvt8DG+zJEOkSXGUo6iUazwsT4eyUqRJ3lC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x+XboxJanfkPsRfkp0QlqV7ZulZJ2809qMTcuRcGIriPLDfTwJyXBpizQkQ4HnKNk4OOax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yZidRqhGHDShfgPnyPUTpafFk+7ZZbLZbLZbLZqPcPcFPvYWLoP5ET+RE/kRPfiY2OtD2p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EVE8VVnB135Ohu8oy/ZGVGvY1ZPD07KE2VZh4fzldHvnvnvo95HvI99Hvo99HvxPfie/E9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onvRPdie7E92P7Pcj+z3I/s9yP7Pcj+zWjWjUjUjUi0Wiyyy0Wi0Wiy8rLLyvKyyy9zlS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rZqRqRqRqRqRqXjS2QfTwsd9K3IrOXG5CMR5rv4ma3tWSjT2RYnqFk/Ostll7LLLZbLLLZ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bLZbLZqZqZqZb7cntfltWaDSUR6C8HGfXcmas29yET5yQue/iIeSFvxUtuEumVEl/Qm7/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4OI7kWXnZZZ1LZbLL2JMjwTyRHnOiyy99ZYnGcOd1FEor5Jdc8OKk+olWcv6C80/Fvbedk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Blgntmg0mk0Gg0Gk0mk0M0Gg0mhGHFXlJWNFEee/PgapZYcfnsYzfA1WcI6Vsl/QXnZHzY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gy48DD5zo0oSXfY4Niw12ZulY7k7IYbkQw9PXa/6C86IvwLLLLLLL3x5zeS58GXHYrsYfP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uf9BfhvtLZDnOWUfBlx2H9vYw/wACtz/oLKKzXefegakakOV5IvwJ8dj47GF+Amxf0d59D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9nQoooku9A6HTOyyy+9PjsfHYw+PJW+TI7n+fbrJ922ai9j8NbIvuz47EFaHvhx5K3MZ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A0o6Fkn+EnxvXUSoxF13ryVullH+htmo1Go6GlGk0ld1rJ+PQlXcfG+HOWJxuirflLc8o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ajWakdDSjSaSuw0PwqNIonQtGo1Cfce7Dynxuw+6vBWbI8/0F96zUajUdDSjSaRO9jj3KN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qNRe1PuYi67sNdM3tw+6vAQs2L+gt+JZqeSlsasardpNJWVociyQslvi+3iLptWyXO3D7q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6C/Juiy83E0mkos1GovN5SFkt67eJxtw1slztg/NWTyeUcn+d1Go6FGk0+JRpe532Kyea7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cPjZiLrtjz5qyeyOT8Sy/w7e3UajUdDSjQaWV3NKytGo1GoTvY4lebLnbh8bJ8bY89xd5Z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mum6zUzWa0dGUaTSVvvepbXHw4vsy52w42YnG2PevuLND/oqQ33NTNRqOjNKNJpK7SdCd7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0ld6PGzE2rylsexbK/Cvw7LHm+ng2amazUjp21La49rSzSVlZqNRZq3S43LZiPcu8u2tr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jND/Ap0Xsocdmlmg0rPUai+3ibY87ZO3ug+nnPnOHO1/i13Xkhmk05V+AUtriaSsrRrNT7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fG/D8lbXznDbLxnmxeCu4ikaUaTqWXlf4FJ7nZfhYnO2C6bHvw/OecOdrXj1lXnWajUall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3SzSVnqQp5vLSONeDJ29seNj34fHkrY9keRfm3t1M9w1ovLShwHF+LpZpNKztGs1PYnQne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2bpbUQ42y52oXTxbLyQs7JyLLLLIS2Nll5WORrRrRrNZrNZrNZrNZrNZrPcNZqLLzbZqZr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ZqZqZqZqZqZqZqZqZqZqYre2Ui2WWWWWWX2dTPcNaLWWlGg0Ma7mlmg052ajUX2VPbyOPZ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lK9yZZbOpTMSPztiWWWWWWWWOW2zVultXXZiL52wXQ65y4zbHLwrNZqWxxRoK7cY7ZS8a2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lRpRoKe7StmpGst95SoTva42NV4KFErOatbVtWV5PsJll5Io0569JL1DvoRx2LEJz+Nkec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9Q/kWLqLHLx7NbFMvJlI0Gl74xzYiUvLs1s1lrPSjQaXlqRrNT8RSLL2OH67T3QjnZqLNF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GVtXgLZpJy60SIJbaEqHI5HDLDXm6mazUs6NBpzSE9kpfgLNTNZqXlJiktrVkoV2Ks9s9o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stRea2y2LwbNRd5MkhISJOs1HO+uTVlUzUX59ima1nRSNK2Sl+GTflRmc7XAarZpZpK3S2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vKh5aqJMpmHkvqlZWxsm+pCf7ycbKI/g03uascX+GivLToUzXZHjOhwFArsye1Pc9zZfZv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jKIvY/wAClYlW3Us6NCNBT/BR482MhO99id7nLepbZC2t9tZ3uuiDve4Di1knf4NKxKtsp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KayrJxQ8McWvOXnKFijW/TtY32I7ZZLo82+4nkxKhsqycGLUi2KLZFUOSQ5WKTQprbpRKD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2/PjGxKtspXvU2KZebo0J8Dw2V5UPKoUDSkJZuSR7iE77Mn2YutlkmWajUX3rLOrFDZQ3Q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OykzShp+dGN7pS7epimJrY4oeGaX48PHSsUGKC2WPEHNvNOhSve3Q3faUqNZqL8OhQK2WO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bSY8Maryox3Sl31Jo1iktlJjwxwfiIvxsPdPct8/wMN0u6t0/KW2Xhrdic+EhZf/EAEYQ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HBQcDAwMEAQUAAwEAAhEhMQMQEiAiMDJBUWFxE0BQgZEEIzNCUnKhYpKxNGCCcMHhFEOi0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AsvBjwv/aAAgBAQAGPwLwh/TUM+0f/osOmZnjTs1Lh0//AEROUdMzOnjTv/0ZOUdMzO508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oicvlmZ07jFrZZKXVup4C7OE/r/+iJy+WZmtoqKiogBhGqoqlVVFQqvenZwn9f8A9ETl8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qutgCq9xqVVUVD3V+cJ/X/R+S2CtJp/vA5fLMzp4RUqqopgquuOdqd1/0fcXQxXHtIQRhT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PDaKRKqFsqYKrr29Uf9H4tMFtLSd/eB1benidFIlVC2VMFVu88u65gjvRvHjwe9aJIU5jj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p4MQ/aUiQtHSHcaJsOOSimFIpnXINaHSEVSKg4Q8PhVqnJYGT/vfQatyg8f2qcpzN6eDzM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syTbFUubkGtDLX1UnhSIL+9aLSptP+hrRENgtsIBuyP7VOU5m9PGmIQzDINTVVyTtMJVcX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PBTAKBZKO7w03h73VWiVB3+mJynM3p40zP5HvlclFTWSMFtlRcY+Gm8MtNyqpUH96YWLSf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bdkCdmb08abnPQ+F1y0/srRottRq3+2TERBW9YbMQHjbsgTsw8GF8x3h32nxmqrkoqeNz2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x/wBFnZAnZQh4M3JRSK4qY7hBRwFbK0mp/S8f2JVV/wBI8b9lSswjja0BHDTwR2QJ2UIeD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HNqh2knKTwnxIMpK16Xj/AFogwyW5abvBXZGp2UIeDN1lFI6yqqrXpeP7np/pQ7I1O65Qh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S457TyvH/AOh7sjeqd1ytawRKn4M3ucwnZ7XyvH+h8FF5gpOWF39+uyN6p3XKXWhhJE+DN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7ggWvU3hDHij1UnPUrR691aB3VE2ssTqXj/Q9ptKLReolwUT/AH67I3qnZRmiZBTiVpNCl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9wd1TVBDIz7rx/ohVT/ufG8wYtiPVHExoCd2ezu7o7I3qnKZVb29c0IKSme/jPNSOsd1Tb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HeQ4mK0XEKDv9DYiTVNyxAxH9nYRRVAWm4nupyN6p0lPIwc/BwgFEaQz1UxqndUFyTclj1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wK093+huGEQtlQo3uVf7TORqd1ys6+Di6usmFXK/qmuubkseuYEqq2rqLZVPCdgqY/wBGK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yNTuuVnXwcdwldMKRVr1TFyTclh55hnotkKlxHgYc4RC0XBHHh/0P2T3iqrkoqeHnI1O65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S0+5BuI+i+JDqgG2rD55LAcszdWdVRUVFRUvPdJn/AEOcbSEd0VGIAUGSaVsAoYQA7+yjk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nXwcd0f1yaFq4ea94GvC03YDwKs3WZi2GZurPcT4VjcfJSJCwn+96oELbK0jH+zmdUcrOv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ZCmBBYbRgnvCJ9ncHDgV7yycPK6w6H+bze3+xtB0FVRcf74H9oM6o5WdVUKqqq3b1QqhWy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fCYESuKBUbtKyYfJNa0QAbQXm8dzH9mBznVWg5EH+9MIkpxcidnxUZGo5W+N8kCFNFC8fa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VdcO/hDPVVVb6Kip37RdJVUT/AG+O6xszBblpuj4qMjczY9zoqFVUj4IOqneOCF/+Ivfqa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1VVVVyHu4QyHWhUz11EboKioqf3OP7MGRuZvdqLgtoqoVAtk3VGsEK7+4jqplaK570Ahe/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L6qqrfRU7hVV7u1DIdaO4C7yy0VFS6qqq308ExCikQsLq+LDwXCJDepxcidk7u6aDSV8Mq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GorRC3BblMJnXv1FIlbS3KbVMFVVe6hdFOlwyWl7vFQhkOtGuFwu8u4HuEr6KioqKmrw1C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WGqqqqveYsMCtsrSMe5jHsoBpgFoxcUXnXjIwLSmtEBQummEDf4LRb1JxVQVQKbCt/otoa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JDmE0875q1vd173RUuEO7BBDuI1w8DKOpoqKipcIXVVVVVy0VNcHOMFouRHgI1I7gVKBWy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ZowUJL3sVIQFzZb/DKKikXDzUnr5Stn8qYKqq55yTUAmg1yW3W89bh3wd3CCr3Aa8dxPcS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l0slFTIBVQEvAhqR3B2SbQqKRK2luUYeFDJZ3RF0GzTkPFKLgpOK2h6KgKmwp5bEEBYXQi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W/wB2Ud8HfKqqqqqt9FRUVEIX1VdaO4nuJR1wQ14QzUVFRUyVVVBQF1FRUVM5NofJbLVCx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tS7VBq2itoraK2iqlVKqVvQI1ZLltFbS21tKoW5bkXGmQZGIyWytkLmoIC6menfj3N8EC4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92Ud8HgNO7xVFRRVFS+qqq5z3I68dwHdqKiMskipuPdx3B2pdqhqW6t2odkGRiMVJQNUFE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4Lje45Lb7jeLhdUraK2ltKoW5UC2VsqhUVXXjvTSREKcB1CBsq6uWfRXHPTW1Vb6KiPcjr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MdUdSe5t1btQcgyNVFRRlFAlEoS8HPdNFc1PJKqtvuNxQuGrOoqVVbSqty3KioqFb76+CD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5D4BK6ioqKmSqqqqtxQ7+dSe+DMfBm6t2oOQZB0umVJCKKhuR8GPdJBTNxGS1P6rihcNW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clFRU7uO4HIdcbp5qqqqqqqqq5JKioqa2qqqquSipfVVyDXFHUHvgzHvvlqRqz11ByDIOi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wUFNAI+DHJGAPVaTIKNk7y1pXFUuGR553FC4at2pOoPdqZKlVVbt11FRUK33VVUO4HIdc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NBVyUVFTPVTOSEYL4zVDEDqijqD3wZjqhqRqj07p56jzyDJ5LmnUVUUV5I3DwQ9zKlkabi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NWdSdQfB6Xb1UqpVVVbluVFRUN9cx1x8AOrpljqaquSioo5aqqqo4pI6ffI5oDVN1LdU7p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gyeRvw7iiolOKPgx7m66S5rmhc7ojcULgpWgUTCGpOpP9g71VGeSioqag9wPcD3A3C6ipf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mq0SpuPeKd0ACoqKiplGqfqXasajzyDIX8GlY7M+S2SpNKi5QG9RKOqr3w9zciUFG5tz+m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5Hw89wHdKqt9FRU1B7ge4G4a4oqioqKl9VGPfdlbBWyVslbJUxqo4VslU7jIwW0VtKt9FR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qqquSqHXIMjmNqWlFs2uC2ytpTgU3ELj4VDEGrRIKg4Q1rsrbrX7Te3qh3Y+HnuA7/TLVV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HXm4a4o6g98bmbqm9L6KgWyFsrZVFLVGC3XUWytlbJWyVQ62qqVUqpW0tpVUzkGTyRJEzv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9BoQR8LkStIx1rr6KCAutftN7OqFx8SPcT3AeBjuVVVVyUVFRUN9UZ3DXFHUHvjczdUOmp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AcSqtpbSqqhblUKJOQZD0XkhJARuBQR8ZMr4IX232m9nVC52rHcI4T3/3oi1bl7oxGpGuG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GuNw15VFS+pVStpVVVuW5UCotlUOSqqq+AN7gNS7VHUO1jdQ3IMjuitDzQRhcLj45GKMb7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O1be4QqOaiRDwkeADuAQ1xuGvOvOaioqXb1JVVctO6N14Q1EXmfBHRBKMKdxdrG6huQZHd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31XW4XHxmPNTCgoKPG+36XtQudq2+NDNTvQ7gENcbhrzrz36uWioqIExW9b7qqqOpGqd3J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GR/ROMKhDohnPi3ndG5t9t0vahc7Vt8aGUOhFaTFFggM51cgp5xrwhrjcNeUdcfDDLU4o0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ZWyVQreqqq2gjqhkjGAUcd7tYNQ3UWnRMcp0vOrPfwWuaVA17hzU7uqAuorWF7ULnatv9m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bDONVHCtIQyjVg1WwotEEbhrtMwCcGUR1xzQiAtK0RDTEd/GU6l2qOpMEGwWytkrRaVRy0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T1Y1LdRadFZqSmij11GiIqigUe/yU+4BUU7hfaeV7bzq2+MDuR7iNVCq0sg15uHcDrjqod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pdqjqXZNEwU3G+iOSucSWnELbK0YwuqqhVubqLTomdbyj1RzyK2jcfEA6MAtFyndDeL3dR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zWk0jVDxgdyPcRrx3Ea43HXHwduV2pdqjqTqTqwo2hmtFkTlMtVa9EOqg243FUVFRUVAty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Sqqqqqq96CpdW6mss+lxVFFA3f5KYWOLYdUOl+gYKDg06pvcR4LhjBSeEC6ngY14Q7gNce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AnUu1J1R1J1YznVW3RHreUEdUe/jPS6t1M1l9q07RvqviBaNo0+d2A0NzXCuJFzpk3eWuG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nFAOcSO4lSC0nAKsVosUmKTPwps/CmxTiFJ7SpqWUoa8IdwGuPcDqQET305TqXRdCS+JqH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uWkbnaq26K0U9ce/jW0uqqLsLODQ2UVEm6S0XnooWug7juQcCCmfdeemuGpPh47iX2pgFg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tdEc1G2fFf9v+Vot9GqVm5HFZuWnZfhbmn0UfZrZRgS3ktIQPJTmOKlee4BDuA1xuGuOq8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TtUdSdW3OdVbJ64Z4ygtsZj38dxe+zsnFpMio9iveWbm+WSNk6XBMOHDhN7tcNSfDxr4NU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0uwWaw2QDn8lCyAYF7y0cc8WuIUH6bea/+K1Uat4hcCudxzQ2ncF8oWkIjUBDXF8RcO4Nj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YBbalTMe+uynuR1R7o3Ocx7OEuKwPIjyXvyQ3kj2b7TGrUx0kBxKgJm46w+HlM6XQtBFGE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Y7I4hwX+d79cNbC0sgea900jwoa7CF2Hsgi47123thxWu4ItboWfAawPFmV2PtTcdnwK/6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+FPb/AJuOUuVpGoEUCXQioh+IIWgoUMwQ10I3DuDdcbhmKJTu+uynwUqTSVpAjUjOc2iSF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pe7WHxAX+VwI33ez6OGMb3/2MNbBlV2Hs8yanisT4O9pdu4LHaGJWiwrcFpPU4lbC+GFsN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9FsN9FsBBzYghYXbf8rTGl9SgZsPoULf2fYO7gVi9c1iP1K3J3hAOBknBjSSV2Y3CJTemY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udc3MGrqnd9OuOpHc8WEO6rRY0L3h1I7jbK163lBFGJh3Lf6KqqPBCheYdFVcwoUgvZmHg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rfRUVL4jU1VVVV8MGs5rsbPbO0u1eI27qA7kbS3cXOK0WC43S1WF20sLxFPawyMi0rTEjc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VwoQm9E20AqnO+uQQHAQzBC5jeJRY5tOCo5VK218UKVq31UrQLaCqt10AEIhS1wuGudc3O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t7mdWMmkzEVBtkLzqbZO5qaksNzkcp19FRVK2iqj0W5bP5WyVvVVUaqar3D4oHVfFZ6rQt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mtBwB5qbWuagGtVgL7S+MFRUVP7AGsJCNq6cN53qJyHdrIhfqRjVYSIhckckQnBs2mo4IC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x4uiEZncM4Qusladc9VJxW271WhjIXzqZmo6Potlq+GFOzXw/ytgqQct6PZxlmF0d6sjVz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FsdUUGipQDmFbLlRyhf53HwIYrIOWFtk1vPUHUt1Q1J7mcpyW15TioAJ8Ue/UVFV3qtsqo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ytkrf6KqqL63TF1dSAtAAO4cVa4RCSsuik4rbd6rRtXjzXxn+qsS9xJwV81O60vGaioqK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VVVVyT8HGrwhABBjaDJpPaEcMStFiIgAqrbK2itt3qtt3qviO9VtlTwlabPRSfDqg5tESN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BTC0QFE5psBTcLMKF1mrSRqqHUwa8gLaKCw6i26ZmoJisfsveeAU7olW1o/dRbK2fyg2Bn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0jCKk8rbKYd+G5yJuwM2YzK2nEHgvnXzakkxiqH1VHeqcRGXHXR55RecztSNUNSe5nKcls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Rucjlb4HEtBWwquClaFStApFq2fytgqjh5LaVQtm6qkppvW635iKs/ty2Q/TcU+8as6keH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4qalNaMkYuOpgoZdB5ChbDzCjZuigjlnqghc1zDAoxdFTDVshbK2VsqhVHJ77MnRyRwxCj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bK2SqFUKtS5pEb9Fq0hc1NTUz7b7Xpktet7Ot4TjwCN9ni3gC4BRTgiDkgd0r6FUK3rehG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fE71VVVVXXi85nakapupPczlOT2l3BaVFJG4u4p6OUXV8Hqq3TaFpMC2YKpHmpWik8eilA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91r9iZ9uWz+1FOTut41Z8Sr3CC0pKFlpHiok5IINdJOtfZ7YOgI5JraCjFE5NFTF0WGC/U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TvqVtKqre4mrzeFYsFYLfdUraVb/+FgJ0el+i4rSMbgmpq8r7Y3jqndb2db2p/wBqjcC4R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LjzRRu6oKSqVtFbRW0VtKZvktyoFshbIWwmuhCOtF5zOyabjFe7icg1Te6HUHKcntHUKa0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daFSuqqqvilmP1C636AJv25WdEUV1VLgMK2Stkqh9Fvuqq5D3E98qqquWipqK5KLG6gUKM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KjcONxbGqJvMVJTy1UiuaIT3FddeEMmEcEWmzovglabCFQqsFK0VjY2Ji1ovY3mgYiDVEK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WyqXSztTEb7W8L/K9l4Vr9t4R6XeeUHI3Xs6agI5BqXakapuoOsOoOU5LX7gv5UA6SpiRN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FS+fh9l913tHRWZ/Tlb0CKNwQ1FFRUuEFVVziS2VslUK331R1ruEe80URfVVzTvnW+qi00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b5SySUTVQbNRK6qaqq9ycR9KJO9Tvoo3Vu4FVUMZB6r4jvVbZXFUb6KjVaYwJDUhMTiL7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3i8q16XhOTiib45YISWyjKSldBQvJvgV/yp0Qa2g1ARyN1LtSNUNQb4tgBzUXWtmPPUHLp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XHKcj/uUyuDbiONxAQVPF22po0xWOyeHBWw/SrHplHS4oIIawdxOauYohU1rVItPmoHujR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nRvHArD8yga381S6i0TdIKOBaIIUlBNbwmctVVVVb6KioqKV863vH6VpUVFRUUhJUVFRUy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KF08puan3VTvuvarO/wAkLnK1vbzKegMhug4qX8L/AIUGi6AWEVva75nFPvMeN8Qg9td+q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HcjfIlTOodmhGVxynI/7lS4lFxKlUpyGY+JPUWuI6IxtX+ZQbUBUVCpArgEOl4vrdRUVDd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qEO4u1jtZUqqqqqTluW5UVFQqh17ABuumFS6l1FNFw6qP/cGWYukVtKGTGQompUSt6qqra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amqtSfpvYOac1oEByWyFsBbC2Fslb1JQLltr4iE4i6qeNQboowU0UG/qvaDwQGQXPVpDe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TzzuF+Czog8TWytkoFt0AuL1E3RdsBDhuT+t56oPULv071iZTUhC8jkheMztSNSNSdYdQc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aAuaih4w7Vt71VVVb3ayHezkqqqq3LchFTyxaYFYnTWn7MY/pcnusAWthQolB7Vjsq7xdJ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mmomQX6RTVzWmYNQoQaFQDRFdmydoqXwCqLvaI/SvO6z6p+SipdTJYhR7QutOAVFaWg+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uiFzgjG6ATTzVFRBMkgWjCovoE9x3Bb7iUfuvZ1TrNwJdFRKoptRBBuIjfDgg1YLMQ5q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LdlDqn9cn6SohTu/Sot1EDdVVTjFNgodmy4ZjqRqR3U612R33KVzRcEUPGDqx36utiiR3o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U3XY7NS0X8FPURtDLgv0oBtw1MTJt1kGzKwxjbO/CfbWi6qCgud/tZ/TfZdU7qqKgWyFR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xVh0vtgN5W7USQBTtFUClJA71RUus+l9p0yC+z6o5zd1QRWiFF8zfHJ2bpcFNclJcrnd2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VVvGpGpGsOtdknxVYngFsIShdACLkXOrFDxjz1Bvb4RVSPcq3VVVVVUsp1JTcspqBtdIr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eV3JRaoWjcQWgcPVS0uioqFbK0yAoMEXFRepXFUTiYQVFvVSgA4xKwudNYbMkP3RTsZ8gt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qDSjbW+wPysNmNAblMGAUQgd11VVe1nlfZp/XOL29V7N9t7/uzm51xvshxvCZ0vtFRGVwv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BbIWyEYCBRQN7XKLplS0RfE0UGUySWC02rpKYmjhqjiodQIhbKpdvQh3Cqqp6mJy1VVVVQ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+rLHFAItjHxnz1Bvb08HldIrSmhBDvFVXLRUVFRUVEH8MoKIaI71hNAhzTh5oTCrdNSWiX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xxUhl8lErHaEMaaRqoExaaOWFsytGdpx4IWr/AJvyu1tZRosQElBhrvWGMgsb5MCwslZhQ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228P3hTsmr4I9VOy/K+Gvh/hUh5Ka0VMgBStG+qHvR6qxYDGDbz911VUXwRucndCvO+x4w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pcbm32fVHK64Q4Xw4XyVYuU6Z8NpRSpfN0tQLjeNSLqLZC2bqlbSqFPv9VVVVVVVzuyCJh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+idAQuBR8ZHXOEb2+ESkVxVCoJvgj2Kaqt6oVsqIk4SPRRQIbhZVQ+YZKqt1TfVVVVVVui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bh8ooo7kASsNkDPgsfthxWm6zCxkQG4cFFxiuzEhdFywiVmpXG5uT2wqWoqq3QzN+++ioF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spwaSArT7SjBC6yIPyqoW5COR/VUKMjc29kUSVXIbmsDYkVU2wWyoMbBaRAUtIqFByyRfI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tKS49NS3KNSNS3UzWyFQKgWytlbK2Vsow1kYqq2ltKqqLokIDK7rk/wAr48UAEAj4y3rnC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mSUygoMW0oP8AAeuaBo6SPBAGoU/VRbtcNViIlkjaS5KA0WrFaO8lCzC7S3d2bOLt6w+yN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SYqV+J1FzQgSUMJgtpQJuhBUC3KCtm/UpXQgtnLRUVFS6mRn3HUlWx/Tksul7euR3W43Mv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tkKlxgnJ2La3CC2QsUIIk3yC0zBaIQwrcqBB7jhiv9xkkUMU9QLheNS3LJTvbqSeSoVzzn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RyPXIJjaVQtymFJoyVVVXxVmdvXIPBjkwNCYLJuIuq5G1sR1HDJA7vAY5sD9pcQpKIbA8l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TopAErEZN4KMJKNoYLB7Owx/K7X/6la4B9G8p3sxs+ysdzt6i72wuHABf/Z2IxfW+ZWK0O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RdJqEKCgRcR6qU3clF1dQ6/yUnSW01fL6LYap2bV8Jq+Etg+qoVQqTSjBVUHFNsxxVStq6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Kt1v0yWcOCqVUphKjeTzVFC5g5XVU+CbnfeFE3uFzBzR63sWiVGF8QE2I36jeqn1VStora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QCAwlUK3+l1VVVVbhqXokprgITznWNzuylHIzrdAml8vGmZ29fCJlSN5XBgqVhshBnHeVZ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0g7aau3sJ2Zry8EhmDm1UVEEi+YWg6HVTgfNaLVuCoXFQtGgDmosiR/C2XHyXZ2bXdAFi9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q5YfYbIM/WarFaOJPPURKlRSUydU689NWMjdVbm8BMAz+eRvS/wAlVbRW0VtFVKrcb7Mck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R63sQCle0GqprTqBnoqBUv353SQXmtlbJVCqH0uqjrG5zmORkeK0RErSuIWHcj4yzO3wfC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0kz+U3A3QHycFDafuWEzcauG5TMTx+oKPymoXaWM7I/i43aSiO/8APNyOWD2hw5qdkF8Na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XWjohF4tgAVV1oUWs0AfpWJji/rVTC0WkqJbm0jJCFNabz017NUeZuqmCCGQ4rxkHS89N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AIOWIUcIi8KPMHIzoi6+J2WzUdQNcNUdSUEeql3KAhJblQLZ/K2VslbJRE45jkZdhURefG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QoKFwtLYRduau0+XfyRFi4Q3nksFhTe7itEErs7TZ3H6U+IxceaDfldULHZzsnZOR7/FYh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0KAldMQPJYYxyTosOtN7ui2Stk+ioVTVs6amCDBRt5eemobnd01AFzBzvdZfOybbzGhWjI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BBnzGuupqR3SHNOc0xBOc6x2c5nZGI381FxwhYmGSqPRbX4W0tpbS2itoraK2iqlVK3+Gs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Z1VFOS63QFViIx2v/APKxWuyTtKI0WbysLBhs+COHD/krUOwA7qTU7FrRxXZvMPpdwTsU3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hRbOzNDePAOSiKZXM49yi5oJWGyY0EraaouMVoyClrTfoqAgqBUCmwKdmvhr4X4WyVNVUW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LijcGhBrcpvbnf01UeAvxgwgjqg4VC05HvFVVVVVVVVVVV1RucDxVVVVVbzrDnOY5Gh6gH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Gctyb4y3pqh4ASom+CwsE1Bk7Te7gjZ2p0TRx3rFaEdkKAbyuDRQXWmIAwCdSvBdoWgPju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/K5H/AKgaP0xTmWpxWJ/ClOzNDd0UlNS79yUW0yNPc5rgOCnrz17iOA1MXUXK6AUXVOY3t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7V6JFVVTN8lpZARl0SqQI8JmoNKi/JVVVdZK+ipecpRyMuk4rbKmbm+Mjpn8rx4ARfyWjs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vO9y03SOyg618m8VF10lFhI6LaWBx0eF4babQof8AZFrxBgOyuztJ2R/8VA7JoVK8Hv8Ay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OjLmpT5rie4QIiqXbluv3qqkctFRaRUGauACxOrmmVHEtpbShwyC9+qH6kb6LSMSpDK3op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ndK4xHgByNzN8Z8s56Xjv2Fl1VEXYn6NmN6w2Yw2Q3DeoGJaaQ3IuOlabgdyi4xKnPom8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DXdBb7hxKmg1/xBQ/VyRFts7mxouytyC2gPBQdTcVHwKS0pFSuNmeuv4lVgFOil3Hctlvo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DatlbKot99SqqqqtoLabqyAFpyUGDUUVFTKL3Z4cLmt4oNG5QopmK0W3kQWyom4AIC/Su4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CBe737vk5KakpqI74cjczfGTnPS8d9NxnBQNwtLaTdw4rCaQkBuTrMaTuKOAxtPq4KJudK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4KfmhynFG7pI3wdDtIfuRx7I3LsrfZOyeCwO8r6rS8AkpyKDmLS0SpaqsVoiC03KUuZ8O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tkrZKdiEJ5iVslbJWJwgGonL5J2TtbSgoo5otEI+DgoAVXa20He0HZbwRtLQA2hbGKJhC2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HA98ORuZnjLs7ul479C6G9B1vN52WqZ0v4RY7dIu3LBY7O88bvwoAmJ3BDSA5LT0isTJs4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FCDweqg4tmoEucpAt6FVkaFFSRIh23/8ASLYlreK7L2gTEmvRa+7jcW+BcVvC2/VUC2Vsr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LSetBvmVpOj0UhBT8f2tZDOSqm6TfDYi7CKoWlsI25o36USTzLjvVWkw0WHgjbPdpn8I21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/ALolBVVe8nKMzPGX53dL297mVIKimFhaIlBsQbY/hEvca7RU9Fg38Vhbos4XVUl0Er3NO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osmMjR5oQ371WIUlEjT3t4812VmINjtLs7bb+V6NmRO8nwWT4L4jVthbSr/oNAX8lCsaLt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LeC7SBPHiUX2m/Ys12mLSRwwFtvH1JrmuhaCp+pOtLDcdJvBSvwnvByjMzxl+d17e9QbVR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WVfmeuEKFR9oHlxU6bhcFUKFFibUb0HcRc5rDF/8AChCKGCJ4rb9F8ygxoHMolxiVz5IiH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sYGn8zf8AdFjP3LBaDDbNo7ii14gRfX/S7ldzUAhaWjcftBEWs4JxeepRtDV1Gf7rE/SJX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BbZuaY1ivdmBG0otkR+UbSx2d44Xk94OUdMzPGbTrndeO8wbkxO0bPeVCxMG8t6a5h0idh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UXGJvNw4odUMLISUS1xC/UgwVKbhHut5/9ovtJNH5UWMAHREQAO4qB9Oa0VzU1NBzZEKOz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Oym+O0sL5WwoeKLSIEX1UHf6XQE12j24vaHUbwRx7QqeKNraARo1gRc8xJVm11CU5jBogq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mg5qxWBh9TeCaWHdP9S7Rk7P+LpC6Ve7HKM1n4zadc7rx3jndE3dpbyZw4pgGJrPpgnWbB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/hWnbaUt69ng06RXtBDcJYZX8Ol2lZyPFdo9s9wua6GmU2PAp7oRgEAZn8INqiGTcnE7Ti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hC8ObVdowfcOCEJncvp9ob+VAyOSDqf6VwK0artC3F7RCTfpRdau0HHaO9C0ePsbxRe+pu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kxQZaE4RQXYmIdkcIG1yR6aQQc2dmaXgjux1dn07ntBVHgtp1zu72Shf2FvTceCY18Zb1G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WNs7N1CnjeWyXslmdpoiV7Wf1IrqoVjRBxm/+EIid/avdotEhwXaUGKKLXCRWhEniU9xru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QqQXBc96hEDqvfuDAaGK7RpGHjGqFrZgmezHZKL3wFoN6xslbCo4qBE8mE/6TaN0d90BtI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1BwRe52Jp2021fP6GFYnmZWkjFEQ6BQMDHgqKaOGiiE20ZMfTwRGHaM2qU2mhU0FVSPdHa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qKi3+q2itora/C+VUC2fytkqjlv8ARVVQq92f1znr3o3dLpKi7D2j/FyhCB/nmqYrM7UKL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uQtHNiYQPNPs2tOkYqSDYUTZUuN/ZjZFV9IKLRZHFuUu0jxjBA+0vieEVDs2wUbKvBcFUK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guzIBDU6IbBgkEHN9FZuEJ/I7cn9m0Yg7cu0YMNq2oyg/6BjwPldAVQL4H2h1B9K7Zxjx5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WovtCobkJIzgoNohGQRMVKq5VmtJR+U1C7XFia7eoGYO7gpzaaG+RUd/c3auz6eB0CpdU+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C2h6L5VQeq2Pythyo70X/C2ltBbs7uuc9e9kXcsnY2x0vlci3DLfOq7NrcTIaUFxaaHJH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EHN33OdvWN46RQx1NAoUKJE4KNqx0DxTRMtNwtB5hAqkTyQgsTxGFAmkEC0jMEq1b2kMVI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+V2zKisd6LrQBrfqXZ2EmceOUj/QMeBwWEAmKDrWB9odsj6V2wdE7zxTbS1bp/K0qLouKI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pOcVg7JsFgIluQDicfEKZc5aLAFB7QVaM3AqEZqBmw1Cxs0w7j/CFlu5fKoO8iob+6u1dn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Ki3+q2nLaK2vwtyd1z+d57xiGfsrR2F+5yLTI71hdsO//AMiuLTQ8bpmS3cVD5RVQpC5jO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IBSm7ebuxE3b+SaJwEzdadEIzuN2FomnNa7T3u/8ASFoTMbvqWK1i2y571hbo2Y3ZI/6SS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ACaa+2gbd1B9KdaWjosri3oOthP5W8UXPMSbuSGLeIRvsvqmuztt0sV8bR3Qb060O+aKko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kHTjxWD5dx+kosImoKAVe5O1QVn08YKIcMLwoQUXTWINaxv6l8Rn7V8Rn7Vo9m78LARAg3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RU1UW+mSd4s3mFoNl3FO7QAne3gsDzGzJ9FA03G4JzaGN9kg4JrmgY/qTRixNO5PLagKDZ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dhGx/Kgd18qbysNnTe7ihaMk4buKFp7QIQo1ROzuF1bpKAujx7jErf/ofLJDeg+1g72g7L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iveOxN+RqLnmJKCEK8Apbqrgg60OGUyVoAu/AWN9T+EbRxgwVKaywZy4le8tsKxl2Np3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pRELs7Sdkfwjs9nXrzTgJN+VyLIQIySr3B2qCs+nixucm9sycK0URaOh1UTM8zdSAU3KRj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boBVVVXNRUVNbMKRVVW/RqsLpWw/8lG1mN7eCwP8Ah7v0qBUkAPmUWucsLtr+UzqgDsOWF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bdosAipFdm2m9fN0XVQUTosFSmYNnhx6pos4uJ+XgsdrO0+VvBYn31uldy19VULaCEDvua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BQ7P/AEAgMkBVC0tvjuoPpRe8l1mZk8VF847FmnPtGujvlRRLHAdETVR9ZqI4XBjicLeNA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NGytqplm/fNWjbMi0tKR4JuMxJTxa7xsoEVPFT9QuAUbuytfhn8LC+ihQjZdxUHCBVbpLn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TxY3FbTV8ij2bSpsgoGECgBTijPZ3ofap3HX0VFS6qrq50UlEVXC2H5RFtPl9KFnaOiNx4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JR3/wveOJhRfymtqIcFu9F7xpHMLaryULPRHFShBTkeSmFjfJn8psKbm8FgstPFPojCDrc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n4X0VDqnXSVFRUVLt6qVtFOiY5IqYcvmUWOJPS44jArbC22raCqO6xcYKTxmipZZj+2jfA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au2eAVobZnvC2NVitonc1iZaOm7EvaKSe3cvb48AihuQY0RKbA6e/ggxl1r7Y/RMdAJvKS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PVPf9IWJxc66cQOiqisLYR5lHtHhlrubxQsfa5cJzCIfDsxxP5ThZ7Tac1A1viFHXO1QT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oSQcB6raQEXT5oCEV5BFaMjwTrgXCEcp7vyyRbIowh2u8fUo2hj/ssFoftdwWF0iLqhf73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kI0W8Bf8ApSWO2jybvKa5tR+EWWDZfMjZ2E3nacom6WTepDXuuN+5blQLZWytkKQgckMUF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C6FmZHiiJKioVQreqlNJre6FV8yq5bTltuW2VtlbS2luVGrZag4yvbEwCGA71C7C0Nh0RY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ZmuQ8ltFB1oSY0ujhiYrYUf7Y5Lsredi78KOFtpZuGiQnOtYOa7aamus9Jh2StGHaOc3tJ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R4IlY/mcp34B8Nh9SibY4Q6ihYgQ570BaQsrPpVQxPCidJnFS/KhxX/CwmEIcFE2YOGQMP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1ZI9sYN+UoiMYsrBOtXQBbKP1ZMOudlOUJnTxY3eeSB2OCjZeiAtNpaPqUegvci47k0ct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E0wgibOAtRUcUe0LgzcsFrUbLkWukRcEJqVOq48ckFjfN/DgsUYu4o9mcLfmKNlYHq7j3h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nopsd6XYyOiNow4xvTSdtwpwTsUZBVcsbSSKKap+LtyldtNUIhTgty3KgTZVQCm1bKoqXB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C4xRgN1zMSbDJ9yEKoM+m4dboZyAAtlq+G1fCCnZflfDPqtgqhW+6OeRWJxMBqI7r6rEKK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XhURfNdhbzsj+E0M0w6nNH57J1eRVYsNHKZK0p8kYj0K7O1kBQqLHB1ziKmQWO2EY0CF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UWgxo5gKDC5jIwEF2b34oqBooGYNFCsCjJY3MxSkmSg8VlVAvaYMNeK4CnROtbS1cLBv5X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70Nc7KcoTOnjIa4jFDJX1VGqZTvJeaKcjijNSpDwIOYZhYwNOGk1YdlkarC86fyv4oh1bj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BhxUZ34WiJVMR+Z3BF8NEj1T3uPZ2CwWWjZfypKfd3dNUHse2e5fDPkp2bvRTaU6EjBDTG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/U7gg2zgGhEuP/KL37RVpj+gwTTAKI+rMYcL3EtjBTsl8MrYKjuQLqKZcviO9F8b8L4yk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mhEoYU4wiE50N1zEziqrcsKlsiiNqZgSHVTaVslNKEkbgAdJyDWuMVMzvjiW0tpbVwC2gq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tLaVboBbluVFRbP5WKl8LoJqCgFRUVLm59lTUAoGKhmnmqqqqr3GLVMXSX/T+0bBoeCFnY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st/JQM2mh43UQXaH5qXezWZoTFWhFQFEuOAV5qAXZfO/cgYGDZ3WbRtAbkICCEbsb5WY/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+E97vd2DfyoN0bIUaqKandiNTrjlOUJvTxhya6UAsQkCYBWrHiGGqlpQW0YoNn6qzc04nk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Io9UBJR79BTuldibVdpZbXzNRbsj6lC0ELQSDuKgaqTepTmWTMTCYFCxDSGtpdBvqhgEWx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OCx2zyLPc1TkwUHen71TDDUgGrVJ62vwqj0TCYUKceUk9troxQgZcVi7ZoZuBXx7KPVPc5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FhITcP1I4wptUmElaIg6432lwi5baqqi8xFwgNyAA3KlzeiZ1VEyHFWvCKtYyTtNWXRMWL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rs7HfU8UMS4jEhuRmrNNbzTk60f8ADZ+UXcUbZ+06TdS3JvVSq3UWyqKSnQZKraW0sIncE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S/wArm547m5Ao5AhhVFRUKoVQrevmVStoo4iTr5qd0VK7/p/aafK7guyG+hRs7TTsYRxf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iU3Dswu9ntBuQcNlydZWELJgKY5+0niryVD5jVYnV3BF7jpma3R4XYnyswsBGHDRvBG0J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9QbKyFBdW+J2RrzlOUJvTxh1zLISwmMU79Rib4qCi6qFx6+BUv5LGySxt/wAmrs7P9ygfi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KATCx+1AwCdp8NFRMmCpTQGe6TnBuIlB1ucT9zVicfK+qr3dyg4rz1Dg5CDpKqqrMckW1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uaea92JcF7xpw9Fs+qadKINEed0iYoTKcWuKdjcTAb7j0vt7m/aEIqipfbR3XS4BBsIQCf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CqrIfqVqODlaHonRAVj9qYE7gmsshUmKDbS00juCK/wAlEo4aKzTOqtNzRUoWVn8Nv5Re+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QaJAaluqwitwbNbRW0ttbYW2MjUE4oDigorRVVW8Zw3fU3x3tkbq6yieYURRvqqquqmpKi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WHtJhwKNhZtg2Ez/6XZvOh8rvpWFwR/lENe9opIost3RHEph4OXYvkDRYixpdxhdGAjxR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ApABc1idKzG9dk5gaPl5LE/QsbPfxWBujZNoMsXyCgKa85TlCb08YKnqI8rj4Gcgcyq7Sy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TRETZ7RD9yiJOC7S2p/KwQwwkG8FhGkXblCOO2/hFzzF3fHG5uodFQNEWxuaQDIUN3vGxd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04NhhTyVbxMaIqzDazKbidVYQU4YWmCxYALndL7bqpmCElQqmS2IuHJCSdcwf8A+tNHK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3K0hyTlZfYExO+5dmHaKsk4LzuKYFRQMm8ETSzFXLDZiDGryuZohUVLmic0ALmraRaN2fm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oW66aGQLyWFG0O6iFzr3GFwyRKiu1fTdkg6hkUSKLko3GCcRxVVVbluW5UC2VNqJAhFFHu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K2MLVuy5Pbb6LOG9CztXb4MdwRZaSUW+c0N//ALTGucXAblFEYitrFyK+EcQ5qDpM+lRJm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J0cH8oEDDZt3fSokwsm7TlgspWLaBTUip3SHcTlOUJvTxjzycEY5HXHwTE3Jib6LtrIA8R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HisVrZu7RoieaMpoMsxMTLl2dkcVpvcomZycu8w4oNCA4ah0aKPyKKEKcU0mgajgoii53x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a4kVYo8WoOQducjdadL3n9S60U7VylauXxVHtFtj0RiWk9E5koHgEJQRTU65n2BdG3WPVP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PTftCEE66zRX+SkEW2jgEMEcI43RtP2hGAA4AXeVzMjE25lxzSrfCIjFSc1bTVVq3XN65G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J2XIXGUYrZWyVBoQAQviSuSxWvpdElUKxCQXNdm/yK5KDqKIuKoFQKgWyqKiophOhS493l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2U96ebfd8v0oMcdL5HH+EQ8TRgv5KnGO6Kig47wo7lHR6QUoz3LtLTRsx+U11nohvy8Ap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zstGxG66YuJ3dzOU3SC2SoBpWJzpoeMeepd4XEU3hMtLMnBvHBVJlUonHBv1IssKb3cctO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Uux0WHDcJ0oogQ0bsVpXc1YisbvK606qCsuiDh5rkaLC7ZRBrc+5yf9yEpxUMDYdFsNWw1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fC/KfaNaWlskE5NT7ocGhf4XWPVPlUp/3Jyb9oXkn3MgsW4pkRB2JARgIUWwTzUJR5JnVP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IEMVUU1OzxMgsLbohUVFRbJU03rkaj0RCKabioIzoqlSE+OTlxXF10FhCDQgBQX4bT1UW0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yoFQLZC2VNqiOCd1uPdJKiMbsYOkoRw+0Aeqd250qNnsptm93voSPFQMiEVMKcYcFw6Xxd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G9nQbgp6FmKuXZWWjYt/KldohacgoCnc3ZbMgTN1FNoWiESVtO9VU+qq71W071VXeqqfVV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T6qp9Vv8AVb/Vb/Vb8tPBvPOEfDYim8Ltm2sLKE0WslZ/zkPewN0FF0mqA2RqoC/yRcKxg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FAqid1usulxY7Z3clOnFdnabO48FxBoUbiocXKYTsklEq0hxAQTk1PKbwFU53Ep1pCMTKK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WHZR804p33IzQ6J32FORTBHcgx0X/APtNd+ooSAUcRTB+lN+5P63m5mSPJBFNR1TYKhVCq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kandLnKz6XPQcKFQPzLooDcu0PlmJUVjNTmjAR43xuoFRUUbz1uPecbDAhO7OA9ohTiifa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/3x/5KBqsEYSVoZ4mboVTQTGI4XEuOGzbUqDNEN2QNyLLSTG7T4rsrHRsW/m7RUCie6uy2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89EPGAeaiDmgPD4RlwUlO6A74HQmuWqOWDmxmpaI5XHkFtuWkSSoNClRsroKEMbOBXuzhd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T7igT9SaTRF3asmpWjCttnqqt9UG2cIw4r/0VgJGMujBMIrGCKCwt3otBnvKrBjZkr3YgB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ijwKO7SRUYz4J/wBhTkU37bgSgmodE3qnJ3VPc6MBQLs8BnzRAVmqKionxQRTXIYTqDdox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yqVNM65Gp/RExXMpg4Ip/VFu9q5haNVE7KAFM0Ap7IreZzW0VpVzDITf598DrOoRfZQFvv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+cb07B8Vtf1JmMwgo2kZ7KfAGpqpysxUpoZscE9rD7kVeuysdGyb+bqwW0pxPdjlDXKIgo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3VupeMguPg2ioZINBJWl4YckW1U2M9FsMUJNbyuopqSLt6nNPucsIeA4OjNfEZHqqs9UZi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GS3xRGBy2ChinbGjeCw8Lrd0eSi7QZxK7Oz0WfzdJB8zJRONBtniJjGd7/tRRUf0lFMuam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wOqw9oyHVOAeHF3BWfVHqmjcoMdJq2ltKER6KbW+ixKgIWHsR6r4f5WytlGUIZHXMyhM6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qJm9BFO6rSM1JDGIhSpmgKqAQa3IHoIHKFC8i4d7NxKFo0zWKwMD87UJ4d8V2zRps2mhNL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ccRFiDGe5YbMaAoP905rHDsqujuXZWMrIfm6dw7uc5vPjLVMBSyFCARvHhNoGMDoicqIBz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imOsbRvaRlBHtNrwnnecpUslMj+lzlMJ7oTFwOMQQa1xJUnOTbQPdEowtXBfFcv8AdOR6J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uhKixOkpeikud2KJh0RIJJIhRG6fBbYTQHRw8Lm9FhdsrRKLpKOGS2E5xOK1h5BBM6LYb6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BRHs4Kn7MCpeyLS9leOi0rC1HmtAOC3rejh35HXWfTJCBkpIQ3ZAn5CoAyQJkOaOJRZML/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RugI81vW9b1slQhdDfkICoqKhW9UKxWmi24d9AQcxdr7MfubwTSwwtB83FFzHBsDp8k0WZ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FifciriuysJWX8qS0lVS2ePf3IXDxllxN1L29UbxcfB/dtAbwQjuWzBQBkgRBrlpRxeGHL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TT1wCgFOqPVWQVo7ko3FP6XFFP6oYTdELFcVVHILmdLqKixlx6XHogrPpkfcbhqIL5kAN2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iGTRgn44TyEkyUhO/kuBTXRBF5UFUKoVQqqqqVMKS66oONFtBYY3DvoIpwWP2Uy38k0vDY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2zqSjY+zysxv4qd+yO+hRbW517R4zZrRvjFG4ZBcfB8NoJIBgg0KFwc5vvIQjBEqbDyUSW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ldpKWvOSaqhOMrpKd9bjc7opp7jTggolRT+qshyVpc/pc83Ou7Pio8LpoAbQuP03HIy5mQ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JnTJG4+GTUwgcGqwDdfitT5KA79+neE11m9vYkb9yNlYSZvPFRQ8ACCi2uQHh4yxERjzUF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hmr4DhjALCNJ2+Si0SKjBDCIrZUmjzRwgYhNRYHDqjhG9QNe64RUrkpCK2QtCR4KBprYFT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mCBcY3Hpc7pc4IxreGhNHJFqqn3HdcVtKRjdCCxKJXNAXYDIqt9ncy8IdbvJBN6ZBcf7Xk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7mv07/AAhePG29FuyQijTJIeER+Tku0a5sEWss4AqowoEVUbEVTXNhiO5FtsRCspwWjFxu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MmLFCKCc1tEI3QHBAnfdWPRUN8zJRBWk9oKgHA9Lp3SVb4BQc4KAeIpkU26Jl1uM4LE90V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tpQb6oKalW6lxusxH5VFkStly3jqoEaSCldC6MdyY0kwihdZ34RBMJ4IJqoj0Teq8sjLp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AN6kplBkQ2O8oguxQ4KAp4ALv0+OjplgTEKYXlcfCcQRe0KJ/Cm4wKhCEFhQLiRgrBEtEc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Ih0uXdXdE2+BKqqpsE/qhcOiahZjzQc/eoGPUIQMWmhuHVBjVF1oGqvmFNYnLRW9GmJThd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gF7t8+ag7cmLRrxWJ5kd5UWuB6FN7TigGGaIe5xkoiKnHzVJrC1S04byptFVini4KMITyM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WB8wUPRGKxOOELacVAOI6ocEAHYJVWj7Q1x4LmpJjQ4SrNYmzCK8kwCMYLZKA3hTIUGumm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4BaC3qa5o9FhjKP8AZeE2+iZ4RxU5I43QRa4ecVCx/PgI8fHRHjkmpXjwjSMFxHFaNFFsw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qJqotqnBjQ7EIkcFG0CFo3ct7nHupHFDkb44ltqCs07qhcOiCmAeqm4DoquKaAIAIIdVG4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CG0tqKD20cvNAI9VDcFFB3EJnJsUMVKqJWNroOG5BzaOEUHcWrkFwCcx1IRu/U9B7qmgVG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uyM6Joe7CQvi/hHC7E7cu1fJo/KnQTKhT/ZUcVGz9CnMNEY/TdBCHQBGL5qR6Fdp6ofag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D+UGv9VacyoOdHepIkQJdUol24oxOFg3qAYTzJWxLqtB2F3Aq0DnQwjcsLXU4rScXFcMkF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0CpKPFDrdXXGAME0HUNRDTAKLzExvmYBaAumueqhCKB46gOdQrR7rhjBYxigPqRdzggHF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8GQLaCm5aIipBUTWQr40J3TUkDcI8Lgh4OOEEZGJ5I43YPJAWQm7eVome9OEKJjKA71gie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5k42Q0hwUaeawgKHdMYoVA1ySTE7qhceSaEWt2QtIqqbDegm9b3YLJ5nwRxWLxTciTZPhG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Dqm9V/kjcwckPsWjGbb7Lop8Cn9DcehQ6FNHIJn23dCv8sjeixYoKJcFEEOQZabP8IkKL8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J8l7sOJhU3H7VFE8U52+guIMuCLGkklN6JrR1KBFx6py8rnQ4prWiIUHAYlNoRhuVo79KD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2iLTuvcUI9ckwUGtEAFFRJkorC9VgFBi3rDaIQWHctGamFEGS0VB0kIKE1zU6qilW6clVV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IKCnMqgRgIOXRA3yOUopvS6CAaYZAmo90gGqOFQwEBFpkYqLYKDnSW1NYe9jKZlSiVsqZU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yel8skOAvHg8kNxTZxbBAMB7TiVF7xzRNnKKa/ba1NItIYlgtGBzeKxSaP5UGui1CAJtOe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LJhf+74vkFJdo2hUDNaImtKpTOCKiHDotJ3kECZC5ig3iombuOQlsn/ysO9BgNKodVNC1F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RTI/TBDF8qi2bTQrgN5KGGgkE5u8NT/tNzvtK8imHkmO8lFdTFf5ZB0TOl0RVFC0O5q0j1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xkICpud9twHO88lRDogmoo9U/qj0R6o9VitH4RwFVJhPUqVk25/2p17r3FeWUoB1I3OBXk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4OCbykihHaRMFh3KikmRu5olxkqKSx8RdVclB1QnXk5IouLFASCwsW9b1hdXI5FN6XGBWk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oOqj3MvkBxKxQB3J0WiSjibBDDMRUbd2gsVm2K0WmInNNDeE+9jIApzWi3x053dLsPFAHw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MrC2axWp9FoOiEQRDitBs+Kwl5gsFqSWqUkD5XwipHucwCtgKV8lNi0WoYmTVFhtR5rRfJ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4Vo2gPJMxHAKrCweZUssQ7A/iEDaTHEUVncQRFh3L3b4dVpWjfVDA9oHNbjLcoPOF4oV7u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mo7dr+AngTME4uYRI3OhwKOJpEkbN3kVAiXBSsprG9HrkHRNDnQIHBfEPopEuK6pzWjZTg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IIss5xqUE7pc4eawuoVSPMLDGe9Euq+l4Xmn9U5Higw1qvNAHepNB6qDYDyvde697UPTJB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zl5XCEYdVU+qnNHEF53ORuCb53QTbtKagvlatpQFzkLzqDGqHXI5FNvgm0XNRKAcJLkUe5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OBRJAs0+GkiKcFgeIqLQ1ojRHSjFSHe25G9cw8ZfaR3wy1WGzBJTonShO6Sswa+EHhuWN5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u0TBTN8HFQjFMbZxlMxW5bSGkqzTW2nqpd+lVY3iLtSQQCDuQNl8MbuCJFMoukSFMlG44y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ml7SY7whg0mfqCkxnom49qqHPJHEYragttaTyfJQshAKIqtKLDyW24+SgxoA3krFiMk8m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di2SpOEOq946PIJqJBbBQQUYSijHZKFTDeFIGPRYjN3BQcITUQtJpjyULFhU0QnXeaffFY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ipFVibiOSFzl5KKHEXDeViovO4o3BDpe26ai3eoxkqlAjeinJtxXW+AUKqKN/mhe5FC4XN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igQ6LCpkp3GKMJhe7aIpkWHQkVGCl3tuRvXMM8fErRtXVCg4EHJQpzt5T8SKxnyQj4Rhc3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DfBHs44N0VEqAkNTouIQFoBDiotMe+Y3ayLdk6ulFiAwhToqLBv3IgBbAisT5DioMoMhUb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0pKCkLipXAQiFoN0VpiSxWZLfNe8JK0FMxXLgV8JsVLRHJaTYqBYtFsDcGlqOEZIQi1aJV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EzWLGLjOqxFwWF3kotVPwovUBwVPmuKdcEPtXmgRuWE0ukmwosLpKbgpURTky6BoohQfVS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TUro8FErRKg4wRLTELzyhBwoi24BO7kS6MBwUiW9VidNYn6I4IRBL1GEjIIY6FNMoVRY9g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R70FFpgVhcVRNug05OUckypIcN6lTX71UqpVStoraVfwqj0VR6LcvlXyqg9Vs/lbP5WwVs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70W/0u2ltBVCqNXGEZrBbWYmOCjpBSJUZKUFESG5OuDeCb4Y1zarFj959KDB53x3akOav1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qGoN8MsYBTumpXFQeFKmaBUVyXFTu53OvLlJSU1O+eYd0lfDcqC6LmgrRA4KMBdMLeoNEA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pkrCJJwjGKJiE1p3XwctE3aRUG3RZJSWmVAIgGZTi4hYtybBUXzL5lLEsQQZu6LA5SuxO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4vY3aqEBbENhyQMXT4oFpxQ4rHtPcKDcrEEYrQcU3HpAJvZuEggwtItOI3prSYKcfPvTb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2jpEbkA2iDmoOAUwim8Y5IwmogiJUXgYRIhQFPBqKgWyFshUVFv8AVVd6ractpy2itpPbJ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nArSKxtm0VWlQUVoVGFBc3PXwVsZS3qO4BE3ReYoAGSMxHJJTF07g4IHj3mO/XRUc51xU0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06qG5aIUxO8o/2KSgyzGjUuKA4auZ7lESKJdAYd6ooWjBi3Lsmtwk1KGCfEpxJWOy0XJrw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zUTU96beI0TnNMQvekthuQdhEOJUG4QphRYoHKN0FaB0KKbtkTHiRA4qIio4lL8Ka5IRTu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7qqqrdXU0VFRUVMsQgHuiF2UsIuEkNTLaQjc3uDXSg7UjvU80shugp34WiLkdlblpslyUW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dcbjfI5KKamPGZKZ71VVVb7Qb6qUoKJulEKZUroXVVe8NyBo2XSIUpHinWds6DqqTh1U3N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qgzSJNeGUYSnOgYGSJBi/eo+IudGcVsqbFotgoWf5UDVMkn9U25vhY63HrrYqK8/Dyc4vm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cmlCCgwTWKM00ggk7uCLScJwxmiNyBieYWgY3QKcnKeTdkkqraF0arZVP7XiFIQ5XtcIGG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vnq6auYyRTcgcKhdt7RbFtn/ACiSD2bVFkSOCBkjFzWkck1zrSL40yTRgrJjRHeoiqwuW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W4QMogIyU/CXKVxCjvQuPVNuHhYuHW6J1p+7vNQENIqA1cKLcdQYC6ipdCCAhdzUoxUd6m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qi2kY1UyuSlHDuJQMskWyULSRRPJOgE7JTUSuMf7c7SAipiffHYGxLZwUXDCeCbfNCNFDC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jhaOQQbjgsM3u3KL4YuCiFi3XFTKa1s0Y87gLPaUyI4Zwy9FiPhRuktIZD18Oaj015KZzn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3jBHrdHWlGGasBdNbKk1N3LpdFSyC/wDVuUTcX6MpQKESTCQQawRcVAVuBgHciscDCkeam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gU7SRVcoOEXUVLqfm6ihBb1s/21gLhi6rbb6od7izesRgmAkM6oYzi4wKk8OCsXGpbdEqT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NqE9yiU15Yez4qkBdBvzrkg6EYygnucLnYmkcCE+HHLCOj/Ki3wko3zvDeC87xdhaIlEeE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ULYOapE4eJUQx/opvwo4IkDetERTe3si0GmTSCldJOTW8BDu8GoWbntU7T0Co93QL4L/wp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p/wDyX9P/AOS+B/5L+n/8l/Tn9y/pz6r4DvVTsbT8KbLUKB7Rv+KlbCfFFjS08CoG6eWm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yi4uJkEXFTQeYEA7Ma3D/AKfFi+Xim/8AVWtky03WZn6qNqyDTQ1Cc5uydElQw6UdpCJJZ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1x0wjkNzWwRUck1NRMVoI/wBslFNTenfS616BOhGqAtmuAO5WTBGARPJOYa1ChCaba24Be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OCdhEG/UmWYdKimYJ2CLvuWK5pYRiRYRLjxumpAgPG/ILOCwiEfCitJrT5L4Q9VsKIEr4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1O8ICe5pgcSw2rRiLTC5/Uf7rZ/CtsIdKfBAaXKC02z5he6dh60WPG1xjDC0qFo2A9Yo44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Un/8AiFo4HfhWbXNLIuFad5w7uSbwUIyUgqqqmjFBSVFvVLmA0TWigmt4HdBcLMdTdOKAb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hYO2oCcVZ/wDS6Vm0YSd6t7N5BfidtVVmz2lzADNwcV/9naYhDERGQXB34WExhWHNOaZOp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Uchy4gIHJRQU/7aKch1TeneoqikgZGFQNyNpaGcZDgm9s/C0U4p0XdpilNOO7CVoxTLV0G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cUX2hMuC7KzDoDjvQeYeSxGBipPruUOzJWEMDVF50TOAXupxAFxlNMG9FnzC6KYdykILRE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Yat3RTktKamwL3eipzbdJNN8bhFO8JtLLnFMP0lPZzT+kVRGEliaIOUXlRaR2locLem8qR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O0IS4o7np5tDugGi+yaflb/sgB3kzopbqoYok9VhDQTwR9yZGC0S4FMAOIHkmtG9e8tD/A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FBpfi53EfMrM2gqYJsK4aoa6WYXPPO6cR0RjCBrKJCxOMzwUn9mDODUwuYw2//wAjk4vtM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GAWLeN0NyLh5jgm2giIGcNylS5pXO8yUwqXaWKKk8+i2/wttVBukpH+2inKHNM6d7i2qL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yWkW4iYlYi4kw2YJzWRATmFj3SpBMBDwOEJo2WGXJF1gcLv1IOAAfEz4q0xiPNAM3pzd1U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e6EFgs3FposLZjBVMbiERyT64Uwnghx3p0pRWATcUXbTqLTdAcB3oKioqKi0RdVEbxqHI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sps4KSYFiBuNzi75QneEjmn4qGiDm/GsxBw4jimzOIj6lv9Vv/cpF3qtt67R4JIkBiotCL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QIKnZuU2n0unsiZT3H6SUTy7y6KtQmwURVRImjWaIG5NcNyDoflYTSKw7rrVWf3IO5QzN5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UwoOEM0DeE48roxuA9Vi40/8AanVU/wDaCJgojisQExVECJ4Xw4HJHJTUGX9tOuZ075ib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RBqVzTix5ba1LXIYSdA0G9Qe2DmqUIoCEYqGHCAZdE4YcbiI6KFs6AaRvQOFrQXcF7poP2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CTGe5YWhgdCUkY7X6ZpoxOATpl7YyiiS1Ni2EAgMEjvT2YqHivduDLRpnzWlhlyhFRepRU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W/wBVU+vgpyRUgnNenAIDdBOdZmQqLjccaLuPhNl1ThuQcwwcN6a42MwKgr4I9V8AeqnY/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QbZsWnZtPSSm7DyctB37XL4lop2h9ERCIKe1kYvOER4b0dfRGWpeOScsJ2myuoi51EbTe5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QORz/AKjFfaFDmMzeV0Kt4LYU2lQ380DqQrToiiN97MJDPlhH83OA3qP8qGN0OqwtnFRlH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aG6XFTujHfRGF8yAiIDMFo/2065nTuRFOaBqOOqIbWKwW+LEPmrFYLAOdaGkU3tG4rU1ci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tGNbitJE8EHPMyZE7kA+NNybE9OKaQXO0eKFm2nBFllGzEIFqZZ2D4RwwBQha4BvCgxmI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gWwETJMEdypBOcAGwkoES6qys+zlCOKqdiL8e4psCS6MIlReC7ot8L5d4oqXUVLxxuoqKg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1ILeomhXasoUOBbNWtnA4TJOtgIikE8eGAioWEs0yoZZ5JKT3+qlbPXvA16c9xn/A711B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PNfGtFCLnQ+ooIQWIEg8QpWzuhCh2v4Wm5zuV3Ny89XFYaqBzUitlBOaHAHmtqPQKAuoVT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+qhpw6r5lUqqk4eqMZ+dz4yTLSoqnEcbsUI8kTZ2ZDUdA0WwVDAfRYeyMeK2StkrZK2VTu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WyFshbIVIXCaoYKklv7iPD3I9U3uFFRFrTVNDSSIIOewlqOGWQ5GwCeIRiEwsEeKAJmfwt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2gOORg5TBJ/TRODoYmmRWONZBGzhFhJTbZxgNzeC7SXLmrPEx+LpvTIEHFw3J9p2jsQpF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KtjBMsgNIzRJ3JsjEzMAu0tMYBEcX+yMHuAMq7kIiLoUG9YrUw5NUFgvj3WaKnS4BDDQX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QbAKamplVRsRNzqJ7XbTGwuiw6O8K0tGCANz3CjRG8xqpdwl3ePBO4O0gqhbYW2FtqqgjP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wcoXwWJqJjiB3FS0UMcJLrfDkmN1dFQLconMSWxRGBFw3TWLFSqJc6SlIXc1skqkCtyoow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FYScPNRli5BaU2nerHC6QYLipajTsvRaPpfMNgjqZKinectboPW/CjGKlFaPcR4e9eab3I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CCaLKXEEyWmJ8kLoNmVh4qUY3VhFNgbg9khvKJeYBQsmwcOK0KRgXLE9ujxgnRG1QjemFm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DTaDeAoDrFNj/ANsXdo2bxMQQJEjuKcyyIERVF8BijJOtH8ExomCZp7LMYDuPFe8mTHyWO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RE2Qbh4IA7RUBW+RGLmjBzZnj4K5TC0WrRACqpxULdugZTTt+GitHnac2N7rnfql4WVZEn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RUxfK8UW5fL6LY/KmCO94x5qMZauLJ7lF/Du0DRO7NnaWfEIDdVEqS5qc1o36VFS6LZFYu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8lPesFu0xMS3ojrOKmxbJ1UlRUvMbqLZVFGC2VTuo8Pfc3p3Kt0ljL4lYw1RgSEHMiHb8S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BlDeoFqhERTQRJQWImHQLEIxVrxIKfjnAUufZgaIMRD5Uxj9kCqdzTnDotHbrFNHaGA3L3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BMYBWVnvM+aM6q2eREUWltFTfga0w4o9npOJ30ULVzOz4q03sHFCRHJRcYHhcG4YuR7R0J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ma95Euj4KWipTi8jRUGqL5qFkyJWhhX/tA2kiW7kPtUWmtz7m2fPws36JgoOU7hdBUU3D1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e5r9O5c7sRUGtKiGn1UYflQewrneHGqtYti9xkeGQOIii5ogM0VpLE6fJF1BqZq2fAARhA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s90ZlNxDDipNNuj/CbhEjWDYwTHWtnGNcImFJOCYyUCd6D4Y3803end6qqLZCoLqKmTcty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3IeHvuYqqRUiq9xltcFSB4KcYKdUXA6d0CcPFaQiosMuaDbWLXc001AQfZgYXfgrSkV2tl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METZaJtflUXjfKag6MeQWBuk15iFhLIE8EHNIa4GqnZmO+CI9k0nIOJPacwm2bycIETBYb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jE0HBOEXE8NyDGxO9yaIGLSqKzdixD0goExXZ2IL5laTW6RkGo6Nd0VAmPe6qqqqqqqq5Z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UGNKDRKKAY1aMnIqzXkm3O8LNzr+CndBwChG6SmYqV09aNEKmu6KaiFO6QUC1Tv5CigEB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GrZVEFNW3HEaf73QCiaqTQf8AFRFkYc5KNraAcmzUrR6IbaNPWSlD1Wk13ktkjyucBHRJT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nddaFB8QUdTL+0H3Mvqpqd2ypLFj0uENZMLRjd+j+FQR43RdtqMfygRH1isNq3Q/K9241+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ubwRbaCPVaIgrX/qTgcT+FiEYR0V2Tt5jFYmO0gIQirIvwi0FTGoRwMnuKAL4vE4BGLCI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vCPROtMBnWK7Szkd8EXMDSW8VattrJkYVan8a1RnBxrEoT5RG9REQoBpcE7GMDXbhvWEe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j0gpQH5VD4KHmBgd6w4WDoEzgo4QE2IXvaCah7NotWk8qz5hS3LRCf4W652Sc1xvldOS5c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eKKBUs2FtLhHrr8DwIpmEQyMud0QVq/g0ox3PQZZQwkYwTwQ7RxPSS2W/zdpPbHhVe5s/V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ZaeU18SHULRtbMnqpT6Il1mDDkg0Qi2y0uqtPuQY9O63DWAuej3eXcx4e+5uaake4Y3aR4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NBUSQFGSwmYPFBpL48k92AO3QJmgyyn5IuDm9qN0FpiENpFoaShoeqIthAESWiJoF4ouyd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2ZfEfK9MiIT2SiGtii5mJpwiJG5HFaz4mak8uJ3wRfZkz4LSMv5RLBVSn9UdyaWOc0pzmW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YtJ/NNDoucdwRcynDeFBrQ1g+Zyw4scEGEHlBfDPr4Ket0Qqqq03E32Y5XSVp1Q8Kco5qK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S4d+8lEVUCpZMLPW8wrDXhx3KJpkwPUWlOnuQTgaEK0ZPisL9ggwP0odmwucN7itvDyaFp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Wg4josPaRFJr2h3BgUeKE0bhko3PRSH51lVVVVVVV1EPE5656CZrYEZ4NqtMXQOyVWIcn7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UTBhcg5ziDwTWWJMSuzNSKwqsDSP8UQyzxOh0X0ngtJ8TwUsOD8pz30BTXMAg6axSnuRZY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4iA3emhto3swnvedKEDzTIAknksJbREtkFjgA6FOJWg2A4xUMYnwRb2jgDtbpprbEtNpva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8kCbEQG95VoGsa9ohUyK08QHWSgbVvqsOKXILb/HgoHNVuopAqcrjFsEw8liVU/qtFoPVE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6AEysJhHhrIqI75GjOKDW7m3RFVIwd/KndAUU1AXWfMwRtbPabXn3TRKLXCdzuii2b27uK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4KaqMntJ5gJnRCcbxknqKd3qq/wBhOTQhq5Kqqc4OGDhx3qFo4XaTGuB5rQaLKyW0eqjid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Lgg4GINIIi3DhwQc2bKGUlFtqw+afuAEFDFAcVtNd0TsVd4Ka3FhxbijibEVMSg5xFp7P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ocHkmW5D/AKeRVPVWVj2sImYisVkztD+qatC4vbHcZLQLgDVQsn+RRxQYGmcUwVCayAgZx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d2jGdQh2IwtG7/wBrDBtrbHc0aKayygx3zkDci62tnvgaKJa2zB8ypwjxUwweCslGaixsF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aLYeSjaRhxWCxALuKYDXeugvd2kfJQsxgb4TJRe4YeSIacFkJSqVothrZSWl3qJ2AsIEA1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NFpcoPa4Hgp5CRUTTOYiu1s9g1HDuzrrWFAcfkf8AlaRWi2K3KZyUUojopOj1W5WjuNoUx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e4b1VHRKGFohzR7O09UMRJPVbKi5rdKim1YYktFFCJgeaqMPVOgQeRKi1rmhQxiPLctGbo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g1ywWgY41BCH1ELEOiZadm7/ACChhGPqveWQH2lQbGBkXGUFhxS4NWlpQ3JuBkXR3BOxt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z4lBj5HinPO1GCa5sxvUmvaOa7O1AisFmNPcveSgpaNnxKi1oPFzkWYg1qAtAHOH0zinTa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jacloiHgtmeakVo3RKIZILG5Q3lOQuPcqd3mpII+D+7YShjd5BQElbO+kEoZIuAUsrkwc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z+O6ghAoPbVsj0N20FJ7T538lyVFot9VPCuMJyRbAxDiY7kxGcJaieczGYf2LPXvTeq89f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U0BkgtPScsLoN5K1lPch2Zwkb1C1aGuHzK0dYkl0ZdEPyoArE4BxP4WERcd8NyL4TWDjQb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xFVic5nZncVFjvML3pEaT3rtLMkNYNlRAKY10yTTgiIaKMHLa5IuLe0aUG9pNu87lii13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RUL3hotzjxUnLFaTJTpaHHwazCkqlGZU7sLTRCO0Ubz4PJc7oeDSWloN5qLhjPNQbIXQVu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Ao5bJn1OF8CJLQ0HfhabZcR3ToiwuI6J1m4zF1FJaSqsLUb8Ey6GLC2qBfIFog1NTumpaQ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BRPjD0F597kZ8FQKQnCa0xUQRwrDZy6LkUHfKgbPbG0haRnw3FaJaRWKYWMxRktEOc7jFN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5KsX8RFPAe59q4TLlC0+VdoXhm8Fe9tA14rJEWM1i9okTQKbsTIJxLOiDgZVPJHAUWsmSg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p4Q2pTOy0etHLDJQD/wAeC2cFRUumoWbViLpprWzcTVHweLu6S7toNlxKjaujyC0GAZSU5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HcKZjabrMfnLNRAwHkqYhy7kbsTflaFETWlLO1rG4rc0H0omOJ5q5WceCandNRolYVE6iS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rmiijlqq91iKraTuKP1KRIQJJHEqoPBYdyY5td8F8SXHgsEB1KixmHDNA2jsDuCxMdjdyQ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ADm/UaIxc8t5rA+xBLvmIUJkxWItwYhNsVis4CCa62iKTTm2roWYn1UGNOHioy0uLpI9mG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tIrBDFGHRDEGObQnCndk17QdydFga6G9ylZsPR/gtmplSepuJUmrgg0bkwcEbx4FyUkBq5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YIlA2mk5ABQU8kLxa72S8ryUz9RyTuEdp2kcsr9Nk+KjZOjyKg8EHuLvJR3KVFwyc1gbp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cRMlQAb6KLkEbxO6MVCKhFbSqplRyT/vl0aJ9C5CiiogJrTLEZo9lHz3qDbM9pzovdtIaa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tCyiiwfhdtFwFJBHAR2vREuZExhGCxYWt/UhZtIizcU9zJOEzzRJNUJvBhNqO255M1soiz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ojVEOJw7oJzontBRNJanxLoboLTEYUjuUS3wWz6X0Wk4BbZgpLzukFPwKJprZZK9xnqA1l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JugMI/K+NDo1NDveh3kb4p9n9QgoGtzkxm/ccotLWdqaD6VDhcchyQeIhYmaTP418SZJzj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ezd+FoweOLTFSs3+i985lkP1H/ZYfZgY//I6vlwUkCFE5hJbKhhUUTkhdNVWif75cmuNFo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3VWjnEdqEYGAVmHCIirIO4oNIiarCDRYg6AbUqFo50DQrG50+SxtJ/hFlpUDjVYif2iaHa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hAWQhDdxTiTFx/CxACKiVAiSAa6Q4rnxujHwez6KajFbS2k1rSLp3VRTVXU0VFRUz0VNXF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hoqUYzO9BtzcrVTI4ij9K6ajGMKZO2ePdspzK5rEohNDThK+K9aNsfNaYDhyUkMkQi+xE9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omm4ZKcFLEDBxpHop2lqRibThvUxA4YHjVGVZ3YlJw/0LdkPVOg9xe7yQdaTHBQsdEHfvQ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saJe/D0UIOjxVoCZbkC7yTAZNLqcVAqIJWCztSIr3mN7oodnxUHDCQoE9TfNQp4UOildVV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uRvgYvHeBcMs1DJiNGpseMSnXNGWCDH7P1KF4fvYfxmbZtqfwgyzk1slAUULOZVW+iiZnK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2rABCsN+q0dI8lwby1jruLeC0TPh/oS7IeqkIIGGJu8FE2dk1vWa3Q6JzhRb4cFUQRDIdU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QFsYtHFYbNsG8Sn9k8BgrFO7URwqNmwQK05kb1bRgbNvyFOfY6QHykzQa1j+e9aTpr3cwK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JSUDlGRvf4Zx3rzzA5CfO60RXQZY3QNQutzmGjhBQNRLL2hq/+FyClTVDrc9TUNxlqNHSK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l3JRbTJPLhuN0CcXVT0Tz/wBB3ZPNTszDiE5u9OD9+9f+kQKqMoFHeTuTQzSaVgpP0QYw4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CGbnb17trQIblFw0d6xi1YAnPYRaBojAJzjImYEE21wjtCNgJ2CjkXBrehTPeQc80hIKD7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Zu4Il1fBnD9OcZB37FwviO/8AnmN4C87nolOdniK3xUdz55G2fr0UTIKVNW3rc7qobk4I5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cM8WlQfoH8Z+fBROaUQFpSP8AoK7ICaUWBtOKLd5U1ECIQcIVoAoWnki1u7emltOCL37zv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ItLtCKbhhhUS5pG4BaTC0j8oYWmJnNCQkZIPdZCKd2RGAaScRVYpGEjBHCSeqxFpLuSjDC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Pd/8Akqu9VV3qqu9VVyq5VcquW05bTltOW05VcqlVKqVUqpW0VtFbRW0VtFbS2ltLaW1+F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W1+FtfhbX4W1+FX8La/C2vwndNWO/QuhdC8d6KC55iLo8E0XPuA1GJtVEel0d7J5DbOq6n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b3lByf638SoUGr0HELSAKm1wXzLRYfNVw9NVolacj4qf7OdkAjvURXqo71zXVAtMMNWnem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qNFDs5Fdd6aHmEd6cI4mEVO5dqJrlu4oblHEsI2eaxNZibvTXiAJ+XgoDfkxObGUPBnaoI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7qAPVPbaxc4cFBtgzzWlZYOYUMQd0yAqJqcwN3UoryQHFNbwuOoxNqo7lA0KLTUSubZN31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jka67CzzPfsLqfx/oE/JAzUpLjdQXTuB4LSa1BA4kZlQiYIgz5FVkv+FGwe0n6XhNx2LHM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xo+Qz8Lfqh1Q76BdyyEd1LWkgGqEg0c1tMWz+VgfsGRRgYjjd0KbdHKGRhFfE/C6IpvRNT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+aiKKP1CN2N+2/wDA7h1uKgpbR7hVV10VhO6niZ/s598qlQpk0VAVQaZdVMwdwgjA42ipA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W5QLwD0R4IaNaIyMBVTHmEHMMCoOELVtR4NVVvoqJzjFUKg4LYan6AktkQUgE68ZdoLbC2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EQI7lHhcboXjp3UvMw3crR2J0MMMKsWl1IflOxv0BvwprnDSMVO5wXQLlmB4J7uARN0OBU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WNs8M/JRd8Nk+p7i2/F6ou8ABCDhQ+E0VFRUVM+9b1UqpVSqqqqqqqqqhbluW5bluuoqK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FUKoVQrfqa3Vvr4C+/oo5BglKaEZlHSI4QUSYu4lGPrFTQjpBHDZBRIJUpt4LTjo0Wg6X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qoEb8+jo9FpCI5KR7hVVu3qi2VQLcqqupJjMXwFERhVCqI4oKqrdKCqtoqqqq5bTuQyzub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CTExUHQtZygaI2ro4OXRGIeWwjF9FDhefJQHUlQFM4s9+9BBWg5RQKPLWmIjZlCzbPedQR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XhHgEGbqm6XfxzRbH+36KgVAqBUCoqKioqXf8rf6rf6rf6rf6qpVXKpW0VUraK2itoraW0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oVQtyfq6XGFlZvlRyeP8Ao7GPnL8pjv8AobKB6qzc72QWII5zWxhU1sH1UqX2X26nSC0Xn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26qrdvuotyqtpbSqq5qqqqq6ncg8OnVHGB1Xyei0SxFxc2C2gpuUQVuW5Qkvl9V8vqp4f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qD1WyPVUC0jAKdr+FBhVVVVVVVVVVVVVVVV1c7h1ud3OGKFpxKg9qhHyWFhcG1qhe/DXco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1QTbmO8kW8k/WgITPPUOI33zuEbieJuN737t3f4KF0OP+gD7/AC1QJdhT9KzOlvamYCyPS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c9l9q3+q3qpVSqqq2m+q22raHqtseq2h6qoVR30pvRVW9ETQZeet7VPvY53wvn3gNcZBM0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4ZG856my6pt8U7rrT0QcRMZ42DMTIwAw1TSW13BYokdQtpqEDLIELy0Vdo5jldbut22VmD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6kPKCsrf2O1dbB7sM0A72uxDuEFo29i5PY+rTArtDCxsvqdvULD22ze/gsFuzCf5u7R8LG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+32bn8Fht2QjR24pntFr7ULJruIQYP/qEXmkIJ3sghjE4ngtL2mwCNv2tlaMH03lErnc08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UraW0Lt+aqqqqqqqjUv65Dq6qZzMaN5QHDVUVFRUVFSSpdRbK2Vsn1Wy71VH+qq/1W2/1W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T9y+Ja/uXxbX1XxrRfGtF8d6+O5fGcpWrivilfEK+IviKb/wtpQLgpOCEHRdvkoFw8wqjq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FYcWEx3hfFj0atB0t8QtEx8kaQ6L5Pytqz/K+JY+pVbI9Cvl9VRvqtkeqoPVbI9Vs/lbP5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ZWyqFUKoVQqhVCt63ret/og1seOqHemDiobhLUt6pqNxHBP1p1DsOIB1QmMZohpjxinadY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N+/imshPleckVDc3KRmsx/wDK+P5/4ufZ2sPdPxq0tj8xl0Xs/WC9s9p9qh2Fk6M95X02I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Y/a/iQjZvVtb+2jQ9nMIHeVPRstzLv+i9t02Pk1x3KzsX/Ja/+7rL2g/1FkMDuatfuKtv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C5ZGnPVVVVUqpVVtLaVVXV0VFRUVFRUVCqFb1vW/JVVVVVVCqFUKo8VZ0vqqraW1dNqm1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CkRkqqqt1FS52TlqJao2xo2mqMWgoNFStO0nwGTfdJVKFb6lVVUYPAhxW0tsLauqoRU7q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xvhNVNx0XTotIzW0VtQUHTamWjoiVTdhBmVAmBCqoAyVVHvVpa/4jVs695so0aC5TrU6kJ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95JuNzOLrx5ok78oKBy//AE/2feGxPpc/AYY24XdLrJ3B4Ks7FvznE5NsWyjU8Ai72fF2j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0ZVswrBrKWumUyyEgZk8Aj/07cNq0SMaqIkVYWn1FpubaibaOHEJx4mKtOb/99QA4mKqfR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hbS2lIqim4LbC2m+q2h6raHqqhVClPoqH08GqqqqqqlVKqqqqqq5Ny3LcqKioqKioqKioq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qqqqqqqqqqrkBJgQpWoUIx8l/wqLZKoVTNGM1UqpW0VVT/hTAVPzdVfECk9vqjkMe4izYK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HvMQHJHDZuK+C5RbYPaeS+BaL4Nr6L4Nr6L4Fr+1TsbX9q+Da/tXwbT9q+Fa/sXw7T9i2L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9hWy/9pWy79qofRc+i0QoYYKLSLp3RGHyvqFuW5broCHqhFwjzKMbQF/Ir/m6Sbi2YzQsy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PIql1FRUVCtkqhVCqa+O7PZs3gT1RTO8tHLV2fRG6K+5kUNX0Q1hucbvtEL4cdQDfZWf1O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BW4fs9nD1T7N200wKt/aXCZIw9I3ezu3OslbccEvVGNILkvYY/wDxJ4NTZyUSnEUivZgf0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R7t823f5f/wDWodGBIpELSs2A/atlvotlvothnoqN9FMNnKi2AVshUCjhaeqlZtYVuQkEC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DkqiJCcWYcX3VURu3RXaNZA/MA5NZpYg5QY15PGKpaeqpaeq2bT1VLT1X/cUnFbTltLbW3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W+i+RfIqMUmsU2s9VNrPVbDf3KOAfuWy39y2P/JfDPqvhuU2OWy5UcqOVHLf6L5vRb/Rb/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6FbS2gtoLaC2gttvqtoeqqFUeG0VAtkLZHotlvothvovht9F8Nvovht9F8NqlZtR92FsB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bP5RhFVKqbnIh2id2vDWCJKiRG0NSt91VUZbRnzCYTLT5houQO46ypVdRQKg9FQei2R6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b6LYZ6L4bP2r4Vn+1fBs/2r4Fn+1fAs/2r4Fl+1f09n+1f09n+1f09n6L+ns/Rf07F/TsX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V8Bq+APVfB/JXwfyV8I/uK+Ef3FfDd+4rYf8AuUmu9UZkLactty23L4jl8Ry2yviFfEK+I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C+J+F8T8L4n4XxB6LbHotsei2m+iaXEFrZ01ZR+3vPlq4cDkZxEbjqnawo5AeOlfh4ZyF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qP4XtB/XBe0v5gKyNmJW0nHh//gVtZsGi2zld7LbMm6zYD5QTbWy2h+UbMMbZ4qmKZZNp8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pWU4ck20szBzaFGzOFoNcKbZt2fmPAJjRTGArD/8AIP5TmjbE29bmcz/veMpa6MHNIkiA5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QoRaVvWktqSqFtZoi6G7LW6o9VX8raW0tpS/lQcyIjxXwZ9V8NbC2FsKbNRO+gVFuuouV1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qZjeYSW0qqd270yTVSqn1UIu9VpEjoUQbR2LdNVPqtp3qmNaXYnKzey0ItaOb/uol7vRbR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UXFGsFpNefNCNm+YjtLYd6rZVFCAQGEKjVohqEQIJ0hhAiSoxUIw6r4cfNfDPqtg+q2Stl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VR3oqO9Fv9MsmlbLvRTDh5Lf6Kq331C2wtoLaC2h6owyPgou9FNUCotlUW9VK2ltLaCqF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VjpHebqZaqqqgTSiJGy/+V2ZqKeJ4wK9zJ46seitDyh3l56at4yNXMIXgZzdFDWniZKW6V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iE6+z+1yc4sdFxiYORZYAgExmY3PYaOEFp2tq78JlkyOFogIousXdkTUQiFp+0S/S1YbFs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YTZONcNF7y2tHdJLBYsDWoMto4QYyKDm2IxDeTG59oy2DGuMYYVZWOKOFwEbxlE4Tqv6q0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j/wBS+K/qnL+pK/qF8cei+O30XxmftXxGei2rP0VbP0X/AG1s2a2Gr4YXwR6r+nH7l/Tf+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f0h/cv6V37l/T2nqvgWinYWi+Baqdlbei2Lb9q/7sftUu0/apud+1fEP7Cvi/+BXxm+hUv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K22+q22+q2m+qqPVfL+5S/C2StkrZKIwGKmCFQqUY3e8JB4IuayzZhHqUNEAqslsud5IYr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LEPc3aihohqiIwW5TQF8gt/qt63whFVv0WgO+resJm3gVJNJdEqK2Q47jvCgF/wAKPaMUW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FzbQ7LkW6WLomhzsMZRKwutHuaU6xtYiHJVPoouf+E7C6buVFWqAeCIGUN4T+zsi5vPcj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CYFprpJzWdmwFDBaiMdwQaWWhI3kJwoD5KBCpcwxETuii2Mt5uqAqKVUwtdWo4ZZAxipxC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ytt3qodq71Qg53qpmN1UIQGWq3RUYAqgUoLZbFbIWi0KbAmkNBithvovgsgv6Zh81D/p2j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XwgtCzI3GDlAB0OMURu3KRW3/AOKlaf8AioOcDzAUoeiq39qoPRRCaPlds8kHCoQcKHxIg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pZK54p/XvLyeOffkZOssjeq6oXchnKaOd06I5DqbJv6kFFPdy1Jv9n5xH4u9pcDAizM0LS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/AO17VP3UBgHK5nbODQ92ERvLnkNaKkp9kDhnoE/PebS2cGtHFdtCDS44el1nYPPuXs9DG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7zQ5ZrJ3Fve6Ki2QtkLZC2Athvovht9F8Nq+E30XwWei+C30XwWr4QXwgtj8qh9V83qtq0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coi1tf3KPbWkeq+M9Tt3lfF9V8ZStR6KVsz9qGK0a6FJLE02ceii4tTtIBTIK3X70YME1R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6L/hU/C/4VFsrC4IRBDh+btMkngAtkhSCjKH3BEtElg3h+JRX/CBa6nELG+OP/Zb/AEW9f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Vn2OkTNx53TUTcx/0mKd7RbQDdyLoyUkCd6rdLKSYx3KiwEAPFDxWnhiaKcAtvD0UC0XRC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K6ZUFLJHJh4qBe7EOSJLnBQLj6JsHRxXTlwWBrsRR7QCzHEogQMN4VFDDJQhdOakUCdyiq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UuNi+hosDqj8o2Z8vExaDoe4xcQOqlfIXVzHvT/uOoqFpWrfKa0Q93kmNbY2mKMoKWePHU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jexg3mOpN7LSz22GIW1Zt6MTrK1tYsdUBoT2se5rXycAarFYWjmOhCIWl7RbH/MrSJPUrD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6a22D/Bf/AHFq9/Lddhbbkj9U18YDo0LFbWjnu/UV2dlbvYzgFP2m2/covcXHiSv6m2/eg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MR1LmfQ7xo91oFQLZC2QtkLZC2QtgLYC2AtgLZWwtlbKotlbKoiGxAO5UUpdFV3rkk6Hkt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oqT1N/wCEC18xyQL7aMFtraW2qhVVVL+UXYsIjAc18X/xXxfwvi/hfFHoviNXxAttq22rb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VYgGk8ypdm3oVMt9VDRI6puOyGICFUfdT6qPYudDmEMPs8IfqWk2XCK2F8NfDKnZOXwnL4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vhO9F8J/ovhu9F8J3ovhu9FsO9Fsu9Fsu9E1zapttZ7TTNNe2tQg4SKDhv8SINCi01HceB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qmxpU7EQ6qYe1StB5qRBzN7z53SaVuC2lv9bqIprWiLjuWK3dAfS1QsmBqjeVZu3EXBuY8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FR4m4E7yb3cGy1PTVWHaMfie0vNoD+qEF7Kx+ItfHEQa6StsDXt7N7mTdWUUPZ8MLIyELS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2l0ScRLgd0P8A2UxwxduX9mRwIr/tr7VvFsfGj462zZtP/Caxo0RLwQsPUK0sz1WH5HUR5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eMVHd6Bb1I+qmPRSKKb0vPdnAmQOoiZxXaWbGA85oC1sB1YVAucw/rC0SHN4i89FZw+WSL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/ACz88463MP8A3GGDhceARcd8+59ky2c2zjihzTe0eXYaR3IntTEnEesIJtraPjaNoYQRa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ivevLtIu89Qc9k7dGB8aPjptnVds9PBWk7qJr929QU6qKDt+/xOG6o71FcQh07y5SzhnDJ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viR6tVWftRi8DoFa2RqDiTG8cxgheemfEFFROUJx5KIaIRgeaiRaDyT2WYfEip1Q7udQx3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gs93zdFLwWB4otPRYTVt8Dsu8T5indBnJam9O7C/Eaahzs5TvRR8tU7y1GErBm6yVp1uOq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6TDxk+ORdtumfBnjnG7EMk9psj4niFD3uHy94i7UQ4onOAnH9SaMwyPQlnisQrlKxGjVE3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7wz7laWR36Q8ZPjc9lsz4aD8pr4mWlQNe9wKOtHXPAaoDUh53ko3C+KJyO6rlqYZCmWfmb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bjlrlGrGrHTUWb+B8ZPjUAg3fv8Ownab4n2g6HvcQjkGpGaA1bzwQzwbUmAVnZj5Rqij11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XBaMlQ+S2kGuhO7ZOYd2bzUwthbC2FJqfhG5bTkH+0RZZ8DUotY0uIrDcvhP9FMEdUSdyB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IfZ30iVN1n6rd5ZHAvwMY2LnL+pP7UHMtMY8IPjXaGjaeHhwQIofEiDQotdu73Dccg1Ljl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XUYzs2c/PUDXkcEL7O1+h0PW4XzamuB33zCnZt9FseilH1Qa3u7M2E0KtsFm0GU99zsJg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qrIumYJ/RPxDcj1Cf1uiKiaeW7No3EsDqOVq60Bc1kBAFR7E/vXwX/uVqLKzcHPEIl1xZa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S2/cqWw80H2Zd0d4KfGQ0VKDRu8Q7M1FPE8Yq3+O/t1JPE5MI1cG7SigOGcppO0/SOoF5Q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WnkO7s65mq28rmf8A5TdZfan9E5f5BP6387J0PJRFWlOPaBvagERUn2Z81hLg53BuSAIjz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+EY7vBT4ybU9B4iHDcg4UPicN27uUdSRxvGoJTRfAV1cGVU7ic9nZbiYnpqBkKHTWlC57P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5593HVDNa+V1j/wDkddZ/an9EegTPuTut0RVPbb2kcTZiC0TE9VhZaYGMMIlYPZxgZ9RqV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loYOAkLiQ6D4yWF4gV2dsMTOO8LEw4rPj4KenjAaN6AFB4kbI+XifMU73EVF56agDib4C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OodbH5qdMpznXOUEQnHc8YszcxcNk93DRmCtfK72f7nXM+0J/ReQ/hWcPqR63EKzteIwnq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bUlaMm/UoWelacV7RaW2iXtg0GtxhMh1Fg9oGIcd4WNhx2fFWvTwU9PGO0NXU8TBG5B48T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wNz9QOV0vXV8snXOUGD5QBqDmidZG4hWH2nMM01LY7tE1Oe18rvZv8jcz7Qn9FHkP4Vl1G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1Ax3pptGl093Fe9IsLLh8yh7MzD+s1USSTzUgVFpgVD2huL9QqsXszhaN3tT3MBbaGrfBT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QHimA0d4mWqB71yNx66hx3laWqmpp2RuoOsA53S10U0cG5hnIKwnunIIZiVa+V3sv2G4dA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ZfdkZLkeiiWj0Vl/00BjNVFxiea0YQ4lPNo4vLBEhSY4DosYixYi4FhoQogwKDbWfB2/wV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au8KcyzmAojVg79/ieMb696kueolTjq5Xu6ZG6hh4iOoGRg56oZQp9U+04nNA7J1EtoU7o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XsrRXs1ix03XP6LR+kJmOQBTut9s76WQ9U0BWAxYS3SUGGLSIhPszEYl7V9gUjFQG8wVnY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B0AEHtIcAhHwQ9EPFQNwr4U53zmQUStGQdRcDqp7Lq+JkHei09yjqMQpmdHEOEBGJWGOIf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XSPCOpnqR0zwTW8BC4ZBljvVn59wbZj5xqOzd5ajEKHuQHDPb2h3DCLmfqJKd0XspFRZox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32hWf3J3W/wD/ACWn8KDKUU6UTjZzNifwmkASVo1jYF4m5Rs9Fe8bpCYTnOqVj3uUfBXdE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nwow2GyF0MSBjNTJW0VtFVd6qrvVb/W6ioqKe03xPGPPvFVIKYkoBoVMmGDjEbig19thY3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9TVv7Pc7PJTzO63jpnshuL7wheMkVFf466Au9nPI6gnlqCCi07kdeVHjmnsiZVg3fau7U9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T+isobrIIdUU/oiW/SFZAj5ketzirJn0MxHqVZjmhiiY7ioCTeAuNoWwaON2Noi25rLRkh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w3+Cu6IdPFJ7ImfCsO99MlozjpasHdv8AEyCi3usgsJlC/CyZU8tq+zbjtZMY3dEqenamZ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bMwa0jGD9KIBjDfkkp6h14zFWNwuhcShm/wAdd5ppVjycdQ489TibUdwa31QzNs/r0nng1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9EbQ0b/NzhyTLSyc2GACaBgxOT+i/xCsnNpiR6m5jPqdBW7ueFO+1WGAYoCCjauhyCcWiG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cX4ulxK024TxCizTarSNcPgruib08UH1GZ8JJNAnP3brqXWZ4jWYDVvieIVHcBlEJdVWK0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57MPsThdaGDj0upJPFpCD9GHFEWRl1vnqnXtzAc1i3WYivJROqITuncGN4u1AvjkN+IbJ1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3rFCIhAjkg72c6HA/KgxswMz+iDg2ILQmEsNUet1mXGACwh7K1RiYxUrvaGtqYLY/K0oNC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aTYO4jwV3RN6eJ4jst8KFi3adXLY+esDggRQ+Jkbt3dYATU5u1DLLHga2jxUL3pA57iibM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X2xzTZ2c7JgrHmouNZ6117c9ran5pa1/RN3zUtaYKyZ9LY54ZA12yc9JLCabjrQ0b8/M3S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UREltFTPhLuib08Sgg3fv8Jc91Gp1o7fl6DW9kfLxPmNec3O6GodhaHNPylP7PBYs+bB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Nd2ude3rmPVWTOAvHLI4qOU9NaLiEy2b9pzjlktFgd5ajC6o1mI782De5M6Dx5/RN6eJdo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BvV2ZzuJ1ocKhBw3+Jyoe6ws68cksuAVVE4c9c7re3NZN4u1w6XjWRVtDhHO4+V7jyvwu2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doUUDXVAbhmLjQIuNVZn9I8ef0TeniIaKlBg3eEutDuRc6pyudwCYOWu7M0NPEyN+7ummZ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ckGbS05x33P1xvGV3RB30COpGUdL460tNCFDhmPXPB21nxs2hqQBVDjmwN2RdZdPHn9E3p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Dwrs27Lc1nYjfM6+IQdv3+J4hQ60Z4N9SonSObRkON3RYU7WlO63+VwvcrV3lfHKUMp6a+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DK28ZcL9rPjsx1Go7Q+WaA2jfZdPHndE3p4gGtqUGig8JLvmMgp5n2zt8h3DCdl3iZaoHu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XS4BSELpS6qc8kqheWud1vjl819ztdaHledbAoj6ipQtGQjNYgLTC46MOCtHNtQQ3igGNa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NhEuq0VCD3Ts93EanDaeueYmpPcFJzStiPQqDhA3b4blAbpZcR3IudU3NYN58ff0KZ08QN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stkM4aN3cQfmEj4nj9dWNTRQE1wzSUUzg7XOvOVw5JmY3DNa5xqj+lSbAw3FNaLTA1jdly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1YL2i1NbIQ6SVqNp74NDuEa/7qzwyYSfOF7umeD9njqoPYCo2JiPpKdus2jSdhhzl6FN+W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f+Vpt3RjklsCl/Rp8ff8AaUzp4eGjegBQeEwG06XeY2boKVo30XxW/tXxG/tXxW/tXxR+1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Qei+IPRfEHovit9F8RvoviN9F8Uei+KPRbf4W2toKt1CpNcjid2fVS9ob6LBa2+KNILact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ctp3qtp3qtp3qtp3qtp3qqu9VV3qqu9V83qvm9Vv9Vv8AVb/Vb/Vb/Vb/AFW/1W/1W/1VP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RadUNSeiOpso7na53W/rmcN7TljeM1pm66ovNE55q4xvxWbi0p9m/DC0Ok/eAmtbCAtd3D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LzqJzYgRTUYHycEeiim9uDAiZao2UC1EgQduN3Zt/yyDm0+Pv+0pnTw/Ganwou3bvC2wEl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VosieahQcBeHNqE20FaO697i4T4qb3lbT1tPW25bTltOW25bbltuUiTHjqX6i0aa7ri4Vb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t4aPlzfcILpkhqXjlnGoim2Qo2Zzb5uySriGpgfhn8KNQVDNiaSLRtCoO0lpSULFpd/ChL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0bWIwU8kxENaSvht9F8Nq+G1bDVsBbAWwFsLZC2Vsfm6h9VvU4+q+b1W9VKqVMlVctpy2n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ifhbf4XxPwvifhbYW2FtBbQW01VavlXyr5fVblRUVFRUWyVslbJWyVslbJWyVQqhVCqKmd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19PCw1bl/yv8AlV/K2j6raPqpPPqtt3qtp3qtp3qtp3qtt3qts+q+IVtlfEK+Ittbf4W3+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OCAVGei2LP0RabFsl8AL4AXwAvgIDsF8OzXw7NfDZ6r4bPVfDZ6r4bF8NvqvhN9V8Ieq+E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sODBGs/CK3lQs2wP1KOY2bth/gp5ak9but0Hb7gDcy3b8teiiERuWA/KYa8ngom+d8d4TS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fUXDXWrv1HKVFRvH3arA/YP41GIVUHBPa9wFnaOlHcpUXE7m8U3Si+eIQpl9odyAUs3BV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3uioqIy3ISCoqLZCoMlFRUVFRUWyFQKgVAqBUC2QqBbIWyFsj0WyPRbIWyPRbI9Fst9FsN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sN9FsN9FsN9FsN9FsBbAWwFsNWwFsBbAWw1fDavhtXwwvhrRAHdhYNqZuvflZ1Q8WOpnts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IYV3IHfvRggUWnejY2lW0uP6hHXw+owRPPMULO2JPs53fTzQex2JhmCLo6pvXXuc6QE4oc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mdL3L/wBLjqezftNyTyTWj6LAHvs/OSeGkveTDE7gpmN9FVWxh8+tPiBQ/sV1o6gTnuqb3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j0VFRbK2VTIHbt6lTwJ3pqhfyUAnDc6amnt4zClVB6HFAndr2jgI3cAtHI7ld2NsMXs/5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hmCEbiUM46oolRKOQ3HJjt3hjOaNnYxs/Z/y7qmeSGQo8wvO4Oo1W1maCIvqqLeq3UN4e2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zqvrH5veDUiAF+5Vuk0r9RdEqmsPeh3Y9EP7F7FtG1yOys6+Lu6LaW2tty2iqm40v7J202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aEJQWlVQ7iDxF8bpGaAT7/d6Vmdphou09nM/maahBQ1EbnarHavaxvFxRb7GztX/Wdldpb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m8lHeMkUSKQTRcxqtSak5KZqKi7T8IFTUlouHmtMYTx3XTE1ouchaNiXAwWyVuUyFMlbIu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uKmDnPej3Y9EOn9iOfv3KJyOys6+Lv6aprxuQe2jvAW9O471RbKprN2Sy63RUDczrccgtL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gz25uA/8AyN/9LFY2jbRv6TqMNr7TZtPCMVZ2rHg2bhtJws3NeN8CgIZI3TooWtsC76WTK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H1OmVit7R1oeZvmoc8hRQ4XgwmrUfry0VLpG7ZQIFFB7B5Jxh7u6O0z+FEFFrhEKNg7R+k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lFAbhuyzUl5amq3FTByz7vPuxQ6f2IXcxld1ys6+Lv6as+zP36TfAXlbs+9b1v1c1W6i3X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P0lR3hQXS4m7zzB9k4scN4WH2qwxn6mSU7O2Hkv8AvftUrO3PktD2W0PVy9zY2dnzOkvf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dCJhwUWEtPJaHtVsP8l8fF9zQp9if8VOysD5FS9nsfUrRNnZ/a1e/t7R/U5zxipqz5tijF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U4fVaQQU0FMKd+7I1jauWEBR+UqBmoRgNynK4CSPZmMskr4ryPcBkopKfcR3Y9EOn9h4eN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e0Upql7Ovgs1LPpFUXFUCoqKipdvRA3rFinw1VjBR9e/udvA7jVVu3quoqFtBVXzFaI9UQ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sJMWmhUEHcZXFo33SjLvxjETTo7kHcbnI8lOpmbwVHmShHJJSVLzG7E7aVZLCzYbUrTpxU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FBjZAVguNxubkb0OvKGSsFWPch3Y9EP7CiaKJXnlKgmDfC9nXwSWeamtEKeqaOeqslyPgF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ELaK2lXJuVBdVbRW0dRJbrtoqp1FpxyARgRMFYi0QbUg3zUpgrCBpO783tDh/3WBmz/KDX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WhluHHK26d8swxLTPmF2dlQoBEu2VGJagxRUSheVFBC5vQ603FDPLuA7sUOn9hYB53eeU9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CgUbrPr4Dx1M1o62z1TLuY8AbwxT147i/pm2YHktF8uYU3jyTmiEAVF3fg0kuhTkhGqiFB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0IsxwEygGiQEMoHLLNTzSWN9Td+kUVZKL6lcBw1TdeUMw8HKHT+wS5TuHXKAeCoEcIvs+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9RxK4XSVFTVs6aoXR3eAUiAY68dxtDz1JPPvxjHkrRxw4icIG9VVo503h1b/LKDxzSyVuM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QUfJaT4NG5AC+qrkgL2d1PhBTen9gb1AUF465fhtktwUXVvZ175NaLXLZcV8Ny+EV8Ir4Z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fRSYVsu9Fsv8ARbL/AEW/0u3+i3+i33bSlPUN6aryvwGo7+7Wm7yQ7gfu1Fq7g3wK3+4X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6FwCncYBUVIKLZKZQjGC0oEYnSyz1DeQ8dKb0/sCO/dkb11TOvfaqqqqquaqqqqqqqqqqn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0vDggRQ9+frSghijMJhG8a4XeeotungRIqXmN9r0ys63m43FC6ZUrx1WLfM3HNJHI88Bqa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uQ7sU3p/YEqCmRn3apnXw6O5efcBe/pkNmfLvx665qH2qz1wubqLYH6fArax/zF9p0yjrc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TwUPK4oRCohqLXLJcFPNXUHuQ7seib08fhvOWyHO6SnnZ174e5ctU7OL7TJEIOHffPXNUe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RbD9PcWsm2VU6zdVp7haO3Bl9plZ1ugb56l0NygXEi6EZ6u163UVe5HuQ7sU3p4+7sMOAS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s9FVvom9s7opELctpCLszXFb1tLbC+IFttW2FUKvdHdzGpfmlRC+0voqKDtk99YOetFz/A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NQ/7T3AJ0owCB+po7hbP+p8L35R1QUrqXSvlRTXO945IEIKS5KYyDK/7s09ee5DuxTenj2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3SU0FvW9b1vW9CNLpqqlBVW9VK2itsrbK2yttTcuKmFsrZWyqKmod3Mal/XPJxEltuUy4q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iP9VEvd6qT3eq+I71W271TX/MJO75ZFvPWi5/RWfTuA1Fp9p7gOU1anovZ39R3Cx5x/nUe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t0LosRvF00L4KPF3dT3Id2Kb08dLnUCc8+V+iIrYK2ChoGq2FsLYWwqKbFRU/K/5Q/wDa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vVbluW5blUKoVQqLSs1RUU1Nbf4UrRq2ltag6mGpKHTUv6quSt3lkllg4+7fI98b11ouPR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OeptPtPcC/e5R4uVieD+4ez+f86jzyhTvnkcYSAgiE71U7ud87wijc3qfBx3YpvTx0WLam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89TolCOtmAtkLeFJy3LZXzBbZuopKb1tqbltIdxkjDVEgLYXw1sqTFsLYWytlbP5RJatkq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K2fytn8oMtfiM/Pe29daL8J46+z66m0+068NFN6gKBWfqo8HjuHs7f0DUMGqndRE8XJ/VR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ihG8o3WfTwcd2Kb08cc91AnPdU3YWqArx1wul3Ki2QtkKgVAqBUCp3NyOonkpnOdr1EUPe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13Qam0+069z+JuaMVArWBBode1gq4wQaNwhqLPLRQyhRTGcAsSeFzIBy1VczRwHg47sU3p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tbsLVAeE7QW89zKOaa0ZDio79QbzqDZO8u9M664IXEa558tTbO/Tr7Mco32v26+x4N0zqW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3VyMlGBLVFSU80LmjifA6Kioqd4Kb08bLt+5RNSob1DAFMELbUnA3nKe9VUmqUFW+ke8wY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c2oQe3f3lv3a/F3CPE6m05w1zW8TDJa/adf7Ra9GalupN7y7cFJsUQGgC616xUQY3BTUr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8eib08bgIlrZKDIjitpy0XhUiptN0nFTgUcTVOIUnhSNx73JqqApuVIqTQj3fmtOQ4KXd+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n/K8DVFNBpedc1vAakDi7XWXIxuJC3J1Ka9rv/kcXaloywyE3l3Fy3Ik3PHGS0Yg8LoHUW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eCm9PGoDbcoepUBl0mgrZh0UnFOgQVsqbSFIkFSeVAwK0mLeFJ47xKY4KUjwyHuUq3zUtE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Qfvoe8P8AW86sngMhHDWNHnqrEczrnu+lt3ne7rrrBnBg1LRyvFwQvhdE1Vm3lcbo9CiJX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seJ8eKb08ZiaBOw0/hYW6l1+kwFbMEYPK0XArZU2kKRIXxCpwK0rP0KnEKVoFIx7hLa5qg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EUvqtoLaW0FVVW0qqqqqqt9bqqqqoMHmomZ7kMsyAtqPRaLVKAU3FYHfDtJHvD28RrnHnk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LVWHnrrZ3OFx632g/Udaxn1OA1X+OYKd8E1m6Koqlb63eSHHigd6lcMzRy8ePRN6eM9jZm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U7U6TGrZh0Wi/1UoFTYVMKRKk8qcCtKz9FOIUrQLdrJxu0T5LgbqBbIWyFshbKoFQLZCoP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LZC2QqBUHoqBUC2QqDugipuUgStEALauqFUKQJWzDqtJ3og0mL2S7w/qbhqxzyNOsbznq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Tibndb7f7zrbDg3S1VnBQzTvxlB8N0Vwudc3oqwUDqGjj4+eiZ08YLjuRJqdW7XTU2Bbwt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tddIqTyp4StJnopxCk8KU9TOXmhjOIKLTHwLScAqkrQZ6rah0TYmMlW6akFMgLScSpMHn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FD3e1a+kYx1rByyR4HWWeqsemusOlz7/aPv1tta/S3DqmlR4zzxugByVo7yulJYY1uYiIR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M+7x89Ezp4xgFBrHd0mFNjVKIWjaeoW4qbHLetF0D1UrX8rSDSvh/lQMslVxuJjBQdJ3fN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aLSeq0YNWk4lF5pS+TSUND1Wk4DopxcpNGpNi6op3ftRtM/IUdWBxykcVz1dn01Vl9uusP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v11pf9bzqimcMpRXS6J2QE39U8reqCMoOClnZ18fPRM6eLl2/drXd6mApsClELRtFVvqt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pfB02qLDHu03hSBKhZsEVpEjotL+Vu9UGGU4LStVostHlQMGDqpxKk0XDWB7ahNe2h7s8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natg4DVN5N1zW8BC49b7by/jW+zs/RqyPljEZioIBBrKvKDRuELzd5oFOaRA5I5By8fPRM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LWv1Y7rNRsvRHFIqG6+l8WlQtNF3cNJ4ClFy0W+qk4DotMk+d4UonotmHVaT/AEWzEx3rR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sXUdTu5ad2raPM5jqmjidWeg1tkzi68X2vlrLKyHzOgpasXBC+V+L5bOmZ45XbNYTXPIEb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eiZ08W/U7XO8CnXip046ji3gtA6mZAW1HotFnqpQC0nm/TY0+S+H6LRYW9VpOCnFykwZPO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TX79/dmWnGR1TRnOqaeB1dprYn5GxvAukE+PAax9qaWbfydZyF874m5gwxMZIM3773ZHNT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u6JnTxZ0jhoFWC0XA6x3gcIKNl6KdwDTdO+LZFQtfVRF83haLSVogBTtFxySaVMgLScSpM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db29ywu2H92Y3fXVOtPIZ/LUQvY7lqrb7ta/7L5uVJ3H7RrPaRzB1ZynJH5WtyHI13kmxG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zNen9PHz0TOnivZs23/gZJPKjia4KbVWHVScDnd4LpV4rSEWcQpRgj7ySi0lSU1IKa2vJV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iegWzDqtJ/opxK0WjUxN7uiZ1vHcxHbbI91cVE6ljM46at1n5jVWp/Udb/gbib4IR+kaz2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kgcto7y1DAtCGKO9DtAI8lJTyQTnePu6JvTxQudQJzzvUwtlScVKBU2nJJzlOBWkz0VSFJ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RY4DldMqV0snBRxCCnNSYFLWSUHGd7uiB5rCJKfdA75TIqVO5vdwGqYOeoafLOBkYeeqth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m6F07mH9GstR//r1ceGptAa4o6hqnIRQnEIZAoOonjn4+7om9PFBZN/yzzCpDotFxUoFTa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F5RBIK0meiqQtFwPf5mC2o9FotJWiA1bRgq3SvqqZNB0VOTu4TmFJG5ju7dk7aZTp3PDv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COpsuuqt/u1tn0K6Ki0TBTbHoqFWJH06x/8A+M6s5I5YRrHUBDqgIKFxyYTUjx93RM6e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U592WYBVIdFovUoFHE1wyaLihOPVabPRVgtF7e7yBK0WgLbUzkkCVswWk4KZJUbIy4KYUg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/D+VpPH+N0H6TVFh18lC5vLuzbQbkHt2XdyPKWqsuupD+MsnPMOU9Va61nQoZJqwhwOqhc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RqIgRKP25DkdHijv3oHchDILg4blHx53RM6eJ9m3Zb/OaN51BWk0FbMOi0Xw6qRBQixymL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DE0KcQpOHddFhWlALSeSpNHmpADLwdxWkPPURaYFQtJHj4QbB55t7k/rqm6lo4nLzGVvnq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TCpqWSw89Z7Mf1jVnJC4m4CKEN8zqDBR8kIBRaueVo3Hx93RM6eJOcK7lPURR1BzTgpsHk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ArYKAIhfIkKborSYFPEFJ7VLWab/RUxdVJoGrgRFF9ip3nEzEFol3RTMAofm7i3gtEz4eD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Bvr3Fp/TqvLUtHJQyRGWzPOGqYf0622dwbfxU5XWB5nWWbuDgdUSo5QOF/wCotTDy1BPNT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LVMI3t6+Pu6JvTxM5YnhdBDoj3OYBWytFxClAqbCp3yUA71WnZqcQpPHd40dxWkMkYqKib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qotmPBezfsP8A57ieUtU77dSeWWCldEXMPAx1TPt1tu/iQM1n92tsncWA6ySGJQbdO7FCa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4oYDJsr6wUCFK+SYeXjzuib08TOQIKAuHRHvGkAVsw6LReVIgqbCsJJhwvk4rbj1WmwFaQ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PXUVMkHCIWKzpqZSHBQjhd4DNwWiJcSpQCjiMU1/ziTu4F3HUQutXeWpf1yRUbpKBquV1n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tn+rSzN+/WFezfZqYXTVMoUjARTQM70TdIXzvrczp487om9PGx0R77pNBWzDotF/qpQKm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dIyUnu7nEScoOChLNMzQhXmoPOIflRYe96RAUouWiAFpOKiZBcheMXw3ydr3nkonURNxPF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FMsCpUTOg1J6DWACpkmWY+UQzf5632foqKioqZXdbgo5mxPOCbFwlJbYW2FthbS2rn9E/o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oI3MrRb1vW9b1vW9b1vW9b1vW9UKoVQqhVCqFUKoVIKYVFRUVFRUWytlbKoqLZWyqX0VAq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Lct2aqqqqqqqqdxVVUqqmbqqpVb6lVKqVUqpW0VtFbRW0VtFVN1VtFbRVTftFVKqVtFbRW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K2itoraK2itoraKqU5ghAclRvoqN9FG0KKIyRMLiOd7eiPgU2grYh0Wi8haJBWwe6QcIhY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Z5hYm6Kha+qjuzU181tR6LQZ6ra9FPIG4Od2zDqtN3opD1XZPPvG05jWUVEectRC9kwtpq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q2wtsLaW1rLOMYwVHLYPqpM/K+G31Wwz1Ww1UaqBO6DWWX6dJVVVVbS2itooRPza2xnxV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lf1vhmdMajDxR4IQdHKbjdZ9PA+ajqIZh41aKiDjdAZiBkb0R8ciNFyg4Z9IGCkpU4KVeH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LQaT1W4dFPLFxctBpK0iApxctEAZAWyIUDgdzIVLP0QtHQiTuCqqqqqtpbRW0VtFbRVSmi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UHWDlLUu8tZbW3+Izv5EHW2PnqXHnqXxpuXTOOiJUhC+O64ryvaOA8Fkp/wBjWkOKi4XQB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RHx2DhEKLRFuSMJKLgt10kOI3qFt6qIMdXpPC0WkqUAtJxOXmpAlUw9VpuJUmjV2fnq+me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G+esezz1PkNZZN3kYjnth+nVzusB+nUG7RrqGOlh3p/XOOQTUCLpXm9rfHR18QtHG4gKeQ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JWyVslbJQ6IwVCpg+OxZIqDgtIy5Z4BBrJwqeKrA5tIhVxHktBoC03ZK3yafNab4dFSPV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W4o5o3k8BqSdY0+Wpaf06uys+J1EE5vAw1cFYubTDDUP6XyzBMZpVT87zzTC0KMIaiPCfj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GuCicvn3aal4HPXQeIqNnMKamIqOFoVYLaUjG+ShaTHFRBU3ei0G+q2odFMk5ZKTSVpENW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5WH26onlcMsMkeOoOuB1FkeWrf7Qd2i3Uv4O0tZa2R+WY1D/tuN3LNAO8k/Pa9UJR6dFvz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o6+ISjVRJWi4rSAK0gQtpSmoTW9VKqVvW9b0DdvW/wuXdY0dxWkPO7SbELhcVOSmVT1u0f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PVe8cSpMCl3Ww+0ap+eN8OKA4ah2uZqMW9hjqgBUyVnZDcJ9dSy1HyyOscPqbqH9EAq3j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TCf0Ge0HNaMiHH+EMRjdLJO4t8/HR18QdhDtpbLvRUd6LZd6LZd6KjvRVIW1HqtNq2odVo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Ha5oOmEX2QjyKgIDyWkqxVLoVUh6qclBQIPVaMFpP9Fsx6rRb3mx+wao9c3LJybPUnprea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kNUHHZs9LVOY6jpJ1m6o1dlzjqH9FG+V0L9Kiix+LaEPJPPPO7yUTzQhvUMwUPL+8z1uIg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2vVaQubDgj4LXPTJXuOm8DzWjictBrWrSeVOd1VxuitynuWiJlcFoxisNtXioggjvVn9o1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vdvxQ1L+msih11OHe+WqtH73P1bbcfa7UyuLvobqZ5cV8dyAa0h2l/C88/UBaTuP8pgE5K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d46OviD2xMiqlVKqVUqcVGYWi4FTYfJTWkb4iSwlxojMrSaCpxatFw18/C9NwapEu6L3bf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WTSVNQCnILR9VE3RJMeBVC1Akkt4VKix/wDjBTke8t6aqzHK83Ry2recdS7prW6nD9I1V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p1GompXW7+YGpOogtnDIpg5Z7M8kNHFL/AHQhQI3RFxjcIXA8vHB93gMtfa/dqdJoKkMPR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I9FMQUWmBUcmi4rSg5abSFJ48/Cp6iZAW1i6L3bPVbcOi976rQplkpNh1XvH+i2Y9VIQU6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RPG6EBWKJgB0RNoZBTfHqvdmf5TYGMbuIUjPURF8L5agatzt1BkhmeOLdSdb0GptdVZNFA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fqcTqMbkXcZ5RA9b2lQIkNQHj5SmGzO5GNdTZx+nxwfd3+ncbXrrdJoK2YdF7t/qtmPRaQ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Mx6rTZ6Lbh1UjHwqb49FoWZ81pHC39KiRl0RFTWixy03BoU4uWi0DNA0UWeinqZKFr6rE0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ub11UBV2WOZnOWqcOesjvOpjxGpZZMq4plnGOEQjq7b7dXYtG5o1DW8JqCmqhVXLJE7lid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FA/IKFSQjcJKSqoxUygxm+SDeAhqKKmSipdRUVFTLuW5VHqtpvqtpvqttvqttnqviM9V8R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V8az9V8az9V8ez9V8ez9V/UWfqv6mz9V/U2fqv6mzX9Sxf1LF/UtX9SF/Uj0X9R+F/Ufhf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n7V/3P2r/ALv7Vs2v7Vs2v7VsWvoti19F8K1XwbVfAtFBli8OjGa+E1fDathq2GrZaqNXy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X0Xy+iq30VW+iqPRVHotoei2h6LbHotv8LbXxV8VRfbdAqqoVQtsL4gXxQvjL46+OVF1u8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i09V/U2nqv6i09V/UWnqvj2nqvj2nqvj2nqvj2nqvi2nqvi2nqvi2nqviWn7ltv8AVSJ7j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0Xu3+q2Q4LYcM0iQtqI5rTZ6KsOq0XA92rlrmmpvHktBhPVSIb0Wk4m7acFHGCeF81otJV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5LRYNYTcIyjqdErSECqy7lZ/cNU7gJDJDPZn9WqOrDdVZP8tS/wBoNdlq3Ko9VUeq2h6ra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r4jPVfEZ6r4jPVfFZ6r4rPVWo7Rk28dUxvEqTz6LbP7VtO/atp/7VV/7V8/ovn9FS09EC3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Kk5VVVN64qRumw2kF/Tu/cv6c/uX9P/5L+n/8l/Tj9y+A31XwGeq+Cz1XwbNHFZ2QbzR0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EFNim1b1VaMVNNdZEdrzC/wC36Ktn6LaZ6LbZ6L4jfRfFHovjD0Xx/wAKVsYcVP2hy/qHr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/qv6h/qv6i0/cvj2n7l8a0/cvjWn7ivi2n7ivi2n7ipvf6rad6raPqto+qqVvuoqKiotlb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FsrZC2FGzgeS0rNbAWyFshbIVAqBUF0neq95ZDyW0GnmpQu3ZqXUVL6a2l3F+4LE8xOok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L55K3TvpedVLV0itKzAPJaLj5rRIco4Ti336QrQhTU1JSefNabAVE4gtF471puaFoguWjB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GiHE85Bab/Jq2YnmpAQ7jFqg4XnRJlu3KEMappcb6XAP3rnmrq2E0BXxfwvi/hfEPott37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v/av+5+1UtP2oizFpi5i43xNc7TwX9P8A+S/p/wDyXwB+5fAb+5fAZ6r4Nn6r4Vn6r4dkp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GuGaqlkPZOw+S+N+F8X8L4pXxSviuXxnL4rl8Vy+I71Ri4mHHUREm8Sgwbr6ZZhaMxkhqR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barFUko2jp8FBmi1COqhuUQIrRJHJCIaVPCqhScoqJWKrXb88GiKBtJqWvldLLW+epm2C0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wlaM8+g4hQtGhwUyWdVoODtXXVTyFrYdp/CMd6hLzXunRUxlgKrHaTfw4ZKa0wvl3St+lZ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g4FTa6C045o2L3SqpgOWm0tUrQefctJwClFy92wNWk92o0WFaZDVpElaLQO7ymMwc6GE81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tzbpKDlonJLWbK2QqBUCoFTPyy8tRNcVoNWk66ITRaSeq56Lmo6othGK2nQ+1DDaGf6V8Z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tXR5p1labTUOCbhpDVzC0VManQaSsRESqw1MDsm+q2S9yhst5I8+Kw0QY41ogdSGt2RVyn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mIqi2QtG6fFNCDR1ywaCSo2nooNELpqXgmk0KLcTVIh/8oi2DmyleSNyDgIZJEhbWIc17x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7hXLhs9veeCibtNuJqxWbsdmd/BaLnBQ9os8X6hIhaBJHNSKabFxJNWlYn/E/jJLJJT1J7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Fe7eCpsj0W9pCnt/ytOziE20soaV+i4haUHdVpMIPJStAOq46rRiVoNA6qdofLUaDCVp4W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zCp3GupkqQWlkn6XTyVWlqZZRrIZYKS945aLViCB4qZu0VM5sQrvUiVOa0mwUnBSvinOMn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i5TeweaGK0EW72hTIiLoq3cOME1NO8a6UiptxJlrZ2ha4ihUuzPmqWf7lOz9Ch2z3dGt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NJGAUDWp7OF0jJaQgtExzYBUosLHGG/ihZss3ByBNo2PAqdm3EaTqgx9i4O6IY7B7Y8UHN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lvQGoA4p8OCOEO6KLRDqp2oPJWlvaNxwJgEPc2tjaHcAosxdCFiBEqjgi5ocfKSxOqqD0U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RdJQaO+y18CtiHNqjZP8AJy0rM9Qip5sUY8ChhtD0K94yPMLbgealPNLPO6S7OzPVygBL8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QDm9EWuLGQ8whVvEgIQ0gaQWNw0/FdJoKlFvRaFoD1U2E9FMQzbTh0W3jHNadn6FbWHqtF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rZgvev9FJkeuaapkl3WYRlFqlS6bWeaEcI6DPJQfRRbdMaoamIU9IKRgeCm4LaW/0Ww8qV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pvh9t2k7yWIyYBIIw3KZupnh8pWlfRSJCndyUFIDVWBsHEY5uIXZWUXP3uWMh0xMlF9k2v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gnvMsLUXNk3e4qIeHQ3QTm68p9mTNjl2barTeXHg1aLWM61XFTbi5LCRCkGRgu1YYOFYq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SM8jj5IWdp7KXj5XhDE7TKPawd1TJMtbRsSGcUy0bYlojGDvlKDLZrXN3gots4n2dx9EMJ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F5d5KUA3osNi17gu0cwEcGmJQa/2YNG6cEGsAD3njFNi58CYTcsQbiG9sap1m1tmxu6aa9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ShD0WkfLvUu86bAV7t5b1mpAPHJQcC087nsJ0dodVG0bEb4KLBtN0U0AQHC/QcQoWkCtKL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NWAXZ2OzvdxzRAB6qD2FvNu5HHidwMJqECSaLHabd8u4nuNO66QB6rYh0Xu7T1C2cXRa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EXQW+PJaFo7zWm0FTi0rRcI5dFhWm6Cpi6rRAHTWTzT7nSaDt4Qf2hfHjuug0RK95A8lI/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qD5HVi6upoqZJBReQFoiKw2UPJYrQ4nqdEQwkMVY9btHF5nJJUWmpBBpMzuXLLh9SoWdOO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krbUiojRtFTq1RczGzfyUbHRbwUHNCJGvhaTlGC0bBlhZ/qqU90dr1RDz2fLeURZtHVaRP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cx26VVajkuAU1LJWS0hBaM1Ndpame4cE62qtpuMqyJhC2YWo9pRT+ZP1MXFQAksWLQcoMb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UMBVmz2a2awHaLhFDtbY2uj0VWw4LE92Jp+WE0DZwhvRsLQNDAYgjepC+vdpZqaymaV879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LftXu3h3VadmQq0QujCGTCHQ3hVxj9S94xzei0Hg5t6iTAcUeyHuh+Vv1Aa0RJWN87Tukk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umrnRTYPJaDyOq0YO6LSY4Z5WjvVaUGrTi5aLAPCqLRVFiaN8Fit3hoQFjAne6qi8wj6qQ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2qR1I185BaOiFNTgpKSgDIXzpfILSKpklUUQi9yM8Q/UthinZD1WkxwWFuiz+VouITTxGp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9EINh5KgKpBRGlyUWjyKOGPRYHiNkackcBjFQ4a+cMJqf9kx2/hyRZZiH6lj9pdi5KOANs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bZaM5VVrOEo3CFd6KgFMKl7GhY3bG7momGH5Ybk6zw4oUgoQZPdVeztD8DrNwMUGpzYzb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54uKhZqZuc3lJMcob1zQeSaUTWRhZ2IJO5bX/AJKFkU7srYM5Q3odqMNszRePAp6qqrdTW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3aEcitnEP0qcrpUumIouFIqMAeSmYIGztv8Sve2YPRaLodVIxU0XPMGhQmyz3DimMwS6LT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3c+lVOzgcoa0RJXF5qVNVy1157zLu2kwLQc5qlhd+FpMcFhjAqDx598l3SYTjZrSMUIblF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pULX1UWmI7jULTyUKkILTI9VtsRFg3zKdF5hwXEXTUGtK0zBcVIZi4KdcmEcbjOD+CLT8p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BjD1K2VwXu3txcHLT0XUUXCBJUZIgwKJjGzRc7fNR1zRuUWbRCrJpkFgcBj3oWIIeGqgCn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WATaJKWiVTEOV0lpTUCVWNxtXCJOiAsbwWACAEaLbDxwdVAiywfcUXvtcZ3CEgmuEkXFe2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bX63S6DLMyULOfNaRyMtN2KCdZmhm1RKdZUtG7lyK9oNoAbR5jyghTCgRCG9YbIOa364wV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Sxb0Wu2mmB8e02td1WjFh5LQIeveMc3rdtQMOGWIMCoh0DyWlhf1QL4ACjVsx6n/ZSZDoU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qqqq3hrBEqJm862l1M0rj36uaWv0mAohr3tB3VUnt18rp5ZKal3eSmVESU1A11WiVDZdqZ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2MhxW271XxHw6rb9QtJ5USbpXRuxYoNWzHqpDUQ+pc1E0Rhosao7t11FoqEYEcVhO+R1AQ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+FsqVk4lRcpkGO9DeVifpO/AUd6wqG4KWuIdHkmxMiqTRDSS5ym1o81CIJ4KDiOgU7OJ5q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/AOG7SavdmPIrSELw3ig5wgyzkE5rXSKDcOHmUG4plTmhDercjcwoWbTDFIqDdlghfOihZ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HJrv+41YLfRd9SFpZmkEHCjgob042m8ygp2TvwtAODuckbS0dG0PzOKFqzZMjnl3Pmp6uf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MJ4tkvdWgP3LTsyOYmpQPS4R33x3qa5XzGTCwRK/UanX0XDu3PweB1Mu4zyS1ctTNqjZq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mvj1WjjHVTjyVQcrXOcTiERBQtdJv5UWGI1E74veAtBpdzK2oDkoblpKKheBa6VlaCIlvQ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gKBQ5rz1QHAIQ3rSopb1hHmpKi4KFqJ8VKmeC0xiUaL4hC0ieoUcZgnhx0ooREXbgnYTid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mjm4rAzSdvddHX4HblWPNF1FCEvqQbjawcApxKjh/KBlZkmXNQUN18CJLQ0SprG6jUAWra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0sePqTnRi/isNtuutW8WlF/knFAPE+S0BiK0jqAjvaV2tnDHvHG6yj0XMLFugixu7epwcE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stjIJ2Cbe408U02NJUWPPR81hfYk4dnsyoEGKjdOBUxJSCl/CpdIoBxgTv3IdnBx3n+znc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lfI3TUqauWr5ri2/aBRlcNNridw3XjlK6LHQKw2sGu47s8XkN6rQBcq4eineFGFd643cW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nuChGHEqRDlORvGqcgeCcXGOigeBQayZMyVKblMqZUWmIUVgj0ywGSaqYqtdyxNFU+03/A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PJJXAKApxX+yifTXxURVYN7KdOC6poESsUgqqYiE3gCpnPihMrGTNRxqoUpINduXNGO0Fu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v5UVyUpKi0nlp6LgolnqpC7RbBvErCaG6LZLEwT3hMauaxALHhmUTifP5Y0U0IFOcwS3jv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zS1eBsO1NI7k/tycd8Q4Xb4Kk0VMKl0WEjooStPuWF7XMPqtB4N1ck1LWz7jXU0zU7tFE6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Wqn3yBWKx9FBwgbhDSjwQOGE6ncu0Y7SFeeQNDNPeSqItZhwnkobTOBWgZ8DdFxAHNaMX9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i4knnmJeIwoFP0CmuKw2gBaUWA9LofU6alaGPDIBqjzu6G6N2ypNVE2MoqED1Qd63wGQ3b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poNH1IATdvWmZ8ApaIU+4yM1ORgj+FEowa1zRTigboLDHSbXNyotIgI+8HottvovlKECB5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Cq7W1li2W8lOTOCBjNRN2kYBQxBRxT5IFpbLiFG0sdLqvdWOjxJUXaTroELi1aJug6qxAy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p1WiMSkAEYiKI2WmbdZDuVM88m/X0Us3A5cDJ2n8LTMVB2kOeWtwhVTAzHQANYhStCRwdN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0bQNPAyuquV1VXVTy11lFMXVy8VNS75DiqancqZZ5+V9dRNV1lck8sHjzRLsRs+LQhgAkN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+KbiBiJRje6LQ6I37rtypdKSqOsJqLySeecFbhHgFwG9QaFRYmS5KNFO5gdTbcsRvjq5V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fB8eoRbGLXZ4C+d0TRq+kcrpammqByOdZ79yOMOapOkrM/XJSytjILiVRTC0d1QiMRUY4Q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2baBOhs2eiLtyipXCSipqACAeA5qk7CealfEVWlMIObuXaWNDVqEDh4tK3tUtN34CIaIkI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SghOojrZXwN88tcks0VXXzuprjZ2Ji7ijGbiVhjo8NRASHFe7tD/AJL4ZJG9s1pkNbvxI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pgpUvnMLRi081uPRdvZPcGis17xrX/haUbM81oPa4cjrZ6uUr6aiYUtRJT7sBw1slNV1cs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dZuwv5SWG1Ls+kpXVnmkg2Tj+maGKpo1cSp3zF01BQ3XTXAa2IF81JB3tDO0ZwXu/ZGovw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huUc0b4qsAgNwUO7N43TUkIblCz0Zx6p0BB7ZwQPFQ874INUHNu/4UZ+iBs0DaHS5rC1Wp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rRkFUx3Lh1Up5G6EF7u0acIiZr3oLTxCixwcOV8RVR+Q1CGjijwUGmR3LDhIPFCM0fRASj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yG0jq6ayO7JPUy7tO6Rvmpo2diep1QhRBoF/vLMOWg5zD6rQg/ooPaR1ygSe0bnInCGx3C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ODl76yhzatC1EeBz1UlXNLUy1U89Qp66WSl80TfLxGWfDaNksTNNl8zdSV8QomSiTJTuhA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plaDRi3KpJ43Rs7JxHFRtLMgLfk6XSUXzOvJ36pvRQumIKRyRXJclE79bNS1RvgBEqcGrF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A+ScTfFDEdJSUwtkYd6kFBQEOqtLT5QPXLMqUEMUZzWGOluWIAOH6TFTF83QQxAhRaSDyW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4G6CiJH6UIGfArimgEhTcVvUgFNODaXSVNRJTzSzc7p56d9iTJdnZbPHVAIQCmLq5IOGIc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le5eH9ZL3lm4KRy0uivdvcF71jXdJKZLD+oKLCHDkdTO6uSV08su4w7jMXmFddNUVVLXSz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droqNpaBqhZNjzKLnNAJ4X9bqwRpLiUOCN3FUUWlQOi5FzkXPvawWmi2klC0fEZ5dwhl5Z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it18FLaWlNRdIL9PeIbxkdOdAjE4jyR6KMVLZF8F7t0OSEQfIqZ/Cn+FKAXzeajaGKHs7K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EkJTU2QPFq0T2kJcERhDD0mpEjLhq3gUAD2cfqotERMZujdovlwK024XcQuMVonEOaAeYf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K3rRYVKAW9TMSbt99VVV1kskstNTJQVNZTLRRukqKJKwtk3NXJyQ43T1ELtKzAPESXubT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87JoRMjMX7TgeBC0bUeii0Y28WTuhFf8A2znx9FAux8nKFqxzeYmvd2jSeCot6pdvVFTNt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vnlnkpqIXy10+5yVe6Re4BRsWx5mSw9tPfh3KZjngEYS6qZHkpXwFVICNDFRxMdKiAc6L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OZqiFpSNwmsKm4KS0NN3JRtDHkt19O64mVXB3AqUuii4m6q0QtO7mq+iDxuQmAeBu5XSgo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Z+pF9o4lxukIBTC0Rkg9oKjYmB4FabPO6OWd8pt4KRnwNbjIKKhuUhBblEX77p6uOeV9dZ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uWbjnOfdfNYnXT13vbJpXunlp4FbOMfpU2wPNUUQIHiJKZj9wij7mzBO8BQig1zHMtOSLW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HBe9YHcwtosPNaJjdW+qrfRUyTy8VXNK6WopdJTyTUtQc1NdTuM8s7oaqboLQOMqDDAclj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G/wDtQjBv0jPNTotAE3HCZ896GNleGSEYKBQUd13LLFR7nHdeFyujdGBQlLJoqbYqbHLRY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KSlmr3GYVLphaL/VTKmTfAKsTwC4BGV5LXEQUrVy+J+F8X8LTcXdVErSBhyUXBaI1EFs4T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YHMgboFRGbReVstK+EPVaOFbRWmY5KLfq6a2t09RBVyT1NM3FRdXcFiebpBbK2Spi+ikCp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z3TTY13VaMbM8loYXhQe0t65Gn5xv4qbG4uIUDpN4G/QJHRTOLqvesh0Xu3iOSeopdRTur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rfens40MERjBh+VNgOed0r6XT7hXJXJNSU9RxWmQFFmmjpBvSa0nuPVSQIDHP4RWmW4uDM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+/DyCk2fNYXgH/ZOLIuszWCjhB6qG7gpvJ5RyhtpGWyUL8Mck7oKLt+trl5qBVVBtFyXBS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1yU1Egqdyrm3KAUzPgFASGaG934UBO+i0vzrtJod1UbIw5FYrYYbX/wDq9pIjyXwodHKDi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9o3i2amCCphRaAHiRYP5UkMTcQ5qDtA81I5+N0N2on3OufjrKXyILisTzmqbtgKhHmtBx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Waq46yd2lPqtjCf0r3VoDyK07M9VO4YRGNIXyyaFoV7xgPRbWE/qWip6imSil3Kuolk81F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9VjmmoucFBmkUQyDVpOJWkIx3KTWi/wB2PeGrrhEEA3QaCVF2iFF4xFaIwrnkxWei/wDC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gFK/nkksT/TVSyVOaKkAVRVKnfS+ncqKWSuqkbqqUytI+QUBoi6OTipwj+AtCvFRJiVK7i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WEJKLNE8lGGJvEKCiiNyqoY4jmp15rA6yxBsSSnGzfBkIzugRAr3byOS963zatF4PfJ30u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zySVbp3QaYu/hRJ1U0HuEuCkq3R7tK/Tsx1C9zaeTkdGI5TU7pKJyyMCtEwIXvAHBTi3qF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eaWWBXPW6Cjh1M7ymtaoOECpmC+JDyWl3afcK5JqAIWgPVablNRdBo4BSU7p3B7Zc08uID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mV7wl5Wg0DU4bRsQogY2Kik1bIVESFOBWyps9FQqhXzKripgw6qNe7Tuplnrpyyz7jVQj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VBgnxKhdxWn+FKmWGrrl0hPiFGyOIflaQc03TUkcO8QRgAQdxCJww6JuOeHJXEOag/QKi1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cOWQ3V1kyqqeUsszF288FE6qaBMgoHVS7lTJpsaV7sli0YOHJQc0i5xBEtyERW+N8ivifu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1aDxHgbpOVO/0umioiFYo9tYtfFYgXMPBStvUIXHUDupQ1T9U7qh9yNxRzDIUbhc7p4QdU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ryvah11JzG43C/wA7jcL7LzzDqn9cxQyFBHv3lcbhmKtNWeoTcp1Jzi4agZBcbmdTecrui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UagIJ3W4Xf//EACwQAAIBAwMDAwQDAQEBAAAAAAABESExQRBRYSBxgTCRoUCxwfBQ0fHhY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T8hH0RTWdINujPTBj1M6sZbRQJqldxvwcBxEFgaFhdQV/6WOiSSfpoH/OxVDRGka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luNiHwQ9iOB+dVpP1sfUHd2Hd36PgNF0J7XSZj+QYx6PjkJoYQ04G2zK7Cc6MPZLB4VfHU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/qJJ/8grof0MEEEENiJA7ynJJ5JkiHsQ9tZJ/iT+AudHwGi6UQumOt/R4+mY9SdGO/SZMJ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/lyPXjSP45JJP8Av4tXQ/4CCCG2lHRLcluQyHsV2PD0kn6p6v4B3Y9EfEdORfYEL1np2pk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2aKrof0GNJ9Nj0UG0mdHrFUW20aP+TYIIII64oQQR6kepkf0kerJJP/hsr+GjWCNYIIDUj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IZD2I40n13r8IueqLPZoulEYF6y4421Y3Di2vJH/VHamc2RyQTs19G/RY9UQr6PVKjz1s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CPo3/AA0k/XP+Eyv5aCCCCCCFsQIaO47iRIhnjoevwC50WezRa5PgC6vYlbo5DmO8Q5O9o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IMFY9J7QjhBGMu6JzR9mLegkF7eq/RY9FXa0QlInkevz0NLdDLeq/8LBBBBHqIes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QQQQR9NJPVH0cfwiuh/z8dUEEDVdEC+0XOiz2aLoanaCZVCNwlu9MSJAhEEaRpCoVJacs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4KbII2n3Ruo+zOaPAtwvbSfRfS9fxl99ENHV4LvX5Y095o7FnVf8AjIIIIIIII+sggj6NM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JkoOxY54H/Bq//iXfX4g7vo+w+3TsKRIS0gjojrC3Dk+ijVpbD2jioosj7oiur7Mhh+BMx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TWjxmBIwZ1+UtUdixohenBBGkEevH/lII+ln10OcASUOHGTuNT+DV/wDxL0R8Ad3qrn2F9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CQvWkn6d9DSykcRdimz8kYM7oguj7M4DwJ2PkT2J1ep/norCsQNECPxCru6MWNV/NISI+p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wR9ZPA3BBpl/2th/wa+hP+Yevxh31VymPC+3SrrQkL+IgjpjRpO6Q+M+Ciz8yNJZndEV0f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2PkZYaZGuKhu0Gaxx3Xsdn2JezsT5Q0z1Q+Zo7dGXWuiP5BwDbeEVcA2lOEP+bgj6WfTn+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pfGHfVXRf7L7dCFdHxwv4V6L2KYEH5oVt+BcbJw1HpwQMY0ndIZw8ClpV3Fmg+ScvkQkiI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o7apC9FKSjQqUi9tJ2jIw3P1cfSOcjBcly6A8/UF/Dx9NP8CxrD3yXnsknrXo5/8AE3a/F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+3QhWHwwhWJ/g2cicMokHkYQuaIkfqsel6HIktEDGRUBPJIhnt30FAe5QTRK3POi6U6iUu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UL7mt19SVxbLS7Fsnga+jkQbH9Qesf+ayRi4lUyfPxCEI9EV//E3a/F6LHTkWD4oQv4VE7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Som1R7k9hIWI2Ei5999haXtQtIIbENiB3Mh7iA7kLsJbFYGxAtNQbofBko5CG6PP0iGGG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FByGgf8Z4weiXVlCKkUzBLDI/ho/k1wN/VwP+Xevxeix01Fg+EEL+VY9NaOC4gZA0HFZCi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ovTWk6wQiGxE8zvZLcRuI4HYiQljsZDZkSG5K362kubgjSi7kibc/x2PRSNLGNMjCxi0P6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R9VP1+PWgwEV28FQz4ItYkwxakfyrHr8Lo+YfI6EWNEQtH/KPQjcCshKujGQNCeB3wLSw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n6mEQ2IbETzO5khD3Ie6PA7CW47GR5OY5ESt1/D5D0RI39S1KhLsT4J7CSa5ENfQwR66+h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kWy+iY+zO7H9M/wCAY9fhdFffPndCLJ8EQrar+B8okaLQy4C9Zj0qaTtoluZF5HzJbj5i2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3LWq0XoyST9fBC2IbI4CJ3s7hDEbkeJ2Esdw8yJHchuvqUPWfqppLNwn1BVAZFX0sEfw0k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yRv6VjwN4sNfwDGIVz4mj0+afLFqj5wnsiX8MmKztpfkGriELQLoLofU9T7IhIatFLZOCF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Qyjz1fyFjVfQyT/EwQ2OLSjuzuEMRuR4HYjsK7Mnhk9yBDcknonqf1caJ6G+pgj+QdnrP8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skW8lSS9KV7EW8U/gGPX4Q9fknz9UtPkHwxaR6Ueo/WLFZ26r2plGiwQxlya6mMuHmAoi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raEEIyB1+zOqr3ShNUL6WSSf4afVhDTYgdzO5kPc8DwK7FdiWsMkkkn6eP/H5ehJP1ifwL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ldrb+BY76/EHr8g+T0I+UfGEJfwoYrPRjc/qB/wBwxE9hpq6jRj0PUJTVwzQXw6CZcPvr8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/ACsau2sIhsR0+R3EtyHuRw0S9ieRPDPIgQ3J9BfykEfVZ/w7/gWO+iPhdHzOjEI+SfGEL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tF0z0ouUloUdjMJl4bWlbRiJJP1udfk/+ZsdM6T0sggggjRDYjsRPM7mS3Ie+ivBXYl7E8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0z/JQQR6z0x/4VaMeiPhdHwnQi0rgAkkJVU/iCToutkdTHoswIS1ZavouudXySzRf+Wx9D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R2IkDvZ3k99CBD2PBPDJ7kokldLEJdigrLBun2+oARpH1H5f+JfXvhD5jVCFf7CkWqs3Oh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0TFZpJJPpsY7jtow1yDVIp3R/QYw92dVgM2Plf0N2XsKZ4ChiBkyUpT0NW0Vv/LL6qfp4W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LkLliIzRHcbGXA8xcDTK7HjXyefqoI9fLvrH8miB/Qvr3wh84WiEe+mELoVu9sspvLHVoI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blC/6Cye4Wskk9b0Ms8wEpTNETUWwxY7HR+vx0daK308fTx/EL66SSfpkxJRi4GxvrggQ0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PYrseDwz36Y+kjpy7+pH8SsbWi7EWXdhtLGTuj9CfXvhD5w3ZENA7hxRSBC1ikkhoaDFII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4fTYG0K3hjtkFgOiSehjGeCUcnK6RKlsTPjoan+6dEWi+mZNZ3SwLnMclLsOzQ/Vj+QX8O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TQ3GKZPYjNFoR3Ie5XcrpU8Hgnhkolbk8+o7P6GP4RIemlpFMLsEPfosd+v8AxhHtzGJt0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aokf8C0qpdwUcq2uNew8A01daotMu5/xDKR3E07NPokkZkSr4kGxbFxZFXQPQ562BaL6aW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C04RZA/poIII/hF/GJ1n+AmWtLE8iiXYQ/TgggQPI7mQ9xXc8CvBL2JexPDLqzRC3PKPKI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/RMeiKei+YU90WFVhRWLrE7OGiF/C53IZNH4GlnpGzF7D2MasdCbVmZye4j+gsHuL2IGPc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1UVNotAkdA1PkZ0tdtZsJY32c2BstMa9wlkNd29jutH6qJ+nc3CUsVdR7F5F1QQQQQQQR9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JJJJP0yJH9JHRBc1hPCOJESPJ3vQluvYlwS2RD/0RyI4Z4fsU3KblN1pBDK/Sz6kfQv0Es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sWBFggvtNEV2FsC2NJMS3FyKYNU+tzGp62lkgxvgauhXhiV6idcQocI8uRkkvBVf7Qkdv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QNCwK6nfI/A2A2XilCErovRh7fVRzC4vvs2NfBdXESeLetBGkEEaR6cax/4hJP8ABLJUH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myPoIWxDZEdiPPudz9zuEhD3XsQ+CHsiH/oh7iOGR3KblNz2I6JJJJ6ZJJJJ6ZH0TrJJJJ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KPnhjBxjFKVhlZYCoEmwv4TfK0t+m0soYNsMasDGXCJDoGKlQvUvAYZVsFVUet8ZM2NPt6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ohlhAiNDiHGJsDhabvncFhbPrkn02WNoTVX5H9JGkEEEEEEEEEEEenGkEf+Ckkn6ppzSKg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T1xdS5DqOZzdl9dBBDYhsQIcnczvZ3HiT4J7E9iWzI7kEEMqVK6TpJP04rMlSCWjEgvtCw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z5xgt+u0mOFSU8lXd6S2Ywo2hpRliwZLuhQxLe7hXXdJ+TJC4su2jPjC9BehmWiuWOh2LN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VqbbewTVglomrpj9XYSIIIII+hj+en6NOLFCJQSghiRAJ0xuf4OCCPSghbECB5Hcd53k+N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kEEEaQ+qdEX+mPm9EBPYFgvQufQknSSfpbPcZb+hUyT8iUi4la2EMNUViwqR9lJoe4cU2P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YY2QdKwSEPiaMo7HTgT1WlzsPpZYKwVl0rS9A7/4plLAqCBWOY/VePRga1ggjUjRBBH/qo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9LC2IbEIgd2juG3BHGhLuXZmOkPm6xrih/MLanD0HI/Y4/Yf5Gmnhj/UG7/sW39zhR4Hci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SGP79LPqvoNWRUhNhVrrNho18C2JUOqIJTKG0DSW3KiX62MBAj7fRnweiS/V9jqZYfINul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NbejJs2IcdsnkZfSp60EEdAgj1kR/KT1ZHZ9LPKCq2JVFm7Y7aoV5IS4+pjogggjSOi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qhqHPR80+YIQhomVyJNhRD1PiIIIIII+o/MfrLHqqhcoT3KEwIToHNzbMqJ3LLDqdlCe41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5WqUoohbxsxjIn2CbZCG/Te7dTLNQharSxmX0yqTFouAe2cI9poewzlY8bj2njj3kNWEN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5X0m3orodwIfBD2Mlv6mCCCCCCCCCPTj+QTM6CSfokVjA3Qn2DGr/ACJ21R84Y9Pmlzvoh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IIIIIEugXVBv7M5J8Ha9xNOw+ifVy+jypPDQK4wNSkqrByUfYsW9S5KYgkjtoJ1LjkT60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JASsi2kNY/S9E4QhK9NsQtkLbHKiO4mtx47QrvR/Sj+YLVdKNH1QthSaN9GmNabhOPVOQh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JbktyW42RskQ0aqPfQ1JRMDJFmNF2IMMh9CJ/hoI6BBH8krmeryST9eiB+i/p7OnPVZ75c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SQRQS9KXUlq23Q2p7GSx9w7juiDN2ZLKPk3213Qn294VbD9DLSZ81Z6pj1MylXOSPj3ZM0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iBbLR4PEI+Bb0JWGVHkoFcUaV0z2x7rGuGG44RFscJHmRXcSav6svc5GJOQ4Il9MtenoPq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0SO3o7dUELYb8CfEbB3x42HsG0g9xD2xo0JOwlt/ApkCfLFKgMi4TqggjUgggj+DequK/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08kIKsUxZu2e7tF30bb2dFGRb3kYY/Seq6t2Sk3EjPZdkC+ZYd8REgIGqCVOpfSbR3SZ2H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uROx/g/4rIYPgWx8iZZPfRX6Wkk+o9f3RCN2kPBabki5OuGOp+GPTufEX21X3NEqCxEEao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N6EN2OJnAyW30pGemxGHptvSfV94f0GiufE0dnUgjpjR3Fws0QhpbHAcRwHCcZw6lHcju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YHbOHWfnkGQ90cTIe3opsEnceoUx/fV9DBA0QNfQQR61xn0oqtLUJDtj2h7A1GkE/RSU8Q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c/R5lVWBUFStA1AIQSnHW+h21XSu5Qmze+yGJICGUaC6VYjBMVGAgsLCNZRDcaimhv6VdE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h2ZA44X7xEC95IPsam4l7j/uCR2afnSSSelj1NShkOXO5UFCo1x2kOKAq8CajuxB8F9hbA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aKy0Vx6xQjRaXelj0qYqMUG6kNmBxB7A4PRF6K6a/TJJJL+iSdH1ff9ZZ0eosljRV8Berd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LwtjiE2A3iMD5xG8aJUeo2TmRzofAcJDkNeRLZ+qiArHxpbHtbroggggggggj6NX1Reh8g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/VApiELXBe2fYsC8em/pX6lmq0r184HELm4wo+RVE3a2VBKdwFkSE1JrNlA7SRIZNmSRL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aJWRo3XRjfj4EoBFc8ocf8Df9oos/ApsO4nWR+dWPRbauiZWNsJVTsyC0aVDnpYcxQeBFe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5haWZjWR9C+PofSn9ZVy0jQ52J8BPcim6FKMiaEyeiSRskoe+pSSSSSST1tQLPdEOwkP29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L3rLTXFeiuj44rBaBkCRGq0oNLYnVUGQ24FpsJy0tznQ14GrIa8iHtoryNyki3HKBXsOZt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DEEaR1q4tBj1o7aD0d+pamqJ3R+MBtDsxqyHiTyhCzYemoRLYj66CWxIkSJDI6FheqAaNv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OeGQFYbyZdxJT86L0l9IutXD6x2II0jgYuvsbCfYxos+9SDJ3DhfsmfZnUua4pXIxSW3E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FO2tOBDyOQzDPvPT5Ahj0RJgaoRqReH0P0/b0D+ivHldJJE3uRZEeYt2ckiCRkXCLbCfJi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qWLbHAJW+seg0n54tJr7Ekkk6J9D4A8+vLQWmSeqhQknST4J8osGYEZGTT0PmaZOhOjIZQ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I9tneHusjgNsCuhuSGjA1FpzGrM5hXbpRiVCwdyLXsrerXoXVnocdFwd9XcXStHMCWjRA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haah9CXbhP0D+x855/eTEy3ljQiRIETofQ0R0eDYB439hmPgPGnsPCXKH/qIEYarqe/yQb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e7FMirZKBLsikrcTWIRka3Ed5HfS4yMKVK+mrrXoS+t9GZSy2reR2LEDGPuYPcXJNDK0Kk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UlnzRX0iNGJGoJmSRF7t6C/0vW4WasRkpuYj+hvSJSIaJbMTvJyavw6TjOAh7PoesncS3Z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znKc5znOc4yR3GLTAtkcQeMJMjlHeFuCYE/E2k6ESSN7ZuOJJJJJJJJJJ0kkRf1q9Fa2uw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SfStd9ErLrWtSNb3YtD6IWw9gNmJNIWISR0MpchbUeR9xOdCR6N2gvWd4eruLoYtTnSCC4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qH0JOmx6PR6WXJOtuq7o+aIersJafaGNJmLD6KT5iZchlWWhk7/3EallUabFYQltJKuxdE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+lXWvQN49B66xsTa5cCCSTW7GpociMwIlYcEgq/Sroqb6CjsLh5Fy+5H/AKk8CtwfsRH/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X+4luKa2x8R/Gk5EU3WjIELxJJJJJJJcLNXb1F6Q4Q06piJDiCdQd8WH6HAibCIGEDFhjT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i4wsk2Udg2h3GXAcBxHDpohlcHAOR26ZJJbsS7MI5iXkWRInlRLkKiHXSuBb5yHIiG5K3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9NUTJGyeoEkiY0+B83SSfSnSz3LIrOpehePt9T0+D1XlwvSloL02xax6u/Sz5QtXo9FpmR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BAkPo3pc1O/R8z0PnoxpaNOqz4b+wzSdTY21l9xNCCbE2CRtLgJVgpoXxCRjV/U5da9A3Z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OyiWUJdxYXCJLZmBPvLYnzQpFc/kMnxBPY0T3xLSBIggaGhIgo7ZBBDYjsjgGp3P3GQDW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o7vYTsHB9z9LJFZFHAoP+HIcAbUXX0ZU/RSWfSRbosaQRo4c6PA2wqD2l36K4IbCQOIewP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Hc4M5tBowcBD265JZL3Je5LcluS3Je5yHMc2kCC2ELaE9FAcbO9opoW3FtCTAlboedKOpB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RMnQV0WeqfRV7t6HxfQC9GYtBet/gavqZ9/ouLVDV99J9CvsvoY2SPS246L2p6spZz0J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pKT332I29iUISJGdm5EtqRYcko7w4L6O16a61pXtZ1dnoPS0u/YbQFUlC+wyXlTokiRMc2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ZR2dK/Q1cWnx+p6WlwjSCCCBHyxWIGlsNNkR2Inc/c7mS3Ef4HcvY8CXsiWJe47hPD9hJz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TyhCuRW/RMt+nZos+jJOq68CSfSgWwtJEhxaHfOYhuQ6wFT3hPRfKaTlHMIezIe3VJ3Et9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W80y39BbKEwjkJuGJgmYEmAi7o2lJI3oifQnwvQ+L6AXVPoXq2gS6Q+p2Eo7651jV6O/pF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kenxpXR9FnQ7E2mt9XyFoaKhRqsSe5+xbOjBFHZRYmlLSBCaSrSsOTTxYaE+WWBGPQ/4Br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pBIU27EEw920fovTsRYuG0GOhXoJbfZ6M+xHcTiPgjx2eqxrnoaO11PWs6yFJW1dvQjpS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wNJsIg7n76CW4SVT4ncvbQnavc/ayWXP2I4vZqJbQeaK6WLonoei6G6A+b6sj+xo9Gs+lI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0hHEcBxjjDBxHAd47okq01MPdWg9jQcw5xGwr0TyJFgmiRaQCaFnTE+4yynJe5K3ZMhuhP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iSSSSdEj+x1XtSxD6cGNFpLpfUo6s+pifPpAhotrI9HnouabuhenMajRXGmGy6w9WXNXy6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yCZe/7EILyshZdGR8NcIRFIKQo+zFug+kerf9GtF1on1uet6MtEOdTRFRpPwEqNDTVyVMo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1NyZgbGiXVnSfQL0sLPUB/QrBZ0tI0yYIIIIIII0hbHAidOgTImTl+7STL9KI2vYguz3E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O1+xzHCORF8ockkqdxPr6xrOk+je0saMXQvQ1jR9MENh7COETYG8aYYzDJ4tpTmCuxIn3Y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RZHIFunOdo4hITO4Q5tXONndOXTTYHGFPdVxGzRS7IGXTcyzRj6KH0k2xGqltbR5znOce+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vqdijo5J0SSNQ6L2l31elPpY0JUeeoLOh2Fo79T1DsLUUhWMj3iRSpdk6YrW3ANCe5M0iD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+l6t/1i+gF6/AyJ0RwSW0NzhJYQKVIhCqcZ8gZ7tdOjQRNtJPLHzOlRLcmPR6Jekn6QRe6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dDuW65IoQPpfRcMl/VkehC2JsIUoQsPJDf3FC/SDmR2SNq0k9w7h5+xEjuQICYhtK3q9Uy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vpRR1KJReCe6DYGwe4ziHiD3kPZGoPfEORwPqkkTL+rsxJDy7ktyW5LckS0t0X+k79BUZb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iYlCFtBZSmyVmMmBadyjWDsPcIbkNy7Q79Dx2upWHoq7otbRCt0OxRp3DddWro1AdR0J0c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BFSbzmi8fiHpMpVqbS2REuqZFF10JUtWQQKYxQdMfWL6AHqolwMkNlzIaJxFDsxYC7Hh2z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90LBRSKvEu4vIlrvuzkRJFBIRnS736nrv9BeMa2equi3ou7Ldcit6fwNL3qoWtorCwuejH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gO97lhbGuRqSDxPY5URtWsd07H7EeTmOYgTo2lY6JFpOk9QuegvUWWqfVBUUPnC6ik4xxB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tnLJLCd2iZInE6Wi9OyLqWl2kjm6Qyv8AOP8AAF1VEMh+hMoNBDf2B7oh5T9GdT6L1dgkf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qEu6Qs6G4ZFL4VZDYgREWCF0MVTRM4ZxjiHIjmRMuPYCmpPQxAs9vVAg+Vy9hrm+hotzu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DKQo2F+PXdi0MWr0bvrFdqsTI5DIsjzBMR6TLSRdwkPJ+Q4Ft2EgcFpQ79oLBH2ukWTe7a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fSqLPoVsrDu6JX9Sj6Ia2Oxe9az30WnSOuCGxxDgICSuyRVJQEw/8hyr2I4l9kSHIO8dr0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JoXevSSSTpPVvjazpPoYZ84tEEdMjdLnpYIvdGOlGetaJ7wrk6wYtXfqfQRe0H/xif+gYw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1Choh9FRUoGrI4F7jRj76TmH+QQ/0G97RD2I6F1SWWco/2j/e0bmHK9x733LoMkb077SdJ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JwII02iTMjXBSfctIlHa0LWpGsDFF/wBYruiZZN5IGSHqWDKhxcRfc7ClU3JWijcY0RzLO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gVgtVjqx8cQ6ehBb79KHrudauXuiz08dYqB3FuquK3q6x61uiyMud/VRZMlvV+nYPkawQ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NjgQtNQaQkjrIpZZ3tJH+RG9HidqJ/1JCW8j/wADuexyHGGlpJJG9oyPpkknVGGfKPmdM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c+h9KuZ1XQrafOXU1DjXPVla1A0QRoaFqUFzU79CVuSCBrpD2UZBBASNGOhljTY8XxOJ7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MN8FJBztqugTE9K+9EF3LwimRwGrsNLShW3jRIWoSlB6JaPRv+sV/WP0WPRGrJTg3teRWG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WtkhksQ09jUrRW0fV83qeq7107PsK00qBa2equnyHdpemRaTYDY3khbesv/QBNC1ovuevF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yuiOiPVUjSNIIII1EVoqhBbY4SPPufsZMluDZ+JwPYa3hBP8A2H6WcgnW4io3X2FNmb7C3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wIbk7PRqurVxCHf0VjuP0fnjYrdFntpjrVh8YiRDRgY761dzW9qd+j5pGkaIjT4WsaXlw7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gjSBog940RGotaSfIjLhSF+UpkuPYdjbqS8aHtrHZj0j6GXS76xXGPSF1PTe5ZFKijPYZl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FHcGDJ8wo7AtGnotMC1WnyOlen0iSJHKNEU6LPVVuhjey50cm3p3/AKLD06Zd/VWgrBWe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6Zl6/FoxEEIjVIggSEPAtIkQ2GrwjjHH0Hd9xJDo7iAmaJ7iQluhplFBvtNh8iBDDPDJJ5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GNbonoWnyzItSqfb0dn1/KEfsE6lBNTl6svRBiRHwY6aSJUWl8RZ00v3LLV9Hxh9Qdulfa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Pka3dEejoYKhrv3E6kri8nWj7R8bVqD0nW4X/AFiu+hXbRFpw1QTPsCXFXImmkhNbmpoK7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VROp9EkjeiftaL0qz1V09rLnRVxD9Mx1ZFK4fXd6C99/VRcFYK2kerfO9V/RTfNLvS9EQ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SCOtp6WJf10ELYhsQL8kCuyorv8FePYrwS9kS/wDRL/0LkEo0ELPDwMf8C3H7DVjto0pVW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3xUSHRyPcvoiCS4VBp7miLmit0xXmSIYkWvxh6IetdujKPi65CNI0+fo9HxhaMqeY0HWG2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DSkT8F0WsfTeL/rFeMteu9EJThiUqjyzK9hpnpZCR2tJgqH6qRpPsMf2xH39S0ei1g+B1P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Gn2xa2equmtL/AEFfR36Z6EW+5jqFJEMMh4NnDh+hr2l779d2GMsNdKLHUoI6X0WdIP0E+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UEdK1+d06CCBaRqujv8tJ1er3JF9N6L/pKrTBCggmEoHVYW6axxDTk7mS3YuRLch7oafA6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le0br7m6P+SOKvwJf9By2kif3Bp7gtGGSz0JZRXR1h6ZJ2M6fC67Z0WD4BBAtRqi0cNW9F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REroRUREKYREnBKVufaPtmdTHqusV9Orx2JiyrSPSY9Ux6LUNqTFTtCJSSiRLQ4WQh1Lkh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ej+BnwBFndoi4XStPjdTHp+16Fnt9KuLS4Zaq+jv6VkZZ6H0Pqv6WMZ9zqQqhKWCFSY56r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BAmaJXEypI4xudYLHUI6mTxQWCgOvYdovbUfA6ER6MMGcpKuj0EQIuHf0ng+6LVvl1lWHk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Rb6Rf6C0T3TAtW9nR21WrsJPcGIroKdyW5DgbSTXRHZC7KuQI8+5yMStxwycYJ4EvZFuFG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Zn9x7xm2+kQKKQ5qvcbGTf3FII6b+nVfcFoIA0roY0mLCUeiLPbp/85lbd1iHKfhEELyZp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V1DAnr+4ygzpr/rFcMu5k1aiOUJ+SU7em9EVCWck/phSmoGk7oYho7n3ar4tT5IhC9D4XW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5LXbos+hVy0vF71V0Id/U1npfouz0u0WPv658oXRjoTbJq5JDXcLThTbV6SwKy0jVdb6Al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ZUwojRCuNej8EwfcLOhs861F0lf1TWB+gtJo7csaKHo0L7GjtquhqOtuhKpGh30P7vQWuq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FCWRJDUMGhoiVBDYUPnR3P3O5ldwrvImmxL7FdkV2J4GzLju19y4C3J33tHP8Fe02/eJLJ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nRN+HTORuExF/A1+5OZjSD4I2idBPS+SLoC0j6yTrP0qu60rLEHNCBOsxPV6PQwStKNR9y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sUh2FCBo5tarsaFLjgU7D5cFohdfwfRfb68lvsL6QrosLxc9VdC9VW/Xd3pGfc9a+fIF6T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WiGMXoX9YkJdFyOujsdMepWEQR1n74qazqj5JS3Qr9Hs9IfpLJMQyT4Wj0Quh7db9CSXCU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5tk6VnVJPUbBCHr8sVRh7RRkBTQkhLwhRsLFd2TeX7kt2TuYz3GezV6VINix3kYlD5Z4IO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TzP0s4/uMK33H0HAXEJfPsP0grr4Cf5n60cknuO8dz9zufuR59/prEVZE10Gyyge0PDDLo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S8iRdIhlCbkksxxYA2RRlmI7kYlHlPItRVPTDugjuE9mPSxlMRn2KtJXxwb5OqJ7wAmW9E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mPRe9FL6QroVi+X62BejBQSyySTJA05RKelj1sFwuakkNxMkT6J6V/pyY/QY9ZoppHoxpf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vg6LXqxIgRHoHAnyH0Ro0wrOxX0Sv0G30h39JJTtotCvpWPRC6GpcFWjHrJJT2B639V8sb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DJ8nptEK3R80ViB6LSnt6XDvomL8ei6HZKMh7GJESciSoWO0VKIIWC3WhSIhGP4aAaTukN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AwIYldhzoxiyux4keBKQ3sF6TTyO1hsIsKm7E4YmNR00WJQxB1DYj4wrF0+4LVPpWnxepj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H1CsXC/W16SLZuzNs+DKFbrfoMSPTOhFnyY3Kb8CaHMkfiHlVEdWhMnRqefMTRi8Wi6J6F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1es+do0QQQQQQQR0X9PjaLVMjogjRlPZMdKuqCCCBIPGqkRoQuIN4cqDu+hFzXZ0vpHf0k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xI/tjHohdCowqyJ5ElSX1eiVRo7XRdpd+j5pIIgii6WfQtjo+cJk6vhDBNMfG0vHfX7PR8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rzwRUFbQWSkN2LYtGWQyWG9H+tLD9XNLkOBizaFLSIjEgpHzMdXm3orgxXcdZOgtJ49xDb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vqSdBYz7otYEZJ0Wnx+p+nLPQ/TQ+mwYL3Qs+mtNXFZdcED6YBoorsMlaCyyEY9u3/gRGW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0MveASdcNrsQnY99WOha7ARX9pkkYBmpD0/LiZKa2AqRpWi0lkjrWi20fQPlarpjVLRlzT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gggSIIGMeOkISIGQQQJEEaPAlBAiBLSCYSxQpwfQh3euzpfRcO/pJU4FodiNa7GRC6LnYZ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rDw7j0i+X0NECuPROku0O3R8zpWn4Y9S0+30J7CO5IQpYdBFRAlYgvdizpDkOTKs2vZamJ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etGNDMxtszsSV+e6PnYGakpGSdnc9Uye5oXy41ueEIZa76SLWdFoj4vU9d56Fn6Euizpd6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XQreo2KjpZQXawiZq5GWiMsXufuO+yVWe8hY23dkdCJwzhkO1bQ4D/EngBtMmguzhi02S6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hCVSORS2THctHbSMN3EUk6i0ZGth+T6rUijkSUwZR8DpQl0vRl0wUm0SQQQJCRGkapDRAh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1io6rwEta49hfK5IOyPoQ7tdnS+j8fU1qrI2i9F03uwraswIboJwtI+m3dHzNLDME0Eh6X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fOFfpZX2dLehArRq2glcxmqTx92om6iU7i9ed2N5QaqUhXlIlaMb3Yt6S92MwKqkD1V31b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R6LGM+ARI2XRTRcOBUR3XFflDqhycDDD/ACHrlRLfbRCOhxra9EtPhdOB67vfoUYpgRbd5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tUW9LpZ6euiwq6FZepO654HtqxDW77Coqyt0kR8h3JzmonUsnorqmVOEUlbUrcqostNUN1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lRSQiZeUN7x9rVs32su5PuVnyKZKWDUyCLjOy3iTC6bD8npggS60aiDKPhem9afMYjqbEE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CCBdHwLpxorDO86Eu1R8bpQ767PR/D07zkQ9FqXYVxC6L/YXQ9GJjfPqLv0Xe+jlohkjFp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iHpf6E50bJMjJ3etCqx3tuGPY2bekj0OEQOf/ANCoFQee46g4IAarsfaEPTBZGj1131y30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Xux8FCaFxmzMS6E3LSwqWTRU6szul7aLUyMoVE1uSIWs6yWO3Sx6WehL0InGJG08egxdFs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kXStNXQrLqesDxYRjVybshKQ3IRdinpKA9su+C5nwSt+Vip+2hNOXmNyd2Wr2RJB/h6Gdw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0lVFohSBzSVgl0NpuJYSBddfhD2lzsg5Oy/21cIkZZs2Pvb8pI8OAmmcS8CpFOtcjeVGSJ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ZMEjZJJJJPTQnc+UKgQLQggjpYxFjvp8cSEiK9Lej0knTYJ+IjWzSn5iqbj4XSjOuz0cu3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Xz9VmlPnoxCF0fCEN6Ni+kwMaF8mdGXPS76sv9+jPRkQ54GAhARcckWS1u1l0d6t6q4va1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KiRNy5JDu4KlUckGWR4cPKDTaJU5FUelhc9GSXPRdkFsfInW9wXRJJPVJJOrOCx6sjGy0J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UQiDRd2QCS2GMqw1XA5CYBiPtxouIY6cM5gt0JISRLwiQQLcHExc4nER04HpYJiaHCOMPa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0Bit0rsO76C7qWiYmSJ6ORqPRmCNUush0lul9hEdRIVfNsItg8CKEc6RhqXUm2TVxSYfyO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FYGQlqoMatLY0EklaHSr8EQr38gWhV5Ca0LkJXutAJEOIVCvoh20fkjFNgGr28hNg8E/9T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0J/8AeL+hB5H5RVYkrI/ccEyHsfIqMtioKhlAaSIk36BOki1elrzpR2RQ0oTXREEaROhoj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coJpaSnFBe2dULo29L1YvQWt/vrWljuQOwrsXT8TVmRaMSPROou+rE+YutXH6Fjv12d9av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HUR8rS763+3QtPAdGU0MyV1tgwVQRiuXdjuOlYK+0JD1tOi4XejHBLdPY7bsRwnybZd93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1c9+HdC2ImWd59CaaRmQmBNPK9CSdWxjQzFyn2Qb1Kg7SIKN7scl7ATbzAUt2ynEFDhq/J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cNDOxI0hJJHJOUcgh7Mh7Hj0rH1y9yXuS3OZkzV9CVuluaWPTFqi3TYEyRidJ0kgQ981RP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hg8a21Q8ti6wo7koWkEEEdKkyGiWiiqGM+QqUEMGuS7OmiPFNDF/ywI5gRzRmwkHPLB4Ca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6X5IxEzuNYepaT3J5YlZCsB5EixJI++QhVR2PIUmhbgzYWRngyvdYldnwxZ3Eaq/KGmBFk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XzzKFzuwj9VHUgnX5EmDsxqhuJJpTur6LiKuyLytEsb0Y0mozaQgZaUCnX4ilEHgewmb1M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uZatNOhaW9OdJ6Fn0FpgoblisY61Jc3Y/T7ZUdjIQuj4IhtDMasgtONWXaXqxPc9DJ8nod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rpeiPlac6I+N0fbCzTsht8EOBjncSapTY5VIesetu4etwu9SNYIIIJU0JaJo+WjtOxBWUI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7jsb4N72iWT3EvccEaszzpYSbMJGz0Fq8oWBE07NdL1ryDSHN+2AYktQpgojZZfciRYDGe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SudwzTj379CMX29ECQicCOMcQ45xRmSgt0sYlOhKXJac8HjHEORG3A14IisP6Eupn65rWW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S5FDqxaXK+XpBa590wajJ4Q6SxuxaPGNm9kNv9g3X98S0oNcW8iwEz93LZ8I7j5Ysw21A9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VSLkLdvpW0aEPYndWEjdJ9xooSGTwhOkzKdyIBbbnz9CQ+4w9OUhpv7Ra6fsUQapuQZTW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5d/kdoxUV1pAkyOi44aJL6sJ94cTS3sKxIEyDhix1uHAOj6IUVKtDWqgoLhDCZQXMTbdXc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psYl4hSQpddxzoo1LkkZE+3oT7BFCbbGx+7AsbGY/cxKdvcQTFZ6Wk6GQ6XYhT4J0dliij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GwNUKo0msHztLCwLp+BoyaEk9HxdWXaXfXHRWLWamSrv9Fmu7o+xotHcY6afPLDOi0i1+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Ek/AO5tASK9kLV4KH07ZdM7/TQQQQRpU8CRACb3j2Nvyiez7lV73Q8h9xp3dhAMP5A4zub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TWmKLGRcQPsfuNCRG3FY7J0yfCfdkSiexDkVkLJT50WyvskESQQQRpFCOvMZYMX2hIgjWY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/VXS3tFlcmyStxNZHMQ3JJ9JW+iNHpCO5iuLCENpJZIpTT4KIiUaLjjcbbuxIXku9i526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pbeAkppeAgVvwFlC4JC0akU0SSpUmMIBISKZ0kkbVuFA5K4qW6Q2ajwSXKjaNt2JskbgYw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Zb7iBC3JLzmt8ixIyNUcsabvpH+cR/wAwnYoobVyzRPLGtxFMaEfAKu8PKxqGymdLn2Npg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WoSVdgXnOlD5KjOWuC/eKBXQhbOyDO+6kjuY2ViUQO4OVgem4TBDG7EXZMUQguH+Yb3wHD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xA9E0BIiWk+BVUEdh3dS1T7xOVZjX5ulmkXXH0tiPha2aWdDtrp0WiHo3vdFj13dFzt0R0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iUTDaNpE6YUDR2zIhdVbD2mgRBGjq6Tk0PZDVkjiHf+BggUqzYrRxIKXsyWQP8dElS28wZ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EXHumikCpH5GRwfFdOZhD4Wgm5Axdi8h/bG1MZELRojV+jFpktC6XgVS4P1zF01z0Je5Lc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pziNNsRyjSJqSt0Loejy0mStskSyNmvkWGqn3ONWpoMew0ahN+B+sVJ5EiHD1bSVJdzd9w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+h/RJcJaSWsJUqLDXRBBBGiBaT1TNFvybVnKHiB8w8BeJR7qIjsOowc0GLK7xKzDyYkDe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K9Ye4Lc+AgKRuGoJkKQQ2q92jU+D52jb2r9tU8RItEtMfu/xLGljqGsKjvcdnPQRb8NylU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ITxonitWZTci2lCxSO+URSuYv+0Sfyj/AOlo0OQuiVaq2ow9xKxoBGIJd6vyJRyVx0rVK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83SzQLpTS9Gle7JCokkZno+NrY9F0M+NpgVadO5f6LdV3R8YWrHoj5pZrcLHQukl2DYNiQ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XcyYBPZQ9rlj7R2hi5hLdiSfVX18EEDRXdjNZK1Ucnvoapj8AWirQ6GScVKV8Cy17GaQzT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XkrKFUSQHC3N46f6RLkX7kbTJcRbD3I7o8j64ywV0WOmYGqNEjz0b62YKaEMXTX9FtBhzD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xxDlQ+A4jgGjIe8Ie3TIm3FuiPIj4ENxIUzZEbRbQySuCZpBKktospTRQTacq5OpRFxZc2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NoSWJjSnTHF3jiEtlyUbkS7gU9ihMObhC9BdWQGMYlPFCnVCtTbRRELPxE0Ydv+jBKH2Y2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+7GEmsNbkkknuFU+xViKCQpITTGpS1IvF+DI+B+pDz6Mth+5ClEtU9Kk7HzitHKHleyQ76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anyVnLDUJP2OC1o0o4KWY0SfKEXZhqnugqLROm4qmV6C9zo8LV0Ia91J8TpT6RhIWq0ZSP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tFd3Fbps6K6fga2aK3QynsCRHTI2Fz6LdLC70O9UfJLNV0lyQsglKJWQrsTXSKxPJqSY1t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wMW+E7IThwnaJwI9PH8A9fxQhGu4bkk6GW/7QLLQW+7LO8+UJ64ERLGmyFmQ2Up2HGTuRH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D3XsRwHPAp2QpWF7jqSx3P1MeYE//ADIrHsJN/Y3ZsQyZTTXQ+tjQp2FVSdig1BaLpb2lv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a1hbHEEChokMiJjYY9sa8CGGU2EqqmkDSzsQ4mKDuVbD6LdxbIGpLRCJUk8kK9o53FKcw8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UIXuLwqMTW8mVX2BIZJytWNCSxKr/AJxtGbLGvuMjtwy5aGjYhbASbk9KuNpMd6dCEpYLY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hbJpkXAp3SNUTEtmQhBZLSIXqNdWCU5nJYCBKxEuxTMeKGro8BFVd4FmgpqaMauwnUhA8t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MSicaSRO3VFo7DUeShW7kwiRq/D+w2hp4EUdoYQxTXyU+M7eEu0HYZLwMlYRqexImtRpUu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Wg0XpCNFi0hMLsloRoxORTEh6KOe2gNXVwZtgCELVaO3QXHTv5i6bNcmdWI+JraK4rdGRY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ppfxrEPctBQKNwlSvqd/QN2kQbTPCOXIcaPklqM9JWlzwGkoETaz+4QLZExKsWxQQqQSpq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663/GGPShMmUQitXZ1RQ3vwG5d0aB5fH7GBPSTKO4ZeYRIiRCeqToRG5BZ1XqtEjmTBUxo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xIjsRH3e5HLIe4rv8FeCvB4DnZDW4siOdclWRPf2JX6hJuQ3RK3WlAfRZJ0dBu4K/2YNbc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7fUyAc4QVGmJknELYah0FjZ+RKaDjS1hjmDO6Ukti1oOFi4OTRexuEitZZxpe5iNszGKFg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3DSDhqCJe5yBb4S8hCQrYRvJpxegUhYY3LKwRtgyw0Mckcbh609DoX9RVI+wkmZ+wwwIfu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e8GnrmUIKJ0expEQjb7mIxlFVzq1UWms9hWktx6bE1wRdJGrwKeT8BqDY5Q2bx5HAUJ0Mj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eRaPGJKMYYjdUHuBHvXIqTdkjK61hE20LTV7RImgSHVSFRttTshiGCuMRKDOj3lEo7HzY0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1bRmq4hPFia1C1WmBzf3LRdFsMe4rdUWl9G8aN6fE6ZdBWFK6rpp7eqaEl3LoPSXUtbpQ2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MfQc1Rqi3YShqvkT1mBjMI7ZJbDmsAilz43oTLQ7fxbHpaOwTRO7QTYJUOoS8VkTyUZCBQ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9h0wkNsimMkTaRq6EBcRkIxLkrIFfIwEzEkUQTnYNCsJFT0yPVY7CHboRFoSFc+mZ4EP8R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hsYESdKCmV9w7xPcRCH8BY7Fst6Cf9j9b0KYQ2fsQ3I7ojuhpiMakkkknSalTRJ4OAoMIf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2fcqUm+C5KSew13cc08E5gy4VwnB0ptLJPRvBujlPyO3ET/wKhaQVZKBxoJpySrVqMr0OQ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4glsQDccasyMmIJJJ6IMsarOOZZacv9yyFN1RqMmNQKFfbOQSXX3N9vcbLhKWEtyLzPBt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JFbZoW9ox1R3aExMh0tPfPtHZAx12m2JS1MaRDtuO2uehjJ7wg4wlpDboia2UKUcaNLOR2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UcwZLzCDFibkN4qCQtkSJSbbhDE6M3uJkbNKVNtOpRPvCrVTBL/ccsPkckqg4Nl6YPuclE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Kleoagh4Y6do+V1awVVibiF0LTA55NmZ0VTUw6CfzC6fkazpnVHxegV+l8wsOwkNV1d9Gg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T83SCCCGQOT5BgLRdNtstfseCErympCGWSJ5iFA+FpPQtdkdv4pjHpaDWj6GfaX2EOx8T1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oppi2mTq+mWxJbIJrdaHzvUOcrSbEq49ESNyEoHqgzIIF0ga7ENkKSIFFNGxPuQjI+Qn/A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miKJ3FDcpWthWElxFmiV8TLnJRs8Q34RZZzIh+cJSSA3Gcv7FKchKKZyupU1g1kRdunEWQ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0eqlbGLOJsEnlGSAeOVkxIUuFQYnNE6uXkMMEcJ+RaLDRSYWgsnbBm52nadiICITsRHmeY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skkOrIou700bGmyrpi6hhIXly7mZAza3kY60qNoJZSqsnBsI2M7iIHC0bakoQSsKNgL/tD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Jm8e5HwNJqqkewOKSwGEazTRM6pbciRiIEfA1AkplLnbYocaVVenwK2ORzNAGzNtLLhmv7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eA2sSfIaxOtxCTCQJNIldrolQnxlaIsjSxotMC2hmWSIlAvWKEitCcFI7lLR9yLp+cSTq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BXMdFfd9CSCG76bRCM9HzREdLsX++laLoDEKRwv6CaaG1iS5SNBIshY5HwumSlp62R2/im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YxaSMvCFHx/rZeGxJsw225dySSR9bO0hlXE4LBdSGbRa1Vy7pQQL0Bb6mMQTbn1FKps3Gk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dOO5Jygm3zGEgLHXmFVlF0MMiWcsSqpuK10OriHqwSJjDFRJVBUnQ25OVOy2IUtf3J/dDk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4pUiXYYlLs+8g3pp0lAkqC6McT2Fk9omB7EYMQYITePb8Rtt9hqmR1ggwhogVvHCElb3C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c4V7nb9zte5TsvcYwYwLipYC47BSzlDYpvNf3Fuh7oojuUL4mRxNC+K0uCWVW2/uPRZ7cZ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oah81IoadgpPhGcMIYx4m8ZXgtilYq3zEPScvL1aasuxfVwnQuKaDu07tPji6F6cykthdM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5QMZgYxE+yia3G0olo+D0Vw7dCe6Lokkej0eeqhW6GfKF1OiZc0LRHztWKTqEV/GnsfY9x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cYLw4WdghdCyGlNLQ7fxTGPoJ20XR80RWKO11L6l+g0SW4Qwao7iCgxshRbsSp7ssFrJJJ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S6fOZQbZCsWIy2YtucEXBMmSmCm+mfRCxAz8dMWMh7uhUou4oQNm0TIlDdDeAQKURtFn5s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kSbhJaN9FYGE2F2yfcEhPvwKUk0FVkrlQJCQpFZnRbFX+wjs8m17oiqwQkNbULqJGB8Kx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hU4CqRyeXuLXXb7ClYipUOUHEGQUWu0N0kdikL5QchxjZvcp450+R+Bq+4ICTQlCgr8RKw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gMSXG/4kYEjJBBB8Id3pVv2ZFyMsDUodZ+osHpLfhqt3CINgsyFi4NT4/su9PgSLVCuK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/AMwb/oJWtFaEiBb+UQwxOGmsCx9oEH7WhkQqFSGVx2or6W4erNDaGhPbCWZF+3EZIb+MB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UFGhC1WrjQ3A3YCcql7D9x74rg69EungcEbGV2J1l7iTZism2oXFJM7CVCHboSm0hcp3jm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2KIjuR0ojyIXSyXkJrfRaSNjw3YeRxJO+j5erFKr/AAOSsktiz0o+BjW5JYELperWlsdhf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H0qzufPEWP+HBnu9SsKJ9li8KluJbBAuiX0ljkZyhLyGcjuPkRxo4UcI4BLZoM1NpMICCN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RsOO6ZoRH5iwrPZocGivAW7NC6gW8GfHASJTlkAaEQ+UdxvCzAoKkRiiJFzuUMGJkJEB3L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T/wDAKBCUzU9JvyGd9CnLGegfYV8J3SFSl3txjvKqi5tf+xPVC0KsJpNLYykKShUJGxVYd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P7AyD2f0N6rfAsjewnVf9ORtLOezG7DA/7qbG9fZxKyhWEhFzTOHq6YefxN+OOwX/AHh7i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BSOruBwnRPX2+wOtB2GlIKGysMVVJpku+yLRvZ1k3D0STK0t3Ak4JOiQ1CST42gXhHJDZD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KEhu7fI7r2ReEbNGNtQxq6Jw5VxyXdwp502IyJS5onuK+wCFqtfi6IEEF2t36kGGxwhvv7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GrKHs+I02KMoqPaJbEC6bCSSSSSfRRjpmrNi3Ql5nNOaLQpuUNitFI6uxCDoLqiFU73M6H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EsEcXmpCcAUUBYMDIq48sgsC0ZJJI0IyR6eh/xD1vpnotflHz9b4X8M2OSB+0YBF3CvBIs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In6ZektJuQIKku5hvgwJaU1x8hnGEyHcYJjkodigHFjkcIrudwfIPcekSd2xMrNi3BBZhb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VYjRkrJEi8AHcctbe7CHTlC3qVKpUVzFCVvVfuQ+IpjQqFPsUaNvGRWqlqpIVvCJDrY3E3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aMelStNKVEy5DY2KmhqjmIbj2gsEzqwqs1KJBuUJjGBo5mGLkmHsS/wBR/mGYhJMobMOmI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8YqIaKDqAoP8ATkuYiLhdWGy20RcUQ1oGFDMjwKgn77Ho1VhV+w6dASY9p7jWRtbjY3ti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JMQXGxziIDeS590rLIfNYv7i1JNuFU9rApBGjxtNZlBwWbPdWFrKhNwxZi6Fpg+Jp9yMaf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8Mxqn0PqkfQiklQT/ANBV/EV/xHEOIcQ4gtsLpKESGxDYhsXiMdDFFmTHuTuew3/wbajIk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KXIlgr1ZJGISM6nURuRhwEhaZfYl4p3JVw46g2s2zjtFDDUaTpJJIyi4lyxTgPrn+EeqxD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va1Hb/hmHJ8BuVxpujKrE3pXwDUxjsWRSTIlKhySfXMUkdkGJpdHVdKuXhzHZm28zsU0ph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uJe+2kEEaIIJ2HPBbtJgWu5NrjkxUlBEQGaY5TST5Ku7EPO0fqkSHNZbZfEkioGo7BPI8K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EpBJS0hLIrVLRZRKaBsRL0JcFN6h7LGQkyBlHVKgxce+ga/8ATh+Tnj3Y92QmRuLXJIqkQ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InQkkbJIGY0u5PDPo4DVFgcfsIZWjgNLi0Sr0anod/uJ6fJfYjFwiT+o/yhmccqZVCodYK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lqhjeCcYqoGPmdLh1DmMVgDW692M2FTh9pdhQSwFYSB1VaspcnwIuCtxUXQlq9HjSnuEiZ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YnoVwJLLJgbJGr2dFcO3QpnZC0B5FZEEaLV/fH0XaMdDsIMEaIIE2nSg7qN2KXsSLAXRrl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IjuQNSW2v2Grj3JDHdMaiifkb3G8iwPknDkSVcWmz3RvMluS9yX/CP0WPW/vsYtMkiPjDL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hGNiXdDI25bwjZjJypzsQp3zZ8Ihor3w6smVLaNkqhvrXoyK5RK56me2X6x7d0r4mndMt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trjVSJibGJkobQpsQxw89Rc1jcVG3hBX2ORJQts+wk4AnEsLEyqkcktE21luxeWYZF9hAY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Kc0HtVA/EVPJBVlfSOSx6vIcTFVkE1fV1lnRUlgkprYfuI7zwN9vg/wCYHNUp7p7ktdHYJ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YPKqoYcDAp5EPfDksSvJuwsxPxrDPEh+pC1p0PjQ8PKsXDmGxAmaST7C/wC0P/rCkwzLJ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73zGFE09Byrl8ja5kbXIYnbTWSaeCNGSNBM3LImDvpPceZJBiSKJkZErlEm6kiVUJ9ygKy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bMQWRN3gbTdxTSqUhCYVAmQk2RDZENiBDk8vciOG4lFZ39yY8n2GapHBG5ew+whzZCT2Xu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ZjFIcjgUVsftRDYO97HFFgX3Jsfcg7JoPIvSwvH0XfAlNN2SGEAogbE9YEj5fTfox0MX2N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Ht1qKKFYaM9htqjkqxNN1JRXGeyn+CZRF91ZFvG8UGlUggUZCUBCF/JMeuKHkW4pXIaJ6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Z/hLWljmVOZFOBMt7xHbC2wRiOkqlSGbuSw5ZCILUzBA3YYT+uKODb2diTWOl2FAow7rY8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WRPSndFaeyFprFrV5Li+8xii4ZUOBJML650NMeflA3hJ5RGKl4OTwMmMuq40MPLFSMEifQ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wMaWhlWqwisoFgXUs0UiKzKmgpLENPeT3ZMYejFAoCRsb5dC6no5gUFCMjZXuGKbsEhDMm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ArRSkN7XSS/3ChDryV5qdz/QP9wf/AGjdBxBzMwWiuwzUMSOrUqRuhNVphiWLjP5z5TX4R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LRKbGbVSNCSuScVuLVaJUli0vCsSfI1IRPRUmIxDIIOwhNnsf5BwREiPPud45mcg23+B7i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SMKrca0Pco0lLR5XuS8j+9EQnuP2EB5ZyeBOt2iwnVnxCUDQhsno71k6DW/YmprSUKCNp5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taJt1KWF+CF0nCCSSZgQhenP8OxvW9V7jvqm99Ik+Rrt3LH8ExrTRuxuxzKcFcqiQ2th6S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y2e5jDIprtyYbvDTtJ1ucpSV7BZBtheeRW9mmiQw5qOBnFaFJson6tikvc7fGodel6ZeJi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W2ypY+VP66GPylYg5SVnA/DkwPJ7Qj4MS/cmNQ2BhDEx18YN0lcVJKjHpOiTAg40nbrKCC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LREVIIIIIIIGJmi2SM+EIXWeA9cSWbbsXt2whpQnLKCwhDJh+zIF4jA5FUSPl2liHoU9p0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kXkDZEk3ZGYzRYZJVWdarcd1cnb2lF2KtluY1eCOYXdETWytpFb4FkwwQiQulX3hPQ6ocI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0J0isiXRYvh9A9WXh2PnaNIlOtWhLToLnRHEiOxEa8kVo2SZY4ZK7kPdEPgogoTlMTT+7R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j+lC2+wNBpXJW6HXJFXY+frkQ5N2UiqmmocvkSsMQK/gclKUzoIRJPqSST/BMYx6fhjH01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19bPROhOTuKIdhzbMEqMi2SPP3IWScIRKiCmlsshypWNuEDo94UiSNc++w5Bk1LuqTgTu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riDWCyGigkDlqcBMvq2NCDGh5Oy9U/brQ/WnhMjCk2Wkk+REAkDU6uJoKjkg32lVElS1Ak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awhl4P6xES/Qiu4nglECUShso0iZFqgELrPNGRzYRsElyxN4gTlmIY33l/oi1bUdl0Zaha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tUGlJJlYfdllE3SjJL+lTvyBuXqqSbwZJCUvbRykUti124VELoRJANHYOwcaEjBMVvQ30z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HpJUD0eo9ZIS7FeOmSLMuGWCIqITJHrcFz1ZZqfTk6ayOoj5+lxAk2IbEfMQJQSQdLuMyS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hkIK6YI0hbAZ7rROwP0gj/E5fsuhqef8A1P3s/QyG/uO57nc9z9J0OA4v4J6MelqAd/Rf3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XOwbNsFGqEEsBUE0VTjBZuYVQ84bgduwy74vP2LFqyZ7m4MbPyVAZsWxwMzcaRVvkan70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5f9ocHK6cTlDUFz2JZFPkUEJk/VMTRm1Evp0iOiSvou52Bc8i8RCHWE8pw2sbf7AqwKL0W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nCu6LQPYTu3XyEbP4EhtY7IiVCyK8DaoZOuS7sq62+8j3vnXxQLrNCE+Pocpm5hRepZtEQ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NOkxI7Yh9RZaLVjDk9xTTgLmJluRXKJTFlBtw2k023NPSgB5D3wsCUOZW6EL6RcHKOWcr3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zTmnIJkiQ3pJJI2O+2gcvJCMn4idicQSbkrch7Q+izRDvrgeBT6J0+WMu0Qk3MbHytLB2G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KEqUp7Mju47kITD8k8WjQkJECRBBBH8W9X6ObPZ/YWi+b6+ZLmENDKspkt2Lh4F2Z9om75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nuJCQChOlKwbLRmQrErkghLVSIrUoTRNdMfONvh8FYhJUct0I6tUzUPoOlljUvAeNQ6sa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+qaF0UsdX+CXcbo2PTr9EhBXXYUQ+yyPrSFtriQvSXOhF1z1upK1TZLAuqBEyIE3C4DBHA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bgrIxNTrPboKxonpYa/ELULR6H0KaWe+nYCBsCgbP7F9n31cQrZnv2RPLWoCxjJXRKqG2C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GhyUQlGSZltbTpIm3OYco5RIlksljfTJInqEnYWZITZKTJWwxjIhpOjY9SGhi2GnvaO2nx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4+QaSxjejQhfyT0elvYk9X3X2FovmLP1yN0PAZQlexWmJTuNpqXfBilLtkWEu0pY7BRO/N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Xf5MZ3dlhaMsSPPSNW0EKW7ltVqSvZ0ayOUUPytwjZXNv/CVdbVuL7vMjeA4uESHIPJKqC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tdgtQY1ddy4h/Q1SiiyJGZ5CWlhIIJCXprhIr7SN7PBPt7FqtRtv3GD9yvcYg+dDyDGrf2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NKGnMSFBULcUXS2SQGQ4SGx1VMlDO7+iexYQotUFOJQNzVM/QxvH3iFq5SQIZf7dA/AWC0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fWP5aWSr6RsWyK5PYoQ0KNdiTn0LVG4cBy6K7jrN+zHDhSi19LO9CF/BMYuloF2N63GGqV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+qnSdE6j5OjaWdvW0L+TYx6WXfDr+U1XzFnVfUsYmZCyxvyzNBk8XdaVr85siM53R3Dod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3dLmx0nGRKaqnuItUVyNWEGxcpQlt4JYXFzClCT+LC4Wr7C4E28WmFowkqHWTcNRotRULz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5R1YhYIoQ1Ggn9U1rbE5pZQkDcCGouXpw9a1x9C8QmhpsIlSsIbLNFBIS9NikFKo40M2Y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ndNJL/ccFIjpyLA2iAQ3exCL57Ezj7GJ7JAcqjgku2yEQXQ9F6Gcm+CoUNkQayJNuuklo9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LMCJKghl7sWal+HqHkcC0QZdoEWeqRWSBd5i03ce5+wx5i5BHQjURPuOyGj7wbghbaGHeW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VSvckmlzo+AEL+Cb0F7qNE4Y2VMmpMvCHr1VECzdsNPBDGUlE+a5X1eQ/udDfDr6F/JvR6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7RLYhkthp9HfJLP1kTuB5ZHLAxshMC3c/dCi133JOFO1UELIdfDgho2OXliUKKSsckErEE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5KCdJWCgbqdzsdKmbozYJnJRDl3It0y+xK9WpRYGlU2q4iR0WW0ywl4bdzDFjb3Lhu88D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TkScx6aVa3EImnKYvqmhNNDuh7itmLYQGNVRBrzbCaaqTXTJOrpcoFTgU2w2R4EQpB8RVH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QvVY0PqHcrkCBEiRIaCQi0Eul6IwkmiS3ZNx+FriQtWhhnsEUtV0uCGq4TBJSzS+haMkSU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Hwf5pWMhNVkZ74yTvJw6YQNWdLRQ0ue+qVR6ExURjS6NcMpOtVWxey8Mr0LkIX8AySgRaI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JC4pGF22WiP28jrM33iGnRFRKkHQOwT9O9cux8jo+11hCF/JMY9L/GN6onRUBafPLf1bY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OGOyE4QQD/qGSFTB47BpDnJsGOZeSXK14YxwfsEkzQSCps2iRhLPadEK6zc3cTLmsrf4Pz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MymWxtiBPHLgjo03YOVMqn4RJ01VRxSSLbQ79h6jArbP7JQ3Os7MbIzArbhqz3HJSxCcsU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g0PU01SIKzaGjCEmk/BgoxkO7CfPyKsxoR2RD2VH3VqKqmnCJoLVuomwT2xLcFuEEhfQQ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jUjoECRHUxrSIwiCXXBBGrKZgTcEty9iB1j2HuWE+Ol0BD5L2KtfsJWhU6rCFnI2My+RpB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uybtthCCg9WyRLWEL65kjZf2MSpiR5UVxEs6JCci39hkt6dw/oRpWtqvcRKnUafsEg0mh9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dBFqHz9Kx6tVOC936Lu3pemQhfyTGPS2gyWS3N4T0sMv1Z1+QWPqlkxCObuN3gRDyC003Y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lEpUJ7F/OmbfZyNWCG39hbvYgOumMElcIpMDs6SNq3PFBa0oQS0IEn2JYLfTFsubjEyJvw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figdxL3UorO7TVU0OrLadP7BmEFZBxxsZIkakXdl2dmsOJi+rgYlT0WW2w2XR+UDbBx18b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QVzC22YyJu4tChBBH0yG5+jgggj1WicQREIxLVko+hFIggaEoV7XHwO04dYS0dhquhLSPr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jqglUhExuYWhkCaqnOz3ZJFBG927CUOFJ8fPBKjVzOxYRrg5dxLZeY8imqolfLsNBtstVD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Mere0Xvv0fBF0PToQv496vR6Pl9CbRzDZ3Zd26/MLXSvo2JnW3D3llkCoid3wREbJ/RBK5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k7LcyehKIstEoKrd9iJpB5KyKFCgXKbk5bFLIgYsVURQwkUHBGsOomGZhEU5JFNW1eEjRu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JE64a5l9hZa5TwGkhksiinYpJsuRJe02YhhJF3uAxNJqqeliRaocA2qSJQK25TpSNkFOwn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WhAaERIRIiCKECX/gI1EulojUS6GNFXXWglq/yZ0j+AbHAvDGkRorKog6KJbpAuYA+4FQ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UGs3R8kVQvW3KYdibumJRKCOh2/oUFsbeN0UkK91uk35YXn/Q4VkyR3DgiQvpHr8cudKIe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hfyL0fQNPXPsRaL9RkkduruVORXFEJVkqBBdI0lu1T7hD8qeApak2uzyx+eCRZVCNsylil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R9xZ8TOK7EqGKlcbwqpKW/shama7n7EaE/JR4IWKSJiq3Fo+jdl7h4e6mJf0KsgxWopsmz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+wNoMOnODYiOc9x56TarArlkNpwhyV7t9+BMrxOHcoVX7EdGoGipXce0Ywo9yRCf1kEEE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f8AioI9CCCCCBa/3/BtBCpcbttk7pL2EbJEnhC6khP37EXFO5uzgRYNV6Pl8DwglzTWI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/AGU9WKU3a+RrdV8j8VpIfPsRoqxXVJuSza0d+zL1YiCtlsQdpRgjZ9G9filz6EpPYjobE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+Sej1GnrH2YtFklb6ZlAV5NV30BiMds5BpkmGkOxFpOkDSwFDd1/2NpJ10SSoFfdG1W4kX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DJyiFH3EzWZSRJCCFEUiaCGokyk1yktk47ibl1EISSKXaFN3wV3RQdYJ2ZFbCkvsWCCrL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2Q5/vzFKSkiooKOHzyVtZfbuRSJe22j+YUdUBfP3QsEbausvdEshKxsWemUaZInctYp3fw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f84tHjv8AwLGKDKINJ3GeyDFJG2pCLmuWBNyThtCWxG7Rf2nwP4kmbkBIvnTdpMf9VoFAx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DCv2cFDU1RgaJ55b8Mvew6E9x1GMT+ievxS59CU9tIForNAQhfQIiazvJ5RDIes6ST6k+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WtyhaJPj9O2bVYKxlsZSl9zKH5xBOa0j8iXYZpkwUzf2CZeMPLuMwwjag07t18lFBNZ3FR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koblG6RIimewSWqFnFUVKRW5FzqotyGCLsXD4KXihk40aUMaiEijuGdIrDUFMiHGV9xVag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aW5FQsMLiD7h8XlNCHJQCmjRL9S0cKIOl1L/gQRnlV7MgWhiSgJdMlO5dwWJK9cDf+EiP5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QlR5tUIzSKsAL5HRW2zpBE8HGu7GLPfhTJWKKE3vGwxTPYQ2obe+CLaqmXM42Ib5Q6m4nl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SyU2bbJtSU7jw1aLLYjv/AKaJz0OOTngZDC/pQ7mYubivLKrJFfonT1+MO76LHZaMeiVWm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HD0G00E8e6f4Rwh3ewnd+T/GJ/wDY/UjfLieT/SEyye52Ie2l+kEDS1IJEMh6sfQPLeXX8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vZGOqbsI3ND0rGHkwSG0GjSwD6lvWx/0yCPZ/6L2L2AcWte2+SViXgSHGd0rcVTa6J3Ht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4poqUHKasrdjyWoUS7CQZKNV+9Ci6NmyCRpise4kfEjGe7bxsO5RCYbdKrcSqlMk8MUyIT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asRMokwf3GO39NpR8DIK5Mhr4L6PyWw+xoT9sUNKTl/Q4Wi3hwg1DHUPgctq6/wDCsJ/n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UhDeSFYThKHKQ50SFKSKWWXdlHXKr+3gm/RltJ5fAzA5yJY1t9u46VtVXn8ETpw4T9hUA4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czF+yIUUW8qBLScmHbFsNECn7HxIqLWhgaIQWyGOGWqfql+RHchjaLVKurY5LCEayj9dj1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dHqrrWCF9fCyl7H+ccE7q8j2JDIkdhvYQuXuPP7k78R3bwJq4big95ryOEf6omnn3EEcD4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ILnb6ew4WY0Otnc/AMrgqVEyMFsWVqv3BauNDHZ9xymnfLzom1ZwKtN1nIlzq0NrMFNbNT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TKIon2G3hFTuQ654fceNAuN6pwzeR483SUkI2MnQl2Kwt4aindCxm2Capw4wPkWIo5hxkZ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ZbbtwNj8VDcTRs2CmotLKk1kcDhyUU1dEFWqiWeQo1XOAxid7IUA6CsI0qeUf/wCBZ7vrp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YFDGEHGCQjZXVtyZJQ5y1+zsYbMvT5fA9zGrHlcVHcU42926EUjo1YhIkEk5ivuNMzPF63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Nm5DwvgjnakRaL3QtTW6yXTyj6vxRow6rwovyFb95m5tuPNZYLNEKFWyRgYxvLF6zHr8Qu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VmiIQv4UQ0QJLEEIe5UTq0j/gh/8AK00MNfIb49wShTzpMb2fJaDq/gyvSL4WttZJJJJ1n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ejMsiucooQPYxx2Ea6hFrXGyWGN/hi67JR+UKb7arbgRB5C7IKJrYaSVXuyOnQ5TUMu1W7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KJFXDcjfpcCkiYUDIx0F3JwuBgtjL/Vp9ga/SM8SLurngik0w8k1Y6sohISO7ZvdeCtm7n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VCscCINEEJ5OsNXgdmQmRMskwNyJmwQ7l3toX0M/+bf0uH1rYm5jmK2V9tJyJKTXBA22a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JDsbkW5MYR8sfHBAo/wDWemkSUHKzePIk3Kmh1b2gWEFSpZ+TtExZqnYz3gTuCH9xQ/7It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cZxMkJQiLzNmRbsTd9iRjdBFjlDxNkMwKmvsqgQAkzuPieWRFBIYwFovUd9fiD6PsaPVfM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tIqUvTHVB6saLggqr7Ma6MZoaitGxtsh1UObhNKg0MSefyhvNpomnpAsjCBrdBE3M7mdz0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XsQ+CHwV4Iey9yHt8kP8A0Q9x4Z4Z4Z7+xJK3G+dSNsTvFmcHouXcTsWrk/dPCRTLvNGzc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/Rqos0VL1iki25l15RJ1PkpyiJSlFF7OxTJbshve/DKhvSasNjanKfIh/EEvjtCdwlSda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XmtJV/kVzI7KZ2Hx3HlcDcttjyqUqyyEnnXmGip+j2C1/e22WWpZsij4GB7mOeLNxhVqkb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a0bxQ/UhCpqzsLq21kkkn/wBHh9Y2LQak1BwG2FO4rWqbeigXtcQt+oEsd+3Azgp6q1zxp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sLRGbwRJmFUo79+S45hem4tdokbEEwbrLBqidKMJsPcoNVS+y5I1lSCgM2d0n/QvLMQ6pL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a8uiFDw4HBBOSXP5IRzlG5zAQIhcR/HYZDKGaYkZY7q5WzK4dmi9VHwOm50Mb3D4EQtV/B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JLFqtC0ZJZofGFipRJXvcqYkqUC1YUk3KtOSyCcNfZG18ihkvSJQdq6nehSwCJGGuB2Dv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cesUtxHDII5IIII1aOA4i3gnOu49v7DkqEhEoTaVQ2I+FCjwHKmNyM5yXVluOD21tZQzw1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eCOUNbsgW0qVOAtt4/FlNKoP+zvxoonbEWqqj02eSQ1Fqh5ic+CAzvE0HRu22iRRshsmZS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EVAaaPIUKCOiHV8t4wiBF3uhGjdz3GiUB8jOFciWlektG3ZHMcQTP7hQ/kEYh3aKkNWGHR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EtapUIoVCmiRZRVzJKL6bBJH/AImaO31UjehNmKsdEFu4k3gTIQ21kQ/v/phTmE9ft2Imq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vTRxUCJpDLCmwlhBMqT2QlDy8DShOGyhVw1wzKzL+AhdkFiapogQSzBOwr7V5MkI9F/dkr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com2pZMoImudiW435VQZZmpiYIkr0Mqs8L3CwBbViN0PoJ0DLcBxiFKkBqbiK2qJjdvpse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6Q8EtCUx8WIX8QWZZ6NkjEJ0knSzQ+KUUnHs0WEl/MKZ7FpZIUTaqUKZ8jFog0m+xAbNp4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3ECx6RSSSE+CeB66DGiwnsT2J7HaPiTkIBgfIbTDgYMoY0NdBjYjamk5GgUYUTQdCVTRR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mBJmrMm1jjf8A9DOiO2SzQ9sFlkM1mRCOYulYC60KzLApUlPcMZSykxMolvIp8D2TKOCTD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NqgsrcgmLQvIe8D7l0Ue/YRZVHsd3IkKlUVu4aK3GLBrZtuQbhKdtIKIqzoGpCSgWwSWQm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cxDchwSSMf2RiCUk5pyTlHIIfImmR/pCX/aSBQVJJ0SUNCpqbTcH42E13VdjZBaYZsbuyW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ZT/PpSV2aEjyiVrFXOQTTs0SOAaTDK7MqKpEEiethA3VA8NSsSSSUEm4EoFdhHbVusDTSA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Ei/mPx+qY8ENBpXgbmGxU/AygzEifVZ1UUVNSqoeIJ0plsL7/ANDipEdSixFBd0DNwZtK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uJIR+A1m+0KxZNut4cItkK7yxOL4J6Y6btMVOVzuIRUyRyIjWRIiyU1q7sSq5cP8AVBA8L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wK7BtJZ9z2uAhXeLtUD80rvX6UKLRu5An1zVZBzkNJdMloTSCGwWtfPpMeiPidN8hasiXx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sk6MjSVJdL1B1YaXRJENtNIbw3qoWkWlWcBCTNNXSwTJzkE4ypyOmLYlCDYo0Q9gxXVUM7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SSOyIZHPRmOSu5Xch7kMqV4ITgQsDeIGz0ekDQ0MsqaqMd8jyU8ncU3NFmigECq0QeqmyT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ls+BsRKI6pWbEVx3/ACOWQ65Cqq5V4sLKwnsW7spO4mocz+KMqatPAuJOmr2bXHGJVIiQy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suJSksjTox6Aly2ZLd2y6kzZorJEcNicyEWC6DEUO/o0COyOBEWBpz7lB7aLWJLZnYhucD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CJq/MSsTFuSSrMiEKBFZXTmxKVJcojRjWK1JcQydhxE2yk4fkqCEciGenJQNYxML3yQbbT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1Kw0CwA/0yD+wjO6QQ/8AIlYexkNvBv8AtacotSwiRyckKGO5Nq3cmWmF2ITHSLIcoCiZS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yUmA0MjUaSVKrJJt59xCamhs3BkbCCr/uQMInHUySdECdEk+i4Fe4liROfSnon6BfZ1v6N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TDcicydmN6xVigXMCWsCICo9lVuuxWAEp+3cRUztEUqYFa3kPsUsl2JOBS9ymyqV2WBoby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8T3CWY1Zfd/YmWaujRyFY3LyEMPb0LKTUtjuLZURGUCNQPcPLO8BYajXNH9xl2B5TTAmCE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63GZvYmxWuYE8BguUmVQPa1n6TY9EfE6WKLSYS3JZ8g+D1L+FJ0xTSRsnRD0jRrUF+z7lx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DDB1bMdkUrRWKkmrbsVCwj74KdyHbl3IEUX5PCdK/211JLKRQTKYcr1J1Kg3X0mJrblYiH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RmbGiOQSjqVGymJLVNH42K4YmJBSWIiSZPuKptR+AhZS4UGt12rMkYS3KdUyiYr+SrJFL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kldQo408HNeVV/omwvOFS5g7DYZEqtiUoSkBKIIRIiSUSST0OdmS8eiz3iBAgQIECGmMS0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sK7iBld0MPCo+SIyVWIaNwK4Bp7goQYB2WWBwjaELqImO37C2inMUQiFJpeBNYhtXfLBpd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7JTZ/MKgonUTZN2yKGXP2OT7GWCeiZ7/AXJGVSlSfO0lpDkkoLRtCYguycqxERXHhQSRps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diblMdKcwjSvdTQn1gYwWil2JZIHqoI0dboyPaNwI/wDQRCW6hPh8k2HTSqv4EIWz0aC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6RJUQ7LLHN2KQhAlEkjgqjw0QEw5RjAnYHsU92LZ+4tj7nB0zIUktPqfj6M6zovTei1kEj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DckScoabuHLHU2JJ7ylKXkkp17V0fByS5XVWUNJppPdklB7JUkY6As4BUdIgPFsOSg+w5i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VNx3KUKMv+RumMHFC4H3F6NtmrT7jGhNqQyUouXf2IpE6BDSmCaUxJFBGg7SbrXOp+RLUM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Gy7Io7AUv2IiKbEQQkyPecSJYQvUQ8elL5h8KIX8KtJ1fosgIE41hp/Ih0Rljl1nTRClhz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Qcm8FbWCyWB/IQomGJWCrvF3RhTbwRJJXIGt0coDko0n14GhrV6luIKOC0jgEwq2PzIXot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tD/gYkJpLrRotRZhhCY6QdlEQikob6p0oJqaq4RbtOJkRVeR7uhKRAqDCGQSTJb6FO7oly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0I0RoxaSSLQdEJRBBEJJooECV9xISIIIIIJ3BJkNKu5qLMfIdofArTvotZyFIdPE8q3b/A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Jjjwt2w7iWz2EEs1O4hIOwo1J/ATNiOxASEQ6YMtChZxYXE6x4Z/sGJfJGJRVCTHX9NTFY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Thw2bfKPeVJE0V2VGJhS5EIaOExRRMGOTIQaSJQ+VCYr3GFJuEpZSlWg0DkqFiFNaohFXg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mpu1RTgjJWJuHfmO5Cce8MjvLoZjXMpMSlUyEFW7Il9jgjV/JjdZlLtNWO9xkr/sYXzF1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wOFNVBowO2SbEnmFoeqSMMSixzdEih/DSj2LiAW0FsPcWf5iIRjKrBWiQ/I9S3Y05TGMbA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Yn6GfsY1/9Eo4G9hdPchasvYZRSbfJQNhrDIqoFRU0+TL7dCRSYMu7Fur3RynIcpz6ycIY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T0KQR0WURuMDU/hGZCO5OIlDORqG6A0xpHAqVUHe26N8AXZCxBO5HeRJQdvGIJZUOhONxC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6tr2JRJfb2UEiioMiw7aY5J1SmU44FcXKuQ3lAqCUsXfkSDo13zpVy5GeCI1nLbODZ9nu4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YJuJnNC2KBYQxvA9heoir0nfLPjhC/hbOl6PpZJIoZSNDRbhwm69hXYmEncs27TplXGklV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yU01NciioSnqS3iQSlG7JtFoisk5VCTtCLQbQUkRGNFb6N6NCCHsNoWm4oHsEru4muhPkY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t7pH+MhVjmtpLpiEVOnYQ79JbqluKioJzTTCDLWQgnt3HgY9UzHb8itucNkM2RLEaLWuXy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I6lqtJLiblwiZYlCtuSpu9Vj7uhdEEDv0nNckF3yjgjfeKV2lF2MQq7YYVw2DttcsRFff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smZbFq7p3EaCJtO3XgT+KJJH7FTnNaUQkEmwxDxlYZDaaQ9wLCGyiVcUFE2pGpWSNFSI2K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HzghzRFQpwkmCcJYbq7FweRsH1rZCg25V5VUQJOGpKGyZpV8jVHNJe4qQ4ashNrASEEk7C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+CzqcXGhtXfwOEc8GJUNEHzQ1cUENimVJio+Wxnc1FsW90/7vQgiQmc40D4IRqhKIs94Uw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EzVYjQQ9xKrl2V9zhk1qkwdESLEttnEznZzSvcJuRD0BfvoqTPZJlbeRIXBChCVNgm0omt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5T2F9hatlVsjwRXKyecCqkmOE9yv+Cb70O7EiSdCszHMkqDmnP1YGDQYM6BTVF+ShG2lkk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8jWihjiilSVe5ssKv7EV3yAroewUytzDei3D1UV0WaFsk4xtyUuwKGW3cERsKgyIX+CEFo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eVeR25N6msi031H5L82pvMwOhx/wbgl5KqiqOPke9Zqr34QhkLRFb/Yt6eEdpCbFyJsxrL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f7HaF6iGjoc9W+SfFaF6SQ9U+nK3r1nQ8eEZKhPCoIeagHJZZYlwCi3dyOr23UtvsZ40ou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6LVerj0U1ll2imtKBOEReEpsljcrLSwuz3HNzJGhpoq/B8lNJI1GSB66CoPM2GUmXZyfl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A1ip+ADlY5YwRaOjFsPbcBZwrk9BBNIMEdbETpJI20KQnRbqkLFuPKLAQhdN00m1DEPNYT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y33RLmj4NygMDoo2N7yZpokiqbUISZye4ahhKlbuUx+QpdE3A0BHfnrUVJUwytilxJqrZs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WvLPgSUFWIU0EalRngqjX3JAjbRQIytTe4qXNXwKxE9xFYVtG7LDH74kRkxvOU0IgaRqgf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TdYV0aSHkHKGLQXSmLIlU5u+w8wcLcVzo6CdxNH9xZbFCqk0xLbJFdK+RuW8ufwEFulwkI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IWIiz3SgJSAlIGifShCc4uKogkIu4uL/kC/wiZiT2D/oTKQFhj93c+ExIDll2EW2RENlDU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7H7EU4bp2LhTo4QjYgNLn3IK3We4iKaldxsla/wB07idGmQC/sQVblG0qWK7r2Ie69ifA8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HQ4Ca409iKNEJHEmwq7hcE1uStyQlbCVsJ5XQ5HI51tbUIMXAcbshIsChUJXFsKRXgNWMs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Uftq5P+BxSlWd0+Su1f3CEbcETakkLF5ImngXlMYlvw7I21lIiFBSVn3hUyJk2NC3C6sEW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1WTmRrOW83cItOUcH9lu3lzqWITZLKLOURWg2lp0mal2csUhEJgQvofnqvzz4zQvQWp36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qzpcXMp76HZExIu0rqonVsajt+D2jCWUL8y8uIyR0r6ZiarIpXguoYooG2HFcluMqkk/O3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InBCg8R/sVqh9iXblRb8ULbVGwCJaFSfrYxSKKZQZgZucMsjOBWqX2r0BCNEY6kPqQ7GGP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2UCUN3IhdUo4gW06l8Ewo8oincSRPm+UcooFew0trK4E0dMzwL4BRMTeqKFG47NwUJL1FL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iabCG02+C90eROaqocaowTD4QmSLOo7MzUKCUz8RdVjYEEIExHsyImNzaKLa3oTWikQTL0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KT+C4B0gthMMTQpBLTpknaZMjYIuN2mfbSE1tVTSw4ZKiyeTDTHn9j72hY0tvyLTTUnI+o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ZlFRcVLflifcIqT6p2J4NRgjOJFPAPDbT3KoojFyKc57CmSUIIIGhiEhCuLhzmVYy1C2I8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9A+QLCDtpVix3cRieSeyUdwswFtFOfY7BwI2ZJaktFpLFOdYa2tgrpFFu7N7GJSmiQQQww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hBj8wZ7VQH/hON7C/yabh0VxPcgd1dxJSgTPkC0YS1ggghsR2RHZEdiJHYiNf1itLiNmKc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DlMaGsig9xfYXiBOp7rgUQH/wBdtXAmod0CcHuaTiQgFThnKXYkQmVmI7Ctz7RIkNyurhh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FhClVhZ/2JlPyU3+whacGtri2tu88ERA7D2d+5QFWfgkhUe8OSgBiTMhLRLM5P3HdNc6CX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WTrQ+SfGaF6C0XSf0y6Y6I6HpOmB+UJDGoYzFdUFkUrnECkx7Bqey+w3twSUvCGl3LKi1m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YxrScxFMks3MrHgS/Pg0R80uuJ7immVUunBL0CCUR3EE0S3UUSnBDdYFull+o22tbLtlZA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puFISEEFoRoixJI+hdMaJI9h2ZEZNJPJDsQK4up1nUSMhptrG6YTgncW2QkWWE47l7lOex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IJbIq3yzcY40ySbViUs7MqUuSNZ5XYdsDqQylDfkpHQku20X3spJXk4gNzlp+wIJIStUdI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Y4UHsVayeBItXFVkgB7wEsTixSitC+2u7TOVUhDeMv2LS2MacSF3YhpBa/pBNjY/sUy7i0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Z8kZzrcN4mMfZxasUCQRNsZEuvHuP+hE4bWCIpEj4HuMmOiu2KHgLG4ZILfRLbihAnW43K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hiEEI00ly3VsagTHVUhk/5BFf2H7mNyr+4jlk+AFoLNRJ27HEBVHA+58wa5ky0HL9z/QJB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tsgTuIWkih9kj4+RLCoWN5McFYYykFnGEU2b6Uh+FPN9hulP8BSd3i2FSkQcpcuSWDaW8X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/3EKWe4iCcIVS7oV6LI1gaHoJURWG57kHe5d9zF0pZlgmg8OxBb9lUskdWpUT7ieWFGhuq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1cvkwJFUphFRQmlKadSbYkzQjmUITi4lrCwEAhylYltsqr+xDccIUX9JGdkWVqJ45KRNmk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CaycrcqhbBbAk2PMQjkjkh7kdiOxD4K7Hg8Hg8Mfk99FsvPRk+WQ9hlDGz/IFNFOWiLdJW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RUghkMhkCI1RX6eSSSdEkiZKJ6m0KoyVF20xDroomUCQx3H2wpaIbyptcfwDQmi0mIfA0b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7+UcHWIuYGgUZKiuQqtKeCk01ZkFKGwksLgVrNSQQt6GxEV1ei0gS6FQcgaXCyyKLKgnbt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ELpiZLIjYHDuysQo2KRRpqB931yyjV1LyEKfstlCKmG7Hw23V3LVsJalCz5CLtSFWw9sVr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GFkRI3RA6r7FfbkC4gk9UpZCWVLPBzJNHfXcgm/xIsu2ZhB/N1CZHmW8lQpT+jBouhguR4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zWUoshkDQRTuTZHue0PsSU6iR05P/AICOFYdlfeIUCStJcP7CVXW2iFyDji0BKCQQHk4SG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ns2IXb3EPkNDYpfaTYNQjFB3bVVF5CRej2AqbvqxhZfhDx3FkIPO5fIcyhA555YkAt5lXb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PmzdyhaDDN62kVLIgdtqNAIfkgpawC6a3IeVyRm3fYcYUbhVvIJMeEtxRkLjjYuk0QiDzB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GWwVncHgpF0iXaVRw+zUan/0Jf6EHVfkQ81RcC8IK9BD0jVogQiJBkzcXBRm21wpOcCm4k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ioXJaFTqyLUTXZ9ojyGJRDhyJG08k0J/eQSUjcup7HQcW4U4qrjdpVsoHTc6u7hDCHvMBH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gShGEvuGk1UOWqJ+rAlTW0riQLhBISglI7HAcBAhpJRBBBBBBAkJ7WkarjQSxNOkFdq0i1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sNdtoPjsaOXXgI3cX6WFy94hv7hH/AEP2Mjz7nd9xbL9xrx8n6n9LBBHpySS9KZUG4oTiW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Fo1carG0aRobliVKFlVIELxob+AY1qVMjeTECsIcjfyCqYyhNuCdDaCQsposuxri0qCLOn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EO+iHQekjavJApKgEUJEaBLRdNbexnQlUdiJclfULdVg9iJFV5Ku0OA8KK4SGjNDRNSaRo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BGHdYhpdpMiEnlgU9VUIzrElz2EbZbi5pyqipPEL4IdLII12NSIc8RKW4rRSnHyIlvtovt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70twQPagNjbwJsQko7rJWO6trA4CkfO4f4mwCokV1Zp+yFqTEBNyvJdViSOUvXwQE6cxCh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aTSoiUikdkj1ZaliqMLJPmkSuQdTDMj0SdJoJXgmKhvJ58FFeTvIy9MD0JcRJUfYuEDkmS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2tx5h8IWDFKR2RCw9jGkqXuhfGNyumhST0ZJe0keS9VrisVAxktaBMjGJN6FCJFHOY8CvY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0YksYkXXIuURZpQN4Cq0IVwRORavjonx0a4IS9Z6NCFHTjUicq3Ixl3whXYtCRQlTFzFsS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XSaQ/sabEQl0Mg1WcwIRB1/wEq/M7EuNMky/GPQ3JXufIh/tYykRZJL5ESq1OaOGQ6lQRY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LqruV3O7RUc9T0R8boyhZjVIGRObGupsJzqxKEiIMhfaIEhIggggSEiCCOhXLiPq2ygxC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9NFJG7LDMIsioNkEhtEFS0oHQkbHV2xMSW9GXS/Qaekk/RMaEK6rrV3SKsYaZNuFRRUyXG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0KIJaoVtX1ySTpQTL0TUoKysrIxBVYVNg4BIXW8UUkd6icOg3fA0t2M76rjQJVsimjJf7r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oE5xvcZPKqDG2alC5FUOhpuCYJkCp4SaDewSSntHKeNGiDoqlJGlJ3E+gENuhG1MNThcYz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kqjsjaswMjnSsK5YnzN/kQ1JULCPKEbCIS7xq3Sm9i45ExRiUH+I6gQzxq9g8AUd0RdESr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N7CcP1bajSIw+BKHNpF49xAlM9ZCLhOhFTVKTHUgaFM4YhZFBww5LapuJ8pZZLlqSPpFca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Y8J4Lgu08CWfmNLGEuzFwyVgtaHiWlIpgrGK21ZCoJVYdtC0C2LwE8sLsXFmFNSGuxIQ1m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EhIlEWYppk26yeeQVJWG5ZFEcGsOyS9qlObmIKGvSG7s+QToyZCaud+NFp7FLh3LovWekI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kRVlXQqIyJZCrQdI1tEdAUffF6kmKvAbsbarDfuKSoSlu9hlF7BWiDvBm32GMb3u2MgVLp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OVO2vfcyWrqhAJhrf9SWeSRWtoYtD6IkkkkkfQx9fwIt3CyMm/IpcjhTgNVV4Eo7CF0x6S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hI9T09K6LORQxCHsjKx2G27s+UO8snfR8QXqiSRJJJJJJPrPRNCVt0MTXhDRByxDuiGyGv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p2E2LQQToRjXJGk9CLD6JqSXYxylkCBeg0HuNNtOJGmDZ44j3RQwQS8ElAi6h8iTf7Cao2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i5QJ1C2TTwhRzNESWOg7e4WliT29EhF1gqF8Tg7bWDCo6Ngm1RsjLxyuQTd6Rq1EdkieMp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8iZp17mSqcCk7MtmcpGU2+YfYpVvN3fkmycZQ5nOCboJJkxvZJUB6ZpAiWK0KmLvmRbEku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lJV5PuJRFoWpsw1S5SSpK8G0V0veMqFbAWCtgim5WwtkSwnUpUQhtdXP1IdJHcw7dLwzox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tZTDSpAPa/uU5e4q+DAg1UrPA7ncSMs6QuBU8L2EoEVgtHptLCuBCkG8lU/wFb2aY4STkJ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K6GMCy81sgQQaGQOSDPUL955LOSu92RQYkSRFqvfuTaaOjIQ6P+U+ULMraaXFIWn+5koCn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I20tabia4qaUYkBigEgD+SR2Gsy5F+6NrFC3bIa0/m8ooHMbjXJd2ptQRoN0d+Qv0Wog3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qOGVoSVuUUkjuOiHpaX6wR1MgfoCwVsRWtkLldy4+OFi7CFrGkekd/rn1PXZ8sUgy3tgyr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3MhwPqie7JoisHzdDsUdgQriCBCRH1r0YhQEzmKUg2ZjUoaRshJMRkPBGkRVys7idBNVqn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omBC+kDRBBGuRHpuhDe5XJGJvCLqg7wiBqoJ3NiPXnJ7AwZZncy8Ch7lZuJaxf2lRTI5L4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hsUdFd7DXbckRt0RIkIBTI2XchK1esyJDye2cSiibcAzN24JEy6DeIlakdh9yRXVGmmOS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c2KILVgIqYAHsu5PcSWlCbqScuDaKB78KlqKliM0zu2Gya2iFQ0pUjp5Cwky5YqIy5fq2f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TakMs1X9Ixmo2JnyDJ3D/AHZ98RlQkcsNfLaSrcTKe+dD0WrwZFMiQwJFWB5fnSLVBpLc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U0jeFoxElbiFOieHk2EdyrEFKPKGMrpH1bLEfQ2vQziA5CGNturZDiTugQ/4P3I2Z/uAfh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oauq2frZySMnsF3zRApmHdkUUP7jGJQL1n0NDJisUGPlRfuWVsQ5YblTKFQRT/wBArJZMK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X7kUUx+fIpV9nPgvMi7y5JFuKJDKCkD3BKhJUQlqelmi6sdDH0PV0Wx1KEoohqhWbsQI3Y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w7/wDpo9HpYWfcqaSLhglpycAfET02F7UD5Wh2Z8PTJ21RI/r3oRtsJXYi8jSTTI7RhB1Y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SSheslRjLyZNy2Sns9C9OSSpL0kkTJkyRMkSG5PS5elziKsiSgSxaEJOhEOHckqlg4sSnA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K/cvhBFwQatXGKIWqVWdKNA6FlVJiiFU9JFZtVRspHCJBwb0KokqVM95yl1hQBDm0iETj5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O23FoO2RAm2VGKDEi6M4ZIrOa0MKVRw01SbihCtnkqZkx8vkXT1dzAkhwFxKRI6oWKBEqK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cQe9CAaEdMTt2JYshiegfQtiegmFhCHpIunLmRUAXayQJBjmkUHJ3Jl6brQTIYsr3Euskt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rSV2HoFbEZB3MTO58CpV2umY4EKUvyWas5aOO/QxEv84t7+wt8KeR+RCUlCjhaEoM4DsI0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ZqGIr3CJEcWjSvResxX6UFHktxt2KLXuJLsMGBy9wmLbSuZC77mqVzyNauVVJC5PI3TEIR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jEpGCBIQaHoidHbrer1Q0No9F9wQ0QqIijLA1J3GxqxpFgX0DP1b1fU9b4HAnRSJkmqRBy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oXHFMjooommZFcrQ+DonHYEP+BYxKRT+RpQ7lOmCFQ1mvYVO5DQSgm/DINUS6IQeI3EmiC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SGiBiRCGhqUQRpBImSHQewfAh90KBB1SGHCwKU2TkhlvRtibxYatLDCYNz2FWVDIEpMiQr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UiiG26sJhsyZGlXbT7Wk5fYKkSe4raFYlB8IcmYpZOAlAWNsVl7wtNYe8Mw8ntRAWGtmtx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JXxJNQlVRJVQMVtpKRmW6I4IHgngbGrFCuxiLS4RFIZhCKxcEmKichh8gaiGyGyHYpK7Zw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VjA9ugRoxBj0URgQlJlTTS0K4L7EeNIJBPoIvStjcVRWGJKHbHaS2JbCfYmTI0hKHyrJbi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UjQZhsR2I7EBeA8BshCeF7iY7L3ETAcWQUmwhesy7R9DRONKpWiVei3MCXqr0YRuqhElOG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mIHN27TTRh0IROixouhk6yLoeqPu6PT5JUVaCssCXU1ZDrcbZy5hC/hj9F+hiAqEQslhq3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KkozUVCFeKikKDYrjQNYKo/zXY0oQiOwSOrYEZDUDTWPp6g7ZJRMWMEVxzYRZUdNRMZpeK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CO5vsUFLsKJak0qoSSa2W7kkRK2DOgaS6YwuhMknWSR6UGhE6hy37j2K5cbhU6uTHDU1z/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4JVW49SeiSSdR08ISVoNEWmi1LpMENEosmRkNtUE6VuZaicjTHBSS9VOw1pU1UQv0K1xR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UdY/YXjEqiJzVJlnhjyoU8VM6tDTngd4ZbDxVuVTDFYtEKCmK5UQ6bCKtUSk4rEGduJSF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pSsJaZJaRydK+RjVgdxIV2L0fAQllKURos1YR190pLDQjN2JByPJB7iQz4GpBHQ0JVJJJU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kDRAjV6CEEdAS0aH1OPogIQyCCCBoSgwrwcZCJC0XooejFcb6I0xoQkiNTm4dqgiZkpyhN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T2YKpsqwsJJUSEJEaoQ2i6H6hFnuPX5Z8QlZYY7ilGqIVBVpQvWh9fkfQ+izVGRUcwE0u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4NyngZYJPcSs1DddbiEu2VWMzTKRIRkeo8kvcl/SsgqtNRmZLhgTMVfljCs1RRYbNUWUPX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ZfkCf60tOTcjkolXxI+T3Y5k5tXeg4uhW1xquudBzPYEho8iDD001ge6KqEIhq8SWmDHFX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B3MYIQlI/ib8BNUoKZnYXBp0E0pW4WqXyKCAS2QyG9YUNZFvamlRDohk1qG0V1ToiWR4Hx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oIakjyS2VEHQlapKDydqiJ1RQLyMBB25lntAFVQoGNMTuaciZoUWGNLN1C7NSKoqdyqqH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AM4Fb6ZXdW54Dh93E0CUEpqh2XJYLD1Hcr0lDtDYV6uw1BpiE7jQnhFgeqLpIhHBJOqknA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qidWCJRBZBbEmMyFM9FfeaX+piVdnMhNOzILXE9IIII1gjogjojogggggggjQkJdcEDD0U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WjGMRnSklsKY9yNB5kEP4Co+YVhFQhRNjEJMbEJotVotS6J9U9PcevzRDWcoV7jFwlQUSW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Vem9MaWdwVEKiwdon2G3KTyTSKpsLAPkVLl2iKGb0HYoUxrdv4BjLBARBUoNWFOaHeUDQJ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1oWBVwAi6b/PulLwG406bOG2EppXQrD1nrWrwxbiuTfSdi/tE2GJhpyA0z4YwfCkUGwhM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BKZKsJBeANQ3dqCUEyKWRT2zlCk4NYyDprphjI6ityQqhbITS6eUOTITaxlKpWKDwbZIeL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WNDoMUDiTn3nOYZWqO/YU/bTRtWVd2iFFSFJB03Gw08elOSqniJc14sZTFBboaSlu9ieSp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48FQYdZbrsIezooXE5qsSVrcutyY7Ib4E/uZJ7IG/FRu6HunkUUYjJ3HkSiEsuCv6TxGJX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pVYQqjhNEVxcE/IjKBHHG4OVobqqNAPX2FNmhokJsYBpNrIiGUk9hsRcLCe6QtYhDtpCBo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1er0aETjmDIxwXyxVq+Ixq8NEadFwVm6WDyQWLDUROq64HBCGqWWVYbggkojrbi4nZWj1a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p+jH1M6GydWhMlSFKfdYuQljdqssSNFZbkcLT8Y5THCVs+2lCXol0R6Ejt0NR0fPLYiSGp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8OrkMhjXpvoXo4DkNwlZANiNYyUSySJxw4FYYPHctaY6Xqvq2SYTtSRLLhtksI5Wuh9zMI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jfC86ywsmQI3J9MDboMvRPHJJPIPLZF4dPA0DXQQrdD61qvamhqwJtEvzpxEQJf8ABJu5K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g89oUdkZt8kEaRissmJ4AnEpksOWWDMzlYaqUFq8UjR4xm1T5MOMpb2FXS4MgNFxbMgmWN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lYrAhygoL78VN2AuE3Bo7GFscjOZEDxTdmO1VbSPb5Cth7KRMyZEnDQ8I5umOgXI+BYEtr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1AuMpXC/UGahpYxalxE4OYtJZNV5DBnWqISL6HTkJdheArQ0+ENsOZgrWtOJZNdwqVwysb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YQqHSJYvFqqMU8tFQTU7oZBJd07jyKiZaEUkFTLXibFWLabuuiVWcEknjw5I7kpGyUpZgd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nTc7xWS13Qnon4GFpPblv5J10tJcpS0qqBfPmERJz3ESVYYzCG4wLjl/goqQXgzkS28RVM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b+FUTo0ZQkeSSSSAhI2MRH2Gm82xK+EtE9LZMrA9WgYdIEJLFyANbjyE9VPsZoF4T6Dlmp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+E6NwQ2qIdpQ42erQPbiE1J03+gY9MNCDCXdjV0USUdWQ0kCIdKA6pY3cg4DpwF/pUabC6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W+j5XR80SU+4LJRoKPuijjD6JDLRevD0j6TIm0TK7F0JrYd6aLkdOt60QtxRD0qb2FJUeg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7QhOYwMPyRY63qvUfr3hjsSyqhBE2pgNwnFEi/wDJUGFJTq7JBFRdCdsVEBMaZ3S4wS6xs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aTcSTdcyJBcEMLqnrTJ0ZTXYpbn7MUh9PyVEgngS5tKsW9qKZw89rSuJwKt1A5jh0dxC3G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HJAaISNPcemxP3GieQaxAXcs8u53zclVZSKWbWCVDUcCzf6kilyImjmKGSZazN1xTO4hXT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u3wS2D/XrE+7+A7AV8DsYSwTKpUDeWP6E4OBO8zsKQzJPBAKSPDVXGT24NyFWjTyMjW4mI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SiEorj2f2JfnFruHZBtB5LGsqrHJODDV4kSLXaisxXcY3oJlXFpEr8Czi1+S/3C192O8g4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mR3ucDCio2Jc0XIbJzNjAIdwp2OR5Im4OyAJGINuiCNS4reihArOk0NQ1i4ZYQ1pL18okX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xIawvkuivWdzNXKYTLck0jbuLNg7irgicI2LXdZY7lGlmBL3TxyJg1VlYvtcEJTvKO0bBJ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uwgCWSoYkaQvCSeQiC0wLTXu40w5FIwP3ivKOUENeSC7LOavTZ1nTBM0GckdHBLQlZEsHt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aJUqp2FGytZkj5k1lVFd+ITqSj5Fa+S16hm2sSxqk07qDZnnVBoj0EP1Vqc9Fs5FDqAWFh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4q6L1lcfrH6GSBStKBdMdT1ehyj2IaqkRcxNHkZdMgVR8jPdCudUwdhKexi+RFses6v0l0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4VXAnq3vNmHuEpy5Iu6msKFNncVK5IsONIG1jAkKLI5cYYwNFLU1FTt4hMghwoJty3Lel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R6Vo0S3Q//tkU9thuwhrDl8IcjsBBWQlYdFTf4ZAWgpldkXOYZ+Ckaq95Qo7Y2cNGMvyCk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VkqkVeCLkmBC3ArFZFpBtJCtjJ1xBajNOWLC+Y3RuVUSrexhi24JaNPJdULI1q2mI4Glia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AiovkCoEu2khbVrjHUFRJK9/sECdhZIkht9oZREJ3djbtKeijOKdGC+n+oI0VH4MmjoWrG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yNKhaIT3LXcswfB1QSjKWSWO4dmXPDH5CT2AoHz+BbgknBEXEG7NyRLCIaqCWEKDH3EfHC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citj4m24elrBcC9EHKvPcam6SQYeYId1tYIozIiHfo5YymxvkE0OejC+CG9xeEosXvbDw8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iVWdkNE1GQvIJEuwqCHE5NiAImhRVtNcsisUjFjWrlQaXLHcPpJ+RNQ4ciM3tVMlVXk7EU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HO7WYpOlhX3i13Y7mSzjIucVEkLsUClMm+wjA53MZN4MIQVtvyZcGn2IOhYsn2D5WmXGJ3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NEW5NKuErkEDmkwoHxRejPWahEFWmtcGc29wJh2xKKoQo2yhWdpDNzahSogzC5aqTtB1y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RWU31fUulD1ggjS1HR8/o5KZMl2xEwFA0IsXdaL1lcs+mu0kklleicqvU+kqJMZsahIavc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pyiOxUzWpN8AsfTP1mIIbSsbqQtFakVjm7zYTTSmdUoqh0Dbd9pgDbKBKiHc2LlBGUxaNk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5Jh2NTqEi5aNFBI7aQ365jWi+ZVGI/lC0VQsS7IT3FpJas2KQ54Es6e7K4hooKA4YIZil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KmzNhKzqcpwSDbXUCbxbk4q12Jwnlsq9LmW6b6XFLefi+5ehyZGpMtscjuBA9ocKWSqReQ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NoSKWnA0+cmz7iwBu8oaEEPBEtNYBlKSP5F0faEo4RfMyaSCd0Poia7TG1vc1mRueDLlC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y/cFTFQ+NP2oS+QDErgKUk6yiERndLexGblCOTnCO2jRNl+4DqDhkEe8rj3HNC6cCQ6dh7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ipVtWA8tzUPYqedzIKNbh+VFUOXDS3IZlSCZFblwUsyjAuiS0eLIaqrbBXlJUbWPj6NmN9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1zoK4qlcvKboQ6sijPmMcELAXO4b4jE3Y0Qp8vIoTLGmU1LFJ/J8IhcuNDlsKjSbDyldHM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RtAmkpzyi2fsQtzULh80+Sx3CYHxCKLtoSLLBMtFTdYqeAiZQPgYgRD3GxHwz5h8YajQny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1JLYoOQh6J2IsGxRU06ygvxes9D0ErJWJcKvhkdqFLBtiWocXYyqkqdZEIluQaBYbak/Io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XU76obnoei646ZLej5nTVgggYz7i0XrK5Z9QRXVOguh9I+ibBHWxM3PJzMTayFlh4Qp5z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SuOJYktjMFBDciUl2qtoxei7+sxlDW0kau9X4MdOcvsOaavuPvpeoghh7WwuJJWoIUV7qp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SjZ0ESKYlOyNtitGpVcDKoy3oQ21eFISS0oWj1fouWi1b0JRKWEjY9WtZkOibpDlwLCsJO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UWjHOewklMgTZUYt1rk8hcEjgoCHVoULIcklQylRGhW+2GUu7JFO4xOkp7jhZUUqVTREuZ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G+iUsKXtLiaCVKbE7pb2Ia48pEVgRoQkWmIEbdrcTpv7CFXwiEmq67yxoWgmR2a8FKZCq8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hlFO9FAIITroOKDdw1cWv+ix9SMJ0hg7EiTmPcpcUsYZUvXEie1Y6FBUkjetlwrUuwrHcS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iaMi42ba4l6k7t1Y1Spck5alyuDYjFZLIW7tqoktZmRuqYpuj8GUKAtfgo++XsUIWVB8tk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KaggeNj0hXFqJIbbyhSXTtLBR3ysL+i+YPuIhXuOuygRzkUnqxEzLyGbbuESWwviiYK+9o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wgWNFYB82UyPSyhNShZFSRS0bG2aO3oiY7Z8g+MM94GlTxxFMOS55IoIOCXCVy4L1WPUWR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FE0+lhCEkpEfgW5LhKtjXbMMBptPJgiXYgpV2KdSLSn6KIGo610WaLT5gk3ZSOl9KJQrLR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RdHmw5TK/o3FusPYh7FdmeNZJJJJJJJJ0kknSgh6t6T1HqTkaZKARuIlTQbvAzZ3g4i8RV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yURWkRI8VE5Hv7jFouhF2qfSoECSGFAQR9AmLI1ggm26GcjosJYFoI1R58plgckCN20P34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Y0YMkuQVpo/SeiCQ9BaDVSNSOgKSgq7FIpSLiSCnkVBj0JWlRSMY6QORQZHwEVCktH3tNr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dVxUIXJLJpVRK4lwARKolWJDVrKgp0XaTA3WGmFUoRFwmLYo9+mDUooGyYiHNQnZDdEDmu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Q3KRUtxEV0HQ1IMaD6edEJUnTIY603kQ3f1KDhXDVvZqlizUja4NN2qSwUJHUDZJpVwSTM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ouVuczJYYtuRLRTeujPcVDSMbDKY+GNdk9xh2exDCC2iwkjJl6QYEt0JwKDGHQzYyK/O6J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3YlWqiDi1QFaUFOx8CV63Cz4h9QsO2l122Ks23xBYNPsOxQc3SmUxdWXBTrIzR0swfNFjt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99iZTJDQHKqHKJJP3a7IPsM4k6MUywxyxslSqmYEROJTaIUw08bhUSS1Hvk+kNaNVZRIul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IiRHY5YyVQyfWuh6MehoRsuEZC5XGyjvbcUIMJruvAhIxabmI5WbjT7gRYtwW5Wt1D7iK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ZxJn0F6tmq0+5ACRcibSWky8LNIrDdIGjqkNNXGiCQuTwaLR2Ai8JHhqFTOYoQaUk+Hoq5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c7/cfsZL/ALkv+5IZbtCgSCI3e0a/Znb7tI7AnfH+qieUCgyNET97Eufh6aT+Ynt7x/sEN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x6cHk432CjAYlgeNipPnMppMy1hbMuGqIsjJHKS+5jV2yyWpPljU1nVD1QxMzpjREkk0JL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l4FFLTb5JGmg9tUNkKXEDbBuZQGbEdbuKom0pJfoMSIMk8aOxBGiI0QOCMkEEEEEGxGSEW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MruY5N1BaLUZItgg0JUWxBt5IIozG4bY4aYKlpgg1Vi+URixuhco7Fm1BC+GoIlKg7JRUa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ynHQSoJQNSd2N07qol7IjIqMRzXkZlRuhzwG5qGNWQFh+zKzi1FQU8U0FSMIjW6jYe1yyF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jalxuGa1yLRRkgZlKAzFpGpTOwoWWrmITBMxBhPAm05ktkZcmKjOQkwsQSOyLR67gFRCCg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rUHFMU9V7iEkIUFsbocoXgl1yG4NVyQBOFmL1WY64EGtLyvyUhNGFfcYWlwIqIRcpKd0Nz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cMk8a92R1InYfYeVGqJMdaYIVMKKk601ygSUH9ghpKyUmmzcSXgZNJcNGCK9h+unYYhNPA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xqutj6T/KgFsFpbk2xR17qVnsimbKq4kxWqhXQbrSoixSXobtgQsGZJEw4fEEQ51WE6jlB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1S6CEMC7eLcU/7cD6QD+HMk+/JcQaxeBEjbyLRaJbxTyUBMDyMa0cgJRIhLITIz6C9LBH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yXuJyZWNNnsf5x/maA9ufoZ+tiAH/o0j/wCEf5In66rq0M4hpuOScewgUTsUCDmBW2Zwb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SnUqGayU3bitn2G+/se/sSiG5DcTBpN0Q3RPKPJ51fqyST6LGiBowrJBRG2wTL3D+B3vj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F9tsDomrnI3yyBOIgWiPI+YU0RV2CUmmmPIu0xnXFBskjFIHq+tE6Is68FgyzOGhWFokQQ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2zKaSejgY9XKAuEPJEF1BqdQtkaEngraGvfGQFrYbJGyEORtuBJHCsXSVQvcldkIQRdMp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tw7RyPjjRRuVOJSXRSmKF4IniBrcDS4uOjois1HJKErUfAmcxCBLVoa1F1gGIdDWlDTWQ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zIkNyemQa1OqxdADcWldOgmSS22wlr1SVhSW1AtdgN6VTRaZDGvMsKAtRRU9Y9Kyio7Rl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i+VOMxfyNbR06BqlCuXo2t0YxX3IVTTh86KQhPlnkZWNorIhfQx0l00E9qdYGV11uqFkin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RIkbIRxSFN7mxAWGnotZE22saG7D1TuhTAzyEiRF6CG9Jeq7BKhbRSPrejGIOPcia2JuWp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GKHcU7L4kohCdBIXwKnvQuJKe40QQR0NEcIhsiOyOBHAQ2KBD9ZHn3PP3Fz9x3s7xPcS/w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AjcvYjgRwI4Hgdi9yu3yV2+Sv+iXuJe4be4nkTw/Yfn2JXI2hkxWR8VVk0iSViusjq6sjY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oKRJgaLAibCDQoHq1BGJVjUOpzlKCRskknqkb0nRumyJUMdutdE+RaIWp6HTQnyGJSJQx6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3MCgqi7VI8vgaCrKCXhOBvBUxJq4zihlaK0qJLduO29w2JgiHeRKsxfBtSODdn4KWo7iRN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PCFULIF/YXPVFzOw3gqCwJ2FSsFlxGshISiRkOFFkNWA4mmiCdcEEEEEEEEEEEEEEEEEE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COkEtYEHroH0E1oNJdAm0Y0JNiBAhsQICXS0IbENhAkC6kZJ4KbHYeZytAoJosRTCzdC0J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3Zk4fslMczkApNL5KEdGrfkonZRCKAkObS4DgGo0WsaR0rV6IRf0G3ZRkhnahNBFE2ZDRJ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dpLZITYuyW0LViUTTtuMlBqWCDHgld0JpSOU+tUE023RCLifpcjyNkXFRGlCY2SSIY7DHp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FLMb9MiSxMwPo8BSmKY3bj3kmjvD8lgIT2CpNfRmKgiBkEEEEEEEEEEEEEEEDQ0ND0hNUV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LdYRSqXQDSEDDQglCL2EURNtbOdx3/BLf4G26JbolGCHwS49x7HyRs+SHsQ9mQ9mQ9meGJ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fSdPbVKBaOwtE9KELRCHo1qTaCHYtQj89E8I3wDkoTOTJpY0sqG8DItFUlRDOGIIgNZQkZ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W5UDEvK2HLdREEG5jBONFdjTJB6yITiLlbhLSQm+kx5E7mGI0iszI/mAMh4NiBYfiD440k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ql3KN/Amskkbiqug5RKO0FxqHGSMJzpFKLxgf1F6sEEEEDRBBBBBBHRA0NVIIIGiCCCB6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iCCPRVxXIIIIGE1BG39tyQcZuRwHRcTA95wsUOwmEhIUTkYpyqWwqikUlSXuJGTkHO+jx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0eZ3TmZzMZPaRBKJSl7EomASVQUxURFIo6Jm+aIzFCJGJlG8iUvyGdhlih1Upjs7ECXk0a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NXQxG8yBqbhrowSRa/JFJw6pRnYSeEOXl7CbuQbj1bSiXcfIhkkopPhl30y6n1TUb4HA4I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XsF3gtTDHDrmGzR8hWuRBXFwQCz2CzMl2i9OdJ1VtLvoXqsMfCS1A2wjPY6EnQkdhsYeVo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u2iREdEatEaII1fTBAtNBjHEVKjzRu7UJUOORCQhatdBu0GpZIzS8Ik2mq9iOX+BqBKGZ0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SWhJCTCthiojVHaXVBnROBJqUpEnEYCVtk2KolQmJZkaGozYIqDqFSaEX4YFRKUfqKmpbW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IlDFAoi1Cpp2jbSHBwbrMxgaqKxIkOVgQALRNGjz7CVcyE2KCFAnUlD7EknhESSxksGQBM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M0ZQ3oogf0b9XPoxrHoHpTYga9BCuZJJoSVPQTRTJQNQiFoEqJ3zETnJdYmVsVeklSpUl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FChC3I5I1YicQNuSSeENLsRsxwxbkKTkMv1uYVp3qRZu4umjRYF2RYJsEiLG5ME1X3dMDg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UaibDy1UQtK4xUTQassCw1Gr7Co8CsK4mV59ifkZi3S8N3qQje+7LZCH9QyMWq6mPRlrEc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pRPyJluxyN3KamxC23DeCVHuxJm/cFy4Q0Dz4GB3LifopG+k3eQ1P0uXLuhJljVFG7gbJ5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JyDceGOQrnnbQoSJ6c9S1fWvgjCgaCMitpwOkMSWlCmxC2PBTkccnljkWBqoqUMi8TUgot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0aoIHukLoBhYkd5I2RdY1og1AlAWkV1OpSGwSrUSc1mB1RKhpSycDBRNrBo69asRXDd0az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sGy4MbAITl1YtpJKyxymXkgtVLBHWx/cyFOxPZjLp2Mj8DI/gLw9hJzj2FcYIfBbzawNth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XkhWXuN5FStfkQf3E6WSKlaXYSIr9iSaTXjSxJ5PKJ5RPK08NVemSSeuSSSR/wZDZPQ+hX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qGhouGox5dC4rQtNvbhQS0SojOrF0TVSAkMkGo1tRt0DR9mQMrVNDknw3FhFQS5UrkQtbE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8is+wxYrrwivi5EsT3RpwlvGEZqcUbipSVnNBKN7Tksll/JcDbFQViMkU3ENkk2pW5NJQw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SSbp1RSJdinFLyF0koVh30n6Res9Xwh5FUbyRcUDWyRopkRGm7CqSxMkSSqKlx+0Nk5CQO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BMInm69JfXfiMaYirBGKxWlTDM4ipQxv/ANjNzLhQv7GWCmg+oVRlDGu63GJWjElwugP6n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oT5z3lBCyygydX6R8aMXTHSWLKkrwOGpWtxkJH6ncdAn8SPvjQTO36eBbb9djeX9dj9v8H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iqr7U/pX/AEND+NX9ilFj3/oIeAuRcCpYqj3QaE0SIWlqFpAkN3gT2Rb4KqcVQyZDY9aRx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5ECA66BJfVWKSNidhIIrqbfpBdoUJu2wlDVnHwC03B1tXhZF4ohLkIKPEqVrHwVe+VY2ga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BQnNE1WN+xSiDT2KrUKfK3F85JXYQpUYkCKVWPGLItqw0SzOYRQrUaQplGc+woVZCiOg4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jQgkbsNdkdpHYjo8vc8vc8iO53M7mQQd3wfqh4HgS4IfB4HgS4JcEPb5Ie3yS2IexD2Z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GiKO4vPsfttPOvt016ZJJJJ1kkknqK/oPRlxafCFlpBBpC0RD3I5I5O4ghnPSzTtG5ZAho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MibzptoalQMQUt1titrF0S6jC3/CHuVIFuG/sNwjP4GrcnNsxolauIIyw7Uf2UhJrCT3g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XYS2lRbcZNDuFQMmJoS8iikPFxmph8qyFLkmWOnzFS5OoShQi9q7K4hNVRCRVC0Qx5Q4ru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imFAi7SPqn6D1UdtjZ/eR/SGEKUeSzTeRByQIg6W7rY/d2L12WluK0EWIYl3YgrZ6S9B/R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08E+BE2SSjggtyxzQsmQkpQGEJXcBo0vkJxJqhi2KkM3VPMMvgY+A3A2t8D7R6abyVpDj5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fYSpnKmhvwNXVXuITttwQw5v8R1luNzUfSkQNEdEk6vqZNJxJUNKbIgNZNqqGIsMLBIgpk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eGSaNPSVJSslKSqKngxCcMjQ4EirVDGvjIqSUySE5G5GG7EirnRoN1pY6RaoRTYhEECC4L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XxhKpUigc4rQV2DiJROwiqr2FUMfJIWbBmzh5EaYRNPD8EiYqYc4r4L7mDl5PwKLIY0krQ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J7CU0BLOZlClG1UVqp8Z90d0rXeZlCnAzm7KuXJAxUoAzJDs6ElxOUioO7ccwUie9A74b7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A9FpGsdEdEEEEaQRogggggggT5CXoeCCOCGyI7IhsQ2IbECH6zyPI8hdx3s72d53nd8Hd8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gXAQ+CGRs+SHt8kPYh7EPZktmS2ZLZiPZiORaHxNBKXGhl1yTqYkS0dhK2JRI9CaCxatpK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m8kuTJzqYCVcsFOGK2zmH3CLT7J/TIi7jFBKqy4FkaOreYI10VcQTGNMLYp7jrimUIJBli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vDJKNUuOCFaByMLwrYhjDHbLJ5KMQoGKmRFM65ImauRc1SGo0Qp1NYO4ChZTsKxMhnAsYb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VKaDlTmZLS1q7t1ROsmQ8rpY9XygtTVK9xFVtiCNdx8qbhjqe6RFDig+YD8k2PbsYRSl0k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6UfUxaN0+jelpb7CWdlF+wtMlRkeyw8coRuYex/8ASTNGU/cl4Y2OclUhgx7kEad6v+AuY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fD9Qmqy2mjWxEMT2FyO1W53IpDRoyt7Ob/I6pN5bY7j0WkskknoPofW1TOKatYSWXNbJFk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FwUsUu4Fh+GSbXrqZFJWKsMxmToOSoN0gzclQRLcjajGNt3uWEx3ciuDMKRcUUo8ITQ6g9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To2p6ILFpY1WiQlvYVDWhHU6FGlwv0O2jiuyGhnlsuBSTh3zAiyFDUHclLbChel1gdpuky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o7alLHd8srvJ3TgQNwYzN6TJJsJjlKYUliqgrKKKuyJdC4mWPB7kq6qpOwlSN62QxF8yHJ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iELBbacCUi9xQdQZq0nsJt7Ak5leBxwYpOKgoJykXejImJKRpQ+l6P6JIgjX8vqoI9BPo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NSbA8gWkcELZENkQ2IbENiGw0iDzIcnkd7O5ncd44u/wcvwS3Q0+COw54Kxg7EOmpbluMd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LpiUtsonzTKGS0kyl8irk0pn/AKLPcqLiZBJnQ7rYkGplrMk3WphqT+BM6LHyYLuNzLBam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flEHrmhcme9jiZKJVmSEUTqja42QljO0yPcMyXCsbpKtmUYttoa7D0xqtVEgsQROonhrHI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DXAhlSH9I6VSkv2IWhXEe5TpOcJaOSkCSkynEBIqJogejQ0IfGE4HGjdNtjkmj3HQaybCm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y+VK+nxNLRcg55qP4V67PY7GNfk3YuWwfPyC7IMM08pXYsi7GdxIEx/rewxu8UFdIJEUmx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CHnPcFnR/tCpdylI2w9w0Cu73ZElLK8/6IUh9CGInSdX0PrVKoR9tPuR5Sb+DdVofZNxOy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dUbUoig3REO3RmjkRXjXcaVafYOytbDR6LNL4I9pGIaGAaiFtqh9+RjrwnR0lA8EG6B1XJ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W6KmBlmXC8cEsyocoemCFFBKQ1Uhe6NhWqTnLf9RA7YHXuJbCrTTYeQVW3gVDqUMVrYCap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fI02n7rcTU0LZKSriy8LJTCo3HYeEo0bqho2IbMi1I2qilCSKHTYZuZIblURIjuKMpc9F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1fQ2o5EUilxelHXj3F9Y9UW6saR0te7HxGf2jKCF6Kv1u6GL9I0Zh6IRVE4Blq1GTisUHo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RLZzMijvcFNeBRTdmgimc+xW6KpOkqN2YxMbiNiJwUWRjeZSZHVtanViBU+vX+EJp/tRO4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B2aEnaXKzuUy2uFiWrwyC0XBvmLKLSRMYrJmlBX98c6SRg1CEoTuMic9Ls53Goo7aVFR2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I/MuCFi2JDJljhMa7+8R/6vpEYFcIWjYlJ1htnQrys+hkCMRi9Bo0qBk0Hp7lzytUVZSZN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W4mWCnB8PRuSrsQNZtF9A1o/oXpaW/BKg4ZTirKo05aoU4OG4E+NikVMsXbeyKWyhjLEMf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FMTO/9oiNcMEpUR3SY6ic8f6HnUcl4+xCmlrS4XdpoSM6Ep0QIECBAaQ0tITWxWPwRJYqP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UiblBCEIToH5whKarSuxYPQRyqQm6Iudho/JYUJ6dsFVt8hSaYB6iSRMZAYtjRqm74g/2F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nWVUM100TKo3QvEg7CthmmYChKgmETA5ZBEpF5PkS5MW4GGU8dmqJVTeBiUEengeYQ2oyk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CMolCMHmKYiBkbVQ0KzKmJq4qlIlC1cVKEIh/KshpSycEE3UbQqIadSa1ZNYT8sj4LFkd3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guS2YyjRBBXao1AqskmRpEemup7d/rX0PSOpD6CSrsWnBFez0BIXUtVfTHQ3CKJkygw1kS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kUeqFjEWIdmLrjCIYGESEuWKG5BfBDDI2S8OWyqjRAIVd0N1+SiJisawfIm0QUqCS5e5hB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wTe8FCwibGHP4Hk5ChCv5H9FKksWmpdZ5DyrFwu+S+yJuCkaZV8kqY0y5sVMmdF/Up+4dy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o2ibChUaQXO+xBXtNmNIbcJLN1L3F9GswQy/sQ0OKWFvDkESUqNwUbjmEPZkMUzZ3Wygcf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VRhtMYm6GcfIRwDGH3UniQ92JpHkkcYp3Cci53IELMaxoYmpEeujApCQ/oWPT9oaNwyUxS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e6cMdSibkKJwKUUY0nCGyHtAiVNSwVyhcMtK7OVTzHIs1HcqGLHTcL7CErWeiCEQiCCGTo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13DS8D5LndIkpqbw8jV+Y/cUNtaXK/oeoBJVQiDpgVZPghRx5IZ7eQYhLN7SfRdzo/CJR7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fI3ksNC7VGOiaaPcElkc0k2SuISrdU4oDJG8yXRcNy59wRLXOXEsi3E6xckJpNihVh8AZN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LZ+RlKamcJKn5C21kRIwjJQPCorYXbzCsyZJW3O4aelhtICRc4UCeJVLsEFl7FD8JU/AQ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xdJQTK79JKVHVDfkcokWJClu5Ysw4aGmgpjIM1cnquD6LckbRM92ONG4L1P5Dbt2KKdUC9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1C0sfYiQXwD4otFNESIiWqBaq+qRFs22+MDWn4EX/cjVq470S3LkQxuWg6pSYhj0cjcMg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bhDnyNBYtMjSPCgpYt1QQJuLcF/Ek1I8FJQHCo/yWdQsJGcMOZZY8Sti3TQuAT+RySCNFD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VRw6bhQVkVR5IrBoohBNST1LuDmTsUWgaXmltwkJsJJHWnSNkjI5tznC7BBSXcKgiRuRVW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vJjEYgpwbl3jCIiBBEhNUzPn6SCaSjvAjhZbHfHKG0sjppZBbpzw52JDGr0PoSJ2UfcRSl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jM9AKuWO5JalDbMUbDDe5NN3bFhx+CymoVPGkaCmJJYkywQWlvoRrHSk3RKPoT1/aEaeI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6lZPa2Fk1AJahM7ByICYeDKB2FMsgamwmqtWLwLVEQcl5HDRJJJJOo6iGNUEKjI1oqjdCC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/5MUuZQXkWZIaslUgvoE2IFdcl5F86FkuVYQdRqkA2JITMEdLcpV7D9E920jncWQoRNZB7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ocx02tiE0waIa5txEOdi0yAeDkWripJ3EhKQUilyEoQe0Hx6UVsO8iSiUhmDcw66M7YMua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ViClAgpkYgkV5Jlewt9exzr2OAM0WlVLyiRFHcOq2dyqN7hpJlnaKSoqdhYXI/QlqNogo3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oh2edIMZNCZ7MiuJJQRUyW40lkRdJHCEinC8ocKTa56k+nPVf3aY0f1L61pGrJLNFpb4LO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OL0gV9FfRa2hN7lBglRJzJZ5hKcW4pYbdxQZFiQiV0p2MWJQbpHBtMcS9g3c7GOz0iE8RF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Yq4IMQHESm+BXTLkSVbDF8hLiApBoVRdiLNyUCItyWKuapK5ZUOrSUk2F0Yt+5gGS0mUPJ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LAy4ZqmBnhk4Q03VzAg3weUrfSBykiq0q+GLxOS1d5kUMPFQ7CXq2GsCb5MaMRQ8EI2QWP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U4BKbcorHtG2/QehpT4+5IqiNwMwAH/Um9RUahqwEOqpGxWJZb30athJ01G3YS0dEDUP6B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B6PR9gVgvskEqe2buITaTI0a3mYVmJhGMUOu0C7QOD3TIcexiphNqre6FcGi8kC90KtGWZ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M6sfoPaYqCGZm241EygQajsxCltNpEGm0nE0oXISvvfSaB1cqjcYVFa2hvbVFvRW9VmiL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RLS5KQdQkbMCNS8mda7hiU27koapXhkSxMwsUr8CW5hC1ZGNx6MwkuqLJsGkV1RR4ag1Zr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iSSSpLEqzEvJxjSlC8If7hzruNI9x+hB4QbisvsexiZEyWmRtKULenOG4MhM53IJnMyC60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8j6xD9V6WWiSmfaY78Si4oJsE2wk0HXREhomsDWiyxdAT0zByFXZqBMpTWBzGbxFn3K9QL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zHo5E3lsKxMgWO6qhWMMMdEBshXaTe8DSsfE5I7EyUW6JjExyQgF3J0Y7oVOBUrquqqw+C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sdVJWFclTTip2pgTiTVUBHCRVqytiI1YUoINPlA2xk1KeywR8gdRYogQiJOCk/wBjTWHuI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p0D8xZVhUmGZfGBCyllNeBONx1IYRMfDwXpWKZJrLXzSNHsiwhNXJLS+kWrKe8WQ4xohlR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wkSQrJSS6jiGFuVVFUyuBDKJGCAqnhpMizkwgVzYK9I9ti4om0IeepEq6Mrta59RNDaLD+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kFasRrUQx7JN+wkwrufmCFQJqeBjtxOqBOZocEMOjKTqGuQ4RyK0s6Qk5LCZBBHTA1Tps9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dGiVXcxHTZRj1VBqhfYcp9j02FZYoyvdDxXSbooJl5difDf2FEZ1sl0KRCJ2ZKz8dKEpFG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VlGli6UlAlSGkMWgQptCaaIco9A3r8EzPkqmU+uFdlIKipd9hzdcVNKr47j4Hdk6cDYab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LlpDC96cIAZ6b0ZTDBJHcVCcmZWbV2ROHVVKGReWYFboesj6F6dZsXCXY5EpsCTZHg7Itg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20+HIe9ntaBZlXYfUhmfRWoX0sfRxqdy3R9wP7iuthorQUI2kI+HJRdMmaTZ65YJEtZTJG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2E3CJ246yuRnk2WBqCJLxciVst6Ekmm+7INkkThrvwUl8ncfwtk4hFOzsfkhxrMIpCYmIB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PCulz2HD5aosQESiWWak/NbrKgy3KbptVECDYyhQOnsEnfuJItnEyoQgTZmbriHkWpi0bK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urLDCCKdJ+4Y6Tbcr92LccikSFV5IhnNzmuSMVpotBu5InLZHsYVI5ovI8pbsTyJum7AhU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d7jRfRIlI3geJG1nUahRighsOJ1TSDkHuHIbgWZ3QM8aiq4nJh8E3SYCsk5buyRa3LFmSW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i3G0nEtLnnSbIqDKaCajROB3/AIM3tIwJ8Jc7FSRR4FNNxWi4c9XDwJvhDaiSW0jhW3gj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YQC6q2UKFNVA7NEiRMkSqgazuImsoj1BNXKfBN/JcCmlRDaWgxEjLrvuMUREjmRApclrwN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N44rVeprp2N6V0moSIDlV0QjzW5JkMLbwKjCAllKokCjys2bq3Z2E+bIsiYruYrLcSHBbu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pe4rBV8wxIg3hGJoj9lYn/KfYZTI5ZElG5Y5GMBEXWRP3JKrTHsPI3YwUAoYGuDsOw7DsE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OInpOBnDElVEhS3H1wUdKjzt670W6HWHKQucMad3voVVx1r07kLof0EfTWaLdH3Q7eRi7G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E1vsNGYQd8PaUwkEZM9BJJDT1el5AhkQkUbWUOJ0G7sihLU1YJVpmsFOBolQ1pUyLU2UxQ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hEZXf4IWUUDSlpsKC4un4Ikf3Ip0DZluwkmqdgrwFZvw6ot4n2DgdkbUl5OyjEgXdjCap8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9xOPEmWplRKgtUmG/DEYgqSiH2EZUGDBawwksyu6rSDYIpKiRIW9DqQpYUEqtjylRkmJun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tn3E6hVrhQ9Or0VRUdTLC5geZMnArvdCJ+nfU9SU5CKJKKmSVZiJ3UsxOFeTTsV7xtjwry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63B4/Roh811Q9iQcg8MSlwUEd/wCGemuTGi4WvsSBSVJEUfkZtVEuSMuPIwS7soKnuI05Z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6IbJJJJ65JJFERkRNBJGjfpIk/wAhDHwCklwxKr0KqGMqCdzwIfJMOGQ31wiOrtBW8kBHZ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ae5D7g1Bd5EySjITdK08sqgSyom/p0Ky3xf2Ic/K/ISolCW1EJfDHL4IQx8vHwiKhkYh/2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Lv5sim1KRJzQ5SI0WkuahSae4XX7wQLxIdWJFBUirJtCIGStiUSiRIlajgocpkXI2labaR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B2FC3oSIdrlFf4E1Bj+iy+sfqssHoQH90xR8cSWiDBLJPZHYSf2CdxCnonBgwQyGNyQIN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x4RUidikEzrsIFyqlsUEEUyxxSpZLuniZHUYVUrCWLiqsG6GjybhN2cMlCaCXcyzFDRsp0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k1NpGNUhxhFUNKqHpc6iEk7MTqwQ6jXgR9R2TxUgWazLtBfMU6CUwZVDFk/LAxUYVb1Ieu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GMSqMa1R5lQr+VDzXlMXfU2h5lltgTvWQk0Y1okkmw2Ewd5iZQwe69hjAlcl+CVtHyq6F9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qd+nvO7R3Hcd4+RyCeEJFpkNWIpH2IuVUKKLXkqQo2xvgRLZ2LrkVE9YxAkJEax0QNEEE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aNQoSvuKjdig1LZCgq3k7PgSb/gT0bfAWtz3Y5XqIafWvA1tFYR2I22LLahSinEjmkTV0v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V9hFrMsLcfrSqw00LHEsuhXlUWZDw0MlBAgeXU0V3KQaV8/vYqopy4bNfkamkIdANYSLwB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CU1Kt+RWIIG3NRrbMhUt7iZSW7QMWrtVVbXkbIrA93JJKWUlVgnA8l5elPD0JW6KbE2oX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uKKBJCZPuIYPSTyk7taZQEBER3OY5hCoWBGDJINA1DjrWjR+g7PpI9F6XCDJPYMpp6D0Pp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EUYIIY1ogZVdGNoGXCqS6JjaaUGnYuaFeMCGzENUsIFQnSHZhfBDQ19NUJKW7VbFZfxPA5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mooxdnw0WClZMP+xv2RCc0Nw5JpvMNpK7SZtBPcuSOKne+BSbmYYICzspb4Crl7y1iwiQb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4C+JdhCbpxwgjeTNt2YrRGrYiiDtQUm3g4pAx1poo3JyQ1tRAwUGE2gh6ZqakJkSYVKnV2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VRme72E3ZyKaJ24ReYqi3G8KKiFwOyl9ii6PNuQ4r5n9NOlpxogggSHTSSdYQbGMKu1USK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4H4LHdkjq2xgWlG0JDlmw1mEkM/YXPcJHIulEwV7odztOxCcqvS7aJwUFcRnrgSLD+iems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IFqTrKpTDcWhUhlxqiLukcR3CC0ss2SXTETBbqgh7FdiuxXYjYcBCqIS3TGlIlIRJpL0tn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UT7jQbEEb78sCXWJUboSr42IiTQiEClDmFhntIo2bFYb9/VnrnTkZ91EosF4FRMLwbDNs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qqCF3DQsSE+ElR5FrdYRbmhjS/KNh2ISgTeKaH/IixX6klkg7vS3sakHajG7iGkkCBEMRX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9a1AjpQI7kdyO5DchuQ3JW5K3JW5AcNCZ62mPSdn1r0SqRPUMs0J7xySxIXsUMWsk7DtJ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EGSG1LczmY91jbi42sJIewSquMCbDWVA0V0ywwA5MqiJafvcbJ03VsiLaNY2KSlEOTlcjc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wp5KkipbPYpxrqgZXLqJZYpLMywMycbYtmSEIjOGkqxTRFJm3KHKtVJyso89KKUgSMEOIm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gQY9FEhIQ0VpJq9zBCfPA7C1NLUTMinDay3J+E2CIUpbRISQ2lApZVO1HYnxwp3OwtZjKb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UyeWMDQlouwoOUSOJNp/U+dk+pYUe4jNjs2vp6mNBI2SJkob6WMUHsPA7K7qiZZ32EBo1u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mTEZlp6jpd7DZJOUlmcCsq1aIMQHBdjfvqtH6M9Ekk/Rsmwsse0LOuQ1jWr5rHaLlkkXpg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oRIFKs2GqcuaMjkfRJIkSyRLcl7ibJZI9w8s/Rjy06r34GqATsjndTxTQpQtaj2I/KRHyq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NQgXIxOlEQYh9JzIcUrUc5eRH6p6LJ9NQYvkgUzLHsuqAt3/j7jNcLgcnQaWHZEz8QltI7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RtdSqhu6ghRMTgOuqso3EVstSeyR9s8MzLncdpSEkiRJG6hGTRWHhj1DEP+Idn0C9GdJJ1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QQmBFjKgtd2IT0STwJPuJu4krshE2HBNRFqwFiJZOTgmgyEnNleBMOdusnSqu7IpioWLck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SlKhGOpVMyggtUb3JUnSzIuUk7ElUXhXlI7qTkbZDZy4s7kFe4FSQ5+oilFQ6QTtbmhK5Q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n5VwUysinBtUhzRx0HgQqOulRR3JhJrFz5HSOtLkEs8PRpiVIy4ENiiomsLahR8CEmRjhU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0ajGCZbqjG+Eln9Mg1zaIgg2jzZhL81y7FMTd4iTfsllyYplbpDlCQ6HE0okOhQ7SLRar6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empOQuNKeUKWgpuJu5cK0k2B72BTRy4fupQSiBUrcpji403esokQ9cEEaEIEWDtICJW+lt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iF9Eqh5LvQDAxYgUhhIHLTWQKi4IrJCY1dVChKF2F2GIskCovQsgb4Egic/2kNUiUJGY/s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SlaC0K+TnKkUjOtYmhWQ6OQk9odJ7DwIjSU1DQ+Kb/YuqSfWaaUsyXQzv3vwxUiE1mbie3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bDaaEcCzVpjJc2XIp2McoEgn4OyEqjRpwsIWl1ZVTt7D17EPhpBxurHYMojaHG5DAb0URq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dBoKBIdxDJ0gZuJIGSPQnVa0RJJwCYfAhsJysQttCmsEaOnosb+P08+g0OV6cmPUuiqk/U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Q2FwOw7DsOwadIRcS8b4tORytDwMtanJVJyWEWUHuEMLCGgwFJVbL1Oxh9RDUV3bquxGOF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VmDmiQrQpmrOEyaZyRWGISnPAW503ZZkKTfkqvuDPrVQluQwkKeRyIlWzcPJlSiqPyJfZ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HcWco9ilBdu3Mbi+ybpwS5dcQOA0qNLBLg0VnQWptFLyHVENlR4ipB8sXIY1iKt1vcmMh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SmZCiVIICboawJfBZiGZm6VHdMn6knpbE9Z0b1V5BsnpiRzH3K894aNTZM0iCQewWjV/GO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YFrckPYbEaIIJWiJJWwuBJjSHuMRpY+iZYS3Fak3uyILC1JsXE+5V97jwKslEpsW6lJuHc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yBV7aQKjGncNWk9C6F1FVEjbeERLROzf7Hdyf6mORpWRU0Y3us9hVHGqsN4Zp9xtubUNB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IC0a0m10xy5vauw/r+cvo0RifAVWW05GNy0ytxsPECeQoqvDOREE2qRtp2gitUyKpA3P2p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nH2R4BSW7fJ8VHlHVMInobElyNL1LHkOySpvYUClUiNsMSCoa1Ww+/STSdF0KBEkapJJO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ImTpkcdKBKRNyemSaDK6Z9VJO/T36JMkTJEiQ6CUsguJmRHRGkPV6NaEDOw/Gf5JBcuuCG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PRY7FCMtomEi1M3WlyzUPcEMdOQ0rEvERYDndhWvLncrk7kU2VuwnmgwUu4FqXguZsO5IH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EsW+8oaKpUiiGlhSXS7GwDoUm8laIqrsybZiQSWgUmSfJZ6uFS4kSYBJKrauSaQpDVTUHY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o9xHsIPTcuFYrcSXuICRabjgi41w09wRlamocVgmoS6SF9CtJ0kkTJJJ0epil9RxS7BSuF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BLmBskO4p/Wm5DuTvIbjfPReJ1dtV1V0Voga9ZJt0PtCUpahbDYQ6lTQ7yWwzg5yCCBmqR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NjaWpjLcuW5ZDd6IS0ihnUwNeiJaiWi51vX4CFobfsoTebSqUWWM340kDsEUMwmj25/8AZ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ENzcWPjRiOEhLQz8rRd3/AAjgbWJFBaVIdCSS3If6jBtcu/2HRw7/AEMBGReRtyQeJVWyk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+BxdVQiWJFVVQWEQhJT2Q0E0WyFBK3Cm7J0yNd/8ABTIPx0Nx3mmNHokIqdye19hmZOjJh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bKSlYEHoC0J0kSTpJNOmSSSSSSRjWcEkkkkk6v7Rdckk6ST1PA/QYWJFx5SMm5kSIjoSZ1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jcQwQQsjXcRidRNeLiMskbhRuQ3IbkBAKFklbjqyBKlyOSBatcEcEtiHsQ9tHo9FFsJkjj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5QKpZVfzo8kZNhZTSuzcobCiIhkuf/Qg6TY1GFsRnLcbkt268FJF1dGQgUYMr+XpQ5HSJ5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6vatb4GwWT+oJqpB0uUTcp4z8F0ImNxdrssNOR61SEtR2CV15NMEqqwqn2C51mrpuFNhMN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wtlyg88Sg/eVKSMeeI4WyYKWrpFqutfTMknSZ0HFGYKD3MTS2E+Ii0z7kqiXYSIolRvliP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vGiOeldFo+hGHruqdBaMEwHTShCRYEWZkSTqWlkX4DJQPZQ0gRNORLMjXZpBSxQU65EqDM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TeH1AiRENCrKPgjX37LwJEQqylpBKpYWCwlQkIngvFLoTEWZVJd3/AHUniZD3Pdr/ADpy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+y3Ikv3l4IEfDG8DpcquBk3HK1Y3FdDguSf6jk7s69ZZQRThKS4TjsObdaJXsPckt6v8A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yYpE/gaZZMqCWqW1iiqbR57vIyM5e8mxQAcihTwNz4yEJKqjTYWxKpF5L5siqUk/iMw7kO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EloGsKBb6FVCrq15Tghqbon0H60k9ROPR/H6OSSeidZJJJJJJ6J9GC50z1TpJJJJJOiRIn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EyXKhaORegjxFI1fKjJ5R1XkY57wkUgElEPRR1KdYj8h+VRUKSIqkqVq5IUGTyI516pwk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QOiu2IyPO0o8Dgqk3X8IRGoufyEAVQtWjzM1QTu2SpRD47r1wMSs5El2iYazwVQiRbsx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vBOy0qNTE8iiTuRpUjoSyUtKDQjL20Wi+kQQQQNEaRo0MeiBPIc7DGxrP2G38yO0gXYp7l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BSnSWtKH0Q30InW3RD0QiYkIQ0h+l9htxihSVMx2EkaWWlDPjQ2SOo7v5GpxHsewW0daBy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RMykJUWHrkxp7FQoaIog/s361tS3wR6JauyxdItMXYB1Cnshqg91MRyS9qiORyIgIJlyzY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yqMJR9xE3UwkwpFS1S+JopMnIXUhqvcsw/sqDP4DEp1UIBOfcfgMVY8isIY+rvJ6X5fVSJ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slfTCYGisWZsstvHFqEa5OJf8oQSuwAUdNGr+dvhKkJJapTDQ0mk7rkF92XUZfUMp8ngcy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CR2lX+wlVDyKTqwmEdRJFjgZxMr2UxIcyxmkyTJeCIqavrkao3XWfoGIfos/HWdYRA/on/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GjqkJsQ8Er0DGD4gffWBrA9SKyJ5RE1MioqKnCQxB5zwSiUPFNxGcbkXXxELPJKQEVJKC+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BNpE5qsp/9TFNLeim4+9KzvAxJ6Zn9xuwg69hQWa7WSGDe0jIk2IKLIEGVWVdw1KwE9hde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voUPXesQ1iHSM9DDbYegkuIVdwkUiSiFmgq0JJJau6iwKRSCVTYl3IkGkKbCpRLSg1ZOiS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XSIREdjtI7ENhJsQ21mb1b0YO1bDZgsS5LmO6LMxZZ7iQxFD1MidOBaHAQmyrpkemNGjIr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WKVVSY9uVn012WQhh0NW3eELGwUvuMref2EhCShtiVRbOlXRFXxCUJiEpNbjq3Ykk6Vro3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k2CaQlHRkc8Ex2x7GNmFsqih/rQmj3fBCgincwxyNSbrwk2Xj3y6v3iUjdVLG2VVh3I+BF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WFQrDJOVKzyvUSFjgb2VY2D7uFadIapUbKlxDZpJzC92Km37wCs8odBK8kYl19jICqy25Z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FCTblsgRLTKiuUKVs6MhiJJJ/ip6ZJ62Z9uqf/CPRDtoHrWpbCOICGooHyeYCF66S42yBZ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o+xR6erVti9XOHDKJ5HwZScCJ3SSqEk7obZ1ChTjsNrMl4TInBK1kaTw92B8S+QxsQrgh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ybwlcgZRfwNW8xolvqIQhar6KsEkvcl7kslkvcl7jb3Je429x2SVqS4StxtlF8ajfWuGB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WFo7FPY0kX1naVceS3QlutLYQalusqORMi176TUemNclS0yR97SJ0VboSQhA1nQU1ex3Hx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J80xWY1IIUl+KPKj7pZxuR3hfJQ52EnyQnu+79Wg6iIkToNSX7mr2ZYm+HD93FWy35KIL4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vIBswcI0xQVSmCKWlDFCci8sxAz7hydG7Df0cTgkl9k9yiTNigsk0YxQMgkVCgOkhgcUNS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juj5gnd+91/NMz7epOkaz/MvRGNK9XjsB2vvkx7ismyYlb72OxTiQuBwosSuC4ZaUtdNFQ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Mnk7Re4Qpw/8ApnQE7vcj7Wq5jrYsIUuB/ahGO5G2q7JOicSbC7m+0pPgPIFklBfkaJU12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BYVsRKZI6JE9Fqhem/WYx6ZHZKPhZGwpMpQNWWMaXZELQp7X1yUuEQuWRZ5jyq3Wn4lWj2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wQQLgihGkdLWhKJ7CMBJKCrUuRFyIr7vRIKrH3ixD3EKvgF4AbLy0JGt8BbUz9TtEZnAtj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usu+ogahVY6Ai3uv+hwk0qGxo7jFpRaKuYIIEg0hly7iythAq50U3FN8BuOj6sTgpq/aG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sDK1XuhEZLCoM6EKJJS9KNg1QVY+WUpWDkXUbD5JJ7vcgE0+P7/wlPoEPVmQvVn+dQh2P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CVGeUwjwptN1YaC5Jlu5TDh0kqh6UnuB8PmcC0YrRSQS2+52Cp1PyFqoTnAdtxImnUSVFs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cuGuIE9YjJqxc2koXMjzQ3ZfIxXozX7C+rqtNyBlqS+AMWexiZwt2xq7vi1CdsIe0OH26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kkkkkkkkkknR6ySSSSNkjY5gVg6N6TKh9HwHrYUdvSSfq6hrWdxWkmgsveRALeGl7iBj0s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dyMF3VGiBouFlkVpCUXYJCljmNEFJZHUVoimbrXnNkzS6oVGXO57sL3DGqitkQiyC0ISHP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2YmfdFUCUVUPfnQumLqJ1fbIUmhWWyJsU/eRURGluizaymSrPkgUuFjX3NkHbufOfQkLI8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rcSE4f2E4clGJ7YYjXlQ1alQ08oVBDghI2VLj0pW1BquModh0cEChoQVKrZjqvYXRTO+wK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5FE6sV/RH/iEOx8seqykVdRtXTpuOumhtvLZbUDnuibG1AOQ/cQzoNu/8jKgqlRPRwdzsL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NzNcpG47kpc9w6ALlS5TQDaFmS1TNcBOMplKmw1NQNeyHgu6l1KSXig3mFw9htRpaRLINA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J8lhYgo2Jux/ESfO4nQY4EAQAgF/qI/2F/qP1Mj/Qj/Q/Qz9DI0mkcHBRpCQQ/wDAh/8AA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9kcn2RyfY5HsckQKOgEANAaE9AtWTmn7ddrs9RaeSftHcdyPE8TxJ8E+CXHuS2+Ti+SWxP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ezIezIezIezIezIezK7P2K8nv0yUyV2UKlg1GG6HAHYu/YokWHM6Xo0QRPQyVbIqrsIdyD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RlB8jU7i1JXECEZ7CUEiKa4VdYJLXo2PRQPMW40Sy0IItRUPQ9UruluNC9pq4+Andvszoa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gNSKMQlCEhiFUjSB6/wA0zMz3G+40PIEWVm4edFUojcWEJvYov0IV5HSQntXgrJ2qOfA4P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uIY8a9pnHuglIRGG5cuW9zgTL4G5cjEWYnucBnVjYondY/gX9Gxf+LkIdj5Y9VRBc3AuQO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uEDwltsJOvMWbCd93MEgIRb9oLooTKjjdxYpDRmpZSXKZDgqq4SIyPbRCLlW7h1KCiSq55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zyc0kUGqyrCBzUxOO5BUUtnULSlHw0kWNVamoktAgT++iFotF0RovQjWNI0gggggggaGtL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0R9wWOwP0oII0j1qs8WL0KiNWYsOdJOWCbyDwXltvscNX0kNCGyRkEEECa3zghMsOqY2G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HHxHd9mQDzlKewVxjyndQQSdZMT9CENzwEIu0Iqb0O5kvgQst2HqIVKZVOMVCGwJJcVmJ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BblD3OBGaiIY69FhTlhNtkRoLaEJCHoujJe0U+YmNYtkLKuDwBS2VDJFc79LERJokRjRGR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Mk/rPInkTW5AYbndj5MvVoWiZyK24uOfRp0kkkknqn10iCBoj6JivJ/8AGHY+UPSJJhCcg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2XpQoNwKHKUdmXlWvYbvSOKCbwGJHlIV8fgdgqVhLKD2FoPMG4wJodDOYSsJBKkIPENQwp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IbuGD4e3VIhCF0L6F+gxj0fYfbr+3oj7IT2hogjSNIII+jSliRRi41LZKtCBc22Pch/klh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+kj076N9HcofGluk6bjYTOzyHhZoq2pZYFay0lBmarmn+Ray1OiKJQh8YVlxVsm5djU+Aj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2Tgk7e8qnlZiTzk27TKwfEEKgxFDjRaoYEDMxhufArYmcPeWYtzY4Iiq0/AhqyWi1S6GMs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zmpVCboLiKlEXtZQuPwtyqOshEQJqSJ10yYMieiIXKI5EfpEcsorIdXoWr0YrjGiWVolyq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IkSJEjp/dNHgeIzPgnwT4Jk/1k/1k/wBZMmSOA4GcTJbMh7P2K7P2K8+xXn2KldJ9aSd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emdGySdJ/lzsfOHo7jA421mBlj7ENFgSU267yRUWqJ9BHLQ+1cqCF5lOP8AoNbdUoRCB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ITmEsS6FqS1fYgdcplJ1EtW+4KWCky0WKLHLb6jISXRkXFQz7r0FVUqIQmLoXQvTXRBB5G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gfIbsSiP9LIgpCT5YoiTm49N4RVI0qMugHItiZUribv5IqhnMPc+DlRFdI7wWjB+Bq58DF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2OfoqxwpdSsQUSeB3EVdz5TQb5Cvo9O4kQ4IpzpJZUjSuiFnSEvQ9zFpeZEqkU0lc5un7I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vZCiybOkSsDZpZt7sZ7dPyJz2UjPbXROkOmiF8pFcwo3pYpatsyH8gpTmorjyRcwYL6WCu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9v+4TBTC/wI3u7FfUhC9AMK/gUvaWNCrlD1PA8TNJL4D2FJUJbImqTqp0ITM+jGr1WjLoV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KsFtElawQRpBBBBBGkax0RpBGsEdFdKkMqQQRwiOEQ2ENhDZrJwEdiPPuR59xTL+53Pc/Y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Bd8/eCX+Sf+Ti+xPZ7H+Qc459Cf8AuOL3HGvc/Uz9bI/3I3/cjf1ykUv/AJkv/gS/+BPHs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xDn2P1QiQI7kdziHMiOwjuiG6OAQ3RPJJJJIvVkkknWdJGJiY7HyB6NouGE7rInAnUaeRo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m8gWWgKpKyOjMKvINUnLdcg6yytGBzLA8odoHhtWEV4yqCZNW27PAk8JJCNtpr8M2UJaTW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eSEloJK64KrNv1YXu2/qMITOzoxCei0Wq1gggploixGfvew9obDjfCe5xA91NO3ZD3WNsq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I5EYjGVAmxImSQkNSXZgrLrHad2VqSeRqKpPISGGqMRUt4oas68Dbf3jcCYZSt9JqMrU5X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XsaJlUkqe4ci75grTH90WsTctrW2s1ZjOsDMiFwaofpRKVDpRizA2WYsVfJJnBEZS4NraW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FJ7PkVezIrYaC3QsGqEp8fFHjpSo5NgPMoeFOzDQk/AnUoLdupaMZb0C2GNOpu5f7AqaH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hWhI2SgJNxiSYCgXuxITgSXeySKi8iIPSXOjsTM3WckJ2DVokTlDCEC6I6WIz0rS+mDBFh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G8zSqpx/Fx1Mz9CNIII1jWCCOiCCCCCCGQQyvTBHYjsRwiGyIbIjsvY4Hsf4x/na83BOKc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3ZwP3HF7h+htG5y/0SP/AGOPR1CYT/4E93sT3ex+1H7EcH2Hs/Y/zhf8AyntMQuPcRLdE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J0IHMlcotvLGqI6JXe98jvsngEk4yFX8mwkEoIyKidjHRYSti1SV1OECK1ISaCT7p1SI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AWUctPwWx+5BgcQ5H7H6EbCJ4UeNBvwXge6OdpZBOqqUmppp7hUKGcnWRpAdFM9FkbZUYN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TUUsMYivZQ3KCp8uwjvQqkUyFuUhOKi3hlqeRNSp8lETKmV5i1w8J72o4j/YIPz2jXmUe5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EcY4xxjjHCOAcA4BO5ErdFN0U3RdLImwwKlI0j2MosKXRc7IZCcQ4HRiGSy99JGxuxI1Od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RaJt6rdfao5kJ2m69yciAs2hODgnF4Ii5VU0wMiYmXsruFItLvcLgUFojIh2KFMEIkPZHY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BpJyvsKprkYT0TUwLoNGj9ykoREupYODTPQjeMhEGtxhLAG+GMylgirgmVyihfEQWNuRSI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yp2E3D3Gqw6ckSkdGWdDuMgjR+lGuNT3RsXgiHZcm/FiAbBr6R/Wsz+gekdCKFCmxQoUJ0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ggjpgjpjWNIII9NBR8oeiynMBoeiRMTEzcFNWqQHs0hqYkpZdyUM4KbRsUUiE1Gh7tJbsV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zMMkc+4efcVCWEvd8Ev/AAtLL/udFgEk/vP0Mvle5HYjaCGQSJEtiWxLYh7CONB4egjhQ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VwV2K7DIwM41Yyp7j8jFcsM0uthG6PA5ql+SIPcOkpzQVOR5pP2eBCVpiEjM/ghVWiZY2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SSS9Esli6mQQeeiLO9TIipdCpINDTVnoPJMlN+RxuGQ9EMewrkjRqhArCXLnfTto7FFU4a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1RlOGPlzcRWqQ030dCA5Zabm5YJQUIpLFegloZSuKhaOlMNYqh4N8M9nhuocTEzcXFrZSV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Eg6SYnyIjR3CVuw0u0OnLlzQRDjZKaYcWKKGY5IkcxScqrgeTTNsxcy7e0IUm6y0ewQ6JO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tOB+SwYdSWlKr7EZENKPI9GIaw2zm255LFx8f+hdi9qHNopuSYNTL/obVXvJBUn+8hQa7V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k0vwyeS6ndJumRuJzIc5WuEN54/dKvsxR2BV7DJmm0s1i88C4FIiVMZssqU09x/cAn1FJ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5fEitu4sOIAd+qCCCCCPSX1mf8LBGsC0jVNkrKI3HAh6QFJxI04+ATf7lkZ5GrOTh9h3jv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g59EtVutmJ1iphoggjRC1kengKlHQJiZOhciMXiKSZjnmQYcMTSucBMOutSELbJHW0uyOB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2xPsLQvHSiHBKoYun7itau7Ejmj3ZD/b/ALIf9n9n+w/s/wBL/ZtJ8iV/lDm/LP8AgiJkW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j2ryJunMVwUbaBbIbt7J/hCUkqm+BiblwhZUR2n3QmKU1shRxAVLDkmbCxDG65QIspmjQk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0b7E6BikhScjkaktO4HkU+SArcBZbFASpVqZgfASrfn/4E2L3/oHQvd3+iB28RZPRCeY7N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nO9zme6P95H+kj/eXRAj+lH7UfrWnT3MqYKiOTZJEJqO5Ud55JK1hZYmWcDULdjdRFhuX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SHBBuOrMaLwRyNkopOiY2WoiUu8IqdLKG7JQUs7llEdtHYSExY6JCrdvQQI50nqhri0ELR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uFUS7kViKDa3WUBHZs2l0Nx89yIqICEMyjug9kUvZJvyl+EToiSrVhWU04LKffRVLyXOLj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HVlGPOdKt6UMaMBqSg5UDMakfsJnol+Us4V595PIk4wRIJifnTMbS7HJP4ka1LtLPLHgqF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+Qyvz9yG1TKic8q3uO0mi0/vySPj4eVbafsV2GxJ7qYMlpym01VNYJkpNcJ5/eRpmrvdym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qYDS9Fw2QukS3Jbktye5zDZk5Xuc/3Of7kGl3LOYc7Ro3IcyNw/aCBHZkNmQ2OwhsT2+52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5If7OT7nJ1QOAcOjcr9hb79jlfsfsWj45w9K/2j/SKn7hK3XuSt11QQR1R9JBHqRom9yd0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WOriI2pvcSVRvcozSb3JdFn/Wjl1mIPBbUEy3umUvOiBSQWgc8RlxMyEE5LZYyud5HvErf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QhMTE60FV3Ei1c6J0TUgfi7+mNW7vA2KeoVFcCyakIQVI87L10vckhyTkJqVSLuoaQkgjE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4NkAlPIlbiA3Cg0YR2FBPwlFUuyJ7/BPh4KmrnYeE1VwLv8CmIlEJaKFZRmTRKuUK9yFRo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WIKWA0E+os0qlCifA9tVMQcmKtKzuMSxMEshKVZXue45Yx+0A22GamWGX/oe0atEbjY5OR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mFyat/JBdm0ybpYzm42B7wpbs3p9jY/Bxr2HZ1j2E9oJQUKwTsFdKmNslaZ/6CbaXjFyrj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WOKFpuG6mRiB0K3DQ3QWiFYxpkQxumiZ0fA4qmCbcIcnL7jFqlNi1Bo1tbSNnI8wWLhmHJ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4LA2hWFq7FETEiYUyuW7ejcIcYExVFsLFSpl2ITFJS2NNumBHQ9yZqd2XuXQeH2gdArtBV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UTnFGfsPuppLEK9TsNjccx6twwn6hn9vRWw+9Bup+t0yxKwZSt8/Ycbk2S7G374OQ3iHJw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/0fVYLBcYS2YmOezGS4mqezHt7uO8MZLjYYQnZ3yFl8vxHQblJSIIv1C5TitPSf2D9jH7E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V7QJ9mGUJvuf6+pPTC/3ip+YqxW8hnk4FrYjRcocba+BD4H0LuNcnnrntxMqCdZJRTXKmk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J7hbw5xyD/aP9I55z+jLc69jsex2PbScA4RwDiEtp2/c/eT9ZIf7IbzkHKONnEzieu3f9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9hbj9j9i1B4In4nDOGcUTbISt0Stym6MUek/to57uy2eBos/kPDIav6B/8oScjgZPY7TsI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CQ5J4StvcLhIwCDam1uhPk0Cbdsqw3XdD35RKAMm1NND0kTZ8V2KR0SJkKy4ITQlFCdgns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iuYb2FlUfd+hXhlXqqOaJ5Rt++iLwgFX8C6CXxJs+C5aRd5/pimrmah4ffFNTMEL49C5/9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1LLE5W1mjKIJVdBjui6FB3QmyGpknOoa5JOFwkIfEVLokPJ7h2e3uOOLe42+PcbdAJF2eC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nYdRuGFPHyM8PlCQF7gSIoFWIHtBUpCqmufsPInO5NkQ5HI9j/GE63sDTdfgcD7RyvYlsy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hjTiILFcXkq3ZXkTZX9ZNf6T3ZLd+5LUGLA/kTL/SX6zmJ4JaJs5FHc7lS16kGqEKzKIh4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OncLwpZnRDZ31LRyK2BKB7jELsMt0YrKC8aQvJV9pkuEWGmDI1TS6gtPJJewrJIciTBdHg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o+HA9xNbInRPVFkuPYJC+NErIcNGMCW48yOSoVTyK5cCtoaFW468gSRbqCsjGvdkSti0iJ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kPRZcu+DkJa/7h7P0RMiKpnfy/wCF/l+I51Zwl3kpZq6qOwoa9/8Apesf5PwMztNIyk0E5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pICkQygkpYp3ozXuNvCW95P3+5OIvHbrSk5K8Vj7+jdqgNW4DMoFhx/YnR7MTcP25C4+K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iJyIVeg3MNeB/+o8eFBK7IbY56oSlfIKgPlVFARpTe4WZEBJ9pIuhJJ4UYN/y6afBf6rLX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ViadyKXl1o+4ibXl/ZUvef9j2PyG0UT5DWsHyxoVT3n+hy2vH/CF3/vgo4vt/whXb7P6G8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DlKZ/wKsoCCTZ3qP85hrQuZxCGx2kSYg7xM32oyMfhC/xSzHwJtvgKn40MKe2Rr8An6S/t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33nFZuislG7J5TIVX3SvFYTS/29Af44/1if8AoKbr3Kb6IIIII1IIHpHT40rt1ro7kJvfQ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HWpwEHjTcS9iNr2P88/wdbMbbinAsglmN/nkn7IdY9GqP5Cb/AKYv9ge59wgokuSG3un62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NwxZ2JhPpksjRMknSSRySySNprmODfQTM/BNicGeS5DLamnPGwm8CRoOaiYtGRImS5Jcn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legc452c7OVnPo9r2Oxex+hDnckP+Y/yR/hT/ACZ/jT/DD/4Qmv7Af/JH+CG3+oP/AILXU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7B+gx/wCyf6zP9AcP9uRs0VDBmDP/AKUlFPikuUKmwf6Rs+4f6Z/saA9LuJRDu+yG7v8AE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cAJTlSBgz0UxkqiaDIYgT2bJeSENCLRqipzqSrg0MQ2LQtU+xgWjvpjW0MeqLirQ9W8UhU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wTgPCOT7D40n5ozFYrFSRQRPgSgagKG6ty9tOiYtX3B47Wq32GIIsISCaLQY6MLBa4QnvY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/AKEkwgtmWKpfoosSIXm6MW5rXjZvazO+72ULAur4U/kY6szJXf6wRbGUnZFTcoVw2wlmC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NmJniQqTa2Qiaty3ukzF0EzkiX/pCBP4dIbQptwc4yUzCJLwxf3cCHyv/AA/s70Yin4H89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dE5KM5LuTwyjscpKkdt4KFV3gaiNLYZTqzQbVIPkzV+SzNsmhgk8KEVmTnQ/IglepNVxDM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rYcHKIkaCGV7iKs9xO2XkjsREm1c7DcF5G0d/uPdG08tissw7lIpNZCJzDSs6hsU0Il0Kl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I5TIvBcE0uBMBOBxs/Y2BCBuwihWCS6D4nVHbLsTYCsJImSrkGBXxwGx7IUqmJL5HeROoq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kbaUNKQ0new0KSXUFSdXuOI2FO5DRKilnaEprHsQdaG++Rs0M15If9h4PcChI5u0MMomcD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PyGMMEvqgqq4+mRxlcQ5hCoI7O8IpBzdlAUaTcPLKsfYKr9RMJIls/gHXsyL8C54lBH+ho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Uup5HKhKKX2HthQpdSqge41uIvLLyPcgobFy7CBfVj5LzdkHVnYW8nMleLRZvbDS7dIlCm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ZQG4YrUYtL20smISa4gud+xXuzlfsWKfYld+yGkcOfuGt7o5U/sEcvZiR59jF3+w0Sz7DV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RRSo+5/0oxUWxpQ2lokc3KYX3JhOcCVQ9iEEkVKzt8G+/sT/gNYq8Gz8DgexAI40tASJwi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AJ5hTsM8CfcnuOcKELu7UK3Cib3XtEhISII6Qgj1wACJ2ae0jtpiRIkNiJHYiQI7ENiGxD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bEdjiOIVFhZpLv35IECBAiQIECBAh1GZY3EHcW8TKuUYSZRG0DTFIzIilu8hewQJaMoeqH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kwQMfSDhEm8IvYWg03RCtoJzdcUJXoIaFrBQzxVMV2pcDqA6xZFpHMi9kdtC3RW1Vsh45G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xPtCkVISqN7C6IgcTJMoOHcipxqC2HkVDYiQV1otsW0dhHFnciT0Y7R5hTRtM6qp3iD2FF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2pNROiLjL+UIigtmvwMzDSXA/PXI+Dgz97YX9y6uu17j0qgKyPBRB7QK1xlnvuL6bAlST8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3SnKHnIlThdE30NE/BMnnSqFdy7JhKhRdaLf7R8hBI/KyKxvLPuh4vMg/+PHuvh/Q3dvho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2G64cX5Teb5ISqCrPIhMfebjv1wPJ+nsUKPlf8nC/vgeb3xpIKGDwLB+wSFohTLRxfIISa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5BO6i2K1+2wqJPsv6EWEpZJJb2ZVR7UhZ7cyNw5QSZcBE+2hTx8ImwUrLOrEEaYbMkRP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qZpwxoqRmeRkRI0qJ/lGEr1EQmhYhZUbgXJc4eBrSXKCluMlGO0BN3SBs2Q7Dm0P3FaEck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dFQyZpMnuTYCR/cuSeASVwm4JsvaBcHMc+Gwqqi5y/wBKDvjWw1IWHKKxFXNYlbVCJEoGZ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ueGb1lPYMTdW09xGFVpRuiOEkIDJ7NRUgxDOphTubO8qdNzeb3kTtU+RcPQq1A+Kp8Lmb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uKLZYk6ToUxVhoKEiareOXCqJpnrFGRD3K/tt0aoYznbfuNKv4CtZ+xtF+RdydMaeDhCot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4n7khxLl/0NLYLO8zkX3EC9SryKB3UkSiIUsbRmicuBn/ANjMFL2kQf5x4G8NOVoQxMTEk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k5JM6+wp0/YI4IFDpcrswtkPzD7oUTKjEExKqYjQxJBElsFhOXPmYJyqO0inV7yiHMN6zR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rMwLA1ziwqmZCVC7q5TTI5IdYU5Rpwt3DQlfyyGctQ/4jzwHbp8CgjnM2pfwbiZUWGujhz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ZDFyhKuVBRKGcMMKX4hMGFyhcHmbdsUznVRbNJQvo4IKFCfqWLyr7jdhd4IIIIIII0gjSC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diaKDOQ2bCaW5Buhqyn5N+qJkd6DSaHCZSiYciw330mxWaIVulXyRAi7SaaMarqMWFxXZK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3VG/YTktxs6ULv+FcMT/oafYit2TBNEmkSoVhy8HhC25ECU+XR3EFbRuCjXAWkyozCVDTX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TgTgkUCoy9BQ0hvRW4MyRBviYxtpq9h4SeRQYVeqoLuyBF+lgx6Nrxql95e+wg5nQFLpwL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+5VK6oO4zanzpJJUFkiropOEsQkS1yhQpONcnFvwKUjRHeDhTpbbac52h/gsIGLs9i/6MR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NFSwihkLvrRPe2oloh1FnpkSJEiGQyuiGQyGQyGRwdj2I7PY/wB/8g/xxs/pGzSQf/GGy7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G89gHul5Db/AHza+cZlX7h/9cJQka5DKXOG0Ny6tLZDQzhQoSNJdXYSNQeVZKqkXaV6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Gm24nBPNiiJyiggUsKwl5NmjvRnd90cfuQlpWUlC8Ssxtzq6wORymE2UmN75BYSnuP+Dem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IsiUpQW8l7izkj9bJ7cpMTE6W6twiGKfD+wuwasG4uIS2aKWQ+wwT8oNJSJDg20k8eBEuX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X/I00kBojJSDjn2RKzalDUWC2bPBHkQSG0QHwR+TJPlNwNJolkFPDYcVhkDq2DruZFLE7w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MDdOoQbd5W88kxSthNbDfgmTBNPLHvwbkHQimYnNIyiCYVgbxQkQBXCVCvHYnZISqI4MQZ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0wTR4HzHVzMNCXJyE/MSogS1xUxEkspU8iJsgmqgiGSphRldsWFI5oi663Kigk5FGSqpD8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zJvk9xFGiTKJKRYHatKwLUbm5eUCEqG4KkqiBDgLR3TiCNVlyXWVAk3VtPYVGr17xax68k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H64xscmTAVEwfZkpuRzAnXPdlGYH+yIcf0Ss0McD+S4qVwVT3c6GIt6MGNGX6GMw0wPS4e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e55Io5IEEw2IJVHdj6Je39A/thD7lWsSon8DrW5EXA0sVr4kkn5K102Ke9Q5uTmIRell6G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sQVkkDiJA0oVNJyw6Iy6R7IYXhTPUZ50TUeDv1vA9KhoYY6orcpVxq5qEHvdFn/YZFw6JA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l5GZxSNih8hgfL/MT4fahXuQjvEhEQqcpn9lipRaStkqj7kS8FG31nJApoFymWL/PMe3Ld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Gbv3iDAki4eoWhWEbkfA/wBf8DBBBBAaECJEakSOvEfogBn2QfQUiRMmT6KOQjcQIEaHY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Uh/5iP/Ah/wAD/AP84/wj/AP8U/wdA4ZwBLtDsza+Q33f3P0Me89x79iRm8I6Mrz9qF91o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Hwhv3FafKTFkOxBpd7Qbf6D/IE6SkUcGeAnImSmG1GspYadZeBsx9i2g0sMTFxfcpw0aJZ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nuGrk2lKeEX/2Av8AhMr/AI2f5bH/AK5+2zm/JEJSSltFgMZaZTdnyDf3pQ0yFBpb2fIt7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IPBLHZud2BH7Wjne6HkaqF/nn/DkRGX3Pcj/68/0RB/KEX+cN/wBw/wB4IUbfkSbhfyOmm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wV7M7yzhkEEEEEEEEEEEEEEEEEEEEEaQQQQQQQQQQQQQQQQRpBBBBBBA0WWyC4Hw/VY9Tv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lYvie2h+1AVvvqkjfswr3bGIxnkcCsmjPj6IGq0Qw3Y86IdxmDI7MwtHqTEZD0iS75fcbZ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QP3fyC3t4Q1XYbN+WYgpAhOPcomRyv1Bcf90NXfkVQsYLZyzOHwPiW0IiSzfwTNwRD5IIF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q2VLmUhXNhN6tRaSKmgCgPS9S7SwdhlUHkvAJ0n+JJjXKqoMfkiidFf30dhjMaGO49N6SH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sPK2RahNbUghE5FVwRGvkxjWkSTk9qxQYKahBQX7A3quJ0kz89BaHpQ3YoUSk5G0oVBUG0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v1n1PSfoY9H4HTHTGkEEEEEEEEEEEELYgQIIECBDRAgQIECJEgRIkRrsQIkNiBAgQIkCBE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nZlkUJMF1FU+sKghoQIkSJEYa+hAmT3JEyfOoPj6MnKlG48k2lyeL2FFytd3JFu13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EiCCCCCCCCCCCCCCCNEEEEEEEEaIIIIIIIIIGiCkUk3429ZjRA9ORAUNpoRlGcUikOzOR7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3tka9sfCCJ0FNFvQrnka1eowp0YbGWJ0ZhB2uTiSVMlGklQkZzQWp0dNIS5IhCLCEKITY6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cK9ziSGShm3whrv2OwguYmE+6cDreiS3y4FTUmEIZmSshSYaQ/j+ZkaFomJTkeVGFBX5J8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FSDlKgdZ3Hp3iYbhMU4hI/YvsLxqhQZuFSx1+Ow2lsnkfAnA703FLvdelSeuF7p+5l/O8c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hVuPYoSxCjKLWH8rGdFlGxuiLJLlK67+OlD0fBLBgWn2CxkkuPYHQirJ6JJ9WfTYvqvj/A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P+/pvBCIIIIIIII0ggggXPxvsyvyM19bAiUMaixcZskuhPYfcLqggjqgggggggggggggg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CNIIIIIGNG5Yc/P7O3rNEDGhrS/wNUccTJO1yaY13WB3rMs3Q09sIwZ6IoRt1snMVlUdy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QhvZlNkLCtA9Bw1ppIishYIIEjmGzwLZdgKK8IRCMaJnuieScG4p6sY0NVkijN+IInsLU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gQtG6pHzYJkgqlgIcEhsXEsjb7EJWCkdyDmCiUKsN0gaqZwf5EuUaFJJe4xuozJK9GKyLL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oyPUY60MsFvmWoVhFw9CwkjHGFfWR+ivop+gfo/G0f8VHorWOh2a1bYJJJJISol68+jPq0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ja7R32ZEuVdCKt4GR0wR9DH1D0Ul0lmEQ/WaGhoaGhA8CtpaC9hNWVTlEiHlsGJvrJlq07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VjGMeNBiuWZRiMvSqMamhBIlzdkpY2cZZa04gcmRqMo29BJKy0xMvZUEKJWIox1fI7DFEs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0BdKoOGoeSs7FiqTbFSgpNm2gkSKpbFoVa2iU43K9mhivBXI+i57l6RaOVotEPRDLkRCgQ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tEtz/AH/Okk+oyfQfS/rPifzbcVYyK+EWFpBGsEEdUEavSCCCCNII6I61J7UvKEv3GRvRD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QiG/QXF/HPRilLPxv12NaGWLuW0Ug8mBJROyZQV1uCdDd9ZSWjI0ZgQhsa0u6DiBkAq0q9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aKQiUPpTsp29Ik8wSEi0sGKENRk3KJedEvY7Y1FQpLL5Ho1yyGiuRqzEljYsl/wAogFnOV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aEUpsQQIXFgsCB3G1QiaBUxIWjA0+STbjqxqNDas4b0G5yDm8ewrNBsnRrWhcmkda1sXfq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iuxXFvkSewp2+RTt8kvb5Jey9ya/2IoqnyK/RJOskjZJJJOsEsn6SfovjfzK0g2vzGy0jS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gggggggjRBBBBBBBBBBBBBBBBBBFbEITWXNjsFxUX8a9WIoabPZjHphHDXrsYy13Kih6M1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DE3eQwfXgNmKaydtLqlTXcNVM6sgHNn+xv33IUWxKhQNouF+wmwEhaIQWmhoYRyeCJVFGv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YF98iVhV4w76UK0itKvgWU6BD8j+xENou4XRmSaMjOCM8FEvIKUpVJbh/8ccH2CjAj3fka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LsQdNy2PLOPQWvzNHqhdCFqgq2Emwk2RDZENkJLYZSENgXC57ZHfWCCOmCCCB+g/r3r8b+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YT3S/P08dMaRpBHUhaLord/T/ACLFIURR/wDF+uxjJBexaJEtbkHpUB0dVCXBqC+l6clmT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de0sdhXM00jQ75kShFoKhZoONL0LM2QCBILQSmhqFFiTKpWVuzEkpvd5Fh+BbDhEpHXwJ9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sJUE+YVhi0eobA6LuxFhBuIToY790VKJoIrCoV/v9C+IqlXbBVl3CqRPHNRT2KYHjUl+9g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QjjQlHf0FnohTv0rWNEQHyFq++PXT3Fsx7MXVnyNKBpqibEk5uyTZCdnMnjjA9m2lFGooR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5JIqQmbqhAqVlkbJk7qmj1OTHCSyyfL7rErYkt2kWhCIzJyKSmSVDOJiNED6GJfUP0Pifz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UP1o1IQhC08wnIhxlEr+RYkOUQy8dlut/VYxjGOnF6NDH0qo1oS6oSyRHzy7SwnBnR6e0F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NyMK02oG99bcmSNwVsVPZbDVbvBEmlaCUFGiSJmRyZR71iEFkUCJkyZwQwNYIgZFrp95/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JKki7LR4Q1CH54/qE5Nh1EEIKsjt/0MfE0FPBRlO4mlQrGUkKbHqIfdEzIDLsXdAyOEWjI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QjOk7R5R9S1QqP7lEWxMkYo/NN9iPNUQn3CVE4Pdpu6P1ERntS1vzol7EKlUoddqAX3ukt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SYZTGGrREmSYoOP8Asf8A0P8AZUnWkDoQpOuBxDsv2eTPxpEAw3DuawR/A/AMDI/lWXfyE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6IhCELWXfk7P496oeZrn1THoxjUqM4GL9NoISEXIebq5VrjuLuMqLR6fPBjSIZiMvSFHRS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iqyLeb4JbGct7nbySIv02D0LWPAtTY9mwKMND3JGSOWZR+AUpBCkSS+zo7rSzQyEKphiF3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KcGbm9ruqr7DyloLbWKH5LC4auhrwUIO0BFzvpnV6R0XRIRdS0Wjw8UUSjDcDlXcIEV0U8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OyvsXLyHyI2XUEE3fN3iRmCEz8LgZQ8vQM+Oe7lZIIIZuEokngjliMUmcaE/4P4IrfzEKG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LW++xZNJF1Z/iHoxSVy17NX6LGMY9KQ2h6VG0Qrab7HWhwh+wuhMdBM7DtccWIkgHPfGR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pMY0JV1t+wzY6mxTvtiW0LB2KTIoZ8REVlCSgVCOkbhHyCiMdAn3C0UlyHRhT2xIqvSwzF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QmRO28lPAJKyzLHuv+gXCgEhaixjyzguRcU7huC8OfPUFjXoMQiJ8Q1oEoWnPS8oMJXR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fFnz45NXm+BvjfcaXctGMROBMJKVkQDMw3Gq2roba4Q1a3mLWHIbLKrZVK2l27idAmGKEn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VgBGza2a7jX8J8sKy/l87z2EhwiF9Q/oW0IQhdFYb17v4x9LEJGN7QqifSYxjGcMVUDD6S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1JeJKkIq4wipXRV0MWW0IepHUY3fFW69GHRxpPI5DoPk6mWW6N8IpKcWxIi4ZeQSUEK0dj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xNoT9wb5l6CCsQIRdssSmML6GcEJLFRtDcJCqm+SuReJ6VrJsMhXiWQpZL+fkSfIQKwoSj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kaKitENlbB3sOVq/SXoeRojoHIYag1THgIltUKuWW7/ljFTTiRfkkDskPmhnYoiq/iAsnB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8Shp5DWGveKUS2JRW3VXgdCjYcutWg4diQ1e2O+V4GyYJEKzVx5EO/wDB/LCs/l5xODs/i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C1axQ2kVll+H/ACLFKc/36Y9FnfRrUyqpU0nFUgSkm8SsRNkmXnbRGtGkirwGxaD+KUIav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2ubmg8nYjmqM4I0u5Qy3JFJClpUywzI4LibGErJla4GoFQ+wq/IwXJkU5PRLQtfLS+R5o9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diMjUJktN2hIclSgpAZYk8kPKe5DbfciHM0Kub8hWfctEhQtQlHgxDEoqKw5yNCSUx0ty3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p1LXGi0YrDY0l2eeox6U1HvAsoVGpsNLTmGUUr4+QsZQr9oPkztwiUl+zLz3f30Ru7/0Ca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JSUSWFFrdlq3jBBotrrnOeggbaSu0hknE2aICiVaghAeay/sJRrDl6z+n+SFZ2/lnr7X7B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/Ew3bQhC0IWi0q/tcP+SYppm3cY6k1T1XqMZZ66wi0SmuCgfKFcehzcnksEKRC0S2QhjNu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sNt0eYENxX2DWn2E24q6lcx8yUEYaz0GuRhZHYa3ketlWk2Niqo7u4uhBIdN8Uibq5CpSE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Llek6sPECpo2FDFySuCI3e/5YlH301CSqk6aEM8EUGGWCCUI2StcWzKaHu8b3WorOl36EP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UH/frDuqrWFUqUVOH2Lv9pQzlBf8AuppS1r9IHcjKL5Emk07y/uZ0bwUrLOyo0zPlqNiA5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3mFsqiuGwXwTZZITltFIToa3ExFeRDYyGrim9vJiyU7ohQgrfwnyAvg+pf1jKH5+y/iYkW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bK0IQtC6FKaauKxOnf/IsQhbVHd6r1GMdVyKj05tZNKuXImZsoxvmxEwNJKkR2HvFHFAUx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x007kxbcmLJZWl1ZCQ7dtdxX2BKCFWjB6EnuSb91s/A1YLKjEmYfIthIafJdKCQiNCuLGV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oTRUZgoZuhIbDVFH5NxaGOpmwithXD2VqXbBQ2uTDo7f8vsTCRo8jUGrAkmIVXeBpMFnpe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QtRYI55wVte77lAqD0saE2RJbSJX3RfA0M4YjHStz3Q8sjd0B/YkvjSp9zZfBDeIq8uShH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O4Trr3HmSuU3JKEzWUaRZO6EbCIpuhRwJbpTvCEo1R8lwySl9CGcqSHFV/CfPC+D6d/XSb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CpakClDwozYyruKk+GJ7EjhrgFoWhIUiT2IezIezKDTQ0L+NejGi20GXwvVehj0fYET1xM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Fxqcg+YQm4qJQRPMhfZgqzKZkHseBrClVVSEKOCCBuFoQ5JRjsNJVCTWFREZALQSuUt9FV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RjuPe3uK2TD08j95mUmqWyEoZ7jIVxaBuOSw1SzDFhugnFedNzcTwN1Y1XpKZDSLhJNkRm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yXjEWlAuC1XSrfjTY2C5tiyiSxMoKZbnf0smrjQjIxfhll9yJIpi1H8jXQyO8vzbKIQv71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ATLLVW2PknywpqVYWfAfc+c++p5lMOPwGK+bgJwLHZUE2Qj3YTUSkhZEnMgZUdkRydPxyX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/AKUUNpR7lv4T5j7HxV/KMhGn8OEsUrJ3otypprdRkvYpkZuKVHSzFt7pZGGzPuimSP8A0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dn7mI+2pCJsD7fyLEJ0VamivpvUYz35MISR6VNSdFxmg5IJFkWyOD7C7RyEXVE4uJRQ9x8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7Caml3Ybe8lnyUdnuINo1h4dKtkrBOI9DUaUYG7X/AH+dC20zQcgYn+wfhCtLON0UnKPIF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3cyJwK8rCSbWQ6o1hidFRubMeHBbRcmBUZgWJGLSpC6hWpZ1vJku+DApHYSlhJkTshLF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cQ5uKh7iiLl0v5aC0Wr1EJbWd2XaY8BeVWotaSoh4Q1e4qqhEuyRJCh1G2H4LBVbohEosn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MAK1wKdPHydQ8EQFtFTufdfcZwYicbdAZjErZVW1JlBq9rEXUXhFZa8vIbSGZtDhwS1KYm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d2sH/AAnzH2Phv5SFh/FI2swJ+Swb08KpaLQhaIdlpgdndOwpdOU6oX8exiVCU1DHsMWfH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Aq07PRU1zfAwypcQKYshqKcaIGxN4kIjiMuD8rmXY8NnXpLfDgTcIVyKqMg1HKvZjq0Gjl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jK2WiFXIhEtGBC8QsHnUueBC0UebD6Kgp939mWSRkJxVcdqxkWlTAqBoTSjFNlyqisWm4x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FpOUbkMTLLERBIY05QqMToTGpdsfKqcUWXZr/AIJj7Wi3UtZ5gM7BKyrq60pmMPPcQrNiU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yhaoYxqjtor6GoiXv2EARoSWLCsUBuOu1OPJBlIQ8Dxn8i9Xd1YsNdshdWArchZBU7jz3t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CkQtryRDX9J0WGxDatweBFVtIfTWYzkZiG/WpMIOlBUp2SKxAdxrVV1Ve2gzOPYLiwEaSx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Y+x8IP+S7EUfoIv4FxcKlsabOF2RtkPae+nvJQtCELrVA2u38khSb+n02PoCSSsJJtFUKx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rZMcXgHrI4ati8gJEpGhDImnXKmyw/uXIal9wsFKbJ4Hn0rc3JNUj4JMIWKgjkQl2qaMoH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NLO5aWaOBRe+nHtzvmJb4gNV2kJOpiZkTgVGVKxpRJY7ETljTJk+EF8jmx5FyTEO5MaNjF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YkNLiBLZq0w+yFrisTQajGoyNXkSoRjLKWejBdQRCjOgLKKgatdavBIukrmOgmkvG4RJMq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pQ6GGpayodBV3KiNNu4bA5SlX3ejIlFmygWFuwzlH2hBYJK5G6+7ffSIAHD5gnVJM4Jyxr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EaQ1BLeoglSMkP/GKMZLmSyukDJtLQRm8DuL+F+f+x8AP+Rkork7v+Kknl4oSmlrRM9hAt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65abJQv41j0ZNexuYr6R6mMSt8CsMRpN4dxNqnMKmf7SFTkiTEq10oKitD1yidwJ0b3RGT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TcslVXYchlN5o1aDbbUtJdxKwILQQRXRNbtQWafv6GoIy2pYRi2aMRWgdkEJLZERC3JFWQ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wooQtEZklcYJUxVVWqKxNnI6O5A4ZvGlmWPYY5RqRqWW+RMo3QglVt7hv/mvYiSh00Ky3O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gEezImhDUYEISwNE7i0R4Tkyhl1PuCTIiB6lLiMlyLEK+8nYiFBTErQOkj1rchLjvMihKb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WdXVCoSSkrKbHP3BEiSQEiJJIakNt0f6RDdxlv4j5P7Hx32GP+QSbJKt0Qvvzu/ibGdLLv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x8XvohaFohdMiba30z/HvRXks69Jj1GKMD0jBYq4lK1bJHkNpKg8qo0mC2wlhlSNx1hE+q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jKpBm+7JOU3HQv7I76CWitpMiFoxcaDz3CzTaFJXosHoSo04hInuRBF+QOrHiOzL1FDcUK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QSNzA9wWrKjmGUHIhxuOxQyZWkzAnQYkmFYTh0p9Sfzr8jCrQUaEPuJ5x6DoLzySnYnhtV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ie9iN9I4J+HsxxpfIPLCvoxrShSUh6Vob2HUdRFGovadCP8AEVfvU1Wr0kkTF6D/AIv5H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/ACDKG/mfxUzYovc6Ey8bmP8AoWi6C1LWkSySyensxfSr6l6MQnWmddC1nRj1GLW+dGO4g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2ifYQ7VVrllJJC1kaokjctiw3PcWEXzVfhC9YTuKSisIIEiNciFBgehzJYgbUNbTkSxTBU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EJrktG8EbG3CEoyyHgd6WFlIwF7QrSbyvvigVExxMSEoba0LF7aNONE9xSMuxOilFpaX2u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9ASRELDeALD9oIhJoviEsxvFA3CYcFcMJCmE1SuNxXJEK6rQi4Yr6WkJKGiB/ecRAoFxSK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wcmfY6JEP+Y+Z+x8X9v5FaMshGExXv/E4gVFuxm0vll2u9CiRL3CELoImnVJN/K/j3oxmz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3GPUyNGPUYtIxjEF5xkrHGUhBSEqWyQhVOUNiFBRS3YSNuysSqmS1Z/gnXNmqFyJ0ZZ8oS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GBUYhKvsNPfLNKTxISotiwsJKG4hvlYhDkuEq9yiUiJpzBU2YGyLTs1LcskOkD2DFzMMX3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bmDE5RZQXwWEsNbk7LKEL0tpilPdoLjdi50MZF5u2i0ezdmAXgTTTTh7k1OhfkrQySxsWF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xKdhjle5yRBOmjAi0uE6Cu5mb8ufcgVikFYyEpXTde7LSR9v1r/gfnfsN7P7FRfXZ+hmUU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bvL6Zg3BPDohC6CMdSZFxCVvDuF/HtDQhR7+8Y0JRo+sMWAwQQRoS6XLQ9aIgEflCClkWy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hzDaKZITBUUqiurOqGo7oXR31Qiw1oegpVy1VkIhZoGuR80IS796vBW4E0TgfdCxwIft0k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FbgTwm9kXLsWCLiiLjQ1BdpuB1L3sNeA9DVxa60n71GW6vBaYGqx7ix2JLS09oxJRe5kRw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TIwe+lQoKSgQalUuhbE8jNOmx+DduhOBJAdWMCRka9IgogLJI2GBn+F63Fpco1F/12P4D5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MmfrcfQ30iC2eR/Ew1+RJtt1NiCajM3gIWhC0Rd6FQcHks4F9fJJPrMaFts2ezHORDXS9G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Cw+BjGtFttSYG90CW+8SGrTQdgzW9wVetyNVGqW7CHC0rdout3UWDFbSR2HojI+NFwrdy1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KxRTXVy7JO8trxYalUJLEC9x55ErIV40P6BYHgQyHUbux29oq0ISKdFQRTJRLfQxrSiVkr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WMFS4hUlRRB4JPCjwkKCxuVsHW5g/OkN+bSM6EBoiBaFVm2qacOeKOwiylpRQwx6FgkvFS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QturZCwiutDeGEulHz6VGVH3g+SyUVaC94qWNhqByN8g9IpuXK+FIyNTlVEWKy7FwduxkG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Es0bckREQlZUX807jcaM/dbHxP2L/AMfCjvoL+InU/wCxPSSDRYPCaIQukuhskbyrkmCIW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JOksnjSpUrp4JPcrsS9iuxXYqV2K7FdiuxXYrsV2K7FdiuxD2K7Fdiuw1CxXZldiHsQ9hr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UdOo9HrQDSxGRjLCRE6nKUOTxiZVwEXyNQxWgS0FCpxYLSbCcQfv04Y+QzAnW2mB7CkfOe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WHMmIvyFp+fkmkhXMnpU3csLhWORXGuheVCMFgnVrSoL8B5iMaEIEMTN4wEvFx6OKpcofG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4nQVa08ikNS4N0/sRuF7DUnHuMrKo1TAoe7FkLHwT+9NpQx7ihIWp6aE6cMkJVVnQQmS0R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HtRdSZ3a6vhi4TlKhohQSf0kb8VjMmjhy0+4dTQSQWgo7ZHgl/spf5rkqL9pechC6pr/A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F+38fnXFpMhfxM0zG7D6AgnUIWqZJI2T0vDDsnKlEOQORaQCfo61xvzHv1lG6aI4Xsf5wg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gcsfbL6h3ZvcM2RRkYKKKkcXkj/c/Uz9b6GaoCiKLMk00Of3Bb/un72Of3j97H62Kn9xw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CHD7hyvcP/ex/7mUcr5LxKfSx9AQko0anJ31ddBewCRt6l2PXOBuGXGUOlyDAkouySoY0B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WMkJ6NxsE1HbST3Gm4wbkhNOEG0UVe2HBYeGNLbEYErH4Aii5LNMvaYEhFg1DD+0iaFoob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bX3Et8ktk7jU2HyMwsemNhoRuuAkoHVCUocpirStuGHW1ysbKm11Cbrw0DtLrJSKUNHNCH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VkVlLY2HrptnSsRDGWclY7Iafj263Eaw7iOpDUNNYENsnIYntTAsw4lfcRAwCj3KXcil9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Yl+US4gE0SSSTrJOs/QSTrPW/p7n7TYiRx+38VXpaY7a7EMh7EPYlsQ9mQ9mQyH1yST1yT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UtuEqsfgNE40PrBdQtF0zokkka43RE0JqT0SSSNJ3LkxjsxekLUUXZ4ohyT7Q3IRSa7Jq0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0GwgggggggjqgggjRBBBGrGh+sEQuINOb0Q/+0v6H/wBZf0P/ACf6H/h/0P8Ayz/Gn+NH/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Mer0kl3gdEq5WbmRyJhMludhpQ9MlseGnAiscEAQ/mRjVD1jU9Bw4nc5uN10/cSXRP3FJ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1AgvjQ1GiKrCZ54JYLAgVsUKlD7DvwG6HznwLpXBvCfcdirvZDmRUkNjwO4N3aJoklA1ka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gQqPQesSE2rQ1DohIRflkdiOwkLkgM6vbQZGlJJu4vuEpHAvuPHxDOQmHckTjJF2CQrgov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zRJoijas8jrWZIXT2MBuXbn5JVEtkShEnaJLQxk/bTS/4h/iDQT11g4Q0X94b177Nk9m8n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8FKPkN2+NgFXR+8X/AFRdoCMwowf6Wiv/ACj/ABz/AAhphhIO4jwVj/KP83W7csaHcvuOb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Mew9z9r19adfJ/gH+Qf5Z/mj/AOQf4R/nH+Icj2OQV2Yzskzlq0LKUttS9haUULdcChfSN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syvpySStJJW6JW6JJJ9aNYZDIFotdvghsvcyGPuG+/wAhK/7H+hF/2J/YPQKNcHSteAKBL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8RH6kj96R+pDgDg7uGwImXQcmITue4GXj2G57p+5n7GJdnuICktxcUX5mf7jNz3x/pj/VH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q38ipKjGYkTuA10BOgQtFovWnSaejFR6Bi7R82BIpqHn4HuZtt5enYSeswcT4ZZx6UEeux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BhvYOhkFcjvpLV3Ciqp2DnQR9N2cjWjEBuBU0i8w0RyIqZdUESOuJPvOKGh9ODz02gZOL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7lbExBF5UxlGljEcVE9hScRJhkV5TuCqiJPxBXGjyhKNidO8VZkXoUPuEytDoxStCqYB1X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ccp1EhAxy7q9nGlBzMFCqOqFUF1UsJlSNECTDdIxuRseiNDGpEMg31qN5H5sxTkTVVUpKb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TFEqSg5Fe+upVF9owXsZVncZnEi5n2Q5Cs7KZTcXIGIybBMESpXudwTAncyCjKJWJZXsK7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8bQ+cRrLp9sqS9JRK3JW+rSeEQxQkIfDK5TKSnJ2GI0WqII0ggjRBBHQe0jscRHY4EcQ4h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cJLAtl7DYqo+5Nf2Rf8ojscCOBHEOMcI4BwPY43sb3sH+Ef4R/hH+Uf5R/gH+Mf4p/naW2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1P8x1YxggP8k/yT/PP8Y/wz/DP8sX/KKP4D/IGb+E4Huz4lF6kelMn7Zpgae50pJE1BmPR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nQQhNEL050dhCCS0TpJDUbEskb0b2h7V61kRssXJfVsejHqIWq8Cc7ZckEC0sMZdFjkKia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YJWrcjW1LODNyLoXOVd+5b9SB+yht0JFSmY9xoa1Y1RKKhlBUwxlBXQE88LSUC2KFQQk5J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8GHN0tgsVsSaKJluA6ntC7T3FuuleQ8N2gNE76V0ZQY6sgWaMCf2FpIkZv30xMC3Daekk2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07yTMUO0klQVO1QTDZE37PYaIFl1moYluq7hTiA91BMY0MgaFtpRPO2pyhK7czRaUFLR7i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RlUuVUSQqVkDW7DhzbEp3TJRsZ3bdyd6IYqJuLibdYcIUlklovgpuiInNmiFlyKDigmwm8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daVd79Cvn2/Qggggh7lScaCUqqQ1GSvcl7EoaT9I/jZ8BfwMehBHrx6jMaPux2ctkscCU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Rjs6nox6Meox9EkJCFqvUwKpe6ZMJzfSfT+SE3I54t8c4juxxaJDyOzWi8EqjaWqn6c+qx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0SLL1I0yQMJF7cTwRrQqXlcaeoxm1/EYislAttF7rImG2lvgiGjVCbQ+A9wNF6G1jtpHAh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RBBgNC+YohwXZRKuSQYk3IrTu3UnDwkaR7iZPnSMm3An8+4GDGDFuyqXUw+RK3yJUPR2Jh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VRDrZDYZJIWZHcoCgkaGh1CtkaoWjuhvW+bm+FkR0g7P9HYga0MKtWZELxJEq8pF2CwtnR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l4C8BQowOMjWw5INRsK4XyjsT7M5IIvKLjfGCfF3WzItUrNmSJ2NURpoSzmw/6US0PwN9l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xcURtDwQxCfIwic7ImFKpH7FV/U3qdzjHexLCDkiV6GFr7kaq8fZK6wRyQVKldiuxL2PBP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LUtH9C/kHw19NH8dkhW/ePU7j5PVF0heg9Hoeh9AeqFol6L6TUG8lAbJJJJJJJ0kkkf3R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U936IiZNEmosNVpOs++QvrGMY0NEG/cisYJO5gmlxVZQKLGk2nsBLhA2WTSG7JmTIFEBRQ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J2FbS2Maq4qXIRcqDQaIoiDgEPsMlpECN2OzCWjHhuYSFGSDMGRE2bKVX9MschPumNRzkk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pWB2rCOEnZUxK1uPQ2HlWLHsTQlZXKMShYV33IpO2m7MckHeIkIXVqGE/LHfCSduxYGlMd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a5OlpdRQyG46lA6xL7km0kpbJIo0qjHdz9yFaDUlca7PipTWEHVPTYI5GnmGJFgLyFQqu+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wYllCaxwynUcITokrZPI5dSKJQ9+R6mku4pKR35Wgk+rh3YqWihNUSdikgSplKlq9o5iKA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cyGV26EX+jXC920gj0oIIgkgXIlFM10gSII0gggj1PkhPbaR9ZH8LIrsFeRjKjdXqdx8nq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eh6j1GRohCQvRekkjdInguhuHJJJJ1kknVj+50XS5vMTJ35b3Q/WVSvrGMeiCj44iE8krQ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otQlBAxkNx99FGwuBQdB5FmHqtIWkSxdCTcljUiQ1WrQnbIdtRt9kQQ5GhYTcvsO4NxKbB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NrpSqPI0XG9VgeqwPAPjNHyN67OSBDGuwkQNhbRJeyqOU2qScOMyL2KM7FguTKQ3AiJyWR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gRpmdXY8SHFLUVc0FD/T+gSP9i5WRz/2aPBARMkV2wJbrdDWrKjgbVYE77GySZIy8qjY0I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I4aMaKZOm5Ykr2pcY2nDn7DIb+QhuID2I5Hf2IaNh77wQUG0qRJcx2Ih53LkuP2KZ5fd5E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l5Gp+qtZeBiod8DEVHcHNj90kvBgYJbxHYSlJiU29g1TESSXZ3otI1aWUccdias/kowFFg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jSwjYHmjRcFluxBGk6V0nobSZOyIfY9xGkMVGtyI6MdcEEeg/hYntv4CCP4FlDbJqS4LB6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C6no9HofpARBL03rNC8hImZEaECBEjoiRIECJ7r1T6TMTGkQnVn9q9OOmdZ0knpgaGMYl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LBJ7IlaBJrHyRw/chbMfcNbCZF9gtFBAqeDgkYCQ27FTGvBQ6CsRS5Nm5WBEDjAnD3Jyv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yF3EISPYdFkJ4Q3cMijI0d/DwSqAqkVRUqbvgqbcThIZSjjcpjMh3Fo9K8ekyBehGarwNR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/r3F/shfkWnxkhbHcxhbGxL+BCoJ3PBeVDmBjwIkki5s225X4LU7v/Yk/jD8jsE9wU/PP3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SsdECG9gJrksMplE0UDpCwrtWuJPlBC9WSSI0U226oarImgFC4KNx6oeCoqgyaSPA3Dd3w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sISnSaDRuirmBGlmUpGQIiUIpJVPYbo5KIGVtwwx1FUtJLLnLVfBTYjqiyZDLdayVVCho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n2GXWGNti3W/qTR3SY60SuwlSVYUnA0XkFkaogep9j/ujVsIZHRA2hLwiHliRaNpXZxTZV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A+igjV/MPhv4aPrYklvV2DWcdD0wNkuumsl6oX1uhkL0Ho9DH6IL0Xo2Nimor06PMco3Hg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oXCRNaHLEMQm7Dm8XYmcCm0/Qz9zKtn7jxfIkChIFymcoo6+93ehMqE001buclsF6U+lHU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ATFe5BBnRQK4rFgSg1vq1UjdkrMoMSVv7Cs/YJlKHyZUJUEi8K1gaKboj/uGgGvd2RGvgg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V2KtLoZZTbRDG9EGWDT7bdjhlQVQNdIYq1MNjp6DVkaF0ySSSJ9Cz6ckk6VpkOhpSMnXV9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e+gpTnaTHKj8cMIOW3Q6VuR0EaWJOdyC1SlOSRWWN5OSWmm2OQtxvW8SJKHsRmolt4IuP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Tl7ncew2HsCUkkYtoq2PA5hlbYW5sl2INOW0bDeAyGN5vI6BS1xQm0oUEpTApUJoseqO7o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xBQiqm7Da7heWTyyu5ReCOzOAjm5IjSBLWRJ3YkXT8D6Z/IPgrpn+daPtCbLjZZ7RKD0wx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VlcmRsWtLAup6QcQlhiPYfUZi0QutjJGy7uoxsRLd+l1gqcuwkqqEJWTljaogWhBBBBKu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dS4X/ACTo+ILjtMs69U9UehPomMcuzuhKctUIyLGHKFv/AGMN/A35XscH2IkWdiF0kORLw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+4Vbu/cS6CaQIboTJpP2IbqSl2Qzf3Sr+wTu7YnJxDTYgRWkVSlLNLKNZqArXIuFOw5ibS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k3G6Q/swexjr7Ekk9BZ9Z2Hkpr1CBl+WHtlQpEicZZlgTNO5ZE3GhSKkOaH9xVVYcmSKWP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lGaSG1WI72Jq1EQJ2INQoqMCCWJ3EwgVKMuVpKhOWRDupbHQgKpIPCL2o/sJbJQlQanqNu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BbRcoYiVIQs7ji5vyJKkly/Y9cFgtCy6iRiQyEuikQoIVkkOdzwSUJ20dxRpJPT8T6Z/Az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UWCujbFg9HcMFZzSaIpRlcjWmukulQIfS9VZoxpbI2ehUhzyN30oEhdMkjJG4uWKo4NcdM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lN/A21CHLdXI5whckTGGx8BumxI7CLoxtlEZENQ7i6bnprSk8cGZedt9umPpXo9DGLKTUY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Gj0I6EFUvkSCBDwLB6QQJCQtYGWCT+y+h9Fj+6zLwSq7IpEirgSGn0pRTtOEsFnotCGhPT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bByLMpkU2TYe9gNEEYi2OxHaNody7WFcMIHKmJESJHJRdJFOKDlZJLbjsNdUeRrvAsqUDw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hvGIpv7HIzY3QEp7QWWjZiUVJJXJqIkiitOSclK4EoWXPEEXamJFar7DqZ8d/b1XdpWCwX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5HtpdjaFBxk7EMgR4K7kvbU50TGiRFrt9N8J/+BqBDDFu4m2baW6l2gOw9HY7FCCNk4oQm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9BXJJGxsYYagnQYnreq2VIVbyMbVPqfdQUsp5Y1Soao2WjbihyUO5krugaI4pnYPTOVH2U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fSRc0lor4V+NET2mUxZ1Qvp5GMYx6HJok1YjZkC6XoaIIEhKGY140LsMaNgVhkCQlouv42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UqtKqr2qclMxC9CehoYyL1aFA4s35Gb7J9mv9h6FH2I14GisQSZEJLd2oKO5BtCKSKDqUP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Rd7lsEN7fgTxcZNzvEPfAqKxKQgXkKwkVrPdjVJLU2HHIJsKA4WZLwTAlBWidq0KavwMTd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A+BzFyarJmssj1HcXDQmStLbQrPS1i2BoFBDyxJLonSBDiOEoaeGV2O8oTW4jB/RvX4T/A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Jp9k0P3ZfQW7D0bhSSknNQmSheBD2VmG5pShqumJol6Ceqyw9DOhaeHoZDOyQ12C3ge0v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W0/PAxtS6dw75/ZxxcLdIidFDg2Mly7K90T3RP2Zctz2ClJf5TurwXyTk30OMROi0Qrj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Qk9n4DtpluH5X0kdbehjPnr76rqaIIEU9obhOxVId4owPUgSEhLpZToWvuwukirTy2enBH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1LCTs/iEhImTdCHc7CkUHJcFZuZ0De6Sns0JridkNIkHJQYZJtY32EaSK5WCTdKo00qoXk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2xBd1w6PmpZDpBaU4lCgUudhlKwWCUDIc/CLuCnSbE2TsVqYEoLMfptpXZwUj7CHqxYXTp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koeOsgj0GjwiGJQrSUuemfVs6HxGfEfUz/DzeWnSddh690ZA0NBSYkMi6n0N9Mtz6L6FD0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0wOyRWBXYVE7id5XkhaTcEvZ0E1mvokmjc4V1xLRuxKy89K0WjzxLqtci12Fo/S4HoOuh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hjGxn2339RFGgGp2lCbOSykJnpQuhhDfLRfc4tEI0JCClPZfddcvYlsdhDUkT0eiI1Ki9O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+A+/Qncyu0kLBBYOmlKpuJwJtOF1gm4nYafgSedIL1ouSOAo7lQTCi24yITkkmr2L5Flyc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iRtlOwpSyUk4nuQtV3LBUUK7KmydpHUDZtG4tRW+z7k9bVkk7e4hvwCTRJKVCEUiUqgW4h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z6Md9fhM+EF/PI8CgnqvHMMDLDSUq0aIGhSZ62PSR9dhxxxsb6Hqi52QumdLy9RkIXRJhy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6FohFzshaLXMp7AhD+NtA2iozeoWi+laGhjHoaOREbektLxaGZgNSeFA8izRdb1LPRPef3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yXowRogQiwx6oT6y0/mPsP8aGfDffoTuV7hZLTJdwibJBud7FU9xEmbyJooDPFNyyOqMOg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g3CDHVKdyBakRV7jNoxOIVLrRhtKsFQ1WlYS5JwLmRErP2RuTDQrbNCFEYuLAVjlDCT0b1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ORsSSstWnclrKB1wd2ILZa9c9Nb+hs6S9W4arr8ofEehH8vSn/MrlQQKdMZKgTlaGO2tw1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uJJJ0SSSSSSP1ysb6HqtKvRMMXRGjqkk/Ngenv0rRCHnigWiIrBkzPgC0zs4ZSG0NTeVTK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pj1GLV2lI9Sz3LxLgUqlZMYsPoLoY3L1JiR29Fox0CLLt/WN6XZL2obQUraaIXpwQPhqtN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YXQrho7gTVLYbIEIQrUcFDU2UkzAlhdQV/ksCTiiVTc8wKiWoZNhJ1KbJyh2TTmHkdJRAl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5LIPYk6EktLGHKsNo4OGwnWIyTWDTDPxCnMkoHIJFY8EYMmLtHaxS8o5ka7uW9C165aCz9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6M+Mxvbegh/yvLtkTMVI3kb/6Rw/jE0BsmcviIyEQQT9g46oOomTdUNVZGkEFthMUtX7Bf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GLe8J9vdJf7jgDTdENyRhhhh9dh36HqrnzvQngmkk9Gehp6otEXDz3dJE9EyyypbJGpYQm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XlOBZVoZiDxB70fVtZ9i30bJJ0YxjGP3h8EEC6HqtMXJa4OTfgcwGRDZUtV0Wlwh6exkJ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P7pgXowJZDfQFh7tEpcAtcZX4IIgT9WVdh2S/7q+KhNa4Q3vB7hDqGhlQzKEyjQRaOpIJ5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kJvSF1a8IQ5IWSQmNT8CUe8c28Fcu7PI4zhcicyOWE9C+RNm8CZ4wiToUyUJUEqRBaLDJf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KwJ8lFZnD5Ie4UYKkFiXBAdOgdyxp2a2PSW/Rn0LPo0k6fAYvsCn87WDB2RHJGnYVcIdO3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tl4ZcSMNpPkVu/uJA8yEhSZbiU7Db2Etl8ooHyHMO4/8AYU29/S4bHC294ht7xFZ/cbcKG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Dyqb5b5G85yuh6q5X3hdaYpqxouu1l3Z1IReicchBcROwnYWrJE7JF5K4UTJ0J3kTnCTln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XD5HPz76KqZ+4Vxdc+rJPXBGjGMZDMXC0hP8A9G/9MIej6fnjuJKuZ4h0WotF0WD10tjwE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6Z+o29GER0PYXOG1jzFBEZBTgQxDVjkifRQuDk792hjRK36U+zGJoVX0GLcKcblNKiOEid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qY5qJ2myQXDpaC5Oq34EoNbqDwTgfIXm4LKiwt1qn2LEOhLnJDVKMErBNIGDk0FkLCVbgh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i6IWCXumPgQeRaEjuJfLR3dErH0NnrE6ElyqJ40oQNewz4QS/nHqQuWW2rJxoND2Htwf5p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hQvOUcz3IVtvc8HmCRQjvQ4vuVLEE9TuJXSakOsnCXATXj3C/1nP7x7vvH/3dNZu5ewpjy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NDV3TxQdG6BHd6Rtq7jNQ+H2O17EkkjDDgRZQ8v3YvQ+VPove6sWiL0NoPMaNtGjvK8v3K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5r2CWrkqFCqI3psSCLaSN6IobbRF/G54Y6PjRepHovQxi19vxKblCEWIDZI9UOx88ZWsM1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/WxoVxOhZ7HISId9EIa6F+k2LPTbgroWRJiqU7ElumS7kXutFwckJp6R6KVDvBN8tDt1US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1cT3NrYbRZJYqqNy9KM7kZYmxFblHTDJ1h78xyi6bRTVnSXVwlKZJe4cMcMjm1DHWGoKWH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RsyMJqjbEiXLPnrkq9CELYeKnYgXlDuJobLpYPROwVOSx9fIMC6vhPRkO3QIYtZ/k5l5DA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XL3JGLQY5KoZzUuIUDVRogj+Q7wacRNFCGhoQjSVpd14Lh4qDVvcFx9xCVm3kyB9j+hiCx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8BvijMXao7RV8uCTHyDbcZt4F6E9dxDyKwbD7C6EIWlxLubcwxN0xTR94mf2FSfuMv5Ek/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Ffo4IFUktDvvQmWJWJxdGWmuL2CZPWvWehjP0eBvRC0ej0yIdj5pUx6kN2GS7FCjoELVd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IhCD1TM/SbGfpS3YWrnaNsiKTCISIZuh3RPvqiEcCvoujHFX2hxvqg3eNsqbMIIVEqvYYq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ZIEEUuwmXkk6YlaJknLY3D+0RlqKmRubQKVfKacFidRMoakq0VkYcs0MkmruKFJF4KbQyi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xjUqCL93ROiRHWXBchVRUE2qDmKrRpKVElCIK6U3+nk6q+thdPxGNZ9AggqMX8hayfkYFU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XMtfd0Pu6JZRimS5rRBLPlDvhqnWPQS+4mWGJlyENBh8SBOCBiCDQ9w56p7H+Cf5J/lH+M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Cfh7Cu0XrxXEE7jpC0RUT1KuwtlhmRpMSqyCb2FIgqmQMoPAyh6GdaBDFRX7CRVdEoQvo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fAhMmBbcDHoyzRDKgybnyKFkeo9jAtS1WjCGC8QD3GIQukXK1fpGouuN+lSasfhaD/pQQq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TgTn03W6F8ircV7BNZh9R4XwxKPsO0K1L1Nhk7i1CosiEVqqzuj5A/kSlZbiXcOwhZR1G9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/4lCsVoScjROSzgRqtx4TYoAdx3Q5qjqV1FS5MK3IqcYi1gj0p3FrSvGHonotyEvYVbPWC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pP0AwQOwuhnwGUGX80IhuNMsYso7vYydy9yUDkT0V+ZB2EcHaXSGYO4ksGLkTo0NHhFA0y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1oMsvQMQTGiSRortLuXolLTcUN3oNwT0LoWjfK6Fo2kloQ9JeQVRXc9Y5KCq0vYdlUbg+Q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wW4ljbZJqqr6tzj0GPUyft8D0Ytek2LRlBXlQULyRUjaHVFnpG/S6dvpBaELRdoKjEkMvc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d6nmopJpBQh+oREolr8H/AEuxIQXoDEW13qOrFtjfkqIkKTUoib8KMiZK4Rt25HEVycrUr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xJXYiZTs6FSmznj9kg1DUumqhmkBJhsm0u1RMO6yh1yLoj2m7qEXdEk+jO5QjRtHd1SJ0S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yDyQj2ExlDZYXvpRERAQ2IXrK2jsLoZ8B6MjAv5gjJ6BEyqyWx7BsKrzd5Y5/fCeiLvQ+L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rJGuUTCQmRJAiSCLSNG4JRSdGuloaGgy9Kwnk+wvcfdj9iGwC6M2mSRP4Fq9C4WpE9GR6x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+CZyfYRDZGHolQUim7ICSQilFTYj3G0k5HU3GeowIfpUktjJXh/SvUZ+9xrSEhd+i7pSRA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PkmWF1novMFwhN0xaELpPuknzoVUvTYgLEFKisqFxtpEP2jS66V13Er+Ej7v8aF0JBdFz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EIWE3Fy54EatSpkzUShLvBUnsNBTkrcO7yMIVFSeRM5J+EZaWKcQk1jD+5FgFWsjK+RDsV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WGoFCTEm0mxEn3gdG5Yth4MN+tO48Qxpd6Du9WvOs6x9AraWCt0/KHx2q/lyMYRJOB1iLn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gd6H4CY6p/BIyj8vx/wDIQ6SitmfgWfdjQqKH2ZFSFYSI2KaNCCdBEEIjS+BBUqeNG4uiR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mEJE3Q8l2Fkb7IyjuZZJ4G9j0TuQLqWhdkuareL7EfCARpEIKyKhISRRIiRorsI5VR3ehx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mMq0iutMCZKM+wZb130MY9DFpeyaqyLpbYWt+AXcR1Nqw0QIm3Ir6l03aZoXYucTCFoWp4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Ra9Fqh9DekYx8DTGXExUf+4eS6G+eNGhj3FqumdW6HgLL7CF1isvIYkCX40rQWNmEUjESt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sQBEiLsj+q1eFQZHrKKabRT8kJdsXYmSTdcE5qdF4Gi4sciRJuCl3qTU2O3Ek9GeidRF2h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YolQ4jgIbCS2KErYvq02IbkkNQJmUXQQ3axXf1lb0HwGfDemf8fKvxrsQpZAkpoVaMk+1s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22fNSvLrNCr1dmfZ6JF3wfdiPyO+h78bLu++j89yyQ+xNbEWlNJWjoLSb6GIiI0EKQNaPR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crk7j0dIE1ITnppox9FNWGjmlAlU3kd2KWWLee7ksSruxcBaxZ86xDJklbDoxk2pKMaqWG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1cj0hskcJVMUuajRWH9Gxj0M7Aj5CLCsbarR6FpYZ6CCCCVE5J1lpcX6beJy8GRaF0TeNP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CJWsdT0/RiRC13DFmVuhIGzIyLYjVddkya1DUfeBC6kXit7N/KLaFkHWiNJHEiye+ypuo1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W1EluVVhqTJTs5G91DuV+0HJbPCFezBaS8layIRWQnIUnCuM3a3JRLdxrRkq7e9cY4JMu0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tZ0j0IETiNCEc+sraPq+Az4bVeg9Vz/FtpjYRLGzmidgjeR7jKzo28E8EnYZjvSdSieGLC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lSIf1ZmL7VGvxR94YREoOaiRT8ocuIEV3yj7qXAmml2McTzp4HOxO6KaMYxU7lNDaiRyvc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rNpOQW0hIyw0JWNTcxIkHAKAcU4JwDjnGG6JUTLKIWwzcemW+NOIlj7nE9x78hYRI8rEog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aECWxJ2F2PBkWUsmujtTQbKFpJXCF/OGb2BTLy2XQnhF0nkrL8A8MalH0bGMZyYoYwXXu9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cFY7zgNCCQsI2IpFohi0ZcX6VHwohaV0bxoNS5/DRU0U629Fud6KEGp6StE4ZXyIupG1XQ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BlEFZUELobD6VTSbyj3Jo0SV6QhKo10JlS2ghSH/0o2lA9EO0oiruYMOxUoeQ2ULjE9xrU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HUaKpkdNilLtGSpnsOqbiup6a0t0RHhV9AJSiLo0X+ix6TFRbhJELRA1l62NH0PT5I+G6V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mtOFsLioX3JWkc6G0Rqh9Cakk1ITJ2JY3NxFXeCwM3ImSddhfPmPtyqXcXdFrnY+4OpZq+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No+91wQtbLhjgNCbENOw64Fo0U08C2hQkFDODKC+yxRWQ0l+wL/gEX9B/kHG9j/KF/wAI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sP/mi/wCCJP8AQS/1ac/xz/HF/wAArfiGu0Fhnk8vVFjqNMVMDSSNsXYXfSeBubJipOaO5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yg0M7hv7wVquX3GwQctksn4mUTsCNrPAwFdhSyEpyt9V9Ax6GKwgWEr5IHEgcCGIY9KFrQ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KUyoH8hp1Ytb9E0FsLJt7iFqetdofxGILtEj6mXHsfpgUGVL4CGJDtvviuKjIFotY6Is6s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JG6pOZ1UJVY0NJXMVCRqKgnTkippTBb2sPpXgk02Ecno0fhDzJtycDsSoxam49g7lVqOzH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uMk0NgnsUC4V5xoH6K6bNLBfFYeqz6SWyNZJKMkvWpEyet/KPgRdC/k1s/wCTHl1JZLK5E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qeSHgGONVUxIQRQhIkYLQmyaiOhPufaCoLP42Ij7IuNXcU1XZDbpXdCRqp9z7k3J+BImPv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nQTSSy7GVW8EOxDx0MT38EdUS7uAgF7yuiBlCWsFV0JGLCcHAkViuuBpIng7COxkknYmhJ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IPIigqchIoXWFOxIe7FrZ4RtDuLQCfpoXKSbq2Jt4F1MF3ZfVluP3FfgaFyD3qFCUp20SO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Jk1kxfQPpMlZU2SFpqOtRVPoGNbNEy4tZwwpA0QTKBUdBvIT1Qhl47idBPa/IhanqXaFnu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gmCSotG0skw3kim8/djF9xFo7CBfLRWE9yNIEiiJnRiJSVpHy/wDCRaPSogheUJXTGt2+8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Ni5w6YFiksh3VmTMqldySTKTywd1kvghFSR9gvQ7dFT4aISxJSjtUcRtI9i9VZFJgnCSRy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IrjQu9a3RWRcMD1WeqUS+qSdiuWR9ALRk9Pyx8CIeq6n/ABiK17vcYh6N7MkYmMgRiLxFR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JiEyITe5ZLjXJECHKO0loaTQfdH20ULnf3kjqAyheJir7aRMkjG/oA4E3kfaDFurECW2z6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7hg6g0blmPvaIKblDwTWwraXCdbE8k6QiBKRDuOGCBPB41ggtKyLX3BmfuydExRUVwijH5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FsE6vaiEYUu0Dv5wSKu4y0bwOY1etRKhIDPPYn6JjDaJlFKoOlJVOuhaO2tmqEgLskRjYa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k4TYK8ifQ2k2hQEg6FoQ7alwzJl7N9xUMgpmuloE9JGxvRDcsYgR+kDRTpt4vh38I3CFoh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OeFTQhoa6lu26knTlk/uVs8weIHcQcsFwqYtkNUl2kqKEpJbkgd2ZQQq7FpuxTVoy2jFUs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btNSBKtcqJZwVmmQzPzjzUx39V6WTBcMOsJg4Ivfqbgq7CW9dZ0u9aPQfzj4zR6rqf8ZvI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56Fh1II51WEz4I9PBbRhFNiNjyMdEYT8ja0Q9HOw3uhwQsaQSRBh7uj7ZqF59tjf7kIOjE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1Xsui5QGrfKOAuwi8P2iDhPsKg0tJUkkjcVK7ojcUIlEvTI1D3ERySX2G4VaS5M/9lU/pr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8AyQ2KlPInpMBNWqZ7GZeyFl4o4hCQmZyZfI/f8JEqJIeCYkbc6L6IoNpaJkdbVLcbIvV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56cWILQtHboPRMW7ie+jQ0PSBC7jVREk6JeB5TQooOLFCEIXVKg4T9xngZcLSNED0SKVOE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OXV/qcBiEIQhmNI3G9h0RhlpG+7r+dBIfUl6sYgMUqJBImcIejDb4kpKLHki8CSqD/ChVi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u2laHsIUsMSCEuJWUQ9lMeSala1CGkkHzhiS41Y1rCtkFSSfTtMiHcVl0hJLI6JJOFSG7i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Xr1lo+r5Y+JEP0X/FpFGbCEQ0S0cJJPJ7Ec6RuIh/Bo4JWm0KdiuxYTJRClq5WuQyWSSid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uJoZO6IQ+RbSREGqJRMUmXOkkYgckwbFKoMdTkqRKRkjeim8mRcW5hkUGiNTSyBIjYggaN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dnyZMvBnCNvXLFlB8R6pH3CENmoJ6DspPzNHOyu0TR7gwnrG8DM70G9wmpUyWq0GJ0hayV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zcWW63pOr6GMQYyjo7DlS5os1s0wM3JqZZG9vyEDRA1p8RFEgRInoqqi1FekhLCvkyIQhd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z0HoeiUlkcISLg1Q7lqJpSqv1Bda1oh6SVZAy9FeGSEnCUVFowPoDj0YwxqO70Mwvsjy9q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qVKa5Ytxwrd2V0qMd2p4TeyKpejyoLCGTBkrqqCGbIyZEu4rLMFFGK4aagiYjnn5GST0L0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KxY0Ti0T2dMjZV2OVfStfTL74+J9N/wAXMpPAuxKEyWJskY0QO7RYToJnxSKFiGKLMbITK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CVE4EyRiei4DS5H76SUJGxMb1hjCkU7FPYwQpnOKW0rQZqzY2d9EiCdakWf4xOZN1lDRA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hZPmsZvpwkRvPuIXx0XM+Ru5jE5V0JVy3Ls51M9RHIk03YyA7nz5ohq0JbCYjciBLIkqEZ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JbjZkUwqESRuUKEob2JJ5J0imjEvhkoWp4LyLon0I6GPQ9EpC6Ah2IoN6vQwkbHzXtpGjQ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SWKQyGMmncOrvA5DdDM6oRjWSWyZ2jC+NEpstEk0HpNnotDr2E70J3t+SCpCyRxiguDqYo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wUPUhPWdSqIpWS/TaRegJe10xX6F1wWKZH3BpZebG4CZsjCT7glXJt3r+AW6HWjyMeYdC9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nMZQsy6kEMT4Y02ygtMbkQ8P3J3Qmnn1C8KwdtJhFq26OFrOxJ3Ykl6cfTnzB8Bo/5Pl0S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4PyQJflCqJ0SOpGldVx8AjQmGLo8HJMlsiFamBEEMjuVEK7DSZLBLypOwuPRj0uQslO5KE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iJe9GtCw0OEImBtTaxMphR3GiUZYuxkR3NGUUS4ZhIJrdHIZVNpdz4QKom9yof3zCmsuEZ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RkJUGlWYw9/Gh18VlC6rliLDsIIEkhoCqLcF3SxXSVoyHY7RRRksrFyQtyYJGyZMkbi7aQ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PhjlOBdUaZ6WMeoyRVLcGPA2chK31PRaSZOJawJotdhRkCWlwsaNssLYWCEOau+q6U7FyJ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GBVQ3WqWjYIGpbv8AdaNRGKigF3pyHpWiHTYnMk0PRC0nSdEj9Ori9AS9peCaVvJEkJ0Q1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WrcpSqxZKHkWu70dtLx0RJuahHzoUKdv+ChTEwEJUTILnwN+Q7sVlWpNRmjIzanDuRsyqu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FdbRKpQoZJDlQdtEOL0ZVnL+Fvmj4DR/ybClu5AOVeSRQ3Q5UEcQyWGOX12Z+Fh8dT0Mkb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DNK0naOBEcSeGhpwJJWKVqKg0kkXcbEnAT5JJ6GyUymRj0W+BtFGhhcBKbEQ8AqedZkDBq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rNDbbDuNkmcO41agRnUY3ZgmWincipeBUKeh8y5G51Za4g2K5QOf4hbHdZQkvArUsZI0nj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CBp3HNgXjEVpUcO3RC4dYHpBXCaG8E6PTknkqVFI2Nsplk7FePneReu0PQxKWbBzCHQHGI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oWD0pc34Sr3Fq0JqRnuB0Q9DBMsSJu7LRJRd/2vqhGNZjEmbP3uiKwVYTlEEaNwbtGqW4R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kEdcQN3RwxNUSTUVdSO/nfIi3pLDahmkLLf2LImNFGVaHVqLchLYpIYoVIhdy78fno9P3O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QgRfgOTZMPmocjyatgvSVtxtVGUSvH7Dpao6LWNY0VJ3odtWXKxy0kqMVxIXiQ4KglLEo/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0YvQf8TROXLL5LexYBmzOw3bd0XR5IPsDJLD0rgtoPvsQ5+YXvuEX6+dHxyCNHpIdUNPuV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EQQOhQdMlyBhTqyBocELDIbl+CN9CmjEcjoETTwxq3yzN4q/ZEibmJKwdkJY5tIkpmrGs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MZfCpcLcy55Ui2S7CTcmhVjZvpY7ECQQkluHtRY8kjrU5lBK3WChRRcZu5yNCRKR1uxFGC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b7aTA2Nkkvch6VIG8APBS7S1Uxeg+lj1GcmBUxGS0I0x1JDmzzUdxaIaE00hRNRk9mWBJY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plQNRZhqtGNZ2JoOLPvdDE5o7j2CejQXeiPefZEpY8CNyRcZLc2YCO8l+7GlaJrI1pLFLE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tLBW6gMGTcR/YqNxrLZlyRIlpegqEpoLNNhwczKKz/iC0ksQ/LoHp7IimzgVXZk0VJdiS5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TsiR2qJSHYh5wZHhqa8kdMSBAiQIEDgOYuXYpZkoLdBaaRor6Njoj+EvlD4sQxeg/4mGVz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jSxYh90MZfmGNu5Vm8gptu0j3+0X0SRBSz7plg3kiUgyhMx7wuvcI+6sQTTRUJJ0Ubkoj7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Ba6JQmSTo0yWirMaTI1So0sHkkkuXCu5lCa+4e446DkOauPbWxDSabMtFth0VQNKWOzP+I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isslTUlrvsEKXZMdHcR8E7iYwpOCIMSuSTroSHQdSnATMIO3BNTe1JECJoqCnYgqWhTRul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WZ1ZOkjJdn3npH0MfQIqa1uBWGEJo2pGyIT94+Bi0Q9RVsMbJuqMpLEp0SHRF17DVIbFhF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K0uIl3asgYw22VLkQIZT+rQkm7ClYx6AgMsNwKvkaHqmqekJX0PsfsN1rx0J9Fun9ouSTg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MxQyWUMkqUAYKkGYkJpulmpDQsJJjNqSTsh9hqgl2HZCRVxLGS9oa05Ely+6FVVXBN3mvB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9CYbEMMal0RfsNsVMSOqWSJEiRLYRsQ7BiAlErcr6Eg0QYYvQTsWmy1DPlD4nqQm0w6Mx6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SkTaWWIa9NOxa9i17TRbsa7LJYtFKhIx1AgOg3Bzbgcg0SF8d4R+bhki7otVPDEval4JFZ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yJRosYCH+UXVn5RdV5O1dHo1qd0KVY5DjYaqQRrI6kaStxsoXK/Yd+eqXll2oOZY3ySSMP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Riq3CL6XeCacaeRFVy4K5G2SSdgThBLSpITbptLvntUTWVQjPyCI4GvsdyDMIZnRHcSmwo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nAnNhNyw+VR5F7jkqpJFxpDE7k6TmBkjaJXJMlBnknWBuCWTuXcWryh1solE+lOj0PVB5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dDppWjH4xIncMWiHqoia1buUSFamsjSIpdBIMo7iDtOBrIjg36Q6nup/GnaTJbIZBYvpAj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5I6vSzShokQ1KoMaUNi3HdoYlISdw6ICIa6L4mfxqxq2a9mjybhYQ5dCCJRXFgVoGSVbi5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4kOleKnzoYbTPQYVy/vFUwCUQxCVqlUgN0LDmStiUhLfGBrZGJMElmp62/RkZ9BuUK5AjY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hIlEdyUxo9NrolZGURDcgROkkPoq0EiUQ3JQ1Ol8gfGi6ahGlmjMdSU6KgMu6ZiNFEQIFy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glBKRDclEToQ5gi2bvIVRKCNiN0JhqGTo9iNwjsCFTwXxsQ9KbEBuwfPAjebkN3g+6WTLA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F40TLJ94IvUfKHg32cDq/tiiTJ4VE2iWeBSQJMejRGrSZyRBrIq2qXg+C/DX+IIGVzUfGA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mgmlrgEKobC9MlqD6ZikbEdH7ZnM0LqIbaMktyOxHkQoiME6LSRlhjtDsNLQpboSVEhrgm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6KaOIJew2YKl0/wAdJ9BjQxjGGzIyRmQgkTNKF0O5fpahUD9wWew38aLRDLNSXg1J8jFIF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JipEZbkke32dBardaR7j40nclaRuN7EC6ZoDY+wlKk9L6bX/AHYZZi1EsqxBUWrUu18jo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5CFnekfVVBMJNMSoS5C+boiUzKHvHCNd2si4vSTcQwxWy6NzJSSfcoaiKVdxEgE0QNO7oV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qOo/UKm/kgVt0F2FiQ6UVlTon6WRNk9PYhsN2SNWgaIHI9FlkCIA0kJye5fq+xDYbskatE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pkYsIjLCzR9TxANpCk4MF/QkkCGjSkJzcL+iyFiAayROiTTsB9w1LZDgKZJgTkZChZLZWp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0mpRnYqK437ApLjXTTAjhW7oUuE9xey5qf01l3Z2qMNNyIlufEYxhUXkyx2oWW3tJ97TgV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oRpI2QyWSX0/qIykFXtCE+DwJRgvcnRrcqIQ7j7DMaoJ8O6GEJD0ZQnCd6CkEy2GiKqssj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XruO5AKecUnLcuUcCmwr0lF5ZTCgbpQsuSSiUkRuNpE6QhWJqJp3LwvBDIPDEhFFxtQUG1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ntrTMfKZhfUbPReg9GPoFILuoqVNLqXGrsRxfSxSKR8T6LRDGL9EuGhNTERdCjlj5GNZV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+tU6oQizTdpiSu/z0uUyNcFXcgjoZgm2yvd6IP+4OWKnJuyLMIIGiwtxRkCBDq9Fc/WsY0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5GCqaQ6GiZGi7YkNU5Gr9pUcg3kriQ8S3TtVF0RYYvFcZtssJIKBUQilrKB6ndQKxHYZNK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Cqmg3wIamyMuaTovqlliQhEhueiBiqhKD6CvHQnBKhJRA9SQiINL6HgWCe4Ph+hEI8Icjb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TjDBf6QIkQkoSH1K4tA8IaX0NDHlFOZNK5KlSSZEbgISSlUIa9kPEnGnfB0kxtaPRE5EU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0IIaJae/8Rf49nB8likvdfeD7T6jUOhrSBvU/eBtJfFQvotbqhbfzkLfb0ITVGn21Esl5L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ngoIErCJFyxtCfI7FeCYsL3BfMIDQw9HVbsiK0EjJKpHUaaRtj2yRzWkyiIkU2kWxMyhNk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7CIaGuTgxyQnucxEWMj0yJQ3wTpncaljCO+r40njSS+kmT7sK4Do4fRPW9V6RaZSIOohui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XLjZUFq7flqugbRvBIuFRzpDRUnvIclwrm2GNg2JDwrhuaqwhCEWayFht+elipEaR0swQf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1TUXZwMmcU/HWNGJMDEQJIo7Gfq9IsF1fYpO5t0E6gRIykQbO4lHcTI6LmTuOJSNWknwO6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qLhUq7IWAt2gk6LrkqjXIuyRqvIIqJ7omA2EtFLDoKUPL69Q8MVHVLizSYriQg0MPL6ay0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Lrr5w+C6JSyMJcW6Tv1XFJketgv1QlB4Q89JqisJ1XEKJulXLB4c+Xpexkcw5gWhsiNSK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lwqUMawdC5chjboVnozyJspKhOuNLQ0LST55EbjcoMad0Lf1Z881XTMp7FhWw7MtzJ5Cfu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fO1AtjR3ltKxYgimDAktkQi2pFYQ+AlsECFtqhd2BilDezKJLumNHdSQtjHTPK26VHU+C8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uQlbQ0vSeNG6kBN4RWZJl6NsJMtjZJcakNSRBPEngbFo9Iemx57IZZ0HCUWDwN6NAcpyJZ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xj0MmKuyqTVlJIQBsWi0MBpRNK4cBCF0tXGl3IvN6V5VhCJMrvRpzNwhQOWVn7E0kyr/g1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Rbfm1TgT6mMaxO2qu286XbUUrOyfZlnq9WkgVBsWqLBL+C0Kw4w4+uQkzgmrEqxCuTCGJS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4GbzFqkVDoNuIJ3LDMTJOl9OLQ7aWw8cCkQxN6sqHIQtTQTnISVqqCo63HSosSSsJNeRYf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vSlGpaHoSTrI9GhaTonrJJJWFYh7k+G0kSREiNDqHqW6TdSemSeiwX6SXFotH0vXSWnowQ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jbEMU5Hl3p4GKXIqqqyIvDJGWtKaOyQYdHXSIc6TpScEIyXpGxgXIfcSFA0PSUZwI3RBAk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hN7gjdblAxBqWySXD54MH+FIjToaIEVi2mo73EyVpyQWC7yZsNrYR4FOhrcgbEsY6Fy2ie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4jnWSaBErMO2sEaLnIsFFy+Ws0EdHuyhUI3WSORwshvgc4DdNGNUQ1yJSVBQ4IHE1aJHVW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IGkD7jTF7aQRXQl90ZnJwPW33LshNF8lnuS2ky6Q9KzYr8j4tjrY9HoYZxU492CKKwhj0t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HMwLRPRhtFws92LbSEPsS4iCDMU76ZKZCFC34haJi1FWGJuHWb0kknROrbyIFhRftQ43Qc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JkT0eqcMkJ12lhm6Wa+WbkLdG9aFtDge4r49zte4wyYCJgtpQuSuU60k7AqSslD7EqSgur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OgUI20Zb8Bus/gVXtRYZ2BfKF5MkW9DNSU2Esp5K5Q0uBSx2auUTgQVnwPcbg/YuuTSbgH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9Cf6B/qH+of7h/uH+8f6wmMnLKF59zk+5yfc5Puc33Ob7n7WfsZH/AEQ/0dn3O37na9ztD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8xregmD0haHpRIbUJQV3Bxew4/acHsP2IfS3sPKtjtUHY9jk+D9iP0I/Qj9iP1IZf9BBVE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JJJoVNCTsyInIRB2hloUJXoO1S4HP+Y/1j/WP9Y/1z/VP9Un/ALT/AFT/AER7rvJgUoZH+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zTQ2qdQEURPB5WWTnDgcx/so/QR+gj9hH6CP2EfsIU/8AUTK3UnQqHARKUaatAljZETTHc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4wwKaxBm6CbYiJ0D45PIZuS5lMkTJTIjI3QqsV3RJDeRrTpOwp1I1fwQ3IjcVdH30ThjUE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wPl4QlrJygb+YqfdPgaR7ZYk8CW4kkPgRjT3IjI4gTjBQOmTcShwO9qElZqQfhJyfIhqGi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ic7jJk8jbqxDsKFReA0pJDFyOAp7EVsKQ5qK8DNXqNlwktJSHLMjRIyoiFyFyzdzaoxeQ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tty0vkSZNw4WlJKYDsrTuS24UvhFti3oP6UZNe9R5gIJjRAhoSOw2MN8Mb4Y52ZLcOdw+W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9ILaT0bLjFWLaMy6vk/0j/eF/0Nev/wAoPbezIJeHBM1d3USEIlCI3OsFDTUcopG9GhB/c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xeRyd+Qf2Axn/AKDhFj7/AEWkkSRrYuW0ZHIo0/Av8h+1H7Ub0PA+DPMOn86LMs0STomIS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sUcyXLlj/AOsf6Q/+sbgT3ZMZWK5sIwpvJFW2CjdjJVrsbzTaZCagX9Q6pY6ZuShJLCEon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oUenJ/gQk5L8owRVmTdaSVyY6Oqh9yZRMbQzYSPTCG1Va2JKBL+0SIIIIIIIIIIIIIIII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jSCCCCCCNIILMKrLxoDcBTOapDqyBJGBYPwPM7xsNJUXv0LRor411SMiqxkhM2l0TuRUG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QQQQRr40I1rRZpBBBBcWy4XehcirvDVJXEEFooFsKk9OUVOdEPtsWrsKTJCnPchEIaB8cv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Wuh7HkrEENESlCBIQ9ZJ4JZBXS+NDmKGr0oPsNaEtMiCQ3wUXuOtWS5sSTNRkFcWxkbjZ2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O4hFJwJ7Eq1fCe7VrScnbRmXOJB2QhxDTvEofvXIDRVHUbSuUEIlMcYG4G+DfHsIedDQpg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m9BaGngNZdvuNn0SZm9khnRuxUONuNbjliuOzIbbtow+p1SaIkuXIHhUInbiD9CH/gNkP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J/wBAN/2D/wC8NNs+4sDQrjFpBqC+VhCmm5wMhF6b1hh5+XQSyEhoQspeq1WzKkQrvYTWB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X2aPZ0N00SgYi5UC2+8/wLUIKIftAnRdMOkKokEyaiR+y7H1fJeVZN3IUuZjxot3gR5OwC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tmdQ1y7NaKHHSlRSxdjCKnjeqGdZ5uxRlShjVbGoHO4g5IeG/BVo64FTLqhywocDi+hjRe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V4CWGklCcSQ23uWi3pa8JdNgt6TI6EllptFkUlG6HVvWRkIlBpb1sai7+mY6StF7quLJfH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OgpRlJUQlZScxYZI0li45SWRDZVgQyuCZTJDeiSugfDLg6DCFUaRpCWS7czYuI3MRCBzJR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7SqyNvrfRp4ZXR1GtGZkyMgU4NwRzo4u1UTTRA1gJMSGjIYGorJVaT4EUEmdyBDNguA/qA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/tklQXadykQi4UaMru3LQknTG5xNQJOiCSPeUSOeleBiuM7Jmxsi8TzQwh4Qz9weqr3J1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V8B3DjhGGpyMtNlQz23eixQghj0jRECxzy+dGNDQx6j0k1sge3bpNj7bvRLGzb1NEDQhAy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6q2EF0xIoJuaFTxek9RiQ3OlQOoqDYxNGOiEUu+YMQgaFFFOXXENDUM3Op7CGg5R5Ae9R9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QqTdxScF9w9jGqSRE4SlXkhJNR2KVDZM1FFhsaKC8i0Y0GKINCliwiUU3mnnR1AmjQpqK7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XZqMLcDr3qN3Jjv6EEEEaQJD1gjWCCCCCCCCCNFIysohdSHUjSClS2SeBBGkEFKJAamkaQ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2CTXYIqyCDMOiJ2GT2ZLYlsPlULRJDebDdEEEEEEEEaWC8ggvGpFlhqpBBBAgSEGq1gggj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RjyMw+GOblVklCuCabLYNUEiHw6i/5p/in+YKp9gZLQZBTQko9ssi8GZHA1laUCGqjam4m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yjJek8E8DxZJJLgiRQqMa5Ic3HYggaGTQ7kSXDLXG9GqyjuxLkW4hFReCSKu5NyujnOkFF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hogYcXImXahNOWyMbyY7VLgkzTR00Y3QpVm9XBYXcqBevBGXGkFaUxJV20J5S7lgI+QQdW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LJJSu0tDziY4VWWTLegp3I4FSbvuKCpOEQKyqsDa0WDaYnSLEwcBwQ6ikJHeP50gaGPobE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qELWCQsr5EWo2V1miBoQaLh4CyohsmRBLoWr1m3rchB6QMTQ0QbhNEJDGE0ZcNLH41c9sl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0lFESazoObXdoSSBhPRoQhbwxrMYZTsaoNEECiDMlLNnGruQhOtiKdw01FyWjcqZjg+MZN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JQksqIaB2Yg0KKJUUafChbgUkDWH2HWhoIzVm7TQpXE1AkqkGJ/JU0LdsciOuCNYGRpBB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EEEEEECkZGWRjQ6kEDRArjUiy5AIII0pno3QlJmZZGNFRb2TL0VyxpAiRIkNGpIlB+kYL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EjRBBGkVhtII6I0sMuMIm/bVhsgqd9IKVqLUGpGXQKjUkIWldOkdmJWo9bjiBqp3idFR2F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Jp7hKR2rpvYZYoQigywtKIk86PRGyEri+Dap0jYlaUnnsTWuiCmENS8DTImhJ405DMUuSP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QEp2vKG+AUVw9rDHeEHXDsRAezgg4A+EEjGloZGmIKGmI6De1QobYENpccvoUxTELdjKhp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QVBm3siOjeDGhvcdRLYw1yNKSWBCNhvYZiiG43Sox5IECNGMYggg0dhMyKD0S0diAXyRIR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QQQNDCFR4JJU1l0rVqhKjcT5JJjRBA1qsfsWyI6KEIaWWQpG+nvsiQhBAogohQdIU1aka0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SK5G5wXmGQPWYlUT332N6yTTN7FAJpDQVKaJShlclGQSt8i5i2k3RFkJQ4Wg0IJoLUS7uE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whIms4KaMwdxJWE5EmGlag2TTI9Hz/A5OWbh6r61otYI6oMrLI2R1fRHRuqK09CUvRGhEz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hQ3L0t7ZnWNEeZ5nmeZ5iqE5RA0wPSMF3RF1aRAhkz9CYShCI2R0UJU2W1eT7U8D/AMPU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6Tg7xEN/bpCVhHf2kdyqCTzIicfApQkIikUbuNRnRi7jbHMi5FWzKq40pJM5EtXp2uJIab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x1RYdBKSA9pYhdiC2iWStxUQ9wnscmRFhOLo5AsXQ226F1WYro+SeCW8HKEOmRyrhPBLFI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AjMELgbRXRVThEDpYwYyJnQt4FXSScGxL7CtwJixknJIp9oU8qhByiZnDvIe0OU9U4wVYH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UvdkZGbuolsH4GtjuMGLCVKwRUdxuhUbe5JBzpJJC8kUF30lgaUDWj1GtFf4jSiGWaMlGZ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ku0IQjskCRBBAxiEy1sLqlIjogXHwKZhGZsQQND1mUZ+Azo0Nwi4qGRo0Slik5dBcnKFN8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QUQgFV/ExvogSIG0MZEjYFvwRo+iJCSrn9hpBJcqVUTKmrzQShVe5FblImb5EyJsNfE7Mk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teoC6glRKK6qEKnUHEC9S0MHcIbiJpuhWptCixQWLbjQ7iPoD6EP0oJbiUE4oNmTJkiQ2H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YnQlsNeGRFjAZ6FKETig2bkyQ9rsMnJL0L1rD6NZ14wXdDwSISdOQm20Lab11pDrKJGmag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oAC6WSKphFL8ISoT08wZM4QspThlcNkkUFdKwdi4JEIeuBvuRBEjgVgqRIVyJ7iY3Ok9tI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oqLnTJVgTCaKDHgaIEIFY9hGJjyUTuJ8nkTQKunvohZJW465FfDPL2G60TJTY8ENOash7o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8CVYIH9C2GY8dMH9lHE5sQntSXkWmUbYpdBdjYiclTol3gclVpXwJz8ECIDrkuBBWdbtl5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Rdj2C8jWSp3DjFdFWS1BJ6L3Y3QkxJ1bE8CkY6jULBU5ICnwWFCtvsC0Yx6HoyjkRaJUN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BNYV8gei1igmj5IsXXBAixVJI2+QjvTjjQkMa6J2dt59hWHwEzuWJkbjvqsETJXLvgiogl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yqRd14JgT6GxIxqBNHR9h+xA1Uesy4WUbv9hIXAsUXHURUeysHuE6pCo0VGGSouUKaq7W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tvKL4GIJpQSo8OYoxJiU3SvA3dISZEk4nTkSNm032GM1SZFfhkiIMl8CJu6tf8eq/Qd/Tr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0LmswUhEkRKixCqDS1vFprBBBBAtRd13ot0Hq9NH6jBd0SQi2tIECxANPTt0uLGrc5G7B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iKHu0qBuaoKwkLYa0bYsztbVDVbkSHYU00ofDH199GJDLhCJRoaE+R9xVLuH7jGhlg2wIp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e1RhHdFZIIIGQ3YqcnElhtCcqlBQlZCZwN1J8kMRN0V2RL4KtCIyO1yOJIQ1cKFqlcUL3Y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IGJD7CZ2Z8oAtpvCoPJwu7csY13ahsQYTlCTR0DTahDWZoLZUd0PbalFyNrJ1NSTIpq0C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RjaX3FHgsS8FhoUPSpHBYiJEtyTdCwa5PcewRHI3GkGCF3GlFEtFdiTQsL/SNWhoYxj0a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DIlC76EuNIuW+Aa0XQ9FPeFnpgWq1qsd1MgyuI+Qi1IfQGT6ut7MjYHQrsOrgnbpExNlPC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gooumRfVeTYaHRiKRjoIkolU4iirNgWvy6dQYgsprgaRYyPPFWUKogEQVfIx1CeETyiHtw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BiJJyw+mkincwKTYSkm1uF8CGAnLowJvyHGzdiVJpsnPYivgIa9iV8tP4HfrXS/ok4Ymgm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kNhuX0MWdCAwxjbfQmJiRIkSJDkrrETkbsdX1q4jMumWE3TM68QxCKRoekbnogLSTRCiie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G/G2ZDmre3vIj7Y6FwC3qG21DTFqUiXBdRpkhQc2RFlaoYpKb8o/qALFd7l0T7ivAmguUU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I8xPSeCjLWFMyKagWuCWOvc7iU5GhpdmQ8iZLIbG4Hq7oFgyjuJwREt0QmRF0YodhpLBPS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pF1R0sOuCCq2bBi4u4pdIcnvpNjGGnCg6IQnvUX58UGAbPKUHpJOUMYYcIbk1NPYWqMtkB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Od1yGES4qMmTbd7KgrWuflJlouFcTyUmINfLnOEIgE/CxISnPOiRTI4gavkmlaibavBA8l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iqTG61oX7DkTYtqQOhUcRS5aQI4/YXQYx69qs9GUoIElS/gWiqd8ZJtFDIFrAxBZTyG6zT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o3KIiVfM9Bj6Bu3UvepLJe5yfQolorS8vcxBLofTaTwM+RqDUj2FiRIlid1oKaHeYUNCC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8v7lsJVGyBJUuiSW7IcyhsXgkO9inkVrc1d+DyyY+jNCF5WHyXjChcsRNYQihTs9siaYJR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zNjeigWZShyWgmIcnISPrXS+tfxLe2M/wCpISF62UPPfDgyoSeBMa50IUiX3NF3G5CFeEQ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sObaNA4ZWu7xQ3YT3RLFSrVoMKPyYUcodp2SpYhxQISU01wLIrMM8FZSoIXFsx3ITyLc7i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jg4sewS0a4EtiGOBqdEtGhcEV4G+RRA3DtJV7CkzeCEDUWuQx3wVTuSyWUbLKiqNm7EJE3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f2LF4ZdqBOK3ON0Q5cXuN9Cqob7GBW9I6/hU3b5SQfClmVtr7lQiXRBrWjaRuSKZ+RqvYl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ogiY3J5+CsMSRfLtAXMmOZnIx0OIHKlsECobBS6jcEsHvoiCSGzyDcY6YnkrUGKt5I7iGw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ILENq3aMO2j0Y9D0XLhK7P8ZGjEocj0LkoGu4kOOx+gkPVIjVoQkRumWNFpGjKjKinCN4l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MmduvtotYSl1HRaLLEtHZiLdL40JEEaMXoCT2E/kaHoyCGxESSsXuRpFvf8Rox6EEEPssL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2HJ8lauYJN4HhdIyRvJXYYtG8DTQ25EXE+SSFXxj6ch1QOt2Ef7cqxs08IhUL1RNxKokS0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iXLQkrkiK1JFem45m6Gk6T0J+hOqH0z6Mk9Ekkkkk6ySTpOk9bR2xkX0EEEEPYh7EPZkPZ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LZktmcDIez9jkexwM4GcTOBktmS2JbE9jiJkyZImSHRy4JInnouRQhVDUk40ajRcPhwSSq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n5FxLwhYIQ6juiGzu5J6PhiZYHtDUe4w4y+A9VfYx0UMlRRajSdjsE2ExWdLnIUgaRkS2Y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CCUnuLQ2OWWS3LETA6l83Ie7R3koty+mTI4XceXGyyNYYZkLsqoH/AHxPRTgdkxuMDpTnh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uBkS/NEdO7EMqcFGyMMQ012umSm8QhYekk6t2iwiwSPJeGOoqUhMyEtht1YPc0I9CSoiyp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R2EIpVoWxnMcbKTwI3cMO7ELoZAxiDWlZq8eBYXomQ3zqlp1Z8hB6IgggTRQzifQhdD0oJ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RFTbuhkjYw42kTYrZItZPRtozGhu3IpI6rmu4EIZJIw4wwxQQ1kkpotMj1oQlO/4iaDY+g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zUS8XIJ0BFaJzZFSMq3JcOBGVZG8ISnMkY1KqY2WjDjDEiY0m5VDQxg22dlckGTmc7kz0w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iGFdQkp2kvMPUKtZyIl1laie5PDJ4Z4ZXCYp3CW4cDOBjWxnIOQcJzjnHO03Gdj3Ox7kdv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u0TRoPf58/wAKf4Egv7c/xY039iNN/ajRfSsaRI3ExT/6Q/8Ap6E1/wDUhv7LP9AcH3H6n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KUzs4t33zgDaEn21X+J/1ozpnsbHuooiCI2UG/wCwUDWn7/mktk+CTHtJLfE5Pac5Vr6BE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LTQIoWBJZBwfYYToT7D/zErsvBcr2RokxSagU9sLZeww/xEGAL/uiHMJKAbxnvaKkvoqKZ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73p/pzf9wT39+Pyk8lLHESZQ9gp7jhknulo4EWpINUFFQQwOgTaEjxUdAJOBISZ12eBXl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SbsUpyRpIxntjFpPjVmJcbsUNu/AVJ+eIRIrlk+GeBEkkhGVeCqL30SUXEnjSkDEoqscCZ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VgwRSsCCrclSkDj/wTk7DhVgZubVHuU0FqHgPpdcsSstraSeHsRe7YuSRVdKiNKxcFDZ8I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puqD5esSGKuNHwYmYMUckpE0oVbFCGqhSNaJjDdNgxmNVu1knKcMnvgKKWoZU+AkVkWKhv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II2oINIlKwt6G5sQ8EcsYfF+kl0WkjehjLuCYop5QRgaFbZEgkQqFNJSGLZINUSToQSCB9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wQNQiC1uM2liG2132G2GG6jY2MxmOdmV2LIs2/opYar+4R7+4RiSMxU/4B/8ABn/ERH+uf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tzZCQdUWcicroTnWWXCVL2WRJJQkoVY/+uP8Aqh/1AZzcaL4wKBokgWg+SwXCnOWUUeI8k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oLSlOIxzMb0QhRmxwp6MAZ2wP9V+CW3vR/wDcH++Nv3GKuzmqouGj3KwRAkENGhc1ESmv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xiQoXuHim2SICrcgbLPRLsnbv6JJ/VP8ABH+QN/4B4oXEWZPshm4t1PnOyipKTzf2Df8Ae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KhuY27wJ915nN3kP/AKoy2+Q0f2nKHE9N+lGT7SG3xHsPYWwqUbRZU9jAFoadg3XcNEw5Q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+xDg8H+Kf45/gH+cf4B/gCUWUGaltUR0Z5Nl2BSWSrdEdki0+wcqFCKFmQhDryxIwE9VI4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KNUiI0qLLEbCkWoPYIWwowjxZzDgTxHygmy4yIOWLiCtagsUg9CJaqkoV1wYYUEHgwFoEC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KR7UikUhZQbhYPcqVWdgREkjXckPRVBGhpSLcE2w+RLyQXIWwioaCXdDSoadxfwZoEsJLa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hyof4GovQb5GhW9pK6z5LGRNse4nKmigRtqj4C6CiDwyXxvY4VRLsTCqJkB1UlOR9iBEVg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BARbEbF1KjTgaoOCFHBcSsQp8JJcb4UIsb3jH9f5dBtty9HDK0feRNJ2kbmkKTaM0xGiNb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hScBOLIbmBt4VCjAwnIjwiCgym8kRaw05tQh7CO0dhqTk7lChmDCqQT9IkQnWCiGo+wqin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MT5GhwTITc0oxZLUJrsKqOBRc4BuGZZPkd6RKg0OFoJZEDiLDrb6E82EMwqFslvznJ95/v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8j/rxhS8tEkUoJxQRgohzorhBNxokJFZyO0vSJVcnBUsO2gajI5teQ/6Uf/TD2byz4ISZY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aNEMwGmwl3Cq5ZcSBeWUN1H6VHnf2G97SH/x0N3/IZmX7o/8Ao6OSq2TqELRatimBGSGxl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7BsJDvwUBBm3RVfyhM1UPSwZMGh6HRGvvgrDSSPAhEjQ0SdiyNKFMSQ6IgZNWN8l2m4Hr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jYtr92MgpTUqdIGmci0IJOBQuNnZPTESaRURR5bIplMsPKqu7CltMVl7wzVA1ho1TYS8Lc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zIIIIIIJaGGCPYRoihUUaZRRompDI3gqCnYTg/Gl1CoNSxApRUi46kMhQVRFAmBxgkmSV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VVNxQnGkIdLOS8BIalRErZiS+4JVA+wwlQrKFNqJVHCiRi/Ar9M6T57wzvyyoy/lwJx2Bi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iNpQyUuQ7tDRck60IFO1RCNxNNSZEsSSO4lkmrDQ+SZiHsLZYddEJOwpYaExIr7MpbdxIR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hrOVC9yrO7qp3WqQxS22okhaQsLDkUlX4FS0FFiVQySiThDaEuLD8hNaWK+GS6GlbMTQcU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jQhjVBrGvYo7CqyFcRWGbk0i4rGiJRBupCw5G2w06NeR0x7B11Jdmkz3iIL1aIKmrDoLW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yhKdh6K3ShqqW0iyCzAt19oLl3FTOTaghOxONOwsBdhrlENz5iUEiYyELcNpEuGWv+WP73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sauieE4Q+A3J1kku15gryTipXfgx38eRhMoIeWV5EE4TgVFcdRzVKaFzwTWBJZg4Rqo2Xk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hQrKWVc7D1sHcTamHfo20VmjPsMmDYV/akn3HVyM5eCCK62ZIPAJJqdo4/wAIfBG5o3EFh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I4IRGwkYewnhFRuHD+o4FRh7EHZJDSyKxJFyhuSyMmGiQkKhWcLDR2IzRSQCaaka6HLJMZ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cFkhcsv41sNEt5GmrND7Ghd5N0o3A0je0nYcJOwnYoixHSBqZHYggY0LOqpKGISI7AKJm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wrXwYEv2AkoeMhiwdzuJRSIktXYl50TqXyMYxUDqn8DqshWHhjpKd9HeehwrsYRy0UEJ5F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mR7DgabaIYwJCcCONr0ZONmB0kRwUAUV2i9mU7txaddZSKkzDhxcoWqmWJ0UjVRoXcTLRJ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uIHyu3F1WfdlBhjca4cfBHSidWQkYVqi2ajlUmBPRs7cAHoZ4MT0hQuJYkx8AdkncsigmN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DKxO4w6JbEqUM0HQXLHCsONjNCSa4K6OBDbTqSpPiTShY6C3qhVUvSa3TLqWOwXw8nwShb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Txys+TJWzwSssiXavrUceFSq5uNCnG61ey44ZBp8CsecPlZ1SMk3JxZkodyp1E8wNy+DsO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WCTzByY0PgmSdGXLIeBHljDnViZOjJF82YA5Mlu7ZaTQT2nIskCd5Tgx/WeGQpbhAF9tKG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FJ1T4FrSbCdpE3wNMkZJEq6aO8TWo2QzoUKxkpb5GMqXY2m5SqXqkLHcMiUOEycXJaR2Dg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PvUibii6MsdyrOwcMD50SXIpSCTCqPu0JcyOUrDYRx4YVyrfgS+cL0JuIFZLsJbQt2P8Ao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1KVNY1b9ekDf58xL4H3iwvibUiqFHYyU1NIIWiO5LI0ye7F1A0Dm2HEPLagk0nR6ufghTL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EotV5iTaDmGJ2JHcoQnudyLiglDrgpZIklyZY4IDQ1uFGoWROHCvzpOyc7iI3iooorJM4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kGWkkmxsJKEpbsMaEafRSjQLyaHuQkVSOBbDLISiY3xJTJCYsQm7kUIofIGpbiwpiKj+R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hG5oidGp2Iiz2HcTyJUhCQkJEaj5JcLTcdUjtI9iS3ZGGrsQU2SRrGGTlj9KEMq+jGPRAG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OzLcQWeCsR3oN7wa4EUCmsrYRifaTwJ4r00kKEg40eqCBoQH0VmYjyQzaLdmPOhsuoTKw9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Z7kslxfij7VBfcEWQdCfJkmSNWNjtoYwMnPYC1UJurlXyhEqRB1I8BqzBvCW+Fkyb3hL3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AjGUlGQZLTUkUsqhf7gx3EjdCuU9g99GdhSSBjJtyMZFCQU2A9hKg/DLKeouhx8BbG6ojy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ridK43P7IhG+cDGx6GXDqOSOUDUlrP+4+BGq6vIb3HYlOaRSMjvIXeESDlO/wTq0KUspHO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xF95ggzwNiiTrkMoNbNF+DZIaUE2QiqojwQKTcUixMWGnkhlUxVQxIrlaLkoyNy+NA6OiU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kUblGty7J3GMCWYoDhPIoyCNxHBjp99FQuLHg5CXZkV0osOFhTXJf05EEKp4PyMLLuoVAm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s24iu3RgTreFuNrtJ2ILYs7iLZfJgtPCpEqMk3THKvIxtjLuGgiYUXJWaodcCCUwNgVBcK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OFfZCUhrc7uiYl+BLsNG2tPJZCxq4IOO03sMZUxU1zKbbglMarUpaGvJBrIu1RUKNEIrco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h0uU8C9xw7UY0YCZFchuNDRI0QimxBFDFUKNxvImSYJwuS5qVJzcgMWLhGMfIlR2kt2HPM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4Fr3RFhd4fEhYLYm9YwhjcrRs4nHQ5UIbtVEOSYWh/clAyzPCCaV/DJ0TQbFBKSW6tk9Em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i0mN7Bwmlt6iJCothoiX/AGO5sEWLA5aGOw3iJKvgRa8DQmWLgdRrAhwH2IQqDlU4JGORy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V/coqqrFl4XYMJat7HgY58lzhLESIhWhWjer0Y8tDIGsJIzwNzIJAlgtHyYEz5HYoG6QlU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HLkbQozUmE4HBXhjWTHBNNUEYD3Qv9QIp8ioQKHybCPsbKYNVvE0NHineWY3LskC05ct7s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NqlJbvkQSyqhlURVdisGZxHKhQpM8kjZI9tNmVhkKS9xFmMHg4+QJFk99JcmNiCpZkVuHw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bGGyYqe629hKoe9LX/SIMqhlMuEPWoRwO03clFdjh5ZAPJO6EyfpdBkqTazFbQuS9iY0+4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UTZazASMT19mJbc5Y2IFtZVvkKw91hscqZYOEY8PKJIa7o8e46STyNKMOXUqsJqjaaElj+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SWS3kmDyNptE/+oaTHzyx4FUosGUjkxamH2ZFFdxRSUQLVKkolCI01hszxcIyOpWhEhewS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qlZLHAZJO2H7jA2XV632G9WOE6eTcA0AMzMoT7ohR6G3IkIBqsSFWadgm/JThNlmDQREhG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JU3+4oShLsRChaHIlB3ECReg0NN2HibivRk4oKYUjpouSCoULAvYdgJK8kSOCd0DRejHBt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IgtAo1GlsR2HFUR5gnyKLW0SmhRNyily+BoJSsCquJKVfg8gmL9W7Qsl3tQK3yzU4AwkEj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FYxmhkfEQo6yUFK6Oje+riezsfLuLoPIfkVXuICbykTs7mRMXc5GfIcFEKaLYakwUC2qIq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bl9LUxLCyijWw1ewuUu4q9yFVhZExKEV42IGpquCukUKDAiuJIcyNiSxUiRWaCuMruJ1Lb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u5IaL7mjTihJWdOS6mEdlHYarQdKel8EAzwNDhWIG3lFQUlKoU5HC7jF6CQoUHqOHaTMqj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BNdhtZZR2a9iiSZIlKRXHbkl5l5wMOxwVkROY2h3wJl6JKDL0ITZ1T2LWEzYkJ4GxFSFl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uwZ7ah2aqroYFvLUFSUnBCNs4Wwt4EeRT4Ek/wBjsdiaDfwQJ9yrsSRDbwIR1HDjgXD8F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xaPwOrTsWuULVY5fApdEiwtciazA941KikoSMV+CVFSg0CUtpkyicDKN+hdYZhCVVAroxK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xUknubEiaES8/kazo1odL+x7BKpHBFhUu0OIkdBdpiJ2HAbG5GqsNuLkhKU0RFxRPAp4L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gabE6FaQy4fJ0Q4hWc4FWrMskzpJucZMZNz5A01NuKDRJeRTsSMqD+jIRq06VKGGLJleYu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SjhX2kNiMQWEj1ep6JQJZGLUqvZLshKT5yKFO0nNGL3yLMf7/AJeUTRMpJV7jCFVRoyGoC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cSVoRog7kKBHJLRvgSSAjkjpHyR1W70X4CIvHOISq4RIoJUUKkK2KX7nx4/4PsAMZ7Zi0j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qzFRIk3wTcyDLrBTYsqvJSU3xpaZbHUok3fBFjZJuhcUparFzvu39VG7wpFkuBw00VKxVC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WFaqg6RnuSFrQSr2EtiMGJsltHV3GoGEUBCmUpWRLJGpX5E9a953YiLVy23uRRO9TnBCIz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rUpZYRbxYMpJhCih7wpV3dDFeX39Cg4RaKODE3WYOTwLcihienBOMHEjQvkyOCHk7l47VZ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BsDcM53JoXINwIFFdslyxpJkr3JvFCKbsUZHIcKsIqsOm4UN7F1gaNCiKT2ENJJjyUYgCd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dyze78Eu1G1DLLW8SiTSTZqxTYmuiznYTrHbTpNiceBTDXYT8lBc7tKF6nniYY2VyOKDV2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I0JaAVbYEixMh7mBaTe+Dz1tpWSRGNXJZDfKEpgpkcIkIZGcjTdFnYrRpFYn7DWRPA2Smq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CSbkPqOmKQpdh2OBE0F2EoLkJQrHuQMvkXIty8jZa4k5cMa8jc4KKBQpQ15YksIp1E5ZKX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R4M3ICNZlxgkKxQ7jjBXKIrwJpHZDSSFnYy0J70D354SdByHPvKoyhaH30knSW4shFdxGt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JDJeKRmhdGTuJDkO5PJPI52VRQdSh3oN4koO4oZZMlSBNuS3MEylqqsITyQ8RrdSi0yjES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cVW/A23gqNU50PDE8MIabDUmxKc0rDrIj9z1JRl9cIpSNqSiobmF/cyDHA+lWXlFiTyhVs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Bpp8kP8AsdyRRse9HeVqFYaFmTfYilcdGVjUdDcXErS2PdfEuxU3g3ExR5Y2qZkdFoS4h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jUIyrJcNGs7vgd20VwlFJDjYcIZCqOxSgRpTYtwxzRMEF3e5+Pwz7iqkjLLbPcWPu4stYH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tqa3EqCSx1NvTw0gyWMLlsyKpNF8icdhTGb/pKoYdWxwy8V1iqRL20YNkllxFlJFJO5Owp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7VI3GKzg5aUBCgfEGnTiqJbCpzhDiC8+Gu2c53ViDR8QN+PMe94GD0kjge+jTmbaybFjTb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hocTmqHslpY5JkEpqRK4Si7iJrJldA7tRa+5JOtNRUxBEnIYyiUBt5YiqOLyWHN3I/sFHx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IeEhalHkk02j2Vdz7lUXkGlImPVkKD7yh8wqoS0Pgnd3Ksp+4uRebi8eRK2XJnb81Oz9/u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4EVG8IVUMicEbD7aWwOS4lKjJOpOxsaO4SqPZoVVOhcJQxNxIRYrE5G/cYTpYhAqmbDuJM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LCdLCcwsLZuRNbFGwnaKFTk/aHAUiCEEeBMhmsUJqKo1bDaModlGRpcd1FW75pGcCttmoE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lLcnDINFVpN1FyIGQqoOabGuGu5BYoN3gkLXV0sCrIG6EnEVMzlwxqVIpti+RCDVwZCAiQ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ttAaKe7E1skTxpJY7JFEwAbbVHsRC4g6oaZBMYqKoKthQnWxIZlJjyE3N4HZi4IyKE4ZvB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S2RA0mI0ncpc3FBCdtHOdFEKcE8IfuNzEOxCKxwSGnJGaCs90VEpHC5gVqnYaGhSN0GU1R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9Eih2Jc0G8NEiY3TgvvbylAxMpzUwv4ch1SN4kWlpFmeLRLPRlaSVBHdRQ0tipBg7iTLIQ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0JkdiUhJeRe0a4JZLogkqCo3eR5NkGu+5sq7EuLFlhS6ENZoSXGBM4l+w66VGo2GrTSp1I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O8imcImRhQLmW08xVEmc3I0oVSk1KkbHGXbFLJtDWxMuXV9U4CfBTWwgiMyihYg8DGwyhO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0S9hOdU0h9x0xsbkyNJZhAUIkTt/YyG/YwPsT5bvBT98xk6wOYje+w5FhJvZFlEXrIqTgn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9KFYQuxhghoIVxUQQZZTZK7HW5NCmtQk5YnlUghZHipEk+IEcgjFBysxqk0F20jVj7jRwq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/ggJllEglB1LTfgk7/AGXdI7HYZcMbQ+NBvI3GXBQkvDuhGl5Wj4L1CJwNQToTIoWNIedE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sEKVA8QqJLyIkTiI3eSXpKptNr+iTAK8cimEl2K6SSbanehl5qInsMynwWF09z/UtUp4ZM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skWIG+Q7q4rDg3KDrIzLscrf4KDgJxiIq8Wpe47o11PgYDhqQC3MqOlhX8FHKF29qjlqLV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rLXFYVIpJlk0mfsJK96ok+FgZ/wDzFsCHt5DK4FU/8GV/jCswKMk9jvKfYpWT9gjjIURpd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kMAiSmpYaICUFcySJlGNuYuOqsaJWSJHWkERkSeYgSqNNsS+4k4FMnZ1FMCg4ZFYG5MScB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JFmBUVSIhKTaHBVOomzaMXLiR2GFvAqYFDXIuRMmhDScMmbDZdFv7FVWSidJZyKUIrkhCX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USEdtZkeacChdFihDmCrMmJ6yTJbiGcveoGSSdlD+DDiRVIm20nFhPuMC79CXIcjsk8n5J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SMaNwjkYnsSivuTVUiwOVrlZVoHQQpTsUYlYzmFUkMInCkWe2ji7oS5o0TsyruO6qbmuw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YlFxtlIuJTIlchZsUOqMgslVQymMlh1M8l1aDxFu07lhpDe4Qnk7kJuRhOKtkG7NGl2MlW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5kZGYcEEckQRSg220NCTooTsOuYE6Eyi9VvEMauYJQ+RWpLlCUsdh3JMyMKxXyPBl9RDQu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QSO4mOolTf2FErNW2JQqOp92MNsZPNCKdYYklhJcDpyKExbBqColFTxorUHIoIlS1Qiex3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YaVWyqxwEtxzsC1ioKlA2+CPq19mPSYTBHoz2llYFKdrZeexsaJSWx5FBFBBdyxzqxRDUO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uoJwkPkhsnUpm9zczv3xWot2wjbiS4B18dwS2j7nkeMStmQnkixSQox4O4goz4uP8u9YlQ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5QNWt2jwVYQgJsTqNflIZK4QVA0ziuxdvmNnkHSMh2A99gkihSHQmERovG42HKC3ODWwm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bPySmxUkLZjzwMDatL4C0ZJssldnN2BQwhchTbmqXSP0RI9DAlsS2EqjsNOBETcfCFG2hq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MLSRKignsUskmwW7W4y9yG7KIJJiYKRmEzSOp7xVRJrcTgmlcoHNKxsyiu1ipqnezKtE8g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j1CmRMNRLyyKsxNjVNBXpQhc+YurWXIlJY/AdeUD2HaUjDlEyS1ShKBKhZSyW52JxHJgYy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+iGSdR6tNtysPcRL/ALoSk0NJUnuKCTWayZ1IXmzO6G7GnVyNEwnO/wD0MprG0jD1178B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Zkc6O4dBZFUq6pUH5MWnIngTTpUWASXyK1iwcXUYThUURLY82TxTR7jAhlGSE3cJBwsVRM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/0SqTKaE6rPudw4HiChfNCIQmlkch10E2LWroTSpwGk208h8nYjsOQgNtbM3QTkkxRF9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w7DZzyQVxTskFubtBiuTy/A3uU0okrSrQqsjBhq/5G0P4CVZNDF/g1cETpIhsME53UFY4E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2G2HJMTbqMXG6xOh7kHFxMq2Ex0fgN7/IaSzPZi4SKtxsTw1okeSus+5CXVBpNUqNUgVFK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MqiUknZQP3lC5VrEpBPtCFaoHJVGwIdUMV7EsQ0ElwIm9SkfAaYHvgjiRQs/A08fIubnD5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jmaETctuPfBBIox8nk767BO5M5JUqSdhOLDiSdjuTNiZG4oSVEGlZCq6jarYc4RVYOVcbu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cQMwJI4K5VEynKoSqxRFrXGkaELuxxZoShJT5Q0QhgUFSkdyMULtJdgJOC2IJwguZGTuKh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cF1WvcgZb6jDIOwRqUdg9J3ekgpooymTIW1A9jXyUl9s7DhtpAxtIIDHyPInieH9iavxYM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5BIhdqEq0MsUFbcXVZRKTojzsNxCZzsIoL4VJfOHySC7CyxZn2ISVqLYaEuxKnQVssgmtg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aXyGhTUlDIDR5gzTKYrKqyKhQY2MdB9tUB0LLwJ1FtSmBqkiaD8pSlLKsCWo8lwm9hKzDc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mj4IOqqnVaRpBck0BWaXiElgSgnzIrS5DKCsVjeySlI/sl1hK4KRsCWYL4SjCLpbHlhnc0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IYKlsnJyEyNDcqE0RnSCUjQjY7pRW4RWLJ8fPgf3DiyhBW2SijqTCzXdcaXvnTJaTPuQe1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8NzBTMjmrTASkncVNJ8itt9gauShWaUi+wPcYeWlWikTbDYCTyguPdFaqVUdUTiO55RB1l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+Bk+kKDEKYmyXI/JpqzUJYkcuiQwx7Y0Y4bJ0wQyVZl3+FMDxYaDp/wBm+3cc9KiYSlJrg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RVQ4y5IaGzsx1sK2e55JkYm/60JxUaRJHkVgph1gW+RDcdxuFxTEyZKSP4Ipc7gwlsGhe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KRMFVVQklUaklMzoPL3QlwQnpJYLSVG7GzQkUVZSBDaKYGrWdHsDQ1Ow17D3iIoG3c7Bw6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iI3G0uR8CUw1D/plstMnKaJ2JIV4kjZk0CJmCxrlxVKlYo2Le+EofuLy7xGIWc8qXh1Fi1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yMxUpuylDITHTc+NgcaXuhMWCVIoPYY2TH/UFLKC6wqxllyNMkpyGk+CG6KLDgoTQleRcB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VqEGoLKy9FapMpRFlQYTLJhYHLFXud0XaFJIUyZPI1LuVFVXFJZkZksncTU3TE5FDuZZQk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LYSGViso46KNLkG5a6HzLSUEENimw0hse2gow4IoNFVkmUdychFhkcllCoaoUJckStCmUH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ONELkRN0Y3KpUTbxA1Xgc6O4SLP3EbwOYJtRUk3seQnzBiVTEx1cTCEkdG2N4QWqxS7KDW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C7JKWzCq8g2jvQlabEh7HeIG8oEkrDXJCybI2PYUNqUFcHyOFTElViwsSpsSsVBQiIJmkb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rdJSUnK+wmojlEBHKD7oT3IN0RWFkgkIRXtwhtgpd/RsW3JYsVIpgJCHJFDbsM6jvZFnhL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SWxNBBoLIKwsyNjqoHywgMzqVUboJXDyRnAlOwK/xAmHGrHYiE3bIEhu6bYzwSydGiRnA5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yLRuG0jKhuU44Nw6g9/yGxqcLJ8DKYfI5VRA/m2iEUuqlBTWf40bhiEpk8kp3LLAmSvAnZ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W0zgGV1Yzmw+dVXkKUXUitzPo4KgtNfJkXxhBPZqD4kjCQk8ibkIjgbWEoWiSGIbHuGYx8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0LRzEm+7ZCHuzeWthIbVCq5Yg5KF3LWW2iw+qomS8PAknV+R7ohr5ESOFkNCtxgSETG59i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UyOMMwhkblLdCsr3UmnkTmOBE+09x0bh1eEKBnYctxZDsQDpJWJKqwsq8boSJbMqQ5MnZS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oLwV3fsiGmCqG2673LKMizqHdYZKxH8/KH4hG8GwKUUtxEXKuJYstjF+ZSUdgqLF3cjUk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FkqqFYjYUUK3UWdB9jKIR4E0TA1JVjNLEoJpQdS2B0RVyJyTKF5GBt0JjI4XJZRUqD3qHd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eT3Owk+4zuRW4uajdKDUqMjI4klxRDawaHWIY6Cdaig7Dk2LrCJsKjqNXRQRTi5XWpWisG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1SDNiB7FmzEYIuJd0KUnKQuTHgzw3/rQhQ3A6gE/cwt+BO5PuCUqOBYIWzJFfSpJaleZG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2grgjb+xOyaUoklU72Tr7E1Qm5D7SKyNw6lFQhE0QFVQUHWxKZVkhSWVRapSGRkraouBzt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kleB0yzJOKnRhwQQ9qDwITWI/UOmZIoSvSja3GkoykTVgl4FKvMEvBVe5mo2bEcDTVTK+Q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5FR1FKjHtGnOh6DexjGMMMxQWiIyhoX3O4pAkwyLSUklnUdFaPRTbIlIp3IrayUjcwJMdt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ky7PHyJ5MbUNUWVwEUQUSpI9oTMiOjEvco7tirghMTVA4IeENcSyAdUHT/gm7IZ3to6YhI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jGrg7CVYhuVISGdithShnItG8Q/JI4iaoQjrFBSWEXiUs6FKjT0AxPIwxiWNYxKayi0B+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6Ks1qV1s9PscFLNB0NXnGRmpfpULXs3VQqoORtNBeLfBe40cvcPc5SE0j0YyRl8xDO1qIF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zqDFSvlqIWcEShXuLqootwQroVNwzX86FzcI4+RJ40zYbKCUZI0YxzFSJs0sOwmUUZFkFY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LuxslkTKDmRlvFCjbBPApDeybMkWEpAQhWoyTuTKqmRJTqse45hJ8CmiZsJEkCLhasNqkI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+6h7Hn3ESaS3k+BKhF6lOR3ZlBjYqCQSGL4GyDeRe58R6q5ISul+6EwVYuXR9pUJG6NhVu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NZJmrT3cDG84Ku5dWGlkaLKENvXKQrURMVZLrDh3GIzuFibiE5jU2q+UrNguJpUZGlhlU1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ZTYZaTl2JcSqwMldkFMkDVUURKeYIkRLTeaTEIloq6oHSe+ayEkXHAyqExhEtXuiUoJeaj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KFopQIbNkZYq6yXAqQkVuQ32S1RpIlcRDWJ90JbsqIEjubTFtIKDQlUbgcdibFSqS0JtOo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inBgqo2HWWBRkW20o3ZpCuZFIxWJKRVvRQ3uxWqIMKMiNgm5uOSB0+ByViGmKSbJzz2KzY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b4OzE8w2NylCgUth0t7ic3ErQkqyTPBCdzMKwnn8hwqhzgSXkVLFXA5m8nCQsKtyjAhfIt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neMkBUHAazSY0LQuk5VuUER7FkUG3hvA2dxnhovTVxCVM4SKBXBAWl5T8DReQIdMpzyi4w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WxiSqhDyKSW3eByVRLklQVKpZmwyCySWJKeSTchMQMDJmJTFMTUQpdoJa7EqpOpAkUK7i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iGXujY4rTRfwNp0UiCikDaarcbOSsSmKrBDc0mxm5o3h4DNF3gdQ0c6kJ4Eh0HRiMEDsXW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0k5FfA1DGklYaSsM8Gh3z7jqMlrFlLFJiRMSeFJxN2HVWjdkKKDgJOSe4u4Gs0Kdi7Iro1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qEpXgSWfsOCIRKiw3LkaMrYqDr3N7DJzkbCMkSJbCWlWUKxG6TeRMhMawOe5ZgcgpZoRu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CXQx5xvuCs1oNKvyZF4y08tjlglBIfgzRuNF1mgT+RCdJw3BPKYlDtJAOTYYnKB2nUOclM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2JjizKKsCghcJJrMVx2gjO5PRs/AppeTEMkm0GRitzwW3P/BDH5bLYm0ZNEQb2VtArFEIS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kqhYVFRMkroJw1RtoUiFzG9mzZt0WUB0HAjSghYqxeRAQtdbjsUVFOCdyFwigJT5CnJ1Me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S4Gu3BBbguWOjmTF3uVpPuUkJdhqqyU8aD4Hu6KiMbiTdBjsJQQNiGnDyNzVBZ2Ha7hTJ2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pO5uwbqbDiVElPkZIsjenkoRJiXveCwZQ7diZDa6wMXuHg7yOretUbZq27G5TQd1Luhoac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6M8k9219yETa5SG0lVAkpMNswIKYqQgVpZFBr3QQ7PyS9hXwLy62GikcAIulAmmxVUmaTG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xB1LYvtO6Wf8AQ1jRnLYhUwPCu2Zs9+HkUqqFqYU7GSLwcUu6rO5TC7ySEGgTb4FTfRXE9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pY7NEU5HsCFBwQ06pIKjQp2ZNbAlVWheLjCDJ2GnIOrTgjYRSIbTQ1WRocNjbPYURAg8eR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shGwUWUhyIGeElEpqN96jNJbKKkqdErsOW8UJiolu6GmwnFtE0VqIF3wJ14JrWqHESKcKR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OSqrMoSwh5vgd7soYdioi32ks9gZ/VOwklkskT3EyyUaixIm+wWkrPZJK0YJmg12wIokB0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Jr5ENotYJudCYqCVKdmQKthUvcWTQe6ScZqVZ4KQj3uHHtiUVDvAI7ChCpZssvBU4UE9xR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oqdhjLxs0PZpE1Z2cjS28ClSGPBSh8ijjkSRGiF2ZAKitWPBqLyEq5QNLyRwSWoTpKRVaI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7kNf6JypKUoNpn7EUuRW41DE6CSpcQi9SNxoR4FwKC9yOClmMicmTyU7k+xXcdVsxFm6kW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FaLCXuxSXLYMSxWnQoCewnYlvcOB4oFyEbsJPLE/J5CeasoVycChf9KZbEWQluIsCN6PYc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h1UReiCOQkiFshZUguiORdyh1aIeCQlLG5CJS3CT2gycDb3KZYkugl3ZFapTom26yJSpih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0pJAkJzZu/U9hQu4uwXIxlSE5kRFz5CMkM0JJKtCSxFmzdWCnK855KyqQsbkWbwtBxU7iU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uShTNKFF2X8ECFXJkYS1+UUJIgRkUYo2REImQiJKjWyRO6inMjhExpioiCtfAix3C5o3dO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KMPv5pEqcGpG007mSBGqpjsJCSDyDWnJfLjuf/SUJYEgqzQVJyPcp5MwlI+a/JINF0VuN8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l6So3GydxVQbEtNDTHqrEIoZNryZBuhNW2JdU2yJQrUykhU7iRZsHRoklcEUNWlIeiGTJu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VGCuyfhjCT2ciQk7lkK0ys7v/AIUoGwEWHjCINyvkXtBAXbwOEicbDi55CYrz8wNiTii7w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iUcLE1rYQkJKZtVlPyhTvnEPYdpd9KEDnQQijYpqkm2w8VXsXIsUthZCDvSFdCLFhW4VXk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tbJeCbKIucDvI9y3EjV7wpjbkkvIsaCfCMXgl7ibmuhuJLOlB1JuWMmhbbg2O5EapUE0IP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DdYY73BVnESbyIQSU1+BRFLE1Je0k1qQuV0vKqTA24lBTEs8ngwYqSWIcYcl1R3jchBDYt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X9xl39Ebj4PYOq5GoK5V4kk2XA1GYQdSDtKZcKFhCRmn9ZVr8kolbkrdEFnQhBEeVMUEh5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qqRxHu1UqG0rBPKL5V9idP2SBKRIERyWshLlELyk4UT2RWy26cEIvfJCJnIki4rZIZJxNU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kkKsFSqbEIvGh1MOK1JsEY4WJTo47iQJhUqmJ3QKFxtBuIpXE6vUlOjQiwqVTiTkkKUNXJ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2L6IS3EOah3oPkTpcbbZ4El2IpkG6F2442YxoSSs6lhobNjUK5B3GBkWxIQuW8CNtx8l9Z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G3Mp1HRCI7xaQhvDIlVEqTSFuNeIIyKYsLuJrcjyV7ipgSoQTLJhlWSiGkNYDZLkWByKK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jgTvA5XZ5TK8DbEpqiGnWxL3oxJpC0zUcRDuRwKRSdrEmb7CpqzgJRVs4IaUpA6lCS8cEF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fAzYlwVWt2V2JyXguu4xkIyYX2RDRVlJJBW8RyQTZrvBDSuVwSZFxSJb1YrXLgW3sywMc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YVOSxEkXsslySNYu+RWsNSKjpsJV7SZILpBon3OM/cdhX8DIvuJBASy9ke0RsRpUhCFFBB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5FOK6NIw40iRKCpSW6bxPH5E8dicIoGJVNhiKCJFsLa8IITZEVK7FJU5KpTOYYo2JJSNE7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kTtwlHeQIMkxRMZolvBVKfBQ7eRSlK5WpsU0ouUWzG5WRS6CW3S2SbmaREZZDGmz5EuxEr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i1sVyXIZt5MgNfQLuqtFaj3pbFdyNOuzdF2ikFN4FSSSxwPFsYiigIlUMnNBx8jTsVWUZK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Q7GaniiqVU53GR3ZIW4sOZ4ZJFDDRTJu6FKFCE5TyItLWNUYp7K4RJyfOivWpQC85QppSq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WgpSp9mRyqeEcs4JPnDwUPT7yo+zKAi3uCk1JWUioY0VrQWgViTlG7FaST3gTNsoQ6rBq0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G6yICeR2pLITWjKmxDGaS0OLYGiyRJthl3AjEE65XuRXCsXZIaoRVRtvcTexnZew4KNSUK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QWJiruKHZo8jhihaqOQMRBKcC4dB0uxFekFLNlcEuxLeIMoSPcdlRjGNKpMUIeJZY3D9xg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WwxdUoWbUECo1BBYiRVbKhsZbh00oMmWx7kbrQ2TPYlUyp20JgqbwQ5UjZ2EXUx5WoT3H3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lect+BhPDVBz52KEms1yiFuQnoY7VnY1laqxNGwZUzZuUUbnaxHp6x+Q5gJMOIzXQjwNkN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oIg7HclK+RR30CTX5Cj3LkCNqYSJJutEJqzlYnMnsDnJeSDaROZdjzo2ImLKhV7FXoEoFD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GsHOTCsM7khQ+4uRJDN0jnY2ZFEkcNITgqU0y4OCNhKbxEKFBiIQ3LnRn/EJ4YidBbrEAa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lG4V5Y0WEeSM1VGi1AmOXBELcM2IaVmJJZJD2IrUcdhpFClDNliVmBRCFN0FORCzCm5fQV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ZXDEt8hNlyxpsiiyRLSp7BZS0JoISdBumCWRrsJE6jJWPIpu6EJHWgm1ZSMMvSFnYU1FTb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uVhIgZVVyRCTLGgqlhIkicx3EPLDBSqtihiEgqhRLIybxO8FAbkUk4JEGiZH+WsyeuFZbs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FbjagUiSISBOfciIHFSnQV1X4FEzp+SPuZCYRGkgTORCESHJLJwIcaLEbCkxGw4XcV5Unc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QycZElFfAiSJFZSCqsNVaJVB5YJN09iiWR0oxdLuwixdDqtEQSskdlJaxVXlsiqdFUlRt+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YVEsooESissXaIHLZggiUtOwjwqLJ2GmRuyLsQLS6wlikg5tpim+25sFMjlcGqRYSA2MVZ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FKyh0TpfMK/c4oJEncUUIS8qo8wX8QwUzXJgWXyY3Ldm2WZ3PC9hq652wiQKwGOCcj5gVn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KnLefBYGKI4CwTqSGspjRpt8hS65eGcvVomr44ZXbDbSg8uTSGl+CouM+8RDTjO2VY0iCr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Sdpdpl7kqQyycdlEu1RXQ7spS+CShqXew9j3IiOw60hCqyOEpcWNIFskx1RUNYsalQxlMV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US3ZjROFngVNj3CiyFsDb2FKpGMQ2qweROVaiSgTaQowqniDshfJe1h2dEqjG9mSbhlJRS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csS9w777kxWKjiqmOaoVd2IoQhy4emWREpKsWfJK6qSd2Fl8Lao4FV1FN2XklDmHkZkIXy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qYuRQiVdkchJyNJZIW4lNqcEIeg9mN6NcF2wh7CSfYcrVKwKErCsibNcvTHJNt85Qp1j4v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FGzrqd/A2pkSTvwVFRuSiDSXdzua8G1mUVqNGxJKDVTLxuUlIsNRF3YQEHfij9iF1mKEqJ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9hjIhoIOrDaahGxymLKUqJwVChBshNzuQzEYoNOYHF2oJa/ARVm0NtN0S/wCCTMl7CmZQ3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gewsisTlFLqRNhQyyGUJIhuJTFuIisyvA26pPBgJTR7EEryJJWZDTuI4ES6iUaqsDd6lT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usiSrKBMcvkgseTDG71ZCKk4IVFbHCpW0iaRAg1htIJ7DTfjArVEjVEVXIGy8iVORtirwi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ZFQzA6DbV0yNWmwhahXsMh0IXq2NlTJEXZsC9kNYsU9zsG+UUSIE5sKaqDB8BQdbCLyd1G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lKMIeVOTIEG9gpqPgpTIpbFiWO41QQvMQ2IFYQNYzKVRqIaJEooEmOULY8CpnZ8bkjtg2I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JaFApWRRXUV5UYq2iCFVuxEhPFkQqhwVGTQT3YqI0pPYpwNuMqZRMKpLuJZZfKEZPFCIHl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GriHuP1uNaqSKmaxgiMDkiMDBDynkddD5Buzp3IOweGQrRO4mqSRna5Y0qXskUNmFsijAj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EQtFxHc3CFK/FhKplSA9tige+CwyEVqyiVSaFRFCGQ8lqhpYoxbY+zKHbuFcpAsmeNzlJR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42Um1sXMsNRKXPYWCbNyGcywJkRG8iZE+DYmREqOiyzLF5blZETzV3kgsde6CLHOWyOIga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MCPs0Vc+IHdZLZbRO2wVxugquCauhNMuCWmiWB5rBDw+GFylxvIqhXzBRwjEikk8BtCSQ1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uyMJOFmRarkJkv2kWBUdZZG05VRBBOwnLJeBDkW43IWYqD4Buyp4QNjHLUbENhKVCMqRHu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jZ7BzhOWOmBKUnkplYqoEZ4IuE2hNBLuNWso+SW6NFListWbjxSNCJ4DZChSOohx7EcioN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JCluZJVuyKU1HIIlzgh6WmbM4TjOM7RyInuO17k4wQ0eyKDw3ZMvoJyZXSR7hyBBXliFdE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/kNPao6paRBqiId0K6jvFSsd7CKnPcaRwDtgJOUqZJ4DWCxHahTZUSYQaJmG6SYbA4pqR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8dxqtYkdqA2blCMJd2WUt7BT8ia09olK2ImwuOaqyJw0LWnglQ4Kbk7iVcvAh/ciRKjcKC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D8DSjInSrScih5LgqUvubrEJNmBLK5WxuBFCYoo/kRJ6E04UlhBW5cJCI60C22IlkcJGw8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3gU0G5dfgRO9iEVZIoPB4AqaMXKIlQpdIoToIkrgarIYbglDfBGaMUhLiEQWcsRKyLw0tb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LlGKiT2JDSbiWjSzhwNpWDmxJLliODHyqEm7EXcYsDMNWQt2Vbyl8jUDP9ibwuSlTJDRV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aKqsieWu46NSFIZwI8WcqNasmWfcVBs6K6JJJMPvyKiw3FKYJY2LyyMCNlR2TuJJlEq5Fe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GRzntpayxBJcTdyF4iq46SmxOGNb6eCUFIfsKi1cq1LrMum4QlDoxqtxOJN1G2FOwUm6CK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FUTgqDk5BTUsU7EA1TI5rpYbwKpJKiK2SSWBSUSZW+yFI4ZEoRYTlE9UhVbtDDAFHQPdCh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aQiSSOBxUhDU1OwtW4GW41WccknJMKMKjVQiYygTNWCLrZkomCToIxQgmc0KkC8DaaFSZE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TBIDaaqoLxThiyHNBh6JatY4ESXGSCf6G5Sl20Jo2qb3VhXNdEoq6GOvkVE1E9hBG67IPp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Ty7rildwmW07spdCW6FDlCLriZ1bGguipsVOO5R8Eiira/sUtId2oZJIXqLV0x1q+JGgUE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S4ezqhhV9eBGjT5GI/Bs09hQbO5zpCPZlWYYyU0xBurTwSii/I7CYk5rcb7Sx0WqRaGyJc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5RJyKY8AtkvIrtkTENOwnaE2KDvWG7Uuo6sVEtjHgYipGalTJCFapMlEWIbuSO5U4l0FW4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EpVFVIu8pUjg4CtRqpnQjJWobKCOwhN0RCmngJVsOJMJRVRitTaN0JYaEmlLuDkxwtiHsI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w1XqcDa4XdF2KKySvyEJLjIxqLkEw52pG5Vp4E6b9hVyPwxtKMiYSbbEc1VhUUoyGIqqjF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oe645NVFE7EKhsciSdiL9oD+vzCJhtwnDJw7gTsPuVYMym0xwUlc/NyOEZuIeo69g7EED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jEmpzqIbtToyTdaCylSew5SpcZu+WRCU6DrcZQoGHiKooJmyomivkVWJdC8hJrkkYmSRRU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BjdVojpJ3RI2gVVuVE13Q4iZElG5UFQZSiZ8ES7exGGTc8EFpKrJGleAzrkWG5ylM85FXd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HkhewTlCxKeB6ZpWRMqflJCnMZK3YRBjvLO4gx02HPIqXGWSRSlCG0FqIWXKMoThi7BVVh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SSq4RO1Txo9HsLWJ4JEpJiiEVTrYTVQIpoyIG0EVsWbEsIYoPccLBXeoTczSOCqdIk7lRT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xWaUGx3FaRMiYJe4kye5WIxD2WQ3PuUWQgv6ZU+ysLTNe2Ki7kMsPQka90wNqUeUyPcyZq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eVkjyKh2Rh2pQtkUJEwxkmIFbWMnJYRdEMMJFCJUusbCbzUbjlWB1loQwSq1jToJKKPJFW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gkuJB1dl7ElnUQ8UI9xI86OYEyQb4cjTeSMIgU1eA5IYgcSV5Eyu4krTEVzj3Gu7uyMI55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WEjHgQ3MsoewhXoGuiqHRcJCXGzRFVTkSa5JzYtU0NmgfgJKtDypgki0kZGTWzFJUmc0sh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aVUfIqUcoTK0RocMW1gQ3iCbNhK6DJ4RCjA0iqk8Csl8E2jfshoSEG0QtI32o7FGzThkLY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mY6TUE8sfBpAWqEm9x1YNHMkQjkhSW47pIFQhOhIac9jmRFZEZU+73FQ23/epLNLFFKTd7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x06WOWRvAymCDlt+QYdhpmh7RsBqB+DImGphlbC3Rhm0s0yZO/VcjG8f9yozJ2adCErcqU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uyE9/AiXYqUfkSuakugNV4FF/sWN0FGQ5bEcM7gmptAkVMTuia2gk2wPcorSCJQ15GhLSU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0ttJZoRuY4inkWbUF7iCh3jwRitGxalGaFVGyr5HLpFTENogq1HCWjRcqqhsYqoyDJagh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b6IWi/wC8S5mj7o3vlQ26VZlqQtxNWZUE1KlTcJMYJWU6Dbcml6F2JrDqM7vcpCRZIJa3Q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iDJNKihqlxZBpgmtRxNyXZCTChujZFIRJsklWq8tBJPiWGW+rYpQ1k3lqkkGExWk3t23fW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2630iskZQ7OqKZztI0hysUF2JrhyKGA62LVUjkhI2BTsFXDJSd1SSxUyVxU7FSfgNQOWlJ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3Q5wmVwKaCkR4fktkcnUbJO3wcjlYLLJRV2HWqaaHStSEXVCleRu1xkyqRV1DFWxKxI5f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tuR7IcyFyVFEttZTFTpYmpdwRDCi41N2I8UHIqVLTKG9xxOAmNA5GQltA+SaiL2wJZihRC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mEJUFC5clDdUkhrFhXlBCYFIxLeCE3sNJ/gKDDYmBKxT/AINoqEUEh/I+IhyndXFnvDIq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hQ9qsdKV0nVByFODkdlsG1EjknBOEKqL97lQSsMUIpNlQVpcOobka8dgKXBt5DUB0hmJwS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MxmB7seCuTlxljHbQgUibsgcVPgbJfYRKxZySIzIkaqOAeS4lmk1Ibl0fZpc7E1ckcwYN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uMnUox04DsQKEiM73BwVrAlYEIhCiBLhUF4DqMcEim5NxPoTV/I2tqE5U0ZkdVcqdhwUoU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cnYqxBDMRUiUlmdhKFjI4E4qLCw77lkkWFVcI3JI6qxBRWGlAkotEEKqCSuMmlQfC5JG/h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Q66PD0hJTXZuNA0jpWxsiJz5SkkCyNjCgeqlVl2RXl3RwEiUFTg7CZKpGoINwngQ7jcsoc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vdDktdUKgq3TUofuR3cvYbb9ulKbCSgekKt8DtMMp2oLCMi0Za7MjXVXbjEIlK1SHYGJnv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cIw0SmT8PYdKT1+9jxCFf2EzzKGwElFoMAosSOScgkeLDlYQSp2E7bzJk7ow2Ljc+4oZts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puOGBQFQJ7pjsWVJqNZFNoDe5WL1GWYS7EgTZJE0woHHmRvdMTK6kJ9ik3CSoIjcUE6KC9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YNssSbmC5RruKLA4XQSiySJn8yiqEq+JiW5tk1J0fTJdJQioS2bOgeVXDJlDVRO4RxCYkS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GpKFMSy4tLiS01ZVVke8wypKShCODBK3KrXMgqRRKfAnGtVuNOYHcVUIVUuovmQ+BjFWIJ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HQ0+SRoctDWRjGS3d9Locm4IblmM9zwB9GQ82vwEG5CqgVTyx1oEzRdUKrBKjZjo5xwNyz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w4ZFIFiCLA6Nhmrn2KMotw/gVUzodAiuGlDqh3lu6JNBE2FRurXDH2GqzoQyUUcCm4IhE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yVg7fQNasLiqUdzCe7GwJDvPYepbkLBJQKSsoglBub3GzudkosIqd9iMwK1CR6SkNdhzU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wK0mBWwMdwdEMpFWPIvUgu1Ik8kyysNEl2FssUsDdyJmlhLmrkoqukhc5BeWSfu/0GtRrb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IaVQHKKR/JlgzeiabiUF0tuhJclZmkn7kCMSm1d+CsIHnf9kK9mqwvLn0qildnZjkxTFpJ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pko5IxvmXYaucxVdyE4WHdEumlybPsFFl9hlKNIujuIe0nuJuB8hmjSh3UvY4Bs0IzBFCy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EaJISHHsSOmimIIrUVxaUaE24lDLDUioOBZE0KcCisjoiLiDkOYEZWyPIGq2IgRIgtkkOK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KCV266EoUcSMsUlMpjVqKKipIbApomxlOZHgodSaKgyXI9iJbXsIDZrggUO1TuKPI3K7F4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HZVyIdxSpZvYtYCT8LdlV1dFZSEN7k0opvYhZ9grI7nV8Eyom5whW0sxUd1TfggX7AiBIT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VideCV3Q4VVCJSMogcc3JKw1A1LHaHY4DJIoVBI0wZBSVyu8yJpQu0YzJ7boI2lYauOirl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zeDnfsxKl0JBAqywkJDjItY8xs3rVOVRrQZpK+SxCQcMVCUyZBNJQp5HBXEatZwIPYKk2S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rkSLCLClBDlWZdDIoYiwJJqJRIsgnctUlG5ApN0qwJpxhXLi4KglIKofJklGw7EXHbsOMM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bcIyvyImhpuzFZK9h4okbeCBpJpGOSeRNKDS1lkrgQihKyiwY1ktjuvRfXYR1V1TdlFCIE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kPFBvuTVYlFR/kShw6yJRUoTXKQqCuKDtAm0jvUmBsWNCZQsjR9i2Yh7EITdyUqIbYgkj4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KVpRQJ3dFTbc1Q79y/gkyuUYHb6LOscCBmJVJ76wva7636RKqbSVElQp3qXG7rYQyqqfsJ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PgqVoKqlURcUuGMQoZC4odDmNjiSkUTJXiNMrR1G9IGHyE0f2NniGPgyVh3qVlD5HHJdVh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PYU08QMNliGMKyVGj5u0Ni+XSX6zJkeOxYy92Mh27jA/vRgdhYFcsjshWMIs8acIsfYx0V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BeWOw7I+/oq5fHd2FfSO8ybaL/fTI7suQuqFCisy/wZmB2fYQZyK7PhM+Xpd2F70k+yXMV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LJnxo8iMishizzoVxW0WGDYyKxcixjvq3Idu7olowLOhY7GWixLGIOzLEWD0sM2GPyQ8aM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izzr9vg+azMdxG3r8IW+wdh57H332Pk9LBkLqMuFgd/JnqSsugjGj7oRfqBcWI/Y4ejDuX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mYMGRYYWpVg7BfnUn2S5djEsej8BhYGfe0nrWMsM+2heXS6XR3MhGZZ4LXYs9i1i32GS+z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z1Hw2fHX3MjxqtH0pfP0ZEFdDLDsWo+5qsss0Xwn29NoQsRldtCxloz50rQtDE30N/kvRc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dEPtdDMafCffSv3SzyXPS4/rQx7FoWS+WFyMeww86Du0Y0Iuan20K/QuZcy0eha0x2l3Qg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gADAAAAEAQnUsthRRbRUfeTY3ROO+OxmpSTj43ZznfYVQQbybfbXUaz766189tv+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2ywec9c59086x06/84gRBrzVcRuogggsokvnh2j+U4bQgzzjwyw3hRy+5zzXf419462kn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uI6snHukFcu2eAM545CXaqrNmC2D2fKEv/EUl0VNoHLZLpGX230lmekB3HXLL5rfi4vb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Ntdl9ddbJDHzz/nhx1uge+tVfzzjNJF/TLPLLDjDDhJT35FMsq2nIC+uuuOCDDKCmwgg0+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CONvp81w5AIpw8DTfHbnDKCITzjTH3fr8EUk63zEI+WISmjThtR052iNTrP8AbYT2kitp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UVUC3UcXQCpss6q9vTtr6XTfece0STz9y8+yh4y0QT70bKBAC/KNIeYMWYcZQWtvvjjvih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G6oieXLrsvsmpDNOO8uikxAkKaKA0UbEIMOtIfbkkgv8AMMJqIYJNY1iEvssMucs/++9d9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MAkZK3WGUkWXoIL4aaoIrCE0k6b5+E2HUz5pwFHs4zmcCVkQADwzmGUZrLIH8pK6/5nYBa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xxnjR8iQw8vBDDfsQBCc9YgnxtCxREGYo6tiPMggW345hBDDjTDAlxiSRywRA0lS45rNMN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YoZMMMsuc++sqL+sP+vFQhZbxmOr3WXl303HoYZJ64pYIouN5felH0XZEWFha1qLVA8bbL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kiBn77z/6/vHImDnNi8/V1p+tDCAI/s5c8f6tIfp+/v8A+u+NE4bHDf8A/fHdN7w/lZ8D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wDLCFMMMPLAMLEurv57tvuuvuv9rgv7zz20yjAAPol60wiB2ujv6lvSeQZVrijjkhgsjrq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jpm2YutPGW7BS32V4cJBjM2xyz4joFANqVvmxQIx7pNKQ0wwdcZFIBPF4Dziiinvznn//A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Ii+Pf/vd/oCrHYADTuNcDRSfpbfRIwQhOPjxgCz5KucIIKKKpJYBY5JLLr7xmnzxuZO88r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4JB3hbYIKJ6IIoaJaL75I7bIr5oL4GTX63+ubdZbY/PHF3TDwTjBwTzdyCU/kM8vfiA2Q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zzHJzaHzzz7DDLCJpuZay75DWZee+csPuMr+77+UwgI6Nf6taod6/cO78SoMAQ70Lod/o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z6Jb7qAFGnX5L4surVH7Ll6LpJqaZJaYqIOYLIb4I4ZLEpIbZZ5R1lm1XdB/71gSjAwcSy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RwiYq/NH0riJIqL3FlyUjX/faQUmhgDDCCIAAgTgI+zeQRi77vM89btv+H3EGVX4pSEnWF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wwmHvalEpOFMXAlLLYL/75s76oZooIDEVia5uYubrlp80oW9bI447JK76IIIYb5Io6+cLY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/kftt8fazM+ZYII5zo8s8Pd+LPvrO/pMdOc5N/wDiKbH77ZPvqKjYgcianAO8eui+OFTyA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+6+wtOy3zP5hnDTLXKyGDbi6CyWbbdP8AnjQA47n9z/eCSZNhjBDSccaHNETsvqr1l0UbI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ggomvuvu6x8hugkzwd4w+42TDipeqk5Sszd7+7jmeYTdWuuHvHTDQL/FR1/z7PPXdwtOg0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PZGKOulBpgsqu/wB8ab5CDRjZ7ywLMvzATnmca7IoZ4IOs+NcsPkutjD+ff4ZrhCF3nz44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O89jH2EtkqK5L/iTXpkrNtgxqqLLK7p/q6upq56PPbUs/5stvm+P+o8VK8DxdsI6BBiwYC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woAIJ+/8A++6raDHnLPHn+CfL+l5X/PnvLn7quW6mhQtks8K5V884U87CiSa8oMEAgYIJ3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v3DtfL33zjDDSDDDuCNBB6qCSamj9jZuaClDe2kTcfbYrjOGluU4QAue+GDCj2qHCznh1+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qhAaTvxolIAL+vICNrbmPCwMNOPKLLIk99vrzi0w2x+//APupeL9kwxyDLbqoJK7jR9OG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Z/Luao4oo5W84O+rc+CjDzQI9xWJqmm+4td7vfOMMN+99pdq2mkFYNv6D75YbiJKxb4sz6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qQirJLsLKp6NfOgB0EkCi/1rVjSz7UmpNSPL7zySjSYxXkBQDGArPbRFGgwCCQwiY8q/M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DgQU8MP8AHYMUUsMIQssvnCtIwlhQIQ1+21KiFK7pCC37yowEawMXI1NB6S3qTF5nqnS3/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qmRvCy2OakH6VYeKV+XnzjFTGO8tqqemqOf6iXy1PbTh0nSBQMh0wSR0YnSNTw4sT80v+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po92UY6CWyCKuCC1MoGy++2YgAY3/AAw0XqMANEML/WDMEIswz8st4DzTHHNP64wyigggh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lOIoNrQT355664Iees1aPj0ro/wDPGFEFHrrXN3TreNa738Gk/wCiRlWP/wCqhtv736gdA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Z9B7OOlxDA2oB3Kkwo72PY73x0979lZdeeV2rtohovBatiLbXEJSHQXIPztljkggikCYpo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9xz/00y9j/wDqAQDFCEtvPv3tFCHZL6YrWlX1bq/Tff8A3jHXNIOGyi7/AKh4xLJkgjYi7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XabWvsqX8O4y/37/zx1eF9bReY/zaPrYsyH5pqtvWKxjEs/DA+7w/+wy+7ILhKfNO+uvj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Snvsps3AhrugkuBLm+MDTZSHgy/3999wy0017wgxBywABuPPMDFGmqz0+71qQffeWN31+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nkriqus9/TbZUV+2z1IyDue//AOINqC6QAgYRrrN96olTefU3l8fGMg8NC7LD0G37Sudda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Id/8ATqhXj6b1Vm7XyGa9RhBfM78QAMMhAWu66KCISCSU8sWPLYSD09Ao+O2eey97M+vEM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i3auqWOCHnt1N1/q2P2q7rMhhCia++6+WdOFh1BqQ8vYOOshfi+1fqA044ks0ocwUcc4ZP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Jb0mIUykFBNxvU3bJpZZsSHSgoS2T6pWJwrl1ivjmiKGDq+IDwX94ImWIZL1dBtdtDTVpx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f9p3/AIBFDIMdnsuuisEO67UAy87+qiotTSc1edR+oj4+95qhrriipksqTw+bVcUKGl21t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JoiivNLCBBJAPDDhf75vtsb7wtRqlMe35ZdMOwD5+CxzgUm6RPCIu14VnwIJl47xt9xx4z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bHGovHf8A/Ne8RCJgCgyisumCQ5ILJdilTXKV0gbgRzcutZCltPfL7rqJxAH+k6FvAx99/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5pK0wYrg8bU87Vr/8wccY6b/Z4YJIGDzjwDwAgL5fG1vmFW+eRXjBAs6ibufnaUIW5HYmY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uscDupoV3GZVgYtGUzO/NtKKm0X1m21UWOPdFZp0i1XVH9CjZ6CZJNdjATZYnfqBJhEbjA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7KJZzQlPlZIU+hb0kYY65eDClHsvIKJg4YIomUwumUQNQwuT4oYYwXTzlJTywWlNG83EkG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n41aAl9MEP+/p6r2JQ04rfJqo2Q/d2x8M0HomUVtvgOJ5IQL5ppPOb3iI8z3XL0kHUgrr2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PvyXGkmKWmoFiGf8A6ANurzBK3qWVUQCxCi6Z+6V9bmjHXwoUdvpGe2ii7erGoR98w3lOC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tERg0qSw80s+TQhBXp1ladYHZvtqMtlRq+rIT7CSRHapIS29Eu11y5tgMZV7zgIwKS/8AV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x+0gXdfYVKEXEGDiqKjDDt5U0c6qCqaKOALEjvxd19tTUq3nZi+1lYd9ZIigbBkXc/Zq60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+quuPvno0C53k9VfdvmKFhwhqOLDjirgELOE7s/8Af5FKtjQl9FLHodgska7UKG8LbtaX7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Py/wsvOe/+6uGn9d+gJnCSOfsLfxoD45Z13eWxDJg5ZCzaxSgQ46K6KA7zLnUyMjXzvGwo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tb9KIo7mlE2G1W2kpenFG3DO06I4ho7cU7sgCzELU6ZIR/fIJDDzT64pKjBTrezLoZxZEH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I7saX76X7k5arpKD7bjw2q2NwNqNlvu+4/q1XPVj1E/8AmfGGsDEJdpBlZb+a6v8A7d4Zx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fsvb+bXZOyh7+Izy4NAhp3c/m8pXio05vQQiPaC6LdxxbBAtqrzhljqW8yWol2uoYXbGCF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IKBvvqtFPMjjvuitCiOsWlOfTmFiksamoXpS8oUvqPvNPOBoXpY0Eb0C/9+p9MW0acBWYw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RHRVdcTy0RWbeJH/dJMkpsK/w56tv5/E+qLh6BEjL34BTjh7yo02uoT7ZU89wRGlQns+st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tv75efonNjioRAEjtLg4puAACAktsnHLBjupknlpxBmbe+TlqAOr+Zqv8tzDBTeoXPANOf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c9sw58xyC2944NX5z3iFnskM81rhmt40bfeWYv2YXTcUMD6oGUYQMJz053/fHCPvvSJAW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uLAfvwx0xkcTnr7ncufHJokhky7QLd5fygmmiK3wOip6+ACBAsmvoPKKUaitvtpHZQZBGf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Otnrh+DPJ0iUiAEJTkCmBnt2+821vwnrCafZ/vje+Rn/wd5f186zJW/hAGF8K2SSLxcbUq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K1gJXdGIisuYHhlbnvBYtx+XYM92NDIC1r3wg6nyEJmLnos1hdxqVB33UhSvE3lBw894LI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JCi3mkxUtmXN6VoS34UPBtChrJi6GIPVhYsQwAqyKoF0Ke6z4Err5hQSVUeqWtzhGfVUk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iZO27pqHD/Ucp6y6Bf12ziaeTjmmw5CjxgTAgmNOKF0Z/+VKwkqNDtBBS7w9bsCMkWc953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6eiT39UvrmP8A/wB3Y8U8AEWAEoc7+eS7qq3x6nS2yHDL+WSQCCRGSQQ03457H/c4PSMvb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wdx7/SXfS/GWdy11hw6sMEMDHDcCDGu5+9qhiL42v6RFAGFKFeWf95zHdn5tUGhpQNgG1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vDerHCPHqtlUNLLuZYnqiEFHJqUjCPP8AWiuvsw+ob6UzyABTxwiCg9vvrZJ7MyYGEbAm9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xcJBbuB5Cv/8A/wCfMwrL+xhx1w04k502y+953KfosNEL7STWFUEY/Fbyy5UGI/DGtT43H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OQnatiG6n4zBCHqlXjhF0boPEKvvIrjiqdHqqpeLLHnsZoriKYAHyb06np2PuMuq/ygvq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LRZPukizhocWBa3M7U55MGLayO+hJWtplDgu65x/bVlC3t/rTLZ8gsy938Z4LUl1FK3m64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2jlo+vFqnGJFq+w1+5H1ASLFMBs49Msq4C3OnqgXrHPTslRvGIuLnlqJzEivvcANIuIdvr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RgeuAm2tlsk1707mIMCPLAMrljdnJeou24NUYDo09XB8CWaBvjqW++rify24xw1fQgJw+3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c5/ly7qAUF4GfxhjiT+e3X61KQLmjsSKjv+yC/u6drirxJVPckuo4BUHl2NWNSmFutK83q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KDrtGj6kSMHBt6+imrnHPOoK2COkgLvu5rH4d+dLANIFBMFJEPb9tsNZnz0Ge91bbty1n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LeRsdgkx6FA6in2tPBPJpKPXcJ5q7xqXOVi4wsdmX7Gv+5v8AFgrb3Sx8dNRLfdpjL/Sij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qOuE3AINRtkmywhubrf6AKRV4Dp7Tb5bTwyl3Jn7ILoHPSYzlD4wKl8vAAV5dm1gQwAAAD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HCQSAa44Wdb38SceqGdbJJCRiogbdPI8qRpRCi8+pVgySw09ijVxRPoMV6YUNIkZ7zduuv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FqilpOgUm+dCgP/ZYaCTZFCbDYhPWl6RQ5bvAbPZ4sRbqTsfIMaSZLZB3F+0W777ZYxX35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0hE0phsHzj0jiBTwgSCQzn2gFwhiTg4Ec97kSveWhveU3l1yZsQ1UZw0GRboV6zHg0FtOp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7rxXt2G3QXmyCKLN9Ap7AhrvkCwSTu24aCgubkOUNfj1huCQGr9UgQEaAG7PPOzg9HfwgW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KLwue/B6n6rYYVoiigFm2IguJPawciUXhzBDDzjwABzxilED3BjsAAmVo0GlFy1lXkZZ7e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DEpqjtkfGj89N2FyuLqzAmZoFCUMBCFyIMxPtHa5DleEzCyRSYUSWFRhfTcPNJREkYeLK9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n3pHS4N+6m1FtaQfSVnmno45Loc89+zooLrJXAYRyHAS/Y7f7adcjzzADw0EABS0lgEGkT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qagTiMG8QK4LaZra6LLppKoT18v0cuJBQeM9hyiU1EWSW7DBG9YpBc09BrHGtIiHRuUqL3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0f7W+inSyLSM4604lQ+VUvkiD4Y6f6h1+g57IaRCPvOoP5K3XEHepqJ67JEa7zQHiQFjM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jSAhzzyylnH2QQAxSAwjyllixGnbvkNSrapL7444qqIo6LZ3JRa3QIPtcI956PrJ+bBBqv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L2DrIvScCl0y7ktnSeVOKQut9qd7DCPGjHgCI/AkFueNPBJf8kLdKCX8lsS9uYDBRQ2Nqr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EoJaaTXH3EYB6C5FhhPYZIDCwggigTzz00zDBASxAAwRnGTStF1eG8iYLK4IIZ6abob72R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YatYZNb9but/f55vPVORk37CCSe35JUxYNY6Sc2iuO/3rxlBSYZ++Dbf6Ofu7dVyV8fkqJ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646IgPmaIgxU1rVNfvBGWGJElr0UYWmkKVsrciZyxxEFCQiBRQjzTyVhDwgnRyjn0AjN+p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moK5rKY5o5rII5J61FERbyBqq6KsIJL77v44ZBiEEi93E1lL/AOoF7pB0qSy42LH74myOr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sOjmmR8zVY4PrUjJgD9nGyW+zJIMKeW3cn/FuylZl4p9nLDhRuCWZ6ALcEd3esQ7P3nXS6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kscZohJU8pEcsppXw9oktVDRB2qy+qS++2++gNjPUlEalKaZN2y67uPT22+DriWJDtZ//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tAHbwwyvuIJkyuMIEd1DvoZech1je3Ug04AJ5+TxdqcMC5IvxknCUQ/a4Ahs+6zjpTBPdT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2/X3XIer2wWhPI7cIIDHILKNGPWNdPffOMFSFETH1zLFrbAxMDqmoroguhmtW+vfcfxFtd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tntt/gwlt9ujVCjLa4/pqr6PfVZ476p6csu9LHQ/ImvzjNVFS8nIqxU7+UsXKyjpTkFmez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UQxafKslq7ndBabg7bHvntpsx6+t4zuG+yaPFCMMHMHCHDIAPfPbHNfABXPSAJJQ3UdSMQ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jvPkhrCv7cCql34zSkGmX+fossz3yowhk9hNMvZZ6RsD1fkG8k6gywpgbOu086e33uc0z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00PM61AegwRyFG7ks0qtLIkMGc8oBnvzySwR/WAeO2+8stmB+7ypgYD84nNDVKAAACKDPK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MYAXfMNQKceHDPUMF5CTmsrgktgCQVIlsDKgAWNksT2FMPwiqwkv/AP7YpPc7Ba+Uyjkxu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14b9oZ6b6KL8/IWeLSurLIZqJr9VzZytWVl20w7HIO65K680okA047KtdAOh+Hy4iweMON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Ak1wsIhSGjwwywRxjAwASQDkQJgFVTBSwZsLzyk4IexypYoJYaKURAyvRtwsmcJWbhCdkK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YPONa4OK9IEhjAARFROwjTvPyz6M/LMIOj9yJQI77IZcMPbrrIJLYBA74L+6DHt754ALa5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aZP2fetjNax90S/8Az3/zHbvFaUDn5+cto08sINw2GWOS6CmCG4kqMGuqb/r4co2KT0B8W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TyiXeq8Fd6QpBhYb+yuNgP/rnDCC//wCg44ATug0ddQfw9S1wI1KaA1zg16vH6Eqx+r6zz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74ggmhiihjh2jPPgAAkhksBrom2/aKejwJQWtMP21uwwx369P5tKyTdwgWQPLLEBaAAAg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notuqvvD/ADTr2MY1/uE21ssO95yZ+jcsKSBHb3m816GZolbb/wC9Dz6Kadr0D6+eBB9rV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AEbCrnCDo8eEDOT/jnHjD2/8Av/1ywigkvmw0lxgAuLjDLtrtkujhrVtaOSdnxq5oOmOEg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EsR6VW5vREPLJJEfLAACKABis+kshhiOCEPv3Mg+IaNajgip4zVtiVnVNiLWLnaqfUXRvY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5rYmHAHP0gINdBUUdnUchh2SdnCs97x/4FAiHwB3g+yyygl/6wmkhng91wgnr8gAggssvs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1rFTyuYAoWlZFVvwXkw13AqCYXO0HMvRAPTKADPOEIBAmkghgOPKAsgi1uQ6fLEyNOmOIN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073CbwFhdVKUZqlNT4OOHeSVtwraMFKSbyl+08uvG/wB5WsBT/wCQpO+hjuT+BoHG2CW+a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6CeGKCrHPTjm66iOOuGOKD+mV/O/ELTjDD7M8Az7taKqGI4+EZ9s46zu9pIgsYFA88gOIm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EE8AU0uEA1mfIoJ2j4TfSIoBJY9QdRmCrKvRlZtktYa8zjgJ+pf8AQXPGUFf7Djwcl1XV6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d6CcTvdAh9Pa0sVcqosdN9pKRW3NyilwnmNN8Vugwk/osyghVb3xY1j163JEc87SXe4bPA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KAOqgBbBIMAePOGPKrrugijMMKLHDEKvT4E7kuHyoANOLHGJd0ehS2kwAQCXWvlUT5IivF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4AzdheqB21LIHQsQbdiyRM6Jz8A0CLSX2jmKGf56aDwpaLLKy1yohWuKaKgP8J8QNlEavj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LjhHcCuAH1tzZFki2Ipc/xfQEHlzXVPQARDOPvJLHEuggtIFFPHGFCkPlncPM8RhKrONGD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HyYMpZc3JsNOKuigtxWRtQukJ6TQo0T4HNTmebvMCz6Zk+tkIH9k0sXdvLVj+wZZ1ZfCwu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IzTHWbRy15IXtCz38woebCWXrIYb2dD5rKW7fkWcTcqGNUTS0YiwVTfZUEfPvuFgsokltg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NOpsi6x6+ihDEHKNBOd4+8LFMn38V+/4GvxzoomlCXr31HMp5YF605lB+VIDp4FevRcdNZ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rLTEHVeyT43555366Vu/ngU98q8n+sRTukShs9/u484NW0kzItlwEP3fiJmIfeWum0Ygct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Fm31jugEoogggggukCENGLKlcC+I6NEeqEFCEQBef/wAvdGQDXcZwW/xXuQ7Z4qYWK9qYx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G9RW1rO+r3nB41uv6MozpfN1IBT7GZH1tSTVTs3TOc0cKQemRuH4STrHtISAQerb4rtCx6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sFVhLtPl03/W1cqKgg24qBZxyAjxUyDaIIY4IbaKjCRRhQoYOABWrNcMthRyFGcv/AH7Pf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0ZzTHAF06+m2QIpenAAZdBNt4vlvqJ4XrjtBoFJvp8f8Agv8AzaVDIcJtZ1JvpFqF/uAA3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g5zeiiGjGZlr8IL7oJfAZ+jHxwEQlw5EB1IqKLed+QiCwmFfINQgzHjSAIY575747o5Qyj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8/uZ3or9zVkmPeMos6sL/ALNwpMwwQTnMEEYZ9EuH3XIL0uIohRGTP7OUbDu4h170W4d0w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RPAsTHIpSRhE62J0ncKpUTg1NZ6KYno8z9ys3++6iWTAEar4CPKjOXiDVGpfzZyvsQAglK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pAsx0O++u++We6eAUocsQUzb/AMTbKASrbKUURb65yvpt/wAP9olW+5tUnqVikEEjr0iur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8Rw6qa+bX9wyzJbWLwNeimkBl1BiBh12ubRXLjJbQQBp5knZgLRvZVFtedMDh/ILop5ehw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3e816JZor+IXFui4giNwzrKxDBD3mUz77777b76I4SRjxwADYXG1nGO15+z0ttMMt8/tvr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WpWfIgQillkwj8nPUvoIRqbm7FCDtHYfGWHm+f70MHIpw9OiQRNGm8AqbPfmECzzFGIt8C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WOv0QPUmpGwvwvOxATSoCSaDoknJbppop7ppKjaSExUa0YSyRBnQ1Txx77K7LLophhAyBg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j+y/9n/d577TqggesJO8S2D5mpnBNw1VlFnJC0nZyqC3qUe12V+EBjFw/FNS/jlI1IloyF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oMGrZhrPEO7cAP7Lko/Ze5hxWr8g4kEUa4ye+cGDyySVxZav5dbL4YKoYL7bJakXe94n5o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yoJIobLb756gRDRAi6Kxk9tfPnYeK8cvZIbxAhU4IO8o/hkGUGM8+XUnVA64mHC8FUFNlc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IHdXXwoQI+DjGdY+2PyIw2QwWXlCm3m7zt9N5QDoB281CzXmn+nu7Zyv62zu8oCzRC6N0l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qK6ZqUQYqwgz6SsBQwAyjji6576o6qKZprI5LJ7rrNwkMxwQdn+ypmxhcc/6puMVz/ZUp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ecnH7JteAv3DDxSz1OtviQMy6XfOE0C+f6fiEYxPF7OpEYu0CjLdxIwslIGdMVFhqpTgi9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Ohpm/wBCTQsw0HYt9fzROu2uGiC2yzmDI3S82oeSmNM0sww++uK+OyCa22+uyKaOya4Nk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P7/PPXnbrCeQEJCac376szPv1xIkhAB5wP0S6akb23ZZjBKTuB2eA8eghn4dK/Lw+ZF0zj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iyS6KCW2+K86y+pJcjb6E5jjk8gi++u6j0EQuLMXri6KgwvTx4MFnWgjQdYnRCiKFBcko0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6CCmSWii+2iW7o46YhHOGGTLDjjXrhnX72T7iX7Pg1EKBLUCjRlVtMIIsnjnOePGYwhFbA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DVnbsK3w2ZGwn818Ni7omeuwESy+rNqSc6KzH5oeCE4mejHJPlg0gEZVEI02ZgzgUcVo8c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r4pbEeF5uObsjR9AUgi+7X/X/ABgvgkuuhmq7+MH31sKgbl338zx776//ALvOP34OFr6DI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W1n2myRVOK5VhfvQBXhcxPuq6y5ICNNl3/wDoiAFWGj/4SbNBsOvlOISLmg4e0E5R21p19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O6S6emuf711wjDSXRP5Bt9VVQoAJC0pMV1K5eVZa62goMS3DHTXKOSylSnHGLvZYVYT+ud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X3/8Asq04+ryg12XdhTkTcxo8fdVdUZV/wwMthNcMEQ53zwyuRp8wSMW28ZFo8dwPAkcvc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AilFwsPCHPcQWeNStJWu01Xdvg20R4w7ZU6Ko69Bf7vhsGuulukvEQVhcSBxiRq8UbYuMa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z4ovzLnq4CAPccmLD+CuT13/z/wBtYsoM5p66v9VxFB7i0ivgiB7cX3PmFUNnEMucvlKxX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xxkaKnowkU2MylIJFGdIjyBezlTgSLiVQAw2x3G155vy8vvX30G0nm/D1nn8KmOQAkIiTX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V2QjahU9Qfu/WTedFpNf+9/vN54ZDudt5aqJHzDq1iwPScorMoIOGe8r/AHcsp+RGR8Rhg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DeaXXJWK/PgCscoc9ekviCSUg9uaZRUtGqFwNOkxvi/vokY7bOjuiuPmLMp/2JJA51FbAn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B1KOxBxVhRPIOzicMEQmgH3Fe0Xb6eY5CecIkB2oFWvP/AG4x0rmur8GohggMnTdeB53B+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Tvv8A/wD/AL7PuKIYjg7XvrjTjkpMNNdW/IkohlKVEid9oSfurItgNNsuy+41gG6+17Eah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vGBKiupqAFX9PDGZGip/fKAAOHMuCVcr/uaTDx8tJOrQhjSNDExVsdDVUkzSBeJdiyW+T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w4z0886sow54JrIuuUu3T37ggogvU+8hvu+CALQdZwJM7xTszw20456opWkiL+qhZMDjho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X1HnnVbgI27SGfJHH6fAlMBM/ziKIxoHPKIHHICId3kwger24ddtXHw1225WeICiHB3WhW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P3YdGry4UsIX4SKs024859xww1w198skvwyly/wCLv69hmP8Ab3LKiVnCPDCOsIcAN5XR+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eu3gnHxy+irDQcw9fFOK6yeXFc+Pqrjri/wAqbQCop5HJTlyJII167zp6+tMMHMJF0MXzS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XtocEXy3s4GQGlX0d+kFmfjNpo0BQEoiAkh72eTu5d6+4FeU068wy6w38Lof/ACAe58Il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SPnE+z67LYs4p2zw2nL8b+V6Mo/MO6rM8F0evbpxF+gf5E5qZPnGwyOF+jZlb3dwiq9ucw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02WGWncKXTiDz1DE0zhh76raVKlFlWuLcB200OL7Le0OO8zHUC8RkO6hnbna6FWLVvXYtg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JNf+O+OkTIY49VMx7TG8Mtc7o2fCKIYwZinqMCXQ5dsW+gicmCM9tRVaxlrGcvcFzE0E2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yPPBp64BiRahgr8UlCijgK/M9/wDfzXPHu4saykbAAy8vTCH21yiLRhSiFPFJlccnrXfjb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x0kyJUWy0y+f4Gr41vjgUg1neCGfd3Xns8mAEJ+hb2dDOPnrX/mooEC88rrBB9d1PkTwrr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tljhgUwLNnY61fxxZ6NOHlTbPGBngevct3N27nr9oMmDDGTe8SJsggprIMHXupGqFPCgs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g4iznmVhMbbElQdfZV5f2puiVWRhA/sywCH8/BiJj65eVEWT0gjgfxVdbTfTnL2dTGFwRa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qAqkXXcUONCKGjy2qXfcWm9wDpFx3NaywZ/A3UhExfSH6XqlLxJyuseHROUdMFrmoqqHBD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IMMLAMNMorFqNPuou7xy74yyibs08w+6yUll8TS5jiej09yMKTX67lTywT0vskTHun/zyy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eRPUZyaHPPLs9iUNO0rhigtS71zCiuSPICGLh0fNPQGGo3ox63E3kMfREmlDVhaQTaMoix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9iyUnqHjFYDpuppSUWDPBFZQDCAMJEKLpEimJxvgVWRx5+nRs2Sfz9z84bMt/752/0b4VT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LntNPGcrilMXyVV0BaEZPTXJLBaQ//MMNFBMtu7slJLCPMRcQh4wSSnLDKJcaLdEm/wCir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xlVHT4+Nb123McXqWRcZs+e98NPZK55IA15rkldLv+uvtsqK9d5+5Hxgicp4LK4m0rUtQw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yjm9+UXZquoaq6L6PqXxl4n0loOtT71SpKfINw1vgxxUAyJodJ4QOA15GemNM+NHShTyhG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MfqxST2QjlUaviKAw/X4kAmEX2UWiDQPW13sU8gR2eepf9e87taqZoZ5Pb/8ATWNZRRxFx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00IJhVs1NNZtRQot5tMcTAsU2ZvXfrGjhZ1r3VYsIEe6UXN3mzX3w+lgnr/T260+OfSMYs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BayR4kdKgmT7f77HXjLrCrib5a9AEostVtR2eid0aPSqB3ctlBpl7gsbyk6tKE4WfTnXyN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XcurD/wAsQy3taaTdYZQE76him78nqHZaQWYFsPNFNfYW5LDGEREUDYdYrTw5iAEGMCxJA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JMcwKrvolhmoFOs8x0TU/QZR/KIgttfnexQPNI09x1mil87/r5b/hmNcNYUbSa779n7SeE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TaVCppl3IFHbp312XQ+Pri5MPT2l5zhLBctvWb0nPZVLx8hqs2W2m4pi09/8A5rfNN5boC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EmUGWExziKzDOytzvXa9WxZfDceg+RaKOmqYMt8vnVDbXsMMsP3AH3k1HBfhAijmpPMXo2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J6wx3kV22PreQvNXP3u7xrwyOVNoaNOMZwVDPNaMvC9lCQ+HOGsMO4jDExLjDczz6fYUf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jsK49YIqZ0yCOtIPqwYU3nu+C4mErIZfT5/JaZMTasxlag7X1xFjWJaQyTbtuNf8ASGU26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R5izijcaSWfrf1kPwRcZ7msjue11hsFtazvpwCiIlP5x6DhYB0V4XFDJ5wep3735/bQS5y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dyHlxn9dhAWg+M+5bKIkwE2BlbmQjZChUg+EsoubbOUu7Zb45AqEtNrL+Lzf7nzWXPDg3n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yOoqYc7HXDbPj5tNF3fPLvmmkosUc8ZHU0QpgYyQzDV6uUW5vQA9wYR5a9o+4hEaSAAHJV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ZTAQwJXH2LozJzEDNJDOBObZKaDkMhNbOvPUVsfiYDG5gl3GWH/8ABNcXhZMpHUXCRZu7V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2+OWRhETyQj/MKRcdhkbPpKIONXDNWXPBWAOBDMBFCUWYUdeTG600ZVY7xTdqAA8eD8zWr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OXUg/m459E4nLmnwRYTGTkLnzBSjGMx3qw779+08W6Asgz7wRzPhKLfeM6wG618DB2r9Ka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4FaFyLAHkkxw+01/w1rVIJIANGPdSkmu8CrLeaZdbSQfUdXdZV937TGgENOqcPvbfJA8pZ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Ueawxef5jGmsXY5NuH2r1cfd4iqJUUtBIGBEfCOBVDbyuyT0szHpv2ly20t708y2rpl93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XUce6v5gmAA+t6dLb7GVMaQ+OJYqdJLro1+3+y2jy3/NKAnqjDAINCqbLzz/yHsAnpkuNL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wNhHqNTWb8pQ1FokccRVSXZfbYbk5XxdmkYO7YbJvNm61Wfd/skMiQKI5TmJKYXW+VVjJ4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WvSFmZw/wxw9lqm0HQmGDKE56asnnT6iPIxo2PdZxHRLQe2DXW2AZkmw4w32z3/0rJDAKg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PsJBi0hnshh2xvviorGPNAkkQO68fWZbTTTWdUceUZTZTaRTfVUl9yZlCAV1SoPZyraWc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ElgLgLAqPX09d16MjmjH0RUxe3dojzz5hz9jn5xZHCvgbyPZxXkKCVpH+pm5PUUkMFKQ5D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j7856168nTFEkmhqtsuANNGY1Ngg4tigguhktsvgALviozabI9ZYWfbfWQRQQbfYQQQXR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SSqvf6ALAls6uGTfWq4sVE47eNWNCEiWfH8aq831ikBUcMZH47u+t27w8+rj0wHvXxdz19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fPg5l1XYT8YDeRiXGo64NIjljww89yw8XfivgniogilgFEceCAqt6k+/+joviggkgkhyt/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fbeQQXbQVVfQTUaSaaZQeeFacmjd77WuHHKoOin4PyMAc1Wk6k4UBpKDHQ5AHbaFBsqP+W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li9npsg58b8JPzcUUPmuCJ7zj3y3tYH1KFPVnKLIa4hPQitkyww6MVMvqnlovgphqjqAD2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6wo0tngkvvqnmlJylv0aCdbeZTTWfecccQQScffdeWRSYT1yllGLa2vgQ59xKW+0Ge0Awn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Qic87b/hicyyqY0KiPeZl7j7kr6oli14fNr2wkFDXg7gzz9k9rsTOZYSPRvTQIAvl6OVrl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R5sglvhvqpnsnshHZJceZTw1wggwpjgossivOBQI22UZNaXfdffeQVRZQVYVZcfUefYZS5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ftgV4UWAEU5dMa/k2R2xPal5ZnzkGYaZA7tWxXqDUBwoY7vrrrko6yWOsj54eNFuT1Bi7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wxAJnIQFPZlEsAVplgww1bXcykkgvkvglsvnpkyGHEQQ+61/Ljgotvqjklk/gSv64UepLT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fbSTXaUUYVUQUWfRbImuHl+IXyAU5Ff2TuQ198BszqVkNSOp4annC8Sqz8KSdvleRP2af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lvz6A6wuyD8d8F6b/sRAfP71VYbBDPNcHOgGQgvry5//AERL6Zqb6r4JYKr52I1HGX0lW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5rbo75s5Vq7usveZnHGX0FH3lW333mEEEFkEG1EHkIKo5Zq30+B6kjRnmr3Qvwb61V7qcB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z+W2UG610d5ANLC07ket+bbaXA/8AvzCr6uLfCjGmiPa7wlV3JF4FocwoYqMS4uOe2G3v5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u2C+aOK66D4NRB95xlXrLDDT2qai66xbkynXPz2OJe99lJ5t9lt9tpBFFBJJpJ1JtxKUoI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TpduAamzUiWqKvo8mHvKtr044E1dRIXEjpgioncu51VcbGS/A7Ur8aTmrzX63uKOPfbbx9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e1AYUgQG9tOOeW677Bd4uWaKCGeCWWCyDYVBhpp1BnTnJTDTeuCWoPcyAuj7uoi6hm+8wx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htB59h1FJ9J9QSB2Asr3f8mmWVE5XLLvWOmeDYPfbRIFzhQkyZluLoHkYqTxvKf8AyDdVR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pToy88wxjr0lrkk5NTW07MeB3NPJKJAAIGYmguni/8ZCsrhlvuhmhsmhncfSffdcUb65yw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ccSGHO57415s/stcHDAJwHEJO7yuNPZCXQaaSXB2m+a+w/rkXDjoR6b63rnnbpgz4E2h4C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kW0BzC5Tb3x0sIRNrrd+ARq6Jb9LUu5TSMsNrrf8ADWzJjphwlosgp/pnHnOLL4nXzILgI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G1FogYZ7q5bL6LcXTQw0BDK7nVH37rMZffNPGFWAI1WWaJ6ks8AUFl2X13m0mXUI6fPjYH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OCj9uZIYaMtBrEl7STfPPFB3EIfsYzN3vvevbr9dpROagP7FcOKzHYPA/wbBxpIJfJbiEl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4tusO9597RgBDBDzgThLrpbfssFmlVW13Wk1SpGR1dp+tuNOEDG6m/N+N610WRxZ4pZYCn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XUVX2X0FHkCj7IZ/Pb3J6x2BrmmpJJotfNscEnmJaqKgqM9cSdT6YSwKJDSxrIWJS+9jyO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6+p4G09fff4tOfn10X01WEHXRlnHhHH33nGFF202VGFWHGXmUhhiRSkBX01LTdqy6kJIr/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fM87v224aLop3DSwRwwbuTklH0UlmGFUF0EGAGQ3jB+QpFUGo+UxAFSc7uSDCGs5n2FVYJ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qP4U++6dZprYXsSa0U4PlfvP8PZSptu88juvswxgADTSDCAg0WCAAgBzgDCg35zwAxEUz/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QhH1XUixMjddUIa7Iq4bm5bp/aOXVTsVVIZtSMVBAoWxHmEF32m31l1HVGEXoa1QY1zsvx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VpFWlaQDWjBCQpJZPSd/PTNIUQAJ6JAQXfAr7iR2fP3fGfcM/LJ77K7SwjqOBwChxyCTDw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QAQywjCDBCziTDATBBDDTATiFWGTvD0aWvY66KvWOXZh/e9o/NogZRxpXUnjZ4HzXjsG2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1nmF1UnVThR6hyCTWR2uOSRBo5zhYKvMNf3BefM9festafThUzH9sKCGiqKIJU+PeaGlMP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BCyg4SA2ABygABzyyQDzzzAwgAiDyDwy44w44o6TwizzzzzwTy0qtI3JWT/oqLxuK25bY8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K+NfW/wi5XBcRoWLExpd95JlNpNVxtVrHQiucaAyF884F4bWSYsPBLDHD9Z7/wA80yx31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UFL3fyXtpn0+WcysgIZNIrIKuOKIHJrkNUCNICNPLABGDONPCJHPPMDGMEtsPvPALvLPN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05lqCl68hAhLjqxV7Wtm4/AkqvYgtmE1+GoQeE0QDNhSSdfTfaVbUceRXTRjDrEle/PAIC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Dnbyw0133++a16x/29F63vVFzbUMoH/FubWgmjtkNNiGnMCkIGJKhfNPUIKFAEHAOFIJPN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AFHOPPLDnGEvtNuPLNDPKKTcY/BNL6JG/H5X0hHu/+5uvIqpuZ40x81sTq8VFGROwRTbSQ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UXVdu1GAFFu5/kMANbaq9lIKuaw118y2Sme961099OezlFR9YYn8XYjpSrlv7+zK50KoLl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aJFEPDHAELOCNKAONCAPPMADPPPPPOvvHvvvjDMJPLLHbZr7g997wubmMZef4EAue/uNIP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4pe/b/OqTuwlfWyfcbYWVWZefWTtpMhGIk1POGuAboYltMX/f+0yy8/oq0/493y2H4hPKD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/eUZH7/Ug6z1rtgthYMvTVaAFBLHFIHGCbCHEJDPRNMCELPPPPPPsvPovvtAEBHPPAdZd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Z4TP503pe9/TPLZEDt5+y/wBubl6YnV6pb4shWElW0VEV1EE11kp+shq6bT69x6yGCPOCi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NtPUcGO/+fuMFbUUw484OaKaFvmXqq/eDbLNP47L9NdT9An/clAjKwByF2DyzBzyzwWSz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zw47b7I65hTzyyGUrXyz4ader1s+8sacPFa3Gf7Eqo6/vOqfsOJhR4v4q7c1EL3nVkEHnF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OrBhw33s+JqYOIZyMUakOtO/fEbytMs8uNdxKlkL7xhTKPlTAI5Cnf7AkT55DeP8A5hNoe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/AH4SJOJcMIOHGPPVKCKOPrDOJmstvioqvokNPONHBULdvIv6Rfb4/wAcvqetuYQjuHngu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NqyT/APuPvicfiE91NhN9p59d5unV2C8wpolBs2a2gNkPkTdDXLHjkMIfnjL7bRHu1Xjso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AbyCdCCqauX9IDbLRTlFc7jpHzzvPNlNZx84ogQsMQc8ogU888862M0+0K2KiAQkZ32DrF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D17KQz3TTHjTycL407Z4pjP7j7cIL/OpSy091lCp9Z9hFp99594wQe1cHc1vEk+BbHFCw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gwvXHLrvXcKnTvjxXwaluZu3AtsRSvr+bLCRx/VZNNfrD51dd/NZzh9NBlpsoII9N88oAA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qksOsyy8MMMSqu/TVQa87eCmfn8dRk+rwKbWr3SyvTtlVZDrHt8euoDuG2/8AxwiXbfRdY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Sord96IF6kKRWTUKpDwe+8w11NSy0bw0//Yv991EDDpdfRv8AOVmCmsc/OvOumEcajwHw2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2kP8ApN5Z9IZvtJhBBSw4AEICCgAU08+qC8cwh/bzLlV4EEj+2Br7rrDTZ/TCumzq3E/uv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hdx3eN5JH7/29B9BxxJx1N5IrC6hv1PfHmGm5dDoeIKzlT3RrJihtRHXfHKuL/v1UE+yh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HDD+52+x46V54OtwffNdSUXz+w0VfYZfZSMw1/WSQx2tjnvorkioAtnIMsvHEglnu3ccS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837yx4THOEMeAsPoqM0Iv4hgqAwE/4rUBW6191QTeTYaSfcWdQDGOayi3Vl49ih/8Iniu2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4KBf+60zjk6UJGgNBdT2bf+SB5iywt539TRtsCjeIZTdeTT6rwx270ebeYH9piwd2z38/8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ilvgIlnCRoalcaXh70M8jHkX+z91iJPOJDLaKy46ZMATzHvzjVB2HlrBV8/55+nfScfecR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X4/aK8FtuOu3rhYk56SeZ8HsHKyR0/wDcstW52F8T0CRHO7LQsKE2l31uNVdYqkdo/fcXT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v+syWkwMdfT18JfONsA/4cMgKAKKYMOSeHpkYF2B6j4nurJXtudtrQDQKo/PnQ4rrw7L8i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r77FWnd8e+UemF3EV322uxi5qDnFggQpRHP8A2GyCjLvvPTs5hYbbN3r9frpeD5hYy5DHP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Lnfz/ADa5y546z74hgEsF7/oCqrwg7EtC+3ZXa373qg2O8s2tQAjs4uRhni4v1Yu4cZbRG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YoHEGHj3m9+25h7tmTmI/ipnilsxrRCU7Sw+9ORXUWXbXYJPD5cUTGIs+wloXuaprE6/64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36678n21ZmVKHVJ6fj7IPoLyY90y7fTx9u/8AtPOTP8+ZMpdPsNcPvdFy/trFBo6qHsd+J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rQh4Ea6Jr5Ufn1wp6pIJQZJSeAe8yr2Eo9edN54bZKS+VY6auNkeq9U0nWw+pfTV2Em3lK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WSCoc7LqUeTV6oN9tfuLSEzsaIN/tc8P/AKsDDG0X3L6WGUtf2yOco7nGm+T7rLCGXrHWe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EimDwqnVQmmTdLCOV0PdlN/j5ZxwHajri57xt0qqmi+meTHDwrdjvbLTX/DzCuNUWqqir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cD8rsFgrSigTwspRcD5Ep/Qg64IE3OQ895lN1DzTL3HEUcefDVbfPTASNWzqLumoR+N4wQ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6CiqOq+sM93++FPXh6GmGHqiiZ9KCVK5QOe9JHWPlqAiHJhB1mZFuZ7IaFmvbQuKeWi0GX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0OL/3z769+jgkjLM6hRMax5gcApJyc7Pl0S5wlUDtjIbKISiyjja7yGHJ7d7UJ/14+33b2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z79faEkaujMIcjVwhCOA+mruFv+kl2ztlu4woyu7ntzeTIty9BP57yTXpv/8AGA1ToAHLK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5g1DGra68+fx7K828zP8ATbnTL5ULDXnTX/S+CeO9PUTtG8lwIvxf0V1Vpa/7ySoItBbT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29E4IwjUkQQ8/f75JXIaM1immXPFDVG3Ns648Cb4xIbPjJHvXwS3DX/H3z/vrTKu/v4lTy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vH+aif792xHMVzqC3LWqX63iNvYw9/XRm3lYeONU08/PLTjj3z1/bznTvHKa6u2FiGjX4V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/AI4/fcG+XpfBDUUy0okDL5VP/CuOPKHhHCb7Xx3cBKlJBnalzzzYztSQbB12J1ib3rTcG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/ANPfNp+MN9mLPPNwvC3Mrn9vva1Jf9G/fHbfpaevNY6+zWvi7UdssS2S2Clb8qPRzRrfu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f8f10k9f8JUfk4An6rshBS0u57ghaf0llCsngrXXLNbt29tWAmbjjSmuZAQkeFBee0CLjI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00uVopcYowkr1vy2GB1QoH/3/AP3/AM17297286y35oMYXOxR/h+lruikuolEmr7/ANuD7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r2YmdsH3wOrw77DTgIGUn3RSC+99kXR1YiMDvrIP3d5oM5yR3resDbwjgwLLScSTWmC9K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bdDyTVqCFxKF7oc/4pU3p4vvu+MoH1jR4S7CxSZTlE0GfpCnAqXjE5LSQlO8+p5rxbgVEM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oeteuYUF2wx/EQL9BNbmXlFjMBDSrMjS2d8h1rFxXAKxwgHF3ARalcFWYwFZesFVGwD9/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dx/8AqrkkeuauGLBKC5VyZzvfN6OlsHto7PpAkAcWCWWfs22+ShP3qWCF6K+5RcyGfl8P3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4kc3vDfDjTnpOe9i5DTzL2glpG2bXmm+r6fIbyqTBxcxXr/E3fZ3b7f8A6676nv8Atnr1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UkiLQY3MjWXHWVV0nl88+NuP4c7bylaoxeLb74byb0Ul/leqQS0v0oGFVRy89Z5VKEXkml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MtZOqxhcG/ZVUNotj8HI1yYrF9ffsejgTzSxihJZscmvjRKS/+iZWpft9sHK+k9SZrLbpI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5NtO8csc9r5ueu8zK24a0YE41IpHDH1F++3A2Um0n/de/P+LUdZ952eyAoJO+qDkWl2Vni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a5huSD4c9egwS0n3igGrayJqUDW3yxEu0I44QuT6Yk4hKYEh7j5RABrNvHWFn9OmJW8s/7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XjSM1khf0F35pqqL6I67J5KY2pM9MM9cfs/P/APcTVtK0iKi+5n1tt1t9599IEcoInrLnb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NRazhKSiXWMtRiqzUodZUsCLEEEGYoc42H5H5oO+uII5HR6NGwFMaK2Vzb9uBaDGuel+VR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LX3rD9FGurx9KeSW2ayWSuEy71qREKx5kWOa+aCiuiWOSeuyiuO3HDD7wtRhN8PLVN1vh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hZtNx9tdtl9Z1fTLIzyiB8+LEDgZxB9WYxkU89tlF0SAwE79ZxLIIu1wTppt+yWimneSjJ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+7lRoBcCJJ59RuQJ8NBs6u2m6uCaiiKmCSeGyOiayS6O6yqOEbNF9PkTtkquSy62++Y0Qa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eM6m4xR9wpDtZtZhX03B5VpVBJ113v1dFxd4bzXtf2umOSbRXbtDoUYq66JJ951vaBFgN7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ydAF3JzQH61ib/wBbyyd2P8nGtj8TuRiw+LbbbXZ7pK+llp9Z6y0gHIxgMyMNx39UYx7/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BGhwOlAy6UOA8A45qK3orqZKJIIqo8MlBVmUU/wDpdNnfjdpxNRVvVvdzfT1tbRporbtiz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7HdKEKR8jzp1fKVbICY4m3rZzNDNC52yFp+fzSkYW2l/YTlhNgO8fIR1mU6rjvJnOAJwsg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TnPr3nTH/AB36x8w/5tmx3xDctINxcxUlcv5I8lqXAb8TZ2yvhlp2x7r8fLYWbmloNFbaO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luMCILBUwfSyeRZRzLD7ve1XhmkurNjlB9y7WdAkRUYfa9w5TXMMLEEGZDpaEvzrpW8hPF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y7futB/Dd952NHtN6x50GI68006x49+238y9z0195mu/1h6+ykecdvIQ4yQAr08ybjZ8KH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CP1LSglpjoMHAPDK2jJFDPuAiGJEEKaSSTwwz0VICPSma508qgyfAFhww43PN7rAfjsUK8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jTkuviZRZBQexglrcPUgh6IEuTyyKWLWXma3RE3xda1oGGEEKCHjMEGNFAFHJ848jJB0pR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AEBBq+mtqAjHZfUI+vknMuOTASfk+Y88murIspDOCJKtNtOWCNLOCBLDVyRedyAUa39IRn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qm1niN8orFOLIsGSCmW/nH0EFlkgFaVddw4dJo4yzSLwiimyBO7xcE8FbHG5Rvv0ihluul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ktE0/KMtv3h967UTad1ypvkhruKIoryMMMzOaaRT348MVX/ARYt+w5w37ymunjZPQIIHoP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PAII4XYQYwgfffAwoXww/XHn/AL7x1732ABzz7yF176KD4J0D57wAF+GOMP8A8AcjA8j+/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w3fv4wI/vYAAQXvogAgnonvngnnvnwAIInoo/vPwXfYfPfvgvnvoonovnIIAonHnfXXvI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ggw44w43YnHvonf/EACoRAAMAAgICAwEAAgMBAQADAAABERAxICEwQUBRYXFQgZGhsdHB4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EPgoeGhrCG42DGPL/wA9fM+T8K884XwdeFY7IMRph6+U64LhuNwxjy/iQnCEJ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Gl8CGevgXFF4L4oQhCEZPAsax7EaYejTwMlvzvkuG7gH8N4f0SeKEIQnOEEiE4TwXFKUvl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kJGkYtmmHo05wVGtfDcspS8lw2YmPlCEJicO8NEzBYmOxPxzL80J4KUpSlLi8FVCPRiRz/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DFsWsrm1dk+O+KERkL3jZMTM4wnkWh4p7w94FFKXDFzeGIYsXCzspS8J4KUoilwnO0N6jf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jQPYti1hmnw9xD1H4d+Wx8FhCYJ0nk67Bo1iY98HFYhB80W52IhONKPCL4J4aUuUUpeLFw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5EjXy1jWPYti1hmnzaPM2WHDHxgNSEJ4U46TRB7RBonKcp4NsOLoVXWo/JOU8lKXjSlwh4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Xgpq0NZ8gsoTNeFsWPQtD8F8dT8LvsosbYbpDGUpSlKUpfBRMpVnrEwh2QaysPlBedHVai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Oc40pSl4UuLypcUuJwOb4iTehxv4CEacLYsMWvhvCbQnEgkZeCw1+hMxtDG6Qx8HilKUpS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lKUpSlKUpSlKU6xeL8yKPywa+HS5ebxpRMpeUC12MenwFjWPYtoWGLXjpeT5pkIJSoWdgz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mlKUo2UpSlLmlLmlKUpSlKUqOjr4MIThCE4QhPIyeClKXjcUpfKsI1jNhYYvFfA+TxMU7o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IeHnflfyKUb8SZSlKUrKVlKXPWEoQjFR/XxwhMQhCfFpS+JEfFZQjXjYTw1RYQN+hc5hcX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5mPfLcM0Dw+D4vIF9fB84T4a5PxUpeFKUuExvq4pfBBLUPZhCE4wmJ8O80J3XZ1KTwpmnC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2FhGwlc5hLkxivspTpjVjNIeN2acibEZH4HvUJafXJcUqNXbWIQhCEIQhPIvh3FKUpc0ub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Zc9c1O0kkjPZZX0VhCeelHxRcI04W8kEVFRUJ3x3w9lKdMaDpnRo114SZB74JXJQ1C86Oe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xwhCEJhYhPPcXF5UpcUpSlzSl8e4Qava0ZYx+OIiGnJl4UR4pSlxS5WEaRmyFhfiIUvG4n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wMccjvO3ga8aXFKXx9O1HRPfKEIQhCYhCE5vFL5kXnS+CiGxiyN+ClxJ5oQggggniSQkUZ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lKUpS5pfEsxm0qKi5e/hqXQlcKKKJ40+XVtdk3rwQhMwhCfPfplKUvPrXsadJ8lGsZqFh8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afATwtUYbEeFyeFHD08UPXK87EIQiIiIYQuNH4n4INIgmqYQhCExCfC1flosUuEdWi2PxJ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imI1jNRSMb4rflpcNExOKHHZc0N40PFy94eEsIUa4fmVmHrlePRvz0xXg9+D2TEITDF2NK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dBqOcJzYh51flnJKRMbPfhTjp0xIY1fFCzpUEohYj4BfAPwJzsTXVEzI2jGuL3h4XDYmJi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QQNqDdlLm408T34PfKj8Jd8NajdITEwiEG9iYwxZfmFrKREScF2UUUUR5pRdllCYgsMNeW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jfhpVzDeNRG8fGDRMQRCEGu8TguLCRu3BcE7khDoSkZGQhdDqKysdE2tDMeXBUVFR750W+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jSjFrklKXi35zTix5W+L47jxTYs+jL0PfBcrm8ri89WHoaT6ZBLjaPD5TC4OERCEwhCEIN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ypp0PvvLEIeYQmUJzrKUpSlE4QXJcrm9C1hcfZBjzp5dOTLjbgjbjuUuELLpKUfofBZuJ5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ePTDdx4fJvC1wpRvFxSlwh4pS46IhoSOiEIQaY0QSHzXgS8EzCEx2I/QqigqKioqGzTLA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4aYYuL4rXB6wyY24vfHfghZNOWHwWH8ClLl8T0wvZir6UdnUJl5eFmZeaUuVgvAhl4sTE+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CEzCedcZlIogm1oZtjp3h65GileJdFCXKsoorC4uE46SSQQN9l4bcELJqF98Dd0e+CH8B8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QWzu3wgx5eFiYe+d4lzYh80afApS8OiGuEIQgvAuDyh9LEIQWh8+3FYSwyDPWEqSSTg+UZ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4VPbAlG0PfBYfyJ43EbB8Njy+JHZVJpzXEszRqj1Vlm2GuLF4PQvAvOilZWUUuVDo6OhoS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WbncPfhVUaH0PEFvi+O3FI3Y3NCHsbfOTHgRux8IPLwtcHvD50WC5sS7wxXoEji4LjSVJh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ybLyTkuDws0uU3ClKUhwVFwlxeHnbDmIOZhCcNuCFm3NcJ9jbCGLM8sJ4CjYiSMWOY2HyL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Dw+KxoLmxMuKXgj1wvGs+hcJ9nYN3iYnBdOiAHwnBp0njVbGNXUMgufritlLwUfvi3RcUu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fJKxy25SEhcNzQPRsbcFil8tw6IiEJjYTxcD08Ebs7Hw04MWuD3h8lwLklXBVWsmuXs9CZ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gubEsQhOCEJmEGhIhPCkNFKXl64rfNvzUps08ClK7D6OaJ5tjQb6xfBfAfCsiaENWP6oX2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sPlpm4WuD3h8lhYLm4S+AlekNdtD/APaCVtn6D9gY9DAcbGLm9YwhCEJhCYhCEHwhCZEiE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vE4nSRtGgTmmNPOLInZoaMTpmxSlELjPHBrij2T8Yn2Bm6Y0YY+OmXhaw17YPeHyWFgub1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6uBMkpX0UvQloaWgoMTjEsLgNX6KKtYg9eA7NRmcdhLohFx3F9lZe5jMLl64IW+bfxNOHY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xH3FVqLBIjQ1NuC5wnKcXlEwTENpd49g2MSSQVDKYuVrg9+QhvKKUb6G4saD30diOPpHs6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PyG/0bRDTeid7j+7UYtY1UPXAesHpaP7Ml+J+BVo/IbEnHYSJicNxayu3TbK8SNubfxNOF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oJEVeSNmLEtDxEOjbgvPCEJmEx1I7KTqDXoeuNGHxSjpl4jIyM78pc2IpRPCvUI6koIQh2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hPspJaZ0L2hI5hT6ZUK6LPap9mvGTYvsz6GUUdP0NN6ESaiJh7ESop6iVKLtkiDgnswJKo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JjsFhjRH9j7XE475alHDbjtm40wsr4iN3mXSH6Ql7NsLC+BCEZGRneUjbO83c9MvC4PY+U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VFRcIJYgISv2Z6RNR5SEs+mJS+1hubGBIg2YThfBmgtIxL9H5H4CZrHS2fqVvZ/RF9noO4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6GyGLZuF7Y2NmgjpGMQyEdoX1iQ6iexCxj+7GQkO8Ns7cNij3iEqFHxpRMo3y0KXCxs8d8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l8hC3neOWiDzBOswhCEw12PEJhVBohBLFIiGiE4BL6Izs7GqCliOzRHgbKt/eG2WAuxCdl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VvlBmoiTDvtIf0CPShTp7PoP2P2F9WN3vPvPsjthDZmzxsH24IgGeoSka4wSd+G2duG3F+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0GO1GzRix7ceVvvgKJ8V8N6xWE32JFm2QxySQVFRE4rXJohCCaO1oTEw0IhdYJl8S6MhjT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/GPYne0M6D7jQpFOhS0dVohGyiMgoQVlooE0epjtjZZR2inqXKwqboSoPoXbNme50fWLYh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+nsdg3TYQh9M2odYXnbO3DYvB+Fic0N3hpltvYse3Dc3BOJb5X4LN8NYe8b43lRWS8YJad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EJkiIiC4FoUxDo2SbUJL2WUJWUVuvsZ+We8PccIkJIWdFBKLEw+uz9sUHMD0rGXVMFgWzS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j1BvWatkQzGCcrLGNWrKJRbpiGm10TA01sVQ4LMlYstGQVZeJhcXyXBY9s7R7HrqEyDyhb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G2Nj+EwuJ30Jr/Rex79dt9jXCsTnM9oxC2SQJRSTg9iWxajHaMc9ThPseiofuozbFaodNG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GngNWIJGqw3KJ9C/sdbVgcseRohBQvTMnTB4mxpGzC2CExL2esLO7ESRFwnv7K6jvEPKI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IzvhooorC18lkQLGjw6CLH10L7DxMLfipRecY8TH8FJtxC61n6/8AojJSPTGfo2JTNURvn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mSxUl94kToTDHTY0ZWJ17xLvpDbR/GOgRG9Ca/TG2+ywvskw7YkEp0EFG8G6IVPkOehel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jXNEQXtEQ2xE0stNiTWH2dloe04obcywyZRODXJIQQQQRqyCYtmxqKcQnx3wHjQMfwHMc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rZ9dX/wBCv/LHlKz/APBy99SGI9rsYua5TDRlz/Rmg4RD1Cxz0LXDtWFu19itZ2P9A72hj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QbLLwaYiQfwR9C+sh9rBgsooT7F6YbsM2NBo7LHllZDLeKNj0QQm1ODRUpbwhIas+R7JlL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nZVk3SEINclrihOn/AIEvkaIY/OqQRY9V/otJvaftMU279/o5CJCxV+xLirXZ6fezprobu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Ji8FFNoVsTQiD6lvb/wCTWIXSURREfkCSrDUrtYT9DK7G+CNCdF+j8ijsQ5JeIhskNF0j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7vg6Zsh2dGiLIJDVglBokYkXSLDGvDKIQQN5ppyeW7FJv75kPC1liEJGxuy6KUpfhLk8T4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f/cJxP6tl29e/tH7k7DpuQdOa6Jpxlpj792xU9av2MD7fS/ELw69vRPd+y4Tn6FhoJrX+x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nCFITr7K9BsvBZfuIG72fwiPpDdD6KZJSf2COg9vG7eG78L0zBPFO4nQuFm+hhaR87hcKy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7boh6OzGfodFLwQQVDaExGjw96hfZDSdIZR/MfI0Q/KlRA7D1Ox0x32fv6d+R/Xpidj/4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I0JLsCV9CZf8A/A1VP+ixFbSHuSrXZU8C5QZbEFiXRiafa51LZ0qdY6r/AOhr9jw+DHsCx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H6EfYhaG6XC1RptiGhlGLiBTjGrG6wiUmE6QhV0JTEdOkZPo3cH5N4Q2DRNjDLqg1r9ilq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l40ITH6ePbO3mvJeBkPt4JFMeG6Q/L0VsvpFXTGF/8FiREff0LbNK16Q867LRocrSXSQpa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GlPbGolvoVtf/W0OaeuFGLwJwaumIYD5u/huusRoH7setJ/T2IOeh7L4KUpSlKKHWGITZ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pcISTChYVNaNwpIpFMs2JiE7KZ6Og5hTX6PzQRC60HIvAs619DSn+w0dN/wDo7p7aY3FoN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buLf4r4XCGM6NCT2TNY9B+NKijSE8UIpdfXoqG1iPuDdHtTbGmuhqWjHx9kcDEgk0zqSob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/AKVUn8HtHl4RB5WFlMhiE8g/tNyysb5svkWE8XmmWDZROFjZ5f3WJj2XFLeU8KEPfQWrl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GBOka2NgdhCV6P+Zb1/BsmVV/3xIRsHwb4Xw7yQzbL1hu0PxrZ9ekdCfVekda6Imu6Y3fY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bQ6jv9GmqYypdfbIXsxX0w6TsanVQ4esL8XR7dffs9ePTw8rWWPYmbw9CGaKUpeb4vz0vn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pUQ50NkqJ6+hKT2xHQ7f0Ls9iUuk1ND3dnZLQJJHQBv7exF/ifXhQjbxbfLQx50eE7Q/Ep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pCaZATbaO41HtHQyJYMcnoY1sPDdjmtxFzqiPrY+x7l9FAex9WoQ7gSJWH1//AOsYdyNkE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Q+hYfifF5WLmeVcKJ4s8XvzwSo6a7NIRrSK/jspPR0Jd0VT2OH2yt2fYglJtFQn+D2k/X4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UJfaj5oXJbeG/CTGPedMaMPws2SCe/wA7NUq9ND2rbGaaLJ2QkSoVNR4ypCKD9H8kpOQ5D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Ozqk3Z2EiGZbsl2lBcHvh2aNmxqYZS+Ni8E8a5eswmPYuLO8+z15YJn0hQmUfoicm30a0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qu2P2A/ahuHqZNyER36IPQUTfwVXcTf6LbTGpTmhZdWLG2F8ts+xHvBUifeBjGiEIRDIdC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Xx62VSjsegc0bo2mqhrFY9IT5p0XCQQL0NB0dFdEe9PplFWM3Z/wYVr9YwN7239sY5hoaw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YnUGqNJDT6Gj0NUhGNS6GdwkJifM9cVzQ+Hvyoa0QoSO//BLqIkjt/RWwdnDYtIl6ZX7X0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ZicF++x9gaY5bHOTV+h9f/od4S/SJo/S+icULEzuiMTMY3eFyfxdcLCx0LTW8p8nhOCYtv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8FvQK6LQx6UWuij6dnSJRRqDmvsSJRClCvQ0tj+hsyjX2Nyo0KalY/wC3X0NcTCBIWgklb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+k/Ts6w19Ds+hToh+8fiTVEnRaPNw/ZH2O9MaBfYXA9xnR7w0G0MUhVmhzwcluYVhGRkIJ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trK8EgsLzI0IFr/gbho73hT+6hFr9jtOj1EgxqG0b9+kI/ojjS9Dabo2lIRX7f/Aid1WL0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p2h9rihZmjuKBq8Xk/iqaqHhzRU+5ueGxODFLzTPVBtJ0aqnr7G31Q/qU0+0O0pD0xtJdj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IG/fo9aDcDYxN7G5RsRcw0kP0hsUUXVPwGNQ1q3hCbap3IyakZ1s1iGhd4JJ2IrgvTZ0xN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zcnoR29idTfFgx0qV9H8kv0NPoftQlPBG7P2FLFhN/s/QbwYp6PzE70MK+ywWGhJVoS0Tl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RH4H5n5n5n4DTT75fjg7VH7U/pkL/APJYnsGIpJ0p2hCdEto36Nj1okKmB6MGtClqZ2Iv/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SH9u7rIPVJxQvCa+Sz3x71gZAY86nUN+VM+8fQXPaZcvRD3NHWlm2giwY3a6IJtaGdW1Dh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GsfFbzsejRcIzIEFG2iH6IkRKRimIKZNFE7permmTOmlHRbToewSmliknDEQY1Y6SFKSzi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ClGx/YduyXQ8NxFFZDRds+xokN0JRKDmF8Eqk9CWJGIQWUI1kai9ycENBDtF0aT6eyNBX0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tdIugJibQ156iVFJFs+ovYmLSj7CG76NekLWNQYuxtsbb7ZBrKxo5aH8rThqM3mo15kxyl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hffR05X3V0x02uCT6NDZ0J/2IOg3oQo9lBviicD6Q3aQ8zmjcGW0y5TZekP0RdG4R0mNRJ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sj7Jd0WrY30PuEmhU1HgCSBya0ORBidicR0iEImIqRCZRdKTJlrUUkKbO8mgWz7mo02JMe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exaUWDomdNDXq0KRBR+Awes3cUUahovVqIbPqp/02hY6gtCA07NdM7DoSSTe4XR9i9nZf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iqNG7wmEbNGNSMjGLfzNOGmNo/S+BTv4C93OMWhljOkJwCQWDCeNR0XksoVbY3tjh5mkbF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0N9IYJMCD7SQ/UKGyh2wxYdGFbhKhchOUNawKO8SaDxBS7Y98Setj95iiGoxlyaD7E6lEM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x1QbIjumkd8xttR/V6HE4zQJdjFNhEl1g3bF5JkyPur9FvtYhN2I3ch2rZQMZsWiT3i3hn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3P4dI/X0XmhZ0Otjgkjb5mhSoo9WNuD+Ameoo7Dn2MupQ5qkDwkrGPcxsb50pSkSrG+Cd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qFX2VdJCaX2NkkiyY+z0UJeh5SPRYkxIsRR0YQqtPQqcEjSYxFwaoS9DRNiMj90SN2yPs6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sf7HvGJmopOECdNUacNEhqqJiYxvBzxCYF8Q0ZUQ3cG6mjG30hQarHdzWE8Tm3sIuhiM2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o9jr6gxzv/wAOzI6hLWp+/ZNiT9DW28KFlaJlifzho8UokSxu8q8kaVoatPYRWS7IPeng/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JMfselhSqmgi33RamIvqJ+6Lb7EuuxB7thHQN6i4MsjLBBFRogdOiyzTHcqdIM10QhLsr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TRDdRww7FJaI9C3s7kIhJsmAvQJeidIbsI4L8jCkN/iTxogUJ46b7p0/E7t2HbknUxjH2h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mkNjFzQsi1MWxD3hcH8Z8PTG4Y/JOPdfQuKiGtEaJKXRoyEDaPwwSlREFI1oyEyuNxSdJi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xIwI0TGqF9Qj9icLRnQjaUEP2hLplZBTDNk2OE6NFJxKDG5rCcG+E4N2UoonBvhumaocl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gxTomiH3408HqgJ7imMjRex0dmPshHt7/AAYbL4UI0Y0ZFsRt8zTh6YesMfwEe6zH0dJIV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tjObUTLKR+Fag7ToRt0bgSWyEh+iLLsb+oJVDPwErsSVj+jHvBErNJmNl1KaQVCZIdgxV7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Z0ITqHBOvYmw7DjqRupRiHFjsXpBKwl2J7QQzSN2XNVjT7FaMfzJNuI7Brhsaawx6Gy3yv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jwTYggd/3G/Gsa8aPLbnfi6cPQY3Yx+B8Lwjt7JanW0T01fsS9UkKFqIsGPu5mhRPwtGma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NdBKCUIHdgwl0Uo/oxOh0Q3Qh9hEEWQ80WGP2jYSqhC7glaI/R29mghBLRT0RQwlKV7Emi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G6L0/RAd3YhuI61iZRdVj6WNS0/or7H3HJFhaXJgaqiLuMItLR0kEg9sEfR4U2bOw+SLd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12IT68COvLo16mW0tGLSCg7LvyLGvEo9TC/mNOGyHqm2H5Zl46Ke9aZvCXe6xZJqT/ROlo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leBMl0xOGhBjb2IaErQotDZBhHshaJZBjtjwMlEklET0O6jasH0P0PsSSTNjYda6KOxHf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7Qz2JAn2FrH9kJdQcIT66G7Q1Y9Ro2eojaIedkjtMFiraIxhSECTSKx4eqY6pD2qO9+gqj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siE+xq9DpoDXYmbeBBPd72JFr2Qtm2QE4K1dIej+/EhY04W12JF848rs9SxjYa4whOayhj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+vv2KjaM7HpUFX0y+sfgfgOb0N/zomyjcKKE5ONE0JmnTwZxiwl7KUdkKRJKh9YPX0JxiU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6JxMdCQn0KQvYkNRCfeC62fuPO0XGmN2XUUDtBJYK6EJIbSCJBI0NWG6iw3qKNENUWNYiv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WHS6Q+iGohl0YViPQcu49m0RpmxlvhooxBGOYbif0I3CL89jnWJPEhCNJDomJ3DdHi/JZQ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UTseJxhCYnJCYmyKLTGUu2qNIh+kavQ0ej8ynTO6WnxhMvMF3bZCDN4IRplXDbD9IaY6h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TPVxRMTKNjdR5SP3Gz2UrG2DyYtDdlYWJ1ooWMRVuC/soTXBSPSDR0ckMFa0TDh1BbCoSp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fTYhHhLzroN06XY5C3KjYn2H/AFaeJYRpFsShextBt64JX5LxBvFDYflhCEEsJdi0dbbF6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CBMEvtceEiEJh4gtREREHgnYho7UptjqkWU6IxLsaQ0LY+iItHNVCV22VWFkNJthnqDdqk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peNKJlobPtlKVlKy+BoIeoSpoEl1RmlP7P3i0z2gEINTEIQmF2IZPoa8PYRXQmaQ22+8p9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r5XhMeB4P4afeBsil6E1lnc1M3wsQkKkU+kMdCgSPQuzY09DUY0LqxaXs+voSIaYEdBjdj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VGI+jQTsSjQl2UfTDXZJwaJlc6UYvjITFFkBvL7G7wYt8Hlvs9qBESQxmvQkUt7ISnd7P0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ReR4bKNgiWxIyXnfBD/6Q8wjex0jgUVbqGs6GNCRsgJcbzUTb+A+oDN7Gdo/E9MfSd7oNV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7hPCxsXrLOxD6CsOyavf4MlSwanaIuxvoVtEbFCx4YbbKUuF44REJhCEIQhCEwhOExCEJh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f3ixcGLD3pj70KChcX/ZSgWgam/Qj6AqaH/QabcPyNbG+N8TpWVifJoxqDrRuJsZyNg/DS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8BCoaOjZDkDqNMTOwaSRCnO8U+xDpfgkXSGlfYjsrCuk2KvTQxuwUne2+CYqiHofR9AmJ0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ajaOR3GdYqI02OaFXoaXsYNr6G1icUyl8NLilLwXwkI7/AOgWJ/eEJyhBYkYMC2CUq2Ti/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RsVM2tjXkKYr7CTF5Tlc+83CKbQyk1OxQ6js78FY2GNH4dabKHi/cSFAl1RksiE40uFsag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sJvToOvRHUWE/BiKK4j1wk7zsI1ssuhJSgwughtfud62/4IU00bjklzEIxRkEZeKJiEJl8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+EhH/AJDR/R+BAQaJs2URF0OTuglfoGLPYRQhsBPb0VWNHRq1sboN9B3UkNRzCFr5UvGEJ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a2QtncPlcIfh2R/1hbDUHunWYNQiaEUpS+FCDuOtC1k7/AKIdSRLWF0XDVoftlzVDX7Eak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86HR0bAt012XEPXsZ2R+p+glYk5drAPgiCRCEJhjzMXL+KhGv+hp/vhYtfQ//AMgS1Reib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1LoXoWT0LPUOhnowukE0pCpjRIFu0iBTtQKd19ndEOWNc15GdDcHrNWbStaHl8NFL4UboX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HvHoiINYKaxuu8pl8G/WZ0T2hHehLrZHRH6nUe8E52N13NKkmWP0NtimhOo+nThL2otRiR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QrSXEy8d6iTgmUpRQmyN5ReCPXGlxSlKXwUQjsEi/0bR0TD64uT9BL9iDP7iBJBLQUb7Oh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tCNNnVfsSbMfQgzT9CmrXYrn6ESdFINXYjqxHXt8OHRSENmxL0WRj4TL8aZuhkv5oan+sJ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T9Ia+whRqc22J4vBOOltgLX9KiyCdLRSfS59wxVEUaSGyLMnsZ0sP9oz1jT+0LaIb7QIaL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fkfxl4EJm4Tp/cNieGxImVWiGsSMniiFTXf8A2E1XoQxT2bFtdvsko2OdNiez2OjpaxKG0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NpjiFsImrfhuPKlHZ0NTpB+J+BCNCQz6ANi2s0IJPohaGhT1bNyuuEIKLYp6Q+P58lpDLr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wtLoWzZFE8KbWhmw1U0LVlhKkJBbI+rQkS4QgnBs6GTxXyL4aELoOlHm4WI2Nexa7RGD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6LdJB6TcfaBZs79BP0O00juoxNVD6DNDscJ0dAu3ZjYR0a+E8oo3bw9uUJh9eKZ23/wCDv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NUaPpnY9GO+11ml4JXR3GjvuwooiAYY1/QjBIgmDxTU8M2H2MRSFNUQ2aNHBDTGoQmIQhP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xMck/Qjn0orZ7Do0VMQ9TTHFbip/7mqezqmJLN4x30J30O10FNzY9IdKMV7SLKIboY9Xwm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rD7DU+vCx8pxox2P6ErEhLEIJQWLiEGhbUZoX+hjR8Em3ENfZ1SJhk4ZJVj0zJBuKlxoY1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Gj5I9gquGMT6IxzxCKBk30KiCZ6KEnsY1dCd6G6XZRf7PiLnON53gmxj6fivDrGhArsazO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uUlVOyGjbsV9Qq5oSLqjaXbYkaiY955H4KJr2P0TdkroROVRUVFR1xhUl1sS4qXsVD0ZB7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i0ML6ug1L7wk24hCewg+EW+5cDB7jKPJMMUdjGPk86H2GxARY1sQ17O6S6hXhOtYKKE6Ej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S+R+GYnGfK2GQ0SDQpDY6US1oat6DYX0NJNjuP2E9Rs1JLsM7Ibbdfw2OtopR85+FJtxCk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f6GtBaXr8DoU4bWO6foXFklCGqsdstjddfKCXJjU6y2iC12VMQUz2IgkhiII7bTP1RqeVf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cWsIh2O7oopY6QzsGpHunYUSqIUqZKbBYvOlL4H4QToUNiMjIQhCEIRkIfWQTwK2nsP0Xt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Y1zej+iFvCHho0S19FOoWl4HqFhMcxCHZQkWWNUdQtPfDT7L9Fs3XnfI7Xsh9OE5QhCcIT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NhaGLWWhUTa7Q3KN4Tg6o9l2kErch6F8PbjosPxQglcQtHsLC8MKnQ/YokXbidVGLCFVHT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qUW9mr2J3vwejpF7FyXnSUyQhCMhCMjIyMhCEITxTkkQS+LMrO4tDcFHoSGgG0mKPtDQ+z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1mF+BRjXeIDah0dYoX2YsSpSXLvPeNIYlhcZxtNDo7RFFhsWGawj3i8WKQdZi8M+CvgRNR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OszE8sJiER0RERCEREQiIIIuAnEEOwWjQSqIJkd9jG4U+2xo4WNT6GurFKUpSopSl4UvBs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T1hbQYlcgw6Bvw/Eb7feFheKTpwSjtdiP2MXeJiwe8ENclzfnQ1GRUXDZOKTesy4Sb0Qaa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78nedF5XxXxUpcUpRJ9ENHor6I+EJlGwl0WR0DwGhOqJSyjYhPfhpWVlZ2dlZWVlZWVlFC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Gz0fmfgfgfgfgfkflx/UREwsrxs6IXBKyHsZoND4kIZauUdOsSp0SGhYfGFCm/Ykp7Gwj0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hezQbEicHog/pPyPyPwPwL+i/ot+j+ckIRERBBBERyJPiAEIUURkZRGRkZGRkZMd0zSFYq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2S9Mb/Y1Y4ehOnoT6KLWGh4GJBIVejruCVH0U6zSlOmFKUpSkFKNClKUok9B+5+h+h+wvu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jTXL28mgl0TDGLHWTGsPNYfBZQ+LzSKpF/sUwyy0EoECEReiT9D9eGwvsdhB2OciReho/R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+j8D8D8T8h/WfgP6j8D8D8uVW/ofofofsfsT9k/Z/Z/Zb9n7H6n7H0vjASF9B+Z+BD0P6B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fkfkz8Gfkz8GQz9n+4il0Q9LMJkQh2yly3oWcqUpSl8VLlLWHFysooossTCNSexbAP6yW1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meivshbQaAr6WEMeHkl3yWHoQ8rDZqNlG7MSVExu9sSVEyu0bb2NSN8GNGqfsfofsfofpx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f0X9FfQn+j+cfyPzPwy/7H7C+8/cXHLRL6xX0PwH6n7lfYvuE/uQ0yfTEj+hR3NYQROFKb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aUhRrYkhpHRUKMlFCNdjVQ+ilKUpSlKUpSlLwuaXFenB5QlgrBXLH9Mr0xwJvaPcUG5djX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uhu28j3CqlwXO8lh5QhhsWHhcp4GLXwXLxeDKNlKXCilZRRcLKGxRZZReQ/Q/Q/c/U/c/R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uP3cYBEnBI37n7iojE075Ass/ZR2KUpSlKaYl3i8KXFzSlKUpeCyuwe9uKEIR13R9M/aBI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yw1wzsFsWCPYaBkGN51kswhMM0DZPvD4TzdifJ8Hh5eX4/XkmWyspWXjS8f8A8L4aEUUEj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BCG6/0arF0P1H44FsUGsE/wConQxujpfoYhDw0Lkzvr7Gr/EtyPwPD5Pm/K8vwopcNWolC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Zn2rwL4LVUZQ5EIQweyZ1E8LHUJ3HvlT6D2shobwcxRCSFhFwYuTRh3ENkhO9DRtEflSrg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bEmCd2ka6ZoEPro0iEa3hfUMZzPyvz0b8ax3Tbyud8iEqhZPk92trksIhtp9MZNVZNUS6B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2UX9kYqe87RmQCNcGxcFigh0i2jbgiEzaGAiTpePdFlhKIelDohvGqo2DbHs7RH0Mib7Qu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PXlY/M1XoJJIvkVV+Sztlp8UITEMudobK+xqhcPY2JeyYbIF/u+ym72RUdDU7KYLDyxCys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MJitroRtXjIcl2XofseqKRKUej2m4oc2MqcKku8I9nVB4eXwfF4fwL5Ud82+C4vzLDVRd8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PgsJiGJQWpNMWGdehYo2dtHtYlhsbFcH0LZBCxCNBtMFh8S5bzQTBM2JS+xqOPwLFFEBhd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/AERQtm4etCa2dtC+zI1ofYli5vF8Xh+Z+eYnpGssWXh+NKJ3CzdX5XVdPihCEM/8CwmM7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PBKxRikLMhqMhKoghouAFy3zI7pnYGgtGrxifYmSoj4aiEBLDFKTSHKCboapfZDo2C1jk2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2AbpKjfhfC/BfmSrNht+ND8EFi52fJW9h7VwWFhc+ouihTE+xWSMnMdOmP9ghuDeFh6Ei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HhhMvDwuCEd3NfABSexZkpGPn68KFiGzS7ZV1lGO2LoesxEdRuEhHkNjX0hVNEoafZoI8v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/N2T0vi2eHyi+VHpwWEIk32GqLorSPe8wY0KOlb4s/wCxhaCITiWxvDeZMLNxB8OmEGgxW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R1bGNHySrhOwpKxjGtIgixXj+BuuilBv0hP7IlK4Pg+T+B35kq4hKF7+IuyC8MXfkpcw5z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lBhlwukKTloNXfuJpmF0h5bLlcFiwsemNP8Ozg9+hSUTJSf2crrEhuHTBs4UvBvm+Dw+b8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ysQ+VnT1hPnANTr5N1HrgsEdw+sNCc2JsuEb0bxmvLQ/7wqdMnqiDw+K4o9CdxDFF+nZcP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SVDTfWWIQQpLCbMY7Y35fF+R4eWPL+U5kkKR5z4peiCzpmE4dlITExPhoSMY/BCER/sSFl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kXNWny0P+4PQDVHoekD1lk5TCxKMNoO3MasYqXUeI8taoUCJTtWhvR3i7RvIKApI6haLLG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4Xj142Xydk9fESPY+E50ap+WD8D8D8MH5H5DXoaPQiTOhqdeWVTaP3F9qF9qF9xSegussa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y1GndGlOiKS36Gphj5rCxakJWIQdoWRLKdtvB7h+q4EXELB9F2Y6xvFBFv2fsfsP7j9z9B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fmP6j8j8cwPOy/YfiP62fmfmfgX9FfQ2+jq0fkfkfkfgfgfgT6E+h+BX0V9F/RX0X9F/R+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UUUQRC1L4oX4RVSsJRQnFcH40pMxpfAuKPxIW4JxwvY3/ALBOnJqbHdc9WNMnxWUIQvbZo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98WgIQgxRpPZ1R7YbruHzfBYpc0vji+iPoj6IvoiIiIiI+iPo/A/A/A/A/A/A/A/A/A/A/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I/A/AStLN8FncMTC+UyGFKLTTKI/gwr74MQ1SMbZ2I53y0ZsxFBqPEdhibTokeHhDFxsOg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jJs0MX3ILlaFoaiY2M2M6MgkVPjcMXOifO8781ckqJFMN9lPYvjQnBDcKnfwVFBEn7R/aG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J7H9n+x0DCadsatiB/sS9DX67/o9ZgN7E2G75TFKUpS8BcPFNQ2MayjY8UpCYYx9ls9Ga0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zsUfFnrCL/klwbpludoWxcmPxJmL7kEF+hUJCIiIFSjCww1+AnHRTagWSGrIP5P5P4LGz3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wsu47v0LemQ1GKpPDF4XmOzYmK0kN9lnCfCEPrgXXQ2kqx7skjbmz1j2Lf+UY+siGaDehb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SLNZGyeAFjYaF+BpELyvg7Qemm3cUPwogEHtdDd7Ysvg9C+yACv7YkjpZRBc3wW/8r2Q0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Eu+by+CVYjRX2V9lFFFEY3lcQ2GoxvPrELku05v42+CHh5Y1Q2O0bu+CwvEQt+F/4toj2a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yYx8d+DzCY2whGvA3YGxOPz6xcmLmZoXBfBePXF8EPgvC8oW/C9/4tjCYkKhNXOgmiopSl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UI2uhAgSfs3C1QeBKebWIXKcrw+vivWLxeHk+C8L4Lfhe/wDEobKJNiunZHhBGV9H8FfRR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sgqIwevxPhU6KyisabGw2hRQ/LrELk30LxeG6Zfhb8L1h8WiDwlEPCEhLwvh7Li/49D7xE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CBqNCvsiIjonxPNhcMeGPQ8ezy6+dGIgpD4veGubF4GJ+BvA80eELhfHRMqzSlxSly8Lwr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Jr1jbLFypcPNnYpkPC8WFEMuHl6N4fZB+TXzko96KwLg2WFh8F4V4NuCwiDwsPCWX/hZ8o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hn3CTAk8CY86FixUUpRMqKiobQ2f3L4PDCG0NUOvIeI8Li0fDdlxN9lHLwub8ywhjyo8IX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cqX5FBKcFsg0Y0xloTQrBKVeBiGTIQniQ80aEjRtimIpESfkehZeH6Sw0URcMY/Eub8L1x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LDHyvy6XhfipUSnFby+LRkEFI6F4SMWVT7S+OpDX0N/oWgNvZZ1I42XkpAsvFIWE46PCeK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fNjFz05LkLKEvGeWLFL/jF5LeX42jJx9JoWICVlLmjUf1LHWJmfaSKkaeFB3xyjgyCjddz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N4XlJk3JDeRcrK/xaE1yW8vztGNkL7EwpJxo7ZWKREwh46ZPklQ1OvFahZZOM008GWrhRc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h8Fk+SwXmQWL/AIvuNzoUIpBNMW+S8jREcJhE9iSXNMbqwb8T2eKFCKUfEp+GXhOx6z78Y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gxEHw0F8A80R8EiicEmUTjGTjCYuIyc4yPCCIMiY0Z/ZaEEoQgh4XisrZTE+DUbLgo2J3h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qiTrw6hZbxsuHaQW8PD9vOLXkIQ+FrD4aCG/gJU6WKrJQbSx6DUx7BosYmPrEExvwVCSRr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4I6WCoYSmKPsXBEEj+pR0GiEiR85RFy+nhYL7Yfge8PnTvwpF8OlKN4aOyaxPEZMaeQijX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PAyQ1wh6wukN3DRiiG+uUkPpY7cOmhN00KINlqhrvga4QiEGxI98FzSfgs7RWECR+Joxpr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fJtLY0R2Gz8CVwXrLw1fhsEhYgvse8TwnhIXNCZYh5hMvFKMnGExCEIQmYQQYSHrg9EzBK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htmEFs04EJghOCCCKUXePfBeOIajDZETxQ9q4r7id5PeGNUP6jdmxMyvYkGrRY0QhCFFEI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2PCynQkfBcnwXjeyjeUPDzcLzUuUqaGIeuHrgg2Eo2W2EUotmnAvgNDeWJY98F8ug01wTa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Rs9Dd2JNiZiUSonF742ZizssvNxNpODJVwXJvFKJ8mUvC8FrOnFcrmlzSlwlTpBu4ptZXb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gpRLrIoHQ+ilKLZph+JtwXYssXMLK+S0mfTwonRTGbxbF9hKIlxeWPNwnTYuEksKU0C5F0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CvNFGP4pKiUQ6yMgx+hno7JdnqFgb6IyPFFFDUaD7FRMLZphOD7RBKmlhK5ShdE0ECV7E2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1xDNh8ET2JFiEIThMse+K5rFjDxoFrix9Lh74vkuycHh+BDwy8F8BoQQQQMTgl9kH0mxE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0G7hBu4Q1yoKiBu4Qbo0wSuRqGmtiZaE/snYnCjwsL49JH9Bu8b0J2N0PrD9kXs6CdPFBj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vwXTRpye8K3x04s04vghuFLhYeIPleE88HlLhCEIQmIQhOczCEIQgtCzBsGvoahstic0J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PwpEJymKNVjY3cJmIpBLKWNll6xLoJp9rwvD4YtcG6JxPVfBsaKsovBcWQhMQ04tFFFjZD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iisDVwSvAIMZWCivsr7KK+z+z+z+j+j+j+iBqOCCIiIhNKawQRg/A/A/I/I/DB+R+RP0SS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kEERMkDTCEzMNUbvQ19DUUtmhIE3sSjJ+yYhOEIJDGqH9RsyvCTYmEiEi8DSZ71h6xBn2Q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kgggQostlFN4pGkG/QshcKUbqEEEEDQosbLYghCEGjGdFLlvXCJoajnDsmITDDoiIb5TMQ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gstEsf1GyGmsdoTIX2Ej0TxS6Rt9jSWxz0SkO3mE5wmJicYNw/QNlobLYiuVMTiX2JXov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QmC+4lRMTxoDROD9hC1eNaEUbSHQiRp6Gz4QjsXNBIhb6QzbnKJaRgiRJiZC+508SY+xP2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hBOxMVD+h2gwL7kxCEIQnGYngaQ1Y2Whst4S0gL7CYXl6Fl++2ObPY/HPGuMMa+i0Nl6x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TCidif2JEJJc342k9n1jZdDdK5Zp1HrCaevC1RCYaJ9lXFhsTsX2EgWpiBPEXopyRBIfNi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+h6QbodZxbSKlhL0EPeyqQ9AlmYmZwnlWINnof0GrKZaE62JWLvDpwozKR7fzFwaMaF+hu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QhPAljm4MdqK6+BQdCR/kr6NgKtCf2JVloPg9XCdYWXrlMJj6xB0D+g00NiVjxDfrBGje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DVQ1GjooDtdknWJ8ac2j2NPQ3Q01hMh/cfoNnsuIdv5C4rwtX8bWWqU7Q027y1OmJweumI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Fb3y28Vu+DJT9AXuYhCEEsQhBU6JMWIRBDJCQl6E2iIeyjt7J0QTPRoMkg0FqKjf/AATSY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QYL4p4plcF4YNPgvi+KNhifR72x0+mU60W2N/Q2eVy9nFbwmGqHlYXaiRCYNEJlomWLDEU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XlOEN9n1H2NexY+jZJhc4QmEuEIQmGiEIQhCYhCEGSd8JBKjQiYUaEoS+xI9YhCcH40son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lrE4Qe10xnRkIJCynY52ThD2MhCEGJHvIQZMY24hudCEwll5nCDWEzRCmHQiEpCrQvUKoQ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Q9bwDQ2RKQRCEIT5a07GNwSpsPDV7GvoaCQbbUeEgX2QmYWWTE5QXBeNohu/JeEdC+iGbc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S7IEIQhCEOi4r2KQwyPYmEJlrDwsTJBPQUMaiQ2kXxjaIE1G2GhWw0OWhpreENGJ1oY3gf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PDpWUpcLXbOjopSjSexqN1oaa2UqPQYthCZsSvT8M4InkeL47y2lsToaqHLrLGhQG3Riyu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qIhCFMnimWmW9knF5nKHg2g7SG2xFaP2wiVskGUoh7EPtDZYSILQYvexDzS+SlL4E80QG2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vnODcN9DdbRXhOCUJfaEzksImV43Xx2i2IaGtdFezYzT6EzGPeASmEp2P0ymUTKIFoInC8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sLD8qw0Wx1ofK6FR9wkllvg1hIbh4qajJBMdH2iTT5UOkN3glSPjXBsH9WNQ8rQYz2sMmn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Ju2V8B83seEbGh65TwuG2F5lh+BcVyDEb8HwQ8vRthDGL4BC5vO3HcXjXPfLwtmvBcF4no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hEAAwACAgIDAAICAwADAQAAAAEREDEgITBBQFFhUHGBkaGxwWDw8dH/2gAIAQIBAT8Q8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dvZTQacL/AOZzlovJ8Gbs7YWx78N8y4rjoNIhYX81P5mlKUpS8Xx3CxthbHvwN0+IuCNH8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XFL54Qn8jfhNmzO2EPfOiCEiXnnFcFs0WFcF8mfwsITMITh3wrCdX8q8bM7YQ9805op8R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AsLhfBRedXZj2EJwnJfNnCDSfTEjuE/lXjdh6HvC2Pfw9ZiRV4FieHkXJ0PWvwXj2Sl8K1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cr/BzxMuiQ7V/EHjcIeh7wtj38xElij3yLk1RdFLi+BjbWHJH8Z4ZQ7eUv8A0TjObmMTp8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wh7+JH4EKCSRJhO2LMIQhOE4QhCEIR4rKysuSlL5p5XTBS/jHlFLF4n0Jp+J+DZhjwh7+L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uCHhP9jRCTxsxeGE8kxMQhCEIQhCYhMopRPzxeal+OvBMwnL8wN34zy7BD0PL38NcmjGno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Vj3F/FwhCEIQhCM7O+F8t+UvgzM+AzYIesrse/hrfhXZ1fZImiGmNWL+dhCEIdnZ2djEqN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8NL/D1cZwZsw9YYuh7w3Q138FNicSst4o1WWvGjF40pWNZ/JzmyCcYQhMUaQQtWKUpf4Fj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Hkehr2SMQ94boMfAQ56IiHaE6EErwjRZacaYpS+BCRiYqXjbglZf4yEITxMadYlIheNmtF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qL8CE5PLzejoMOh7IRkY1PgLhMIdjByKEtrGnGnNcGylKJ+GCMpOpi68NKXwL+Tkpbdou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IUqKvHMPM9DFCLXzCQjoJPZ7xNF4RcH8koCD8i/x8F0SteO/A7KUuFyUo4RoPGwyE+EWFx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+EnFa4P4A3MKUpS8J5K+mVO/4/deN59B+z+S8CNB42HwfwlznBmJFKio6IhcGrkoSnj95L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eHwhCfDWtYt4i/K2Xw+hIb4kNsTva4vOjQaI++R/AXgehW4NQeOmgQuK43F8ns2wuT5oY+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jO5XO4o6yidKUpfJtyhB+Nu7aEktC8DVR3diEi4vhtGG7FQ1Mjg3XwF4HQ2elG8TNOCfF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kjIyM7EPXNDHzfyYQg0dthCcJwsiJLy28D40uKUTFwkkkkVcW4Tz1vxDYhRRQ4+AvA4UYV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i8aJ5eLhPwPDFsbNShqUpSl4tbjZ0yIiIQaJhCM7xfBPjTkx4hk5beB+JCJjTmWdeLzbRv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gLwbMIR3bxoFhcFxnCspS4UpSlFvyMq0LoXB+OEITMITNzCeR8dj8L3xWX5mmL4Gvgt5ER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18BCgbvLZhDPbGgWFznFIhCExCEwxcITHeKUpSlKLDfxbxhCEIQg0JD7Z3jsdEPFEpWK0y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EuLTivJKP3zTsWuD+AvDUoz3xqhG2FaWC4rD4LxMXjXKDXZOdzSlyuCwx5XFiFhrEJxaTE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35YiSCMITKVQrFRQk/LErFQ1aOgFrg/gpr2Pl04NXjVYXBZWHwWvCxi8a5vmxc3iE8NKUo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gbFxe/AQuVKXCy3CyysKXgzo6Ojoebowk6P1G20mLWKX4JeK9lN2NULiuLy6B2134mLhda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UpcsWYQhB47IzvFyilKPwlwfFy4kJi8Bc0NYebbii0FwfwF45ZtRcVxfBa8a8jjpUarvwx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dT8L8D2TFwyk5QhCEINEILg+MwuJHZidMLkXB5NwxbGogtcH8Covik2u0dmYtmguK3xe+C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95YwjheNH0LzffQ9q8MfYXN7y86cEi7GTE8byhExpxSITLYYYkEhcKSEcxsHs2NEaZUHiE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UpeNMK7Yhy+uK4vgteF4XNuKic5fF7KVfZc3N50pSl4UvCl8LFxT8Hvi9ZQs6cVxe+C8U0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tY/oXB/EmSDF6Entj+jGbCHZCEQmVvMw+C8TF4JtnG5sHWol/4CR7WUem01H+xWsn4GUpS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cKUpRspSsoiYfL3x0yhDeEb6CtbfhPfibcFjXI8kiZfxVmDoTe1iXTYhIhO0IQuC3hZeKs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86OzHvf8Ao7Novo1yOkfsUEvaEzR6voTTXpE6N49BFYJ+sofNX7Li8UUpeTm+mUovhCFnT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x24sqdEc7FoPY+EtcH8alNVlXSNBqEhBMURkYl2Tg+C8TF5m4IbjcaIFdSOsDbv8As/Z/s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jm49jZPpRp16mPHsTYbcGPvEi/aJW8X7H6C+wgqLxRS8lweuVeMxMQ8acILi98JehhVx2w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pjQW7Frg/gVlLyl9MQ+zo6hs+0OQmahF4gq41FRUVeN6F4ZxZHdnfXfsSb0IUrCSTaPbe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MIXsiuPp+jssOplVOzua6QY6Xcj7Kjot6IOkhV6Id9H455KiyjpNrHLkimhDSKtCpUk6Ld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wpTaLlolFdQb1MLgzTKW3hpxXF8FhcNuWmN+F2yXQtYeG/g0pUVFy2hstRoyuGxSiY+K14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2d8u4H+dCnbViiIdGNcUojjQ4KjXMcWWdL+z9Dr7KUm8PVZYvqPsQy2zqFTsWTeaCbGw0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Yl1hoTKel7Lq4TZ1RlhJbH4omJozmXDQhsCdVwvBBYXDbD4aLLOx+mim6dOAb+Oh9cLVgp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4pSlKUTKUpSkHBMpR6wpSlKUpSlR1h4UaLJ7Gnt4exiC6PXZajqvAxjWPSpf2LbaWdgmNH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aCUz6xIfbGuPaLRuhGgWEHsFk+hpAp5BC0KgEJWJ1UcwQVzFw04rlMoaJWJ04bYTsJH2s6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l0QhCDXyHAakLQnYlEhMFEZGR4XF8FilxR6QJlKNieKx0feFLl8NAjRDs6BkHWGrxiJiaK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Sg6GxsxiVKXoX4I+hDUZRMoSPw9C18PYaC1Ck4tCdEJhI0esPQVEh0me0+iVxbP7YqpNeJ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J9C5Flj1xXhRExKcHmJZ9eHFUa8b+OhOsoWvAQnCOAnKii4IeWXKYxWUUN1xO5R9DTXTyu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pcQ6QrltjrVF9kBsbs2CISSQQLFE2vYnWp0dEQx4+ENtiIaxezJh1UopDEEElY8GV19i4y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RvodloI9iF9nBq8w0RneVweuK5PLz65/QDIMauI/jo0yhG4vhwpCvWFNizCDXIVCZCNlFF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D0dFBp9EktIQsOhJW0CFXsh9mKUTZ/wAOg2NnuK2yROgffgE+oyfoaOG+2SjdG4Y2x+jRi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d1hV6Ct7Em3Bd7RtJdnTQz6H0f8hpV2uDeKXMLCl8E4CcmzLKJn1whKz6EJ1UY+I/jo1ys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NulFlaDKx/wCwjoXmZIJHMO4PQjmmaRjJKiIaEDabIhoulsTv+kVfhHSLpCUiFFYjrQ5oQ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yVib7F9p/ch3RL7Q4w9vgjdjGH6F6YqPtcezI+hZFJdRMriLro+4Ef0Jboaxm2O77ITqLh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pSl5UUUWJ3Gyw2KUDdhSlKX462J0TCTxuL4O0Yts2EwYx+hKkVKOihO+daibyexFdi+ia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oirBqo2dgEV/0C6dH/J7Qdk+2JEUAe1YukJFMs3HRhUUWfoT9lOWxrCRsgggaI9x6E6E6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oSHq5EipKyCDyrCHo6KaiKhpDq0l0aci4NlLjvhR6LKlKhcnwRTZZ4JG3zELxbi+A3ENFL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0HPAhsd89+ZlEPeYa9THNf0QQzp/2j6kv9FlfT16ItppsiLv4Kf8AzGivQL7QpMqeFN0x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wg2QdY6GvXHt8FJWP7vYprFiNBKURJLGnG/DGgijdENkKKUnsddNEYLUgxnsOkbYlwapG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FwdGeI95RRsetcdmyEIT5w3ELzNSbCLrdOzJm5UN7edCYJI37DeLzNUoOePHV/fhUDtzS9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9wXF6NohIxsDZ6x/sz92d0juGL7y+h0VoJJPw61pY9DWaLGnG3DOgJCHRQt5BUhsmKUmEd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4X2LlMTDWYiLi8CqzyqOTalFCWd1hSxj+rIPtiFCH8tbNGXrGwheWCKIRNbQkSBsYr2QiU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xpYsvMlEMf2Q37i5rvpDlNr9GRyf59iQlyfYtSJ+yfsh7EvCvoPyPw3B4wn1no1C1iwlEv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vG7DZ2n0NFT3j01PwBduDksd4FuYboVbc6UuXyYro2WXQgt45t6PyMZssPOox/KQkdITlj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TRkXSGFcbpKJQlC6Ukg67E9FigjH0Mm+Y1SgpWijzsvxmjSf+cdPKf6X+zcp+I1mj7SHhh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hBEKghdLMITDzfkWzbG4fojrAl4LBQTHPpgRBqxq1rh78rY4jYiGtEBobb7GMkHEILS3zQ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J/GXFC9DRjMHce+F4mxYWA7vhRKKDXRDq7GoTsSKCVdGyGzsgyTMZPXnaMaMasgkX0CFrC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5INYJZdYqMwnBeVDE3Z2tXsYkY+9mlRqY022OffxMZusPOg/krLTjo8LxMRNwbw4JdkKNE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30LHRij7E2hWO9iirzoZCEJwePQxD8KXB/AhOMJ4ZwZeDHvaGmo2Bm3WN1CTSK2JjBF20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xqzCGo/NPAuOxpx1EIvgeMytx2KdiGsG+htt46LsTCCdwlC6HspL0x62LWrzLL4LguMH/A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MQwMi7PchttWSigyjSfZorAWQNf2eB87X4N8ewtZWNfH2UHg07sNW8LvoXQxEn0JWLtjcf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b7OyL9CXsa5NQzfbzLmsrlea/gvY/A3NnVLsW9g22A22xEdFR0GQaG4udjVE/YuP7JV0JX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H514VlCOjOiI/QghRsKXFKUpSjEJGLaPbROxppUQn1CnYxQNVRDdRU9g3ET7HfRYKtGLuM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XCid0d/QxQQqYgjKFWiUcQd5ubxubzXF/JnkbhoNDZlDfbO6LQyb7EINshyd46OicdQupR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JjzeyjUQnXnXhXKhrCniTvhWGhigkTtIbbdeF0J0g0mQxKjSH+4n2OX2JiqLuzUCKUpRsS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2PsEcg3REeh/YQxntOW0a+gzs3cO9ofuj9kf1H4n5Cf2PtpBsGys4lG2nEIIxdoaIVpmfR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vA0Qmnr5rWwURIVrtiDJOIbrojaFbC1LGyEJ7Cd7RTa7XF8Jb0isJL5qtOPFO2NrpmWZym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F2y9GykJjoW9Gu2MpqiiIo7EJTCcaUfsLShCMEEoPoPrX0PYEpkZX2URjL0fiy5F2i2n2P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iGivEq5asSw6P0iiL6KKXapbQGZB1E3ey5GNYHDoLAj+gcwW6Toj6PyGF0MCI+yMIxYsjv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EhXCndjUw3NkkEkECd5XkJN+htL2RTaGmw2GgXsXs9mY3fZ06GgbSKM6ISJRCEwNq/fJ8r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E6QhaEIJeRoV39m02ag6JZfYuhKEacY32jbYkLwM04joMKOkFUynbZHTE2DbKN3rHqQUIe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R1UOiDgooxYEq4S6C9hep1QQ7YVvQ0mSKmNIySDZdo6wzo9j/ADJfZ6KOpNs3nSh2okTP0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Hdk5kkXRRuiII/JF/TBUHR0i8GMT3XTG10I+x2oNNoxdHrjYC7xlTYl1426Jm6ELob6D30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QlSDQveNZt52iaDqQ026LOtjUgfQp2SEJeFjElC0YsMSlKIvY6COgLs1YkavsQVDkrFs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0woIPUENFGG6DkyGtxdmJGxkmEbVwg68AemuOvQ4kZvEI2BR+joljUEzQbDoxDZb4LkVof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30EL0D1VHJ+nvQPYG5TWLY0FBNg38oOhqUaFHZBSQpENJjYJQb6PQFJCYhDSEpilKXlUbS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JdCXC8O3wGhO6ExQ+i3D0iyUQtCXhueIDSmWUo6lOhVVqxj1iq2VR7kiq2wtGP6lZX2Njs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g0AxuPsLEMfoi0Egdyo0Nc3Q4XVBnTYkySPyGoTRoyWxC9xqpoa0mRr7OyGxfQ1jbEUFss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b39wNzQ9YTnAqTHubvA0NDSiqGC/0rFQbHfsoEpdHQC9fIO00SQ237Nc0pSlKX4KwtcY/p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0C+DBCtMYwb/YjTfY+G9CkiJ5HdoTjtmNiX7VHEIQfXZLuIdym0ShuCROiP6BpogOzGqe+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C9hdnUMQJ2kExQ7biwXCHK2JaWJ3pjRoxFaDIpJZYtkR6OtjUVbR1nXaHN3hklO0O4NaQB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s7LDQbjZ4Who2dimMr2j+xptdEURREJUuhjGjULyyWDWVjXy6yRKGhm7caBfCYqyp7CFkb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EzBLi1cTEJjsJELYx9D7MHPRUHbDSY1EMdQ7RtX0xNI6x02NNOo6IdcM7BV2JJ7HMOap67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FjG3Tpol+x2Bqe67IKexXQeUE1fWHUegmp4U/bF3OF9C1QQxH5ITr0MaObR7fig0bqG9hb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JmqITCGTguRBo0w0+UsLR1jobeNAvhUwi5jX0Nvoemh74xLWhH1j/AKAEPwQmOhVuI6dMQ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yEdnRPsbroQlRIKSErNnQnbOovRBONsaJxCdEwyYaohBrgQgkEOiCcejqFX28TDR1IaMYv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TTjHWnQj2oQhOM8E3aL6wfr5SwtCw9D3ELEsLzvDWkSeijdGLRFXjlnqJdE+oJYmJi0gl2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mBbhFU6hNA/R2a6YrVPoepiukhPuN4jomdFWJNoj2UehiFHB9iLOhpvSGuztKUZDrs7KhJ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6g2NXQbrs0x0KzqfojVY0+jx0Tg3NiR6wspp4bS2JHrzPi0IVJ+xwf0EgbXRLVE8jzbrLX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NUSUWxa+E8Zncb7/BHZ9E7Qq3jNnXQatvCxGpRMu0yEbxFjJSMzA9ZsSGZBoGHRhtNUNcE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5E7ofXPY9K+xO5OhtWxB9YQ2aiEbcL0wqVxrc0JfXRR0hFSexqNkdxEVai6iUYh1ehxy3R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PAGk7QhF2UjOIcUVFkEO9jN4gm9wVokKiISSIiCpDRbFekMwwkuyeiVd7foa+ooWymmfsJ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vYhKI6NplSGnfRcTwMQds7zezqGz2Ll9fA6hbzOvy4sIT4VsWheKc0qJJC6HSddD1EoldQ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VeHQFthsiwbAPZOyRKDWJ40M6uy/oh7tnRZusu0x4nezswtQQoKIrumQGnSaQya0Ok1E/Y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OiOyQjsLItEdt4iVSGPEJGRoaB4yNCNPsx26I3zqW40M94ySo0+md0X5iroScFESnBOR0Y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FRjzVIRo7RqkQjTTvG7KO8CWoymSj9H2IY5ELT0OpvOxd2g86PQmdD9GzwNjkUJfgqsRHY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jOeIbPeNPkrMaYo+8IuHbpm2haF4qUvFm4RJCvZFglB3oYVFFD+jNbzaIQhMjkV4w02Ud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NXsmHQJDqxPCOh9jqeihvC6SZTbHRFRMbgTa0JihFCugToakYn9qiWhIkUX1SOsdndPRWQ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e90UqaQmyEpP2KuRoStX6HSBaDVx4o0axNuLRsj9jAtCH34nSfQTr3JlEBN+/Yra/TKb6E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+kdPA+r6Z0SGV+BlwkSf0PdJa7Edk7Gr6eJ53Cf2NWiQQs+axUaxP7HSx7CfXC+ZjRBJEm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iJNEz2fsJ+0Q983hcGR6QwxaKML1tCFffCwnZMIQSz7y0QSEwJ0SKBIiEiISEQasSrCcS7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CiY2fYlqUbajGol6DVG/bobB+wpHYpjG2U0yaxUjDpSRP1qNHO0/QlerQ2dmti5sexdMan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XOihCl78TzsKlE1vqa8W32LMejv5Ggmg6fTUF+gkkW8FwpSlKUpcUpSlxRE6ZPQOfChq6Z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GLMGZVMZowfQQmOu+sLHZkEhUMTExiGsSFIlHekGvrgHrLpS2JWURS/BgyEITDR7FGiEz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j7LoVJBfSF3Qla+JlGic9mzFEHNaWDInWGUf4H3J0d5J8dfpEOdCRTAtiF8Nmw6dRmIyEI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2x21DYHQSr2NPs/sdkhuqKxPrDfZSuCY2yiH6DGr0IXpHRDoVPp6w1hMbxTQgt4p9FzS8E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GhjAZgTyNXQrygpG2KFoYkqPsNCwqaGpxsb0MSTUG6Ov38mCSESFC2Jv0afDaH7ncJNEO/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2jbogd8iPSoL1R+j/AJD+g/MTvRL0dS6b1YraewusQhCd8FTh1A4V2Msv/LZM7H36Gvoaq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lsfYkJRiCSF4r4aUpSlKUpSlKUpSlKUpS4bNkdMF4qLHUJnZStVkEOPUvQmuyJft2Jqqwx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qCJaVS+y2bE3SCaSrzohCcFjsTaEhEglaHEpovhs7kmaiFhJM3WJBlpINtsdtE8jShuG6+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hRPsbXoXKSHrLK0QRhCEwtoclGJRnbWH69COmitnQmbM0EOjv2JYsF8V/EQ3jZcKneaUpS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n2yXRX0UdhP6J7bb7E/Y2XpSoCsaUQ0F0BmiMhCiu6J/fmnCEzMIIxJ3ofohqnRT4bN4mQ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LP+EL4EsvRsG0xFdjVhtPsqXs7APWwiCQ0Y1R9eBOjo7KuoRSX7wy9BPdKJiiZ36DVseLo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QXE80pSlL85jNlmnGY2ECQm3wl9z2IO7pfKJX9/8A4LhD6OqKoqNexybN/wB/+4Is6673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7USyf+JsVmdilK94Xar41yuEhFGp9hVDILoQvhPRvFI19i+ivgig178kNqH1k8dZHTcWhM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Q6kNiPQu3eBt6Ym5TZjVJIJJLLQuDLmlKXxe/iPDN14B4W/3Enf8As0Qsb6Tgjvt6LF//A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wfgqKCfM6ITOU9jRMXqHb3av9kNth6JKr/wBC+zEafRE/0apqxB0EaWSFoSffjQ2LhMJtH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QNUXCcITxPRtxoSoTKUpTNeVbooq0Ml0yPoZYZe30uUI1loUaDD7FSm+kTG0gVT0WR7GrE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3FkIQRgxILxL4rPTBGdrJPil/3H0G7Yleseu7NDb3U6pSSgdVFGuun/obFSVb9Mc5f0FCG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6If39iurXv/YxCVDmr7gll/8AzBqP+QLW7t8FCN4blvYlDQ9Tw3yPQvY6l9kdY9iQatsQu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yfZCd9DHKPeIigiedKhIsNTC00xXeDBffA0JqitEEjYuLcGQXiYxeF74TE+Az1xohCCQ2Q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GoT2pvQqVxJ/oTcYQN9jatVO/7FvDp+vodQgrZ1NUTafE9jKNP0VoqukXX7/++hZ0kbFyT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Qif2KTQnVoiE8swhDNYsNeCwLd+I6SrKmdBHiv7LjUejUPmly1BRmenQpurQjqavsalRaX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ZU08UpTq4pfsxq4LFKUapPhuYTxT4rNUJyQiOkIWj6P8AY1COxsL3++hrQp9DXt9P2OL0T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iGnY+gDhYt16v/QvM03DrAfp7Yzt9L/k6lJfRUrP/AK7PejEWYkNDsVG0nwJhETHgSFrAv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SG/D983AmXaOv7IQ9PkspDGsN2USkmWwawh+JPYunm4fajNRuxFxYITL5b8Ol8bKl4MhDI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noQQ9NUZQNfRfmueyzWtda9GshaEtTnof9waWS2GOvfX+BIadC2r9iRMSNX17Hafp0PKab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qrU9nvEuEJ5VspRiKJIXmpSi53QOTQMatlKJkNkPNSGblqdRHsE01VwsI6G2xcIpi76ESS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hFGhDE7z1HWQhSlFrWRBOhIUo3ikHbHd+fCYnGcIJTzd4hsd0QqmrfQ567S/4HKY/udCzP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wo9E/wCC+n69iRh/YR29p7hFboi7CHqBDOpP+mUXE8U5IhKMEjeD1izMwhGdnfGgCiei8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iilKJieD2PQtyaCynmqQaNMU3RCCKCEHh6F8jaWxBHOLaEJDWi0K6ZapBCEGrEq/nSB6GW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cX2NVF6Fqdr7Qj3fboaez6K+qvRDWG6eigziF31Qyv/MKIUgmLzzKEor7ITG3nbio3p0h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Xt+BMd36eIciKCO04U/rBKYpeDE+DRbG+h17GvfWKNsQ5WxoQ/mrzX5J7EP0Mbtez3kKZG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MKX19jfTajVzDrgp9nQ1s/QlvFhPLBCcKN2IUuFKiopSlRS46Dtj8D0U+34npQgTRaOSZD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5zDVUaLZ9I+95QkYt9lD0J3oh2UJRZTa0Ie/lPzX5R7wlYkE9oS7FUSUECV9DCp3FyZ4T1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mmN+vhLZpx24rwtxVlT0Hh+KL2L1hs6SGhIeEyLfQ1d5pkRPR/SEnGcIi1X4Jzn0UuFKUp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UpS/xT4HsSo7xaaEw00fQJAoHR9WuE8UIR4QSIJDdHZZiTRBsP8AQosZfD1rbFlj8KKaK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Euh4RuMLnDGJgh8ViYuQS+AnV/D0rKysrKylKUpeQKUpSlwfQezfMINYg0Q93CiPiEIQh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jCjsuxRuEkkiRZpSlKUp/SxcvwqbtDp9PoZehLs6cILk+Z6HhlsJ32ihJiDGJOLVYpGQRK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9HX8gyCrm8vQ3Y8Y2UvAlMMfoeYiLHREREEEEREQQREDQkkkkSQkQ1oTaP0P2P28NQEPc+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bTg8Viw+d4RpAxdIbNRjFoYlfF6O7G+hoiN9nQRvsTqjGg4WU5mv2P0IIKvsgpSlLilKU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SlKUpSlKUpS5pSopSlwtUQ2947KKKL+j+pAlIHBrsmUxMpSlGztODkXgAGWYXiDZSBOcQo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/M/M/M/E/A/I/Acybij08mw94T7whosgxCyuAh8PQxeuLxC7C2F2mISEuiC7EuqJUbi4DZ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V9l/Z/cv7LKXssT/ZX2L7D9j9PAVQVgor6K+j+h/XCCPogkjwwVR+nOqiiihMUUODfePZM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hBR78GE4QhBikGSEIIIIIIIGTm9D3IlKsrfmGUp/QrIKfoQ12IXOQ8seCUWWJ1GmZCLEWE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Yfgfhzgs/Q/Q/Qj7P7H9z+x/Yv7P0P1P148L+k/If1H4H5n5n4DJ+B+Z+R+B36Iehr6H4D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hHSZmNFT8EIUqZsfQ1GmRjsgj6wR9DaagnGLvzTxxdeBj0cp3kqKsg1bWEYm72PfjWO4gi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YJCYXE2ELCGQnFoNXeCRqjoqFRJJC4vfLhOEzCEIQhCCCCMIJJJJJIPwPyPyPyPxPzPxP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ZP6z8T8j8z8xqZDffXDs7JSEeC6KUpSlKdGMt18NiHiEGNUKWmEIeWM7jsL/1GNUV6Ej8S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9jfqHrTBW9czymUTGJFser4oJIXg3LwriuS5rgvmen8NsZB0TquJicITgiEJxXDunsXJjG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0fhWBMN3CFH7DCwWciHlYQ30dFkFfEk/NXzUPYe5uM+D6vE8MXkTjqFLfJjGP+m+BdqEP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YIXs0i5IY+PdBUiwNVsT9Mqx78bRTZI/IdxIs6ErpsXZ2zZvQ2lvLSClq8S8i+X0jS+OnH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6l6fNjKSW0NNPseEJUPfOg3lLDPrlIXoYha0b5IfLTo3Yc1KMS08Y7aN+PcL3har9EsSEL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aWxehSBSl0GsTf84V22bQkidniXFfwCGBuuv5E3H8roXtcXhjER6Y8pi9j4ToSNdLCEhI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xiE7FrihLmZ0RsUGhkn2OkTx6Dp6IW/sxOTHYJZNENJhpiW9IfT7spNqMqfa+hlf8XgnN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fJRJ8l1xNNVcGMaGhDnGu08oS98EELMpCQoh/ZoPRjYQvQuKEPk8ew+LWHtPQyaq8U+g1Y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jtPwWhahIk7E9Bz1YT8YxxDq8q/gey9lvxG0tjWZiT+V33a5MYxf/AHDWZVBtxc3ENkrG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pJWWox+4xmxBBcUiD3ySqEixhw6GiC6Pf8PcFWERt/Y+236M7Ylv6DRCVaREoc3do7UQet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IuUPfytGm0vivWG+MHyWrQUia4sYyInsTHYX3EmMUTpJkLahIQ0Qx4Wxqj/DebYoiGp0Li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vYhKLY0JhzVC6eCCga42+kdmJFCJb7wOdvo0QkRC3dCSi1l5rCgroYX9+Nclj38rp1t8X8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R8qnbixjKr9Bpjp6B4R2CYiQYbMo8v+MJXwYlPZiQkQhBFHwmOyG0Yi9Y1SighrDPwEJVy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wR27YqiapYmIAtQeq7HexNRo6ooVvtk8i4rHv5LcRQfr4j6KPw2U+S1CCkJxY8YTNsITCQ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pc7CxH5lGJtiFlEEN8XhONPOia/o+kJTse8ZBF1a5S6DdNlXRo+ase/k9O2/A/LJQWGudl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rgxjLf3YgxOrrDWF0dFOrw+NrHjDwvZ4XlY3QuCQWBIWkY94xicxlue6GtXhsELkjTzXxl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Nf4D8jcQ3Xct3xeeqCL4r5WNULXkxlEUG8yYmvQ2N4cSNMvK1iXJ4I1crm+DGRJmJE9Ad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x5nqkxDZ0D6OnoZsJTuHsStISi5r4C/gHWPfxfVwfhTFcar9j9hshQNnobexeWiPWaeCXg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guhar5bkwsjxdBeS4ipZWJtaHPoRyHfqCytYxzfhMISPtCjg0SMXax3pkfRH0fgfkfkfjh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fqL7T9z9cJGWcgvtP1P3P1P0P2P0I+yPshPZ+x+x+x+xP2R9lRH2R9kfZUQVEfZH2QQVF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a9sUpcXjBSlwfofpkHAbovkLQ/hdATKL2PUOlSCVRsQ+O5oj0DxshdCfKjy86DEdWIWxcF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CbRF0doLFMPwvD18PsrK/sr7P0K+yisr+yv7K+yvs/Q/Qr7K+z9j9j9j9j9j9j9j9j9j9D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/BMwQhawzbkvPCEJluhRY3Q0JjVVfAhaeCw5MSwTTE0JjXLY0NwxTtBOjWFweiiKMps6KJ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T4tL9GpiCQjuiFEO/Av5luFFFsWsPQ98l8XQeNRaPV8F7HCivov4J4JivouCvYMV9Hf0dn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ZDcTriD4A6RnZWVkbEJg9MQljC2LMEDioZN0JC6JgISLOmGa/ntMISJ0eh7+C2kNisrw3C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IYzU0+CNVQak3SivssToor7Onsggj1gX6I+xL9iD0BCIYtih00NfBphBVhCEy5ackde8J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2N1l+Bfy2uENV0J7HofGC8LZR4hSvhMzxoLXwrcUflXAaPZ+QlpfANO2IbJMITEIWKAegM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2Nj8HzX8trmj1MbqHwXBC4NzJP0T9EfRH0QUoll4mM1FrEvgbOaH0vNcpfAZR4WxCELCEj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Bj/8AgOGos0TY0Tya+cMZoLRsT4G4fJcxCF7fBi14E6Xm8PCEIQsvpUa8H8I/49Mp3RRRC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jIyE56+JcGSdYwZeghKoWdiF8+0aHxReVCPZ8VrmyRUXNiHhYTFhYYuuFjw/GuF/kahlCo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2R9k/ZP2SRiIcLweS8S4Re8nQmhIJKQR5tuHyQZOCELxLXNj0LwsZsTCFmzHzRv4C/wAlm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E2JRfvGsrOy/Esyknhejy7cPMzUokc4oQsXLwubHoXiZtj2IQhuhB+8MYxZP+cb6GnjTC4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BTwrM5o95TgnVfJtw+KVCCIhQ89CEhYksvC8DFzWGM2x7KIRoPRthjZRZuJ4Z/IQExZD2h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LG6IPw0Y30awjIyM7JjvKR/WVxQt4SYnY7yFrIkHxW4JsPgtZhYYubENdC5PLGbDL2IWHG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B8Fl4WJ/FTG7yTCdCFtodlNDLYbLjMoYjRSlZ3wonxWYJxMIEkGo/I2LLyJGMuEQXu4SuP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Bmw9c3wYtjYmLBm2aZGMfhfBZZOE/iGiHxfJlEyEwn9kPZ3KaxoTk+1D6B9eOmJmL3Ma3n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4yfkhQ8rEKw1VBI4TKPbkuTNhi8Tw30LI31jU3wxsbF4HwWJ4H/DWfJ8n4EyzQ2J3WUhvB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KOkMu7osZ9U28KinjpXBCVwSimd/BGj4rwmxeJvD0LBMYbicYnRoaGLwPgvnz4FToafknN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2onhD0WJCEQiB/QbvO2W3hNHRO+JpHBFHeG/KEScFwW/Ahi8Tw10LrBDdlNsaYTsYvA+C/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f1KGmh8Vh+NMxAk1xkNti5MQQSxp4PR4qOZghOCNZWNAhYYt8LlE8bwh6HvJuyjxpm1RdF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UpSlIwvC8r8Gl50uJKZSpGhMhCGOhsH9MTdby+M4kSJDUbiZCcp9iHobLfOD7yteBOCdV8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r5WNQhYYt/DPCDJgaG68PDdYYyfAZsg1BPDZshoWGyENcHhcGzYstkIJ8dkIUavKQPXGh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iasZbjdEwuDcbb5ehix7GqMWvEteGDnh2cELwtA8o6NCFlb8ReNRiVEhph5QxkJ1yviYsr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LOxi4TCKMWWLLF1l59x6j14q0QF9xIUGw/I3Q2WKXm0I4EhuvAtckmxMxJ7Ei8DcVG+y4W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fsWsXC34GMXheNCUShDQfRRmwiDWD1wpedKUpS4bEsLfD3xfYlhsSwXFiwxZYuMol6Giwl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C+CZaEoX2QnCbeKnqfGmhqcUesSiYL7iVYaIn0NhOmQUpS4eNwWOimLjunFMaouVvky+E8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M3ylCzBOvgwZvK3w98GxLDYlhi4sWGLLFxarNBu4SIavHrxPw3yPCR8Gr2MWKQTBN7EgSS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jZ8lri/UHwSoicLHFFOBb5PguT4LYlUQWHrhJxPF8FmyZ94g0LeWxLLKUbonxawgxZYuDZ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S5J1Bzl8n4b5U4ehm9YWEMSiRaw1D+g3Fb8K1mYftIeFizb4bOSG2uC34lyeHhbNODxPGw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diyhBPDCYbEuEIQaEiD6Fh5NGsU3i5bpA2DcUtDgosvQ28L+Ok2KCFwZNDZi8aFri2ExSS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dviuDJh5T4vh7FrMGbDyLhYWX5GiEIQWGIxYMhCEEuDQuijQlMMSmWiMglMNYZBoiCBEmn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qQaB4vwqXkk2Il9xKsdIahFE7jQ7eho0M8ZC42HwSo/ThoPfJJxImWLisQmHh42xOiEIPF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TLwvOlKUvOlLmjd8NCV7E3sTBI9ETG4+liQ01vlSlLi8LwSbEwX3EgmGof0G4re8vYTksX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tyR8EO/EkbilcEicELhSlKXC4t9kEFQ6o3obLgnRJJJJfhJEEFWCU+8hBP0SSST9E/R/U/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9BX6EjzUojoavXkKKpD9OQSHR9GKyislYUuKUpSiR7E3sTtidpnTGwavQ1DVsviSomC+zE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huNnzom0epid0LLS6Meu0PjSiZRRRYx+CXZBy0XiTcXsZAQhMJ3SiiihMmTirJIbbKVlEy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bvBNp1DpKilG2zpF4hIV+xdi5JQ16L5XlMToTexOE7jpjQ39Ddb8dO2SaE6UbhTpZvw0r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Z7GxpY0Nw29DVvklES1htLY1Db0N3kuHBYosIWH7eFcIJNiUGxT7RKs6AZ14KXKnbjcJwY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DRj+g1MJ9RMG32i2xT6cFvYTSFroutMUqai+rGiPoG8MvK5pS+CloSBD2JHrDtDdtDT0NH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voRIp0vlp1oSNiR7E73hpMbh/RjQRjQP6DcN34SbWj7xIxK3C4aTUZ7w01vmsLGUuFC+kQ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obMtKh+oZsnZ04piD8K4LmJjT0IYbQYSfFM9G8MH9hyrWiO9CV37G+D+I8roSBfcTMtHsa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oVZFUouFel8x8Ey0JQk9iZiJ/IiOYWU7DO3JZFR/YX3ZH2aAbmx/UbvKViUXBI+CCKXwU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7iQQeIU3SDqFIQ0wk3o+wSmsO4EiSEEnp27KUo38tMtDVsTBNPDR7EruH4CSWsPor0vmXD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rgnCHTE0nWU7oaop9oZtwTBL7Ei1y04p3i56rlLFK6eqUbLS8aJjTQq6wu3YneEwshq9CN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CRJIuIbIUi/QYrsVehGl3m/PTa0MC4u0YkSfHfmt8FcFyboKa7K6JCNQ8Qatdn1kNiRa8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hR9iRiVJwioM2lKUuaIJ1ciHhUl6FSXWX2I0uj7jt0fkoo+CeCl8FzeN8DGiFpwbgmey4a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6NG80vBfKSeRfCmJ84vsQlWKUeWqGClzYepFKUomU9WZML7OhU9Yo3kvGl5ZfQy9lx2NU7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k9i3rCJtCcKPspSly/BedL4Xt0LTrg3BnRY0jE3sYE6JNkGj6GekGpwQvkJWJTr4K4oXCk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UGrYlNEuWiHso2UpSlO74v0SqCPBcN8cinbpGwfQJm6IKj2EM3YhZgH4IxsTT1lJrY2Czo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JdfJnHYEdFwbg7oswmE2tCGxL2JHpnZWJ7Ie8ENdjdbRPFfOnd+EuKFhM9D3sXfEPsmNgO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IbKPlQJlKhoipayt2LypkWJArbEktDIR9C0GvRXiYTLQ1bErxSB7CPqQppZhOMIQhCEIQm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1wbhTpeLQlCfaGtMgiUaPoY0evjo0vhLhRmg1sQ2RLWHGuxzsQtcAZoL2KXjAXF8LehQ3G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xRrLGqH+htveUssTw0JezpnRGnUVj3D6Bu3yva+LcKa+ACnaGuD3EJ9CWhprZcvF8i2I0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cdhcHrP3w3Fy0H53yQ8sXB42GLCGa8VliytmuVnX5K2acdB/BRrlY98R4fk2NMf/EACkQ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AgIDAQEBAQEAAAEAESExQRBRYXGBkaGxIMHR8OHxMED/2gAIAQEAAT8QrEFp4hhs3qUKW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H5IhijNQbyxQ6nLiGDzDFu04XliHM4JV0lOuiWOIe49naFglXNY4j3vczjNk34iK26I4O8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iuJRwnGIGNTNmjLRjU0jtG7SxwAoXGlduzKnZ+YA4kLQOhUO36JxOJte69MQZnGIdDD0zD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6Z6cxzx14hOKh0O3X4/gErpXQwXA3NRl+I71PiXiDiWs88Tmc4nzHoHSvEcY6EYY6VK7yu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/x0wwzmN3Lz0rnno5Y++tcxxCDAuceoY1MVAxnUqGMxLhFBKuZIUhOcw8x7xlXAxCEqBBr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WdDpx1oZTmK5UJXSqldeJUOlRL6VKqcRL3PU9SsdGEwe5xOInaVM10YErc3K6YlzcqM46M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KlQlYgdAxHEA295l6UnfE7RFlmJXUKtSl6qezLnIIFqUN2LPHHjfcty4PEWefqKd5TuRAT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ZcEbHJCX2l9PcvEJcrpdy5xFzHMD+BFuX1pKgEe3THQPEeKnmcdOZWI4hqGDEc7lGqlYmy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cwfYn5rqbJn/3YhMD3CcRb3OCzWBAghOIEycTMXicWsvPiYuONRzuUXmZDxMfExdTHMTHR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Pmc1DH1MVTvpoxOZfMPuY+Yb8RHMDE0znWIxL8wxH8SszAbjaM4zFMVOaiF4jLtnMZcHR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sVSqYdyGGUtPELsvibVb6mTD4lcUme8Tzn4JAxHUGXuV02roblZlTiHVO0v8AkOJ+5V9Cc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b6VUeOtYh1rE4hPiMwRIdPcrmVEYErxXQCV9R9QETM0Sokq4nFyklJEb1MwxuLNS5p6alR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ZXeGuqdG5uV0JWZx0qVmO99a61NwJVROtoQJCu8qVK7ypUZuUHSpx13KucdKldK6VHpTNy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VKgSugbnPSpXWpUqMDESVGeo6zKajKldulZh/AlZjDrXU6MFp5m0SVHfXYwI7gXKiXUqVK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Mr2le0W4R7ceCz5la2g1hx3ivqPeI8IMz7R7iI9n6n3Kd57S8Q1KjDc1HfTnpcufvq9B/h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Qj/B/M46a6M4bm3WvzJ+Syuhuf9TtDoPzKxFye5x+zoMd76E9dC8Tt0I71E+5lK7aiVuX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HE4hkplcx8z6YVdRKyM4jDoYhX4me0HxCNSypxOSMZwlTRGOoxOnE7RMR11Mph26gbaock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PEAvRcwMzcwsYNfw6gfmzjoGZqEvoE5hH+dde0r+LrMr+GblfxueOhfS4wHUqBKjmVPmc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VKj0qV3murHO4VKKiIlswlSsxIlS/5cQnqHB0YM2hDxK6V0HEJmVK6X0qBTOet9+mJjpx0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xglwqO5V5jNdGVOZcenPTPXUY9Kp6L056PQSmEWZlX0Q4ldK/hVs1GEqcR6VucYlZly5vp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KnECc9SVnMTEWKbT30qamJqa9dajKlExD3Az7j/AIkCVmVEzKlXAnOJTPSJ5CLuks4jVi5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wx7KUOcybhYcP1Kd5R0kz36X1XEsqXLly4S4a6LnpxHGenEro7jzN+v5yH7egbm0ysy/0Q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ErD3KPRnnDiJDU21DEqccTPBAn7mo5Yk4Oiphl84agWD+TMHabNZKnIXplWWS8X0fUoJXT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alEO04n7hvUMamLzD7miNYi3hCOHMu4r0cEv+F+o5ITo5MXt1LBXEGL1MnMImMxt7CY+If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+UN9DfQwQmOhOY9Cac9Knvc4m5Ue3Sv4sru9OblRZqMCV0N+JzCEqJiVDtGBKm3QRToSVE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AcIkSJKlSr30IyokYCVO3RnECMIkqBG8DtKlSiUVAlfxqVA7Su8Q6VKmkRgUQM9cdKlR6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QIkrMrMqczia689GbJWOlSpuVGBjoECV0rpUxqJAhrobjOJz0PPRnETUTpqPSo6xN/wAL6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0rq74599KlZiXNR1LuOujdwldEhvo/wADUJz1Sa/gdKiSsSoxTKmT0VKuIqV7Es4IngnYs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0+g9ET0Ep3+Ut3TI5GNIMvzLl4nMupcWCVLOnqO5e48suEFe5E/MzjphDT6/w6bSunJ7gQ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MXKxDEYzRjUC5zAYYZVR8Ss5lWTSmB1MUbiaXMpWQm2GZi/TQ8djsEPD+Go00XjMFw/MVA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KxUrvmdpVuJrFQJXfobZU5nPqPTce8fHRie5Uq5U56cX07TnF8EyJsmsQQ1Kl3cH9z6qIx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gzA6VExD+JOP48wjvoe+m/wCWOm5cq5UCVmBPUrMI8RhAuUlY6alRm5X8Eh0bj0MdaJTpV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Ve5RUo6VKlRJWYf4H8n+Ffx30qHWpUTpcejiGIHacdCwlq6LHozUz0CPbrVypzAz046O+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4V0JNdOP4P8qnMqcSu/Tt1elT3OYysanEtqEZWow/dHmcdG49HEMdE6VXR6MuX0ddHtNQi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P8SVcYdFj1rqSpUSVElXEh/AGK8BFuE8ES0MRfMb8ovj8J2kuJ7qN2oicou8P1FPP1GuGC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L2Jyn5j1HJNb/AJomqmRNbg2Q09xurjN4ONMBrUpOJTzPkJYuX7RBz90Q0Z5P1O229R3Av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f3FdHyykXNof7AJKoqtdDHE3uPe53nBOMT3qc6Ki39BKq+LcfmVGGAHX+iCP4S/1DhB7JU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lQjjeoFmY+Kn1L0RqoeJYbmOixP1KzH+HmcamUE1YbfAP2QJvmbEtIaZWOiv/ALszyA55g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gh05jKn7mWViVKgXuVmJcDEZmVnpUJT1plMqV3geZUAlES5U56hmEqVAnEI/wTO476VAnG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wQz0ZiVmPSsx3MtSnTaYRI9HfTfSuqM2htxKlMtCGCDCEJlKgIjopK/gTpWgRJU1HEIysS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6DHx0z0DoMFhBaVKlSpXQEqVAld5Uqc9NTfQh/CortKZWevMZ66VKh1qZfXVJXXUdTtCbl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jOejmJhmPqZtGd4Tcck4jqVW4bnuXL6aJfj+D03011qPVnPQnHQZbGcx/kR6vQbl4ly4a8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DXRjiYrzK7xJUYpG9wbYlO0reI+5q0GvuypW5WSGiv/4k7MdXDzCGKxzDmApx4nhvghRv9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zC2VX5jVkh2YXVRKuCU7Er2gVNIglTikXL2hGNLTaxSm73NZ2sN5Z5gwu5czcq56hbfaJq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CykEjGp5CoD9slBjxP8JQV8MfuNc/bInFTw4gmSE8QW9NSjxCNVHEKpeiSr3iaz0cRyx/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FvNH0jdTeMgZ0mYZnEP1/wBy6f8AVwZm5b45xDcE+JUCBHrTNznqSsfwqutdeYZZUSXTC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dpUqVArq/zJzGXBj14miBGAwe/wDBly7iYhddB61KGP8AERaUeioGZVkSAVDE99PXQnPVG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Uq+hjCVAjKlRKmuhHvMdSVDHS0iQxiksly+j0uEZWZxOIfwdQgp/aCBvflPv1YNNMTodHM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KPUqcQZxOepA6nQ6c9Kpnr+DGCx6Y7m4n8OJxHP8A+HM3E68y+nMvHWuvMvofwvosv+FdH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gw3/F6VmX0vox6XxNs/Pz8qPMqHE1X/yIZIYJxDeJbftCfU/UBdTsQKYwQH1A6aRB1AK6N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GAKvFHaacs5Vi4napxiH2x9suPjq6huaelWNSsamcqoxCiH4inU8mIoE+YuI2D9H6n/RH5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1EaAXhU/mAJYTuNy6xMvfSzUZWJuMN+ILjR0MIdofuHdKCJIJaNy+89z/AGiLzIr99Ns/B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lQld5iYhmVuV0MWlPQxWJUSV1qVKlSrZWYEDoqHSu3SsQY/w4xOIfxevjr+IQlSujqBjpi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LqHSs9CMNQlMzDcvqbjK61jo9Hq9Dceg9eYdcSsxhiq61KiJOJcIdUv8AhUIuZfQPXno9e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CNV3DxApgKgDhFXF/enw689ddK6VOZVMrEqMNdNRleZvow+umodOP4PT9bGV0rvOer/D1H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PXFQh1YdD+G/5PUy9K6MYZ6Ux++lZ6b61Do568x6Xnpib6Mqb9X5OflR6aIa/5aQi6DcD7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sxiZ8w1PWpYVnMvMEWV56naMvEHotPUH8y+8dSrJpzOZ55m54nMx09z1Cc5lpvEPPSjUqm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zmK2PZFkbnfD9QaPyA/Mrf8Al/EFf8T5iD+zH4nCD2w/csyh9ZluSXLxF3jHhjYnJlNEt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i4TB/9I7fn++mz1Px5WIbggQ3DpcNQzPUCVnqnPQ689Of4HmX1f4hEh5/nV56vRmuhmVMd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LI1lUxq+jL79DBCd4ahqVc5/lz/FhDx0XP8X+brobnMOlda7Q/mlysYrpuJ/ECV1z/Cu8q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lSv4Y6m4IIeVUCFvcFTzZiK2JmMrpz/8AhXTiViHRL6blZxPfTjofy56fqjuX0cdGPjrzF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BPEqcw3K6cw67j/AmLj26Yz/E/j+pUpiSuidEnqMOjCL09TiX0dTjM5lZY4m/Qn5+bPcem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qQ10vEDEy90FB4fqPozrpUqGvM99NMYGJtjiOoZjCOZrmMvFczcLnmH5naY5iYx11Nanuf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lRoCyfEq4YPRRrmIMrEqZNZlUzeI8kv6dxJ+p3k8/2TRP6f1FGI/73AZ9vc/EC4F7Kn8xh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KAX8wO2fASrQ/UGKsqAsJIFXRcLKCvsRYQtHzHbmrdNsH0Q1DfS+IY6e5UqieUIEDoT/9A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mVNQ11rpcSMvpeYc9CDjozXSsdL4lxZqGpzUXNRp2zdJMhjrRA9BnOenMuuoS+o4//I3HR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Hnqy+lYxDc5jiX/B/wDzqIlpnrUrr6nmc9eIWx6bidL6BJuEZX8CDiPlFix/k/xr+Guh0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8To6n6eidNmenM8R61KmY9WVDppjmVA6Ed/wMsrpVda6L0zx0enPWo9KlQzGEfHTzAmY/y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zaXZiG4/vQZe4kZ+ZP+J2dDtEnOflS2f/AIOkqolai4nErmuh3YvPEx3m2Lmp5nM5xGU8S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Pcq7h2nmYnMvOYVMRb1LddDGunboZ5qUVpvFJ/szAfYJQmWeP0jhCMIlVNRqIXfaIVdsSU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JcvGhB2g73UvrA9yFOLzhHSWTKaxBQDczZ3EUUU9wIyOe6LEiqEc1DAJvhPZAr7CLaeeiy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lHBhuXOOrCIgOZYs7IykOuGc7YZQ4QVHfQy1HEf5a6V1JcJzE6+umZXQ9NTEuo/xSDHpXV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vj1C730S4rNTajUVscwOtSpxDoR3/AAHvL/mcx46cRuV/IjqcfyYT30N9NPR/k/xojFVCV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fyenP8LloNy+lTUP/AMvE5mozmd+tRhH+WEoI+aYPmCXgfkgRS6eGcTn+N9Db1046ueqTi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VE6MZyRjqcT10rp66Hj+FRzNTeunMddKj+JUTpUempc4lddnTHRJrE30dx3H+Lz1Dcx9mb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/E/RDO4PMOg/bMP8AkxKXMuhfeXbFlzfM5qG8Q/i3cLqVjtO8HMdYldKxianGJ3gynvjpe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xiJaMVHxADgyJxCSg8Tba3ww3h2CLMHE2x5jomKjUSZj4hPUSAghxEAYz/UwIhWBrWJ9gJ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7SCrmXlH8MNvvpuhQI1XEsrQ+II7/AFO7+yCaEEeH3OZYlwh6nNzATZmJdT5IOzD+V4VQ4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pdwzNdKo6c9HMDtKldLlYh1zK689BYIR7zCgrge8IOSV3lSsxxDoEd9OMQ6cxKnGYTnoUl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8iH8KldagSs9AzhCBZiYkSYlSugR104j04h1P4YP48ysdOOj1OviJEiYm+lyrlSo9am+p0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f/wCSw6MvqQhOOo9KiTnoVRdXmHDdMDPeK1fCtZwIyu17yujOJWZUqJKWfHV6V/DUe/TmM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pxEmpX8E68/wvMYSonTmYet468xrpzK6nTieuj0enMO8xEvU4mjDO0YIIbn5GO3o6n5E/C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/mTL/AKMTaLEJZ/DjpfTXXM5nxFsH8dNTcJzL2QhHiaYRgYxB7we2oOr60M0x5vmFThEm3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cMDU3HpfeLHTW4hExEuDMGOird2rDIIg4ae0tyuVheiZqsX4mzD9RdMkFm8C/KcvfTD0Q3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Mo8ELciLw8Q/ct/6SqFGvwjns+JSyqZHwxW94Ln3cFl0YkHI/EO+nxLOM7P3Sx4fcZro46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36e+lTnrWJUBSwFO8DVAWhGL2HYgyrtXR0QF9aiSpqcdCO46mjqa/hcP4cx6cx8Tno9Ho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vgWHMp45hcgaFxGpw9S4vC3kdJGkej/8AhWP5P8iErpxK6cZ6c9OOgXEzUYSV46kqVK/hX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9Cc4gsuDf8NR6kd9dS4HR6PQjrqRJsnqKmVfn+DmcdHosNL4hqPiPXE3KlSu0cvTcUhAir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OmuhHfTM4689HvA6c46nRgRh/A61Kz/DnpqOv4V/DUvvLOJzExN+humfl4nTiZGdyDC+D8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Pgqv/g6DiGKjuOsRxPUJ3mIPROeiZ6XE1O8d+en4m8xzrpzOPPS7niDmd5eu/Rh8dTmpf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brpid5x/G58dAcQdpyh8EmGMDoRnEY1RUvl+qEGmT8obemyCvX1mZplly5iVEgQxK6Bjhm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iLbCL7H1L+KlfD5n/ADYf6ES1f2R7q+JdNkwOHwyva+GeU/8A5EO6nsg+jCjA+4U89blyx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3LyeTjq4ypVTfSuj/AAqJjpWobjvoYhmMZWOtSrlZ6kZU1/Co9HpfRD5CR5g1kiDnAPaZo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q22Wubj//AAVOP4jELmpRGbxKlXDcqVNSrmnpx0S2ZdLTpU3ExElfxYzf8+Yk4j7lstnlL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4OGcdTX8R/k9HXRhlepx/BnxCXNwgSokyj8QyawhLvbARpKsh2EIR2jlj+b/Co9Xqz9Sp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cx68yr/h8x6OI9Nxi5jOZU0m0NTm5huu8XEcEZj60v5v8Qhs6hj8kFC9n6ijnPQbzHJcCE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KmJ2zmeOenGI8deYw78R1OKmuZp8QhCPuPDHVT9OMQcw4i9uiX4hiOp8ysR6Oo6lcy2LUf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LcczKjuBguOE4o9Tob7Tb56L85xe3TTiYIKDbCLPRcuDD+CZnHR6Eu5WZRKlSpVRLZUCpX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9Rm8L9ynD9pi/3zzJn1+ocafEAcL5i/8AixsphU2XxHl/CDf+JdLH/ZCuG4TEZUDpvoGZ8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ROtSunHVvpvr7nE99CJUw+E3gRTWbYs3HD//AA103NQLJQhtuiDglog+KUdOOlQ3fEc9C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wrHRHEcsRGVjp7iFSokqcRl9ElTDc46768dXUrpctly+i5cs6cdH30r+GYb/nUYGTo9OOv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Ah6IsNk8ENVKDlqy1I7tdx8da6kenzKnMe3VlVOZucVKggMJdxK6PR/hwdA6rOJXLMdCMZ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ULmk3YOINscjqODMWfRf3BEGIS8Twn5JM6+39QdIuoltzaU1BiSowi3USVfuHZ6fEcbh0d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3UHEfEDKQ89PU9Rq5UbzGEFCldsaBfqEDR3hmEQ8kfEUSVZMTRGO476M79Hc7enaAqqpZk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DSUHQ/qP/AMMEcv6h0FaLYDozociCvT1WIdHOIbnMJ66EtgpaH2m+nECOIeOvEuPTH8qlS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sxnEq5XR7ieJF9/RGQpxf3KcfZLGoPGvknZ+iB5ZfM/cLc/Rizcach+J5U9kL9ILr7JZ3I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JVEuX0qH/AOVQMRJhfqbwYNMyif8A411dSutdo9PUGoyuhqp+Y2CD8mtJLncZRgiVNOena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4ehDoSpvpiujKjCsypz0MsQ4lSpUqHQjXRs6b6V/A68fyHPW5bLZp0WMub/hXRjHUH44dK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hiGpcuc9B6RtlQJWcSqlTxK6668eZUrpzHpqk+iAso+IxBSa1CMCcT1KZz/K5xKjOInB1W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UdQhuazfowhSr0ONT8X+5lAMTnptMu5SUD4/rpGPUMz9zRBmIfieoVXVnEJmY5lZ3iO7j3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NdC4R/MfEDE9wO0q9wMbiMrGZ+9MQ9y97ekvvn3OT3cwzbR5zM/U8QZ+knGJxDHRmEbjuJ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L6GNaJYxUSqAIJQO8ZxL7VAwvyRRaV/VKzE3BYeENemMYMQuEP48QgZhFxDpcFhFIMZeP5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cdx1/AlzEx0YRrpiYmOnh6VKiOxLXIi+zMWk9RqwHzMf9ZW4VeSU6+iJ3KYcnzLtn6sGJf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TuNTwpXv0XmXiX0eZcGXDTNuty8eepXQ+Onbo6gTX8/c9dK6iVMKaZbFlZjKgdKlSrnrrr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Iy40z3luNSk9deZdyrlSoSuj/AAvMYz9w3H+B1qPQ/gyoYj0LJbL+5cvowmFXiDL6LvpX8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dwlcx3GENzmV99a7Sp6/lxAwysWJsUOuebj8sOhg1BHqUtKFbxEhMcRNwnPRlSoEqo9Tt0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SsxlcRKnPR3CczyRYm0IbmcmySumPp/uZp5w3OZkgZgv1JgDwY8wzMJWYETMzEgSsdKHoq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R5n/VMEqbmt9OJSGutZlYl1UO80St4hDO45mv4ZoDM8/CbYmYS8xO+ZZZncxHbXs5JqA+G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JK8ypqITbp4oGDo3LM+IKYndPjmUZrDsQjN9tRofVNt8RV2K/qi5xH8QUu5gpeOiVNIoTn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Scyuldcw8J5SlQ6hXTz0I5h2jL6e+l8Ql9LnEZcWDHqEIs5ly4wZcOyXL6WRSURhUuWVGn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glvSNWBh2B8y0u1+Eocr4hlpQb6/cXuxKv4JVzSeyU7xHKTwSXnEP430IsuM9fxrEZc9Tc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Sv5H8alSszmuhOejj+Gul2dGVE7RO0qczmb61GVK7SpUqV0CPXiOoTcOjDofwo6+elSu8r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fgnMSM10uW9S5ZLIJLl1zFO/S5UZXR3Oet9AjAiXKgYidHolNuYlyT3I+cGYPiXZKhCOXr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OYkGpfMqfMq2VMfx46WquhxDcwQh5vqfq/uO/dl2Q3CDMN+lD9aDoOCVOYhcZt6JKOlXO0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Q8TtKmulQ1PU0daQnErPicTEdRhyPZm4eYA9JBO0rEMkHxLlXmVEKxEOAPuJ2ke+EBtr8C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T26mUzFgI40ZlBvpdMUKalBQeLlkD2XO6lH4QYz8fNF9oSrhAQ6VKlQ6V0qEqGpWf/wq5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LxmUglxZjp7ldcXMQS8y5cvpx/wDjz0rrx1zLucx666cS6Y+OueJcGX3mIVKIZSugygfUo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KZLCpS7b+410/aeCncf0TxvqdiKHB9w5Pzi4XHP0SnYfEOR/Es4Sncl9meuj0GpuYSyH8r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1NdRlR6NdNQmJUenHRhqb1MVKlMqUyszHM9dKlXEqJKjDFRImJX/5EISv5pHUDZ36XicRn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oSiVElZlXKzMmpqWy2G5fSyWMK6P8a7SujC5cymulSpXT30f4PQOhOJz0ro/xd9OIbnLNe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F3EZRBfo/uIXO6ViBBqCCy8J+EhzBiJEajNErcCpVRn6nNyv4VNa1L7y89aj4SVKwyp7nD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SyVUN+WHiavOZjX2Zq9wcHgjOdx1NOhiGSX1G+nzMEQ8kIVH5Qut7OIS43cLm2Zl6CHGJ2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yLiz+BcX0Fz6PUuBZKgQ6V0SBHLqHRlV/Lno46nQ60Sp768TjpbM3D+VdOP5u/wCRGHSpX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nEOnH8PfW4sNQcpaPiDmLLzMOIuICopGo10BxNug7+htxKdiXcJbHY/cp3+0e37J2Pxn/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B9woy/hg7lvpPZHkX6gHUeCS3xLuZlzbpdy4MPcouVcrPRv+BOIGJTGPvox6V0463BhGq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F6Us+OtYlSpUCV/AVEelSv4a630VEHKzmU3KzE7RMQvqtS/HUm/5eZiVCc9Kj1uX0uHXmL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o9pzOerDPRM9CVA6HTZHMrpUqMrMegzKlJtOJg9SYzW/4ufnv3CVNeid3DRMhDMOz0cQZe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nQMVE6cyu0SY7RIFkO8PJ09T3PHTx0qczcdwzK9zGpxTHfStz8FiZGA+glkHE4hDmUVhIP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Fm4oorIlSPNZhp5qJwHRTiWVLFxD8B/LGGoL+VMZJmQJcIFyiY7ShgEQlVKlSpUqEPPTfT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7/lXSsdKjK/gfxetxf4M56vQe8f8A9OOnPQjDoeYbht0umOYkcE4nEMz305jOJctlvQMvM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AuViAVEKlYlESAHEo7Ro1LeEt4TtkaNv3KBj7IM5R4x9RqxUq2H3PC+5byok/wgeT6Q7zA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XHUITNpQSp0roWksPtQmMXYmkjLl9CLmEuXLnGYRcS+l4gvEGX0QhUMpXRWZUSV9wJWY+N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KlVKiSuiSpUrEYLeDXWpU4lEqV1qd5XRZz0OlzjqdauGJzK8wZeOl5i9Ux/PnokNRh+Yxl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ulYnMvx0q3ozFTJmLmrzGDobmLXxGPQWP/Fwf9nMPc2XMyA7R8mpRzKAbITssGej3ElztZ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crmETMaqM4hRNQ9QyNw8TmHfpc3rrU45hucYld4wMXN7gpmj4ZqVHfoJcFDDMBLzvrlldH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304Fx7RluTzGL9yqIBR8EMCovILUHLRVR+p+9Ggp+eF/UWGgwdz71Cb+QKgc2dO0Fj7hwm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TTCZ4lNy+0zMw1Kx0qVHXRMSo4lRPEqV15hA6ErpXeXDoyv5b/i4h36fHU/jvpt//AAPU5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emulwZjoTlEjOWfMZ4nEK6L0Zf8PR0qMJcFgpLhF9bldOYPaGNxjPUHMu5mXFWJcqVK8EQ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TtFSvf7Qe6MQ1yjCNcYRVYFgbVmI8YB2lnR9yu7ATait6fqCc39RTdJZen3PUzD1FmWMuD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+hr+FVLlTwx4idG0SVKleJUrtEzKIE4iSpREhogCUXNLlSiVElRgdCPSpUcTfTM56s1f8q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S5nnozjpXeV/B305z0smrgubgqczceiV0SV01OY8QjpnGowQIbmfqnHTxDr/4Z8u/7glT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j8ENVCrlWtQLM5Y2g+tj6IKPMsB9ELxjGcvqErhbB4iy+05huPSiVL8S+m946kqalwnEvG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BKxCG+0DOY2+5XIaGJiBADyRGKvMG4DxhMjFJ4mSXiDOY5wCdKuPRi9ptKbmzHzh042Yg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Qrl/hMZ7f1KlNQuKj4f7OlQXV5mnx1jXUg9Kh1etyurg6kDxHLUSVK3KldUY3KxK/hcuY6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dQ1OYw/8AwT+HHQ6VKlR6cdSPRg3xKh0ZrcXMZbDo7mHpuVGV18xhOYMZia6HW4LCyWuHQ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6mISsRlRgdK30xLhMUrhztc/PIyxZxNTc3uJ2nGiIeCWcEexKefue6XvCiu/4lUwn1Ka1a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ua3DHb6QTz9TF7gnc+4C9vuKvUb7TRLszEgyy5cGXmXDMOpCVKJ6jCSmJEjAQh05jKxKi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lV0dwJXSpq49XU5ldanOOvMvvKlR6cfwImeuI9KuLyZoC4mzA5TcKtytqqEmlDy7cR3iEb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y+jUenHRam/VV6unEqH/k5gvkz/cOsjyxisvRKXAoRht5ht+EyD105YXEwbDNRCcCioa/C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nLOJ2nMZU10xHyTbeujNdE11/U9TNziE0R1DLUTBGdxHd3dHufUuYOIbxWopdZ5gZUfOGb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xcp5IsYKA6JmOMzKHEOVjpN6PuiAfRmjkxiAkUpH7IPezGHQDmKis9PqDBgnPSTiF30Ifx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UYbIa87QZdojcZpZC5obVhhp6cfwJuVGbZRE6KlSunE4lSo9dyokqJKZTPXS5dy//ANTob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d7h11L6B11LuOv4MvrfW57nB056HSpzHoYmmXLzKJqDA8zfTcrt0rp4nOdTnqYluJcxKxC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UCcRLlSpziWuMUxGtErkRqYzL44/uOSZp4SXMX9yveENKH/BKXJ9RGsUyhwfcb/8AqWcq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vieJAcCDfJKdzMqAwOYx6dllSnydSYD+NdL6VHpuMU89KhjokqO5X8jpx0YQYx6vSpUr76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HqugLqPVHcIxpuy4l0JMS45f4XOfEx0HMXPTMY6ZshAzMX8dHEdR1/wBmY55UzX5jNG8y8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ZIAN+5ildp4weGepaEKcxZufENymN9aleprvc41LjCB2nHuOCpVdOJ2jg7w3iZWtTTGpxO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HmayB27WxWAGaUPiK0qhthg2SXXExeZhpSCZB2yi8b5jHLfhAbI8MR7QxLYxTtNZiekCgA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Ar6iPYxHs3HeHQn5hCGpV3jficx3B9M0jvoNSyDcCBRDpuJLjjMuHX1KnMub9ziKhzsOGX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FAam38Ll56eYdTcroSp+pUxwSvGJiBb1WLEp7dKlUxs6VOZUqVUrEqV/DP8DfS4s9Qj0vP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ZqWxY9SX0OnMP4EM9OIT3Mdb6k1K5mKjqXf8AHmXmXLxzCBtlyksZYRzAxCbnHTicdWJP3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fjoTmDnpslXWd2SFv4dZUIBs5vcUXpXT6jAJXapUS4+EDWiYNH1GVe49MFWPu6QnH7kvu+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fhncf3Gnf7Q94zZAHWAX/AGSj/wBJd1AcMp4GNktly4NGZZLx0smOoRCVOIl9GV1OnGYa/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j+VSo7lTUFJlLm4HWor8dTn+D0ZVwYgzKm0eLykdHX4Vf3Hn/APDMJSilszyoCqqoEQqP3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5XbUMzmPmo8Md4jQeZqBnow5/gg5YYcuJx0LhPUub56nmGobxFquhTKwzipzHfzzQiiNic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uXEZW2YNwHZ8MeW5dyc0Npb1HGHcw1nojmHwzsV2EZiv2mvB7YRAWh9MaS8QPRniRf1K9B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FL5zKF4f3DcuGifIP8HVl4INRYYA5hgWD+Yv+xEL+2mgHoyxv4Sad+4bNhBzNIPRgda6Vz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OP4V/DmH8uINHQxAgJSaAi/nF43THklErnpUqA56HrVGuhgjrPQIb9TbDcdxCVKid5USJK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uE4lxcXNvuG5jnPTmOYMJWZVReJqX1CiEY9Lg1xLm4A9a6Gs9HcOmDpeZz/JzOIYlziajA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FJZLllRTExKmupK/g9dS+8OiqOEyjHRPXW49P1M9MQ6MqE3Kh4Suu0NL5qExyH1Heb46Mq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fMf8A1y/C+SP+1DXt/Ee7fMd9Yt2vSTDf13Mdn5SxyPYy+zCx/dAw0n3LTJqV2TPaJUSX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TMvoP8LnM56XCLJZ0q4Eq5UqI4leIHRqXKxKnqVPcS5WelZlR6OsQ8zSL4lZhuZ+BJx1Yg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uLZKa6mGMJbZYtH/tOIbYCMJi9OeGl7oqJ2kJO6/qFQblFpeYTN+JQYnvpddoma1NJ0q5W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bPNS+I9obqcdDUY9M+3bBQT6qG7YzDWIFaZxGM0GcIqG2uEWjFTiXmKJGRF6YvkHyTBeYM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m7GX7lM4YjziJeZRk9oVLm82x3CbrtX6jDmVEVxidqfA+rRBxFqFOwn5JhNgh6g91Hwxjl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qaf4YmZxDuJScM3ualkvvLK6eum+g/wYb6VKWe5UXoVCSuwTUAgs7SSl2ipgDB3MOGfqc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nM564lSrlJSUdTaIw7olHRnErowlZzDoQqViYDKxD9okDEcMyscE1qXLi3zGbJiLDXQ3Hp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V1uEvo6h5mLnOI9Nb6XnoweiQ1OYyqOjL6E30ehli9LjG5mXLlyk2ikEZjrqcwYrGPS4nR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m+twmOh36XOZV4Nyw3vdpd2D3TUCxrsidOfE9yu0ArUSJmujnnoy3ogxbgx/86L8JRqnyl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I2/2CPfI9+PevmMDmYW7B6iDkfDHu/CX2PuAcP2lnVRHtKe0b7dDGTGFJc5gl9FodkcIKW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9C4loS5dSxLlpqW/gnKeRLlxFeYsIGYMnqViOOmr3JBo/4ZoF9QV3jjUXLaJdK/uhbJqE0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EuycQ7sK7TbNIb6HaPT3HPEe8M9OZcenN9L0zh6M5nM/c9w8xjjG5+YjnUVdypVMYNLF6c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oj8lkuYmbr6Sw5GunR3s/ccKG1fFxcESk0ahdYSs4bgniqhuMsBHkbl5hq5TCAV9kQedRK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TUKMIajmajkiwviY7lw3mfin6idHo11WSTLQ47S9z9Es/zlDP1T/yoK27eYpoHzL+T8wxd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5cHo2ll9CGOtdTUYv1jKIF2YUNRJUro9OOJzcOhnpzFlYhz0qEBZ5jTcY2mkpKzfruPQrt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VjEIhc1EsgTygHUqU3A5lQGVK6V0ubl9pcZfS/wCBCXfuGoTmaOnE56HQDPRquizM4mOhz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JcelkuDF61E6PQl/wFksiy5fTmVGe+vMqHQlR6a6HSptjtMX3i8zXAMSiAIgq8ZSJgAp2p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/nzuVKnP8cROlSpxGMSVKlZiPeBcR2lU0fUeYfU8edo+mPAj5lXh+Yi5X7PqK7r4jwij2P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eB+J6D4j5fiW7w7hKpQQOyV2S2tS0vHQxYwZcuXBllS+3RnPTjcSMTMuG5h50nEZUKPw/c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BoJzBcyJg/wDq4QPSdfUPMriGGZp5jwIbnNSqm5pnEp4iYzHRiPQ8w6c9TM56BK7dHPXc/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1zPdT3/C63MYj4l94/iXLjqbgJqMeo4QpRr5lEvP7WAZT8EsMVepZnzkah5aLLH6MFD28h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r4eZTvabVpRhsxBQ+Yb5ODmcE1hr15SGulTMq+I4NQi7zTMU8H6jDXXibTCNPuGvVAKlQM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XHmKhYrd7v48xx0qVDosuXFb0qENw315lZjNR1npuVMEZqdmX1NyszmGSMJClmo37cvJLA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fSqnMp/gV2mIhEIB0yneOsYItKZmFk9xj1IwzAxKnMqVCKlZelZjLl9BlnzMX0qc/wAEz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1ZU8/wvowj3l/wI9N/wALl9TpuHRuXDrcIuXepf8AA6VK/jXRJ2i7EgJ9RcAXFsRmm+q3F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y76ETomJXTn+GKlTcYPRYalZjB7xlTnoRZfTmVRKdGEqVKplbiSs76U8xPBEdj6l3CN+o1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/ae6f8VFdn1HsRc4PuK7vuWIL7fSea/UexJ7EtXEplnEpOJTKniMYubRAfdJwdGcDGE/J/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Lj/6uaCKoPQjLl4lm4j3R6uCcTV3vo8al3KT5zvbHtNR09Kz/EnmdoOa6EW5uOozPxqaQ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yVHVTMfHUMvTcWOozSICeJd+6dOCXNQlaL4itqFY4XAbTBmj2S5n7wE7Xpg0D3CvSYjeEn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+V/kG/i4FmZkXh/cZt8wUPGEvtDMuJtCWolsSmJGXq4PUibVOeq4iiwn5k1vEITicTSDLP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Y9Ga6EJd7lwv+GIOJUJcIrDXV1Ajg6cwLjuVKmoZu+muj0GVMDsvEypHvUXO154i/idLnH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0Xt1rqXlMS2UcSkr0nd0XirzPGWlpXiV36BBm5UqfUrMorJKJUSViA30zHpcvqepfR105/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3P3HXRh/C3qdHrcuMDPS+usy5f8DEuXLly/5cSu0Nx2Q08GyMSVUuc9GP5m4zmPM1z1vEx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l4Ki9LzBxOYwnHXUzt6EcnSsxDocJUZmXKld5Xbqy4lzxKzKlZl0xz0o5CKcIcseN+4lpZ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fsfiVtQvs+5gZPzBHVpW4hv5iR9xh+pFft/uVAhDqoARwAWZpCP8A1cC5PUKXb0MdR9qeU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6XfspDW2zC394sYogXjlrt+IXcj8R7P6mKv1nnRu8ypTG6xuOdwh46MP4Zlwm+hz0ZjxHu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ul9unEOvuaRcRd1EymrahOfB3zgtBcj2kR5sFfEUEgAGrH8TV0smIaR43cZJHNr9StVEKL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QJifXP06ZMVn4y4NEHEB8wdGBTiXpj3hu4MOVdkevbtGbQ4WwWXhAxA4lYnaVA1qcvaD6p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+f4X/ABHoQcZYMBchcrGSVUCJ0S3colTXSobiDKm56hrri9wZfEZU9zcIblz1OZUDqx2PD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wrEeuhfZgUBMAm+9VAOh0Ny4RldHUqVKykrKR8uhfEvuUwGV4iSqhOZzuO+iQMxMwRhIDu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bx0Z8xhFly+mpv+DOJzj+B1uLCHvrU10OnM3OP4fMuCllwSPiE5jpG0sD76305j056cSq6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wQMVsuiYGjmgfRALtk5H5mC0vEOnMOjDrWIYYb6pcrvPXTX8alJUqVzPKWTpISWuVEldGE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lEpBiJmJcGYnYQx3HMwfxm1fLoGYcTBMHbgoVFjRDWiJGqgO0BAcwHaGCyGRrggIQUrooi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n8EL6bIbjiG5xMVB6czceHaOE7/ea6PRqJOYvRmp7nhBHC9pyl8Df7oQHCO73DS5wJUhBU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v9x22uRmaUVeKgIwyqHYv3NBljHCZmBeB+IGJWZTOhW5X/tE7RNxWP4c+Z/eCC6D8wfMbc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RJXSsSsTJmUHB5g4JVIMdKgle5h62ft6PU8dHMOvEOvEd9A6OIRNlw2AVmYORYOmM4BimI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6H5imjnCHsjn9pENJA6f5mpT5llk+psh+I7H0xLYeyM3xGrlkuXjcXxGGpuOCcc9DJ0NT2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hHMBnqcdNygJ3GyPMwUoZj0kWrGHU/ifwvrfWulEoqViUdxErcZxYvpvLy1ykhEiVNSxhM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xGVAw9eZXS5vqEZiX1WVL4lzn+HP8T+DKnHRviB0d9bqZMwZx8mZvmAljz0rPTfRK6PQ6c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G11w+ZTBtVdZfCuBcEf5OoEevPQYLL/hx1xC6nGer1uc/yvp7/gvRnE4lbRem1xYI36OJl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wxMRNCzNe6hnMhNErA1MGeUPCZISFszO88pvpi4vS83V4/wC5T9zb9QuyF2CQewvDKawY6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iOsQl4h7nEzDDHWYV0/dHPMyr2eieYmozi4E5xGvno+el3HURQRqo8MDab/ZLqAEwxiJU6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q7kzmWWOYexRsj3MKu0oOz8S5DoP0xa9S7SG/EfqLW4ZanMGDcIY5gGmfM1A+YaX2yspxL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BpY9K6DES4dEeTpgppP8A1kpn7Iv/AEl2vuhwh+YrQ+4CL5R37IwErEI7h/C+jB6Go76VK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V/easLEYlTMPaMLVKIDtHzELj0oZfsRAANMhFa3BArXMeURjV1CpqL6Uj3ExYcpeF9ROJa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54crMS4mG8AsGf+omcjJuC/wx3IaJ/Edz6ohwyk3cuzok6HLK6uX+BBly+rh6cziU9K6cd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LLjmJKj/BPERKSjiMsXuWJT2gMRiZ3DokrMqpUSOJUqV3ldpue5xR14l1Fz0ucHT5nPX9z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miHTn+B0AjETtCE5l9pY6KVLJcejmXmOZfS6nrpyS2DFlW/wMx6HS+nHS6jviW7QV0N9fU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GpqXXXUWDMzjz08Tn+PHRMQgh2zcNz8+WuBbUezKnGXtTmCJUzPxcMphaVfMqVUDNyjE5g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4fU5WadAnPiNXqBebqYIVHPBLG38QPW7lSA6dcNRQMfHf0z+wE/qBfiqgH8yE2wgI0TxAm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58Sy4zkg/fGMFKIrYvclZidElfMcSu8rvAzEtxHHS075xNZmN8I9oOvGYauJtC8No8nzNn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Ahcz5URiv/wAhMIfJcetCIyYNj6ivKZArmI4iZqKbMUbj4YkwM2/kSxj8Y8SRZy+Ym4L8x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YAR7MNYj5lZzNRfEYyumbgveC94lygWvui2Pui0mHctTOJzHUJuEIw61A6EDMrqmJrQUUN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BlhxL7RKczTEze5eeieZrmYPyIsE/A60rAlVNwJzGH8HQd2cEofh0Fg/8uVqVRG3md0swD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Rr8RbQPmO0IX/AIxPYgNJAmA/M8JPMWrHZNRuu0R2vqA9mU9mVPjpx0+elSul9LmpU5l3i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hDpUOrKqChpE3Gip2ucthEvMOlVExKSsTNNxwl5fnocpXSrgRIlypUrvKiSpTczHpkMTiX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MuXn+FwxHqIXOI+ga+uGo76Ux3KhlzPUdzui+/SwRRxETo4gzv0SB01/DWZ668SrOoXABw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poX8EIgAYFre1Stq1CHT1OcdDHnowzCaY9OejMkqnsBg36ib6aBTBn+PEZz0TtNWO4Ewjo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mVz9/6iYjaXs72JmQOyzVQ4jBC9SuvIhkwLVLgyoEqVEggjiGGFziXDExWZmGp7l1U1A5Y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xMOZ5JkXJ5J+piH5b+4BpfWyrf24DwtdzZX+Xv+ol0Pwm5PqK2kGLzOMx0/c2zGz4nec3P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JKsmZ5h7RIGrnG7y/DFaUtzySsOhEymq0S+6PeUVpTHmULCA1THZYqEab/wDFHz0Sz0jkg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J+cM6IKoXCjDKCzUKtwcRKOIIgoo6OuqR3NwdQV8T/wCdKv8AKeV9SkdMWDLlwYZXR1OY9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jqXiZuczCEUM5lSoPvjokLLzKlYlUZhyeYBHtUp3EuCPeV0SVc/SmAQ16pxCF301HczFxD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4ocDzBRnAgRX/ANNsO0c4h2iSu0MoZa6XiGY3xFbhiUfSzh92C7u8QrUzaJtomDSWbMbdZ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jPzMm2PGpdqfGUK8SskReY1cvmImv3KGU+Uq39E5H1QV/qhyF8RDageHoy+hGOoJgGDhEp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KzOZUrpz/AAYr0I1KIhKXKwUjUxFJTKxKbjN9aIkrESVDDKlQwmkSBKmZlnxP3PfTjpjmM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0IbjuZonM5jue4eMtqW9PUV2fUeyiGlThB+YDbiJEzK7zaNGXcP4nTjo9SM1DM828VQ7Re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c4nHXnMdSow7Ss9K6BiJNOY+JVTIqgPNUAngMMvjQwBR9zTCAOAjmVHfRhubSunMxUd9WH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A5p+Iq1ix0HtgZoYBU3EC7rUy17XWiMGo9QDGDUtcMlwUPM8pXeYHcS2kr4TuyFC4NRhqc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+JdTjzOJxLmZfTc1Bvo+pUGZVysyqiHQfZMsl8ESPzWDgXhpJS/QP1ANB+GfsiPA9iC+vc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+4CPrAwU4hRzGzNpucyohBWoJWGawMIuz8MzDd0cicOJY7sWLbhCILxvklGKIXXJGor4Rp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um5P4QrbnKuB9Q3apVwz8kiVPEvxGGRPCYIGfcYNEhmUEhqK/WTmMrpiQTJmL6iNglC8QK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lNp9UVkvthQ0rmaTMCOpz0GOsTLc5qXxDeJzL6czmLHQnEyB5jg8/mBFlZSMHe8BxKJAd4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ESckVGHIT4ldH6nErMybYZjA3EnHUS4ILPyEFB4nuIXwf30Pn+BucRxLucy5+phmHtTd8w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6DRLl5jMTXTeupqfmQWviU3iFkuDmXmO9Sh7SwyK9RXafEvZ+uJQR2fMdoHzCxKC8zYIFx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JLjQPqA4xVxJ45DMW+YndX9MdiWw+mI7D2RE2Rx3iy8deIa6syoG3EGk9g5ah0cXSVN5L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SpRlGVie894Su5YiNagSmDF6HRi9Ah5gR34mJVxKmuJUa/NS04gyyo9DLAzBZHZNCMV3jU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TP39CBDlCEd9HcQPfXUt6z6moTvlFKA8qZNlS+nEI9CGWDBjEqunuc4iZ66hOYkCVFjHz0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qeleZzic56sSM2xK6ecxLz/AhD5fEODMs4/rHeZmUKmBFfUeiSmKZUsg6Muoi0wOSsXN4u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1uugL+WWbYr3lznoZnENQB6/cvc3vpzD6n7lS49HHM3FrnM2miyuSXHMAqJ4gJtzIeYUld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0X0mlzwn9zs12Ng1PwMUa31P7js+//qL5Xgn7n4/hBjbNuh2NxJlbk+pbHeSbYODmTmHXt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arXuO8q7EVW3czTzFkt/+SO+zDb1Dbd4O4fpQJjiZuoWPMKdIJkZoO0YohUGZhSGfUxp7E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mlx3N47HqMylYld5uXnMUj+xmvSuYuOpLzDHUZXMOhOYGJUS4w30yTGhDUg7/AGhbSfMwM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wLlLx0uK8SxPKIS9zF94dSj0TPieU7ICpRlJRlkUqXLJYQZcPYlQ7iLBBl6l77hg4jnfSo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MLYldNrsp+VF9kFTMTPTicYlYmtw6OoLLl9J+yYoaizLLjvEYLeIbYmLl4rmDioMs2y8xc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uzA+CDNRGJZuYKErHmJeoaInHECmQiOP1H9A5hE/E1CPmKcbaplGcqjWIlzjL6Ytn4ptPo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oDZmGT2iko5ilGY7d5F6PU6cxz/F7THPSipSoQ7wyjdx6SQwlSozNQY51FUZQ6p4gEY0Ss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J+aRXiWvQImYqb4itPmKOpioax1ZxLDdggUXDZUtaH2QlsXD9jfkiD8xmXs6H7Sqha0rU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G8QvmLWo+ZUTNQ66m49pc1uL2lzHEqe+hmahqMTE4hN8Sk4lnhlnKeBnjjVkzHtQDUxKiY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EojA8v6ZSWxD9wWBdnYgl1HlKSGXoy04+YZZDyU8QqHIR+5ccuOYUMxLlwczLx0XSpeIO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Oa6e5m5zHPxOehLrFRmfmLx/G2osXRKn7mHoGeZWcalWQYQwJgwJRsR8kRz/hELzXfJ9B1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+mL8jJ+yCOH3ZD5UacppLAJoOLhmAZhkGvD4eZSS7qe1wN3BBjF+ZcnYmzLzeIa9k/MZp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LXOxBQ7wVonCYkdJgsDmbEwr7E06cTgnGMtbDk+JfRcQzMHRiwzSPicQYjh611rEro4gTE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R1NT4nxGLTPaOGGA5w0A+YaX2wGvtgX+0Hbs2QfiF2I9S3lJwj7l+19xu4CGlNtx1CCIhF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TwPuWdyfM9pqIxuZmYTJGW+IbLoW6zGoXRSCrEtLdQkSFSiolagBaSozH3pm+0Jf3NS+h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q41LhCIqP7Ic3khSFpcvMuCS+8sZpg9kpDKXljlHcGQ+EFD1E3LVXFRLYWPM4Jca3BtjB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D2o/LJi+oQzhiKmB+IJn6pdlD4g3GJP8AUcaPmNOH7RGijyP1OG/Ue2tq7IE249gPzNgps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ImQ+Ig2o+mb1GN3iaQShGAWllGSG1/wByhyg2XbxHonTnxLuL36cxlWwWJpeCG4ibhNzxx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czvEhCXrEBjmY+hm6MdTf0cQjXS13ciYdoAwLcyxjNG4K8zSpmJ0myqlHEqJUSswUQ1Nsc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2A+CJ/wCRD/wiA7b6nd/FC7+0idWvyShgVXEMLGBqeLogiRyqCbTZGPMBjQCFTB+pxL7gH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2PZM9D/M414px0XTmcR63e+jpmC+/0ytjpbFVOWngQa3nLafUEHrWNs9MX/sbHaFYkrJ4j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bKWSg3f4w5Gwv5fmA90OI+piiZ4gBg5xAZsjx0SX5Ol105nEJ6mZe4b6Wdo3Nri4xuZP4L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F17yqlS+lfU0Iam2B3lHmcZmOIYxmkDkMKc4RFWWBIZG2bTvwiqCAtU7+YQEbCWWwykzT3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yz/YgahqYFu1/c0sSO9FUmWDEvW42W5hdMQzUYTSI1ChSlVKWT8d1ufMZyzmQq/FSsyomI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nm66HuXMCASSBFyMyur14hqEPMNTibjuPfqWB2JiGNkq6WWl0/EGxSPGI8CX7njPuPnR7i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/qI7g32gvaDmKGoNcyxywRynEfZD/ANKeXApZt5Xznn9X/OiJbg2M5EE5SaLky2SwJy34Y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I2j4mkJ7lRX2wXY9MsdJDMRlqlrl4p7kcxUvfTrqEkBlWUgJSUilwHEREUzP3wbO8voMsu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XHT1FnpzFZ9os9SYC+0cpUp3jliKwl4l4gxYZhgqLnUqrD+wj1doOIqzmalpuXZO2cRcUQ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4hB9T0OWJ4ieCKGR9RzlPibD6YIBJYSXQhASwF7jUpAnZUUclWWKIJIoviXLxCbZqXHU1H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/MJnoOIbmZn7JWYyqlkcwfWzZlR1N8GJp6M0nsQlOIO4O9SnpHObZ1ELxDFTIeT+5uaJl6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lTUC56EL+IuMbgWCiOoMQzqakosj+UY7TLKzNkd9Ky6O5WGVPQggxG2OjOYKw6FYgyvf9o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fmp+on1Pja/DCcbUXAbIu0dBo0ECw6tgLNXRthPFWlpcrb5nh0wZlZm0QJ6mazufv6BqHR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HPUhHtOOtTme4xxrP8HManzOI90dTZ7nclSokL7S1QagS57jublQhExNIZ8C2vZKybGA09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ZPPmVBqk9R7YAW+4LgVj7I1Ln/RLvglghqKuBbXWYzKYNUvME0V9KUaD05RofMq4+cIi0B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AGxfZKKzQG7t6E7o+km9EC3FxMVIbRBeBLNfdBX+kovZ9wWxS8yoZgPcjBYjTooMRCXfr6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+f4MelxcTjzPKeulweZvU0WLLtUViEIqE6SQqdrJIKZJ06SkIz1PcNaleJRyD8Swz9UtZl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RbS5w1G2vxiyecMKTapTUcmYW2zEIAGkYB0X7j2330iUIbcAdopBKSFmsvEo2oOxmQ9E9E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TfbAnH3T++URx9k4a+yE2If7iI4fmGkkJHWI7HTcRqReMG1908P7ngfc8hLO5BO5LO8sjT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zNjzLWneXCS1xaxuDrMtNOgnIlI98C5gOwlEIWiHlH0mJUJUvEdTARYM2l251BB+TPxumo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IMElkXE9x4qO/XDmnCjmGOnuVjHRU/IQ3HPS8xZp/gKpVxlJHfRnEepjjNZdyptlZlQjOJ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hrMJf4mbS4syUMGJzGcTSEu7yJdMuOqnBc8CVnUEqeVJwrcLbjrp5S1nS+mftSsxJVkco2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JoGqYmW+oVDmHBN3RucNwW/hAjE4lNyrhDLRNP/i5UM7HSTCCH3YPtLfYctwS/kQJ2kUlo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TSoYO5U8wX7YaqZnqFJU5nCpxKsO8R94cw1CE9RlZtjueobnro7nGoQvtDT2nGJniHTY6c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JcPebO9zvL66hzzxElyz5h+Y/mXNsEXoANGhaiMyGexCW1NxGUOCZ7xHPjQUI+UthF9UK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7pj70qXwlTAsU5dxKLmQTBiFLjyiVEsnfIGC5rL9RDxM3RO8PqP8A408SWuT5ZQ/1TMfkm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qBKND5lO+gF2/LG7b6nDl/SF+S9JB5U4IwPZPlLzj7lj/AHTQN8ysYzAe0p7P86zjoQ3D3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j+RNYReJbLVFvbxEbuHTmepm4EqBATCeMe4Q9M8E26KitXuWmMwCN1FDyq+5RUro1MPBAz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2EvdPqIxGKhVSYkqv1KWsU5hOipwlJm3jCk4Eq1TCctie39RDahjYwllwZcvzLcrDiX7nm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TyvuPfTzYHyjSjF/MbU0t5guScmGDJ+4Dn84PhXwwbFUOcEENp8TsT4jtQRr74a32Stx9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T5dwA2fcWcwruVRGyXFpeDqo1IntHGCEBMl4SbPmO/STtCVepxLhlqHiJOalJKcXKohVR3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gQO8SXHcrpj0Y56ZubwQzX8bvEdzTp2zGFTMNznMIZenG7xzEjOKlNz51o76aMrMI5OlTS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3My6uo3tBiNwGBGMeQy49suZztHmY6m/VpziOpRKVKohagnMR41o7agR30RMQjy9HE0lEk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Ym9SggYzGtzbcej/piR3GKS1Mro1CSml/KKHayM93yZfi68gl7ktaeowA0UOYsapj8QqPP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nEqO8yszmdjvBTDMJsmmbvpnjUNZ6sWdo7vqag5niXDNzUyczUN5mOl4juV+COqnwrjkih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H5J+ulRgdN9DNkAEqDknGYNuqucSnHFAMCynIwnDGYrAhKUMxhpij2/tpYypVu8FLw/Uq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ogN3DWZTUXic1GFkjL8Rhp+zh3juVKlTbUqbYft6Eajn0ePQcwQUg+kVsfUr/ANEeygBgT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LJr+YCf5TJ/h0i/P9x/8AWY0afc73xJD/AOGHOK3n8keakGP7prF3uZUWe8dozbA0YN7jO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eIS4QwQhCDF987RY/ENkYtEuDmYqL3i4ipaXOIjcd++Kn6l3LjfnIuoxpBly4Nwz0GXe4A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tWQO0WhmSRuXH+5dwnzHuCPfR7uPeR7fwn/VRfZ9S8X/+JfsgHBgi2IS6vxMjREeUr39UR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ybTI6ZfiL4l5l4mGmCOX3DvJdtuWCoVTDhs9wJxd7g5Ac2A/8wHdPxOVIGxDmPibQJtlJh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HCR/ZByRrvBLXUFPSdiXFcQ85lnLBLijLzLe8GKYgfEuXLxiDiMzcxkY7lS8dN/Se01dEj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V9TbCcxjucx1AxLmXvgZiUkbZ4gVEyzFvEemQznodUwhXpdwAl7IXFU4irgYYQA6Vn3nf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MJv0cvQ2/ZTzOYjce1TBHeJ3dwREB7SV8y1qGN7mZDfQdvXKDu/8AKgQB4mALlly80xSio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YYk4RGI2YaXTiCIINftQtCEiisTSugTy8xysQg1L6FWnaM/BwQORfglfmmcWvRMIzipysz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+5uQwTcNSpzMwnGIublZmJfW5sj5h05g5/iRn40dT8yMcroVaFeO08ikn9iU8K8ijxGll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JtnHRxEuCasFHoab9sw1PniLgWbKiFoC0dpgbH8kO5OXqWFXkj7Mn8sFVHXvzx6hBvPHSG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lkuNhOYEJjECl6XAg0Rm9Sum0dYmyOb0SVGMwblXnYKy6VD1VKiHRJSVKZUDpVKtzK3qWz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Jaaeo22T5ZRMH6iwY+6N4HzBDIHzFDngq8j5lPPAO7eoA/TpiDcxyB7Ux5U9jPE+5/wCkg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I6K+IMWMVBJfeWXFDMHEauXUGuMQn2zNepqcsGa+z8TtNx14nPRhCXLgwYWOlHTKPdBl95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10sJcuL0VetmUVF8sTcYAvNRZyEUMj6iuz9S9/oi8l8Is4f3HvvuKcfabYELQ1KANXFbof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fmCmh2iH+EQM/REts+JhwwfEvM+WCNL7myD5l3nYWaqICoFRlUIxTZ2Ql2tOI7jgJJB9fd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zjcMcy5klstFld4qch6ZjmbkTcRKwmJrriusOLg6wajDvHfQV7XG7m7MnBiVU3HMN10BiV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zNIGIlMNQToMMdw10ZxNOJV539plc6iOYM3KUbzKFbFvJFxuYTZtpl1LtnkmcF0KxKjLW7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3MsMRaipuGzPWAgXKom4KUMpNJt10gp+8DQ1KxuNYU5bjuUuXUQurjzUeR4dATSP6ImYEu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+9F4iT7nzEqW1ZbhDVfd9yi7dUq2ssioKI4LVI9sF+6YM3uLl4lXGVmyYdFn0gxOJzPfTT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gSpqHeJnoOJslQRejiZ/g3M+k3+4xOJUK4nrEdpzLzPXQzrpt00YixEMgf2SszB13mZZva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g5jorRv3HdRhxj9Ud94v3L1Madp/cQm2COkC/FcEq9xyTRPCww3BuDzGzmGJveJ2jHcYZm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0rErmVnxGmJ3gZh+ycSyVNHruV1CYnPRhroZUohv3x4ImWDh0BAw9wCn8A9kwMS9QQ6icV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+I2BwO0oAIXilmn4cZQNUB8yvX4o3747idhfceVfcHRkocj4ER38NQV5L4gByPtTLwfJLv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wqpyzMPaZEaNyyv8A5UyJeJdxYNallR/HQgyuYNQe0/EY6hlbL6LmEHqs4JzLnmfjsrLMf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JN8T9zaL2nMZakvMXDPzp9YhkzK1AlZ1KtlEQmCXOkTv6or/lGxZJr7IjaQP+MQ0IgXAgG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g1TAcHzNoq+4ByIDovmDMfZKYA5wLgw5CK4HOIzXK5eapWIKZKCbPpB+Z8QTQhoStP7oST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qcNQgGwUIlERjZC5+dDhFFpGK1Dz0rMddVVyt4OMQHmVU3O7RXMOmm1DzXB+X1H/54V2Zx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JI96BTmcw7TR56nKCv4X8w/ET6g/UcLjeYWcRtCLvYZUqbx46DQrpfEcs0gtHj+08IsvmX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vpNy0h+ILAWVTHBuYQ7zE5jNkofu5xMaiNxLhvpdZmgeRMcIipQju7tLhWdzUDhCsX/yYN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uIjN7PZ7Q+dR8y+JQUFwQFNtB6Jn7pdag9RnBUwFRBJdR3XeDZ0xdJxma/gn8eOhzL8Q6E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/B6DZN/uMTmVDHR4snBPMu+mpfaMUX6nOZiXQP3MgamYFRRKpghj2VBGJ7Qofcecx0nZvx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SOUPzA5XiWpdmIRqiOghm/l41ATW67r1KFEu54Sysy5ucVOIHeOvaRhKj2hgnOOpqzH6zi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GrIMw18c4Om5ulzj+D0rq4Jiia9DcHoFkPE2TfCcQpEBSECVCBAqZRIGMTGJh4yN2gt/Mq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pWYeomPMzDcxzEti2w/ESZ+qAqCziCNIz3ZiEKEugzYKXeSNGPqnBbieRPmV5PSQBn8Ut2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U958My6TzH3DuH3AdMeZ9FHTMO7Li9osy3vBroWl5iy8S4y4qbxO8xt7xZli5mOJpmkc6Y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NdHWIvugv49LmpsmjWYlzJLx5gYgTlMhiW7l3XTECxGo7Q+os/Qi2nxNIJ8zghHuPqXMEH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zOUsFur1E2fqjbSXxHEHxL8RZYcwEpWJk3Etn4J4usqNm057THtDvw70crcNGbR2YxlRxD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wKh7QVRwy/ZiB04xjA7ypRzMEd9AjHEDv1ylFb0QG1nDfhhNv3OVTlMi3I48S95PiX8pr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t0jlw1Fbqa9LfR1CtUWP3LHkjh3iIXLDU1MrvQsxXjV4KiwvmaZk9LmLHoG3W1/c2ShZyS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ZRCyi/tijJiDuiCy5qYBMBCquMXbYneliMMWhy8kQYJ7hg8XEaQwrTC6jUNirxLwAWpgRu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I4qc+YLBqbRhGp3mQGhVWHicS8QOehqO5UFmuj0CX0PMvPXnoXcN/wvpHUO3mY1OZccQSL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89PeYouJoxKJYC98MDZ060SwphKfcpNliybkW5kXNv5mEK+YXfH+U4nKsVsqh3L8z4BMG0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euRAB4NGJcWGZOY2igYL9yoDmOvMITU1NwyE3juaMbXLe3TiMr7gbgZJ+ATh0Js/gTmcv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GE4Uyp4mlHXz68Jo6NLmYqENSvMTuQIw3FTRyw0nmBnHRFNTxEzDm5eIOZt10Zz0WeBDCM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dbqJRqJ46EScysSu8r2MU/yl2X6o22fSHgfKZQatbivL6gKgVdUR4fmig2/c878yqZD8y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Wfph3zV8D4g3ZDgH3LOSIdJFrmUeiCBmOqYrTcFuDiFlIqg8xhcRDCty47jqD7IbbsS4Te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xEvoaJfaZ+I66HR3RF9PQWCX2l4lkxKKhCNaiXgi1g1NfygTLI2Swz9MFP6pQ4S4wr9yzg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UMA+pW9qXVS5Cu8o6RYg3BhPGK30Yyt9LxqXHcOYmcxjCJicROpsBa4I17fqIufogjP1zv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LdWVMWmPaYduY5qVjMoqJUPqOCUqqLEOI6QgOz+IngXxHGxg+KmmWczEuXLgrgWQTaE5m4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DcVwFu/5ncPuE5PiVVmD2iFJTc5P3jjdlsH5EOyzxsMI3ixGJ0NmIZ+Xi/MHOH3O19sz/A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Zxe4vE/c9U8wPa0aHxBoillYYjUOUmjBNbgqlSP8A91dR0g8gRgZhO65WXL6IDowOF4wZo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WfqCi5q4LYG4aIkGZ++HN6Euan6iQzKrmyHQx0OjmV03PE56YqHH8Ljm6j/PoDvExpfEFU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zen09HrpzP30fPS4lzSOMHS6G/EWsp8zw1WMWqamMv/FjMeUyT5i8R+xPyxHMNh7wWGuIC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KIqxslcmiFc8w14gKg0Yl94uNR0TuITjoQ3iDMZqxYPHTfRLz04gZhpV2IaOhjocznrz/A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1juMN9Fm3B9kyXubxPE0QwEeg8Qh5h4/gnaP4cdwfdhiMWJm44YVXR1FnaJWZUCHMpkn4p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OTqSsdSEvEIOITEIrXuH8JExCEZU10rEDEQ8Et2PqPJ9EeEx7L9yhABNXBaVLUoBAnE+8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u38w5RfhlW6vDLH+MpyPxBnk+GZIK7D9y1cPuJtkl/GsX1TiHPMNy+IL0dmJyYwKQbiLxz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r9c0T7YgZjCk4thAtwal56Ed4hHPql/mQ37pRgCBRiErE1DOfURlkuL0iGh/BmPiLkQjOI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KBzNwMdNS+ipcHc/uD6wrxFU1EviZEdfIzU5m6HeXnq7gyQQvD9RNynIVHbX2RW1+Edj60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kvUf/AKZb+FGIc5PHEkhqWXNTE5QidKd5TM0J8xLSxzR6hN2fmIOfriLI70SWQEPNCu0ru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RI5MdbWC+ZVr75VAVWSV4Puh/7Mb24lxAYjyyvaDMlWNx0xUwGNSvaKVuWTVq/EN2LEp1X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RQD91NMJxrHXUl5bzDa7qYeiaKhygURwIaYA7mkEqfubIQh+ozjrTWZUzNw/Ed+JzLnMOh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Na6VZ0/EAfKOYO8Wo3sRnGaXxFx/BlU3HzuLHJERl2dDik8/RGgXNWjvaWa8xF+sypRaEA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Q7x0Lj9jpmrDgvYmFPaYh7TU7f2msxQLzAqJVQ1OJ4lY6HXTmJx0GZs4jHQzDykqAdOImY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DXVxrpxMVf8KzGcxNrnGpp0Omj10D8yZRqO5o73NEPMauOobh/Eir0yoaiuY5zBjkxGITE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zDEuifsTtHfrmjFNxGOJc4h5jPjp46EE13vOHuU+GYhXE8Z76YnMDMrPWpWYfph+tCMbER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oYbs9Ys5H1Kt/VGkBiKP/AGAUCNjKWv5ghi7B/UOIRTyHqeEnc3zE+6PN+yHIMq3AcgPan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Q01c4d4G0ukteFTSDBozB5ILNM9JeXUtrcWMxxd2j+1MJDVwgs4lNMDiWMX4Y0xj4jFTmx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S/MWHeArowjNXslt478SvqKXK6hMzr/7TSwMRO7mJiMssaTGCRcvc5GVb6hjE9x3NhzcND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ZydH1mWJk4rEzS11FY9qPxL6MYG+jdCcx0y7xhHCZ1iW8yhG0wwRUqROcpkle0r2IpwQq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0mpBuq1CaWOzE8P0sTcfnjfhY/wDtw4hABSoOiralRmBPlikF5lnzDa7SGBskQ9zADZFq4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I0oodEdkVdRVHEI25To+gnxCDib4mW+ZWJSbvc2HQ10qP5nGoUmZd9L+pcucQ3OOlZ6Dcr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dEdUykeIMPcr56e5fQkNzmbYjeI9Ma6i3LAuM3YwRYK3hynLZiVGVb8EQVWaPUNw1Flv/A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ajO4qwEkYzDVHb+42qiXuYQHMFgzepUv6gZiYmB9/6x6bZqD2mzGbMf0RwwZbXTETOIUcq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MJLVCPU4h1+J66fqcdLxHiXFhNPqGX9z82PD0cQ0iwQxBqkKo4e8A6cfcJLiGXbwxmobuV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h+iP56XZDeZzGblUkvMu+lkuXJwMNTd8RmQ6GLiFdScTbDoENxlHmfkTD1dWcyrZUq4kqV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/xoHTZUbQKYdVfUSVmI4iQ/RHUP0SpuBKzKSjoom+I0jeesKER2I6wfUOCCtVBDXxRbmPh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8YG3AfJBGPlCF+T5E8v7gHZ9MFdL5ZW1YRUZv6EL8/eSiPTtcBoAXulFM9rStlHtQ7GD/A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D6H3EOiXifIpLi5lkvvHUuxKJFRFlLn10dQ3OOjqDPoiyweOhNdD8QhDZePRzyi5zGquKa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jhRhxBYeZcpn5MFG9v6mSjcFYSH8yq0xDnEsUI18waQisQEdtTCRsmmZs68MFO8yWzAzzH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K8zTUDxmDbu8cLcodRtKxMR0lnCVmM1lNm6xgXaVlGpt0G74lgd2/iPlCyKZ+lOhqW8zN3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7FEvphpUUhh1Xj2jOSoeiet5b+Sc7+CYoJiXiZjlI4IuINVNfM5TOGMEDE3OIz1KYalxzG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dTc489OZfR7zT8zApr9ziPErE4jvP8FS9tRNy66PiO9wYudsVBdWRCgDKQ1ThjKyxdOYk1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x2pZBB5VAvjUNHwm0wauCZMRILxKsnZBmGuhiZmIXynMdXzPMJhceYzdmz1E6BiBvrSmMA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ruGpeeoSv4HXnoNReliHxDcoHpmxFXsmr7jCmBj7hqHeGMMVTFtZeenFTiEPMH2E4h+qFx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NZmmXc4glR9zXQ2a4YOJZ3ZceYcEa6EJeIOIdB+pt6hVr3PzJ+JAzHcW2PeXN9AK6NXid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Rxax1ZVwM2TmOWF3KgSjvBiW+COp+N0EDvNaqcwOZ7mLlEqBKDUckqZ+6HeuIMZmKgMQ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URNECuoMMTxG3KfYMCiwj2H1Ns3xEHP1kX39MCugemPifKWwXtllqLc3M2PmCVd3xH/xIc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mIcGEj/RLBapk39Ey7nslb/wxNaQoun3FfJ9zMSOJmD3iWsMQaYQuZcZrBhuztlW4kdzb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17El9opLqG+l9FzAPqRxTVJxxXPeIEXbDJZLreo7szEaZQhAlvyUEyGFi6r7l9KT2Ceo4b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VVrKNhzAi0kRcKuaGVh/Ef3YNwdy+048xxvBDiL36Jae5T6sbwKMTC1zBXcO7oZOeIgHz/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fvl3EmDBa9nBTAaW98ymwBdWjx5h8YJ3TvOGsf5CeZDMvW4oAwbuVYsah2xN4NMvUtqLct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NR9TiGWa6cS4zjo9VmupvodRlYc9C6ZgPc3M10zKuJUZqVOZWKnieowzoxva/KMxoob7og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t/EvEzs8EeRiSXDzPyTwSszk8W/Eva9s2m35DoaLcWbYeOg1fEMMd7hSbSwHdsO3Spx0Yx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US+lTmfqJwS85jl6Qw1/Bl9dwl5mkJz0dX8Q5J+VHvpqaPceossWCS5eZxO0/U9Qi/OVGl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sq4raC3xEbInkgjCXLxHUuG/BLxFY8T1M/ci9OJqLLYTiXfqVcp+IVBmLD4j+6YHHE2dF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1NwxslXEx0OFPwUNj0xVRuHSuZnpeeuk/HiYlvjjAhKlZ8zmeoB8wMwIldPPRW0C08QlRh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NiBKzCDMq+iZRZZjLChCmbhVxpbY0x1OOgqGQAjK8xJWuiKgKIbhMQGt4lMqI7H1PE+o9h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p27sUE++Vtb5CY6NeYxNqB4j+55f5ZkyIq5fSWH6Kl3U24iXaky6IlluL2Ptw7B8yjX54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sS5DnUWZeYtwY95gO5/cuDwRFAgvLEzQOJwiBEOquWpBa8MuTy/3DBEr0Rs6TuV0cDCG+V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XOMSw1FiG0ZTVQUvnFsJWGUrocbR1J0rMH7oa8J/UsuXnEzq3Cm4mMRRKxc0vKM5QU53Fd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pfsi9oYU5qv6hAEoWpWOoFa0RUIopaIJK0BACFReIOIEGLszeVAxLxBxMumEIdU7dGErP8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bg9d9GfkzSU3ZhCVcQmmgj4lX0JyTAxzGohBiDDAV/wDUiFRg5h77fSUgMGYBdRd3Cq6a9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OBKzH/icS7yH9dIy/CWBeZQ3MSC6NQWjEbwzyjqGYaRYOLQOpCrz1DL1g1HU3uIjHac/h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ma6XL/hfWpp/B0ZumIeYNztEgw9wdRZQ6cQYQPnoZIIqkYFF4lyuZuOpe5X4GXgjWShJaN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Q1PMN+iE/OmiZZ+UxLzLjDMqF2N3CLUp5JjMxUp4gYndNN7TW8kNFQgSo4R2iVC2VmUE2l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+aRwE+MQrvPaDA++lFbieY+JUSWUQ8JUdeiOYegqvXQJTc0mGZWLhuVHtB3jzCbvlBaeIE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Mc+geZWY6QIHibdPx5xKieUsrcYvMKirUuXFQrRmea2Mubhs6oM9LiVL6cwiRJmPceUlSv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YhkRtqPQc1AmHMdWljCFYR8Ro5PE9CUmvyZlovmEJOX9E7A+od8+IEgqtJw8wRlPhE11PX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WJwvgf7leE5UrD24bNh5U2JnlqFUwHZCSI2ppCw6QGkXLpcaSLhjD8Nv5lZIXedR0oeKLt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yl/MKbdo4WMPfnc8x7PROmO3VemR+SYBxQltQrMCyZPE7ou4XCO18sZSYOJnf2lVicb6YC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bglr/ANcGGqC3d94CsVjhEyoLe0NgIAuZsg/mhtDZHHbZ0WXEFNy5aZ+ibQhNSoJUqfqM1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+h0vEoiT82Y2hM4GlH1K65s3BqDUsu4svUX4lRJUSaiSmppHhmFhEA5yz41syJQPUbNxiL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rfnjM8VE8IrqJBiNyFB2HTuyFLXMVOJTbXQtsMM0zKXM5xN7ymoa6EGLPRszJwy6l4ZxL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PCDiGumkJz/8AhfUm+nEwM2zk95tBqczSeYcdpsIRlTmVAjkhqDHje8RUx9cJuKjLVBqDL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HLBqXNHwzljw+ZSK1d1HodM3ECO6YDSAutMOKlfc9DZCHqc4isPEF+pDggYzMRxqZTxGMo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RVPbmJu1AqU3ExDa4Ptn5RBwTNYg95Vt9BRqe473BrcSCDRatMEBANAhEF4Q/RHUr8CYl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KJmokSJmVic9OZrH7vu9pah0su4LXNJpiGUmqsQCoBNMuEwS4tTP0yocrpLmWswWAbVqNS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O0jcsqW8cuCcS+85lw2TT6m80i1nmLGcdWM0e5tnHXmcxjNIcSwu5jj4TOq3HBG7RCESJN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Kgbr0S/rEBzBkc42YtC/ywZsmMB9QR3fEWIVLUp4fuNGx8oxRX8xeV+CUMY+pvkzyVMOS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BmYPPRBUezef0wJVgXqn+4K+FWgZ+40wDswrwjTRiC/vxKWPqTmJdCNrNMXmLiK4vNSGlI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q7tMxv1Kl7xUnuDiLMIrmZMvLNo5hiAO0jJUNxxH/ANe8BY1jM+pgiuxeiUmhmuCMY4vHx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SFXwZWZWobLvTHMIuXG6JYKnsR7QOwbn4kUYqCwcdMb6Y79TOo6nHS76HRj056BOOhGflT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MGUi7wfYTsD3AmQy+l4l1BxFxCLOI4ZrMrlksF6PM0bPNRyWAcIxlpnhlfx0Edk9kKEmGZ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C9o6fvORPKZy6jHtzNZitEMZgzS8oaniE4h5j0bvabYW6il8zESaJiNmDUuN9A104zCX0z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a6jNXR/JmcCLN6cCWXDcOhBl9peZfRfex1PxSag/EXEsxFnrffoz3K79DZeImWPBGcTujG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oJKFhaww5gwn4gmfpSvTXVrcG7hqIXQbEhmgaROwWAKiETOIMQHzT5VwpzNTJMi5kxB30O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PmcwwVJ1U/FnlAiMKM4TaJyxlZjEuBiBFTHaKyu1lkkV5mLmAbES2NBG7xM301OId+ZdxS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H5lpm69QalMYc3Lx8ZY4jnro6O3U46JnpyzjozjR5fc463cI7hNOhBqGxUszccy/gjbcB3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Ocwd/wcRPcGYQWAOTUAiOFhmI5BCTjMTtolle1S5O7/cW9agAQZJsQXU1G0b3CPYRQtnAL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qCDolbLljUaCBDxHLf0QQRRwIhdV8zEiF/wC8ThDO2eprn6QDmbu39kvs/cO9/c1uhBgjc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T/wAhTBrZim2e1LMgPMWNqDdPwjV/2TCjN31NIwhGwdobjG6bH+0v4sB+oAvVQJUba4NxB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3X7ld03A4pnE7I/7S0mIJRLuoTTD3EuXcXNxMktg4mk9GXcupbtGt9NM46cQlQh05nuHQs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3lTPxBxlnzMcQWsOvM0Eg7R+If8Agj9qfE0gwHSMuLFOWOKPSZoC1pYhZCtYXE8cugKmF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J0+SVb3GjjUqPYfnpuUE4Lzi7MVrxBbDJN8R37MIbXvE95lxEmtdCmVUKi0938Pc4ixY5s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1DPQ2k5jNIbzNT309fxe8DcTUNS8Q8w6TVPzJyJqNT86bBK3Lam56gT9wvXTiBPyWXxBs7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SOdTWpmXLlweY7l4nf1Hi8zS4roxbwr9y7miCEuY3xDxCFQCGJ7g5g5xHfohX1ugYVUy0T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KhqpZMiDMFR/M/Kn55B9ESIgzcOZhM9PUoKzDUY94HCR0XB9MTopUrUtDEL6FR8RuZ+IGM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py13hzeYN7gB0YL6l5tZTJcwTyiOImYgdHcFeicQ2/aCnibcdNosYMrxFbWRoQgjQxZcu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XSf4cw6MrSps+/wD8Cqhjc9Qb/EepQWKmKzHshcMeGeJt0VPmEq9QxcVM0JErAKq5RE1mY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g7DL9wWD3iujUd5TeLMelFTG3uTWRu1qXRfNRFa2YGZdNwd3PtM/fEzCVdwKjBwXDiLM9z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Ylt5gTEmMIJXzEV0VPhHDYQLZ8SihS4jbg+ZcBx+UV8QLpdygXbbzja3FZbtAK1o/ueI79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PXea3Lajyy+rqb+RYRhMaIAKPaFNhh3EmJfamAiHlj2j7lU2fhgzEiOsb8QxCANVlv/CCb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Rpmuv7ZTmZN3b8oc79kcuejv+HPecQm9Rl46HQKP4Oo7e4sYjgBs5Igr6c3Qu4wzf8kL/A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KkT3LuXLzqUOEfM0EAZEHch6nZvuJcL8yoYWLlt9rK8QD2QsiBUGLIyR1YVI3dOxl8TGgV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2kUy+/j1v5XC+BIoT8OW/R5B+JXOpSstlQC6JdZJig3zBuOpZYQq5U9j99WDHo2m8HrqGo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DDM0O0VS8/wD6HUPEbuGSbcwhPyprmPum6MufkTYjmdobxOYMHr7C5ogFFnuXYMs5Jh6JT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5qDmcz1CV5lYlZR174vpixWbTb+4mssdVPuWGM+pW8pBcCQfMvmDi7goMJuJubsy9kGHee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g6mO8qVW4xM9AK8w4vMz9hDD6idHNRLYDDfSqjqE7omY6nuoJjEHEdTBlQ3HJ2jEgZjica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TM33YGOm03eopYahyjuP4jEualZn4EcQz4WmBCJKgmU6Z30qiW60FiseWP8J5zaHQepFy9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Ny249OIRhDctfZP4jl3qLEeIkyiqvtFmaM5m3RzOelQnv/MdIbqDJTVRNiGZo8zi4omT5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I7Wu8rv8Awe0qbxNQX36TMxmXOWNBUFOpinQUhB0wmWGAl76PQ5h1FDvqL9P9zVELiCpbW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e6O+sPiJUICdvV3BfiT8y67Gvuv7iAFBT/YKA3dF8TJFobb+JhjF3L53jEBGOhWDHsMpcs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Aeqbw1B+oODExno/x3OIdPiGoY6cdAz0JfSrjvMav7jqD6Z2gxhN4JjlfEu7PxiNtSmZS/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+lcIaRPcYLYq5j6vugsIBFfUPprs3+5x9KwEhQ3QoFxVlfzZKV/eP+hmSncaRILi6c1Fxk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iJRA0IfrmPu4u0NwSpRB+INsLZdMUupn73TN9eOhTlMn8dGMWiXFh5nEjieumk4nHQ6X1v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QeZuE0dUb5z0y90Nx300dAz1Is4lGVfCEtKC7PMv7JpPEIx+YkOm2pcWVDpm4JcqzcsEvB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MShOr3RAK8s8l6yZlCPeK6I5tEoCHqyPfIhTUYKjsv3RdZXkyfcIsB4YQhU2mXsgu6cwcE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5RzGuITaEoE1AauZXEqY+6Zd+kDB6lnV3msZYt2mkKlXHcrMdQ160pYMTTOZZ0aJzcqEMV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MfZY6i3LzFh9Q3NQizMVcF26As+AxI113Zs10bwbqU7hsZQrlWy9zIambeY9dzqI4jy6PX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mb67/AIPacEOJY7lm1qcKXS94ZeYD/wBtzaaNSs9R6nPtwc8TEWnepQ6tLw1uFaZYYM7il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ZlhqYvfXhcW9biTOdeliNmpxDl8IthiXhQl7i0XBhmMMWmKd2Lh6EXEyS5To5lR3O24TFU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Vg0huGGkvhmfuxmqocJm4PiO/j6u4S3/AIuBR2BPdkR2WuHMsiwyUEqqRoz7h3bqYZGZw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Db74ZQrgghlmYJPqJkkNQIeZxDMWXWpzR056k5jNHQ6m/5M/bNJl6YSq6VRDo6iXE+5xGa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1DpwjV7Yh7klcNykeFBdAd45I7VeZVpmUFJ9y3oLUK9kGIWrFPPJHYgyY7GYu8v0MxU5Ju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gu7kmIvuigy79Q0uZQx5dO2WIZYK/4bhvoTmMUdk1YN4dGL0Ti4TTO0dHXWX0ej4/mpDUN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X2zkxgz4FyqI9TccQxA7TiEwmR8orJ5n4Eqcznx0ohGAQV0Ixah6Ze0F6VCV/6/Es3s0Vf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oQ/KCA2WxIq/YL/3LsCuqYXAHsJVAa0RzL0AeYDVrc2/TEbILkRH2SiM8vuPJCAxYcX2QH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ROSBfubR37YL9TC1SkMQzVbiPeGNyxcx8alCNrKRLmpXeLFTiXZDXvZ+GgYlXAT1GoBK7x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V2gRn3Ugag+tDLMrErOY9kNPmXxC25r05YniMCpV5CMCvYwbIZSJTBudyFnUCEKblphL4i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U8JnXlYdkOcyy9AcXDLBuXaxIl5CX6mz76s26bdhrpX/DaEuXP1s2++h0XM5m5WZxCXK1Q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gKE29w1UcH7j5lLd+gTw/gnHq8DWZgd5g1UcLhXLqNNFjpqbp8SIeZxcfE2QTZhqLP3Egx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hhcVUJpLmg7H6ibuG4jK3OOHMwk/PRmR+EGnG4buo38RyXHu6zEDiO/bigSmMGFgxjjwel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/dBdv+xCXwNbgBjJTbuXp2r9yxfEMhsWJmHrVpqlyKcyrAtjZmIUPeDFIlWe0MZn4HSPMJ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HSpc9dDpzF6GunnoQnPUY6j+8TlHbHaG+m+ZdMbhmPqLUWcRqViGJmBqKrOqY4dIUBeEtl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3rqtgl0AN+YZF1AeRcCWF/rqLhD+7EtiXiHmBe2A++jIYaDy/cvGIeEeal5gtPeaWwbNQ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/8dznqRLOhxMLh+ZGHTc5jcMsV+gjGXNC5ro+f4MOphjNJmfEJn74zl949yu00QwGXmXiD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CGpo6PzGbnkmj1OZc3HB04Zd46OdwJddCsW/bRHt8VXb5hhkwWPAOCJivSrZ5f9RCi4EYP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SA5H2wHBKBg5g5mDjD4gYX0oTgKSNte4tQ4e6C/T+GWcKPK9kUauR/h8zke4bIhzH9qZjw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VQSwDaWPZGhBXix+ZtEt8PxAbV2wcSr23DWptEgYn5TB9COCXUNxwy5dQYvie4w6YlQVUF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XhCLOY7gzO5AxAOYhHEQlEGZx150l4QXyU6bwzxmDiF2YXp9sruQ8JVmCBnUCphhlqZPxG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ZCNNjcchByeSHzKOpcxEF9BYpc2qepuLP8N+kWWEed/wubdHPRUvtOWEP4m4whsfog3Eag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H7imJasTmc4dDpf58yy3KzbMOppLbMdZZV7SgLiRuFD8zDUuPmZvqLjiOczBuWRsguCV2j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5gt5gqLH5sH6iXHF+ouCcRTk5mFWEY+ekMyi2sNVEwxabjHMNLi0dvuZwsNQ4lGyOBZ/cr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AO7Qfyi4pxpd+WIJKAPad5nDAa8BFkCVa0Z7yhV2CghoKtXmVMZ3U5ehiZxEysXa5keZTf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gishzPjVN0IaJVE+ejnmW8RlkucQ109T5/h+uhvM3OIziOJSov5Rjb99DhKGMcdLxnosYx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qESO79QzCgP4IcjFbqKtFXxLGMAG+H4m0Hi0MSvnvuox4lqMDx3l83JHY/wCxvDNox9r+l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9y8lS7mGe8USCgCS7hiVjPU8E94x6LGRGaMx6BCOpXG1aV9zJ4s2z4iXqYrF+BHVRMxmh3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TsmkGb6k5GZW95t9zHTVLzLlw1dkIbl10WTEOg/In4Urt0pnEuJRuBRcdzmViXcuDHNcDu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7f6myoBwfBy+dR9DSNSPLmJ3VDtiGDTAW5XUEg4mzTK7GU9mWnQCAKuAliTEOHrcv0jjH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mct+fELaxp2Oz5hHE6Thl1vdNrBBqUjEpbDX3UptOWGf+XMwKNl1c0EtbSI300TQyjdpmO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n7Ez9aLqGdQIFuYmsQhBiPERid5cMx8xDn0xeINl3YcHhArISu0qBAzc8QxOOlZhjNxfKJ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C70leYmiodkL7qNmYzaYdFWxJ+DGPqoFYzCCjcN+BNJfhzg+ZcRij5Ykc749eZvNn8H+pv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jiPftDcegwc9HcGMNQ14QiscYm9kCxSAqmUKO5NzZMlNvHUwmfvzG63G9VmGBlcQ0Ablqa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5lRL2YyyIx5VNP4bqCmkamBRqJ3iHG6iaqoUM1FZMkjH1H6gf3yxCmXvE4eotEVuDFzQhP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Yupp2glZh1MrjFEHkYa9k06g0RzcoKxG6ptVtZeJhLPKPzHeIEO9G34gUaZ17hoo6UerNZ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LSIGfhSi+IS/EeCVK+Njogo8wKJ+F1C4tzW5rMdxg9CoV04hOIdHx04hiX09dGMT846ejv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cylxZeYw1LbcRPeZhbN0qL5Q0Qa/VFU7Sx8xhHA/uNq0CeYqIAVUJvkg4l6AuKbZeY4amD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ODK2iUtIDuZ8x9mWvcJ5qC1Lsl0M4XFfYDOejNzSaR6Q37rFjkjqDUuXvMVMVr0ROlxZgS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9P8zc2mkNQh0zhTP2TGDDmeulcVg4zCCFcGD0HPQ8fKfkTP1QwdFrpWYeiTKKHlBRUL0ju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I8QWO2l5fo88x1E4OB2DghOA72CYe7vI/iHCj4/3iIEPIP1D8BeRlDk+bTTB8I/8Ak4t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Es6fyIElRiwI9mM6JXY8jz4lTZ4tJ57kHvUQuN1yYw53K8doCBDC/cMrluK5LiypQ1rMO6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bCDz1i0d5kqAH2xA96zeWiVO4tPqIujUO0NkW5a/U7prXzDY+MFROEIpdwvzNNw6aKi3mC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FgQrPuIB6JXvAjTmYzwmDKOIlTR0EEEx88riYD4/roYGBbXMDUEhlJYcwqxKyQVLqUqGRc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CEUHCKq4WbhlzOGVbKTPK5k+7IqtjD1Zmx2mUz/GuO+jExNFB1s5D3L1VexHob6GBgqrn+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VKVFbnYlzRhy9Cx1M9FRczQSpQU9SzSL2iNpR1qB3a34jy4lZinlVNJu6fuaQ5vObPEQup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1zF8S8OMQ7ImHqAWa3LTvV1DqjUAEVYmLZk45xJpGLBfiZky8RcQpl9Ru4sHiMLe7MymOF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nMzUrmHI6/sipR2HAuiOttAC/uHNlpW31Dwv9uILGC4NJ0QGywKthKm1dMlcx9sXB3nZ0W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MzHfWtz8yidB4sTbL4QLqn0ym6plo1F6KVNpZLlwbmpgQghykqcPmJCo+0vMshxL4gy8eo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iUYjgjjUeJURWHhgC8P10WoDFQjAgBPEo0taJsCcaJXmOSVbGVeYe/Ie7IrY81BeDmAsq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94H/pAVUNbO8Rm0aHMYPLJTLgNuCKunxLs3QdXo9BIzfDDEHOFjw/fBtfZLNOTzPC+5RNn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a5I7vl4nvptDUrGYzRPMHPTn+JQYOuRmLlpHDrk/UxHodFLqeDHUZpkfKGnubjtLhKh0uz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DVC0ryS/BW9/PCJ8SU17vb/iOt2wYPB4goNHLZ+2BvtBQaFEagdJO9943eJU7GUdCBCKSg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GHt/2UfpaTK7kK7CSXRpHhHJF9nuwnhgWtey8R5PEMJpMggLOOvdTXJQTyIC7G1XtlCxi4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8LmE80QruGYaZ4myDhnKLSPPzn4qIg+Dip7SvFVgU2X3i/wD6vuAsB7gX+MIBwT2/9kCCj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8n9wqpf8A3iIfJB/iD4ri2DUq+hC5BtyS7YBfiYJo3UuaUg9CN3CTXLDDO4Bi0bhboGNPM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Yx2EwnhBtqIphLhjugx4hbkix3KoyzyTsuCF9FNnB+40jMzt/UZQO4hk6JScTCMsFlVGyh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8lfmcdLjMH4jt9zWOepxMS8xZ6qPL6h/D312Ojpny7wtAnlDhjZHZ3ubEwU1vEzuAVOcdC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5cSUtmA4neBWptRqfcnpeYzZNIeoYlAe66EKu8wrjcqVbPmce5hH2UVds4ne48PqKRkmNT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+pslYsmzUKRu4TAeoiuRVga+KlksFX6g+5MugQ1PxUKvpWJk+MPzDd6O2aILLspeDghlh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0EWwwROaFwwKluGmdoalPsS85mVgZ6HZCBiXjMvGOjFlYlXh9RRl+xHhPkklB9A5QYfsH+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1KFL/AGkqcof8biwr32p/uUOHvYvj92T8fAmaxn0wutdL8dLl+YvBcTcDEK5Ixg/OIXY3p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3tFxDXmDPCPZLsixuMxrKy4LmGwAsJ+0g1Taz/SIOTgP5GJmzKZJUnd8komNTafhFqhZV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e4XLExUHDFR6l07gkQc2RPf0ynf1yrf0yv/KUcpk5RfEuCS5s9OeunVucT7l+WW92ZNpVy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Sf3S1itjiaYNzboRh01PPXXR6GyG5xNUx9EdvSMSYU7y81MzI+YSoFfwDFnLNzywckV+iU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Nwh1cYK9aJUSFa15QFdm+7GJNV44B2ikIsjuCYQpBohiIZX7wt2RcvWJf3FZ3Ke0pmuIl7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LaiuPNYYgHdmW7lkFM2XU8wnwjv1EVkroKFdJOGYJ3y5LvESxAQERt/2N1K73HzDdV77L8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pZY2xV1R4Fgza+YdPZ0G3lKr4mYtKfUUuJcFanyxRz9oP/wBJog9MMr0yIphntEXcAU+48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aB7+okwPafqJ/6v3DZa9wP7i35LKH4Q/yYh7wn9TAH7f/AGPM09n/ALGcCKWAlmo5lR1PU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lpBpR7sA+HajDzKADyycneD/ACGMd2Uf+3GhqVW3cM+xAgt3F1Ae2HID3BXshZqIlczNy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5mUG2FAhwgcT3p/sbyl8P/RWICXdS1cAWO5zkRHGo0p8fvoXBizk+J36RmaBOYsp3lxygy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px19dFmEYxbpE+Iqt4lQge0uF4Gta/kh+fiCPWMQNpt309I6EPUGX/uZwuAuplmBhjMHNS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V4I/kJVdEVNveaTZ6qzUUTuoY9x1EB7Q1Bi2VMrCsZn4YaCXK5Zu6jPCGuiczLxjOYimIY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ldFvlSwdBOyZ+pCBiJidlz/eWgzXjazFA4s8sJhgBYhmVB6IgjCA5iQgSxILXsQaVZkwIF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DUcFlDiEYyupmUdK6KiRg6HyYCBsq+Y0DPIYt/YSCPqFP8wCUa+MfqWD8VYBwb/1yRLV9A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ILip82TB+kEp7X6gvJGO457m+fYRTR8Mo6PNd6HE2APDEzOKma6OguLuJLSAgWOHe2FFRk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kKCrLT+5ZyC2ady0A+c0g+UMLPLG4Rri0vy8ttXk/E0CeOELMVJ3QnEy1KbTjKLrEoaIg1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I3xFDP0EUM/WTufTBt/TGupfaaWWodRuanRUj5yxMTVRp/wCY1YfqIab4nkYjynuD6L5nA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ddPx0EKjjp7nPQjFhccx4qWfPQqOjNnqbM0HjoRUJeSpccsuL09TTHcpgn5LHFR36yEZcv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EmXa2nBL2XQxzKi+UfMwLczBxFBaA8y7tDjN+iWmhug/ME8AbkbHCyrf3EtfQJvfhpL0eP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e3+zL3eh/pErD8pqiHgyvpPNX8R0H7v6TBwY+V/kIzqCsh3tu8OYxtFWyNg0GyK/SSsSoN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HszVQcJplTD7jMDURxipT1wye5gmoPEN9CFm1djMDdVUVb4mR9BTqwfrMMMSG5hAfKLage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IaTMtSjvOdx8phK2bpoS9yG7cRNu7Z8YvklXBdBYzK5YRuAPCPyy1TbM2iVDcxn2wsXhMY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lrtiWbXMKi7Y17Cj2bICpb2wAu5W0O7ZbZQM6AcRTh+FILK3wyEkQ2ti2InTMrauKpe9wI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U1dQ6C+ICJdF48Fc94E019VvEolbZ3oFPmXcdhgxEGVY01AK9i+PEqvIEH5iWlfCd4LVsh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sviDMJMIrIw3K03PqKeEHVuVcfqQogfWHyFBEN3LCLEI+ugy66XF6bQY7Q0X/AMXE/EmJm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UvqGLKG08TSHUhyeEuOHBzLUPaChuOkguo8MripXmYX6mTmkUXGOIx89znMTDNZSo1Ux8z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KVmOjpgo7uadHtHDicwX6KaiK1Lc4mWECswVBxH9yPh0Hnpf0EHR1BSX/AMMxDbQfGEq5U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sGGg4l1bZbmIPyKQeNYvzK91UFY94dG3jncS5URiphyzdDo6gc/wMdOZcH+GIwzKjK/kEE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uw+yFqeyJFsL74QVVF7Of0Qv7Jg+q/wCkjafR0/2WdnzH+yXKT8gP9xt3Q7wNX8T9ynp+y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9XDifTiE1WuKYEFS8miN0m2n6TCBKUpgsFV55x/csSgzKxAxFiSchXiyIzAthgDLbJyQhm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dS3iV+j+oCoAYhWC7Sm2bSjmNIKEQWCvUS+nqE1mPS4SsjsmB6AcxIkz6MkTGpgDsZl0TE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jCOpUqO5gQcQ8wIcajr0R5gEcqhwEL9Khg0+4UYP3BOH3K9yA7yzvBxD8QuZg48y6mTeZ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r31yZVPReJdLEL7geCGd7Z7Xt+ogOcq1LtXb1+5b9xAthUU0HDXaXKy83BWHJZQfyuP5HA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ZpUbYFXTjoY1AqV8D8SxXgpjQ8nMDobyG/YlxvuQv0zvOYceZUOHwI8xVQemPG9d5W1rpJ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ehd6oL90GGKoI0Wkg1z15T+pq98md+fH/ANl1P3f7Fl+NHaV7P8imfgV/kysE5o/2WaHUp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HQtmSwSoo8WCL7ASn9oikLuMbh/uI7+6f5ZgmwIhA/wDtpitU1s6iwiXqNfjEQix2hscxW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Xc/uUF3r8zedGviLlFjBJkP3NTBraVPwkTlDTHqYLNIQvP90YPev3FsJUR3aFQSLg8EzQ5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dyWtXB7khBEZWJ2VLww/igBscK7xQFBTPDLsUTsrhIYljKhdgPbiORQNwELh0whT9UVYfx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KK1LZaubFCarABqbY6BIENviK/sxwD74JycHME19kB2PzBv+O3RcMvRysJwiREE43mIb5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P0Og6c9NnwQ6fUtqFwaYFxbisc6xpi5myu05ffQdvR6GODiXzCLKYsUkvjibNwUwdyxfKL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GWUCps6Mdw2vZTLHUuyNKqMq9wb3xAfI/jHfgCCEuLiEo0gnumLbrm3MdAMCYe5tUG0THe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RA1Qjfjl6gqhlEDxMSDUQtF8wOX7J3z6mRO4rtx0EZ+pcwk1Fj4hqanPR1Dq9LvoYly5fT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jKgHaPQWhfMYxT3NEvkJv/mJdEIL3wZhLZ4E/UV57/jcsP37f1Mh/47hilqGlAf3EKq0Aa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eCkOhf3Pv/rhL6hD0pfNv9xX4hHdXKzFdoMF1tuEWuzEBQ1SJvcs1KCVqC5WZZLBAtifiL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P8DvGbTAQbA95gb2IgEYp0uX3jaQuWmZ38BFmNS5tCV1rPTB0vPRCvMwJkdBhvM/RPwppm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uK92Gq0odvudj7oHl9wDTgMhwLYMt5MLCEbi3KKkQ5g+m+ZRMIxGB0WLi7jbsqhbo5VAEE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4Bd7mD4mKmoQVpKZpW2PcnP5NLpOWXIvoMAtMOH3FTsgdDiL5VEH9NFxUc3cHXLD+CQVG4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OdwmC9ncqE1jT5IkWauHE16jL4wnCAIGpk5M9Gqi9p+HBcbhlQ2jUW4L5hXCfmL0vqBx9E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uB533N2fzKhVQ8g1/TEUismAeEawBTta/1Zl1ME2H4nDDyz+3MCbPtgANHcXvD0f5DGCvl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gJUKKiup4EEOIIqjhahueqTlf2zIbq0mhej+EXM0XBUf9GDHHEuGsVGl3P9JifLGck7Q27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zL4FlrQA59wQRaie7lhdq2sv4W3gvF/MAL1jQUgLmC5CpO9IIW4YgCpXDzHFzC1/3me8cR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uJTC1fwjLkobvzAGj5QeBV5z/ANKgX+k403jk2QjGqSWgvMIC34hbn62chflmBf2syiXGZ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g3Hx13hHTLDeWFgMJiLgqNDMO7mt5Rjjc8k8ofwuV6gXLWUTNw256GCGnPBx8RRwR8wmHo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xDiDn+AUR2Rq5ijfxM0d+YuqmjcuXVuwx2pyvS45CYuBk6XJHc5m32jJZZBL9aj12izDUy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mXDYJ9TJeYazDEqE0H5mMsZo9TTIWh1Bu5I5dwPEGL3IWFA1fEQ/M7Si3dwfSD1Ednoi5m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3nvLLleldAJTCJR0qVubnDFUS+Zn+J0vpxDXW5fX10ZRyTU9dXpUSekRKQblnRemJLYlS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FVOHoF/6gp1gT6g+IE4xNI3UUyC4JqqNvKFkUb1G1Crl8xksXqK7E8GMVNFgiOfgU/wBzN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aN9tDy49p9jKZXzsS4mVMfdLsun3FUdtXaLB8TcHtHpRSor9kybxB+40blmzU23MjCbmJQ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LJuXN+hLf4gKYg1MeNQACRXN5p1JyeI69fRObtnwpdyhKClaN/EVMH6jwpHL+yAN/aJ8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EgmQ+IhtTUuJBxuXKpYPS+4LX2Q5WB2j8RoykpZH3Ei0lfiLibE78vfopaCsCCQXw1F5ba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KDEJKg0ksdmQU++8ThlL8vTzlimlR2Q6hOCMjuXjNe5s6mYALblI5YS4kHFzInRjAx0Vrq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SrY1ITOug1Cr6VKIlyqhacdWJNfxPqmCr6CIwmWwFmYh4bQzTBlRrt/qKV3RlUdoKf+axG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Qi4H/AEJcjsz0z52/MfPpIIytaAZZSry7gOSG9Oxl6U+GOr8BLeC+0rbrCNp9woyz5YocU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KgqGHMGiArFOI6XYwiEPloVNgEfUwUWXBbQ/cwPqJWJ7k/wBRUef1CEGNSiJ8K36U7bjpl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9s4u9wRG1DsTlJpv4lDXULaZzfENBohziC9gE9VmBvwp34YNTAY6j7cDAZoPsQKBlBr3OM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O5dTCcIRlwMwlwYajUW0YfbHiZddoTRn3D+5gHk/aXmNJNW58a2J0MO0jocdeJ+lBoltzJ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1Fotg2T8L0ub4GZzdOIdBBO6zk4htzMGimB56OJpmUJ4ZlV3jiVGb4dLZnqw/XDDDMusRa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/K/uYHzNs+Y6zGubtCGoxu6Sfv/IlOdxyr2ltscKEhcFG0TNfcAjoDiBZoX6Je9xCxcWYF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iK19E/wACgQjpg3H7g+wfMOIZeJjuDx/ElwR46XmKe3TzL6fHT99SV/A6eo9Hq9PfTce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QVqJ4R9KegGHocR3Mr5X9WJDmWYkdoPa/sgx+EF+pNkLq7x2hu2e01zU0ALZmiyeIvl+ps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fwscAFu25rgfmUP7KmX+5MMD3PrBzPzl+D7I0G6ox1TicpbfQnCD4pgrsoNg/nEmQ+3BN4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464OEZn38wu5m4HtM3roag9L5iKmDIGSvBC1NYzhxEpF2izWc9c/hFByRe+owhU94suUSs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nJU51KHiXbD8RTf0wQDKkI6ikUU4jxKPF+ET0MBq3qDZcAz9USqqNMB27uZXoBbo4iQSFp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EtRfRiJAqnhlUV5YmRKA5rvE4FPA14vmXz/IJShExBhW0h+UNm/EvJLoIKN2r27EKuBoe8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h42s1xCgAGTIRN7a1loRsv5YtAKi4iv3xOfyRej9wHchl3GblQiO0QwjCkaTMXiVEotFMQ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jFiVcnBIpa2eSHW2YsllCfWNY97VLYv7lK5eBjWqKKuLbUx5ivgMjfMNhR3Yw+GEDAKoeV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qO6n7JfAnmz8R4W/eRQwFabWEQrtKHDiFkO8yjuJSMFzEuyVLktmC5LCJIq2CKpaVGg8Sr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S1Ru8Ux13J/JMWGNw7mA/flwYuJUuzGNNo/mCkFtuWGLrj5iy+AfiXo04Htjs8d+4cL2Rr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+YAq4Sbyf5hS5uByyuKwbX4QkXCutylmkQEBdxFlwY6NQKdHaGk1RhKTqe3EPqcRU1L+sX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e0AL+4xOlKx3X8I8wZOph7X9xoLlR/EvMHQjgYsHuM1If9+prOOhDUdUeIMHNRpcNPM1zL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/8+89wqmYOYRtjfxOKlxyPcqPYQ0RpqW+5lu4RzqOvMXjFFy3FxMvBozUSlBaJ/kGkgGhO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RnEeYcvg6F8QiUCFvMrC0tNEMFWysD13mTqZe7+48EI5nE/S6DHS5Wf76YeNJeXcEQKxnD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4gXF5DxA9JLlTEOvgaIsnYhP85rd8SqdESBUTQ7YlRgv3TAYQ1056PEuoGIvW4dodavoTj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/g/w3Kro9GPoeIiEwW0N18Q3S3+ATYwi5vSR9T/M5gwTEVFsJlfAGPWXn7glHZJUw8v7m4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iouIYpEBYxhYjDZBXcsI5se0dxUk8GH73pXS4mMTSb9otYY0E1RLYxEheoK0lCA2iRyQUk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FxH/wpl0lPCelhaExc198aMfIECn949/pNWvxgU192f8A1omiK5HxLS63WpYDSSjwYS2p8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whhPmeBPuPKoYljBlNVF9E9JefEumg5johDgFkAnB6aeYCWdFxZlHaOpVEdz98Z+HDEVuD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UoeCA3c3PHqNABRvMMMaAVGMQ7jiYf5VGVwa92oq7VgqtJ6iy5zWfqBbaq9Dwe6lZCsLXP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Mil/VDmpaVTlaZWsK2R4IVeFJM1AVFNoQqWlVWpZVKICxWNipDONL9Ir+tC6Pr9x5ue0SZ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19kHovmaD7oHkwXI/EtZhd/agaOzzLVr+5btS0QnLMxtjAGkh4YO/MUZXzG1UBaQL4YhCG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2hKMOqESkg8MpXHAxEeD8Jl/lQ3+M2kfiGMifEYXsuUqPedk+tZxLHIieIS6zDM+/vLACA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HxHuQSDBmXjDuU4MDcfx0fiG37KM5oL6xBSsuILSAnDL4Le1zI939JiRUC8Euq6tgGSlu0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teTCZl1/afcEHK5gHBX4hNeK/uY8teYKUMv37p4sxLlNUPxM75uR29yzRj7MNw2FnzFY4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aw13RDwK8WhMgZwntnIMuPeOD7j293vG1XlczmE+Dr8WmJ3k1Q6CrGzL0RwuLfwyr4jmUt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D3mbNsNcTboYRZlx2lXvf3MF4o+pi4txzcV3d2O4qHuV9jqeemoc/kmusxUbMxtZhjWZ8j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H/t3jDTMFDfQddRY90lAeCW3L3MosL3fRO8Yn0jNDPDiBEa+wYo3JpFyvV1DXqE5lUsNxb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lYYFUAxDkxl3n+5vBthCZ/D+unEWUXILKuUrSabVsPdgEl8VbO8TEL6R2i2Fir4l4uQSvx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ugFQVTz0E+ZfQIcdeJzK8Q6j0H+CTiE1L/iwbhuLLhGMOjqGOrKjuOK5rLZzc/EBi/JX4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sxzXEKaJlLD0yvkX1MQh9SwITttigqA/GGuw92XVqu0wq2L+Ypctx0slkt6fUE2rPUPj12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dKZHH1Noj2TBHzSgSve4iR/mMGz0yoFC6nPRYMRWOjG5VzIfCAbzmLCXD7l/U2mINzEmnO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TMOq/wDekpFeMtNw7xxC6lXuA5D6l7p9Two8KVqUgPosIAAuLY/bENfMEUNwNXFpQwxk/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B0vmU8H1D3P0ne/FKNh8TuD8oryPYwrlb/tCoU54YE4n0cMdTIgIiWQAFLO0VAKtlzxU0e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KuHkLipYvFqdslhF1wrlBTG05jdFTxCy2MX5gFka42doXETTad/UyP3CHQdQPQYAye6Mt4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tte7ElKzLg5LzVS/k0+TghY63ZLUhusQpwU7f0x4n8kCWJ7I0YWCYue46wfTKf04bk/iJ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p3gVxMpfTRhSOp90DwfmMKRW+yBFN4H3KxwFyIncuJtiA24i1rHuf3Kcr5T+4s/G/8ywoz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+pTthVIRe0h7zDUm0BFzE9wcoTyoni9raYU5zZKvEOs+bvMapggWvcbSpSNRuGHEsMYB8o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S1gS+hfeMbedDvMXZp7nBBBUQmiz2uImWqBLxAmx9SqEVeGgcg/UsrLK47oI2Lp8pyA3A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yIaDswXWI7Ga1QpY4kAgBavEzaMR3/wCZopsC1Z/M0iHnNxLIektIYvYdMslquVO48td+B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hLJy/UdytK3aeXaWzEg4I7QcNOi4m60GPxD6EEDZ7jAfT36Cg1/D3hB2vDk6h6h56b9Fyj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RmB2x10kJ2Me3uy8zQ9zT8v6mhP3PUI6hbDkQs6ZcS6JspFpqLzFiZt/zM56LKYdR1Nw2X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YVq4AqbIqF1OOg4nsdE06HM/UesN9J29XUFr4QNRpHhLWUwsiqO8APiZtzabd3QdH6/6nM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+ySsKSrsxGyq2HX1FXYzV4mkFKqyL+Zjq4AxH9CD0XccYhLDO5PHT86GsIMOJrpzGCVB6b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Pf8CX/AnPTFT56cxvj+FR6duhZiixLH3KigVnT0bgBZCiLnzG25APwmkWR4mAGo5nMIQ3A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E9XBTl+4By+4e5lIX3jcLhfMe0dcQoampKrEIuG/ESCw+SCmt+Y/X2w2H8xmk+ZQ0Mf2Jc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zBjCLHUYMJlnZWlWTRDfjoOOhCBbKh6nAmJ7sFalVALIamtVHgTKYsscxdy/xCAdiMNPqL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Q6ljIzi2UGjwKU0q3e4nBnxK+XyJToPsn/rDPO/LMb4ilpjDjo7SrZQmYYYl7X3jbDtFJB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eq5mwX3GaWBLctNNQhAtGXDhQDucj4hI7sekl0xjv3JaITSx+pVETlcv3BREL4odaqOZfJ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M52xvaL+yYCtQhHlTBiV2IPaRudoFQAbmJVUupVQATFyYCmbhjpo2IQ4Xq15Yg3kNtuS4e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ZtqVSrkfMDfpRdOWz3AXFkxWyi+EchSuvRF9v1MeP5lefzRbjM/8AqId55h6iTQI0cIm+T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rcbjAafuWf1HZb7mHvThdLKO8ZVuO+8ybzNvPNj3ERltZWWFrSZt/sKl0tWdRc81Ado0RK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mfslLJ+4/b/UDUNXzDBABGlgkGZVbajdIlqGcJVMFY1KOPpnmosMC0Ww8AlJIayRbZX5hp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GSBK0Ba+olAgrdtxLP3QD+hmUOSCw4cQHUErPPlDdyGpuWz2lvbUVUp2v41MPAzs/EbkmV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VcI/yCa8UrmCtqx9S6nV/3EjHUdLr8Qf9D+6J8qyJxEVRPzD1DoX4z6g8JyPyEIjaoRyuc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JeSJDDhiLrIa7QtYZ8Q+AZF5nKlKXKQwq3fd3FgYsPn+n8NdouIq8kkWmm4ucwF7ZHUG8s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Nz3N3SWTUXfQU3shj5hiXiLntEl4ZeZlPUCdpepzK6AyTWcujjcWbHf8Ar0d0o4mNx73DF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9qY1Mh6svd/XTiKaMjbcWQiylLzDbO4qpzluaV3jFdXmoXcwu5peEJUvtFgJ6G1N76flTZ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pfTRLlxzO8Ohv/wDAhOf5V1P4aJuMvo1mMzGVeUENRVFmJjHwnH3FfhA/BO6Ap0kM1S8w6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+ZfQz0uEGpuMtj0rowe8Nw8TXLA9L5jdj+Y4ZVtZp0HeRW/wvUdR1EBB0MxB58RBAeVxMT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oR5PcVHMUDfRTJUON94bPxNx4hn0GUXcrxKNw3GYufmwWnhhXzEOOiRILgwzOatMxprkVN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HSwCxwsGoEsZgORb2hOzolu0Pu7hyJ2f9ms8BgZ/sjq8GrMjDJhhjcCIktiu4KgLOCXu+T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48zL2vQhDIH3BkXWtWSvYwa3uUMczlZlxHNwA3CsNNq7Tv5s7fggVBUo+EVaI9itYjACu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V7fd5X9S6ct8VxU1pCtyVOGr3BXuMRjteAfiLdvLHCDxGf4YjoS2yXiX/AAizK+EeOfEa/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MFUOYFtXcTNEfTe4BNuAmZIFod5i1NWUZWJ7qCGz1AC5iGAuQTYYR4kgm2oCKOxqAhFMsI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2amYqnxCtIrLQVqlDncYP64bY/ECiiPdA83T+4mPaZKKO0F9l/YijmfhTWmWc/wDKio+YE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xLppji2aYm5W4BDvG0wDbl4mCqFsgl2NkqhwV/wCoW05T+Jc5QS3E76D5hZtwSw+JZBXZE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8qJyuvydUpysLCLD8y0pbx2i1t5xsiZaHD+4N0TH1f3F9TUHHTY6qEuCXGb6W9453FIa0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7Rd29MK4vhj9D1N2l5JpZbO/MQCH7iAAui99OWLepeBhnpGoxzLIlqmCgtzZbqHfM9oxsw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SsHXQmD0HcY95pMPNHhLdQtIhZUOb3L4jLXabvmZJU7ZzDjoy9NI/QW5qLMSGkv7ZarELK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O9sZdEZAaGCgJQLdDoyjYxPMN+pYSzeMxcTL2TfAhK/ga6/ualZj0eldfDOOuej/AAr+K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l06sVPyDo4ZwnMY7Pczg0zBYQ+wY9uhvrwlx6GpzPX8TUsnuP8dwg4m5WJi54Ticx3HXVY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KGuFyxAPZmOU+9yIN1g6l3Llugkqj2iRlCJI6OiYtvSGF4X2g02O0sGH1G6Mo6Jwp21X3x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obHdl2wPuPHQftmj1NtRKleJ7id4hBLfQw2idkGFQ6DKXZR25laVAIxMYXHxcOhCCxFXX2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FbWwfYTNTZGRRfIhGpHIDSemYkrDeIXs/8bABlLE/yNPweYFqyeonTfMNT50v6R1SVHPt4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GJa5Com1FuJR7oarDMZUUaRtXX0iBYo8OWlgkCCGwPPqLjmVqj7iCGVqSUSiKsi/yIRzt4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mh8QPj/3CM3VS+VGr45gK8+ZUgjAx9RW7A2oW/l0Uam6eyNdfkjB/WhLglCz1GmxFjBXhP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T55Y8QTnMW5iTlgLR0JVxAYmI2VFXMpEEPf0nHExdwEXgIMQKkRyRPaOGpj4E/iO28wXaV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NKF/cKdhgo8wU6FerYIyZSuuSN8b9UBvMCpetqr8xuX1wyEiyExbzFOIf2hcPaaCVS/6uL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tO7TiNAfgTl/QimXgZecorrkshJrGL5lQtV8Rd6QkY1gheMkHK7yE9EIMzKhbyvMHh3bhn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v1NmE3HCKsThlAjV3/wDu0zbrJYmhLjI8hHB2/l7jpnaAc+ogwG5d5jxPbpsJt0dRQItdQ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YY4wUWqo+YtaG1xppj5y6a7TQ6HVRsbuCIf5S+SmkElnDANImkfzFmJ0t1MxeO5Ldgw74G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ZzPi8IXs+JSb+kHKaPULsP6h3n1L/AA9TL/mJ529R8uCJx555pfzDRTNpkTnq5JkCFxcwP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LBuyYmxi3qOt7owVNc7TfBmNEcLj1Hcly4sVLPjLT4S4onzO+qgbMMwCscrsVWsAJgDVT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8xcQaliZlCO9kWplV3m2UnM9zXT1M8SqwdDpx0ah/Bnz0uHaPiDOOm/8A8eejjox6jxHQ9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x8zVZg5mQ8Rj2b/ubVONBXrdToMHHXjqR6HU8znrz056H5jDO5uMXpz1YM0jFyoWZwQoaD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18bJhR2WyWavNKHOS5r0XcOiTUPfWo6m4BcquenEOnzCzlgqwpANF8wPX3zUfdFj29wJXf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ZPFmBA78l3r9xjf5S4DPmWvwgrntHGWJqMQVaH5HJFHNORrdzKAEvC7fwQqoLpfx+YBhlI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FSAq/EUsP8zZiUoV7m4ip9mH7m+HyagYkOcxf/wAL1LUwe6WVFmHOGENr5fcAAFHSUGoN/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zNlYgBvcDuECgM0d94lK3kcez/UYVuUvIvEBNXW/dTt5gPMDhPB5lXl8YHBFe6BWC63CS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k4j7lp+HTVf2ZQwNvL5YPx/uGhKvlYgjqUsj6jzL9kQRAAAVww5RYZ6jZrJUBsotuZBBR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fZ+4DJg8P+pcbh5/0n4bn/UK7RzX/AHFShyq5PmG7eWUbhq+MCXcIiXfuFAxITn4g3zCq3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4TBzPYyuo+9tRbV76TeG9CA4+6Io5lS0Ac9epcHNze7sCw5UfaMW68n3KNZPcwbB2sA14b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lQjzBkHviDLyIA/42YsIXyJu9n7jyc5P++5QQbYRL1b8M2uYlNFKiObm4nvEamY+cb47hh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2XrA1O4Un0/8AsyC5gMqVMLg7sEbei4RNOwHUTEGY9ma28EYGDOYgIgyJDfhmX9n9wxqAj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uTBnRwltoPHNzh0XPmPMJuL6kQYob3H8TITmNCCvQy4zbD3KxHo6gGA1Ldn6i23+I9C3g+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H9hH8XmLy17I3SuFPRESLGxm8vHW46j4x7oibYlIDvLJZMVKidDfiBBTBy63FpivC9M4f3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B/MBkM2lRm3xGIG4ql7nxL36EotUaAlzDlSET36SiyE8MQU8x/iyoXeETtGWb3GA4NAIb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bnfQKQSkZNx/KEymoziEEWJgDwxi73R09DPQZjNdOP46On1L6PTnreITLOITUI/xf4+o7j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/6S+/Rdeor3A6ZB4RXX3/ALhHSmp4xYQc9CE46a/kPS5c5ldWHTjqR6MOjGLNkuE2ckfgb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B3NxavlEthqfYe81OwixFKXBhDprrfT3OLgzzFxLlwlzepfRVLjB7xSX0e8DEEFuKlSWxz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VLy2r2gNPgqPAnyRu6/MWpdvclgwA6MmKDAG7pdvm4g0Dn2dpWFsTCdmC9LKGkfMX/wBML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x/wDYjgLPLMUM9ygip7jrBnthP9YTX2wFv8zKTLD67liPiFO5Rk8pw8YVgdiU/jU2T4Inv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Yo8X/wC+YvFIHINEsvAoOB2DiKVSuql+WKSHgNsYpk5efLCIhlGF8r/kE6Lkub7Qcz80/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7jgiUAbWVkFIPtMCr09FEc1LxQmQUngfcacj7nN+yI5s+Mw7fQrMDQkwLFG/piULQcTDlu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/wCWh2lnA+oAtX4Svl67iL5/GnbFOCWh8BYlz9zLBIgHFS5iblvqCgFrh5mIYoqGYtRSNJ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r/ZihpgRP7jcWSvyYyBWh/UWcwAu6WSFOA3pgA/WR6VpVsVdLs4e8vhpD6amZB1LOgCvza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mWn0oTgzRo/M7dSu3mPGmLwsCUjol2DuGAjPwMLcAq27YYsvex+oQ9qOEGIPpottrcuAxU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9zA8fgm5Cz1HFs91dGXxjnYfZKQT3n0h7ysv8Q6snZlagEJZzHmXLhboWXRYHh0dh0XHbo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44uXLF4gw9wSt9DweGPqUXqCrRWwUHTmMrhAsJcWcEOE39ocCRZ0/Ew5+mG/oqpgAUDgj2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jQhhjp0ujOZpHLTtOEZ6leJCuIP8AaRgLpZkFtAwE4rVETg0w8kQRRUFVKXCWGMShbtQXc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AiumPuXAVZLMekVMa94VCiu6l4DnPmF2uCiUScEHsVLDviDrouU5SUvZE9yYREokKcbpla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MXGJdy8S02MNfydy+nHTmP8VmIdN9Kh0ej0ejFn4RpuYkXvKOoNx3FTL6ZFuyRWO6/c9TZ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bhucwhOIMzOIS4a/gdbzL5/jx15j/ADWECrQZWOSNqzbE2UvuZEvKPEOHUXcXVytC2Usw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H/gygYnR/uBoieIMGHnpxKiy5zM9CZ6cx10rp8wbZ5g256cQ3DqblwxScg+dkS0cQ8THV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XxEQ5Bf6pVeEkb7JYUq90/wAhunLOvcgFqwYVsg3EVHTEc6iJXtMdxF1k9iYY7eHEKQREd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lRgDceBBnZ8X+w6bfDl9vHxAh50G19xTixTBT0Q0J8/8ArbE/XMG+rsjOSN2ivuCWPpGbL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YgpGdDxLOaas5artHis0qBmKPlY5avciajnIKGNeJf+Oi9OSCrlRWUz2oYcSMGB5zU84Tc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UUsR7B/ic5/LOAjvNPSYcxEZ+uDMj8R3B+IWHohgnDzliskRpGZcxtS4AKlKtiQALiwz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15lhiHOcDULPICY6/6uoeJjBvmWFvbERHH6UGI856O/SyKmpeJVzHb4mFXuB+QhLHknoy4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cJstF/KBra7cl8xdlPhLC36UQ5s9RtyEbQ1OrcSnIXQGAK4hjr2ifa3Z9QCba8sHFF0I1B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7S9p8cQMD2jLCBZ8Uz4Vmy+IAVZO8XxH9lyhi/MFbhxkGUK47k14gyl/8qpR1qxzvuQgUJ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gPaU9o16jYajdSyYZ2x2b7GaYlkVnC5lzlDcuX0ZSq+EcINkw2bmDmAmJoIKLl8kUCXl+L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1TRCLFwy920tRdD2Yh41TFkM8sr3iYiqyVxDcuby6LjKrmOdmPVznoUTyg403PWJmRVdyM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5BHtMS1cK74ll8XCW0KGn9qiHAoiA3GFBbwRXg6k2FO0+LM0PxDbvcP8AIsFGq/8AEG1OS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EsUU4hgKBE8p53RGDLLOUu5TyMF7st5mepuMwQetRnzO2YS5cPPT31ely4Mu+l9LxBlSgz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3HMwiqLVx4lBXDJm1Rq44gs46Nf8A4uP5WVMcvE+oOg3BjDodDpfXzLlyulxz/IY3CeP5M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WxHLviYMzUzs87iVn8B7rwSwDm2UcpweYKEqwynkxHkcu2ZCFO4d+8ZXtHqWhBg9LnEDHQ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1KnHTmYnMYwyeej0P4LA2UyQRyjD+zprTcegoiNJzKY2k904HmEpV4OE/2WAE/wASRrhzf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dq5htgmnGvZBrNPEAdzyQWZSt0OeIvicB49xHEwF+TEgUE4U9REGSmRvsEdkUTO2w2s8bI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Ivt/2oegTdJf+txIYuH3/AKjNc4R8waI/HlPXrtMb4Ag7A7bIHUiwFnkgFALE4lWBmj1v3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+8QqPjAPl1LL3b0HBFmGug0SujbUVednFQg3OEyo3LFDEGNx5JOYmf8p/ceR+Lw2U9WR0T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H+RWfliL/rf/AGUiV8rHeYBD3iW/gEpbWIXEzGUEvmVtZ4UFTfXfMxFLzBVt+I/+CxmR/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wKQBNGfAX8nQbVNkaertvtN7wBi2koX+RAZ/MjuDRRe1wNQFkU2EU0F4vogUb+Eh/ITcwf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yocwPYixIfEYGqzxiHkja/mDGlLhd1NmMZzZLFYwUzuZ+47Te2NMGZ35Jr3LuCrBcK6iti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/+wsEr3YJ20x4YBxwAdiLLqEbO7+WDW4tlY/EzEKQom0QuJ6ixptYlYMZE8wEAH2Tf/BP/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A/bP+ixNheXlB62GnAOA+U7UHKKNfNX+T/wCSgQNqEsAQf+4f6hiTVCPd6iu59kSn+USDW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D/ccsl84nf7UD2i+6inA+cQLYnxCEtnyI7A9MVaUqeoDFL7Evj0F5lxYwnoT8yiQlpdqfi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5B3KDLLUgMs8dHL2ui4xFCL2j5zeOPacddJ+aQQ3AJYCpR3jQ1xPCJPJCphd3uCC6CDQG5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CXar6gANzp4l3KhKdk92LTSiUdqtXljJAXvTSfEa10qMRBTbR3PymxC0wpFyrBiWlKSv4L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/AY76pnpcMdH+eo5Zz1f/AMcy2LLiy5cvEelx5jY66W1zcUFSZlSDOE+4uOIA7IJu3xKfW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WMFh7J+ATmG4Oeg9OOh09TXU/j8wh5jCMvM5/hXRixbY+g3tdz8azGnM0jHFu8sDbB0D+G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Z0nnfEfLCqzUNertjXvpZxbSdsZIpV96S5a7QVbi5wjVNOUv2wO8G9TzNkI3cdTiF3HM4m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2gTUdxyx30103FjqDEvuNl1jb9R6Wk2fw4jJBb9wRhXD8oKaHdiBQvjKzkD7j8cvA/cq1D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6r2hBT8tYx6LuSyVnnpLmiclfglpQc1YYHbpSz9zNWMIt87gqn/pi18wDglGefeiZ7OqF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Uxdy3DEeILL7QWdHJeg7wKpNR38ss8LSNJMgt/MNYP26LGoOP4bR5xPzMLEXeE8Z/sg2pd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leGY6X3Ox90e8st7fUu4r1Grt+5ZEKu7iLPM1gjmM9r/U4dS5jFvrdDAYwgPuW5DsmxdkA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/AMylRNJozI20f1DAqsRTlDpUrbX9Q4JpH4F5+o1HGCLxHSPLIoODAaQ4Qcx7iF9wXMpcN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dWyyavPoqeUVSTFIKNt5/uBwvryomRjlp9x1DQfoGWPZCpXAiM4z0Nl/zMoBysvY5jHbfF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WsSglyJq4sIismIQKhyDrMZhzDcuHyT8CVPpFxlHvmAv3MsmLSu0GIMxVL6g9BdXeUtxdh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czGwzE3r9RbL6UtKZG7H0ym0lLyxLT8VK7/NKP74l7/ROBIHJHk+rEOH8sFNAK8MzA0Zbj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H+GP9l5+BT/cAbjCG3nKUsj7ct6nsSOMXaZRN/aZcjPqK1Hc+W4qELTiXFMZrqkKlLWYMR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yV+5lCLWOdErmEh7dFo2YtmJag15YKitpqEX60vbUdpgwNJ5hykfPcMNK7QLLBn0ZQAJl8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8o6hBxjpdS8S4S6im+i4svMv1Mfw0db7/AMDpUepvEf5MSViMrO+vEcRYqmSLhimxcL89L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zd2wshvtyHR2e4/c/AjuaYbjC4dXx0vpcGPS4MJd9eJrpXTjpf8AB9o3xmrfqNWqvdgxC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vvFd2pljla34DxDhiDsp9neUNXaUgdegzcMvCsw8eVR1WG4H7SgAZlAJmnCY/TC1Wapdn+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4CIyx2g0u88y0gfiGBLlwmnpxFz0ud+l9DMZz046HXjruHEsJUvQyPaEiFRZAUjSQ/ha5d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FkHs1FeWaFriYyiDZT3D852AgNA39IHux3aP6iPdtWfi4Ji0SxbExKLVKX8xaccLZCDgqs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qX/6j0gaRJVSe5gfMUhsRiPggsBHtBmXXTcXizyhcO2VeVizLAeIEE10A/jzmDjrzrDUuN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gZzI6xBKYnoYHH+eGEVwfcfzOM0mmXiL/AAGr4j2wGK4GnKgNxQKz4bi5MkG8GYLhRRNOl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CqgD5EuI8QwrHmHibNXWtZOB/USF/5IuZuHP2f7J+J0LOJtFK6PEAx3aPbBQpjRcoBCFGA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W5TtNe0NryTjMTtHas69iWMPDA2WW7S4g6vqN94MTDNtwcyyDxf66U4510vBFTvKh2CVwl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HMwHhAx46EIPMwTtiURfEH3Mb6g1NwhLvlg0BDylDmJtAO4kU4mVnLxKOxawRjhz0M4uaQ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tZULA5AP4ikAbmUZgOLYW3MEB2uJSMHJG27O0Ql4c9p6WUnP2itF8xBmSLD+pWePyQ/8A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7zChp8iQXb6/8yri+hM2F6E/rKv8AY32MpcL1SyWNp7IpNIJdVe4DQfcwtqrQYvKVmGC4Z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kmgrBj4iQBImgcEJmSz5IrfdjCkP0xc93mKKEK7QfcGXMy2Wy4r2g+YrBmmUhhKHJDx0To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/jrUuXL6Y68S4s/U4nPT30W6OyHEyPzfzDnMylZmqgywYa3OXRqD9D99IwhOYTXTUYalQ3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MZc4nEuowsuLzHzgGbiRSt9wUDdzUu1a+UqAttgNyt8xPfl2ERsvPy3g7y0COZRbtclS4d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qIbT09wuZlHY5PHiVczPFHD3qZlrb17XZ415jBk152fDDGDF5jojZrP6jio1jtKjMG5cvq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lTnx0J66XeOnPQxLh/EZmKYWMQvgdyecWUOp01k3M4H4r+C5lxZcuXPlqGNS4Ynng6ZgAJ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lvFfsmIGC1VHZnORiBqXDOvM8UaNsMWwc1rjGuzgd1McOgCulxl46KPOMhMDX5mkXaOm6P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Ab+5AGy+UUb+iea6RRLuY9yAkEc5plGcF9avnfnp0689LojiEzLqcflGGe8yFLfLDK5WJh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0uJ5TeJSu1vxGsbxF7w1T2X89Fqm7vT+pYBwP4mosFp2f7Jj6ugjFFiXL9SpHRmZjb0bvV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hhrDK5Oa/MRyCEs8eIyIrCyHDDk/Ny/yIitr36MoDmsxC5OJeB6jGtKoDllPDmDu/9UMCG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GpbmPsA3AtH1ni+k7rxpa5zCpH8ohGtsRLoYl5gy5hEDLUo8le5sUww2Surj2MSmyVXNxo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X3GKbE3m05ixi4nS7uWQw0clFynwgpTQf+wYXCG5l2ShKJ3SnyEyumO0OjZKzBiPMogRMQ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zFrUcJggYPvxogtRPYnYJeZFVCmDblM4hAy5l4u4hqA7XyQczBqmUByTPDFS7Q8B2jnbl7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zrBhZ1+lKfH4M8/6/5Lf+z8Qbf1H+Sx/x/wAlm0+SC7gHKf8A14Jtvbh3n8p4/slOh+0Ow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zx+hGB3689Gpx1OrK/g9OY9O/T3D8dE6cxRZkzKaz0z+8zjnE4voLHUxXgt/DDmbh+B+5r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U6E3Kh/Gv5PQ6+ZvQaO4vD3GA0/qlqe8Jq41U47Szd2hlbBOmBSoHlOY8xD5jkAdQKoEYs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XMYz5rlizp260vjS45lGrB6MGUWwwK3VVD6eNV2Yp8vxNiIHCjeTVR/OgCz9A1r5j9uUea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fvEKpbBtERu7Q+i+3RxDpx1a6kfEDEqNzibnz146DGGXEuGElLeztFYLeccdDqugBeT/yG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JOJXbpcvpznpWdz9RIINihF4ldxRq+RAoOhnKV+Jbi+/+LhYzc7pigwPfmNi9ww/iX/ECw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1M9UUlhBC1cT+JayBcv8ALLec+H/yOCv4X9Q/MbN00EPgEa+hjGq+BIKDxhBtpnBb9pgV4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mOZ2F+IYa/hxFRiCiserRXeYEhaVTUFBDXta8B3mFgbX5Pyw0BAxC7lLHu/c8wl46P+l5m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jv5HQ3BkeP7zX6/gcxSm72F/c8BksyYv5TVH7jazLBMgFYiX0vLCcjFPCw4GMqViO5f8AE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ilf2g8BdJZGII4msohcqGpz1M9OOprpc3/BI2kTtAP95/92Wzf/Xn/wB2f/VnY+2f/ZixT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5j3ojuDWo9Nr0BCDSsI2LkWVTKFR9YhNdPQfbB8/knYvuPaQsk2nKMq9xm+G48dBcwjFR7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xybhRMioUYn5vowUegki6UCXnOFZlUMTanEuutsFwsCLRTbUFYioI7+UhRQ0GWMw1bNB6m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AkBlCFOJR6Kh5lHaUSsSujUuEehfWpxKl66mIH8LnMubf4Mb6M46cdLiuJHPTrHg7D9sbt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Lm72T8o7IM1+K/ua47hCEOl568S/4n8Hf/wCDqXiKGgwzGeK/iYtPLEcxuBXdndwxyt2Xj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KFfi8o8oYBmsUftUWbA7/ACA8nmaskxR/3z0PiIpNPZcPQALd31ACcU8GOQxqVK1gdzfE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6ODntCV8C5DRvtn43HJrLDJTwss7EFYc1+ZhgPmCacomIobdk8kvrdRf4czb14x0WsRh0Y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xOt3DZMoXhQqcyxxOa11zXQT0cMG6R6pOY9A/gdL8S5xNQXxL1naOViBbHG727ymqOv8An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6lBqHEJUepDppFmmNjnjE7xizHcsmOP4OUuXFjFg4i0qgrv4ll6xr5j1D+C4gurF/bhyyl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cZd7YAQqgDcWBYYtjs8we6tHYmicS1NR2FZHn5l801HcqHhCc46fpiKo4U/U5mmLL4n5n4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C+oIjgWO/tX0BcrAv5/yGqgsUuCOZ7AIva/lcQlYl1L4Jfl0sb+4Q5ReDx1IOFKp3jir7g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Qstl5XxB3oAXY32l1qCVOOgwhDfW8dCXL/g9L6Gp6l94Q6XLhvoPRjFi5lDLxGuoucbihV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BSuD7g91lu7A8vuV6+yY6/PLClzyzBtl3LO0s80R5iBqCy3vLXot3i4IHuTkl8Qplwej4Z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dj5IV5Qz2mT1J3AiW+6BKrIxUXn+2DGxRn4cIEup9pfE91uWT89m3QYfwuD2ly9T1L6XL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S7ldfc5689ddHvHq7hvESMddWe4sMerYN6g7EXO+j4naIVKX8ftTSE/F/ufh9CEIbjdQme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b/i+Jx0vvFtgmmz3O5zLjCEyqSK8AlBJcHBRQO7RhMCpMDTeObWZC3ehWL78MRChbOT8B2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9gl3B2ymwi6dYwIOGB2BRXI3ubyYoIdzRLjkgBDA/3D+GGwEWUkMK1yqWv49zRwZ7W/ECJ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KVLdsrQUniNFRdDuQCVhyRX156cQx/K8QZeZcuDx1/XXmVUZdLRxATJiNtb9/wCZy75JX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yXC3T7DEJ2vpzGXmEdzfXmJUqBxKmJlqdj6l6hVmO2Py6IqtgnToIEr+V5jPCBfVFZCFox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r9UbRa/hF8pPH/uIdfj/1DYfRnaR7/wDIhd+1Uf8AhScx8oD/AKIjqn4YHgzxPuCNPuBhd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QVDOOrKNRqTthuzQKiXDLn/EpY0+3Yf3LMAp+D/2UhBiNBFEYV4JYMTvUX1U9YdGHgSkUA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cn666PwPzMRXRzPaLcqAcytXLross8r7k/wCVG2xuz8yoWaCvYzFy5OcIEL/EdKMVSGuZT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HvEFNg4wzGmPZIWYFxVJ8RFUEfMqNE/6zHe5SoPTHS+uOl9CG5x/E/g6hGcdDXTMIsuKOY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LENbJQYvS+ajq73QusxWFsGDBJXU6Zvp6Om/4+5cvosel+ZbuxW+8BBMwi7OIvsxa2xVxq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l1F7wawRjP2v307wYMt/i9bzGe+pqP80lEegTjEJX8GcQjL4//C+jHx0bTSbxFawC/FR3F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vOos3b9UNQJ+L/c/B6HUb/meP5XLnx/F6LuLMp2mB5j9r+bmHwdljCov/ANoUljFGwGN6E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eT6jaUy+XJpjvvxBXpFFivs5qKcXaowkBYAH28+ICwCWrDZw9pgAWI8LXDENXg8WNe/Mr0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e+YgDAKQGw0Vrlwd5s0spuiFPHjUNSLBzR3fN3KGldkR/UcKdqqP29mN8ZaE4hb4PMQ0Bf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jTCNcqrB/2YzxxeiNlHPL3mQ9qErG9FQKw9C4Ny+rXWulTUvpcual9XG5XTcTEul7NrUUN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wxFYEVBHzPNHy9yA6ehjoxnroS89QWNZIDuy+b2NfuIGLDvfmCaNIeYCqKHM1YlU8EyQh0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4qRFL4YkSxfXcwbJ9U/uOAxw/9QD+lNO/3FbQ+IsKJwM7x9xmY3fZjVO4r8aAL0MZQF/JJ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i72fB5jZO+ZQMSqCjE46NQYi3EpBapMJB4FxAenKmfntAig2mvvmGlq/glISonE0giZviS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2qeoSBU0mLEzPH5/qcTmZnuj9zQhroxy4zfMx5vB8wzFM2H7MECqJ/wB6i/Iu/mZzsi/8l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4q7QEWeYvaEVB1d7ivelol2OgJKIB5hdmT+pZsuMXygePTK4/IU/cTVeA0kxLGw17mI1lh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156k5/jvpfS56l9H+DF7RZsgo3UcFV/U5oMJOp2dyWuPoLVYOx1e/D3Fd6GO64k0nAQwjl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OOl/yJ6/g9HpzHq+JxHcZqD9EUpeUtXriP/csXNyrhcucyv3/AL6HBuHTMuXLx15l9L64l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pzGMPX8gxGP8AC5fT3LlTmcxnMcRxPc8Y+ZrfTYgoX4lhxDR5EKtP1HuvqAMj9S9/n+yDf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wo4hDoTnGulx66l9SXGb6cxgfwWox2xJ9RrXNtsbIQsxdxCIDTwwbD6l8bZbhHXxK8hUA1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QYwLCtLwEQ+iFmzf+s3iggvysvEaDirbnx6iAMexBKb41ArAcwaGBQ7+YANfqBl+4aaDVZ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Rg4F3RfqOpSWZUvDV3XEEFSxAW0ururxqYqBlDnYv1LwzBiZl4A7wIL1eNlbfuFwQIY+T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+Xmsc949coX7OE8PbvqNSrIOj3INYJdN6GvEVEsmejxTZBLAsTmK8Qe0YdeOly5cuWy5uE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Ll89LjLptlnENS4m/TvmwJnY9nmB2q8m58MLKjkblJAiV7l94YVXRfifEQLQHdij6LOJqO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d/gimhM6XqYCy0tsuGK6NUEFQldD+PuEeg6I9o2ie0R2lHiVGyDmVSeKPanojJbiKcEO1U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roEETodNOgWGFcsSBTYVmI6dHwE8cr46IqJK1MEv4gvBKQQ4JXxKqbT5NSsOzLXGIp+hDQ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VZNDoSmay4cuJW9C0EVJS9p/9bFBtDYXoTapwRLmvmU6pLVmALFwEafcRN4hLiRGnM8yyM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diZcQ/jhhSRbJyd0s5V5QjcbhLFv8A6H8SN/yWX0xGujjqy57lxxLlxRiiEQOYZp7w9oHM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B7XbnPl8x2Ez1vsvB+gQrMGSY1fur73LFILVPEV03LOtlMAuD1el9L6am566X/C5z0qM3x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/YldVmn/bYTiXMVHCQ/k/fSMShLh0IdL/AJcSpU5/k/xP4XfU1Khv+WZrfQnecTvFgm01j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CJdMXAXBix56FEySwAFPXs6vwcNdiuhvqS846V2/g7nmH8cQ/gsu4tHQBRwlR+XLfcjG5E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AzcvuwtcDwwVjjgUr4HMdahQzWW13zxAsU5f+g8RGgDCGt18wAabVCsG14w7hjboAuqGG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tmQjcmLTQ5fmEMklhOPyi8PPuYWSs2zleIUDhB0b4Dx3htRV2FH1fzBwrGp6o4hYvW0Zv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mbHg4HO4fQdgMrCkyYZctfQGn/E2YHTQH/PcBgBlZjkoxh5jE0xcvH/czbwQaPCTsI8sCo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RDp/El1QepHrx110zLh/B10Jz/BILMepdOyVBSprxChennEzCLw5hErvkh+Jdo/sBgmiu6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rH2y0Ce2f/IEs95jxaEpXwkEK0br/AAQBcK/4xB8zmIhGPNVbMCz7MZCy+4RUAICBUOgy4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xKxGGdo+E11BPEpYP4nrMuJ6SvaUlO09IePRKPS5fRZo9AgY1EuDodKhgdQuVUSZtwkmok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kjLy+wgnLexMwU+BB8QOqIgGVd4cRixLaUkBcp4xLWcE2GAmruEJyIA4hTiYIIQeyRRmXG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uOF/fESq5rgg0GhqUhCbihW4jS6gtLJaD7QTbqY6H/wCb/F3H+L0YsRUMMy9L3sTFtkrQF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TqwFqsDq9qsLjxR/6dCPZTsw0HBxMiX4I/hzWu5cMgQ1AjmeMHxLPSBb7B2YGBU1PAy1+C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m9qBGm7HTBlznqdG66n46vXn+DeXCBec2hz+XXiY/89sDtCOZ+p5TD0v76LdAZhv+JFzN9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y8zjPQjCHV630vMeYS446XGEeixcdNZl0uIFAs/U8jAdKAlb94SYqGXcU2Yqpv/whrobLx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E5g3Ce4+P4LibhH+BDc4jGXiLKC/DmPI/kp/t0SpHgbI71aAQ2dq66ro8ysXRULWmddsQl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H/wAQxw38+e5gNmQ3XeFZs7Bd3VfG4yXCSM82/wDeI2gIcjDgfmrjbVrBmGDCVzEZn1fHk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Fu8NdnPuGW9utR4gGGUcZu4CX4TDLyVisHZjwM8NirKBrv/UuDJROA5Pt3cLeNpVh5I1Em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UoBSkHYXZF11FSrYFFcNkCrismK8PnufMTH9VO49oFKnI+ZWSsEv4KMZ0lL6OOl/zvo3L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YRm4ke+eO4dogOiIOIK7wmSc8kq5fAMzfmNfuKpT8MtBfRRDuz2zKNInwS+fhgab2s1DJa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kJIICV0z1P4XLzLl9B/hcWMM1AU+IJMQelETtKO0olRJeIx567lYjbpIF2gVKjOY9Q56MI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IddIxlDEwQuMLKNMvYs5lFSoJjhLTfS7CcULCu7wLxlbgnxEvMqNTBqBDp5D8zM6AOIHiE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wZv8Ajf8ABnMCX/DcZ7ixigi2WAC7R0paiG7KodknaAzsUAtb49y3P4Un4iBc4C0mpVmvD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PFJw9nhzHBuCWvAIdaEs4OPj+Y9wsSkXVBq61CT15mhqnl+Ii2SyrIyqtctxVWv3LYA2nf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1NPQ7RZxL6aYy57nHRvDcIHyovvdOImZf4P8ActNF9HUBiH6H9xxdFzRDo9Hx0empUfHU9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wxuXxXTbHUP5X04nMrMd9Ex/DfHQx6X1Oc2iv/nr+CGFIFyjORlruKn5IaOgsv+Yh+iE4h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z1LjOJeZeeg9TqvEVFG4Sk0vAiNLZtYlgD6gdgmDEMto7sFRArFa9lLheWc37rWo9WksZR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zD6MfBLqEwGCVtCOP+7wGwBVXX0cRAphgaDG1/uLjRmBUXTx48jK2ore1gygbbKYBVUFXV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nEwQAhp8vxFBhBq3m51g5h2YoIz6I5vSNC/tJeoAKdB3A7e4DQ1nLhziqx9ywAuwreGO98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3geYaqo0YDRjXOon8bDYxrgAj6ffuTLF+ErkAcP6zxFuIKmQ4v+vkjNFUr9w6ByhBJDuxF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1BYOIrh/G4fwIyyqlTmczfWodOJUS4mI3E9RyjbiExWyKRXQFxDtQ7EE4gdpTCsyQIEqmV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p0vH8LzOJqM4m5USGoYYR6m/5PRhuMvE8wnMoldeJxL6XBgy4suXmOYhEr0adCqnaETvLI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BKzE7zKYYLepWVvU8MBOCBAhs+H7iZSgZlA+/4c9D/wDPmXOZcucy5fQYMuXFxKJUzBEAe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lZ9xQr5PeXEPoC24UDDFjW3moCKq3NtXVOgFQMxYqL2WjscwLujdPQrR6jULIAUrYVh+Yw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TPzDJW4Xry8DyfMCYi7yc5Njz+JWobXL8fnsZujRQQri6Rx3c+2O4OJcGPRl9L/jf8Fi46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envKzPB0o+lN5t0RzAGSYeX+0HRxDp7nPXnpxKnPXXT1/A689axHEuczmb6vQjP3DEdx67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6iu4zRm0+Zv5jN6fmcOlnvX8Q0JipipxCHR/hvrzDfR6EJcXEZO9HhEdStqZ/5E2gj6DJB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QCyNPfUuTIDn8WZXY+kdcNX6idx30HY8dFXNZ2lypQgbBROcGLluEdqLVbO/uNSiQQVSvD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sBQpXm8wthBaSYfAcXE19KaK4Sx+CUNhSkrXwDjPeVLzBcG0vczBva0r7tT43iaOfRYW27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CYb39zgKqIvCJKRURE0Uas/nzEO3sUwtVexxBWEZE64tTsp+4igaVTVpm+CFIVbMdqi0RP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fscMzJbEoCs0TncUNfhKPF47nEUMVjZPb7YI1+UIpPmMFLa4QAREdJOxDqQ6HXmcx/jx19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vZHKZke8jnHoesMdT1hj0knQrodOepVeZ66HQ6eOj/J6PUzLzAuc/zWz+N9Tov8LldHiVP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VKlSsQK68dKxElOiiVMT1Ocx6NoS9MgQqaiWHpOZx/C49T+A/w56Y/lfUjL6OoveCMsN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Ziso8MaFj2R+aaAtX1OzMYj+CCXbwpdstN0MGIcWtETVdXy8xEAWrx4PEUECEpZ8R3YOA+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Y6E1qVBtxwOz4g4wKR5kJukayVKLWKDxcNTVd7/wUzZ1GoaIpvleCXlPYqVxA7cGYmzp76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HvGbdCKvZn5HRYTsgYi4Y5AE0AirMQi12TS6ZhHrXU1GENznUYvTHTnpcuWMqX0Mwjn1GV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c37jXU6uOi6uPfoccdRal184/yp5L/t1ZlwLMB1IsIR6HX1OP5Hnp6j+Zm/D9ERKWoFORd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/wDhxCoLCwOQ8y6w8WwuxtMVziZPvj9nnyl9lWsDlvdy6uALTFrD4NRxIy1IcItTBAHA8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XWAbplV+p2pms/wDDJX1EtluXNP2vjmo5/cYFBXsKxDwEz+dHfsRaWu1PEDrOaMIsX04+Y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bvmGZYFWTWfEWtZtsHsOPpLP2PnTb9w/CKjs7d19R9RA1KQbz4lWiBCK1C79NcRLKGQFu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4/lblezeq4YUwss7xbQ/FdG7tw8J2e5KvYVHCum7P4mDMY54EObwxbl4HAef+xAUV0GRl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aR2ovA9oCCNjm4MHqfwOnHWuj/wDjzEgfslSsSpXeUldpRKIiUcSpUP4HQ3DcehKhqcQ30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Ix6PTmDMOvMN/wavEWXN9KlTU1HpUrr36MNTmcx6BKhqbnMf4V/DmESJNdAld5UCuhOYQ6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v8Kx1P5modb/nrpcNx6LRHRKiEZOIth5gNJDWJe7Ds8xJa0K1WYEtb3cPMAJ3YAbl2BnGo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/AA8y+Tbex4PEWarLC8C2qm/DHWxUVS1e07ESm+CDGyjszBpKYo/eOB2Tkgf0Vhm8f81Ax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ezA2H+cfwJHl6CJ4AVBeYuuQupZnuQblx6H8bjCeurHMWa6GyfQc2PPUlnr/qG6rMV8Qd9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wVBxmRNJeYP8AA8dCXLzHux/hQ/Y1DSbwYN6T0k7Fso2PS5biXAYzCGFEGKRl4gy8RmeJm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yyWRSXmLjoxvo9FK6Xbf8X/Mu4q/D0ED0v9wcHQ1DU5hiHRmahuc9LvrxDXUiwjeKzGcdq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fBBodogDSCb78++IuOI4HsaAFbxZ4hwQ0Nt8XuzvDa7F5R/AkMKLN89kxVB03Z5fmVFo76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pfE0e2O5rw/5iFWnXDHhrd2zJSLa+i+fMy61FtgzTKo0dhblDdlhi2+gJRl8uPqCRHWrJW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ZYtZU8J+Jl0IYtdjsRlKtLpUYD5ijSNIWve61u4RwJk7cmBctVD3ZVdi4wFq4azxdaZZ60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vOahTAIo7Ny8BS/26Km+zYfXMDOpwHaUvPaUYQAyKZ/1HzcFRQXQc3iLQ3V9V7/8Aepc42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3Q5U2E1KJgN3nx0xv+R156Hrpz/E/hx0cy9ez+V9fjreYdTqbl9LhCcwcfz118ypfXmck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QJrruVK6cdEmuvP8AFnuJDo9+nE9dWE56c1GE9w3Gb6MdQnPTc9TiVAjkh/BM+ZldGEJiE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430JcW+j0Oi4jqK1cRQnge8sbJPMJDB9Mtp04lDoAi2+0DO2K3EYwfALcODsWR5SX8pDhp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AcB2Ifpzdqx/deYqFJDhNAs3K/COyC4fX9RpOCDwOPiFjcYSU4wY41wQEOG4Da+734hXSh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7Mo+dwzyhi6lMIj+X/NREaHYpHl4q2MJKdJbOz5OSUqJfDxAtwS5dBH9ARihXszTLjmXR/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bdCWE85+Z/C9N/wDyg5Jlx4gx2g3QT2Fkw9CcYTSHXiFsqPRqcx1OOtRLcg/Edj64v/jPR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C0PtK3HzB/qAuF9iVfZ7Z/cQfwkQqyX0f5O6PoMy2H3lGAHyp4p8Eg02wPoQF7ohymTiK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sSnaVtQERwy/foPalBpmTjM5iqLEu44rmbN/unP8AIZ/+KYQm3/u5wTiHXmHTn+PM1089A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Ud/6m6wHeNfTFWHTF3kGx0xxzfyMMh3NlcC/9ctwLtzjHd3H6qaC+wjwN36gAkbZde1aB5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0C8CEXW1HasKa8SpCuIA7lRAZtsIt1TcBAAl4cfO/qK6Wtw5IOEqu7BEoMCNmoCZiEq9wc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Pgx8viZ80ApRbUvK4xxKeusKqxY2ecRRZW0PNNFeIGNYsfdf1UfZQoat/MYhaM5kHc3b8Q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mHcbGEIYu5DN8/iINHgIJLRYmc7gU02LlhlKHfENkAjeiXWDWo+dq1w2H9GCxL4YPcVqIj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mNJaS6Vn0eI9ac57zyW72KhygWyhnHuXjhapK6C8tECpLgiuUyeYrIdKnPQl56XmXjpU9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TobPZOWVNdGHW4b//ACIdCa6E5nMr+Lv+Dv8Ag2ITUOhB6HTXVL6s3/N6u4fwMTmPqcdc9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/AOO/5HXcdT/h6/k9eIef430vv/LvH+NxZcrMQpsiKKLKW+TiAWz9xZpqBavabFvRgsxSY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1qWjej2bwmhwRzBe9A8B2yRixAaDY5t6qpb2HwF1k8nD81AsXYCIbOWyUpALCx2NuLO3mP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B3zErB2o5m6yueQ/EocVolXeW64zDm45BL42RotWymkltQddj3HfNweUQVEtGV9bVfmPO0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x4ZYDUXyvfiXqUfEeARogjhI/7AEP5cx6c/wWYX1EWCsWm73OYdMj6fqYAxMMMvxLzZHjv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EB0DPVh/OmVOIeZUCJKj+OhEax0trEuOeCXbfsRbf1J2A9YiBg9TgB+WTEj44f6lB+SkO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XD9CUv4j/AMiL8AY5BDwD/cD/ACT/AKnJ94P6nifC1BdJ8Zpm9CXWwsiKgoR2howAoxC/f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9Q30AvyH9w6k1PcOm+lw6DjpqMMzW4xYyix0lMdUqyvUF9ioS7S2oANrINdSnnUqvRSOfS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yyqZz41AINE3HQnD8wuA+AHns+IOI5WZi4mqpc2aZq+0cVGYR2D7xuEyBGMMWjj6gJrVYH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YrSUme1gPtIGXWcy85fe20hQS3WLXnOjzBodAQEOyMZJ5vlDAQFx6Ao7WwfJMH2tWa1k0+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IoI3lVlB7aGVbBIYGA/8An1AiAqtQPgcL8R5CS2TNP+fcvVbcq/NvGIUJhoFrDZVVMqpbX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RwsIzd893xKI/tjNOsRih7PJQrkGKsBQ8Ly+pYlN7V7x0DAQm1joeYt5xgS6DqXB/m/wqV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jow49wx0emunPSpX8yczjodBgx6E56czfQ6HUnuc9KlH8CH8mPWp664nHQjDH8eYwIHR/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V8dT+HPW5c9TP8P3P1Lj5nH8DofwvH/4cR6k29LzFjw6GJhWHEMlcTgC8Mt8oCWt8EzpuM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ykY9npiHQ5MEeDjkDliDKfD2O0QCwAAFW0lprFx/b5gDbXjzKNLUCQdgDBC0QcXytm/Ny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7Vi/EPv8AAwYqg2VmCChSKN9CGjRqv97hXByha+f8gNmJZyLLeXJrtFYUW8mnvz5gyAU77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0MDuBgQAOhVyUnjmyHkJn0EjGWfK7CAKHEuGDFFmDOf58/wAGafwOvZmS9zm+hsjy8D9Er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surxZM9eyYer1tP48dOOr0+Zz0+Z6jzGe5fR6XjE4lpHRLx0ajqHT5iYheHMGMkwaiLyQq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mowVylgU+SW20IR3oT0R8KRHPpJA0z5/uWgg/5MQnL6I6/GeR/cCVqVP5/hXU0U5X6IQlL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1qFrQNxHBIOIN7lKYCAvooy5ZKS/4gx8IsWZ3HqrwGtneJTsITZrs8TMrHONQjymTDvruY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DXtJ7n/XDqMA3Pk5xmGF1zlezt7yQ+wD7Af8AkwKPdU0rmg7HrZE4oKyy7wicHmWZV5KUX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xwBsepYVDx2ioFOV8Bb+6irgVSuIqd09UDZ8rLeaLrXcOxKmhphKts7BkC93EPCBFwZK+6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DRQsHfQ+bgVuDGx8nuFd1aCqsbzTZEoCWUd56JK7TR5ZzsqBTeDljMBUQG+0u/cCnv9drv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b2f8AJsBE5XcXDqW5rr5lLBq2XtNFIvMdkOl/zOupcuLDCpsldK6JNA92cdNwnMf5nXn+B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H8O8CViEOr0dyurKlzn+dwj1f5cfwqcfwYRmo9OehK/gMy/4P8a/i56cRgfl/UIysR6OXo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Pma/gdFjjoHWRFAeqeKEt/RGAi7szIgZ/wDeM6EAWrFWSGcL+QjSPVlNJ4l27MwYS03TR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Wrx4jtgARYZtcN6qPtYFosT2va5VIJmE4faDsk5zKED6dQgCtBpj/AHEDrkHJxT+yMaURg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xRtL2D+9QhwXS8aAb4oJXSwVVybXVVxEMWQKCuGX5iJU2FPkcJ3jKDO0dMN6SJnP33gX2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Q73yQFo+sjqYdbjVCvuIdalxS8Rf4vW8R10CG5h783ZxNQlF32fog0xHDT4l2XVQ12j4OE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EM3OIdDUNzHTjonTEqq/gExLuOOh4hKzCLmcQjvpx00e5W7LxMqE9iDVyrDUaqbqloD7jv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oAGHL6RpL7YmAAWMpsa9S2EN74jwxxVOIj0q9HMJXPm/+xQV+b/3ERLgL/wAIdw67JUArJ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cIT5lSSd29QjARzcbf7yxqYu76ni/PQg5X6Q/+Nlcz7xiLuMNG0H/AKBKahn/AM4vh+JZA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8EDsiO59wDdJH0Ny/wCIDIJd8QpofcA7X8SxdnqUqoqxZBkTiC7nzvDId0wS8TM2jx3I5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XJxkmIZfgkkZSkIHmB28QDmNAV/xi45yY1TVovaf3L562lHaVe2jwhypYOV3X7hlymhyGx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NZC6Hv/7GNttYinsNS2slRw9/7i0V8C04577bldT6jb2PBFCwDarQHmKEPAI9nocHMwPta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MzioMUrwZfLnNYibEtwSguiHust/frCKbB7eCGNCYFHbyvEWvZE4D/sS8NzIwf2ziu04GE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5QS2VNIczlY9QXRNITXW5cuEWML0L3jkYWRDRS5iyz0Y1qKWS4MdRi/lLhvMQREre5Sty+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mX0P4jiXCEEN9CVHqPSvqPR8/wMs4hjpUISuqRhOerqV/B/hrotENdKiQ689K5nx0v+AQr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67h0PHU/Cw3Hf8SDnqda6s5h031IalRcdBpbmVxjtlai7fzMg0diItgYokQRavacYJxReX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9j3G/GJbrQdue1s1xzFeZGdHggd0yg4jBkqDSqFF0XcIK2UO7JhHy+4NzaAQLbGud+sSkh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0sD8zl+CMELjwDJloMXvLMBTCbnl2r4qArdHZAY3jW4EpPcwdsD9wSsQFK6tVxZ/1xVSFN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bi61EUJsrVgzSQcAapOB1puCIVp8w9FkDlfsl7RwMdlvmsQvjmKms08vqNRRVtvmYOyIWW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IDko7ij/K8Q1GLFm+i4pw5szOZ+Zeo+PFH6l4ai3zUHggN3mXF4QgH/FTeEuG4UdHroTmB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HWpz0Jjpmodnp6/nxFxHYPMsZkUqaYqYO6Z1RFOI2SxhuK+Y57DobL4nCjMwHyv1CB9sU4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17qFUPvRPrUARbqii/qDsGjfX4jaE7XkwUiF5B6mzCnFN278xbueJUF96iN2BtYR8w94Vo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LwSxx+oqZKL11IvGWVcIhtvqI7+mXNh8SnkiGL9yWl5eU+YniE8EK9PqHbhBcx76YJsLtl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30TAH2xuL9sc6kseD3jrKmmg4Y5IGoj0t1DSJSVterc9xxHOF3rcSMtK1kutr3AVktGh/9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XTrUqKzQ//ZOfubn1DGSF0qTs3qn/AGpYhOBYxhom0yC4JyYj5c03O4YLDlQ5lZmAsOEF/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rIgheS2AO1CVAwHbczzbbVfq8yjfJ0A7HdlKmPQORexajmmlnqEvM5LQFg8/7Fd6Q0dgiD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IR1wkPNTIH7Li5PqK84H7gE1sf1AACgwTGo8S25cW4uJcuEsixWsFsock93L8fkgWqEo2e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rEdQqFhedQAMfcB2lQGm8RIGzOswXaXcPkP6i1ZLxAUsogJa6l1YWtVwaxyNICXV6ivpcG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qXL8y5cvpdQZcuX4nEvSUgnUMTX8LuArRAzUcS5cvpfUZcv8AgsYa61jpeOl/wuOSEuHTX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dDqGTpXSuh04h/E6mH5f1OI9OOhHr465ZcJ89N5mmXMw6DFqPQGrZcPZhV9oqx6JfLKmkT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xlzs+QPKIkEK0L1Cx86iCVBUs1tPeWjmGYuqRbR4NVNwKGgX5gRwqzZfMSgqqpAGy74rcI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71/UtjbZWyz447ahcAA9QqgBy13zCykLODsBZ+YA1+QDfvVif1CJAGDDbs8wvCaYUd+e5V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2hSQWnjbVKEODzBMB26DGHeNYbTAtmMV9QcvN0Fuu/bux7zIFrbkwf93mUulkwOe8eJip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4YNVBlva9RTDbAi7xl5ijR8kcoBwwsoFk7wxN/w5/l26LMrQ98dQlw4jONqj9R7cwZ5V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orsn/ADO3XIQhvow6VjokCa6VKYfwOvl6cT5hLneM4x/BJwS8SrIDZBeCXjvMIJUDFncoN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IipjvTMKniKDeXamo0FXJQs3pSYOIbLVzPgXFE/uB1QpEIibhZEbp/qVZZQDP90Rbe3ujd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qGElVW6qIreO0dTvlMVVA4pPbFp5DOUUatno+6oA7QTuAdmL6fqLbP1E8j1EaTF9L2Qxgf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1noXTFiWcRs4lxxES4BB3BMP5PqGDA5eX3GUtEKR7w1F+gROphCPZf58S7IKzNFmecMnDG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TuRtutlazfD3lAGqCb8tYhYgoQhTWtQoAfN1etyniEaLpK23zcKzkKrsXZxUoFa8CAPuAC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kF5kXYH1iXSEwDUOODcWqFYc1e1/tlEgVoWGqsz2/7EVRXLptW2/DmXyduLXsOZUNFKPk7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FbgmjOoa69P8Az/cbgtqszTDczVILI+Ij3nm4lpQW/cq8r32wwIPMM/qkBZ+Cp2B8QRsT2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MOw+49t9wTT9p8YZTSxYufOcVxkkeImXgn/xYhv65Vv6Yjij9zTB8sq0Pyg1FXa02KzZdN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AheX9QlgrEfZic0lFe9Nv7jGmG0KZkCS2A4UCzRGLDeLajQRvjKLWejLeQ8MObUA0fMEcI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MHaqe5sF6YNqvuE3KXojjq+I+D9QqrTO4kSNX9SzVxUaSGokTBo1yJzBqTeKuoRvMvEayv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qoztAN3Mb5ipLLeE9w1uUgbWiLWfkQApMCxekBi6ErpcXEvMuLLly5f8AB6nTnrc5nPXj+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xmXDq9H/8gw9/3BuX/EevPW8xnrrcW/5NdA2lpLHZyGE9GRiHUZlPwCYHeZIeV7x4y1LOb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GFUGEHz2HtmELMK2GeCIBOnhaK693zA7QgyKmiPi8kVleKU7RirVlce6Me3cwuBqfnwc4l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DtxC5psu3lfMBD5Kip6kS1Dwsguwot2d2fhiOgSWSpANm83BILXyNH9Sx2eRpmw165QIjU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7hrUTjjBk3vRoKhJ0PI0LfJ/TDBWAMAxkd24GtIsoftZZmMvrtUju8RdcUaum8N2l4egeY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VWInw3t4fiKG2gUjBtjK0mY04R7xNc1Q7MvF9F6OZf8Nei5tDl8o668wDbWj9SrgjRrEO7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yT/qduob6HTgiTX/4MzBqJ5miGtwj04/ganPRgQ1NdGfbFXeILXFQt5hgiGY4xhuZbnviJ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d5V3KzL3MJlb2nOFH3Q/MsIO6oxGclQxgAUuTmoZzG1Va3XMxM4e5eYMOeBerCLALwN6rm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HZalPUElo2vwdoC4uBHiUtAV7E3ElouHLmINGWWrCgS5dMe8vWnmWveeH4Sv/AIQRh7h9Q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/ABKqLeMIBjKAJQlyswYlXHobyEkIzUZAsSkmPl4jiGdQIa3DRnKJ6O8BGOnH+MDTcRONQ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LiwrabXMqnMb1/wDASJfBgdTfHxm5d53KWzthi4SVN31XFQNleKBZx2ga2GVOF1jvM1pUo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k7sI2FDj3dRUYUtR94rzuK4G4VGHbxEaFDeEG8xk8G9aL4JoFB7P6ISgq9sHU5JkPTDDun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TzX/AGImIy0WrKB2NMrVXzt1ENDVyh5r3HsH3MG3gWo1lO8pq5lnllJvMv5lu6W7z2j3U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f/KFMqn+pX/0gWzvz0qs6cQrZDyS7v65Zz9E5/olF2rFzPphdD98QXZ6Q9uQKGZWgoMtR4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nh7RKw6NrgiGOUiofWVD4GIjDabhX6zlC6IVdAqF+hKG3vlNNcEZfxSncXjD8MJdg8LNQN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tQyzUQTFclEfKBc0+41j1lgHFXlD/AHSHHPbDllXeH/modQnxl4AuyZXuyFVp6xHwhTgw1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EBHKu2SVEEGCudw0aNbpglZIDIeQWKy1hzCpoZdS+SCU1Km3LC3eX+iDEBGGECJj68tqtB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NmLWRSzWIJkc8TfgWXhBh0eiSVvLKd4g5J5JXvKQC7OiyWSxjBiy5cIW4jgZsRko7wQJpl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y5pLly+YRdy5cvprM3KOjg6Vi5qpuMpb/AJv+LCbdfmMOh1N1/J6MdErXqKpfEenlbhmND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iLrsxWtakyt3IW/zIEquOaaqMoPape/kH+Rj08Dm9uw7Q9n2Uux7K8R4WF46Sk3MAyc26f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FvoYrbUCNmHJBQX2iqQop8Si0Sb7Spja7eCPYtFQXuY8GQ82x9CIqRA6OM2dXLqaC6nkCq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kVxqhbrnNfMrBrbel96qDjLwLScFBx7upZw1Dufe98QJSbJoXgqvMoCBwUEb/AFriMqQum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J0QBxVU8yljekFq8BZm2CHwnJ+pSFUA07GM4q/mIOASarWw7kxkRJksTjpNODzBxB79L6X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qYMdLD15Jf6o9wiNsx7RTazL0P3B8X6IYd+rjHQxL6bf4O+nbqvjEWtTiDUuujn+O49Lx0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M8Oiy+0O5mbjV8y2FNOJfmUNzLESnGo4QCXaSYY5qsBK1YfYhzCAFibLWIzUpsi23VHaI7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V2upeIUshbDQ9u8YGrgt3oipt2lG2Blr0xuStbv1CCHBvu1/c2WNxMYo6fM4n5aJUVH3LX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iQFG3eMuqalepfth4iLcxzzDDiEHMdM5jEicwSyYISIgnNxRoeiodBTtC1VoItsR/UcSu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XuCckMbqpFFDNbq0g0aGOXt4GsPERCFIxssl38/38yy8DtzvT8QYlq2dhy+o5OJsK/wDPU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Ht3gNW1iyvgIs1YIpCv8AyXQFHCq0PJAdTYDL6i4dVKZnS/6lzBCgK8cq1FJgWiKnJf2l0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P9y2ORKMj6j557TgFQ6el6lSlolTUD4gOIOKIQiJWMIHpUZTzAPefDD0/Ub7P1Dl+qEViG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MGIU6j2Z4o9rrQKxLu2VwsIGKykIO8sMD3CCkhBAWSlo4nfD8QAgG47prk9S7A03JNX5TM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Mr8kzQTWVmr1C2C1qzRh2BgQDvhIbPTGop1UTVjLbC5pdm7mWELN2QXOh4whyvlPcr8kSi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QWPQPdx1QoVdERC2eD/seU4UBK88kfae6Y8qAbFnLcQAL8yygalwcNhBeV117jbKbqM0Da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RzZlVeLJlsrwGylENqie5VDNYh3kBQxUsNhF3TbCAFAYMtwIOnj35iXqGCN8PMZaik53L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LVr3A1C/URaFPZivERE7LjXLeWW8+O/8A1c7vwqcR+KQR9JPAV84A/wBEz5p8RgtD2mpEs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7aOO0+53Z9zGMDLEfGYNQHd2JUmoGWoMO5DvRjSEjoQAB8jNhZ8MF/wDLANHy/wCTeQaEz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Bj63+z/w7/YNr7D/YNwnGiYfEqPTmLLJZLi5qNHPQ37f7h1WopBl4gyksi9FxRficw6n8m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A5VPMLl+VDtCLdDntE6EPMBofiIi96D7jCxxHYEw3XaGnF21t8TrvDHg/P9vE314FRi6p8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hu1a7peZotIbBc58c3KdatnSWIlLiL3PFeMF/Bb8TCqwuwcI5arHEbi1BpXZQqMcFsAKe4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rW1e1lTR9LsEXwyYgCVUVieZQZuLVrQPJr6gtcQxpT3wQ8ISorso96xUSJUKVOK+pnO860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bc7VQu2/ologBglcIO/mZgvijX8Fy2XKt47sQ0aOYiVx3hmAJr5RrZTLFmc9H+HMYxMxgz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Tnq/304hv1o6H/ipr0nE3PUGeuh0eh0rpfSv/AGbjj3Ge49Ll56cM4h0rr+ujNSM0g6SXZ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GJ6IsXtaxdUVM98zMtepQThgyjnrTPpFXAcN78AhFV7RoVQO7BtbtsGHg07LY9p9xZjabQ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9I+iGIe78zuMXGOeT+oMGgoDG5ZSwI+4qqJN6hYwLMkgg0sxKWWo4Js6rxLhuHjcq83OYw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YxIkegvxCZcLKimDvzHpCXA+CBeCqIqRlifqBl4A3Y7DvCPoQGDA5iUyabB/b7MfO9Jsem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9IoIyOLYjhWwhq/ctQFaNdGtcA48sSWqFXZs8vMDADrcmzhpcXK/WTSrPHbRqXCYuh8nx4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MpbwjONM38cow0WL3DCkcyuAgVDxhIDggHYlAMTa6hVaJYcBEdi5UuCU0kSrSzKsJj2FsR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bXmEMHj7jglb6W0TFPSa66Tx6Wfa24YlCzgo/UV/5L1PziMj9IPI3kmfcKhfupYAWIa8fl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y+WEK0K+qvbv49zIIh4diXXR4EFn9x3PCkKumMIjGbgOODBiPDLfQXSyrPBUTUQXawXEU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DLPiRqScyYNA4Qjr1dDniJWsW8BD0MXk5wvMFcerYbVqcKuUZAteoJMrEAq67R5G1FO0pV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5Jeu0BRszMgZdghMBC4G3IMzNbkWVQLOF6lkyiUxACLEGdKTYoYS/NeC2wpObvZz87lMq7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mS7fqJUDG9f1OXgPsRWIlGeNxNA3Bg8Rjk+okQh58EaDMABg1NUCDmpmxh5nVQXUea2WiQ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BPEX6m+zcOvzijNNRgkA0zFEHSUOFfDB+P3gFkQH6jDG3mCgQYOLmq/wxs2TyEe4b4Qabc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bDMH5f7KG75f9nJu9oHQnhxAtJ/ztGy6NWuqZn/EFtZqv3EXrnYW6XaK5lUzeti/yyi8qX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tdIo/8Jyz4EskojTmVn/1RB6rAVMrAR4LVqjRLOgAK7+owBV34iRCi8nMdXPIDMENEvDN4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OOl1uWhy6I9lbqguI/wC78wTh9n+wc/8AH+w7j6gjv9T/ALDLTSFkiQpe0WAFpdcwyYh05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KVNZdcBcS6MNi+SDd2cXx4jFK7wNr3CO8L8wr1HeoVe6rgnh4mU202dcOe6CWgXS1s2/MX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90Bl9YbKuYGyCiYMlUHBmCjJgLs0R4cXHUClnj/ZiCOUc1zKm2kNNGvyw5QmGrExmSBHLl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QBAXwQCqYJabtfbVHeJhAwwqo+1uiCwlg4qP0UYzJq/TFViVrymxvJCIjitPw4Mc5iyula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azWzdWkG157ysbgrQPdeXxBLcECjlIAf2SxsK7EUip0uZf5a3ywWqLDk6F9L6Mvoxj02h+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8Owhsnsgr/uxHiaw3/AlwmpcuXBj0cSnghOZzDrz4mJyRcS5x5nvr263GaJrUKuag1O6Lb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XMZoilKpilxqCy2oFNuPEJhrX7JdbC41BvSx4aQUxKu2K5ylfBcBYVrNmH6JpI2hK/coxE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1ZZaz/2pt+6fIRqjAP5lhvF1G3Gv8RMs1gUuNb7T1iC6YmFoIAntEytcS8pidiVZLlQwd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LmoR1Kj1ehOnggQ708jGFnidMV7HEvKs9QrlXE/H/AKOR8QeglFsezz+5TEWx9qVQ9v8AZ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8nZiq3oGRmWfVq+fGodRKSByO2G4QemrstqOM1OJXcBnEHusa8YGGNjsRNocG6uy/T8zO4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1AYWuIHl8wNHU8GNrwZ3KKBVaJQ1zywAYhCghGIBCKww9yzvD3EnbM0yzI7muZRxzA7xAA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JhgBRQRaBJvzalFa0sZ8WQ4rz/eDMJzKIHqUSl6iE1DCDUaBs/cA5p4Gf/PRb8hBsY2GjF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pmVxgUjFpi/RUvxvLiAQ1mGwKOXysQvjBZf4l3wZaFWO0o/utuPEIP2UENP3Kg63gMvyDi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ol0WloJX3De5d7zMQYiAVXgl9FlkoiFseYSwHq+S5ZE+xjQa+7K1X5gmLMIWH1H5a2jUGo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QqJxUvZEILzVrLqhW7JhREHQH1GkgYgfZAFOcR5NWB9wbm2v0wUWOdmOpvgNtPhMZVYuK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5JyEdc7Voucyz9hhy9jtBRYNCHXYjEAqDLcJkOkKincFgmXXC/vDdaQv5jTcUIXrpk+Ae4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CUtzF7r/klBuHbqZEBG2r17mqbhrn2VNLpXaawXbK7V2YGFaI35npiGATBt6aifsEYl/gT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ci21X6ha0Ba4xKmEYrOWOZrc93t0GuND8zwv3GtoZZ/Y/wDI4c3n/wAgJEbp5ioqs9yIB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S/hgyqgj+v7geKtC5CkN4NW4jBh2fkjDMMWyUbl6/dwit+6g/5Wks8MzLfMYgqLjzEQWzf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9B9ymcBAklB9IojJy7mx+othQv/H5qAZcKhDSUMIa1GckrzUrP7CLzQ3BJ/WQXF8MNQH7h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qy5MHZxgrCZVahBBqeTpcuXLuX1xBKhJihplVew8MSoWd5tGnuYZTdX5f1KJQHdCkpqm4s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xuJeSHZeYyTqdZ3O/klaXcDhIxwICrLFtr5mkgsM4rT/3ESrBZyMI0MpmE9ZstDSq+riUG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KqALXdsXPGiodQW3Vbb+dyvGxdroDxVepsx6/PZ6NRulvJp/qO7FbWKWa1QdqYCBQoAUbc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8RS93LHWJR7fHeWZ4ZJSjHyopfeLh4a35Ybdj4B7fMBsDFMiuwZnKDvlAKKXtjGCJ9u0pW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ly5x/BjF7dBmAPlifwfl9Ndci8Ia/6sTQ6DcOh/AySiEwZjnUYCZIM4lV2gdfMf4bYF/w4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iO5eBxcTPQgxm4xuCy85zH1KslpqArG4sv5mJ7v8AaAkzWvEFTOAtW7pPceEfMJlxX9sUw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46gUgGgFzw7SPJmBVBkFfKG14A36lh7qzd9366MhqGawCLZywcRMXDCa9CJOJqDmMJ7jhi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muqXuJE6tssx2lsb/AFAYDwQLGWKscPMXjhvA9mX+rJiGKazPNpCcIU9t2TZFIagn0ftAd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5kV4QrhyNF9mHvogtPJxc5Q4D8HdlTh6F8JJm2QABwCFZYCn3X2fDiAaBq0+CCAXyTBVkh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APBGRB7jNC6mvpBiGFyrgH1EIhWIuJoII6g29CTMU5g5uHIZlKRlhmpeAgmPcISPtgR+I4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cZYSAapjBOli3iDmh8xZv9xKgSrnEEGkUHvP0uDKIDcMHmWITkF8RhmvVcHMPla78QgFiD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qrRsYAfKi4t+ycQ8UUMmotTA5zI7mfyQI1iVS4LM6pMxUVUciQ5XQzxmDFSaXxCFp+o7Px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jAwIEOXHQ2KqZwqJu0O+EC6zAfC0bZXtKiWE+3/1Le0tn8pWlMm6mLl+L43t/1Q/LTB6GB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TNh8kqxKQPr/yCzkAKxuMZ84OxmAQoyzuwL+GHVpVTu3DLqkwAVtl7wKcyuWMq1ieohZQs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5sysKtWC7RRXtRDVgt+YhduEicD9pyL3L/OMW/DyzHSBGD0Ss1PZHCWQK1PDM0lyO7HG/9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QDggHUDwdEAwdy5By6lwbyKKlRFXyDZKeS9udz+8Q/YP+REFn2xjn17MNqmIEQkGYQesv+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d5uIddgPtlQliYOajh6UU8w8aU02Ss/pf5O+/k/5F6F9EbReWXCNX4IDEeB+2Uv8ASUo2a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vaHdq+2VIqnxcD4JYLtHRF03CK8V+39RwWxPpldgqDS8m4EBHUVatP4YNrR7l7IlvBO8Tw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oi0LB+CNj+qKPIrtMOiMMUx2HulR29Oi+07h9MOf8GHYHwzP/AGTHj7ZR/wBorWE+5l7fc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kNNRHiWjiKrI9yOK77GOvqptE9weZBQaETGm3dcqhFnD6vs6m3CQSkUuWbGLGeibbz37pu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cjo9wqoV94j9jJi0Mrx9Ey1t61Oh7HzNt/lMCbIrDzfoezzCoywNQsKo3qHp7qnQPO6ggy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IgGwb5a7u/qIZEiC/Zd61KTbfJsXf9U9oxSdVZfY5WLtNQaTciO33l3SkVGc1Zz4iseMO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WmJbKvE0pfJUvorLwTliHH/CC4JQOIK10EddXpz0YwhuH4iMuLOE/IjuPUX60P/ZxNOkIE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mOJq9ZnjBBrrvrddKnMJiMOh011dzgiRqcdMTcMRR4i4jnUySpSq5lZ3FVNQtBE09pfmd1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A1cDapuicHzxEAOVx4jXLmu/SJGHeiUbLzNju4qDEKPMW17jSF8S4uIzU63Lly5c5lx3mX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GVElQPRNgLqVwyVE2YkxUNIooqFdehKMQwmj2ZfnrDmrIgeoDN21d3hGItQJPRSL97ssyj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kMATNbGvRtXa4gNSpshu74jZUyf8AwY78MvD14gejiIUjDaXQ7EctcXRHrUq4lOvTKVA7a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3OJi4jcVVO6ZYGKidPU4QxqVRgIMTOs2pTrKRvHiG/wCIxQAmazcM90TPhLQFLxsTmICUF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YhSuxSUzTd4laHbWou/XibQm2oGdTIyoHaED3LewiwMQaoBXWZfmK3LbIIBXxCICsrl54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5LRUg3tXiIDLZmnwTEIr9qFsV95DcWm8nFCwHt7SqIkg4qDO7IDgrIL7kDkaO0ItFbqGaT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8WxAkbGy5Zmmp2pX+xseiPhUVsyiR6xjmPhGAFwLIZ2iQoWC28xdh/wBiO5gEeNsBLyORu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7sfUu1iKr1lKGGijfzMEIkKoEu2I5ajuJvT8ywRrL8JdbwCGBjFx/F7flNDmP3AyZINW7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o8Hd8ROFg5lz3ll1Yf/SB4m4o4urTJxFigqXax+WXIFPMYgCph00uGR7LEwhm29R9zRcXA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GCA7x13gsr1EfgplZTVd1SdLpMiN+6OU4+4ywPDCI+P7hhcsJpCXjpvc/bFILML8Sz2XK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IYbShiBcNhFAFB/cucYS8cpH1Bc13g5Hdg28B+pvHERpDNBpfEdF4DtEMjbc+b0Q2qWuWA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UKPc4fiDRabs5OGKijHp5j0jZkIiMIq0GPHMw5it/ggPJ7E5aoB4+ko/9ocn2MOf7UUKO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dT8hLfe/Z0g9yugziex9TwPqf/An/AMKeB9R7BEP/AFGjT9sVw/aIcH5luiOQ1rEuHDjK/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Vng2TUM9b8u4wF+Aid4XI5X2ga5STL2J5H8MAYtvKRa8cOI1BWByOdnJ5u4IBl2gHa+omg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GsQCX3uhyt5uD1F4dLzhX3KLbol5GCfcx+lZNP4uKBAk0QMXecq7HiOiuNVozj6eIlPaSA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IhQ2px3GFVcSBkp80cxbqNcu64cl7zJcaHHsh9B60k80iOyVqs5MMTVvxaXRXwt+4UqgQl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WXFi2waizPq4663G13Twl+mYZtzKp1diCv+jE26CDOOl56XPKMxGOXoxVFbL89KlkY9NE8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Ll3CcTHTcdzT+FZjAW4iZm3E08xH1KahB5lg942VJSrzcod6DAtOQQ9zDbgrHEXowBWUg2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RWgeZUGyTccfqQlHdPylVjJfueQP2TNHXonJ8xcTJCOowcS+hALlgBhgQ6PRb1B7xnOenr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+gdLExECsg48wfVMsWuYu0MEejGm+Eyv4fcH2fqCbH7fE/LiEicYgtLtKx/rW0QLxjmZ5F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RZ6XYfD3/AFE9jaLVnajxHamIHtYSB3EQQqAmnpjBSBZNqgOUO6GUQ1KKxEzNRWx1mfuPi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TeJUFG46bxByL9cTdhV0d5aLFBU1dJDpxCGoYKHkuDQKLW35iEQeQ4XmBdgRHkMlRLfdDs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mV2gKa0j38RSsdjc3ApWmB/7HB9S7ARfB4loL4jcACwn1uISaN3i4X9LmBdBKHRMn9y0Za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N4fsl4qNL7mXmWHld29MCAjbKguapYAzEE66q757TRqNZqXGqbqqQMhfC+JghaKAjpKpSh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Fu8wTND8Iw97+pQe+2Kj3uobBD5IzCG0ta73/wCoXmksubxfyQRtsTvcNQnH+BhiOBT8x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tdlOvlGOGjiL9aVB9aB9Mqo5ylQMKZ9EumN3xDaCrT/BCEKI7PmBPZUHeUCBw33vCGCzi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xhPZigaSw+47+4Vayk/Uuq38GHuLHaOw0vUPhvayMSEu6lVGhfcHGCI+pxXl/EzbdpmKhU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X5LQOo0trL4lhHZLGbJalcp+zOM/wgHTfGWJb5DAKgttQ8XDZf8XOKzNkreBTeU/uMBcU/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vGBg1Hbgw0PINS+pVlwrtSG6qp44/72hVqkBiNOQiIRij8xuMMx4zHK4NQsV+2ZBZbD/25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7Ec1oCgaIhGhdEsh+BGa6QrlrmX1JT8xKYccDy8QPylai0behceHxFQGy6gsVLUCGjQAVJ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Ef0iLlfhOk3P0f/YnL9VLmjOzh50g9KmXtYfo/uCBKzAKiZlVKgYlEFxEoiZjaeCZJdxBQ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o8OJeEFIep/AhkhTYbJUUrFKc2eOMwZKNq1gd7GHPECdhJZXd41TEYS2sIXxA0pkgSBeR+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lCpPYB06/GJyolEOUxzhioPLqAu35xxLZC0BUU5Gn6itfxYMrXb/yDCAb/AtrC+4oWhhFL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lXE0jrC8Jw90c94wYAp0yp5X/wAxrpwUx5YF3gwFiF4EU+a6Sg5TBeWVBrC6X3AGqTyM9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DtPqX7/SW4jNqK7H3Fbr95T/APUp7vuI3mAO30lf8IAbb+pRzLVqtRLmTtOdw01Crl1ae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lzASF2EBYSgXdTExwf1C1qJUp7SntKa1A7Irsw7DPAw7LLdn6ls4ZbtEQ1iUsCES2mZmul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mV/CsQ6cTErt0qW95bhgvcHL9iNp3FxtuAM8kQmzEU4g5i7sj21HDuMDADbVn9MAYZO4Ci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5QRiraY1c5QcxC0rkqJzdg/BBs1YlRDAKssD5X8wxXyycs46uuhrrcucQ/MY9aj4nH8Gbj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6F824jgJuVU3z73Evx2uYRZnVZwf9ix2mS0GCUUcslatPgC46gt5akv5SlqP8c/3Bb5ZWY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0M4v71KKxKw6NEFQGZWCBTmWGNTKUis+JzRFmPEyeh9pZApj5nEbkQC4CBMtOCZ3BVeI4l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pXOaDH8B0upyLdVGNJhfjiIpK970emGWwCQ3NwMzkbYtRVYA/uYs5nce7/kYjV9HYj5QLm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qJqt1rC60ewCITqg35mMNOVPOfQRVGXvWQTlwy/eCV2TuM1nirPzCyEsXNkfBRo+oS2hDf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Vd5VSszNZqfFMyN7gZMOw4M/MIJHaX9XCrbnUiP8Ak5co/csEoRivCOpRmxJmqWWx3VtBK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9mMegOsB/cvoG/MvovIxEfE37Uy4CttawoA7FkDyw4JaF+kagtGB2JiXt/qYGMxyAMa1yh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nsl0FlFyFH1GCnjkx4g/U1LzFYqRZEBXsiJgIvy3FbjQty83KP9yoIAkJl7jNu1+pwGaqX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gKxPtUaw7Bq7lbMgfxLFGhpqKwcS7fl0Jgbgd4zbSyX5srzPqIRhWXuPyWGyp5mQG15nPR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neodiHmYjv+yLAqOypwkq48P7md8GisN1fuUHDKeIp7nsd6mCd4zATlQDm4Di6O8aqEDXZ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HgtL214hKrL2mBDtIrA+ZgGAOH4lYyrnx6Ipt3Kl3Bp2HPqE3dK+xywnKYvH/AGYobGmHZ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mFkOz3I+LmAbE8MTsa3XnI1BVcIWxlVNCqzurBzN8MD5/lh/7yHYfEXoDxILoWB4XNQULs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+2zhA6DDqwW51PCVKSsxJgjFrUe2IBcTg39pfrE5uAWZUHYjlcvSKzWifqGuWgmA4f+5iF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4LqWBGOYBq/nsxACUjhGDBp1aazdwUZQ+Bvn/AIjlPMAI4Uy/UunEug45zUKhHRuR72eoW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AAbb47ix4cDbvKW4/OW3ck9UGxZtc5jbsQ8W7pcKvDHQYvvqVhubIR85QlqH6LgJRiG5yh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eTsjA93PIzWxq9dMYcujJCT7xXHRVyrQO8zs2eVYlT8ZgcmkilLeRAFO7Jmly6fEYuwYFL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IL/0S/P3J/wBVB/8Aqj/9qNv90L4mHz/0eZ33/wCO8Mucv+Nyzb9v+xd3X3/2UcJ94hP2I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vt15/hzDMegT1Hpfj+FTN1FS0tKe0rMqV4juPT9xGZ4iri7jd5iU6mhqT+mYB3uOTCe4As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FS0pfaZai37hPEZXAngl3zZfqWpUoHaXLyv5jC0s5yM5YY6cx10JiOGblQGvE9Qt6VzLlz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4biR6cxJUEslm4DDFUZyYFRbgNIha9X4H+x5pMvB5f/ZXCHAafJ/yUJFr6HM3XiK1pRBQx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iUBDmHoJeYVUISVMFSPUCwm8NahzmFGGoCoTmMFjfiFY4K1MlRWjlj4MrPMRwAHfzBcqgQ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FwVG5lejy8TD2cCAg+FSnSKa9sboQR4QcZySI1Mg/uYjA0wqAOCV4m8Ecxw6PNRqBtmDbT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V3i1nztu8eop9uXlHkMvi5Tn/AEeIyYCsbB3jceqzNpW52iMoT6goPUEE4x5bgTJgAdgQL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dFxbIjwNWQF6aTdInpFDWDdyxEwRzuUSX7eglj1RkFb45h432EAwf6kBg/ARB0/Vjkce6P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6pjPBfIrH9wFBVM8VcuVILh4jhCjkOY8l0HO5Kgzn3iVaw41AAYZXDQCVejLMJdU1xLCA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FYNfEw9FkXHmJiFaVrfaDycfRcYd40fMOnjKEYWz/AHDQH5gzB7p/aUbX/wAhFl5IhhUpl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/cBg4D8Q6Iy2k8zeeBFv3THEwRrmZMoexVVFoOO02ZaKZ+9iWws43uUDkck79REYLQOCBL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3/TMzA1uXHPMqT2fqWocL9koC5BH6YCDVwSxahlcPDMh9GfcqAFGNX/7cB1Tf3EzSqyQoK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jvbl/qWXLovBFNSjLKMuAITGrGr4O85DHHqLTUdHk7/n9TIMvgz2uI43Dsq60xWaQ1kfUA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ulu9MbutwaXdiB+qP/pRDVRzbHKV2C3q5zKDjX9CGuK+kUP3T9vWeJUCOIPS6K6OCaeidK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wLYjW4lyyXVrIh7uuIpQQR+VodxKm4KVTT7OIo54PALy1KQc0xbjs4r9xsSKTCMJNQGYE1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ZXy5dzMNWEjseYxtiI/p3WHPANAHdnKimsJdR2cr+IF24yYcoGgA8y9Wi7mIXb3nvFZsxW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MdDRmoKTMtOZfQhgvdL5ywyxOlRidBMo6ge82zeoUXd4twQbQgV77EK6ngZyCm3W8QV+yn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8p6JFYSYagXDvX8BUA5iEMAYp2nlhs6MIWz30KrMN5jL6EP4dobzDRMcyyGossnYD6hfZB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j8zLuL5SUrIpxAwtalggBx8R1IIy+SZOnVKehbMUbrkYkBh3YqjMm2KQWt1iKiVa3FQVgW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uYOeZkvx0xGATwnMInS+0uG4AuD36EpUu9QLlZnEejGajxNx/gkSDHSvIrjecjpYOcQSD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ZS+p+LMAoLEGy4IAs/EIjLtfMrqYOgAcQm0cENzBhKp8S3MubihUFuH2mTTCiNRW41Lm1M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YXjRHJTFmWNYq/wDly3KxMZBDU5x0ZxCKA1QkTtcc63WYjYO4JYnt/bFkGJ0NQUecH7YK4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KvUaA7O8cG2AlCJ4G+Ae4kKAm01tjI91mmo2FbiFATQuvXZgQBb0U9h5hA9S9kBsDT9wwx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BOFnzULzhL4uExmoVIdooUpbCgX8CGaPkMMaquyf4h93hAKOxUPIK0VFF+bYw3DBbziNXS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iA6jwXI1BmJx6fDxF9psEd6aqA9Jy+XcREtuloxP5Mg0igKBs7gHMbzS07qk41URgjUGm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+pZhi6/mUExAgG8m/KD6sLZXXiGyE4KKsKqBTjmYQYU/csCYAPxDZiomCqW47Jg/tKKCBN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wW5wy+ooyjFh0DX9TOXCxrDN39UVK7uF1rilGJYXHP3HVkqGZV2xanayKErGjaYgBbZ5o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EaJgDe3afkSiV27NRE4vMY4XtYK1fLPDjvEbX2ho+E4nMsQLHD/URYOAPxMKKUz7JXr4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ZiixUeqmUESywPgZWQsff39P7ljF2HyR+U/tMAAG3/AhIygNB0w2zANAQUQgRQQrtg6fqI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7YIoBoDQcEJnkqChCU+7wQpsN5Za3A0na94KzEmmIKdHEU7/0EN+h+4uYzmPcjXOgueZA/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vwR+yv0zfBXmf96ToGOtdoR6MqVOYcw3BtvRGA7h2jLchBdNTLFahiEANvMNqRdB22/EV8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L2qSgQc2eDu9otqXBUBpXDnvNteUbLJ4QETO6VuM+cdtykw1QSLfZom/bXodjux9SkUUp+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qusVkOFvUFGqoGFwQVJbCHWLJQFBIx1OFR9SsAAYAwELqcYJesRBCWhmJ8TBnxl0j3ky7Q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QjryE46ahkfJGpAChK8Adtwc23PaAy3fEqCFQbSfRoIIEqEqGUCGJeJzKx1dTeGunicTnx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Rm89HHTbDp2GckMkKcEfEOi3LKqcdo2mZeEg3GmJixigqe/TTEsoZbfiZNYgMpHGUPc8QU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NuPths/COve/uPyo0U7TH0oqRgL+ahLhnNwvqa63eoLLEWKuWlr6CCkehd/wdTicRj/BIG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rtjpmY1UypezbNAvsgDAeiW4AsU/QlYAhq2K9zCGSsmc6ASpQEFMOyXnMHMcwdRDvFpjmH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BqKQcXG14UyxYDMLgUR4kQo9+gxBxBlzmGjoSEMimAUowQiUo94jSmuJX7Ctnthg5UPGo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iY6kOy8MpRgyjmVFeJt/swhp+EF3Bo0PzCgwu5F94S4WZt+4RgoHdDzHKsNEZRoK/ZC8R1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2GZiMiwWWm5dBuQr+5hvBRA64iqOWFGpfsXgHKDwsyN1uXV9VQiZ3KAJurtKyYCPD4nxCd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/cQRcifhmclLNlualX8FXcPZzDNYo5HeeHiIhZNGipaIH9wDD1QyWV/co5rbplGa6h9MUB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wK0yNY9EKVND6tIBVbZsS7uw3AUqr9pLFUpOIBDhz/CfFwGVmrr5llLEPkxLJVtHcubJhT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TTfDBULv3lAXz8zzEnxmKQ+boziLwd9SvEysUFEsnywgKf1R1jeAZRvHcxAil15ihNlcUd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H4TDYoNpquVItt3c3GCWRd2X9pm/cuGsn5g7au1Rp4PqNmQ+yUgKsFRBW2ifVpgfEaxxl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SFXGjmVwF84RpA5RWj48xIG/yEyHcIsvtcfEqQvge3PDKhbzh2mWuZO3mWjEfBKDoZJhBQ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PNrzBztrVoOVgom7k5lgDciBywrer5vTBpKl+jf8AsbGG9HmFyAhUEJGDWt4fU5OCtvzMz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svezjMSilX8KlXhCgqkAh/wCLhm7BVvPQQmpfT7hKj17dZl8QgVc9C0mRiAkEY8+4REF1N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LT6EOyDlWsgP0wIhTWL7181MPXXeNOP8AZOHzDkL8mmpZ65L9Lv2Jsfem7cPfO/icLDCM3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oXo8igBQuY1rBwMRpid2S/jKG5nIt1AqCBRGECxUuyqhXMQmJvADcckqVK1A9R30Nywx4n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C7dQru4CskFyJwRsrxDrFrhML+yCCHQippCGegdGVcddG6J2/iQ7T3/CpVdeJxCcQnOICR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wb3EBEINRjqMUUiwzJSF/1RUVsIphtqHcXG3JfNRquqQ1kwdotDpRdHzLiC6c0wUXl+5dg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fBTafgy9TsiOoVWVFG+h0eh5iSpUqV099O/T9zjr++j1YxJ4Rhvp5UsZWBQHY8SjDYq7N4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JhyVtbfoxMz9BgU23rXEsVVVw8yCStTFKoEDFwcxhiEeUydwod9A5l5yy7ZVwZSuECyYyZ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Wl5aB4iRB7zAQ4IfwIZanaXLCpqCAnky1Uzwi4cJoSLX9xRRUPeUVkDmN8hKElV4nCwWrH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qYLrBy9oprhvEKCxpYHUKayOCuki0KRVqxjmsjUpNRoBpy+ycQ4kvH9y8W7tMoQ/CTDqr7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IADR5fEJ23N4OdyyS9FKJn0fSt/mBV7w/wCxxq8mxnmp1N15P4lSRYl5qiUDxi+IqUwO4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sFwQSuUdQ27/K3UyNRCJDYyoH5i+6QAZdxgmHApqYxR7yG/xE6zGC4IO5YnXlKgtDF2lS8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27QjDj/cCTo2Ay5ev+7mBvgIsb+oAjVUjuL/FrWfbFu5NgVmn/wCENej+5m8Gyq3MNYRN4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1SAKApRQgviAUdlK3SwmFfut+yUTbT/QRRpnd7/UUcB+4sND2ZbVafBFiaysxCnh/tH95Y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ISN4W1FclVSCXW1rY6xynaCo0hunh/UsB4/ol8Gv2TsXNrTBNoNl4IrX1FY5am2CnQ27n4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/2LnvCGH/AB8R4rd/4cQNB6Z/9gxFQzu4IhAXHkbTO4E3Jf8AIBGjx9I7m+iHJZ7EcUjvD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X4hVTOawg70lU4lPD4Eo03yR4r6YPH52UB2YRYCAu7PhCVoKACCUaf0M2ZQzy9B0qH/4m5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5gbg7SlLVcpIIiKONjUWEM8IbixGinwk9S+AJS1a9Y/62IltGjunHmPxgTRRyXI1rviASU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nk7R8NlywjPAv7gLcv5wrFtqvEVWe5UVGMe0GUhvMejzMaAUEqcEKtk5zubdHC3Mo4g4wx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ThOanMPc1l2MIblB+SOulz8shUZMNRIl7LUwjobiihoDHqQagYgXAz04njrSV/Bquks4vq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73/F1OPM5lSoTiBDzL7kH5h3mpzmBmUzUzuEdyl4gtU9wFSuhOYcpWzy/0iBTus8y4Zg8Q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DY4og2mNbjECCchK+2/ZFn3k/mG9cMf1QfQ/U0MA9gkl4jqKoK6ZlLly+twem/wCFy3HQi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LzNxjHokMG4yibZ+jzD0YF4NlrtuB4QaF3/sJ3rQN/Et7EwIxAW8wtS8drJd8GRZuGOA2F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WoSsQblvmW7wUscztMt3ctKuZ5YrzCncO9Gb4JV2iuCFVRVzmwj0IQnaGZkCpWVcQLcrxH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GgECCrvUVWacRSa1xEKyZNdorbGaOPcQICFYJg0vI7JWmvBcvqK5ACUhyR3KApL3DqL8Vu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SniMCuXCViYfVRaGlrxXMIaXF5m1ArXZ4h0l1QM7+DX+JQgIF24NAUmEEILUX5iR1nBLyo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BqZELHn4mYbwiTE4IUM1aUApTdJed2LutVG2aBpvaSqvkybl4YOCFl9GnEOI41ILVv1ED2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8ytRX4YnzigwONOW+lakFYRDCEZFr3qo5Al+WI2mBlX7mWMeSfTKPovC+BBQYoUUHSSXRu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HiMZbqWHfMQqoP7ylsxMmZjYjgVBNI4ZcNQU7RgtZ9S16iL8TMrvBxUSm0cviBLraBKLxT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a+2HHRWBusPiWwAXZM0SuFMAvMpuo4al4bMeyInbgLZWph52KZKTAyXFUjzEMaX5T+n/ZZ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7jo+CKZ4OIOZjuMv9TOz+Sf8AxGbSfiF3ENV9xkJqAebQGxmWcxxvjh5I7DtB2mLLCALjA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KYQzrSRDYNR7VPuBxUfBpkqzmPRUpfUdCX1uMvq+Jt0kslRIhUshvGYgWoLwtmU0e5hjhz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So1m2WLRTZE5IWpumu+FcQnhM7YOV1Zf3AUNKHclPLULSYpNPMrAbJE47QbS6xcQARzZcq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DQFEL6gUDuUajrZB3jMSHZLqZYEImNS8weKi0QzzHnHS5r0DoIVZUzGYdPkRAJXCd4tO0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UbDXQG239oMekGYBUOvuO+hM1HPXmODpXLqdM7l4mr6mf431MzWpxDct+OlQxDqzBmW1Fs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h5mB4i4W236hEFWp2jm6FZLbbQMpOqQYLJufhj3E1RJj1FtO8t6Fywr7MH1P1ENQhm2kDA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A6VmfM10voeempc46O5fRlzf8mPQ6IiW08CxhitLheo84m8ofpEYH8dGKv14hvbYtPDFRY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ACq2a3sxcVJWIyhoJRzScDefxGe1QlqL3KgII2d5lCEYbxAQxAvEowQHc80HvKDOptLd5X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ZlHEaVeItoG8te2OqXkrMuZ6T+4STfkbIdM0pu4NolKpMy9y8Q1mYmIDcqcw1BA0UbCZCU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mVrxgr4jiwq1YjArFO4wTC78xJsAlS8qqxfMM7JCdl4jlmCqMVGIDFa/uZE3xGVq+JSg2Y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wjLKbcvExCqsbjZFaR7oJLQOU7xoQ0gsqKDLf4IzUA1nUsBq6HlhecP1AZ0wgxO9RUCloJ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CalcWZe7t4gKVdooQDSP1ayYOx7gc50SpXzeRdypwMr5I03Jl4T1FgM1/7F7AAd4tvGLhg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SMtVLTDKwBwWkDlLYu/V1Ac0RwIR6ogQCgr1Hew4LHx/cqI3tmYCwjo/BFdgPqIYDofMKy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FMj6jU5Gke4gIAhIQfUVilxQqdBepOCPxmbUXhKJQQfcRSXcvwlzFJT8RvEd1mXM7lPEEN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4EKxwOZjBuIhU85F3AWpvkZikH4lMQ0jZKqdK0dKe7uQgi12mUB4hvEZLIewiHEShGYzZl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GBQZoG9k5dvlhqUGOjiG/4H8Fz1HU3ghwXUQx8RiYl7qIKqWmyZDUpXxKhqkbmA5qAXaSx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TcGoeTFfEQj1Jf+QUCqc+JSIqbK2+4cWfyTNqDWDEsRZvmGc2zEnHE16bgQBBBXfpbLcxR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v4ESKEz7VZ3mC4yGbZ3iMB3VEa25RtmC5D9XBqDoQ6Eeh/Fj5hxFzLmmcXLz1rouYdWcQ3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MGcT46cxjuX2ly7Yo+GcR1qN5jvvE3NIgLTS32zDRWnIY4gINuVDbBcRwETsbwpKrWHK7m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gBBbaOKitxWWVeY6CUilFQ7DsH6jjc5QohYyMdovzBAqFmhH1CG5fRKrJmX5A+khhSYllE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b6XiXnpxro9HrxHqxhqqHY4OY00taXAHeN4lgXKiPkZmb3F5fG7hKmbBfLMszeylYZcALC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JVp/bLLYsOL1fd8TXxSl53R74GUY+ALSOIFaBAUjemAmOgjBqYom5pHJcVJapSpkQ3C3iB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MRDLKcxWDkSz5DLjlwDIbis4dqjYUSxa9I6TjDy7wzFR3DTU8osLdTJsh2QgymdxIQmApq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/qUEG0EviDeirNephc3J7gxfiUJAvVsU6gk9JYFjxiFY9YJQacOpZ0tSwQIbuZBFqdRbpn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ejaXFa2pPgi81PcoMtKs2y0jWwvgicjWMRGvB5i3vjTvcfqxDt2mN9ohI0aKjXuo1UMXhx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xL1ZFDhsEaxUyQa4WA3tWGPug5jnVbCuZh1SpOe+pd7hGKgZqC7rDBd6z8RoNdY7wUCr2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CgPaGtCDzCfpBglS7RGljzLRNE1w/wCuVXmGMOEATCJ9z+4LwRi3K4j/AJia1rGdgROMQ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y1unQQ69CRInRotUMtTXUs7neC3MSwYFzFRymSpk4gAxRKOZRAZtAqU6W0rXEKOJgiYmDJ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p2lOxCawGXag2pcgggjlHwhDh00a1A2Uy6zDGooGIxUFOZxNozn+G+u2ZtjpvMYd3GV0cM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gviEuqisS5h94PMuCp9xEs3qYM+IFSV1aGKoSrMMzXZWMPmWpquBR6IYkBQBgIPEsYU46U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PTSKVLgtyz6hvpzEvULHpWIhBjEYTaXA4RFjqb9P9wmq0FxVKtahmUC6KZYm0qnGSXjqBO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ahNQej3mIgZczGevPV304/gT1OJxMwchxPMt46G4NR6JNYjK6GIFk+I9bvxHBNI5lAr8Zi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mAOxcWwu9IBYeEMXgvVQg2WhzGFsQPKqjFOII/wCYI5oDS3UrfggsjkZxKolRKItuYeIcw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oq1aai+0w7kvoah5hljXzHxOI3HXRj0vt0eq4jlZksAO3MHPQlRhVXUda5VuLt/5FNavv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ly4G6r8RWMyLw8wxCnI5VIUECONU5lbn0bQXTPxLvkCDDy84/MFsUuyMC8eozGQGFYAv5q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ag2iYuL9yzqoMfE5hbKhcV5jSBRbRzHy20eBeJjhC137RrzMVEu+tXBeKVa0YDTKSxcrCK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AwhIy2+JumWd3wrtHWAGVWgijxnAfMxInvTMHe8WFhGS/iI7BqzVsLcXQbqpR9FKW1MpCl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Y+yQarlSE3hlQP0R2wOWCLY4ildpYJK4qMAnYrH1LbgQ2fcCdw/eJU7UvmWMVbwSvUJBb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z9JUjhHvE0Gbmhe0dHHGheCXoFtQfMeOLSxU07jb6lhJUuXeZSxUlWH3KB1wnEpIKNZdwA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DYF4t3AMTdc8xleGMuAc3yzhH9cDUspRzSxf2AbH7hoqVs6OSPDaU1C7qUXLForVA7qGKY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8JvxvHG4PuQE7piIoohu8t1ABc2fiIql6VUH1BmdEKtaf3A5EuChy5qLhn/Zh2Sy6YwLCi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TvIJ4ESyoBxNT7TDAo37jQGFMCo7DsEJUZXMYovgPbLWvzTUjLdovBRAWiVCcGEMUyr1PS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KlazKGCEYCdFSp7iEjlLxZLPSZxkyJjJggQJXiUQCVGHwgPEHtAdoBxKDXQdAqXBlwelSs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NuidNugGEDENlEsJfxUQHcSjiKlsmoxLindHtcASqfkYiu87COYQN0vdYgYPaqt2PaARLU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qDOYuludQw1NI9Sh1MxO0Ny7ZoiTSMIeYlfEKZnECer+4BZ4GJxHQ8Ra5TmDQqEZE8n7lV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HW8QZ6mZuEIlypTEr1M8R30qv4HTvjrRHMDpz/DcJiPQuYs1LhNs49y+Z5jHHUa2ixKyYB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TndS+jLzF6y9Q6Fd1alryWK0sCSiODwdoEWWVfbMNc8SvJIH9wWLhjftG54gHoCyJmHQJm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/wuOf4b68Tf8ALImsIqyzsygELUIAJAU794dhZRYut3xM3CtU4UtxxwQwoWNGql5o2jEO1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mc8RyFSqEqXxriUnvN7jPHn0lWfuICaxwj4hnpZG47nEVLj5lxxmKsLMxYY+YAtTmifonv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oDiZ4qsMMwjIPhiF1/cclYhHvmNYMG5BLyZvEG7BIfRFG5LoiTchaqlqVdw+pT6WliMJkL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9MsGPDn/yDzGAR/RBpYZ2KQm9n5HDHYmIG12ImFfANv3KpkF7iFoVCix71CdN5heLgoBrU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APcu7vw79EvYldeT2InY2A2JVA4Hm2IclMpaux/syZTT36nJucH+0coGKXvemNRgAaac/c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qRfcTbmXsgKbADSd/EoxVWmhystPAtyew9yu7EG0O9xKyINT2vmVdFTK1L/qGdLyquIY7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Bg1HxgYnygjbQ7FxtUNAZa2MAZfNm81KajWSdg/vSPBzDKroQ/EHtQNJnlSUE1N2hAMtgr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ViNC61La0CKGA1W46mIpGa4zASlO0p9TIOA/UResWfA/+QHc1pZRKOQks3szZLjTQ7taR+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jAoBAS8kLpXAEuIKODdWymryTedWyiXePEN+E/EE+YdAwUWoAR2nz6iTB1vWKW18YQjckd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nePC0pB3iZZtCNe4aTup4EW2W8VFniNPBHGiJCqhVagdAAYl0Qr2AlLKjdx2CzvMDpx1Tm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ALPuh3nh0UEuCWb5idfdAMMNdPEdxvoxIxQbwQD3AgY6GsRjjpcs6jLiy3qS5ctl5liW5l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MxJS9BRKqx0RhFTh4gMSaxQK21GvtA0110DxU79MQpeX+yiWXuqdj5h6FQJWIQhdwYIYJX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xtKTobiy5dRauXcS6mEISgfPWpl6f7jr0kpyHZlAoAEqAa1NfY/c5hmHmOJz1rHQ10Otw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XW5xfTmMqOpx/B1N9Hc5zMhHiLmTJuIbxEziL2nHM+4dG8PR1UejEpXSjg4bH5gTHNcHE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DxrBKLT5zFFG1EeDvAwRpF3EelgXlZp6D8wY/E4g6cT3CXDUWelzWMJRHxKlSpRKiROI4j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jGOIzncaSjdXY7tcSxGwNqFgPqPuPCXJaLnCVF+htKQ7J38w4UfJ2ly6hLQUYjUi7nIxoA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XUrfQzErKgKJh9RhbIfMHkEWIcdDz1VxC31BTUqOOlcypTMIlmIqSmmhPaTi3A/crg1uZ0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QVx+YS0ADfuBFXAzOL4szKPlKl2/XBb5A/iDfTYAErC9QyLCNvYBGxW8lrcTU3gv1Gm8uf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Gx2eahc41tuLI6C8P7yg3Cx5blXQEEz2BDOIpziQM8LYYDYSjui0/EuI4CKM2P1jUANI6j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SgIBFPnmIypK+LgN2n3KuAjjjjHYmQOXRgdvMpMSB8h9jHHWivCCMJ5QLXkMxuWBTHAIQo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UaiL3iEAqx1odB7bluOjQo2oLAoWV+prurB2dyJ4KuPlACZLxmOitywt5zcXIo4/UTUpt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dkqLlozHOdwOPKN+CVENyvs4/qAWwoHB/qpcFzB3viGrffLs8M34s+xmyXDXQv2gBdf6RU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HQnl7xLbBNh4uB7M0JOR7kUsUFHEZjn9hg0VW+nKwRYgLVHuoKhlJk8vJG+7xjcu4zqTV3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xoEG1ZaIYUFAMVGgpSFq7Byw+pspPoQbjTRQr8zVXJiLxFh0UPauuZfV5ZKzMwE3CCH87y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aizHUerMO5YOuM5YSc1g6H+wqpQ8SjpwV1G4JRVX/AJ9yCIHZlO8gYtxKk3sMwuWNkuN5u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lUiJR5lDlguSoWzdQb3O1MjunHHoU8sQGCEEeGiUrovEvmDLhhuAru6uaSwBqIYsA+Ki3H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1eWLgUOFFogPEgbUNmmFSho8I9nosZvqHqJUUpvEvZGaiEHDkYrJwEuZFsDDJ4ighS2wvt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TM3ipbEzc2BUHo/wZXTMYZY8xzxHoeGPcGwd4mTRdYteJaEVib9EuASeLzXcvESdoKdKL/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S0HBKeym/UARAhvmKFoTx0al9orD30tGK0lQalwYQU3K/EFl30s4llRSYmjDoR4odQjN/x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ksJ+BuLihxL6B26cb8EtZ3OZpA6VU46L0Jr+GpTEsyu8Oiuia6cdHUYblR6czMx8dWEZEl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8wW7ErbhDB3gKyohE03PUupuJiOI5cS1xpK1BVzGAM3YnfB3ZM6F3RUaC7rsxypMFwR8oF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oY8PMChD9rEt8v3TR8ThnEvMqs8R3DWpt1EdzjoOJfcnepmoENQ1H+F61PUv+LmMVV7qKN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7i5p0rI+RwzUwsfgXUXsIhvyp+4hCzTiuCzj3MTl10WY+oxQQDaoxaTi5m3+jzEuGhAAOC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SmjHe5QqxkEUmT5ugnxUZPY74a1Lpwl/cGcBCOpapbzHUWXLuLUyTKLRHuXQdqyK6L7V8h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CnG5ywiitoVsgseCAO9/hLclb9wx74S6AbYYKwH1JmDVB6ihKIHLuyjZsO6hNhHOzGEWlO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IGp7v1M45JXxLSgt8S5pILkrcxHfXqBfEOL5hVV9SydlFPqBdqMGKCt8Znzx+ozZMVxXlT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pcVTIOTXa2AAzMvjcsaVHjhhoII6gEqv8LRzU0g9iAShrO95hu5hoD/7IFBWxUBf1+0f3C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wwvEcFKwH1H2lN/aBqlV3l92nZkZq6fpxq7FiNzDygXMPflHh8QlklpaYvQDUCH0yl8W0q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biv8AbC7wKjF+CUTAX/lAjusP4ZpKf/DHfvg+D/7FCC1Imr2zKWgpe5kFhQv3FgQNAAjiv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nwUcneJKo5OEhyeGsyAsU+alwlUEW+YSv/wB0xF+zfiOIsg+pmVUWG1uFXsFNtuJuItjUb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Bd1qJDJTODvLVAbeld6hNr9UYxRbduijepnDMKdqrf2MwDKYNRKYIFvlFfEaGoM8k7tYLt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/qVIVGRUSYM3jkPMu4xZRyxBeGhq1KWRN0n9TcwaK69xDSMllmGoXYczK8PQ+YgXXyCj+Z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ZlqDObqGmjA0QDVYSzONEmCjIieVQGn+zAoqd6/8AZiP3UthLwGVgyqjhZiga/Fw4UvMRZ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d5hryPovW7j5jx1FAcsNu5a6Lsf7LAjeEhMmunNbqHco0AgJ7gG4ylWu2ZeoYnSHtcGcx4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M1f7i++YD4R1MEJoUH7hAbyKsiFlcvPtg93E3ggld4X8TibB+ZcHioOJXWunuHWoRiYnEd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Q3K7a41yy5dfJkwu1FUUfGI9w0tzDywfIHycAr8xai7ij+paK4C4H3REua2ip8eYdsc1lZ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76FpUqVUuU76iCVHcu9RLJxPcenMCahK++pLl9HSneAEAti4PJ2MFAe5AhvOIkw3CWquH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6113KxGV0elgpcuuejGajqX/AxN66uc9Px0ddAsQTqLZi5V4cQ4JU4hqowQabI5zA5i30X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tLcNU59DEymVl54hlliGwVyIoW42HEHSmfCFb2QKtrL4gw9TJG635/wDk1f8Aq4frmLqGm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iCVqIuHQ0TfR8dOI4ga8TRGG89CkuH8txMxx1Z5RYidFicmV4lrCCGCxPUAwAOaiaV4rs3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gskoTVSmQMPrXfntG3iw4Urk4dx9YABbOAjCDEgf5K0+YX1PZLkcvEeYhuVR2ly2LKm4o5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XbDiLXTaPRVwaYoMc9NRZcFqWvQBKhm9l/Z5jR3bR+QjV0HAmGfpl+LuHEYXzdzDS1EA+I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hRoFDeYC18Bsnojtai97zK2Y/QMEVpvPJuEpqFuFcdyIrC3tPiYuyG8EFApgPiOiRlr0mY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w61mjXo4jKVpmhd4lxVdO4kI1iFB7PnzAhhYzNwNkLyDH7Iiwdz4i0C2KbviHgSt7HYwSH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KOV3Mazq5HCDori7BJTCFU+TX5IhYxlvHZ7JALY5DQ+ZcUcTkOflhKBEpw1bE7SfylHDK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4mG6kUEC12OCfiEHkvhT/AIj0NrDkYIO60YgazNH8peCLCmK3ESk8D+IjXcDXfLEG25WLQ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UOFLh62zUXgYiTBefpMKycgH5uGGoWNl0eIFbsdXplabhfUsZ6/wwiLyQxek3AmOdRNXIL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iDTqsPW5oIC/EoVYUjH0tRSrA38lTvVT9wAfVX4gOXIfTDZAF7fUBy1Jfp7Hljh7isX6jb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t5ECiYPidnNJEYpaD2LgVlAlrSLg+EJaTISU46FeKYny/olPHRnQbZciDKESgvBb/AFKrU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L8I2qf6IgBa3CX8NT0SgFeyXCBUvpCRWpK7Kslqu7CJwoWS6exOf2YRsI3XscwMO6LljQa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9Lln9S4VhAzxUXoJS8rsTZO1ZYvm1Sh5K0HfkjhOtq6EDAtubojluwERqEC7TiK2xj/zZj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uc8VfnxABV4fqU1iUc7qlqaY3ogF8JBriXVIwszX/ALHahc5r+ojog7W1CJaGrYMeIoePH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/CPG2DDWwILzZcrPVs5tgerqbucwtaVlEUj3cbMweoA4OvJNTnocdDrzOY5hQ63LjpjmdK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LHj9IuVHtjDYAu/vcLncxirllCMGQqBgf1WKY+BJbX7lyOVlPzGqHpAHZIKNgTTzqFK+hf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MC/X8OJafub6YYR3uE7QJXRSF4+UrTtfQjKOYTpxGHaqLhQ0ZcVCMicpbKDAHol8KYmr/A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6HOJzA7zmV0OhOZU7nU3K7/xepqYjqEDL15nMZqapSajYpZfXQ7kcQABGre0+5UuPSkcEW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QA/UJgOC4WuG/MSysUbOI4rl3uCoA+ktIFZYNUA/ZBQeEo1oKLw8Qfaa15zBSvbEdXOOlL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uZeJzAsjNS5bLjBSXLhuGo9dX+J/DmPRcM0OQ9IX35yyBqWs5OCrMXZxfkX/7NTDtWDt2l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Lv6uBE0aOw5svR3l6NmHGtV/7GgHy8VnxBrkAOh44SLQvRVXGTmv7sLX4hbqOLgHBIDVk1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Xz01DFxcsuHiPaXGViNV0qWqpdGbhrL3CXB5/JCy0HuE1vjyVyrrvB4MDha2sjLhYbcIC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Qte4WMgoDxDXhjqnnvN9BtExDRSMWNe7mtrEmyF7TAIbPjmbTvV2Gj/UNJ1ype/YmBfHZK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heYMXwwqcKtEJRGgj6f2ZmIKgEvhbwvmcZBv1Llyw+nE9zzLVz2o+YmxHtZ8EeqYspt5mM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OHULCaP8AUzFvq0fUN5zpwZYDSvk8sGTdUbU5DRsNQ/CBDENEBziUViqhxCaFXvrfDLBpq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CPEgPqXIlwCr+O0QDhvUJ7CyxrxlLWsjMgNd+oET8C2fEKIC8sXgh3p5hPZ7KHMFYKrcA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327Q1FrJS39VBXDDXw4PErM2Nvklvyq1gqQG34YIGgd4D/b2X4jUTGAqjUWeRYeIoMM4Ab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I2BoA/EfHuyHMytPzKBDgX6zADbX8gr7lKDRSmbY55dH9IlTTmfEyiDszVwBqg51+IbiLI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WMNscorc/5cuv1Kdte/xPxTou8K0uP9v3CNiJXzKckqjtHFi2oYccisJt1GirJWv/AKpg0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OD3fxERbmKaVBGBX3MdQHYbslmczbyvIMu13ifklFucsMRnl8MNn3rftIVCOh8H6gUGkX7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3CAKFIV7WM0u2CKa2b1KxR+Ir6lhhW4F8RYDQbyQQ1ShSoLs1Z+mO2g15f2S0MjLmD6H7g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K24SNuIiilH5g0uHbvGq7sZGMIIX/ALG9U3POYXZgzBOVQtpWf6MVwY+r+o9TTiJLWUJ5p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oSy4Y4W5X2wEVMB1feWSKGoxmgsXuG+yI56/g6jiHj+VxYjaZkkYq4bgkApYQsWRqFL3P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B2GMiQGyhv8xEgUIM+4g0pnHPiWXPtrCuXMwsCrbTGoWApuOgEr5v8Qb5uDiKjzLhczXQI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2lSsTiDGmPI6lr4lhELmLKpeIQmHuS5eZc/GfuWyduoQZpgn/ABeZzMoQzK/lR0DMqM4uj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uY6cdExCNXNwzAnrpib1K6asygdwHKVnENbmLd3HzPSJMdkTtCPQx8TDpAanbc6MkIKliC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hZ7McjirvBl/J0DRGOcnAqY9xCngJQDJxUVKW0AK8VFiBhmUCIDoBReCAGHRmiohXQLlZx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h4h5ldJel9GON9GcfwegzJpYCko2/CitP9TZ6KNqOB/cTEvA/a5mWwlxUp0xgk7GB+odRV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m8mAf5DLZSIrxBH1NUnjFZSu8vAnYYCUI7EQSl2G1LCmRupHP7ldVodzO36lCXcJlGDMSD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gRu5xUpQ71MYiOSCcEMFVKXSoVrvL1nnKXKjUR4lq1DtwjQRo7xuyybi8H9x228R60h4O8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gLd4ml8QbmaaVzehhwy4+yRStwyq1f1OQ7GMwTgneWrCyEjyrzLhYnPmKmpf5FWVRNl+9k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tPAcMUTtTemU4IDqOkWNlNQw3JTbA0ytBT2nMTgS7t4lvxOhf3Aa8tHkqscQXsqPjESt8y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LwShRQiYKIQGnRhmCSozdrHqBnhWAEcEIUfkliXbN+GOHm2wf1Aau4Rr5lTA7NP6hXJqqK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VpcWBVBxycwVAXxCRVYrUg9k8UIXInCWPtiA2ChXAEZWI05lTgGHh3Gw4VKuakMNdX7jC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SvdMnxzGgS3WQe4RVLOVDN02wrFSnt2I1Nc/oT4MrQlSv/hMdSLHiDLFAV5IW2/4wUAFMw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TBAEzlDK2RRWK0P3BViq35OzFEq83GqjGOCVVtFviEQRqsO0z/wCDDG2kRt4P6hWri3ziG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o2nDBKKrUSIG22XySsCkQMsqnX/2IfZUPbWv0weGB+4eCChNH+EIGnN+WHM8UVoQFkZ7Mf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Wtg8F1AqMAZuNeA0vKviDqQmSgxzsllDV5+IrcGvLb+ZSgbqGg5M/ZK2kEz78fmMSmSiAp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G2Xr2stSmqlhnLCtdoaWYm/YVcqo/4uXEuaRcTC7gW3/y5mn/AHMFB4QlzVdi/mWrw/uEJ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4Ir1DW4OwxTGywyoBbKwjuViMYwjOJUSv4HOGiHcmcSh5vMcGJVKK8JCyY0PF4JbvvdfNR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3CJ5ERmXhyWNAtge8RssYWaP+ZiVN2HMAAZNhntDEIyqldEazOIVlr6BcTcSFsV1OZtGDZ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T8pEQZdiBWCe+hQhGm/c7LiXW5giEjFZ/9XHb01CBBLSli3OoBAyoO146PRqe4S4zkjwJU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b+iW90t7QcW4gO/RhKSkI23MpliXiEMeEWES6lUpvOJT3IhHbBMEWDLjiLF7xroHaOoiV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1I0gqkgwDjmPyEMoTEx9ZaGNzOAD73DSAuLtwhD6lUMmzMcxmuWRh4Rgx3jqqqBBqyPuzJ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3AK1OaIFbh5GIUsv1EnQFG4BdsCeahNMHT9RIc/8A4sSHDOVGNgtXS809vEDAAUCgdic8D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kjzuL7LYvzH2o7YVJp7n5i3azPTfUmoJVeSaqZAntUO/nA+JRCYqLioxaJfTbHG5ziHR7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g0LCg9pmRu9BBJ4QwhaCuwDwd5gKY4ImaguAExVzcBV3awAOL7u0KKiuUWyg2XDMgN2c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5Jl8d1wMAtKoFFlmBwJ3TNEoAKI+MDdqAVqZNMkuOvNqIoAsgVBk4tsLBiKnL4l6bLrNxj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dkva2HzKBuc7kEq34v1EmQ1nPn5jXBHqo6+8VQC/CLK3mDlKYczZoU+Jg3BAMEvEDfLPar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oEUnKIRca4a3LtLuqhWl+6XUSbm+ccR2jwtOIZGstfEEMdamgUchERLTgaPEquWwQdPAG0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nb8UPxK1c1oKE+KCt1LiFxBiwV9wofUWvtlC/MHqrtK2VvlGlr3LTnyxmYX5iaFbvKAFO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1dlHCd4Xn0b9I3E2GBSdyB9Q7ZMPjHLy+4XCbAW4L1ZVVbYwu0WRkmWTiXXGVLvMfEAxwp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c15jmPhZnLGq3sfRAdjwA1iJekzXmHC7omK8soBo/ZloQYvH9Ezfk/mYnxfklEw6ai2Ds8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smGr8tDuyoFhhOZswI6R4lgJvS3KsXux2SK/Ccrd5Uu9vzLFsvEoaluAqLvDgDxlofJN6T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/5FQqm3sdpUhoh27QL8fiIEA3qKwWmDu9pb4q7yysIEt8EbIO3CRo67N5mEGAHMdvn+0G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xZ9R09h/cNOSKeEp/qHmW17jZ0nsTdB5legdvEFaAxuGCJT5hOI3HXRMQRgFZhsiFxEnlM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lMBAUuDMWUzfP9JiOgo4sgQnqEMIy6+Xge7wS0BqmG2K+IDV0has1r15hnjA0Rd3vM2pG2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FXyrcNspGlZGNCHcxx/FzvpiTKxF+OlS4R30vtHzBm89I1DfRp22y8KiqQoS2cH3ACjzur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xEUVbLCPPF3itPMB2y6b0XAcgid25WXoJuA7LAbMjTUpODkCmqvtE1qA6TnpzHrUrpa9R3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UrwHyh/8Ab6RxTek9kf8AzT/I+T7DDj/4+5WYV/53nOV+X/sQ7f0lDaenDy/X/iWNp6P+S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E/uFv4Qf7hiuP/nMAun24cgMXn/Kchnsv6jtQfDNFFyn8YcDfCCaf4QfJFaxc9GK9o3FxM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+dQksUI5GsxcNOFpDmFegNjZld3dbYRczlBiEw5hKd2oxm7Zd3SIlkwpY0AtNLyxp/01C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NzIhqXMjc2lzmYVcUoisPmXfKXcQO4jvEoZldGBiyeldP3GV1em+jroFkZnhgZhxFcQVzN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loAUGLNszcBoiUHftBKHeWnl/zB1w1e071BKW3h8RVoD1dy566U0nuuHwypNAuIx9RlqJd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cZZ1EzliLipUJKpmU7kOJqZG4lqV/iBjLcNr9ICgUFQjl0eIVXR6IuFU7hQxT8TOsxOBlz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RBzshKAsuR7QGkELCXGA5VM0zXQmBAsGjoptTEax0ZZq+YqFt9o4AUwHtK2wu/MwyB2lun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AxuHMvAXyRWFPA4jlViZGhzSACwaYxVs305wSMnEILZYuOdsNveTibCQUaqicrsqHRChEL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a8RYdeFauAvchVGoATCWWzBvj5WBpt4YKUuv1TPKNQmGKeZi0GB5goANseECDtjaLwShFA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SvfMafMW5r2TLEgC65htz8SrKo4dwc4bLYFzCgZjhL4jkj2ZRnBOSoVKiq6i51ARYiWxhd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1AZVXzKNk3zBT6iGn1LV8mUexukgF5JQw3jvcTFPZdS3FHBxNgRdgtxzLy2GmMW13MQV0e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ZfcXVu2iLlEXBFO9lBUuKOzbfeLOootKOSF25s3KOGopqJBhuY0Lrsjh7YYE4E8SUTuyZv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l8xKxHp+Zfgcq/uXRPwYL7+VhXsHd2vdgoGgW4hdeoyG4O6Z185l3Eap8xauZCQcWHyw4v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IJVVVOGFEbBLgPc0RKzceJXxA8qLgBw2uUUSaAW1KjOcinUD9hsNXFxOJxFgc/xXUvMe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0aQDTNleBESBkQ9GPuZGMILPGC/qcX5M9Hf7ie5HhDdy0mJfYxZ+Y28HjhW7qH3VWWjnHE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bzMDFlumqajKTfcPjMG24ulxnE4nEJbctU8/xXHS4OIVU0hrMENSlHy9OUF8puUrdMLoey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7mmX/AKX4dynQ6EylEo9mD2Y71KXC2QBwLBg+Zz0DiFWgp5SpwW4//cHIeFp3n4uA7wAKC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umuh12m56nmVAlSuoHUrMogDGDsm3QXehGZrmF2ZZcNsO+IXFsBc5+IFWg/EQWrFm0+EV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cj4lmChnpRZxT1CvRfKeMhZr7h/qcb5B/ky6T8YhqGstjeyJwgyujHBi1XOcXjwYlpsUuQ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X/pdhiNpEsTzmVEVjaqe8tUgLMwmzjxKVs+yD2+6Lj/SYNv0wA/wwXjBZpLb90P8A1p4fZ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n3BgpxE8wUlvaZuIuaZfuDF7xbbly2XL6H+RcuLmPMylnQCTJhbgF1cZezQAzRkrfOY41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oSqyjMjhcWvPEw/2BFRoGX6l7IMNa7H7g+FfiKC62qYSoNSzzLlpXDfEOIVwEpuRV7zKCp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Ww7nJL06ovzAWOI0BWYyytRWczaCpCWVLsJtiI4jYRdkNF3Flmd+iy5cxcNISF1FHYiCjS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R47weITqaTBmF4z3m24uG9kRRiA/hKUKwL5IiQjjHEDNXGYjDhO2HaOGeZxEABbeoVoq3i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xXFMeyqfMAIFVOMRLsYcxmIUhUbsSl7QGR7j4++0+pSgCzvL4hUV4lH9ViNwJggkKcPMAo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Xy7Q3rfUC4RoEgAXCPPeCCC95jAbtSgAbxAryovEwaucqhZRDE2CClq8QYyullrY994kKp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wTQ5gMTEQNHtKlvMVVIl42n2SxFSV0ZJWY56HhjHqQa6EVqFuhHaMC8S7glOxAdpXtADBD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qJWSMDATUQnQC41NR3UeKZtvQlmYnCUnRtjXYXF1cxb1CDUwMEdvvGOplyMp0R1lRL1iXI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Q9Ip2e3qaW6icykqmYaPxLmj8TKqXhi81zmGmc1V1xE3UooOPJAmyr9RYbaK1K5aFFVGNj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Ccajqd5uGo3LjKxHM4gUZlHaEyxs2EE7GS4OGtzKoPBl5f/eIU7hG7vTnPzKaQhFp3h6mg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Jv/jQNpjhaImHiIRDcrbun9yzJ2rNE8MIooVk4xLdGbiy5c4ZxCEZfRl9OIFs0h1V0Gpw+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yAtsEG+dLsdO60R5ZJgyO9uIwAsFpX1O+IjBE5BFGIyiLItS//Lkd30EIo1V7EQNaG7MFX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jsvqAYFBU4gTmHQlTB7yxxAl9blzEOmXQmpcufPS+jqcys7jX2OpmxKDHGXF8SwzzAhmUV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ypUAR5mk0qZpX+yJ8wTBGMrBgAoDedS9aQ0o9wabkru/MvbecYy+cSxnQAFYlCP8AwwDpl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L27r8SnMbTsjg5geYjAsg3kPqV8HqWb+iCmfqnc+qHZEFMflHiN+2B8P2hd/pEnP3TsQOX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Wf5EQ5fSf9xPE+Yzbo831Zi3+c/43Epp/LLpIePo19/6TjfuJ4D66At/4xjI7D5R/+RlB3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q+HvBKBWBHuobEqCLfDmvxBqFnbiG8Xp5viEBhriEpPaWWuUFDEDDTzGtK9QFqZgUqDeKl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qjwzGgMnZiMCk3Mxyh/DGzcydQEWD26MGFIFy65guILGxAyCU1T2Y6Vy8y5feXCDM6hBDi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dJMIiFTx6MtSyqKxZeK1lLBVsLlFA3cGMrhzH9+hFtvtGyCy/MTiMV01MkxXEwhkama0OO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MygleYYY5SWnZBE0jenmPP3JxFnDEC5TIJZbe0qrK71NNLMriBwYOxbR7YGSFwX9bhXkR3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ntmEs8pHa7JMLGNsssMZYaqzTnmDEqjaYMpwpja4ZlV3muVwEZxmQlQW2wtAE45ginBvE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yWzmFBdcPErjI0ESjM1cZVdczLdGYiZJmO0qBKxiVEidGsMesd8e7oZrcM/4fHoBG8M+lk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Izl1gXmDxKld4zSLiAuYCtTCbzBqJ7QBxAQ5bDGxJSkK5EpcQm48Eex0HgnhguJTtFcTxo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lwcR1KzHfQVtKXFqLW1KXIinB8RMa38RF0WW2RAcRIcOjgcyljqVbz4OVl+YYO0abrmHa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wWNp2geqlNLx65irQtVMLwO0ovWC0yhz8xKNIcIfieIxDtLu6Ic4+wk4gvcrO5jvPhA9Rp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lEYz5nvOIJtOw5Yw1GWGmNJ2QsiFKcfE2OSvFeEjLAV16vi8sKg9V0yzy0gqgh9+jF28s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m9WlGD2lS8GMgOX7uGaomJ4we0rNCxIFmJQVmPQh4jLA0EOJsjD4Om5U5lfwT+V46XL6Dt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4d2II9uIbAPzMARzMweSKUSy+/Q5RCzeYWmXHStytAJvnaF0FcqcxLYecEPFBlyvQZvBj2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mzkJhdb9cNO4VgVAlIc2ZR4LrE8TBhOZUCJmVKhiETEJVypieCEBCeyNmobdQDKRinRtEd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6GMo0iYncmJlCnLb8M2nINxCHF1eNxEAsqiQHOLqA7EmhXO412qnaVoGsRmmsQgrp+YVYP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8y1Gcygjva5jsFavFRg2oAV4GW7vqWu6wXUGAtfglBf4GXjP5wPj7s8FoBoPQx3f2S/8A2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xmf8AzhbR9ipUcD4Ytd/pgNf1MVs+Z8/afJ9wF5PuIiVvvKg8JQjmHTM4cTaAwMTnEcc9A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rs/qWzFiokz1xMLosS8oKjBVZKm3a9V0gDseMRsKVkFC0glrXqFNbG7joIwrd5eIp7LBmK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nBFAV8uyP5yBwraWobgpxa4ql7MSxFOoUAQIa81/stuC2zbtvvDHHgaCqX3bVdodLDYY1j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pLPJpglqjKh72aZSCua5l7uia7xj83Mz2NoE3P+ZhpEy6lDc5mT9MLk7SqWCu1lKkjPG2Z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anNQCiol7iydiOYACKqa4iACWYJ3EtREKvMuc8dCXnpx0MRcVBxXRiqKQ/HSpUoiTBCVA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qYeqydPXooldpXV5EJ36fDHr1yybzDiF52V0V6WUdEvdVFGya30kBKhOI6h0OgbERdBHsH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fU8k88czMiyNzwwrQ7M38UpYPhlMUoIEUoDkpC6+E7RA916wDtGamHvCysUEKhqssi4KYt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lQTCgPKElo6ghs2l2xF/+82Wfcp7B8wTdZbE4PthdLflhsvJiIKlatuICg5pupc23yTUyT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cwXAN4fcefdjOIsxiAtR0IS8sYGlPFQXs1NauMs0fIIC/RMBtoQ5hQaVS1vyxVpgVVVNrW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hbGeCF0cQNWaB+IYt0CxQpuWg46K4ckLOgvom20ysYKCOfSIPQxRsrCwN6hcqN0i1FwaCy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R8WBMnKgM56MIbmofxIzNdDBCXH8zSo6mcQKLgXzLaq4l5nEF+JzFms1cAaQMsJcRYYZgx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+4ecwRduLeYLakvclyHeG47k6SOoqJquY25a7wjTa/DHE4t+Ye24Ajh/uZvJy8w9GTKp6P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WmI4Zg5jAzcVCmXziGhLrUvcvvL/idLmZf8TNGIp8rAKrZ+6pntiF+otgtP3HplmvKaF5x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rfxF4R74qxcsxTC4gJ4lG1vEINbMSmdJeTiNwlT4AiVFZX2l37i8SuJtggI6nMo6PaPnDO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anLAa3Ae8R7ymuJbsfU8gfiDrb7THw2C1xOCM4n+oLU5DuHOWeSDzAd4U9pR36SRzBBLTk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qddmM6A0jVJpGsuUM/gwFDGp6H3HDVZe8v2PuUyq2qx1xHwytaseSJml9kVsmzyrVR0/tg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lMgOwwAqHa0xd0iRxEcoTS9pdAhp0y6AzbmFp5KmmM48trUO8naIhL3jrQ0+fUXbwMOHsD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Bz7h3tg3P0f5i4ASaqFGjxz5imCwAVqufcod5YuRVsvT8x2onBWn+TFsaHAvn/YFBDY8QK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g/Mqu7cbh4ip9koqs7lGRCUdwAXMl8RWzRhq6TbEZanEqK5EjkKJq+Y++jz2YjxcGBIUj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6sdwkPMxU1/Aem5zOelw/iMdKojDpb0563F79yLlLl5gxelSupMwM9FQCIdoESKjEuUXUE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YlJcrETM7xcQ67wwNKG2IDBGIU39RaIhs7mEl0RZJ2oSRFhuoVRdNNMd7gVwMlv5mK1pb0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anzlJCPeD6luz6jUMVEmBsY+LM3afHQVeE8U+4quIlMtWXERZ8S9Fgzg+p5/RKijXteJer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mT4hfblCkzN3yy8ty8QylAAVh0xhmwTG6KyylJC+hcDftgTwdh+rgMGZsYDwRcGiWKncOI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DKuqNyowZlWgQFxfdqBmCpkg/cptcIKIYCGxavSUumE6Dh/TFQdo3D0HVeEcrwS8VMCwV6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zAgJu2uqSLoUYJA67Td7gYuGozn+JGbhMblSqlx/gwxHcpRFRMDoz8o+N9VlnRjFxmazBv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QjkEmhh05TIhVYiyOw8IeLlA6IUKKaCI63CDY6pgiVV7/ANxFC8zbFUUrJcsuyXmOGZh00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5uMKjUvMMuYta6LG5z0vq9DUuPTn+LFiwx16P6Su/dD7ELdmj9kwAoGV7YlBQHdjqUa4OP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wM4dRKUyeJgzk4jGl1MyyvmcfTvL+4NJKMlA2RLHD7Vld5sdzbEXcvOoOdQcxYfEckz2ls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ZiMIdBlwhJuWsRW8yp5vsPBKBI7cRRiOg4heVgleJfYTMqkbcCNDrcTkfaDQfszjEMCWwI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gywgvYAvnBKmQNAy2mJhjcqmavkgYhfNHCVC2NhtgUi0ZlIO8RDE7BTcsZC0DKEUct6iFd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nMFlgsX3hHsCMmani4x+RUIoC6qM3eZlYUkFYYNmIqKGv7XxEsu/J7QLlwQiGlHZZY0a78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l10OC1Y2ViGluL58EDu3Uk0LctHEqjMzC4OUhMnzfsmSmgoBrQraUfiBtguF5QVau2cfqn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U7+o6+AJikY1AzikUwUpzGKvI/wCbj1T8z/2ZRcfTF4skUwK2Q8LO0e3/AImk/wCXxBgIP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+kcJrwxh+rL43EU6y5G/zLWrjgFP5l2aDffDBB4gL5fpmNn8Mp3/cvwl//SIN/ZKf+hDPJ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EaNYZnguJyGU9n6lPZ+pol10UrcMIJLgy6lwZ7dQhYl6iy5eZf8B6qq9kvMuXmLiLLmO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49GOoYxCnGZXaOdzBuK5YdxFElzCXUFblxhrpEVloKKqW7ZYbYwBUCoPabqlUEMas5j3Fx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EHcArRK2cwLgfEwMTCjPuU3XUd5hmguCiDHabHQ3cDGOLcCglDccbnqJ3ghxJh6EF03CPD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UAoFiSvVBblD1Mr7DaBBF3QUGOVvHMNyXQvJ5Jlfyq2JD8R0P+sMVQpwG2HgD3KD/ABoZM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eCO2nk/MUD3BRXjMIM5jglfctJJq+x3mE0mVii2UrV3hv8TI1YbgXrYlrayWGeBtJZ8VVw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+c+Md1QgCoGyic+m4ZjBe4USUNrFyWWrlTgO0NhPFk1TBXBmHacw89PmHXfQhNTf8Xx08p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9GCzXRa6O476dwVFSeX6g4uwDcyxV4YhmDxM4r3PEXqajHEIqxHBcd9WRtfMsSLvf0lAmL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lZcj9yqB5Cebh8EkmaOY+wNQYMLltzlmem9dXOZzE7QjqokIrc4juFS+nEJzGah0fEvMvo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Z8h+pS5RB0XzGeWAwRezvL0YsRIiDhDPiCWDJCDxmO4xFB/CoaPAAp9FsCZAAcl+UMeWWe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WH7vYYEKLiIF83AJQ4yD4nEymLailVW6bn0NO4242Ae1mlIHwRFxUdwIEq4eZfxFzLi6iV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yltsQaIt/wcQgruDgDyy+jGS95TMfPYstPoqFi00hT8sNXc0ifq2poCOqH9RM1vcw54WCT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VpvsYEw2ekJ3/AM3xLEd9spBMeSjBDeccEzPdu2d8mFAaqURfkiuGgqHOrNwCLUBMUaUuo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4llLmViV3Eu8xS2ADiQGg8PEMOKYYYMSrjCkvc1Mx04HiXfZVQ4KS3d3GIK/XSVhalVFV7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r7HYjUtHAZhUbkpG9GdKs7xcYYQOnbMqJ6FRalsgG1mtpIT4vs6u4kWvB8nCL+YxjoqXyD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KybbKV2t5uHYGCGpdDi7sz2iPWUUGizWmDYbBsfXpjX47D6vlCHpTTcIFvU/EZaigYubSP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JgLhWiWAPRDDpMGyR5wQirT21G84ajKy+JcCndzMEackNi8sBxLVL1Pbp3ie0fA+oFIh9T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oiLyJZwng/MpWn7YU/wDSe0MOftPeLP8A4S3/AMIeb9E9/wAEVAV3ZAv/AI/9lv8A4f8AZ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3i03+Ut/9f+Tw/b/yPqe//Jih/wBBMO32TzPsmT/CJDSND4lPP4RirMOIrLaL5R+ftKzv8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nyfczkv7EtOT7Jfp+Zb2/ML4IlOZfhlvZmezLez0YQpxCNpbFSbQijMp8xZ3LlwyY6RXVY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GazfN8/OfqNklGYiC3LfN3Ha9xBmVC7IYP7S3I+5bslr0+5fufc8n5hSOIkVEbu6hRqMxC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5eZp6Tc9xl4mIixEyIFYlCIsV3DBywLmRjNDlrZTiLdLqXMccYiKfDk+C1avjiDV2c9Ldn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+uUvdXfaD0/5KLHA5vtNdIwKyq/DBLgRVEUbATtj3Lbd3lQcncxt0eEgN/MNhgVkGJcZqq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tLXy61M7JTIg/O5V/tAsyU1FSTmAs2Z05gEFBqYX1pV8ER1ILCzOIJUGZUydZaZs/E5AVq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jbBZA2ZSy3BGc5l3/ABqVTCc9Pic5nPTTOY8w2y5qpzmeui7S/Mu9yyXuXiPuaijhm0Qjs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6H7JewS8wDosdZxBXkFZzKrNuom218VBBzOLaKhXLfwl/kPxCjPeBHugfOYu0BtPMpvuKJ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uVzCkJWOjCZg0eZxBEjeOhuLmcZglQdHfSunE10dx30ff8N1Hp4R1OSXB2f7iVCLANhemX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S9NxGGjq+Ysqlh9EEcqw5QHw7yixruw5MYTLtcgWEUxFhoXjJiJRyuiC02gC8RtGoAx3rQ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QC2kp3yg2pdBc+U/mNxuR+AxqXIB2/QBLEltNfkUgrq66ryo6x2maBpYoy5k1G3cR6LfcV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npTmA4mLldB1rpZQDSjKjQHFnMci6jFaGGoZRSP8A3wsIbimV19xCo/GErgtcW1KjC6Vha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SDWXE3PKoDMdUV4ALARq8tn9xLdT8Q6lYRQqMnIO4St7pi3RdfqZkANtw7F4jgogq2LiFe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vVN+oQSivMrUTqd6RdGHsQErAs+Omsh4+fM4H7YRLzc8u0q/IRqA5ocsoFeCLOsDFuLhlc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LGeYMr6XwiXFMq0YgpxbzsRYrdLMpQX0gMUyfTkgnJ4QHhNrnuYGpVQSorVOHB7uWKLWID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09odQqtWVZh8RW2yNG+5LOQ8F7T/z8Sq8xgjdUYuu0xX0wGq6GC5QngcSjqWBFcYVBeRlc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FjKuJgYCyzCUbiSrwTNxchE1QDNG4Ao+diHlAlYjklSumIw2MuQT5kGMxM46KlmVW5XQEq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x1KSnaVEQKZZRZUegNRLeJv0aS8ekoJTW4X5iPCym9sp7ypVuj6lF6fUp2PqV7PqP/gdGO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Y9r9sz6fthVz9oC6v7Svf7St7+0G9w8INX/CGG30R7F9EKwu6MA5+jP8Ajcyf+oDX5s759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aRxphI3vvZHmX2T/qI0XB/wDIiH+Eof0S0sfqNf8AyYbNuJnw4mUJT5bjLBNIzuSzhING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i85lvZh7T5SyaYuIwNTyTvV9S7wfUByJ/2Y9t+4jiAFZlTHC7lx2lATQu1bvxMkBMOlMLK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vyJZX3fcWi/j4OfK6mRUzAZbsYthGguTDNWl+yLZX3Cth/wBIkIeOA+nXlBCKGvmZOcOpF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YwMxUoPFn4hKS3mhyry58R0WrUl54eJfWVvS0ebvNzTKS+SU3FNUs7TffcNw1k/uAjY2o7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GvGtP7mKjhdXr3EmiuSqrintHOZdnc7wqTadTnv6mIjkJx4uDJEoNFKyvziXzbbQECkXo+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tid813mjHT1/Knjo9OJdQX46Z/grxNiMNsRJUeWJo8FQwy6uriHZYjwfcNTnLrxALUGLC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Jx0TB5nKpk+IykdJ/xUDog3vDTz4ME9wE7YdPji19R4LdjNEO4UtaipR5ECgq3+pY33T9R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ESYK7xFB2Ev4mIPDNwYOJvobjDJ0ZhL6E2lKzuYgPLEv+OpuVLm+lZh/Fm0Yui6EA+3WPp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p/FwGNxBhGxPFJDfgU70X+E/EBNO+oaRKkMh5IyvhX3QOowuOTRnN3ALcw216MHyZVLKN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NAtpPDTclSLO0HyUEiDnFbbGoyU1itIeXn3Fs7dxw+Yjpwe1MIBW34K4cpgYm2C78Qo9wC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mGCOTcHE2hvo3OUOtdDEZALnEHbYMoAGsfJmFXDBKrbywaEN2ATS4T9sYjKQpBs4s4i4T0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PlXSPGxE8wX0pBYlds95a3EsIrxf/AJLGIUS3ebD4ljuLBDKqu3yx3Wt0VvxmLGzxelnvj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SsQEZvX0FcGEfRI7MWMHCd4KoPrmoOgS0DERmBcBtgAL4GWcq3FAuXLAo0ncgk/G6LJjM9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q/wC9QztJqFlDPa6vxcNoUWgI0MUKhvMWSbQiU0oNEcNZqKV+hi2AlsbOe9yhy1/VUGcFm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NF6uu2I6mmgg9AxxcoHhdEiweaHvd3K5k2dkULG0qvUKIiJlGsmwLLVeX3MsX5qU8AfxLJ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+oiQWG5xJt6R6S2tl7ruJU3aCmRbmUV30sSWgJKoP9hwrfLCZ5PYuFKq6FC9Jd5VUwF8Pe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mVtitrvo6nvoysxlR6jVREQ1MhVXFCBmJUGouToNSsQ30OgZ6HWpWZWJ7hNsoqWG4joqJN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jq46usQmJianNw30dwq5hlE5gRC5XEJRAJ4SoGp2l2YI44l6QJa7jbuY3ExGMRhc5l7S1m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zmmomtyCv3CRzSUe0C3R9Sjw+of8AkT/4EQ4/UwaTJpP+CwTp+2BcZ+2U4ftPJ9onvFOIH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Ikql9RaO240iH3FAGD1FGX6MXAGobLH2gmv2RATkP/LlxkUpWHh8xnCY7UA94IBwUug08R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NJQg0o0e6vBz+I/8AJKmlYpDmKxo2/WLMPkShe1vYHIvfU0+RBYRs+DAcZTI9vU4mIWSG8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LK8do/wAN1aNH9DKiiCkLZUBjLX+I9KWNmor6bjJduU6YOa9TRJzQ5sRsiBV3tzQQ6umL1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SIboVN/UJOkwZWuWLUhjm2tr8y1OmCWvd4lYLbzgb14JTGbDR8vMAUCggQ0y9uInZPDLvo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zmVccdOOmeh1dYjqJUgiUxVKZrCWElrG5gSBTTuL85aZD4lMBmXi5TFo5IrRnKzCKBbE5J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5FTQLMSrvJMHE8hEhweUqDND9S5jEG9o1lxMNMmlwdA5AgFnduPwC2eLjgAgBKYCQefCZq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yw4XXaBxCH8GGoyoTmOJgqOZWIESV2Yy/5ahKzHHSsR6vQ6mjLfAjVrdFzX/iVW9Bby4ez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MDlDDM4YEA7grhlgh81UekP6nHddv/MQ1U1Qb+4otASxcTnPEJDNwLgAGvnlYdVzdc9rfw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INCWfkTJUViufqPZnux/UYu8+YabOKaHf3r5lf2OzlKr9IRhRQ+SPLUbnHmF95bmYaWYPm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eolcQaNdATHXWf4m4kIWgoSoWqw8NGBCMifNv3BQ6Cqb1LXZddygxNq89/cTHaLXtrmWFB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sawC5ea1BGVpI5N/7MKbBBFIbGUOiBQPLr4gSnuWYpqUnPCJeDgOxMoVlvKj/AFKPYBF6F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ZUaLFQ+ZUHiBYVDmSnAPRgSkLR5Yo7AioBuJn0fz0v6l3Gol6l4iKDxFfoliAuOPxEsgDS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JAmzcNcZCyOfYVQpRl7Mur5Jc8jClBwEw0wegVDzabzy3cIeccbFDi/ntxKrQJMMsfUldC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st5HkE51MSx8Ajd1cGwr1AxRuoBn6CacZgrKOqcx5HkBl33J8JcytxFmmr7EAbF8wxZNDZ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HcwlQq3JNSa/U+VpUAZ92mPXA3WpUWPK+JnaK0NzJ5fJKqHdgxMfxqMy+0ewiEK1EgTBu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xGIUS5ZUNxpoaRGLi4/kmHEMkJfTfTicQLhLiaJfSyomIcejqIRZfTfuG+hGPUnHQly8Q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3DeZq+vtBe45YYtxSsEC443Eqqg6RAJ3HTRmzNkt8z9TM61+6DSneFzkU6tT1MXHjEogR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lRIQgZnrdUS5wiFw8QAgGYMywma9p3PMB5uoAd5K2y8U/msRmOhUwcW1HapAYOcswlSAQh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PYshUqNnaWCaQVeSXnJwdjyqU8R0lmtL5dfcYNiAWPfXBNNgyp64g+JhyrHYapzBR2qkKu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XqTdaOUebxK5QrK7vuAsl6iFPwwbgCwoJRwbzEMQU1VMI8XGQQUzkqHeE0bJKr4qN6mF6n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eYJLB3CPDdy3dig2Kqs1KTG6BctsxlQq3cB6InMnZfaWASXkr+oeru4D9zs6DBiuhifE5g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MxmpxDXR15mzWIrhI4IkC+0uYFeIAktsarG4sv73EJg5ZqMWK4ri52DGXDr+5Qa7Sw5YJL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mMox3R7oj3aGJ+XEDiM1AjttLX0WQUvZCmgvLNjwhqF7UUIups7cHxEeoz/Dibm6mrnE31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ibf8A4BOJU4hN76Oo9DqLKJo4qGGBK29qbgM2SHl8RCLXuH+niIC7MSy77DLUDwo9/wDIu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zia+Wf1GC6rNP4lsQtH9m5Rry7VBz3lVN6HQPpiJSlZV+KYPBbv8A8lh0rTt1BDMWKlNZR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lmNvdQX2Y9xhav1iLKgYjq4Hllm1nmZVu5l5nslLDANG4lEwabZlo7EAOAisGvU1x/AYZ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PYhAaWBv5hjUO8qjT6SpWIUdoCos5hmSXbz4liVuw1aybsQXUp3azmHv81FM2BzECulGLx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MsANfj9guK6/7mX8QUQXke9wHBzHLUYXREoW6jugx/PRsnuGvUfZVMWD8YwYxuDDMo2Rqz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z/DRFTcUVZlr9QflhqtX+RqYB5h9suGu8CCr0zmg1VRgvQwhRlGAS4Ob7xKh7rjcAaMWrH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5KVTARTznDxM24FKZfFw2MJSgEi5fFxikSUuyhS4quN3iXDwqU7z4jBQhQG/zD6lMX0n4w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uDsqpHifgxNnyFLa7yjBMlaJboZELcKI/ObQyvYi3PTkvcK4pWphY8HMFiWoNFg3FBz7tb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1MCWy9Rh2d5zLxN9XrdhaeJkWHzHeYZUGYIYsgLosNxz2S3e5eVvf4gsgwiziFoC1iAJmC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2IQnJ04hnoOY3mLFnMdyohOYtExGDXmcQ1LiyoeP4cEYfyOjAnPT1L7zmWNExZx0GiPppf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l0xbig7QYm7Nk+6fqOqXP9zK14AqH6HQ3nHQ89CasSc46BDorvPSJ4ihOzLeoSyEWJfZL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fcPEpsiVN4JTtKhBhj97paAKfhhoCt0avObE1F5hUX9y9G4XhrsC79CWF6wcTl5HTLABYQ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E4OTU4lHuExCzgyUPcuK1VeLmVBh4LiMsI4jYI25amXOgDS/+S6WYAAbMhfmrlz+Mym5aq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+80rMMxcrDRje5VBehwW8Oq1EgtgtwFn4l9hkGTbl/cbwMmXISOMyOQQD47cSz6iC6+QZl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GRtLWW44BXdyqb9QqSUcpYwOYUqPfX8f5EZ0KRWPc5+omZXoTQQAwntSaYlTPM2w8Qmo6x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54jEol4jFOq1rLLpNAxWKbFvMCBxRzriiEpoPcSB+OU7D4j/50ATDjUWUALagOxB7j2yvX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f+FKOYDZVAa8kqw6mYJiiuLipAHJtLjXxMKZUMLkY+R1sMnMtIYOTLpJa8/e5Io/Mm1yai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JiNAMQAqfDGyGoYjCcwJzLzOemujOJkbzEadozoMy5N1jp46cdWa//B6NJoz9OIorVwlQ4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7zGysvI1Kwx6amwX0OYQV8ZTmaI1w4gEoXxKhCjykTvKsqV+HjfiYRuwsxGyt0UP7lYIGK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EstPkg/OD4Aug4IkDeZRsnglnFSrUYB7xfDKeMS0HMOBmo8zKDE5ruLjUz/ga6EyHucGoi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GbH7iSYNFD0mZmCXgQPozeIBBhU3KI1704hS0jao9WvPZFaAq1s/7cMtg3T/mhgFC7h/0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AfmNXiqOZ4Iw9MXlZ+i4zsvWcuMepk49N44yj0WGqM6C6mw7AxCOiAt6l1VrTDodKlzBy7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mG8GbZUNEQQw5rvCMQa1nzbK8FMiT1wRbx9AQfJ9oQxf9vqEcn/O0sYtbof5PgxQn1U4X3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HA/8AuULQ9El42XkGJWsjXaU2fLnHmIhhRRSMEDYl4FjqGAsZM4XDARyD26eqy1RdB48ym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cxCg1lljQ+IV88sISYYvP4hPB2LggdPnLsDhEt3vDXFbpjkR4l1gO1ytxKZx/F6WulC7ig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mXgK8zGW+4JIOwcw2SnvUwcD8TN/VOI/ipkgL2BPByviXzqnLVTbFWULgzuyxoB0pIQzgu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y48ptmOW+lQP4cRdEcTghlnMfHR46cdDz/L10HmXmE5murLzHEZxLzPXQZl1fWwGLdUT4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EGWYOBfclFpbE/MBdyf3Rvw485hgglSPCTViK2MuwzBiMdwYQyxPz0aFlN3CPw6OC/wBS2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lBla12vt7mlgN41y8SvCsDr4ZYjTyEK1Mjc21FmXwmMXCBC7p5hZGGYBBfMzAWzHWvQ75H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fiOKyGVHDV4uW1VoItcXxcxmjYHu+DuFL3IGg8a+UU8PM/c0uOYPsKFwF2Hm5QMgcCro9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0JtatDfslHW7DMwOqCrC3m+YwnU2Q5e54h6aEi60CATB1lAp5vxCQAA4DlivZxzWx+ZsWn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nT8xgDB5PNAb+JeZibC2N3VzM7RaDWU17shXrzs5p/ofcdlkz4JUht7aGi0FERXbzLhNfc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cd+Op0KzXR7x/nxKlRSCw8xmpQrQgty5HueIAUg4hEbx5O0qPhSi+8XqlQu8vxMGR6l0Sx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5Rl5iYa2mS+KRtTuzqIU4GNWiuaZjNcRM1d2VURNEfqM1htlHGJd5HqMitC3FUlzuD1Kv9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MYtbJFvwRwmGMtjGZ067TxQVfeJEzD+AX0JUCMUwO8KhuONLthUHCMPn+J0fPT3PLCMNT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MT5nAeWXDaxPuUDrRxT/ayK1vZtmKoLi3mNKTrAv6J3D7Un7IEvVWZbBHK02RtLNXDBHQR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IlSJmU5QymPaU6Nzc5zFVaDEC8xPEZVLy/iCmnmDaVuuZrEXUaNR0qagwFn8IIU33iSYic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izEEivxP9wIGxfoxUTYOPUFJxxKCKW5rtCVAWbk8Q7chQl4SUayXov4RleAIXDh4lQvM6d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3MzVcVAUWMHm6guC3f20fpmGdWwbdo7VjKgpi3ExjowxKyGrC5Wm7AgymDdhG3uH6nHUYd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ygUTUraTR4Lh0AW4S9Y1ljtEaqB4rvAe/qtvlKy9RAFTBAYW3ipnr3BwfMruuMSwZDlHE7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OYuEQGr0Mq9QzxDpqJXCEtD3NR6yNhs0XZMP1BUwg6R8nDCVGW24U/qZKw38EGryM5PqOx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fcV7J9ZwA+GI7t/MUWewEu0N9gy9rviIdBG8VUurjwXFxKBTc8CogzOIRIwOuec1iV7g9Q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e6A1LMzcVckDBsLzF+qfEFyEwasEIh8w/ExCzWMDZ4igcmPdZeg+FEM2MnaPDs4VUC4HSo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MEMxx0czcupcckFf8NTcC4MMV66cSiMqG+h5mIlfxNfxOqSrgr+DNx1MIlscsxK3PXQOqg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gvR/7QBrbJ/VmbiEuCJAqd49fMIznMMc4gwuO5pER3DLMAhVQsSKMK0HFVpl+VwD84Nkc4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g7A4kB5NQg3QCOGh4BovmUxIpWCzBppp5IVK6WFFr1WD8GIuRuk5iFQEsBTIXHeQabRquL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u7mo0CnK/OKdf4zdI3jHNa9sSQwssHX+QwCjRzs8RLe24cCrW4y27U1n/ACYBK5LXqjzW4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ajACF/sGYH9gF7IwyNZAELzeIbdtQc/L+pZ1gTIwA+N/cogudXM/DiDHqYlVLq8XBJGRzL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AJC18mt8TJ4snd+VOLSIouhUq8jAJ0LZanKQ7bKTZd75nM21KvAnaXvZLm+8xQ48s95qEf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WJuBiVKohOcQMZnionJNz46eY7Vlme9xBoiBhSyBe6ClwZVCjcTWYznonMTxKxLReIYVQU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JM8buMyTgGJrE3xCjAvTFYEInNMMEconymSMjcPldoNbg5sUcMQUwG2C6cXcuDGsXDERGt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O4mYSo7lM1BxFn7nENeYXKxEikdROwLmFzmMr+B0YQjKjNI9GrMcf+3Bwcy5P+5nzcQsvw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3uPSibq7iEcA/MWCZ2jEhLGxuY4mrDvdR3NwGm8R3lTC6f9hShPX/AFgLBvkX+ZeXbbz9j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8kqPgY6uzhiqDuFiXBlzZAuCg1MLenvGuGBvEFJM1C4WFgfwCV0AgcC5q8P8AX1BkMp2N5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qe0I7GN1tYwFEC2bFEaLiHvAmlxVgWd4Si8AJTEbHIQE3ipkOc3Q/9glKi5YOq+2YKAHYj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KotMMnSu85m/QqtxVBn+BFcYpj9d2h3GEti2hewyV31A3wFLKRcP6hAsYR0Klz2gsh5W2k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RCwyw9kqJXMrdXzMh425hybRunUaPEqcJqiCgqqPUrU7AuhKnVgYkC3BxDjzh+ITXSC8gc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m3bNvzK3qkTD4ogCW8QUsy4IIZD5nenuBOR8QA3R2Yhj7rYIcniaUisTtlz8lgzKx0qVAY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khXUpYp7lRKXrhGSWlVhqJyxpdREsPEwLAL/SMoYnmXtK4Myw4P0jdDfJMizO7IAcH1KCa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SpUqI5g7EDMCyUkqBmV051KmKgiCBiJ1zOP4VKldKlRIkq4a1KlSsSpXRndNzoRO0qcypo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guYGIcsOc+IOJiiTqgjYgt22Il2J3h8w1AQPMA2SCHAw+gPicpRzNdLKosGdA3BDmGCvk+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XRf1O6cjWpzzwBVjDNoLRenYh1cEQv7FlXPJrVMgmpSZedK1feNSUtqxSXsZWAVoSCx3tO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VoyN7JXWls2eIRg1QLd1NkqOsNwFunOiWCwGSrjHuVeVxUS+Tmo6zBrsT1H3lC4C+x9RK4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0EfEcR4UUJVKFOTv5lvRsd27Hx/kEijVqVDly94KgMCDMzvFV2l0SGCV7sThtHPhK7XK6y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zfZu1/EWMlubxf+DEWuAhuG7Xg7keTuIKDVcIN+anGq1FDZaU7VMFd6qNgSwaujAPm4Nja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YOLabX+S3ZLjIESBFkNBd11U3PQGD9xj2iUw58Qg8dDUw6IX3gcxJxCuuf43mPEs9DKyO3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GIDu9xCCUNSxnueEr5ldMxeIx1Fib1Kmc9NFqRZib9QL47x2IGrQ5QzKaCAuIWMSITu1iy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cRhsFWFBKYrd1a9txlC5udAhX/MTK65gQEU8RcS4hhRhRtUY9wFgHMSKz0UjLgznpcEuCH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MDZNmcf8A4X1rp76OoxmjKqHgyiO9f3Bb+H7hPUgseT1ElaQ3x4gcJyjm3qW7RwS6+IXeT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giC25Y9Qstq5igiVxNxljNEwL0uxZ8E7tdlX9hK7n7iEFd912uGIgtgN+Yi8ywpgoPoCWx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LxGLlqDnpcXXU56ENwEglGkmcFQueOz5J6uCJVkOV7RgTVYC5YROrw/cNTHd0L8QQlq0oA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os/ECCzcVOfcuRrioTy8DzxGxQNF35fLEC8KxStr2sqpUCDhcupg3qLXhjuc9HENsYHPJH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b+Yv3AAYFH9ESlHZDq4CADmEa9EqfzMk4l1bHHhXBSxQNmVveBScvmVUduYKDfIV+EOYyB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5YWFUQA6J48GABrIkMA5ENVGKrVq0fuK4uoc5Q38fcJA1bAjQppvOMS2OF5KfqGzswx4gD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+JYASCNvDg+bjAlpRcsLiVlfc5TXOZcNym5csGGWYh11qC0IYs8xyziVGV0qMOHuFrOHmW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ndqBFUvOejMO18SA3AjhYhQnmB3UY5AWGUh7SU2GUxkgGL4BVSucBoO2CVKxKqVmVu4cw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1qoepUdTJeWaHR7wjDBUqOJWJUCBnpVyomelQIxhCSunMdSo8dfEUxUSbgZiHESMSMO4BG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qFPVCfSlwZSFbxco9PeI8Fs9mGNPshGCNkHiW1phaGGWe5jlelxaxG7Kd9nqYI4IOOMLPW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5HEY2QMkLQphCjWkzUAyaojYf8IOoMFYeQzKvtXLWKM/mbEHCCX8WkrLskaHSP7ggw2iva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fQ9vcw4NzPiS0p2g3v+pgHJyCzVneVZimM27rzBY85GjblRp+Ihha25eV4JbgWY5AvbZs/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VjBK4wmzCviC08LFC35yYmMXrAN+bhHgfhA5uCVlpcdyWmIEKOmAbGxceoiMqg0aAzivUw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oV2pWq5UXNbqFWGNV2YpwnaOLWKUt/wDhuGHgtaNF1ui2NnhadIOk76jzcohKe0IjQosrp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2WqP/AJCuhLi3gViLXq0qqs36Qfq2DWFcqbipyKi2/g8wasTlDjoqlwyyq9Q3COdQhuYZq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Tno0itkwUwXL9njEZQFoII3zLmmCw7kns54MH4xz4fcscCJcfuWtYrszhwajCivcXXK+qm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qQZCGwMs0FgL5S9oPeEUO8Uyz8xVmrVnWIBsoY/omV0Lg5xBcysQ9AlCEqNvrMCxocTew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LjOKgdNkbq4t9MzMXq/wenPS7/hfRjGc5cPo+o4w1VQhDVQLPuv1FGYJk6fDKk7XALh9eY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RmLLY0+40Znze5W8gLH5hSoBhs3p5V/UMXtZcfULCwhMaF17XiClHbNEwwyxGEE3KrmL6d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4CF+iPZJt/Nm79ommL1BPE0zKxHcGTAtgSzodOehfPcoz3SpFltHNsR4LMlR5VXECkzduJ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BCqLdrlIgDqElqRtY1hQr+0cjf3YXO5Hddyv4Gq4iD0NQhcSiioY1GsDe6iMrTgIjQg5J2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8DENb64NkBVh8m5RgDTyQrLFCl1RoZShoI1FMMrFM8kBhR5X8xwHiQ/wSymbpv1SE3V4WB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maxM9gH7iGZwgPnMd1PF/uKmcMOwEA2Jz+4IJRaHMoaUlT32OziHLkNVfd/VcJGzRzeW0E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e4y1OYov9I6/4iq2+p7PqKqBXV5sKEEzZmXjE3aBCE0g59y0gWAUkLQBB0ViVK6VGMIJPJ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UOJRHMCKuUU3uOoha+I/FEjIU7/DHMLOBqIvJZDoUVnEDEOldMJzMXbEzKj0Orqa/lgjNk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+FdWVjoSobSiNTv0rPRjKx0ej0L685izEeZS3eDMGc2fUwvdaQ0bCm1xQGpwU5h7SvDNLc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zlEmp5bmTh9SW58hm9964Dt4F0PuEqrxGpiHUEGUbEpUYDpuPUEGiyBehJWoiBzxdxYIdi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kgrJYeOJkAK9iDNvBGj06gTBUBW824CNyiWNK9gICbakFHjZcW4VPB7BW5etbYWaty0ynb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xceRdgHxLJLCqgNWDN3mXJ4B5D8FywRCGYS7f7HdcZrZ2DsLMC1FboNNd/UMcpInqeHysx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uBZHREdqKvzHZRAUE54uj2y7JrTRpCnctuMbNluWxOSYXm3aw0+oMN3+QUo0e4DIN20F1k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FCqstrHaOFJXgzKvmVirO+D2pxH+SFIRva49w5zeCtFh1RohjygVKPfzDT9BQhM4GY2WsL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GTJ9mIga9qjP5g1uDcIsPQMGDjEMnaeoa6XHxDpXSum4lBPFRqoOYOeizE7SomIRZaNhuN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jeyIKfpeRIIIR0y9TcNhxBKjMIUhEWLKLmKKocwtY6jHGdSwO6V7wzgXw7nMdoZvxCLpoZ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E2e5U5lKQuHqNQyw313HcO/RjHHTmb6G468w6cSoH8XHVzHowGJ9A+oaXCWl7CcruhDZeC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Jwi6+mWqjHnCeKgCKC8COpQQaeGYjRAQBtFsxSkXZ/wBbik7u0VfcHL51CmH1Xzb3fMruM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Qiy5cIIsRWoy1cLTpOQil3Da9F6kNQhCnCWOGaFZF3MhMhi+Tt6loWRhlytGrzFzE7N2Q1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ocRu5RmZo2jt29d4E3h5qA4XVp61LnrfeXLgkW1iNDECG4QZjzHlW9k+kOllbpXaarqCQM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xo7oZt+6KxE0IABJVjkoVdB5lh8TAhTfmxG4Xi+3+y2vxANPTaL8mNPiz+qMCo7t+LS4RW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qlzam/cc6IM+hplGB3U6/FQsyaAT9ysx3BH4Y7XO5VmhKbx5gD2rMhg78K+E3TWjtov8AJ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RM6YB9w39zI6upQ7Q7D6ncCd0J4MQ7RBO0W2anhA+SEEGPMSz+Gz2gqhstgxUTE9/wNziY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CSoLkQRjk9dRjCDTjcSpNTDUpww4SPdDW0p56AxNdcVL71KMSrlBKuVmVKCVcqJP2JliVG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SuiSulSum5XaB0rP8XqIdS0xKrr66pK6BlDlhtTvDcKdo/tEpqzM5mlmIKOIpzKAjKAyOz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2d9oH4u5mGg3crEJbuKvFniJZGWOmdsiIK6iPE3D6ifAX4nbEVbUsPOK4ryx4RYPRiIAKk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M0Eov3EatIO896loAC2i0TVMrgpgmyskSu5iUNHbL/e8xXJKCppqzOIibEoaOLvZxK0uke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3TQyl45mbUc3U4TtLdylgMmFZWzANFfLyRabAQCu8sTi9y8CqlRXFgaasj8N4PYORfDL0x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YBI1xJaZeDOoQODiLuXEfKxkyHrECFqsljuarzLN5QIOyMygKsxpDx5jWUA0RRxR/kSJNb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Q9tESv6zE+yl7J5w8VHjoMym0iFMftgmTGIOzAmw+/wAE0tQvP3KYKisorGW/BNRUnvK+r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mHQnx1ucxIErOprpfaUumYUiXiDWZyLK5zE92OsUvcDUbf5mG2ZZMIj/5j0g2cI7r2EtHe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hAbHEFueQBLWou6XHQtDvG8Z/WRKsI7gW3pKPEf3QUN5liPeJemesF3MOYGpqbiDMqGZU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bnHMac9F5QSYjY1CXL6Mr+D0d9eIzmOmcyACOz9TyohMhXLP1Fb7KXlzUssqMlAJ2YyrY8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2USjdfMFit4bDEalZA/RmP36Df4/2MlsvLKcHL+mJbKblSmVAjKlSpmU9uiPEStyvENdb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xG2yz8sJBoz7iJZ3ra7kGgFZElNnGrjXFPC4m8AE8IDieBgBfD+/ULVdmz3ZnCUDnIweZ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GiO5pg3L7xp6W3CE37INmVS0j4IMI6guaY5IfY9JOKosfE/IZ5HVsOGV8UptSUG3QgKncS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acUPmmDezQr1wbfbU5h/S+Ntv5ihqFf2hiLWX4jDbubZhotL0neVgqcXuKVvJuGwEXWRKx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ju90A9bFkfuBZQ2ryvy1KfkvZXL/XxErIcvURFajNfKZgNxTynsl+pFuD6iKwHLnOKZ7FQ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hE0xLbQaWD4YgmfvpNzlejGVmPS4xDoI34zNrD4nbWCuv1D/4Jgg54K955E8qEpRajxgJT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ezDWSMnZOJxD1PU4YZSVvKCpNoeZU5/gz8dhFhjcZf/41/EhYlVFx/B8xlddK3qBbWpd8u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EdwnfEeoxNYZshz6jRb2pUv8ALiWsg3hBcxLyysog5e9Qu5m+NRRCW2cyqI+U3zBgidBzC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iseExZb56U1F6OIByTJrjsRiLqA5ijS0RsjcakkytHlCYsLnB1XEa6Lsldg7QEGr3Ph7S6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IUijoXk/MQCig6Z33iE9q+kFz2UVEaHoR5Vhp+pbu6mGBuzzvPmCgbAWnlG/mY/0wHYd3f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SjZ9rRkuLxuOO6jyRfljiJqtJicqSOPhFcq1X+SkXjeXTIWFQDnCrdm79xmFEpRwqbYUWi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RG40dNDkezKzla+bKkiEUBSL5PNZh9lsJ7St/MGCKLg0aTcEwAA3Xyps3KQhAEDppeElIJ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9zDQo0uMGAIXmrWAIDqRWUC6fmHHyDuyxRaS+afT13WL/ADMdapbb4hIj3hR8nECdDFsv4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hDpcQqcx89LqXL6/cWBEhlqK6goZxH7TTMpVw0u4DSXNIwts2yrbMBS6d16ZRrBdLdxDhi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6U8KXJ1XTUH4wDcud0OY3xGrVsfE22SsviICS/kSlZwofcogDlQ84IBFFOYnyqKTklk7eI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zNEvEsDEmJYs4vPxLiqQZctmfEExeZYJmzUZqbYy5z/LiX0XqygDgt496gr5gSriDZHYLb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BWHeblPGIaqJj/jRnALjRlp7gTARollQLagDjaqGLQ7OR8xHYiZlRMZhBhaZKLShyi8Yt8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0IMSXdZWBRGMoiCVA589CO/4moTu6YG/A5YKSBJc2pzNB1A4RyTZ12X83Z8xZGPNMDRHdh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eIoGNq+YE2rtgqXcqABBcEFwiWtf/AIHM9dLl4ly+8K6FR6D5jliWsIdLlTzAhwyoWLH90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/ANSg1IO73hz2+TmYktAcmH8kwCV2EzlR7VC0Nlt95Yv2BLMTAo2RStQKHR3ZjDBSwMDVo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eNRTKAsaOINHYGvOIJVtfGC3L9yn/AGMo4rEDOyMBi0TzKxvEPdKuAKiGw8KRlODb7ziRi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nmZ5+UCAuNzB3Hpp0YzmMuGkNx8sybYd6N8X8ILwh20O0gnGXcfuHb/cr4/cBvD7gDJPi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W+0vEuXOIOSbTghLg5x1eq4j+IYMvrz0vpUupc0/wJU1CX2Zcc+5s8zUMMervpcTGYwXtg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7nMYwQZhzmLARqsol0gAp2udm7B9x5ncuCyHhFXqD7TFgrwiBZFUGlR1UPsLe0EDaO0QKH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LVWwbtL7ijYIsu4F8oLUyrkPi9Sq5uStOxRNfuC8X9wZTtLAfVfuHsidZyF2i5oKTYQDg4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0lMaKsUNWacXD0ltZnioWnP0qmafIkG8qrs4UcBuMCBhCv1mLSqHyqJ+4v1OzU5YmqJkm3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ID1UOcyhld0Ls+zEy0QlPLCqgmikpsZPJkl+wyay9goqXrWSYUyt7YnNlMC+7LOu+Fu8RN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QMWI46nTlZ7cyrKqsr89iIhXYKn74Y3GkNxa/rzGDqNkN/wDEsuEWBrHdhnGtTlWxTmFRl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Yd43IFORx+IImP7TzaN+yAb8qBhYTkyQY9QC7sC7uANRL8rV4D4H3BlIu8W7K4/EGwSlhx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xCDCcQhvEz0N3LlX0IZPM4gxjdEFEBRtzKmFpRMWJbLjqLiMUvlxcjydxXwGRkQ92OaXUJ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x+6Bdhwv+jgPiIARaO7BhcOLSLviHJDKaleQ9xoc44+xl62r3MXo8NwbuYMuGY6j4lzMZf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KMv3iosXEuXcvosuXBl3/ABel9BYxYi8lVbzq9TB+nWMGXbXEOAwzsva5ZS65uCmtQXgg1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xWBLt0W8ssGpj2IV2X7ekX1GoPWHJLoDIAynmUujLtBUWJHGoIgGlIvi55pk2xQ2nkQTti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gtSyO/QepDcuEJ9gSX2f2xJiG1XxM32m/D/tcVoI9FzHWeE2TsrhX15gApaen1cuAmMh0e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MK5zFmoWpoBwmT9RvQdAJFvzLmbUm7z/zEuy+tkuDBzBnd0LLlwYOYMYwZcawYSzbEizlN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9gd8g+BKaDKis/UYpC9tPrbEap6/+rKEsvGATAsu9zPssa+iFbcpt5jPPXqK47dovxLwiG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AxXysa+YesVLXdD+2PA8f3EANMfBPz0R8kxniI7wyMxWtmo4g4l2YTJhgGlzLhG1zgYD6o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G5cZSEuXC0wMp7SntK8TnU+IHRmuJcGX0x0Wug9CX0W5U1CPS4dHU77hhr+I4xKhHpc31O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3zFlovUW3oLCs3ClERnPpUej0dxj0PMyOm4wsLWvUJkg/mT1KD8wXuMpnUPNQTxCO+jqUK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6Bdq/vLj+eVLLN0p9wAsHiHBvu6izzctB3DmCIaAxtMUdHuXFW6v1hgiNe1/0hkz2Cv7Io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fcQ1HoqVXiCwSE1JwXoi3MQEFvtJfbrapRo5zFVZ2HLeTVeSHNVsOJecnPMH2QBQmVCivi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841DpbWrYX+kiBjqlfFmyGMMHKAZz47R6CdC4dpdn2KiR28SwUohLF2Yv4iKzKMWmxkJnU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wWoxi5jlSpKncQ0GCvgF0f0YYPWmwV5708yguRZYctlRzNN/yMrdeupHA9vceCUBbO4e4F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PfMs4dWuOww/iKyIYYsyZrE8xUOjNJu9FSgDcB2Lk9w5OcgB4OY0bLKCXholN4Fd5dKc95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4IbsaDDwe4TcMy0fUEafksz99BFDMJ3dCcQ3L89DoYZzHUIdEjDRfRbxFvEWohWJUqp+57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RgU2daiaKZXTEjX8O8SAS9y/+biVldYMsHP7UX9xih7ValuSlH7hsaGf9h7RdolXsJH5Hi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EbFEuM3xMXByxLm3qDg2WbhzQ4CINiCuIC8JcOjic9GV/BZcJxOOjLxLlXxKnWtW4IXCo3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W+WAqLMR+Fhv3mAADHaW+sUbqcL1EJiUOYCLpqFi5aqpwvEAVzG4JUupxzAnD3exKdgeOI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UU4e7Mxs7kpN9DfQqXFiHYiOYycRhxFWw07u8eJzDrzMG2J+TVofLiZ29eRR54Q14Jx5iq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nPVZe7l/LBDhlOe8QRKYCVJKvnUX1RWuTXIOn1L7GJ2QBLKworkEoJlWV7IgwAOGhBhGE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Ob93jsxezOJfS+ouK6EJcuEuXL6bmo2GnJ3JkbCJOfrBtQD4T4I4mgVR+TubaKy0fuE0Hg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wmGc88QsHVh3VxD2Abafi46b1IZzUpATGyp9kplI8cPyxxThMdMi+LCVQakCgPha5/wBdz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u90/IhxssM4juSJ8CAgbe8y4l5arxGvFkzJkiHsjuhpmbAwSCnzLDmrfqCkXdMVEWDoXEZ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iwigykvMslOxKOxKHgi7AiFwE44GoUZEa6JSaR4TGZAiZaKmCgzE4QCVbiNY0zBzDclvER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PmX3lzAmD7fuDLgy5cvpfQYzUdTiXBhFiy4V3l56LlxcxwxeqklJqIFrqDUuLPf8CJiKP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eIT3HMZg40+gSxHdv5lPEs6uWOZA1Ff4KLeqrpRpIBpQOVP3PbqQTWzlyl3ZwouUc1lgV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fE2+V4gET31uJBRWbDwRXEmIlhVcB1fE2fBht8Dt5iO8DRRxRwR49gTwaye7nCTsH4OfUX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6fEWiswlBbT5xFWYmwENwi20DAXqWqqlZaaTzG9HAEpOBSkXJTDQDw3iZVAgAu5Ax8szMD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V4hAVaNscCK2HFwGw3fgst8GwcKE53ClALy3ydvci6YBaUb55+o6evMFPPeVSCbmmmKTYK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9LYuOAqGDisR9ww8jVmr0A1g5hCl735enHrxCsEssY5DFY4jCpZaKBbtOWOZ5QnZRxEAOd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CoQDGc5cRsWrUXK4xxEpyHwQgSDBgwwwg9TBnq76E8TiGo9KhxMstikcMS2cMGXT5jC5gR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Ix6IPlHimUgh5VCxcNNpaqTu3B2ql5omJUBTmE9fD0h5uV+5yM9kAVK+SDgbcucCpkprcH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YYYW6jS4tnLK23A1VdIYTdjPYJZ/iB5gQlZmARhGHV68Retx1BgxehcTfk4JWnZJdRBbtc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zsFoYlWaen/2Od9KH6hujLqidhFu8IFhsF8SqFc+Zg1MRQQgwxLvJj0n6lTkUYGWKM3e3b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075i0yYiUBYZij9ozkmo5S5cW2ZS/uDUM6ixNwjiX0IXEjAWvxE//AIoD/VQw0POX40lq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dpuXljEBRyhH/AC3RYR2kjXHZqG+0QrJOBphsfcNtk/VylMXAQdaqLWT7gH+onbEa1Kh4N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1quIDfXEHR9Asfic/bp+Bx8REovRkfnj5mOJcGLL1LlwcQ89DUId/5bxG12ja2UVI2Wcni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clOyTKKlomOJEGaDgs+JgtP8A25gAFUFrHNLOcAErvjC9lzQbxS9oxolFAsrOTVs84vFlZ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LC2nfkl1xFf8AzZjJvf65VrAse4OFjlYp7ywlitEaMk/UufDXlHa5ytkDj0wBHCeaAzSxQ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8xYxbcxoDvJFjEtwal10XECHdAJLK7QDmZNww6cwxGC0HMb8z2iJdB2mUOhRGLi1GQqEqj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wqXmXLgmphEPlNfp6Lly4twi5cuXLi8QZcuXBlwXE1iDyloWcw1I94j3Ceud6MA7RiDcR1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pjcLiiI3qFEt7RGFqBLjEd3MOUv8AScFYVHZRGazk/MB4gK4GU9oWExGWchPFE5TiWTUtL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6lwal46PRvoWBFiBpvMz1c44R5+IcQyoLXljWLtAcLyY71Fy5yLysT6mRucVuOWUUdSF5Y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S1vfGpZGzRXd8wdgUY1a8KviqlRGk2TyJ/wBcNyYT5H9JURt2F0HtZEVBpyOeD74jXQLfs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Do7jXli96lAAvzmCkOX8QGxVW1icNunMO1cTmLdLq8NHeUfVcJnDDuP45xYD3O5LqiULN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ChxbBJ6QuMOXv6hJAQ4uht9QWxnBKVGEuPbRkvMVlFYxFB5viABCoZDsNxbrQOeRAWXTLp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oXPijfm5cPMG4OMxd5TmDXQ1Ll3x/DTDW+lXHpjmO46NxXhJblIvkiTtKwYF4iGUilSneI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OvkgLU0YBC3jUMtH4Sr+LcZrrt6TS12rwR8wwmiy6iAt317hfw9RQYoDZmAl5LhajOIJdy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rD1d+jAUxxFF3PmGXcAFyneEanv8AheWXY/xucdK0FewQKlOx38waBXR5i4ABHVu4rXdzB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UqCCzJ/kBhxvxDurdnEFiyC7Zl55mgkpYlJpXqJ2lfwiWEa3KmN2d5vUcsU1gd9sMqtRC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jmJe8oVUG9lnmZguvEBjM9pfvHzikVLd5QQOACOPZF0T3ERW//tv9SoKb/KLl/ExL+ch87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QgZQzoJkFFGWF2bOGUE6W4AYwpNZUPUArxT+4jXiDS3KM6hcbH9st4LHvArVvGiMeCaQcz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SyT4fxb7ghVl5hEcFlVHNtcMFUyQZ0Omyxii/ZQH3pBBnrNTztAoCDCJSdBxBzOZvoQep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0oww0rPiPfWM4FNjFrqollguGvmcoBdufYSWUonI4ZQoE+LIdqUd46g3u7xMhjigP1Bgl9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WS6+X78+DyyupF7DwHYcHENKYBO2YfgkyKkErGN8RJxMuiK3jUZVaHJjUbvZ3AlpyzHcNT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xeWXB3BV3g2wZsdZuVjfS76PEJceTMa04loPmYKuHdDylkBKECMXEVgzSW4goWnt0qjYIV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AdnQsXEeMKLL639S+f4C+hi5cu5eJcyJ2ZbmENyFIymeE7O42biuzAtSxFBaLluyLd5Zu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Y01R9QTZ/hAl0+obXP1CnLEzYV0sx96RAAeF7zNywRmyRnAoJbJtcyf8Azw7boudKerRmC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3pPcgrkj8Ss8SwxFyFIS5RLalTAj3gwQjZ8wHEqJelXGK1F3235jDTNaSkrHmUzTuH0lg2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3tqHs8MZvguHbK4TRMUbapxjvKa7pMIOKDJLWkUkPa5ljAAqSyjyssgCuGu2u8eWUW4U0q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TFjFzkNrNKtg/MobTFRa5EnmJa1V2uy+Oe8dRwUpdgPHEWLqoFAN/wCHvEjsyt9B7Q2a0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E1ZyavA36qJ5CmgL4OPcJXNgABBsAxsCRFblEpfUY+My4nfy83EbKMsPs3cwv2xGe7eZjK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6IOXAvLndPxARQLRX8hFnxBh0G4QYQnuCam+nnpvMOi+uj5lTmV2iPTiGsdLxFbie8VcWE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PZAtpjvuqX74mi4HDOwoglOd5QAzsKjYauHLM84/aJnV3fuEdRmaLh4u41BRUFlslPaJbh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PMOIkyPQZRfU3riblTaNItirETiO4TE3P10XMd9OYbgR7/v6g1BhvljCZDcVvUb93A4MXK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k92Xu5ZxP/bhsFL5vc3uedwqFT3gwap7xwRPmc9Niz5jlpPmXAZOxDEAO7CLTnFf1/wB/c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l3YleZSFpLHKWeEI84+SMwYIq1AcAfPMNBRlLyxNbgXmU7yveUcw5WVkYxX4wO68EJEXOO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ZZXoJTRgtgWwDIRq8AwFIvmIN6csQ165g5247QILmEOqucvX4p9sMa5iLThl2tL1El18AA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5chJoA3GANuALV2COUXKOK/oFHxHtDjmDCyvBLXylcLfEUbWUI/kMXCaI0f/AFL52nH9j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h+NIiK+DV+u8NTmHQ/gdD+ELgG3i5cKXWUQVR8QIUFuVqjtHgz8S1VGHunuf94m8sNGRe8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8BV/csxF+JeBVAGV8BAsEiVQee7x4ggFSWRQ1eiWQqXhhgi6AUBMwDAIMrEWJslFCFZE3B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sNUkYTyKjZsvdRwB1DFGjl7ym2Zaldnfnc55ROgrvAOV+ZXig4zHXE1L1F3I1+PJWYxeJf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OpnKe0zUzMwnEInLPUtiy5ZzKTCXBJZLF6FVkupcvPS4bjHUYDiXLly4sHodbl956lwYMu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mXFZ7S+0XoezoUy3PRbMGW3UuWgxcS2ovQuZuIwpCj1hqC6gy2D0WwfMHMGD0LLd4Rt0+0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mh3mWcotmOYndCYphNpeXqMwCFXqJWUIGFK/7G8kZK19MTV58CNTBYoYdr4ZjmpFYG894T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d/OyGuAItByFt9sQIfhMG6wKV9Qjg5yC3dBlTsDkdtZ7ysWucWeDl9QXCnCExzkjiLBaG+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2Vq5a2NDU2YXC2PPBCbpCi57NsZpjBuCsaqXslgbs8eJe46l13Yil3xuLhYaxKGq2uoYUF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KYUFLYlWBc2z2UupWlDNFbFV5g8EBFmTaNpn7l9bDslwo/OYBcpVDmI8J2jgIlgV4L9Tlp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mkOegYMG4MOgsvpc3CY+Ou4YlLNqcTeMZnThloFRVRHoDtA1DiOQuQ/MLvJJVfoigGXVwZ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BubKRRXiau0BeYNm6P4itPMTyjvUvEAFrcBW4VlFeJkTtMvM2nYg4i4lxR7osGbYk2griE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j25TfU5Qh14jqLDe4GYINLJ/xqFRigwBojE8Jk/GINu81HtPEkDNzyAwmTZMZYwR5JQePU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/AJN2Kybf9/5OQ5OKcf8AcRjOXb81/UVkbxn3/wCSy7q3/wB9yg2vF5f+7MHarlSnjH7Pz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+r8sWxa1VsaVBiZFSr0RMZzKKLAXGHcYgYrTzAE6IjbNSrL4lA7OHkj1uXqM9FZcuGpdfe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xYFp/8Z+IVsl5x2lF2mw+JZmmo3TQwHn5XBM2Fyx+KJSbQ1+6GVe1LB27EKrnJLytG4lqL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AXhTD8NS+oW37A0n3Kws8MAtQWhzUueFd01h7OGc1YuOUkqZde4Shfa/8lTlgGH4+G3jUR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F03LlDo5l7KYgOCniDy1bxpIlTcKB32zX6hpYD3ISGMWa8jsZ3XNx9xyeYZh1GEJc4gy5c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qWCHtOJkPll8AUfgI3uCZHmbm4EDJ4GqGzE7MEpf237PMqAhga/TcvCvChI+ckv5CfiDlw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OMVGI7sVkLJbzuBAIqv4f6lLxpD7QTULIgoRETjGpWhjW9wAOo3iLOqt3CiU4Q4kLFwoFN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H4pKq+uYwVdob0RkoA7VHPMvMyJX8bhhuBW2Zlaly66Ll9LxLxB6XLuYnxK6BOZp0KVKnq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ht6f3DoQJ2mIwe1gZroS4/n+Ny8S5fS8TiLFPcZcuXLly4MvqMJc5/hc2ysY6HnoS4dDcu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3M1PcXMIQ/g5lRMRNQw9DtOB3P1A2Ikqybi8zyHkgMidUcHmp/wBHzGzAFNTvHfuUr0hQz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X4upW0xlmFrsniFmJTg9//IBWKn7LO5Lx3Aij2B5hFXaFGObBio1wum0O7XPiU1DJyg+dx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rDTFhL6Kkdk7eO8LdkbM9q7Sx/FBVTKr4uW5sFWHZ2vyy3qRosTg8lx0ZNFC/d8y2aKwNV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5iKXIGwu+NwGiAM5QQHeCyDVosZTCitKK8L89JRRQ6EGDiXCHjpVyp6m+njonXEEOJ5gi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j2JSNoesVXEQMkX2j9uiP2jZxGGG1/LKK47iAzmMWQcGJVJvJj9twS/EfSXojGaBpK8MB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wCJQlQYhYwsuZBHi4G0iAx1KnDKppl5lpJQYz99MZU0mI82VvePe9P3aefK+U8yOC+SXn+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FpccnfB4K8EtigR2P3Dnc5jWjXMDtkTuCEITBmbZvXEVCQujL0k238wWBs7cxoc5PU0ZH1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iRVqqtxygqYHMQEKF7E2r1EBRE77gGSRFfE9k1KvlEbu8C114Y+O1qFRluW3V+ZVMYYKO6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8xY9BUpi8rUV0rhKs0eJ7WjutsOw7yqTdj7UNg4JgPiCgCqolajB80DhCNSmv+JcwXNtHe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TcECA0NjKyeEmLYP3n5iXqMyVwGjkeIY25F2XofUczCoWV6l0U9x2T4dufJ+3qCK68nDzM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1MlQANEBQtuwONjU0CrsD9Rq/GAH5uHF3xnxr9R8QLJV9P8jZ8bQoouEZ3Ii4zIrU8MDAj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ncSkaRnM5h1JxCVKjOowDcW2PbErhNAaTF+XzMrjEwitTH0UEVDKipDJYH12hg4agFLuC+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d1Y5oGG4W2TSuawEXEVI5Fq+Vl4EK0lw8OGKIh2/4n+ohEkJX3lo5JniE1A6U9aniVDoy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DiPQ30IOZeZcGWy2X0tltS+i2Ku4MHMYtUOmIdFmUPxP7hn+F9Cy5cxE7MRuU9alV1YdWL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3Lly4MuXmDCXB6nQhPnrfXmDB7Tf8HrrrvoY64BNvTtl/l6LRsafEcsCMVdfzDTFvWy6mM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7jFj2hu0Jr4jzrhujW1KfuGXUc06pXdBzBSbLgvvm7lw80uc1MqiEaqNpV4jMAtkgC8cxA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Ma9RMrZO3xUe7xzgvlySmOhal5cLMm20YgcUj2vMrbSsCncuWMZ7KhSj5hsOumFhSwcTMS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rvcLhgwvVy3eAeEVq5aee+jCKG7hzFDoMuDbLz0C+hqDUWEckqUymKN5buw5lO0od5ifLF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ud0jVhRptO6fuVwENj7ZaJlsf8JErJ3HDKdn4J5R8SnJX5xBEx3KMAKivaqmUDExb4hp+M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uVz1onuVcqJqVAJXaV5ldWVCJD+F11HMXJjMv6lQFlgIlWDUMlTMOwsoUxcqrGOg6csEq8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TzzKFclzS1qPbio3jVwIZFQ1pSOdalJxma9wbO6Yp/qW7MQbSswdEbIytanMq9MQqnENMc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WGccE7GQYKUvUsIVXGMs5+9i2+/EUXDh8dPcuMKQ+3+6/cE9tFbrRH4iYvylfGfwf+wh5o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H5lZnufMErMvfaY3URo4H/Zda1ydkCOWSfELI0LlbbIfRfzaYrRxG0CoqZPc4g9sXKscTH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RDA2hWMc+YTZra5cBTsq3T33mEFcuJt3M627UyCWBGDUvZsZOxu8GZh3OWJS+YzxIae6VN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7SMjGOIMXwdk5+Rr7hmGOpCHSqSoGVWgi9o+6j7/xcNuSa8vbtg4xjOJUlCZ1K7Vnc+pxL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LLfxLmhIGLAihleZsvfSMjSx1/UJIE0+oZBspdTRrtHwxF4fxc+yVDodDE5h04mP4D0uee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p/F6jCH8L6nVh0uZuVK8ysSxD8CEf487m2MGDvosY31HG5cIaZuV/C4sYxYRSX0uXmDLgy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XB63D+JLmzqMXoOcTl6B/B/g7mhUN9Dhz8zoelmRTja7zKOhsI+/MHkRAweX3BQEtNXgOJ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3GcgOlGm4tFoPeOSs1uKBXZQodnvEKpBEo9lxA7JgFD12PUSxaEkAqx8DnmHFM5BY0A1HK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u2oJ7TTW74zxH1YGYBm9uYZXWllW7XNEIAFbthxl/URmwFIHLldRJ1UDJ30AutxHUULHhv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oHF/MSXsR3fiVrEQcsd7hZmKXFBgxRQ7TXQhDUCcwl58QWYlT9QR1005i4SLNwh4jLjdzl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rlfzHqw6PKUdBb7P+MRuHD3Oq10eIdcGTj0wYgxN0NDwjVQ1LZf8AA6MfxOerzFldHU46P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YwtdEBA7l5lLRg4YlwrAjBprFMSsu79zIo4uJsDHeKgdkoFdjUGsgbl0GWxqombN95kE/M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IUlcwCkNMPBuUuqdbgQygthjYadcRCjNrK88Q8b4itPEU/wDZvMDjELYXMf2rjwksDeAQS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lTRsh+CCQtclTcFC0HqVgMYL5iRjLuD85FfghpNivULLomd4ATO5ofbKqI7/OOk8zPeLyw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IwiI1Uv5ohyBMzoqD3/bCFNmDeg0/qOGUXnEqLAlrvJOACuY7rcPM4B45PiogAFgNMTOls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CIJTBknEowCE4sJt2mQiobl1HafphuYDXupEtLQDsYjttD/NYf1BYdmXcG4S4McJIDKuA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vvn4ijFxxH45+YhQMShKfh2l4mitepcw//dEFPqJ+o2NXAqiQ2lEXsFBmrWY4aZRmVFW5V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etESweAie+v8AqKGxYqke8DP+Nx/zzFlfAhfGn6iNDsciQZcuXB7wZxLxL6XCXGcziMZx1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cs4hDoX+N4/8AwNS63MmDt0bmsPxksEXoy56nEIrL6LBl4t9XpfTnosvo6j0vt1ZcGLLgy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XBgy4LLz0upfU631uXCXnpeP4GIb6JceJt0bPUVwHMEZlYgtQ84YTb2Ow6WcpkKEdmXViV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O1Xj41LF3MXbDODLRk9RcgAAI+QxDejCjF5luURRPA79yrAtXmnh1Uw2LFY/HEc5aKodKb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BYm/O5cAaRfkFy12ZUgtw0NQ13AEFbO+JQiLCI6xwYvHeF8GIGlBRXNkoMghk8w2Pqb84p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h1gMild94mdRvqmW9u35mQdAKqfLqWSApxD/ZkKd1ZAb01DBzBYMUTDLoH2hFkGYdGktO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gs1LRVlql5lz06PKOGI2mCMYuhaPZsnYY6Q2XLl9h2Xj+H5x+GDRBxEL+IAPhFKlIYSyEu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iy8ZixZfS+jvXRnroxYJLgy8PyDcK3bO4Y7GluMN1fYShrIl3e5Vl2/8AuGnvCFHOIL6Yl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VzMrO5iKBuVw/uOGVrt2mHKoa4zEgD9tQ4NsyDm4rfqNFtX5lDWCoGcMMtMcm8MLOPzMdm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S+OSsx2lyYZivJCbgzK+vy9idxLK7YTfgxHySoQpo7keikGofXMs+FX6K/u5onJcZbMIfx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nbPRGO1PYhQQ9ThuXbHU0GSVemUCVvd/D4iGwHD9EUpwmTsx0LZuDW1d6YH6fmWvk/uK2C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3j528S6P7aPcyfOl4Cj1EYG3LqCIAEKMq8SgAkAaBuBKtY5HM0X2jkfMqq/5TKqo6F3IQ7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oV+GxDjSkxfMOhqWC6DaxMpppY+3/ACIBW1mA/HPzG43zPrIZWYQaDbt4g6KPH+Tzjyz4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08fMHPkBLH5hQjUHrb3AkKHaC2DBEcHUcrIyLf/IoFpbKacfkywLtE2w0EupQkdoslMtGb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KO1bf9nzEGZdJY/MJeZfS5cGMuXf8V6M9dLl9eeh1dz3DEKqMeJcvrX8yeYuZiRyjBqK5+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6DUuL4nP8CXmX3ixety4vW4/wZcu+lzEHqS+owYPTE5lwYPQlw/jX8D/8GMOgNurEjEUQP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TKhGwyMWONwmutP7DUpr7auWRQobPmVpLuciy3s3HCsUspByA0/MB6MzWNGiFm7G8rmk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ck9MpyuhrfK4ozUqpU4vxHg17ix53HS0iPRVbltiQk07Kf6luPiOToHapYCAOiWq+I81pb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1KB3ikUY7LECBciWta+YaLhA0PCIAlbzeolKFtXn42+4sAyBNR4hiG3alKwUHO5azgCgD5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hg4k0wmOhkIQ3PWM/8AbIv/AASx/g/yD/8AY/yH/wBZMP8Aef5L/wDy/wAi/wD5/wCS+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PpP8AJ6H0f5MVfPX+J3/qf5KX+hF9GGav6co/zyz/AATzPpPN+kf/AIk/5iPYfSds+k7P9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5fSPT1gar/mYtq/yF/wDJiA7wNb/ErNcj9xrLnwjhp9RH/hNdxbv95b/6j/8AZP8Agx7Sh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z2vkl/L7J5/4icnp3f/Pj/wCPP/gyoG2vpGzj6TPn6lvn6i+/qXXf6gaywOXJQSr4o293m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8OJhjmsTcKf4vaDtZK/mURQQYtbPRBYvftNsx+JwH6h8ohX4mTefiPm/VQusZPUV1wxSk0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ZdpTm5UQXG3uIe3ftAxlxcwucVDmqqLjTcoNL4lOHHmJmAYXmAqufU8CGnzAsXFP7jRu8I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dlZF3T8wAWQuPsnczONgbPXQjGyv/AH8Ecdv7S3EcwyWnZhpd4/JEL1gPLKT2AMvQ4mROY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K8waC5eE4lFH1D29w9eFTd9mW3tRkSyl88f6+I48/c7MJl0Qs2noXFHlt+oKFPP8ApDoDB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eUCZGHtKx5hDvHeY+sKrENN5/pnKzBarPzc9Rj4M1XD8kM9XxzL930NgI4s2uP2xhY+Off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MBiLLt4nOL7IqxyZIzS6fBPTAGnKeKfmFzMHaX4TaW18alSC9xf8AkaPIEH9RGXPqf3ADe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uBjT9uYrKjKm1iAbHlY0HhkO/meZQrmOkhbZa4gJCVt0nJiBUF8tw/GpWkc/9nb9TgRs7w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ubmpfR6eZ7l9NTiP8BlzmLLuDmXFBly+g5mpcWPU6BmGsTEZXR+tK6D0dTmJKqVKY30x/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83o9VnMYS+hD+BCEP4E1L/hf8TfQwdO8vpcqdokdTbpGcy6M76IUaVdAGLjhgABeqiaKuR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VxEyW90f+XN599ZzP/sflxpz3DYvDxC4LRt1UuKih2UcjweorIoomYd7gnLx61VxUFbewL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57wQWV4oid2316gg5PBK9i8S4C6LUA/2DYot0b+OITSzDK+o0xDSLa8NR1SQmx4SUoSmCv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ihlBQhZboI08RaaX7mhBZA6A6DxAYFwpAzBAzAlZzKiQMXK6Ena4QGYxTOxj11vERESh6R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/mMfH6ITSAadz+5SSBEuVE7yo7gSiVKnpKcHRURAKgSvMSVjmB7lYxKa3PmZlsywu5a/C9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mSoN339RRVGx47RGzhnweInACXw3MZu+0Th2BMD2ii2bI8W/UFDY+4F8jKRuvRNY+4M6jq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LR2RaKuztMkFYqQPuNi0v5grsNxoVyzW+IgNaYGnusHgQvRCH7FbHtEi1NiCsz3tzDwto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DwSvjurNtKcXM9P8A2HF/MOvj8yNNylO7VEZ0GRK9BNBgcwGnY2s0Lb9SnpK1iMuClsdom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FlYXP4GUFqtfEdtiEhA1J/SYFkr/ABFadtykchUYY3EAPNxuYL1iZC9Q7iDNMFPiaD/C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7l5hzCxcIlS7K2Hphhj5mFi/Zlt/XtgQrpDxgqFM1l4lG4DjqNRKfcrMeYmFzY7xZqGz/A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JXzn8yzTd33KNC03jxFqMvUdn/wBgzVN+o6dEwex5H9sUY12j5A3MtMVzyYBxuc/UrIgo7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L8m5bge2H7izDh7YMsYQeahjx9wmxDuXBNAe2JlQfRKBlb2NEFUe0Kjq5zVMjyajeHvEHD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pAWPaWDXEz+R48Rrhsc30X1DqBly5eMRYiCZlxcS5dwZcuDBhHEuXiWQMpeJZLSklzjiGo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CXmGZdTcvptiKvhhbrcWZ6Ov4PRx1I0RYvS5cuXGXLiku5fRly+gwl5h1IQnP8CYuGGEqc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04lSoTn+JHxHiHRuih06DVA2xguZRBr5mkkYMKgbncsMtTbMnFlTgoHAsReuOS4MDtcV+E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hJdVs7rv3gWqqrFr0cREUVdaUJWo+4mGWq8MZKKkb0Psgn4VhLE4abz4YTrSMDwIzlvhbf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Luqv7lV/yPNxi7F1qpj7QngPkysfZHGYLPiaixpicYqi6CGoEHiBDzOMQ7QITExNwcVLnM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SpVM3OZxicRIN9BogivxU/DqC6GU9mV0F37PoLImCCg9hEjXfRTPCBe+i0wlS6/gsuD1TM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VNRgDLBFafJgX+K3LhktaQBWkcVrf3FMMJh8wgRxU8Kf3A0j2NWpgqoO8S9ZmayTFVE8vx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JTqUR/EDVNSk0YYbcsbwPdmMOLlC/+QGsVKz5SmGHN3nxD0ABXuXnxY1UOoQv08Bb91LgK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xBDAKI9syoXakB27g70koDAcHE0xBl0PdPpx/cLW7/CoD7YhX7EJ5AwE295feWCVz2SwLb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UKxtkHEvUR/x3iAG21TfF/uYBnKXLz+DEd7VmNvrD/wBpjDFRzLBdtAyvEG+ysSgO0NSjB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BfwT/s5Be+alL3WL4f4H3FbwEY4MCzv9rt+O0tMYq5gMbmS3CqlOpZUB5iQeIMTGaXGtp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QPSdzV/CYEwIB9yj+QUlrbeoxtQp+d/zmBgaNXMlcwU1FQOzGhKPCXkYvQIoxxHvxEmHJ2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SGPlBm92r0lKpQ91DgDyxIF+5ZZgtwu5WMw95VJDmu+obyjoZU7jUbcF+SHa0rF32fE9ka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m2/U8n4nm/Ee8fUpxX1HsSL9z6g+/wBJ7fRmHjpP+iw/+idyvuZNEeEh7cYKr8zw/kgfD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+Y9EyZ+iV7+iFcVc/tT0+6f8AFoC7/TGnD9Re8+Ez3PuF+PuX5PuD5PuWy2DBfcb7MLOGX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joYE9VQSoj+Zjh1FlxYPmMXzMkpKXuL0LLlxZbL6X5i7iy5cvmX1Og9B6HU6Xx0L6XGE46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6Fy7el9a6OiDnE2m/rphmzjrdQf1OqcyibFGeUK1LoMxgQWsrlAkSWJZXqKrZoC2dwdQTp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BpPDRjleFYxUdsoxhuhtNN+I3tV/xcSqpLTfzL2t+oMBtywlusW+uDUEIbrgAa4x8zJm3L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IhuhfmCA5mBY4sWq9EGv5DA+4srwFY1qCrbuNfM3Hn9x15nuAxgKA6Riiz0FBGZGDNMwr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leZXmBmVZqVUTFzaJcp4JxBdCBsfLEsP5Ih+tgx39DDcP4gjC/MDSvtmYywDWMRvWld2Oo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3CdwjFR1uHLICNRrlni5SWoaTjMKiDBKvMbdbFhCwB2g+19TFqCWwPRFv3CT9RaZ+kUEY/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7Ycfu2y/AjOoer05lQ6cx6JHX8HUN0GnviNbfMdrmbjgmiDUI5XeFFLOzM6VXK46xUoPnm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04ocXKLTdXcwzdMVeyahQWK8QKsoI0A+5Tj/qJsMO5bG679oryNkvQ3jtEFpKfM0LqmODL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LSaxgit3s7ys+2tpLq/pgMx12uFlhbmCqZWy9GC6APzDgHKObRCtYzuC8yrcCZHfMs/8Ay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uPnVT8EFRcWrou37mE3vvL4lFugDAdpUvKvaoKohXuU4L8agqr4Kj4Ij8Lh/QE8imPyktU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fMoenJK13Ra/GSWWZWr7lQhPBJuYFmyCNui401AArU5Zs+ZSmN2K1c+TzBC9qa2owPjPxE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Gvg8wq8pbBl9TDLGhxpgguU7dNsrMq1ghqjvFaVKkeT9zGRNH+4neiX7onnAvzKFNJYBO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c5T4dHt38y6QB5DfMWkalxiKvO4eGYqYke6GSmUR73MwZeLqJKmkcQtzOVkNz1MNxMQVAw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FQruyloFexFiu2zts+S4hFgySpUy6CkTqUnpNoyGOipRXRUqVKQMy3RTcqCropuU92F3t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sCKMXA/4RV6Pqeh9T/gSvP0R/8Sf/ADJr/RFtieJP+Kztr7Y8n5Ji/wBoB0shChUngYX/A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/zH+RH/gQPH0k930jwv6zxpf+n/c/++/2I6+xP/lsf/tzzv5YfAKKmCly/qXPj9Z/yM8r6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9yJy/FL/8kf8Aw53wiyarf25/yca8fdKdvun/AEUrW37TyP0zHv8AHReHCAf+lMP9kP8A1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2SC/7EB2fcB3PuU7n3DLZGEwF4YxYMuXLlwZbLlvUIpLzL6F6FroFFn0FRbZiaApfUd0B7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ZIAwFvwQz75MZLsd1VYjDJDaqB4T/ADxCY+zJhpbcfECxut7W97u3zFpzDLHgTXzGrA0Cf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21cq2JnMqZYaagZ7YxMbmVBexqNhHuh8FOjnTAFXIDCscXjczILKTvCbZ4cR0KSKfIRSh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Y61L7Ry1UbqC1hIK/CZ96Sxr+T+V/U88TiPhgf/vSGplAYrnaE8IQMS0tGm4p0PmO4PzCO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9KC0/xFtv2k/tiFNexFfoEU5HoCYJ++IMv8sVu5flAVM+puhiXDAy6YnYxIW1yRXJG1D8y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vsVDp94uzFGeFQUpXozRbAVbTAVq+p9jCosoyF6g0IeMv5iNWnYEAFK7rMRXePdZYLa5aU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mB2XcEYGYU7xnuh/cfPXnr+57/gyvPTz0C2oFDS/ZKyr6j5XdRhssgnZ7iQBTkwd0IbgL3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PhAyttpuZVVPqNOgzLCrdp2aiugmlMZ7wbFhJZwZJunjliKD/AOzCtLzBzm7lKDivMLCtR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72kGO+YPeqFSi6Kt3u8ajLjGDNXVY9sakGzWFFQu20fExQEWFgpszv3KgU8VtLkPlfojui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GbE+Ya2BPsPHwVAUoYvL5hgBlgIC0f3BL3fgirPBq4XaWI8QUFbUOTIX7oicdTcvwiS/OH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/OSc9kHpB/ue0IBNdorXxCk1tki16hgjrM4hcyOitB0wWYKEXdxddnmZghcypg+Ch6gEal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Qtw5QJigBmuWUWSbNTkldzMfdC/MFzAiu7YywXOG7FyyLgL81bLk/7F/cdHzdhHEle2JMq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auqSm/qOxVqX2rTJGx55mEcMvybNxYVGBjuzczCFs8RK3KlYI59RMFxtpNFR6DnEHMvPmU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zCoXOyJFQiNABZVieYwx++4J6uv48ZhL/AIV0r+NRJx0Kg9HeYw1056uod5z1ucznpRMSl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MyphqfrIahqVAm5RK6Ah0GKxK6EqVmPQwlSpUYeotLHeKLLeZ2rleUp7wHv0q+09Ble30g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+IWf1Q/8AOlu/qS3f1p/8hP8A4Cf/ADpb/lGr+uf/AD5SwOA/bPn+0/6r+5Z/yfmf8h/cq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T9kG39idkZeOGpp/I/wBTD/w/yH/M/wAl/wDxP8n/AMI/yf8AwE/+Ch/4mVd0+DL/ANH+4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v/H8zG/a/2GSfMv8AZuHtnI+ln/xWZW7Ur9QVFh0Nm7h2TlRqCPTAG9/VkVyIhN1jZTKmG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sDQHlNofMEzchHFsMu+V/EqWqdq38MQHvyGr+YDYOLs/8yrtZgu8StLIXlmQbBw946tv9O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gEsuNcspwRdIFdjUyenc+C0/syTgJ/wBCph9njZgnwznB8xLfxZlfJ6jJgUPOvtiVgPaxJ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1I5cnlX5ZdtRYzf3HSo21CmiC3MkL57RpQWVrJFRstOJiP0Rbn9Sjn9Q6Tj2gBofFTbRM9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UcEW2AlHRO3oXaIyzRa243LcssDLeiHKGGnaUQxzhX4nMhbMHqV7AjC+Ha430V2dpcBS1+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P5fouEEas5r/UrC9qKcXF4EqMV+kbq+jmTd8If+ClbSXoMEgqcy89qIWlnuFf7lQmW12or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35/9+f8A25dn88xf3z/78/8Auy3/AFj/AO1Lf9pf/ql/+iDchzv+TsrmB3uG9GGcrESrs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Iqrp/ah0Z2hh+GMDD7CaWt1LBgG4he17Q5LMsvaRyLNcEJaGqgZBl3mAedQ7V9oqEeYix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eZ2wZPiHfLMVRdQcikAvJQYhKorj6jACREtaugYWpdzhdHF+u8ognMHoHLxRAnJop+B8yy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pqCyp1hR+46a+3hpQp1jiBsF7xHyfEuNFZNwLJfxMcXiA8PUxKXhOaUgC4MEzdsid+vYCU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iDaYf0Z9pTWzDFdnzLNI4izKySswYliLx8xODbDwZgTCV1ReL7wwWM7SFgYl3FBgh4l27I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j51NRt5VggCtbo58R7Ul4oagh/EywIBSm7jQ1RmNM0PIEWWjYHuu4LTzX4lByG4L+CtHvr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AC5R0/wAlO70cGKPc01xNBiu3ZqZIbgUwfaCnvLHmFHMrWIPEzDETFcTmW3DazBxHi4l6h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bmqErH9R5rhKlngxMpHCy9iLAVMlA0gwKizWDPe/6/wD0ei9ScQDt1BAl4m+hVT4lZhcIz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x/FmtS+h0frITzLh56+uhBl9CB1V0VKlRBsuX2S+2ecJ2S+yLwIiosacQ8ZeX3IhKzAgEA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gE30WlZlSoHQRUqVUDoqB0VMOIdAMSoGJUrPRIkSBmZJYpl2ZLKzEQl/kEZR4loPvPL0U2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FaYnVWHiXbyKhSaR2QrFCLptTx6iCAWig2m6Yx5si4LvLiNXa/mKmyGr4IFwu5kEawRbxi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EAajWjg/t+4ttfySn/wAv8gP+P+ILpf8AHiHF9SI19GD/ANQlp/R/2G0X4/7Bd2PrBWrPW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q6e5bufMLuPuX5/c7X7j2pj3ibtMGVEOcVa0uIk4pCMrcbV1Ix7lKFktTKL5pfghHmKEwz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/5AxdVU8Q+cSahJvB79QwNDQeI4KD3DEkQ0CiXnSo2LiKa7IB7gLPs1Fryt7DClnPbGW6+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A0Dl4l4hqB+XReQhOAh2StWH1ELgh2XLxXzFXLvEOCpa8pLNJO9USuWY7xezPmD5ijqCyZ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4Su7KvmU8LDG1926PqCa3K2N6iBJefG5mDlyMNbTMbGhjfh5xHMNGEE44PaAq5pLuVA1dk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eJ2TJtaOJRW8pQC7wwM4ae0JAVLCl/Mpa6PMR0+aiOBwahdmUwOYN3wYYqtxWhxXMShCL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AMrnK5cv3FdjKMJWs1tAPiBAw8gDVLbrfFMMIZq5rvAupSHX9MNqQfEw1+5mawOvUAYcRd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JF/Qscpu7gzjJ2ja73LkMOfKk/Uo75JZXipyqJ8GYW2B/Sx7GyzzRKMvFy9lw+JhGbPCLh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qGXFeXUas0QfKq/ogZZqTINX+iLZUJasj4RJgnYgL2mTL3ztEHAWTd3gPhl3KE6WyHmqY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ELpoXMJMkB4QLvmkfmFVBY2Ce4+WieYKqBAF3uUSbGDiVu0XfL/5+40HZb5cH7/EvbxRR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JSiWwchWX1j5llZzGDfMxIgxYFh07/wDEoKUrFdyehSOEriYNQZuXKPiFCzaAMCKqc2E/u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GAI0rPeEhITivWz9R124Y39DA2o1bBEfjECeVA+Rhx5UPcHECwYflU+mP3syvDLCfk5gC1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kfew48qTVENGXbK/hiBisn/eeGmJ8oAKoqWArCL9yV2DLDb4hRwQ0LkT5s4iPMnC/3qH0N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cyrmRgRPYku67ULviZhvbL8LGPqBHxeZRsJTkzA8k52dKlQXaW7Mv2lu0F2lpTKiSulQjC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KmZTUqc9CVDc1K61K/geZUqV1dzx8ED/8DU9Suo1HXSpUSo7jvEd/wY9HoxJX3K6V0CgQI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TMF5OyS3u+GWaR7l3g+mJbGBmUS4VLDHeIxUc6SpoF9iRgznhBb+NT/cP8yM9P4zzS/8A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h/Uvdvqf/AA2Hb/TPGiof2ggva9PRYjhqJjWYW8kOYM5dt7oWMuWrXQ/cAEwXrpcHocbAH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RnbshbC1xYoJrMusfluDfB5gDY+Y+v4RHD7g3h9w0rMfLNKqPoKmpQ71Kpqot41Ex4hXLm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fol7g+IOm4I4EFX9ksf3SjvvmmCaQg7cBDYKPljjXeLURNfhK/cC0nt/tE2qodpFGkzxBn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tYQ6hTPhbv7goAs3kv7icCrtBDRv/ABxNYvn/AOJQwDzf+ocEz2MPadyPJCoBHyS0A1xdR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quL0z3/4iFX51H6qCB6li/wBRSqBop/yFUUnh/kzCw6Qx+InsFloca+ZqfwWDEYuapNOKV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XG1W1DPJj1Dhtk/wiAghul4h3w3QlPaBbuMRYAqtahcJYVY95YsgsLUfB2i5cOABmSMWY4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XxUziXtTF7ldhyiRa22vsRWF65Sv1LBaXquP1Lu/+HqVcDvw/qJM296P+Sntf87RHv+P+Q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834RPi+Mv/plXuENn/i9z1v8AxzLv9z/Y8n4v9mDR9f7BjV/T/ZVvTx/2Xf2m0ywrEdrUB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FZyjRyHJmbhVO8QuEcnMWlBfmYwHZFGF21DPRkcVBlWWf1KDcEqS8TszmUWbuJV6RtgN4i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ycQWmsswGcfqC2pQQqzcN0sibM6ln/dRcgB8xGh+EwNviAcqeWNhv4g8iS6a3csQBqUJ2v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W+5o/2HmuPYXX2wUWu24UoBuVKGghSaV5lm1EpaRArcWAQBmKZhEXuG/ZCw9qSW2Afg/+1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Gx/4lydz9QHwY7iy+pkShMJ2m8ageCu2JnsnwaJaO6/QEAaRzd5ipmyMwN2qAcGICAc/dc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cJcs1t3uyKsXguMAtcWc7ZcgyCKQlUjgT5meb9EV4hXag0IgwG2HAEVU6rvF3DQX3v/vEr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2Zq0MEvE9j4LlS2+7ZX6PiPEusR4PxUDvNzieGVPJv8QgjTf2g1Bw7xywF5iMM2h5H9QSw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Er+7H4iEKXqcPH1F+1lToO6dhq+6hTBpzZCnJRjlQgvUUygcU7fGiLcVXkl4TUsbEs1OXs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uEOWgwOUS1gUqCuHv/Am+AEcJsmQlwXxUue7Y4i4HdD2+QRgYthClGRI6U+hkJXo1Z5pCY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QBoOIXxAtXxBS97JcPa15e8A3icKhbtwwK1P1F9ynFfRw8yRx+Y8Un/0U7MXC+yf/AGmVf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P/sQ735gjN/qF+qeidkfiHMPghblIAMjfipi/wn/wD/Ydz9f+ykpmLseOYfMmfGAkh3L+I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/eQbf4p/0k/8Ajyzg+IVf4nfGFjWCBc/mTtP7S/j9MvldL/70Fks/zRdTi4Qc/rT/AOhGn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8Ep7QHsy3Zlu0t2ZT2iPaVKrcq5a5UqErvEiSpUNRiRO8qc9alQOgioECBAhucxlSvEroB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dL6mY43z5Y6aT7nAL0xO2YSluFCl9T9CEf3DVVO9j8y0DzYhMO5RT+4+hT05hPMWMXp9i0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r3tUjULbsYoasWWN1cR0wNSfCVMAcn2QW/kILbnPfhjoThLSLJZrL9GvcK7n3D4wfZ46jF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0mkFi6hTNxBzDhmpypg7zccdRlVYne1Htuyw2/wDCG8xM0RrWowskz3lD3jNi3qa6CVwD0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WkAzM8GBqv/R9wtQ12ry8EAcXBzJ8GZuDwkUA4mXUW0SjArUKigZvGZTmLL9RS6L7mX6ZB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YZ7/FFqBKiN+qjT34K8xaFJltYl4QjS4YogOyCmnRds4Y74ihetIaShleYy6OfEXewltH5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NlZ3kiXVgKFS68RNI72S61znDUOcB4sY2moIYDeIC3dqU8YlPPKowr7lKYrUpiUvBFBTAf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YYYceMfBA9AXsojlAoKxTzxMiACkEY8jhvLGsg2Zq2KphiGYhST8Izcl4Ynu73FktuFQLf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Ix2g4XCGHbxK2kuGwVS2GjojB4eKuM5U+NQ9BH1MxmrVxgb1m2BBzQrRTtCJRD6lFFL9RD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BcsFCX4GCeLmCDfghk0qIluvB5X6gIW2QK3gHbzAJfG4s5ca7wWlAxcEMJ0t1RnEWtd8bm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c/RYb20f9mTecwaAPzCwbzE4rEfbmAhYq8RRE0bgFKuKkExGttaldjXZYl0xKpHMzVU45l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TnXEQylLbfqNV7iCeSIDu5mSmebF+iG6A+447r9w/uolcTbOKl4BrioWLW+uISC0yHRfaD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+UBmws9My/LMBtMt7a+Ud4ainm0Yh9koHeNkvPMWY+HOY1qGHcWuYxo7mAlEpceILipOkX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RrlqMUrMOsylszmjLG/cJwDO0a9lCblyGHUU7bDHoLVyvojiwpdnEoOyehv8AdSwpRdvxE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39RBVJo8GCePiFQGPkxDra3ysTRea7ywVzLRyzWPnCh9OGeI+/U2fcSg7TxLVyCy1XAPWQ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aLaNHeNGQANyNeNb9wKDXqIW1eeg3FXhYxWKB90+k22etfaHfQeUguKGOQZCcNXVVHsjp3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kFfsAIPfI+oqdqNbtDzoPLFUguwC8rTffhgIqIbCGR9jKCsQ9135uYe5fSC43f2bP/YAJA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FbkH0/wBdIGdKqOhNjj5gFxzQEGJoxiFvA4VsvEzZ+7BGP+LxKTf/AI8TB2/9cSzQ/wCPE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8TbjnVRaQ7ESzX04f+cnbE9f9neXwl3+eB0QeyJage0LfiGxUhaKl5avpimDr0yycRETVy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fc9EB7n3BU5+0oxl8zBzAe0+5jtKOgROyU9kz3gsb4hctIrwRaxYV+YCnEw7YIGyGGSNMz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Bol34BB7EBUIi0VaEp1ZG/wBDE9fbD/0YiaPSgZIEY++UwO/+p/zCAcPol3+CA7eh3g+k5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PQe5+ed77JaQ7jFeZd1R6T3M+fuJ/9Enhock//mwq19CH/wA3Th+ZEF/6pBOf2h/8rPE+R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mf+3Lsfnh/wC/Nk/mCn9kOw+5f/olrYqFETskyt3sYR1l0rPtU2z8h/U5Z6DNk3q0Hsvai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828TuL6lvCDHKhe1SCunqKIJNMKIz5WNYHizKSyvcH+pWAq8uH4YRmWG/9QpVPb/xCSk9j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Rqh9iZ0/h/sQWKyNw94y5q6l5tkbNr1HZI8iaTv1GoR4SXiBBYVvxGwijULtQQav5nkfco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fuLXT9zgP5Yns/MZU5iaHKwHBQX7FlZtlJvcdSnzUrE53KeITEYBi7N8Q2vNNEn3AlV4xk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KxvDWcRuXR7P7iJn4j/sQuvq/7EoqCvbNi19wr8FdlRkzlg7lHxC3Y9/4ylh2pNB7qCCW5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e/wDCGuw9j/UrFQrj/wAYgDMT/wCKFFrZT6Kie+QAj+oODpz2P1AL8A/5LQBui3Uyxcw5N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P+B8y7n84hhT5jWNncuPiTtBsujKssAo6QzLy/NZUTmyL/wDkbkMkXlfErQ7mBmqGMRbRF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PjLA4Hh/2gV1ValVMVukP/wBIgmFgt8CSntYqnIqJ7c90yx7K9SpovxLNuMWuPijbF9oiZ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2m1eZZdY/KFlIPkYPpvROKwMreY5tvogKFndEeIB9wVn9ZWgogjZDHC/csbbDtOIC45tK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ofat4l4BYXbT9xZtxrEVm9wteH3EW1Xpl0SVoO8e+AtPu/aN8FwaXQapgDqeSFDZEbjtiI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JWzMY03xMX2/cGH0CfAxsD+5bWY89yIGBSGTum1JnvcrNeNTkKQxiiChklgH2iZDjtAtjA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LLRzHRVMbSZN3E5Yx2iCvEp41Mq6xFaotHUsA2S1M1nou+0CZUrW5Ws+4JkckFLC9MYXsl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6vUwDiPZ5jWi3xHZbQp8mP6nOf9ccQ1FLZ2QIAU5PID9j7lBs8MJVLbnpMRq25mG6gywDd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Xm5XPaZMYBoWobV3InOhjov6hNpu5rkCmVOIDDlYBi6kfgeGZEuuO0QS5RlA1aWMRTcMU1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XzLGePte/ioBehA2cXHoxX05lDRk8QXTVc3EhfDklnzKscaijO35irO0P4lmbFfce0xHCv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tpJwtv8JPw8b4/SgV15SVV/JT8zUFWjIwj2X4IlxWC+TMvJaF3cn9IWleQ3XBCnAw3VBmd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uV7C37I5gMz5pgfFRvBZHQG5g89PKT8QFqNF9n9zDHYmncTEuhNRh3+NbPCSskOBjO/b/A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j8EVGceIay5i8MctwPw0WFjRk7yyA0WUtW7doSXTFVd+oBWvCv+ELxbq//KIQFxgP6i2zl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JZYxtiUrO8UiDfaDVGcyn6ZSx0pAf7IBZA91uZ4BsuK3mA7XRmvOOe8EfFmyGC25zEVhvN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GmhwzunBEdpRSgeCMNWSlHFyOHbWoNUooC5QtrallJVRL0H5QiBPaATZ9qIF+o/8AcYhGt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cp/kVvgMp8QygjsqNjW9xlNHchRE75lssUANvwmB3V7mVlqfH/srMJ9v9j0a+1U/uAQa5M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EuwjhH/kqPYj/AMxsDXwcvqbdfAPyRaVN54r4iVmvuIRTSHz/AKnAF4Tiz/zvBQbtf/SP2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YQP+94PYfNQVQbDW0vrPbb/hHQsXRt/EAHkij/UslPdhH4iwPiCr8TMG+R+yChWNA3f1L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agraQfIg+v+TzMN4+MczsN8IPdHgRF3emPtL+ZfzLvD9TeW4lmKl+8sS3MTGoLiUvEplMp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4J9Et7TKahecQGpTTjMt5Iy5cPUHxiYaD5nKH3Bnb7ibEz4i2pyhQbQ9y8CHuWPRWNdvxD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S/f0YvtPjFN/KILv6USyH1g6rfjENUvWOD8NFzL/SDdM8RgETWf8AY0/rX/Y0Nnt/sWWm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1PX+kq6fUgiCKLsNRfOLNUHtEOb7hBARAcinCRC0XIfCIyFGrGx/gPQUXB3LOIhPeXSrlv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jQEoFzEycow7IYaEH3PagzB+2oKL9IIjSmPBf1EcHctOahlhUL5MJ84gaAd0MG/NQsYATs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EC7zkzUX7zl/aeX7Q/wDQien7z/6sAP746D7IGf2y7/eePle5Pf8A1Hkb9lws19Ete72Ja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hjZ/1fUvcr/12mfadn/CWGW/47S5y3v8Aylu19/5zHtK/71EWX/32ndP/AH2g2/8Au8S20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Itv6Eu23wiin4Zbs/Ez+4vj+P9TvfT/qW/0P+p3v+3zLK/GP9xcqAyGL4/2njnx/tEmRr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DsP8AabgHqLx47FqONd1tacOX49jLDP2/9jVg12czYB73lry7tgK372I0fm48HyVF0y14P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sUf9cQ/sYgq6QQ3k9IkIU+TCQXpizbZvWDpfqRv3vrMZeAC6yH3UsuTNxDO5ZkIMwUR/E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q/wBwgR34m8bPzBK5w/UAIjBRXAE9Yf6hvObn7SFK2z5EdVfMx4qJSg15nYxW3g7TDPPiX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4TCaKjMmjvDnBXHMFCKJRqLlx4i4PMyOLlGmoKxj7lh7+ZU/xEUY1vOZ54HHlWOFbSs8Q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feIAA+ZRZxyQ0QpdQFyVmXxGFUuGs3cdk6R6af9l2nmEfKLR1He8WWBr8TJb0y13gfzKC9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nJ16uKgzyTXOouZtTNdcCWrlUFAWFE7cwfB/aAZTmLVQXtbYC1KhfMDuFUmFlQ7rBFBcM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/qniRtZjir++zj8KhZh8OCUG4+Qf/ACVTRcWRm5ldlkFv0nZLrH1F3JoPDqK7/wDkf7jrc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T1H5CPdWV/RP6SlOzvaoCwUIwW1+H3AYCP4Lj9QZ2v6ID0NLXCvqh+GX2wKFt2HI/4y4KT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+YjFCcwDk+9HlmHlm5rovNUh4ikqSZ8InImEmdQleWLVofEq/oM8m3u6D/IQYAuAoPxN1x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g+FnzG7aINImR5GaDI3tabRthCCcBAuWpfFwoTOcxXK4BHYeqfuYomsW1Lv4F9yVIZZsz8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lsjMzLsjHjEdq7IVmAuTopR6PFn+ogeF3jALM7szFuSRQp/UQClT2I5x+JLsp4MRSqZCNC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feNqMpq4AAoqgEiAUl9rJl6ISKgEICpd0S8FJ1HaVy6vcRyOJr1rWxMzLcQFQtZC3i3zFd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OwtYEV9TVExeKiTUL4IvRV43+IPlTeJqhOnOooFJxTMecnskIMoCYEckNb39RHIM9yHZb4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wg/EpsHoeIm8essrbfCVBcJlrUQnE93cvK6aUlAofIGZSCuAoimpCaiaFLBVohqoLNlTOx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JL4puDGQewxi71B1V5qUlWmM5QIacjuCtD1Ld2zEbufYiWbXwlQCxilH6Tcw81KTf0uUAG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AhX1cbOS5kXnnY4ThnPuIw+M7lg0NNiy5P2q39QrUUTUyjfNfuU18WRAplrtiCPFLY8voi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C1FwEW/iWpDgA39ROvO6un+SkgLAMe6hQGCykL+IMoVrFflQEkQCUOs4zB7WhWmFAiOjFf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13fqbYgHScjA3pO4kA/LBBFQN1p86iVsNWqMBJVKLYq9SkB44ux4TvKRuvBGJRLaWdvwkD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Cqn5hSOUDKfMWS58hf3Ghh81DGmiw0td5tR2Af7gxf/D5mCVe8uA170gHf9oVC34hRZ9li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H5RIEsmga/wAQ03+qP9Q2kf8AHabQj/jiD2Id/wDygP8A7f5Gl0PK/wAjFe8pEgovJIuwd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WUd/wiOCBkbJyn5iHUT5jEA0UeEEPv5jux0CfWW8s+k/UwCt+f8ARn+Cf4gjgH/e8t4Py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G5VDi3P8A6aY3Z6Zky/uGeT9r/kQX+WJIBfKFtQ1waAz7eIVUK/U0luK+WEsumFkMPD5iO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9w+Bfgi0oCpwPMqgpMdAP7M/EFtgbueR8f3BMQXUtnrK9UymzKyucTImkDKSjuU4zKQEpc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q8EDyStagnBExSjEpbh0FOA+odgmGqIcgTxPqPYh2EWdEyaPqeNPC6a3hPGmXWeNFWGB7D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a7n/O8bsU+e88BM2COmp4MR7cq6SGieJlF95R7yhEupWNHEVnNU4nar8EsdsMDij7cxGpU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gWxC6nvCHF+5QPbiOjBuWdhNkCFgsfJf9R6p/pLLKzNTZBxwZ3UAE7DMLqipQJ3PxBFwZ7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AF3myNeU7RU4bOzOytQHLfkmWuNwqP1CDvMWz+pale5e7NzLiUCoBxfUtv7jftEfzwiLbG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MYgKGDuwhoO/MMXj6lLwEsuyIAa9z3QJ6af2TMPMvUVVHhO1PxGFrJruTuKkJDxCAZtPl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IAIHa4ZCBSrdR228JMK2T8pLVtbqoLGle6mDDeVw9sTJb4lhOAlBeyKWm2CG4mx5lgCYLj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AF3g+Yby6cRFcnntUfuU6x14CLnxtl4l3glWNjejB+ocbqOrUvxFThGHMvxHC0DFZqBUYw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NLDF+Y3eq9/8AzcVIEDItavvEkXtEYF2+AlWihZrxH4RUNggv5jAQBin8pb2HoAVl5j5co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14gUbxkLfKq+ogykW2e/J60dHUbgCvKvA+qlouOoH5BfzAQ7KHK7pyvLBR5AjoIZPbHZDO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d10XtwaYW35iLsy2VstcRameNW0hb5U/iCqOJUe4BXw4ml4mG/kerWrJYSztlr7i2vsf7L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Mwr5GG8PZEFKPA/1L2X7X9QGv+LxHCfMitPl/8oHzezAf1s2C+MJW/KGP7jkV3uv/AFKv3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4GQLHOEgYdwdi/qVOC7DhZX29xSJgZsLFIX6gYJXtUf8AIdCDNlMWawv+bgtRrExIe/u0O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DFbZjwgXFAfwp/cBMQvlPbEID0kP6lERvc2CKUcAhGRey182ETq/2CCqHzn/SILG/+NxVK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QtofxdzbvOBWV9ygRDujF884FEHEJRKwvqbL/AFO7Grv8iK0Wka/1AqUuVBT/AGELeF0E1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uC+6zAhM1jXfCszIGNlDCko3dxgc42bg4wS4DGVY47tRU2shWWqRzB0Q7ptXuvjcIB1CTY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ooOefiOw6VQkdedypd0WUzIiINygU2+LTWHnce74UsHmXMC8pBwLS8hIwuSol2callx1zW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Vtlg2OCj9QFfmbPRbHwL8xk2yMD3Ha8kzAXBRT5ifA2ZcefUVrBqkNWbgJ1NOgqhHzzKiV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YFzOkEclCoMpi+0z4BsOO0VtOV9RQ39tVPiXaGdDVFicOSaERFEr7hM9vAN57T858bADmX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HkScAlbWQ+oXIrFYjtqWoK2iDPbdhDp366p81DvemrtqveJQV0ZFjRyWrjtDkhKNB8Qxgt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EggOkNniXoeJEvvI1MWsjIi/bM3LbK751LQSn3EPmesQAH6gKXHeNPEQsfmpAFa2nRaKOh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bsOzmYhWwm8ynaGrVFLg+I2bBpRqBuy5/8iXRJikOjlAUpTN3LbZfBgkEDTnDBbK+GWEQa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4E2H0cx6iZw2xHEIAzvuXmCAp5zCpotYA/Fy7pCgXvw8zCY7ALnTfMsRbTRvET40HFcQdz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VwBTLcPhlTiHVKdwlWWwoAR5nO4trtFqBHVwQr/yeIDjLtYK86iuzKMXvWIUgodAfuJ196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W3bFcYiaBFoxhJvCht+pdL5ouHFVByrM1tBG8N2Gh9zlZ1ZS+mDPKQtPzBkaW1fqAq3eSX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MazyWskWJsWwDi5sCu/SgEG0gqk212lDjnLshTNVmTe8eIv2GBXeIlJBa0uNl3jF/Iw2G8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FdydpjJwvZ5v6dfUC/YHfk9MUOzeDxFxNyu07ENE4ihmoZt6FbmLhkYHf+Cah8QHtBSneV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W5cdxx6ZrzPMI56d4FxMyp8QlQO0PBGJ3Zce8SGxqFljVeODAnTCPb/z/ACHKfnLZ8y8Xy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2wjaVm8Q8J6Eo7GZsxBibUCjxKhUYrWJYovjvO5PJmHVgwEWH1FYnnEBhp3Ll6HESUFHeo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V7ndA/Dc8Zx9H/sSuOIyzL55fer7yniAwPqN0WYncr5uXio+HHiCzVviNCZ+eIGtD7gcjW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NM9TFOamlnPEJXPEycYIsN0SgaiyWpnJuDpB4BPoGsQAUtwsAzYU3DQDbV6qYhQ7PMDrYP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1/cEuxfYiqyU7bgKWDXD/ALNCgGjZj81MFzuULRG1uZk0C/1LeAq/Msp1apTwyuGcj3DVB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akoxBCUXxDxjbOoFYsR6rP9QlbUAaVHD3lynYjae/MTJ0UJgMFeU7S7jl3DEtwkqV5YZX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7v1MxKEdv0grj5godyd8n+pdHLaWHvRKXyv0h+40LlFKJyty7MVE20w3xUSPuDKiOuFn+Y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fMUvzU7m48TxtWAI97iaZP1Vq3ij7St7tWAwT3sL8dpXiDkAeq0Ut4Mb9RAEyOROZQSrTY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eNgMttN3Q5TM56Eb7Lbew2vgiqwaVWieTS/MqONCJoI9TQvY8S5gNwmlUzw5/SO1ir2yz+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MrRWVgpyRYEMlSiocJUuPQF4FvySkpcGU79DwYrxLcS8E8xhbvKp5oUR7jHvTs3Uo8xO5j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wkeYH4j3n6iefpRty/wAIqZ+jHb+vHzXrNgvxm8b4RXf1ogzT6z8wQlsL/GN39KbovVZtP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K2qD+5SWdar/AElTgPP/ALRkyfOf9x2c/n/eOh6xLBjFF87v3EMg7WmPxGrQOzajKZBhQ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GOD6liBbQhfkhVHNXWfiDKjmgaN0Gdyuyhoza1bN3zFCQ2tl763EEe6VmneeINGjKu/xFh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HEkJAjOQfjJ3qdrgTAVJy/cbABfr/AGc++6ndggs+kpgjzK2Wu7xgIgPsIdlu7QQRuzwwp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qK4FEFQ3ywereqrsm/mCaof8AO0vdLBgfaz+IuvsoF+bJTe1QGvcByPu8nxBHhTKHkiIAs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IS6GheD9blXTfmFX3D7vYuCQCkCoHGG1b3MUo3wJU3+RlmXLDAwvmOGyvHdv9xMDwGlUDw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bXc3rA7MyX3NP0QYopcruMWM0zLBRoJ2q5hSETttuEBSYALhhm2OXtDyJ+SBNHyEOpWkX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pXERFeO8xYU+Nw/EgZaXd/ERC2bsij1UEs47hxA7gBbKrfc2Je7n6II0ArFv1KMqjFbT3v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YrSfwl+JZ6Td5ZeLf2gIajeGNLgcZuGzQs1xVVBG2XFMt7BxcC5Y1ncGrJ6Jlr6EaBvayD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SFOGpQe6I1CSrrUNJwUB2ZSVQjDsTqcjeCHUd7i/dqmwBfeB4V7hPiIoRzii+YXx65b47Q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wz6S4Rgnd5uWVXwCFO/cxZFto5hwNTBC07KQVjrYF0YUDmUFtzqVfSWkLPmLDUkyVmYNYt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KPghy1d6jop5HxzAuO+6p5rzz8R6KF/WvvvKsGzl1yPncKMCVm5oxGU8EpgNSomNQIYYbl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6DmXirm8srmcZhOOn9TceJp6V0qN8Qu2O5cbSc5nqNzXMfEvOiczmox9yswkdft4fk/RHf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fMrGZWKqczb0/cuXmmXiJlWoNXYuoX3DnQ7g/qC8sHqFZVHqImJ3A/uULoXvf7uVmp7/xE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AVavfmA5F5Uw0WFWzL4whLtRlPbf8+piWzJq4644IHJL1cVP+EVBeV/MrFt3MHOpaq/8Ak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0Y363Fe7YEEYh/dCg4uJUZuCol4bmIYrutxWUemKiSswIRV0C6zFxP21+IWN0s4gUEt+J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P/qlPB8x2DO4krCdwr9pvJ8NZ+xCQKSWw7ezvFcyZMdoA2zN48eibJTYSmtlAStXPMJ84M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xKsHURQHk7MIcbYdEQD9Ea65tgrRu74IBnaz8KOB3jlu8QKHmMqYjuIPd1Eo8agXasEQU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wqtCqIyi7ZQzmq/Mx7jqKxyg4pij1CK80BCHtyhC26jsMfl/EooOiCDVamBRzMN4zjEoOT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Dc2Dkj7Ir/YbZjmHxJRYJZZyT8RS/swHs2luurC6xCWfTBaBzzHgYuZTdPyEQ2O8L6GMWr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h0AF2CyHgYwDvKfm42sABh7hr8I8Q1mzFQOCVQD2F/MekjtY+6lSi2vxGj4iA4BgS201c1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F1ILtlblQOYjT+YQDES1u6v0Rz5Q1+El0fc1o2ymAMx29ohdTMHhxDQVbQ9mz89F9pfjM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y/uWwV5lpLol0Zl/UWLMzHaOOIudBHMLei8EG5ReqjUxXeVfEqIRFZle0o8Ss2Y6Jlg1Hs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ExPMdUDURxERHMr0Vj5xmw3CyZgYp5Yruy/dlHLGwz+Z5o9+PfZ7J5GPflcMnljG3b9zEr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IvtPhHvT4QV/qRxX9eKv9eP8A5+Yc/Xik7FKuaIcmYjH+iYv9oo0/klrvYyFwM4O1oAix4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8qj5RaXU0LdT+3h0BqKWFfP8AlKCyw2z7C5dVjlLBjx0/67Rq0L4ojluv+TMIV6z/ANSwW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zdGWyQkG0AwvD5JuHFIy1JqFjdHUy3qIq07WDqZBg9SyBLK7e1kqMX+3+TkG25/8AIaG9g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OLY1i8fETUfn/ANRBaPn/ALOe97WP7lbHywG1ZJYK55hVVVf8cRd0Px/iVXlv/nErAAHkf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4nNaE0fRKy9VFpb4VIaLG+yJH2gcThnC88LpGVLgtUoea8oGxBa7LksLeoWuN0L2iqy0I+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aUf1/wCkTbq4T/ZRUByA/wBxMgG4H7wqv5M20flH/sX4lrt/9agNDh/61E0Qf+uJ+3X+U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Im4f/rtMWghDsa/Jj6idBQW0HH0aYJhR2zyvDkZYSQU5B18MoHAYHBsh9odAtxDbvPQi+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vU/OedQU9JeDj4dTXM9JUflN/HU8p6dGRMno9IZdpvOPRaH2ldyHYE2/gHCMWwF1tPHmYw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Q1iDcqV2ld4b6BmVKzAj2vc0xDxMsy94x2cx77Uq/EyZHYCfefzH6oubH9xqJ86/1Ba5Wa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gF4SvyRh2TiYLDLDmmKxVD4mV2uYixHMNXc2+2FSlm1wLQ0Sl4/Ed0fiYi9eZgClcQzwzD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R3i/LHjFlQzS4jyNalwqsl1nSiADi4mpa9Rtd5nY4ibcXD3VmEZOZgi1fHtPWOXn6mA820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WqEb72Am/Pmx+pQRSu6/3Kf4LY7GprExEQHKjmWyY35/xGdaWC6+6yypDT9xDnrD6gySbx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HdtgqBXJ3RcszoZY2WF36EohgCpkviOy8hj7iRZpx8y4zqDdwA9sLYcuJQoXRCg/8MH9xs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BUQdwHNpQ2iXvmBK93ZUrqiORiU7gEo6zFFxu4IVP66AuVn3cx2umk+Gz8iTDTaxCGuFS3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/iJW+ZQw3LBVZgOyPMtVWYa4nY7gL2bMxjXFvmMrO58SzmXvEU7Yl4g5g1CkSuhCa9y7Xc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ilJeHe4u8FHp8PWnZikQrln4JafseYvSwbkhV4flV8S7pFjqXkMh2uXnM2aj+ZgTl5ixDI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IKrMxZazNxBR3gBXvL80B3cn4i8EIUOY1uDcuXvE25lhmWcTPMYBUfMP3He5iXcsqYmLmA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vEu9Yi15mzcoExXmUSUDKI0Q89PDqNX0cvSsamYjEXf6leMEqKj4JvcqUrK5jPxG5fbyma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RpG+0Y5TxKc1LblQj0jpibammpTtE9iU5MynaU7Ep2iO3SPYj2JWtTwTwyisR8Er2ljqeM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iup4SPYJ2gjRojTqI8EXwmHRLuCWx6Z4/xPGdJi9rpCTNKStY1KpKxhKq/svo/qVUr8I59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Htx45dOwnimTTPfGHyR01PPPV9S/mX8k8hUd+CPgYPxEYlArEpxUrfFys8YVMRcO9+Yty+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fuIOG3ueZ+55H7l8QOXk01NjotYDsml7D7+/Xkjd9g/aHUSFnjj96+pe0cQNwgv161Kyn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zHp31cc+g7ZXn+Ha6h0/j07fwXdCV9LrM56TfUq6I3mLxC/XONRrE7RmxQTYjTGXnfrf3D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2lYvmOWfqMzcJ5iRIkFztXLXD4qImS4q8B/cBVVe4Oskbj0AY1Gx3qPVvexqpUdh/VS3rB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oY3ah7JSnBbjAAMfojqq13hZzKvsmBRn1Mg0TEe4hQ3AoyXArNQZPMohnOW4YA1Ls1dyqz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EvBw6mrE7Gu0DdWSkUhT2nDwnMYGssN1zEYgFSuTWXcddwXrLBYHaHLLwVKjrLnM4dX7l+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azLAUXKp82V8QWzwoX/HmaRkBPoWfmPhJkdvkhwKIPeopIFoWpR5qiVT3KuFI/EYW0gxx+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r3LvHmOQd4hR0ZnLR34MQyo+eEa1dI/Y/wAmMDmJs4YteumamOawdPmNeavVwKqd1moAl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CA70CQMRqFDETSrKFGZfTq39RKV2vxFnQE53YHdn8kVaYE/CCWQ3vgLjZ577W4A6gaKZTa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NCw9TALMxL5IEO4lKPXjyTFXU5Ki2ysxIuKJuVUuphCANQAEaswGtXBBs+i9Ka9vEXfALn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H9EFxK1gWiDbc2jrBuouRYOI2eqoMYYA2DxNQZzM346dmZtRVRw/1CV+CcIOI6YrDuDYQa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/xGhWURAwSpjxL8ZlziZEXsE+pczL4lveZYLUW9Q3HzB3HuY3xOeZniUX3i1ZibdSjjEqB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GL0eicx1PifMvvOalvRY3GXHBc4hXxHBL46PiMvd5S8EfEeIxixt62VOZ6l5ixucwm5nq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oxjglcSp366mnE+ujfRIkSt5iXXEqol+oyonV3EhiVAJXiVKxKqAcvy8TFYdSZB38s+qnM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MRh6jVRlEo6UMTHMqM1HzuaZaN4fcUrIljqom9zCoi+ikp4gK1AXKLjaISVpgZnMER5U/6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eH8xhpcibHhIz7D5efTHJRLE4hySmPsOfncAwMYgEQuVKh0DslSpV8Su8CP26mD0GHUMuh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OMMbRC5tAlSpUw0T0hFQ6BlGHKCpgh00FFI6SAHJ2+2V5P8hTzEqE563mY1DU/vpVjKz0G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vEOLyxozXbNaO49YIQt4dsxwHcMCoUoyJh8kPsf6CLQSzT5lW73bjilMQlpzc+bcvATUc+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LQbjvt4lrReu0Ml5+ZiFYmZXPmdyMEy5zwcfMXufcBeD5humvESm61KD1xNRuEBiwfIlf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giW9uZgHEzMxasiXbmZTGW8s8uX8VCCpxDArFQUKCUONuxb2afmEKTayf0EQ3U7n+mG4NK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Ua67Dn8l/MKVohfncANbBCmAIkpHC8koE98QGJtSvMfnRT7iEMBOIsRyB/lhWZelt3AP0T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Yplh1hAhsqKIrJs29iIM0OWUu+dAaJRyDGUGM9udrzDSGhksC6P1MMAMU5Npc6UcS+iyTE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gS9J1cpS6qAjtOFqY7G4qGJZioyDjxDkCAAaSGKHav8SjKFjo67y5xHDuXnMINmuhBzdQ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ePzLg0zjzNFzBJzloOxXCD8Qangjwml7iXwllI8dWQRaeyG2svvYXNmJZwQawx8JlKZUTp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5e3QpL8Rdw8zEx3lDm+nNxnEItwTEKjMJVRHbozfTiVjc7z5lzjpxL31pepial1ZFmYtd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SomY+eqZxvpjo/RCcczifMqcTnM4jgl9mW34ltdHxObnmZjdymZmaj3qedQmL1cxLzNkTn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HsmiJEI/uVbHMutSsMH3EyypaOZqcsyEME4d/evmE0MA0BgIwhjpqDqMXEuLmLmXnJBl+e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Bj3Rely5dcQfPS5facd4zPDGDslyabhrWLR44/FS8wvb4f2EajVzdzsxXdlSnobrh4fv9y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ElRgipWJUqBKJUqViVKiZlSpUCNJUrPSulSq3E8yioSpXXtibcSolMSjLKxAiZ1EgpiSwg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+SWcbPc04h4m5uJWpQMcXK8Qr5nFRiRJomLB1+hwTEvKfif8ArywXqtxgFVKVRsXh5rEdR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g7c1NbTyeJdXmaLsTBeYLVRLo7T41kao71qFZ5eZhdFTTiPmAXfeCjW4zvG3uDcQCl0YJZ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EvNw5GviUvg73LhxDVr8QUqoPMFo4rzbvwQwY4l9Xk7wBgxK3g7EyPFEzHcxGPpCeCGd2f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QZgly2RolVEp5S/KI0T2QR/uMCx/6QiFDRHSwxavBJuo8/Utq8NsaS45eZeX5gDNGpmO1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yVqUVVZl0DouJgdguFWrCF2XCsuVTyQHiBCWRQKIQZwSgMyu6P5gF7SaebirMij4x/URz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0S44m9GpcbDDuB8Qi5SIFg7jRzHazbMw+ax+yB+O0WiF3HUcwM0RK3FhcpUXtKHRyTwjl3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JiFlm4q71ypXsw2ohx2hgFHiBV1qWUcxKgCytdwXT8QIOJSBljPmXLpi3LbixvjMGXqLF0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D09y5kw9ddmsxTZOfEOhHpjo7idGebzG43U4xOITHHSsxOO843NvSrmNXdNhGPRb30Wpeb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V2j09T3HR+oYuc9G5WMzVTiXvMNFal9piXGXF7RXvLaj0uajCMfeOvMfE1GZZWYEzxMy5c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ygjphSDv+pG/bKxCGKqVLTaMI9oGJWu0q7lPUqAwUSsZlpaOFS0wiZioxUplPMtKZX3KgP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OA8B/YxBFwATyQYtj/mtkBLYwd5hSYSZWuqxynEbdPuZ6n8CV9fxvjpUroFuOj9yqvqdN9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wvPTdStZj0qJARBNQF6lvGZTVnXHynzv7g4h26ErvKxLxBhro7lZjEgzMkGYNzn/8qOROI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qUIWUtZYNQSAlVUQwR8OF2gG3xAojxO9vEcYNhuG2Ny9L3ZMGxZRLmUrcyMFsHsv+onOPx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LJeZR3FCIEXiK6rtuXZm5V5riodsZgC/LKR1TKSWTQ2w+YrwNH+wK1TpaPUQVzmY0PmGW/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ZD47fx+5amVf7lwl9uY80v1LrYvk4hlTuETzZ+IjEv2pLf3DM2BhW1rEsaXeYqsYYQ5H4L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yaJRwqLQD3CWXWJlxaj4IR7uo7KBlAZTVxAK7RvcsGDAeJRS1rOYHCNxdIaTuQ6LzSdoIG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u3TFIbQ/Mx3tvvgfLUeTHU8rbKmOtQgXAWMi2Umuw4jKC55XMosuyVArDb4iMgZlYuNxXz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FeAz0wtRGDdzbHIdDeYLhHmVR7iG476XriFXdw5b5leZnc0IahVpQKPmUVnXZEVhjzLdi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3In/O0uWv5QCChKPgH1T8THGpefEHo9pfmCdPiSxzCnS05xNpjmJekuWGeCW0ksSMc8xxp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gZ5nPTiVXS8S56m44jSX4JzHpcZvXV6M8xcdGiOKqKy8v1DRGMzNxuphmnE3ll/HS5qL36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ZjrXErWemo56e6j5n6lbeZXnMro5+JXaPR8TiVrM56XmXH8R3/DTN7qXjzG6iZxMDcTUC8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PoiW5hFTboq3oCJKJ0bfyJ6Rlgl6fnGfXMfGa3Hov8Mz6d+k2mwIYYBdFXl8zkqGozjg/L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EsTki79L6vVe3UOpDpd9b0dK5jue+n9w3KqO4wMZ6V2meSfUfG+lTcYxe0ri5VHQ8xIbi4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uX3C7BIeJ8QNVEo6NO7mmYrE1EiNbleYmInmbw5hO0wX/AJiDyjau0xi5YavaW/OJYeoKv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jl569+ZYekuFblrys7ZtjwQdk4WsRex7hpVz4lqChCmypbelJDBiq7QGVviPuIcwGzcUbe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+8dFIQrvPBFmR88RQjZW1tlZKbZZbTXaWwGGQwvvxEKJQIahrvbryv/kNbur+ZVRxKhqWp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NSorigLrCvovfez9CWAM8QXK7lCDiWWCVdsCu4mPwI4g8y0jt/UcI/EbxuIQr0sr0EyQX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XQGGi5xFkOxcxJLwvOEvUdsR7YZXeEEkIEopJZ8H5nclse9x0xmmPIYPzLHUraoSqowsyc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cX5DAp0TtiUFo+02lq5MQi2L9y60H2VLaB35ljTde4RdnqJdlLyQe8B/EJfeEu2dozmb1K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pqk5lOMQ37jWoIq10Grh2m7KXSi35ggKSjpKP9EF/wmTilTBv1KCXPiV4EKm3j8FhB5K4Z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+PRWdwGOOYF8ylyrPeUNMoS84g/My6xEe8bIZ2TA+Ysbg1mLcOhfRjcC9RxHvOIvR5zEyR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qOqnEOrnU1cv1PEcY3/B+UhoiZjEz17wM5nMrHuPiF3K61iM4iSoR8dKJ5vHiNVKF7SnV1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FqEdxMRlfMXvGIS5rH8H+DEnvpXMdT30AhaAG1mBdvcf+a+IQlYh0CBm5USVU+o7lRm5UD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GcxpqJKzUqVNIHPQnRhEqBKgZldDhHjEMwJWJtcFHn/zAz0rPmJK+Old5VSsSseOhEzAlS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elYlYalSu0qEqBOOmI+ZmpUMSo+Opk8RnroziOomYkH3BScf54X/g+uoOoZZVxL9TmBcSO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z6iRKb79bncLkdrzCOeE2TAIg33mK6gSLJerM94qD+8K5ILG7AmZqGFq95VoOcblPWRyjq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Kkq/EcNEFrk+ImMrTKBpv8w9UX6j0vcGsTL4YjgW4DW3TH+jT/iVEM94QAhFB9QAsaiDLv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iJKDm6lXXhh8PVfo/2OqnEShNZa4hYQ0veIO4Tki6DS5Gg+2VGP5kHy3LC+QwqQ54lk9s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0AaQGRtWDepdKbuJd9TY4X/NQGxcJSVv/AGCrJdepYnGpTZsomG8BLiEDljkYWXNzbXciz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KAiYQIjyK/glfUaJMioRzEu8sQc52XGlo7zCbkYolPuL9Dw0TEZki9mCX+amIqeypToKuF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pZRQr5MS+BT8x6FR5nuVDhDGou5sgo3FCC3cWcxe8VQ1RMVAXTApnKYLwE9CKlnyhlLfb/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sykE8L/sVUre/+wFrIC2YiTHpQr2CBIAaqPsD3Yb2QswJgVxdcSmw/v8ApliFclfTCb57r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gll+Yw/WxW35gL0ijyRUxAYB75Ggjl0YtquziNpQXAY3xF7pMTM933KEgXBloD85mMgDpd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CEiu8X3g71HHabbYpWImoAdTmcZiYtjqEq49VxHUrE3HHR7RjGVN9TPX30ScxnB7v1DRHc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pTEg0JKxKZWNwI8VuUVKCXKzGV5lys5lZgTmVK1PHW5U3Km5qBK7Soz10cvR/PR8S4z3Kz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zYq32/HQhOZzK6YgTjpUZ+YSpXQ3GHTnooqBK61cqpXeVmVEuV3ldFdHHo0gg6aUhodjs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pU5m5V63A4lRHrt8TtUq2BKmofyz0rOemYEIT1K7SsdAlT3AvxcrMTMrEe3RIlRIwS1cwe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XyIGeicQziM9TNRvmPmZ74lrFvmcupvLDOF3PnmUJGqdTBQx1K7PE3zEnG4JbJZ1tx2HtA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czHuZjXc7Vs4i+F9oq4qCKrUC6vM9Kizf9zxQx7YufEcWLq5zjcJ1xWYgtzz3QQKDEEBzL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YPJAPMRPzGmceCEi74jNgX+hi1KpL9+WVTxDqziAhhreYxkJWjIWDMWzad6cR/b8Sgc0Qf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byXRGqeJmE3KwfMvRqyLbrvmE96SgMbiM+6wrWJkL3iPmLUNZ3bgC83Ksaq+YgNrqDasCo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Z6uDS8oiABbDUDVWomYk9cWPwPuUVHfi/tCQxuGZCVF9/gCn7gKobyY9y6GUlwkDdgblM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6fow0G7XgeOR2tvUwKf8ADopisQjVZ3OYnEwYpUZtqG3lYyzKtOJzE8ytdoQUZmxwkNz7S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ZOJbYzAwtxvbsZmX4htpNY0q3mU14e7HlmJRcsfP4VIGrje0w99K0y5THu2lRXE9KxuEpa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5/siVAbeM3kbjmUZ93FwvNA7m/sX6mcEOSaWp8SxL5DBdnIIZZkaNbWtssC9ATIxiaYOb8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fqEbHCQFvyy4yTVhIZMwEZl7mHRzEY++g43Hoxc46PiMezFxEjONzTLiZ6Oqg1GPMaMrj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Un5/9Q0vtBfMuN3klNYlrvq+JiM336hPU4x04hPiV17X0PzOZxDofiJmHxDicyo+p6jKnE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+ejqIXKlcdN46M8ISNm8HmHWY193l6kIdOOhHWehLGah099WLiEtPfEbhv+TLX+NZleYsd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ETE5IG/nkf30NzyfwOtdDUPqacdNTjqQJXefHSpslErHSrgY6ViG2HqVicRHpXmVKqVHuR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YiS4eZhHGn3H639wpLGXGXLJjESbO8Tv0fE4mXJ0vSJf6bKXmfqVazMYodxYu/iLKsC5YQ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I+YbNihE7o41mUR5tYFUF9nib1eJ2NV4ZZ3qXgpL8THbmLlSvUuorOPRgmXsJWcXKN3ntF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A1UwhCpkLJYMYgaIYf7KWzMZY0W3+IUWa1BsgXuvd8xfJ1qssHYbnt/8AI1O0wEeAGHumZ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+ElpVZDIjH6/cvAIQnZjYcG0vQ5WUmoywcBpmicoIztJL2+8dZxBUcRFO9vtYalbBMMMkV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N4mC+4nJyuICd6Wi87mw19BhsJtSuI43K05xdwq3/AIDnIl61eZmPAf3MNoS3iG1Hl7B/M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iNNQtkzX1HyXzLbExAGN/cNsfoY4xc3BuVMIN7gFX8Q+pbbL7w5HiFvqxDccsYVRMd4ozJ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slVaOIYG4Wl3KjfEUHmA+Q/EKud/3ZqRnDGSQYcxWPa35YvvTKHc1NMmPhj/4OZYwpFpKY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L+JQ5X81OpWLCjF3bvyIfEb5wQjXfiBWTkt8k4PmBsm+WXNNk5GEPpGINC6vuFSilsBqv1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5xKh9zzGVKbxHExG+jYwej04j5jLKKf48T3HnpxE4lT76fufGv+poYzUHmMfmPTjp+oSiE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1z2/hph18Qj5mZW5WJzP1ElXqO8zifMczUI6jvokN2xnePQw56OCcmyDwcv8AXX1Ah26V0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icziOZUI6/lx156VK6M5moo+jTor2hHZFYoif5G7HCdnk+GKGs9b6VBNwej/Hj+Dbx04ne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J26+puEv+HDPUHvFjmcxiXBuJBuXiIJpHmMUc/wCXHxqUfESYYiZ8dN+p2xKmum2Aggq6h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pp34YCzcmERool2naElXcttLjuMtrBfJLA209pleU7Sz5FmSwxcMmDMTGc+ZkxuNFG53DU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UbFLp2N+9swMOJVW45bwejvCI5Lm3mEIcE/KXZcVKGTrpN7zLFt+YoWeIjKtBGhCxXX+mN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MeZTZW0+DB+oImsS4vBEgKIciUGe0WMJmAh+0fvB8wFQDANAFVDe/GIpm2pUBx/kZC+0sI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CpfaayhVntmJDe4DJzMtc0v4mLzZ+jpFNYzHBPqhoXEVo4iWPiUruQKVW5mh3qXndlQdKM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8kQhwKfUBKn6FENp5qWWEAMfECz9wN5CEdh/ENdi8x3o4YIyL4TC4dscxrm65IHcg+ipTX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2uIxwRbdwwzUuujxBfiQSiXjz15l2kBqaTAuZBAYOhg9aEAtWSqAvwwGFr4icy59r/UsPz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dL/MrtMwI4/Lcvh3/AERl2lTvRm1JjT4S4tv72WjNVoB5dQ5BxVD3HtsiRz5WCdyCAALAN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77z+J2nELP7WFhVPL5f4mQcqELNQ2BoaqcFdHnyPMosngH/6fuHfFq74Bwywsh4jqD9R1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4jEnD0ddO9am8R3iXiLHI8wMdoTvONR109xj5n6j4nMTM5zGcv/gn4USXHokdLrppnMcT4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99HRU4jqUdT7lVOLl3K3U8hKzD8vTPT6j7nqXPEdS4vzDo77zmMdYmVmelTmaJc/eR7OX6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d9KlSutZ/kY3K6V0qbjONQ31VzHruev4G49K7wMxOgo4pnuOCR3CKYhnvHI+f6hiG4b/h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ob89b7Qx/B/gHTj+Dqp8zs9L/E/UZxPzGdiYuuhMxI3ExPXoCU7279z5lnwn4nA59wvvE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xL2RO0Rg1HxNpY6DcNZljehjbHDDWV0TFSUSmi7lg8S9ofY7TxpJ2hmc9meMyJ/wx25cx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olsVh2nMRe6mBe/6neVz1dssXvFQCplCbOO3ljKa3a8ygKKIHCB4cRglF5zLyOmcEIXzL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gOfBBlEywO+cMWnEPbvKBxNFzv2TNdiUm4g0e5V2JX5/SAY7VuUffZGsebjQN7H7hAG2Kf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S0dguK/tqNskswy89mQE0lFB+IZw4uoZU7MKHmfrFXkzF7G5dVFaTAN1LbphWG3cdd7CWe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yxeCTsVPwuCUr8C/MvvaVnuQf4lSZfj3LvNP1S94u8IKcuWF34jxc3zAwLvcEFUWub/UwK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ktC9k0NwzDUYuNTNTOnqa6LxOZXPE4KjkaNdBqZSc2uxBqLdSooSo154i27pLUdpbL4Yzo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hsP8AwnuOxho1r9M3POWDp+kipwyQ5yRW3f8AYxfud2XD3KGCl61oX5H7mFKqXdYYsVAA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al/8Ahd2DuYsm7Afo/MJ4sF2FbpreoNRboMxks4qjJEuJNvYDb7IVBmZaPP8AsvI3S2L5R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G4SyL2nE4hli29HXRMy8FTxHotO+h3YtTlqcRUJz0uPqc9OJWOj5jif8Ac7T8Ei55iXqY9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OJ6jMx6rOZuMZxiMrq7OehHpUJojDM7M4nEcy5ucR/cu+llEcdddXotD+ph8LJx3/AD0Do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KxKhGcwjOP5+ujKmtRldOOhPEdwnD14lxx56VnQeOjEImYQJ4nFJo/YQxCW66c5nxK7yuj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qTiL/ABDqX8SujxcXPif9mP8AE6J99H3Mx3qJEviCW6lJyFDjl/se8S4DtLvwz9zif9XTH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Cd9dKmszMmJbNXwZgZgNZuYhczEI12gMdpWkK6JjwzxCDnJLjZUPTkhVe2NzeyCjvNsuY4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Pdg5Z9xMFsRbyyjO8e3BGyuYtF0q18d5iEptXcGUYJTjtFKpqKZfUowMZMOYodnclI5lw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o/aGCPIvsWUFKK7sCDcHNzAjS8eIsIqogtmCDSan6z+bmbazj5mQ9ktA3eYBrsBG1eYWS8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6gAcQLrgmTEANQhB/zkWhOLob4CYYDynFc/cAYVYQLo53PyRYHaYBFLXxKk8bljDlKvtFp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sta7hKucl+ooRyIQDkTbDJ2z6MZc6c4AJCTiWI+4uPcKoXgfiJyGOIpSl+IxdfUo053K3L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GtTLderc+z47T/wCaXmJLwGxpnMItlTZLqJvcqtzNyri63EX4hMDEzUuVbmmel6CYxtLtx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MNl3AAz5vvKKJoz6iOXdyiMqahrBHn2z9J5u/ZH+wwGwwP4Qa/wDglTzXn0ikC/1JaH3/A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ZhhSCN32fR9wUypGstkb+YLotaN3/AHC6pVIPamP+YiyjLD+ZEKntrZvWeCHtmU3C6SUE/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HnG+fd5PzBZZbFI3rv5hZuM1Cah43FqPmMb+Oj46aS6KnHRi2xj0/U4jrEIZhvxHx0Tmc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7M5PZ+ox8R8dMdPUelwj05/hZ8ypzU4juNE7ZzL4nHEPUu9fXS86m9zmMSZl4j5nE895x4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M3uNTwRlYnOZqXnULBu2dhuEoGAcBqBnpXQ6c9LzMdPfWo9MsqV17TmV15/idKz0R6cxYZ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ZHFH0EE8QE4BZxwf5OUdwZme45nx0e51OpHoTc4l9D305m+tQ314leCcU/wACw6Ha8TzPc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3GaY7hhSmFp44MEy2oeElUz9zJO8zHz0Yf9iNR3giYuGCCDMQOTDhlvolad5Y+JppxClzM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e9cwa7K6s78R1l3Hd/B9ECZairvncpmqWYqJHC1SmWZmSMcEEbx/9h53wuPmCEAGiFQGo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+7gRRfaGXbcGquNdmV0S4La6EFZjjgTXDAcdmVN2C4Nnfa+D/ANlQ+IaPaMwSq2YDiAK2r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zZ+5aN7/WaN/+pkEN66GWZaaI6b6n7eYExkeWHaVmpmzDMd1+Y3tSKVq3gJYQC6dJUo3Di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2VCXCIXJamYDzBa1szAZ8IWjiv7mjtxB4Iye+IVgVHgo/qukcfENZeEHkGXO2B9mIWtzKn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S1VSB7eZcCBHQrGXaNF/WMcRWvUPunMeINsKvoGPcbqWk0m0zEVmJbqZEuTwsxGIFLXP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FxQMFyoAPDDh4b/MTTeLiWJUKhEYj9sOKCVBWbZdWd36gecWHhgRhbLgPAfhOR3zGsP8AT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wKC8+UId1BFRcHCkr4qXIFchfzFJ4hCZx34jpV3YYpx+EB7VtlNZ2VY7cvtleWYCK9XL7n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bmNwOsQeV1WYZ20M2rLTZ7isXuuhOOhiMfz0anMd9Hp71FuPzO03F68+ImHtDkiZon6689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mYf8AdM53Z+o6lwj5jOJueeWMdSszN9XqGZmpzP30Rm+ji544nMdxOZk3GOejOOYZPMS/i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Pc9Tn+LmKjMX9wnCf3HeIQ1L6doF9XqzmVLnMrpcue4nTn+XM115l1iVTcejLIDmDzMa55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08Y4sxQe8GGYlig2RGt479vnoX/DZqe+tYlfwxPx0Yb/AIEITfX56cTPWp8w666EcxO0r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gl8rTkwccH5l9EqfM5mfUTEqpqGRjHW8wLBdwbnPpp4EbZKwVhkb1LuVgjYsLXHEuELKzE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iCdPQy1tmWiecyozUtqLrUSlszrYlIqwcweMvl6hNtdq2sBSnxATzCBV1EJv4mxgXY0cwM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RwHelFXeXtFdkhDUBHgficEW5sho9m/mYOJZh4hsVLqypmcylU61EwHLBSr92Az1i4+ahh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ZccH9JpTUuLdIfdKg+WEz7gwE5g4kBhtfIExrXqYTJENDLDWYlOTREp4l3XYtS+T1NiOAz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mLHtRFO6Ve4M5+NkghJhZ0Ff0Cy0otF4OB9BP+k4j2Zg5gq0h54hqv5j39TfM8X3KWHNvi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lFTZUO1Frt/qC1DePmpjoMp38fMtPDpOzEtSqHjps8zN+ZdkGZWJxSIvtHbBRBi7mYpMi6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yjBaAHdZSMqWd1uBazMoPg1NjjZEF3z4hc8nmCpoJQDDZ7cxg2PxVonKH6o4SK+isAsZbf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4ARfb/UpdbcaN4fqXkJALsABBYN0d/LDlDMGc04101foZWLhwM4M3B6oBlgK+sTn6qtNP5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NX2vZCRoDK72wJVEsXTUBWid7oB/MAgdVgY59WvzGzEUtYDanaJwpVHJjtLWRRYaY4Z+Yv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unuMdxnGOmuj1dQ1NTt2n66Je99PuM4j4m5qNd5wf+Bm8dn6jKuXD8Rh5nMSO9ziOup5nn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79Xz08Q5l8TuzxNkWkroT9RZ7j4md9OcTifMYM5lR5g06jnXTiOczX+HHzqAAAoYA46nQM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mVmMJz/DnrUelR1Hj+HM1OP4Wl3CzuL7y/eCAp763b8RUCyp2sMXEX9y/DxLqs7TvydyNu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RsVB2M7pAjZ8QR0fEYWaXaOz8REUc1FL6YnP8K6H468x8zM1DDufqVjeJUzPvr5n6nEJ2O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GcQ8ku5xjo9HXROIIm4JdBXsqfHmH7TozjUSBcSaxHWpWYemcajrohwQ9oNwwzzEaDaMGc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tx6sgGOrh1lh6fzEoduaqOquW6mOr+kjLJ/sdZ77SobCBukLiTXCu9wuLZdzBSdr3WZrTx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d6z11zBXnVVBhxam4cOYts8y/yhNlva4UBH8wgVicIlwmo8iVMHyKR4Y8syB8/wAwUPUFj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6mNpxHKL1AY3YB5VSl39EB/UO67p8ZlLDoiTC1TAI9ZPcsS6j8NIlmvMqEdEGcagUDdXHV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Wwn6/9lYStZzLxlZlLGkm7IbojSnlxHGzpuZr9QXyQFhxKWtVdSyt2zAh3z8Ql6C/++5Ur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lbtFyfP6gaTH2n6nkxK4x+Yl6KuEq6lORjkgDUK3R3f1LMurihRKDEIBtXMo2jmFa941qF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HI6qa7vmXZHYvdpKlozmBEzLBpjKzqUeptMA/UW5yEM4lC74l1hLms3CJ7mpeqq6lQoq5S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6d+YCYMYSO1uIrkC6Ky/dJ9wtTgqVlKfhDCUdk34ZQ+jx5yS2NVCON6IdXEcD/omRpiuGm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INWv70ME3V0ZhMKwt7L/biYqAFu3Ua3A2cB/iXSFGrG8fEfFHY5OSWS2wVDQHywG7BT4a7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5V/tOY9Fv8aupdA1WVSaPb+oC8rsNLK8o/mOIag2zmP56PjozmcR30WXeMx1U+JisxenM5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WLNbiYnu6iQej+9ON/wBBGMbvp7h76XvMqVGE4nPR1046/qMSGpWZ5nMPm5ct1K69/MZz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o7nMd410ZxNMq44jqJ1MYFVmw4OoSoTmVK6Vjo6hOP41Oej66PHRjjH86zK62k7DLLabYr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EcENjW35mVHECloJQyP3H9jYAJ4ZbzRoCvwls/o/yI2f+eJyvuQVLaRzf8XmD5b+/wDaX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+h8rKKbJkayMzRVXuXg/10IfwqpUNM56+5xE4muIalXNwIyo9un9x7T3c99A7xc6gRlZms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056ahPiEYkeYmLqcp9UbIWt24YFmNzbVzesdN4lajljNTfMdRtYcTSUz06TAa7umXSVtt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vuFbD2hbOQB01USBVs/8AYN7HA/McaDv6RULy7BBXiWkFmcJXQ2B5DF836YxmMFd+ckGZ4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g2NF2bxfO4Dz10/HJTTd+5XplJhxOG8yvBxLHgjITeMHeWhVvmGDtA0FQRZuDHbzBYr+5Q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Z81UakCkHiYfUQcIEu98QiFoPOT+pgjyEMg1RAXlDmEMOVA7WWUhXNX6h7EhauSuYuPEv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brI/5KBtg+UilziO+MwKxaVcRXoMRaei5z5ZQglXceJgA5ZtHDmUn4qVJ4qXbGbKnYsAX/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/mpyQ+eVMdP3SHbAAZ45leTfhlFnhMhF7Sr7f/JVLnvM734lyOTdSumpXQa4mayUVZVuZ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DbYezhjLBw3F0UN4mPmVTWZS6IY8nBMVIGI63yTEz3M7TvCb2I1M724OCEacSgENwbXW5m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mM243eUzFql+4vxWIHN6DlYrd/uD8pQnb9bCfCtt7/wDyJsGaE+SFpauD70FFbHYwmZiVj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ag7Q1+Vhoo0iqyPzlhGFY+wZzLQLOufRuOWNivF8SyTM4Av8AE3IhYI8G5lPqKvWWaJnXz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KihM0gcxGwAbYvPk6HfuOq5hWppqXF6MYzv0Zx14hro7jLzHeul9Pma6MxLl77T56U8X9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Wc9H+G9x6LDXTj+DMR6O+l/MrtOI4mjMdyu8VLidXc5j4I4J6n7l9Gc5nMd66O5cy5jf/A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sPY+WMMzn+BDdSulwzGeYmJz0Ylzj+L05m/48Sv4V5j0ciMw4STNIcqKoS+JSO/KIE/MDU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KhtgooTshI2VvK3LQCEIcjp6DXQ/hxFx0IbnMe84qV2hK7QriMTEwHTmczU2w5njpX8DfS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MK/gx8xMQdoLJZQYPEs3y9nCV5lZzE7SqZWYlcVMXEiHmPmeEw6N3pCwG2dogl7iVg4mI7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UqmVi82qtc2/+QKAKfU0JfdaPcLurdw1d5qKIWBuJYJiNWyxhhfdALTsR585zWxOg4PEw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smBWKOxhsLgsnp7Zr5FMdW2YrtLFJuGbTFJSO7FbJUAVWYYVTCaqVwLYxrJ4iwIVHVVmHp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znD86fkgUMypce3gnwkust7Rkc1R7cEITMiX3ktlZi5TdtvUp3C2uxB3pY+Za8sMQWDCWX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hJGa/JCbHiGUymMRlLViChdmX2RK4MS8PLqOtxfqMAHC+oqLAKlOtxAHEtFc3iNlnbC7Sp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1L+4WxdsqvrJKamxv2irwtnNJPyvqYJNr4f3BddoLJeJVDi8S6u8wjZh4j0H+3DBh2lPSb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BqLW8EUZq34hOD2y4q72+Y1q9j5CUk4uPiZN9oczguWYcCR+JhMFnmDUKmoOaYqPe5v8AU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ClHZDFUpMXWYdoTO4kwMmE8QOWJVk6lmq7iWT8mPlgHwQIoG2e3P1DRr13l0fG4LZVRTus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5kUJE/wCEhOssNrw+pm3DJlfq1xjVvxhIaIsTx4QXKH7kTMpndFeyy/xcodwV8Q8mlRey4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Zwt+plSc2V+X9EJ0g9leqXMdVSqwQ7A5nablVYHCwAD9wJR38N/93j0jYdr+4iCmwpIKt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30vpbrpfab73KqepvU56cxj+Jd3Lx0rHV6f11dTMcbmCcf3pzv+Qm3TE3GvnpziLx0Zi/4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eVcdxO05nvphcbnue5qX2mbz0J66cFdOehy3LzmY99OZ3j5nM8k+5xPMvNbOJSqsj54Pgn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cQnd09wj08dHqdOf4r/E/jWOh1EM07QEriTa3h1M39ssQDMPmv+JtNOkwlEroc5PUqAZ5q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5dvx/cOIMJ6hEevEv76GGE56epU5nE109TnrqeujqZnuHS+07doznp7m4Hfoyok8ROCJiJ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rn/xBaO8r9Su31KnHkjk8xNQ43H89NNzl/BObzAxypYtI2glg5O5GS94Of9Qwx3Y2xUo6X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H4vXuGaLTmUL/ABNcGO8eAcZiJkAbjpUglWD8OF+JQZ4mwCwhyPrtLJQAoWQBaZlZVBMGU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4K+sx61e8vWleZqUB2iDY1ALIFu8TJmAVMeJmvPjEbSNlXMaebfgmyf3hwHZHQZWuasjo2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zxBZcluWo6Qv3HSXZvIo/tmDuVVeSXibaY66BtgOC4rA0lTOuquPtwLCo8NkRCUXAQyuIk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nbsI+2WA7oMgwRCHB2lnHDEnwXiN2eJk1mcrLQzm4+XiJCuBb3AcLpGDBKxiJsC/cbi9Nw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skNv0EBQks3HOJtTcfNu4Y/GZdRmre3PRKLdmE7kIE3r8QdQ8FAZezMwjyY2w4GoF27V+J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mDH8r/TGjVyneLk4huLhJgSpA3jHVJBvXUtxBGbEsl1iAitG2Lno24GpgQWSoPX2QYeKgr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y8XP6UI7fMbXi7mdHmM49THxrsdoEmstau21DM0nMWX2YPRnhYKVEFyi/EAFlV4G/3EQOE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C/wAo1Uz08hgaC/tlvzfILdvmI9mAJYXnviFQhuirq912gXeTu5jaDIxYDF8Mf9bgcLdxD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B35c85yso4YtJvsMj7IiIgoPgzk15i2S8RlzMw+WVRGeo49TRGfqXQRMD014nuX0vo7ld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ruM46/wDZ7orQ5/WdFR6M9R1Pcv8Ai9M8y5++jHp7nep7jXH3PTFxCMO85mO81PHV6c41D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OS4/XTbHBmMbSZV64D+42z3Ccw61XTUuc9HonXev4vRlErF9eMfweqdGamBULhzwnzAMIN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ZvfVQyh1iYs16QqFQ1OJfboJTvh3OSOhZn8MVQZfaHqLL4m5n+BKpuD4mfnqYhiXfXjM4n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nTmB0COulef4V0Y8zPEHQkOIAQCsI9o5o7jxK7TvPXTiZm+Ynn6nqeEaRuVqPLHmXI4UG8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uUNhjhgmHDvzLzCoK/PqHhbMnzhzEIWC57zM4JeFfE1dVAJtt8RoxiCkOdkZDazbdkYMid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HId8fLLfeKWDv2jctJW/I0xXHMdNRolq38s1QJUa34mC4F3m4CyNdIDEobKImM8Rp1MXTH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9fomybTm8z8TILjA7cHebTiDNyzqPWUHwP2yoQL7qBX7uVN2cJcloVXaZA9ZcFcVsmHfGo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CrVsFHQBbAV0xZ5lrWUjyhgOI3xtPgv8AsbAKXCglf1c3WWMciWBeGbi6F4gzTfeGIm8R+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hU3qCnhMj3zLoHQMCs5dx0ctYjbNfml+oVxkq8TIoRKRzxCBtcYZuLomAbL7S7TBggzKVW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xfhiEvLggx0rcuhrAuBU52fM5MZy+I6l23cCsoCbg+5N3Dt7h2sFrbDbuI73M3PaGUY0o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NTJTRACHzHSeJaPeTOIA4FAEreNTPycTCHUwqYfmEFEzuUHm5+CPIR4bKlVPMNqlxjSCru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YCUOgVDsTNLNaymAh0Ac6mcq5oZyhlMwSUpTUV7MIK8EsX4S7i4hgh4mJeJzOdy8xjuai5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8zU0TzHvDUucdHPRw9eOv9R156s/6vdP+32SlxS73O05n30a5nMY/M4l9PPT99Xp4lS+vu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+l8Td9GpccOox6Z6cdHfS5xxDJtgHKwUhhacrfUlZldpUZ7nHX3OJi5UuV36Vj+HE8Qrps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JUx1zOCcyp4jHxBvmeCPhbUOxwQ4Yd9NSbQ0nw5P4CBmCYvQodAsviOqnMIlkz8ZM/k/uG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gyup/DmM5i9+nuY65+ZxGaME+OhieZfiL99NMNyv48T3046bjuMSJmYQYlveu8pyTnEeWO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iUTijo6gnKazacpu+pWmvUPi57L7wp4IOA21WycXLK2yxA0SmpbGLd5SMmqcvaU0C8Ixrw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9QKZ0hMowfuZ9kRo7E4ZfJVq8fdjzXzEHVWvQ8Vld7xGBSUcQb1bKHEEDlo/EyYgbzbORx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JhlDhDmhwy5+n46Gz7lNXL9RZOd1AUFumCrxVShTMQSETdOBXgqX1YwOWWv7gpRVQ41zr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J2YsibYDLgY5KwOZmjIBL8Mr9agELbGMcQFOCPXaF4jzLtr4SWJFNNZgBrxM6FolgGt6Zu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Uv1cSlLwTJfUFKGgnO1Aualyc4YMjvglohNS4zRVcCq/p9TE9zcwLs4Jj7dAw5ZlCTAX9f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dYKDVD0YlRXmXfh8xtkBs7x1jUcqLvk7wm/ZHDsrMu0y2kFt7hvuEC21S1p3IGRrErp+Y6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RaElw1mLA6cSzE9R0EYCgtF2tnL4OCYvipSVVCTATGH8Q6w4jBS1iDYqksdP/AGNQqq1u3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z12l09F1roIixQYO5lctS+/TUVFS/uXGCE3Fh+JabnMuq/hx0Zz0GMuPPnpfiXNxvo8w3H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nPVi5iR8T/t90/wCL2Tsj11cvc0znpxkxHWOjrq8dOPPRe0OrtjHtFDe5mL5qbj36c2Tlj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Y+OjrMdwgTCMvCLc/+Y730IQ3K68TE1030ro46MWJ26MrFx6vjpzcZvpUr+LDM4x1B3wPi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x2gQPgw/U2gYm3Qam5xuDHqLmiCiBKNRlKAM5Ssn2EByEDNkDvLxB+OnM89GX1ZdE9xj01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fc3CE5zOOvbzKnH8KlSv4O5qJieUqCcxMaHrx5IjUXvHJqa42T/Y7gM3LE6dNdI3MJrm4x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MNRqmMhZZNCg9xjLU/wDC3xAdtgdyKt/PaK3ZaxmVCO4ZYrlfELGSIs+kNF4h2xHIYCIKm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fuBoxcwK/U+KcLuoAV4m//IlKVvuwAWd+N8xWNNQl8rGmJnarviXvd5EeGec+ZH8SnsuDN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ysV+ZqoAx06BR3Bua1SIeiIsF3uc1xRfxEHKrSSqVy7gFvjliFGHCU90NvmUqOH+5hQxKe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CMpb/ADxCCZgLXVIwqHdPxCDZDKYAbzC8O8UF4Iyr3mKdagSlY8kEQRalgNjiDu/ModFpy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Db+k2O8NX6jvNYMxW5llcUP2/1KoqfaU1dFXtwRicNlxainYnEqAg+h/ssaVJEdt8x0rQ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xC5Q/qEoWFiXGOZbR9GBYomMjP2gsSUcDMTQm46/KbJfoNy6rcYU4ZWe6l93ghHACUh7Fz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VKoUg777xEKG079gjbNtlfQg8Cz8JZcWXBRWTfpxKagI3LZeMRdQcTcuD3lwcxfU4jN1Fu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+JeJpz1Jffoxc9OY8TUczGZbfS61p6cyp8dH+HMWWS8x3HEZ/y+6J/wC3SMfEqV0v+Hu7j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Ia8yofiV0NzmeunefmDEzcqrqHEcs3O8/Uerma+IwiTjzOY66BENAAd5pFyO/JhOIQ/hV9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2R11+I6lQ89Dqeo5Y5Zx029H+LGtNHedEcEwjysPAghgzLzxZXvj8xdIH5OX9zeKLvB5gZ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YY4h24nicRLmL9rtx/wC9fUMMOL6HVh76E46cTfVuVOIz4juEOmKnEJms9OZz0PXR6F9XU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GCJBWocZhCBuv0+YoQQNJ2YPEXS74m3MoEqiujWcptNJQnCsGP3GNUjAINVCjix3A2QK9d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AMGgKCdidy0EEhKRAvcuNKAe7csanYuWVAvtKmxqJWiYOPJgw7Q27hkSGE5irzCpYO/mHJ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hi5S3iZ74jB1GuzEDLiISyd9X5mZuqJ+f/Iye7/ccPB7lV7r9sOmNd4iZXUFV7QijHmZf0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857sP2xBpnb9s2O5cTln1FbmOIHyIESo5weIKEGiolxtKOw2uWf1iUnIBxAPbLFQaszJDU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JsEyDmHLMDe5lXeaha0GWw9paNKblczbUqLBmOgReZzEA0EnsiP7j7IH7Gv6mNhlm9VU2U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zbuZWrJAebvrH9TSKpybaz+4NEbZXnRbAGwbGCCajx5+5g8W5oozLHsEK8ivxC0bsQxjah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+YYU509zodsY8w7oqxWSVU9iDaZDtClLwA7wxuTJ3gw5T1AVc0MupeRhD5qbEJgcf4mocg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f1DU+OhDEctxzLg1uLfEue5ULPUHEdziXjppn56niLHrhPE4nMue4+oy2PR6MTPmGI7l9p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ufHTi5cXo6zHXnoxf8fKUW/8AIlpYli+J+o9bnEuczmM4lTiOv5cxxHzHcvGOevOZVUMNv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mG+Z3nH7jPcY/joVzL3OWotNvLGaNdOIah/C+hOenfo+Jx1e0rpxLh/Hno9X+FylAFrDt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oKIe0O4Nxy1G4H+MZqFYDBxO/o34gxLqGWHEAKbe8Idv4MgiWJKTrYuw/3cWIOJcubJl46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E4x0elTbEnM2eZqE1HU4OlV/AjucxOvuXLxF7TMp8RIjN0SNcq+6a45ffRwc954HRRd1GO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MzrnMQUBdkaTSs3cba3Ff7loAWkzjtKuHBTHwcwG203nXo0QFkdgj2a+wRgumsBzDQVe8y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yltPBBXDblVtYVUuv2TJFnlno6wsSnxHS34l2Y3z5icAzEUwgREcsCKHMxrm40u4/iB7jt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TX0Qd6A/MzGcZer2ftmg4ZW5wVCMSvwdQAH/0EMGhI9Lf3GQV2T0hois5jRBMrcDsdyTEt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asdo80bAamDbBLKJWKiyfqYD3WWqbT6ICFbX8k1M4jhTdRweQl2jtmUF9soG6iFqmHG4gR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bjhMxrr1EIXAxPDahi3C3K2MhL/Mxnk3pf6g0IEybp0zQ1Eu0pxYIwes9kS+W/wC+k+EDf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rh2OCGvUqVpbE2Mw0WOH/ANyhBahrFlx6g0NU1cVCuCplO4YMH0lDxmLfnyg0gTAiUnxGA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OzxFMhXDN5UI4aZfMAzGIJaCvzLS4wcTtWoUBu69xgP4Qj5I7pR0VIsmI03HWLR7V/uHS8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xhEz0CLB/EuW3Lmotk4lwi5j1tly4v89L68dNzU4nEY9Ganc6uel9Flx6KXUW4y7jXt/2o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YxHAlzmMuPS+nqcx1CfU1DMvpzLqM5nEc/wCR9T46Pia3NQ+OhPc4juGiMyMfU4i4jOepW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OqTy8vWueh/C5zOenBHH8N9OMT8fwqc9Kz/F69ur0DlUfkb+Il5VavL1o7hIMxleWh4Df9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bXXviHC9TmEeYep4nMdeIeEVq9HBiWLZHU+JUro46m5rcvoOMy5eJ/wBmZvMbeniEvzOcQ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dPRZZ1GbbuZvZOZi5zBCb64l2xYpB2nNDrBF/UMtHOk7MMudT/iO4mf8AJ2T/ACfaaznBN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i2eLiHIySyClQbJgbhN0B8RbazNHDEjQt0aPbFOYYfB5drK14xKk4rQGWJmF7H6iD5XK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QblBFnqGWbLe5HHRp7ENjOfMoYgsF1zC7DDGjq4ro4mLSrDJimYmXmY2uZ8qgbtfuXsc0x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BkqKHk2/qXNwyy7pmHlyRoe4thwfAlMGHHsX+CZQUmo77HME/e02RyqNX2QX7FuCyGc1P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hUt5inqFHwcQD6QEy/eP/AJC5vmZQXibPQv1G3jc5qIqRDcDbETyQt5iGpxWrIq8Bx5i7y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zEscSv0lGDI3A0XGEogaq0Kcv2Ja7bNCsE03h7lQCX2PJyOgN4rt3jbC2QuG2r2RCjFmrQ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JSyp8wPZ7eugX4wx7sQKRxcBsERhll+ZQXzEFQWXz4f8AZkRvNwMTYlTIH1MAw1RDYONX2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qf/YsiCidkKRyu20T+4e+pC+sRTp3Ll9MJO5FG9qmEhWhrMX4MsGEMQg2qwc/DklC4aHHm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Z02wS+RmNK2YG00TMWB7HYPECgx9wFLP8efxAEYCB2CXjpcU1LzMS9y58fwNwfEMzHMXqz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f8Fl10voMGXhjMTmXL+5c5lxoenEqL8R6c9OOnEWDKyWK5l8yzqD/AIuUdf8APhLpiVbmc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8cQ113mXObjlhXTzPiXHrfaXL7RYsSunEemr6XOIy5e4dHRL4j0uM2SWt7cv9ROg8R3DXS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6OtRf4YnM9R63fTjrXXjpcej0C2tHeZ3LadPf5M7OgQX0MkEgCr35lUMTXpcIbmLDc0lzF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WohSYZmGLR3Hs/wDdoi6p+orly/DNNJ8Sna5edTbTPSOeGW7pluzLVplvaHYZa7V9S3sy+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XyGZ7Mz3SxsfqD2KepptKOUvvS3ynPDDyT2TJ2nsjlt9Su5A4KV3J7pT5Q7qHm+phy+pSv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/8krvfU8qedKW0WZf1HT9k08PzONTNbnFzmiNXBd0RM4muZToujIuZpjEWwgo5mBN3KBdH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gq3KB55gIFha3UpwG8jj3Fin7GW8hW1zfzDI/EQVuf1KKxAswjAGYXpqIJM7ncuWwxwnZE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o8yqfjiCAYmNwGLG/Es5W+JqWphdUmI8dkFzYQzbiLAzNP+rmQwSAbtY+yZqPJY3uuNssU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QV7MxBwijT5RV/wAxAd2Spba1hP1KvxbcGVugQ+lohpLBe1swl366BsmBfMd040QgzlW/b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Pd0mYgkenZgtQ0cvqE3S6qVR7y1LWZheAha7x2ib5h0Yl1O8wFw0sZYPbeGVRCyXA5r8sp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a5e7B3wfHEtblRU59Qs6FjJV1DiwX6uooKLtmwhxdPdEtV3IEmoztFYEeYEpqEVSH1Yr1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BH6grLmCDFysOILGpaNx9wNfse5MQLGHdneBapxZMKmH+417N77QMcJO4niC0cW3NsIzIe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oPTsiKmyiR2p/cV2WlgEZvYGOLbjwtSkkK21VrfLWLBcjK3Y1ec78QUt2ZDDu8GGWlsClV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O7n5R0xBu7wF4/OsH99C3Nxz0ucEW5eZZLnb+FSiNR6M99LLly4OOl3NMW2cy76X9y5ZcG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8dO3b+FwjFlzmPuM9R6O5VscGJoj/AODlDbf90gVHcvppj6iy5zHWOl+YanifXTU109dPU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dHpc+Z8Rh3j5jiMdy5+el+ely9T5zCItoXscsI6gB4I+JcvEuXLllS5cuXLnqXF6XLl5ly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EOZf8rzGc9HpdzA0DTs5P9dPKCHcolkRvEL5ghuKoOkhKICpgTsyxLblsq41cPk9KAieRj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Hq1XFICit4p/s8Z8P9iFW+jO19SeV+Mx/14tr68z4T4Q0fiRvqr0JeWX12xhwmqrElq9wk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1Jh6+j/JXxy6J/kKsgaxy+prG7gf5CUgLEj8KJhfaW/qCEGCnzS9Io53g6zAtnK7hBwkLW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9+bufylhm7veIOb3g9v7cL93ty4z/ANXmD/4PzOy/9vMuv7f/AGlLVr/rvPwv+swDk/67x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/9p+5/wDZf7PNf8d486/8d4nk+/8AaLmqQDV2aeGC4lZ/2JnO56i2+InZizc9pStznMpa1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y0wAFMIObXL44Y4fc7weIa9oj0w35hqlGCE3AoYhKZHA7xqgA2vMbhwjHSquUsTmmpcZb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jgijA0D4SCQbHiUC5hFlxLkW+4o5DXieV7YkO9eZSOBnmCor+ZQGSmMHQ3HgmJUBo/ZDUF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sUtxEIR0RCUKgLpK1Lg8ZcPJX0zHhAkwynjLOegLgOBgMxjrbpMbuTb7hy8EAu6yytnshj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mcy6aSMr3/ay20evCh+YdEahpRuFfbuNK+VMYPZESvO+QdiIr0QehcrXtK1W0Gq4ZYr3xm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lWvK8BKXA4P0QIuKmglj3gYCQ0B2VqabdVWg2jSrKrFw/mWsKLQoLszzzHfAwDVWUGnBO1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svljHYFhAUrqoKrmAspLi/MfCxnl5n+QYqYGkmBRwtFcMBucikvC7piNbKhGqfImIOfJAd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SzsubA8S50bBPTAa5G2IN/lgyjKLgtDv8pbxqqKpBWqvmzm/cph9RqPADCOrhq2U155I47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lh38RgvUE8LCIHQl9X/UUZSI7yveUiO8Eil3Kd4DvMVB7SnLLly8wSo1cuXNxZfmfMuMv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LgkuX9S4MUX6nMuDPqOsdH3P3LDiXMepcuXL7Zl5lwi4zLj6ighpP+LQULP8ANE5H1mEWp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0z0dS4vaPfpbZL3Xz0viYrpxfT4jN76czfE8zCyyLbjoTtHiP7m/c5ikXwh56PRnANLs/9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U86HdRH/Kf/MnJT9SjNMpHTM8j9R9MLDTL8S3o210X4hTLl+YJLiO8rKcspWyV7wO8uX5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Ll9KAwlHgmZ3wYQFznDBxBBiJmBDKqDEqtQ4lYmEHoZ7i5l1LUZlg6+hTOEzKFWTnjZe+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YYpc6h+TcNdxhi7RZPEswfJvzhxD6Nl0vixVwGk19QGBaGnz3i82y04lGSjbEiLmLsTcJ0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BKLEXxUolQKZfjpab3N+tUYi9SnboqUQnRVHfI0IKLWwUB2qpw5wepA+vthkZ/mBh/f8A4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gjd8/4lj+z/EtwpZTB4olKF6Ikv8AUSORmVTF+dRB7kWaxDWhPhcRjDHIkzDySpUlBcvE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jHaK7XmVxmnNyp1ApzWv3KToc8yhJdZ6zAZYL8IJXHzKFuXRiaZ7RYxU2XrEHLMmsMSNmm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p2zITiZkyYLmWn5OaIfebEUta3/hHQwaghW7jaB3xGorhhLN8Q98+d6X+R+YBVCPxiIa0y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VjavxmCitL7JcPb8Tth3Q4vcgoIlr2qF1iBbnUJRfEClkW+T/wBR86IkA2JCxXgI3iomL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HStXTEWu9eiCXnUMfiNVuhhWTcScmJkQ5uK/IRmmJXyjB8H7mIUVEKp3HUxjtAztHIkXG8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7z5G9QGBRtLV7rEtD6mUwmngLDebmFURwVzP3HmKjEF7dxw1uWLwRcp+8rshErYGQSyDhy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7n/BjMqXzFayk/RApyU3wAmnyPhlFhwGDD4tNojOOfMHZWDeoRqA+g1g9BMWkwgTiz2itq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VquV7wzDLLXME3b/DDPlBYiA/LCqvwIt/ry3/AAzaB8ReX4Ll+vuf9luvuf8AYMf3s0A9o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03MKt5T/YLk/hYuFI7pS2StMJoSUEpHgQqJPf/iLdHw/yBVA71EBuTIIIZF9P8nb+4/ycY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vqz/5+f3iP9iG2ngf7Em0ef8A1B/tv/UV18rjZhvnKP8AFibn6WCItc8/5Ox9r/kf/f8A+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JatCgLWI+b4R5h9JTq3yQRDDypiWVtrskd34I/wDldGJTIkHjvnA7+3H/ANvHl+9H/wBpP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Mo7s9QqZLmolGjfqViwZ8MseaSKGDgLVVRAVsLYVhLF2zqXZ3fEf/AEU/+FKP+EDsfqZvT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z2YveXLOWLnZL7JF8y75J7EB3PuJcyy+JTipwP2QTSemYcmZ7kPMv3BO5FEqy4Z5mzcqU3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Ij2idyU+Zbk/ETGpTwR5CPYYrkjD0vSG4CA1FYH+5jyL9H9yjgDIBypkHcADxyoYHiCI1Z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VnzLpfggLq+kM2/WYI5e1JxVxdwe4HcMmjCkHmrCkx84llw3g/wBiIYskwSwovgy/uB7d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BSqhhzL/vjpYEzLyY3R6y8YwrQl/9EFK/6vULSx/x2l+v+DxMX/R9TvU+JAbT6v6gWW32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v8iJ/a/yMXti/+RNXVIsTtKoIMdQIImYIYXfSF4roCBiAVmFBLmLjuJGVBZcvEKCcMtw3q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ly5cXMTcCy0RuhGGZmXALAZQCTl7aO3ZGBtalq+4vLFVwncQMZYqNBGXKyxxxv9SrEmNTD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mVmVHcA4gV0UldOY76M1GczmVZGJcrvBmCAiELtC6eWDxuCsAYlA/3AHFzKtZgYvnszYvX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n6S96tJim9TzhJjxVdmFK83zCb32PeI2OfMQBQwwCA5zzGYwHjUBtb9yd/W434VKHdytRK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8+HEezVShvcsNOrl/E3uVg8wEGlC4cm/MaTEBWZYYZGKknaDEcJsbD+MxRrTk7sw/OohT5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KYzMFe0T2yptGRg5iWLB3KlSvJY+Ny7a1URvKaEp8M+IP6QOHnUC47hm2zEuLZVUfELCIV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IZhReXf8AUcOEVK9WiU1eXMxO8A3dgtJuCnuMeS9rjtZRiposNVMDcw32iL2xbg4uOlpxA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1XgQfqCw5JgyZhsFlRex3jcPhjq/8FmDwUh8lxLlriuoB14oZcWhK4llUQBuWcEUsIoFQI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bC51/TAb7gsO5K5bX6Y8QXmW6FviAo1UeG/qGnY4jKKyrDfuUOEoKYZgHARYsmqKhZw06u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c3zH/AGYDiXRuu72hMvThYBbnL9TXBcc3ZHIGbioU2UhCGenNqT8ECECvBDUAfMEc/BM8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mhX8EQMBfctt/WJghXu5hTwSt9ugyR+uCAk1WDMETlXdK9p4JZWbhwX9dB4ExwzU2Seyds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JXs/BMNL1mOUp4SIO1kybjThYhdalNtajCJWe8pUcZUlO0x7R8Z6fiI7fiV7H1Adj6lez6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X6hzn6j/50f8AxI1/0R/8gn4Tjsz8NJ2h2w05BGAQ7pdxrKEKLOCDqjrsZhqv1M39UW/yj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R/wDAi/8AhMmfrSrf1oo2l8mAFfgT/wCYjV/Qn/zs/wDn5/8ANzufXn/ys/8Ai47n6X+QD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Z/wDIT/4qK83w6ddv6n+RXH4keWj0i/8Agh274R5fpxp/rzuW+sU3C0ZjZK2cEpiQl1zpi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jT4wfuKqulKY18SpmGYdK6VAiZld9QipUqBxKqUVKlSpoBbB1wJVEXOfIvR61Lw/cxNgP1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43HdxjiZxxHj+DMEyPSmYanhBnEwdNoIXUMGZwS+jvEXvFly4cI69EI2GYM3mtEUkW6hib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4X7le0vxEcxoyxXfoLAH7P8AUyA0cdDUPOJgYvqOYtA04f3KKWi08DAsgYlHECfvpt9Sq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Ot9LxK6XHpzEiRqoneCAuJmD1BibQbllxAOgK+oPJJfMRxpzmWO8VEbvIXEpjbNcMuqczG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0mTwGSJygMQZCo0HIMjEWoE+zhPuERNctczA0FHsNk20bul/SyvHZ+YKRVMqXQanhh/qJq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MRorCwvbERzzG+Vgwl3EjdShCrJqGGCgnG4LqoMR3ahPrb+CYkZ0S6nLeagBK7pUAWhmUs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GFPF1vNQgRBFk+Tew3CGUJWrkmRppuu1RUUpeYknuvmAvOIGw5Ylx3mHXbtGhyRt4olYqt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PpfOP7lFLlAmbdytJywCnhqWS8xzziWCXl7lY1Ca9wtneUBOXSFtC+4No+Holx4XRGBrLQ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PuFv8wCRqoFN3ABc7hrHFQLtE5d4OoCSidhfvD+ugTSSpB7Z/9gJepn+4mHKj4fqMOHowV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ygu5kwhGEllxsR+W3G+zUFA1v/sVNcdyZjL4SJoucdjMoWiJmKRUVhO/eXvI5EuILVuw7I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ma+o2wOE5Ryir9RGYrtld1dyjYfML86PYWar5KJXGR5X7gdjBd0f+2IwH4YPjJ7xKGFEtw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TlAFJKRFxBzF7pSFZs1Hbrt/DjaG47faXFlz4nwSjtK8SnJKcSiynCxswptnMQos3KCkyx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QsyPiWOmKxLSWg5hmKZKi5xL6VKbgd5Ur+G/4OYf+Lhn/ADu0OpKnH8U60SpRcq4GJbLly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oTeOolQPEqUVEvopUCVD1M9KLlQnEqBKlY7SvmWldM1iFzic9HpXeMDAWgfgIgxHLg4I27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CvNv30Kvoz8T+5ovCGCOffV6FzjqvTrDOU82azbpbvoUQzjKgQd5bUCOOjGMel2wZ3r4iB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2DFziOUu4vRdRZfeKVGMYqXt+iEDdcF19EWCKMJvCUSLWHqUa57RlCv8A4zIdbM2uYJTBB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1P3EuBU3Nw1Cypk5m56Y3h7Tjox6nR46BGEiQbhs6GSXMrnAA+YqCqCKolRWM4ZReiaVmf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VHEVdRgAVFC2UJc0SlR0ywlutX5IUS4lVpj00l61b/kyXmbmS953CMA/DLMLNZg5uAnyQC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qqqOBdTQxDeIapzCfcfQTiu8UGNpj2eI3TIlZZhO8WCqcy9PdicTtGWsjAPK1/UXyZfcq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oXynLC0lRAaGK7xAVXscS8H0zzIX8xbbCjnWXu5V9S1i4rB28PiBwut+GMTTuA+Ya1gte4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H5Es5SQVaSDhcclhKLDbUyr+YGCqGo7iygXAnET5rh2p3HupRAzfMsLkslwdzafiWSyQj7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gnNPX9DYvBCRHtqr5po/+pYmiT1Uc6zp87hiDjtKDTV5JjtlbgFG8HmVP/wCyNW7/ADVxy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6h2KUzmmv6li2ptcwIoZOeYhdldnMU5T5MMBa9TcXkvGaLygBn5Av9QYnwcy6S9UbOycj7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BjQBEKaeIpwqv1DCIjzOXh9zYmuIYNwYTeAPWn4lWrbyik+NxiVNBUTiwC5SUvouahSeWE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T6E5jTyx6y6vmwQqcFhT6g7b+VcLUv4CogxbyOZiUUeW41Ar2Ta0INzT2Zh0ksuWdooxD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QBAyhzD90KKHKNzPLPZjltLXhld0w7T0S7RZNvd9x8kQlK+Zd8vqAXEzuHZL2+YpMMJDv1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UqV0cX0roRn/AHOzP+F2hDpUSBiunPXUPzM89a7yugSokylZlMzMyumegVOegdKlZlSpU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8NQO/SsQ6EOj/AA4jubOlRxAWhth229s1/wCMXEcz8afl/wBwYMuM/EfuD8ElumrYveX2l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KdGvRWaRznFmBAzBDjqO+jK64SM0jBl0xunaZlbn0twW5iyURtKR7o9BhhYiIjlKE7fqj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ZH0ICYh+1zFXc/EsGb9y+WKshr15jNuav9MGxuZDQu/0/EVwa6X0NxiN4jGeYOIMu+Ymej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vMeiRPETMTMAww+IUKUM7Wej/ANh4TXlzCph+4uHw7xrT8xVcLh47JQFxqHmVovFfUSube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AwtvoilUt+KiwA7UTDHWVmMls4SMHpuGufMCqw6xCtNjiB3YX3GCiRDb/AJh/zBoX3DPrM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Q2qwxcmL7xBNM6uJVOCotJWIfSjlGtb59qEjXglBWhbhSTGpgJV5gGAoG0L3l4rTb3e8Os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UgrzEtmWtlwp+w/MTPRrCShpOS+TDGmurn6hZlUlALgmJR0YYy9Uu9GYCWGMrpUzmlFsVD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/EVnzKCkKM0IS4+bTBRpDtblgAQ1GhikKIYtEqHd5mACWNYgrCwHzGDiGCmdw/wASXUY6I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bGa8N+sGgaBe4Y/US+uo7N7hRbLSahYMwlPmJZbR8NxXqfessEyVQd2ERoqeXcfKy35RUU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pF2nCdtD/AFFrCmMTYl6jumKKgvxL6GfmIwC8kUtLyNQywVoFW3gPMXt43tu3uXDh1O1KC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QpoZfb/pWSOGgEb8J/Rg9gRxXbvDQA0HFPZmB7i1nv3KXEE2JfHcYsKorbiBAG6hrqJdgt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UP9yiaEpyfOWNnYMY4iEyAB2j/jMVHJnMTlN9zDBBfhnMwf8Agyradwsg2qj5xAOkfTMNB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S+IJ/9merUF/CD7umSuHLPzIckVNugMysyiNSpUoJZNqTTzFMORCUXvG2j7ljlfEyRAwtl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ZUxwlSl9HhOUzDExKuUSvMqVKlSrgzf8AFM/6ziBibSpUCPTPaB8RIBKlR6ARIEpgSoSui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6KlSpxAiSutQKlQhmVK+oeJx0P5HR6HiVCDCcxcRF1cSeae4xcRa2o8r0LmfiRX7f7h1WG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Tt1L0dRjHoehYenWbPS89O3QGYIKjLiYHnp36rFlxYosaM2AmA8zMjDBsHNRgTXz0PZNJf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txYrlD3/8Zy9AdNahVkZR4hr2v1L4qozQ+QfiGOFY4viGNziHXiEolRh05l5nMI4Y9HpxG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iJh0htir1MLZdsHJbEUY/E5iEiym34gFcL6ijiz4nDfhAFVvmXF8cXB5sy4vEQ5XJwQjTe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ILQe2MHH0I0ZVfhnzHAbjuBrvhlytxZkmAyBXBf6g6ElXeGWoaKTiCBmtalPCUHcm6+yLc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qIrr0wsoS/cdo7xcVqsM7dSm4jxRgXdjtmbITBxr4RLAaINAcgXx5j5cieYCMwZXUeEaiy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AOKuOmFEFrG5+iESPxu0V8JpPDACBoAVv2Hsv1DVWYfdyGSZTG/g/8wrOzERVNkazqIpvm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KgKpegK5h+s6flAvUH01VpjDd1WuYzXxLl2wsShtaYu4hqIBQ8QW7atxElbjod/Mac4hF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AsVPuCJ2vyWh8pGHrsr2T9i4l26KHpofBLplDD3IVa+0uO5dPNhM4LTWoNwLIvdNXBlA8y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UAIS1N0PmGWGrio7+hC+5OWIB+SeURrjLCENBa+OJUPuLePmFSkstRvMpJJsASnGIhAcbF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+e8Vc2jgNX/14mzXfEDRpDzdTGLB1YYLwxCIJrHMT1GheTvVSspwsp3D3hEdjapgqzWH/A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DiHAhBRGVTLJ0e2yVjQ+98zYU4Ka4uUKGwGi+7zFksbGtQ3QTLF1mI0AAr4CRRhau6pLgz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oUtVt7Rt4T86P7i45lnvAYCFQqK0PslmS3uqn9brmLPqNMP6Fs/E15fDEuBdOpVWhxKmGm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UJBufAvoA7yxCzmKlt6gU1MGyU4g3zCVKGuWZGRlrsHiA5y8zwJQGZXWXoTv3ZgJUSDTGl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gSonR4TSVKmemOlQ/9XDP+I4gVNdKhuJKxKleIkqVElSoGZW5UroxelSrlSq4nEqVK6GKl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VKz0ZROIQ6nUmYLHoP8xsrQFr2I2WFlwFr73NHSz8CZU9376rGGw8P3PxJSG89LzFjFTH3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NOjlHcC4YgZguWHeX9Rl3PHRY6isuK1uKW8xczP1gBveZnabpxEsXO5IhyTzEe4Q7hK9ye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KO43bgWf81Bg9C7jDZ0lS/L+iVkRErAqKvJ/9JffZBnHTXW5xMcwjJ0ZxLXUHv0YsmDq49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ezKejyQGoYdywHKxzK104MSzLBMA8OGPAX7gXA5hV4T1FllcouhHuMA+2i43uz7fqAUa+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ZljhG+njcbQldopaaepZMuOIJ4eGAR+kLg3mN9geGUBalVhYqrShziX1k+SXjVlYW0QQBb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uA0E+ioFtq9QsbtfOaidJTyQygA81LKBAGqxLzZq/qZAi2l8xe0WhbBV3FL+SVYtb82biU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Grxd7ZGK8FI2cwiwL2He8Me2IyjmZN2Cs30dIwSu5GUmWJ/6eJf71o17sq/TEhq4ldaVN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jOh4f04x8aRBA/dH4jJl/+XiItQQIkhEqPrUqtHNf2TQAgQfTcrSocWfzRjgnmxy/qECM8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6Eh9XGgKmwR8tjLQucZ9DH4gGAB4g2do1KO0K6l0BSYGs41FnJN2D8cSsd1VW2qt9nMuQs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a9xKjaIAdZ3wtr+AlwyRKYctj2ESZTmwvZywaIlc1pZn4MEpKFV5jOKUUHxxFwBWqVb1HG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CxRistZfWIuhyBmX50wCvf+Qjba7cF7Rri7/P9w+OAcHf6hGGEsy8K/MacNTzePUEELkMJ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PmemgXCeGKlQStwrhRWd0O8qIJsPID8R6ATkDwbg0AUo3xUJDoLVxiXQGwp/Ye4mdaFPht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OpjRp76iqzL59VHcHpdwnMOpKgNe4IAd2napQc3ia9C+8YguC7JQdoQVk5l2iriMMDPZFo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KWhHvLIA3LBsMy1hllOSaRv1F+I7su2vqcBbAWaQJW685onfB8Q3ZPMCjAHWDpUO/8md+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0UnR/8nEX/BxBhXTXSpWZX8ElRJUJU56pKlQInWoTU3K/h7gdFSqlTmHU6ErpxL/juO+hN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mAww+js+X8E+a/fMDoYtODzhZCW3mX6J43EENXiIjT0/BfuLU0h0Vi9GPQzPox6TB1GrlQ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6MGLuLFFmDoWgSHYs8sVMBFEWL2A0URiu1vUQpr6hBY9xEVYmxYJAXah9y4oeyKbfHcB7+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PIv2g2h8o3YMIE2JsvMLNBCGvYwcQYM4hubHsRU3/ABiCMXNbcA9KKqS4MgAWg4e/z/B/2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cdMDuAqpZC6l8RqaYsageSUVNohzqY1UfHRLgghvUOYjkoQF5gUW0u1lGgGYql9swVrVzJ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MwWszTfOpVTeJoPA5lJrtiVFiJbyPepSOViKAycyxoPcG0fe0ldxXiswQq/qB5U8sCtHiV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buOhwruM4DHaBCBuCYWzjco5gDKXyRZkT0mR+luGYaO7BixE0B+2M4JFWqI0E2uBjZrmXL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F4YWvsJS8I+TEu9oV5bWoy2weh2RFDdEwJ3S6Kb/qBACAfDpmTEa6V2xMlzTMvosYI3C3M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suL4g5mb7TiXLlxYTPR1L7MFGbxzuBjsaBHEsBpdHb5jHGePfNf1MKB5Q11ss/UfOwA8uC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0fBUwa6e/d7XMbFUHDcC5qtj3gkqWt4RUuYMdnEBlQNYv4lOoNBLSGMzMqxUoAGb+f+Zs0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xmRXfvfacjLLCzIACjK3glK0jRde0TgBWFfcNEpBcWg9uYFBu5NentE5Q91EJ1t0beHklt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SHyoU4fRLcDRqhBGgsGEx9SwiF13v1iboDb3xLgEUhgO8OGje7a/8huSoUtlgphLxzLDh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cuXUtuDBz0OtPhZq9Q38pj7WIKgdmMCrvcRTMAd4IFYptGYhleYCcHqCdW9z/AOlEdI+oa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/ZhxB9SqO0o1b6lTT5Yb3XYxNMZ7zBLl9QP4HR/hxOP43/Bn/AHOzP+l2gSk6XCLmOjO3V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fQlfw1OZxHXR/h26nSugRJWf4XBxLxL/hfW4Y6B05jGlobf8AILfaTt2I8XQm8Yv1TGbU7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qftcSxDGaOmdfb+5r6dD05jK7QTmOcVL/AGn+ZQRlELMLnK+hdFrg7yu0FwUk231XxLikR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4ARwZl2HzcxSqVeVhjW4qzPeWxKhfmKtd9tJe/BExXqMtCvgwTPieGYQBAvMO+dhce4ux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oTuX4IQhHUJ+LECPen4gMRwUOz+8Jx0v+LKUNiEJhZcueGpeenMqVChuUGokybjdznMaNb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PR3H8xyxIMQzCI/XLKuioECLlQw/NMDzX4onIZ9P8g9N+TB8/Rmmr8JlAheUWSGlZF/uPC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P6h/6ESUn5wKi691Fbcyi6otg3bX1KtuBtsIkBHRMtmx+IU4Kn/OY5Q/gm5ngp+pmvN7xW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wMwb9RuEfUr4IswQlYhqWRaylSjvp+OIhU7LpqqTsypaSnt3cpWVNORzNIQvZphaoqVXCE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RkaF5YUxVR6b6J3iU5Sw5hePZDug3qDzHn2jP3CHmMHpiJ0PMc6i9iKoFkCogLKmZcDdtm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/HealwM1qNpVv6l5ir1BYT2vjuRkvJmJm6Va2EuANx8j/AOJzoNmoMC2ZvmXRgFzDHX6Fv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4Zj1dri8S7EGAd3O5VUsVtue/uZgSymF/H9wHBWwrTEJGKljs+Zsz7Ae3aKTyQY/xJg0fI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PMuGTY2A7RRQbhs13S/BjB29oVfvwO2KrS7MG+0BsLUsb88xgvZuqsghVFlBrniH0S8atf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ZUCLJVLGcS2ZsBtO0aLVgX7RZcvPSoECEIS+ir1M/VPyZ+ew6+yYLPuERohgEStMPSCcSg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i736gBu3mADVQdsSq5r6lvkCALu/MZ8SysJEEo8zDOYMvEzkNdWErtOZ4610cfy+OjP8Av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IQ6VKlMqDU5l9HMdysPTf8KlSv4p/wDjXWpzN9CM5h0q4mISprpbcuDMV0TMvEdy8RcYl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Uo78H9zefjZkZ3RJi/iJKzbrSA0p3m2Y6xsxqoqIpegsvH9w4mUGOi9piaguJL4n4EWesf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xGDQkKwpCLX3IXRY2cfcKMyQdDtGotR6C8xgrKA8xlL+DX3MXfiw6FwO8CpSa113j2F+kE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3uY3LL7hx+5iFkjVngiHN9TAX7RWBgcvMGLdw27HsZgT9SDnbfR8JX66CHQ3Px5qPb+egT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mEV+0eDB+oMz2lXvoA5mO0NS4uNy/4d4mpXVLhdy+8KeldDpiwzKGbyicFKmQh7p4lsVCx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DwgUwwniNWBKWB9w8njMVLOUqU73BXAK3DaoNnmDL2jqocoXYZxD7Q0RPETMPlDmG1MbMB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U04mlyrMtev2nPvWvxKy+yynyMO8oWq/crsEtgNZietSg0Dx0F6OppjK6VbmcpBfHSqcyl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9eOg9CV2IRa4lxBEeYKO2tsDscEIoAs5SNVpcNsG2fWQ+eJ8GEh70P3K1jbFoU5uVDENTO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xI/bDQCniNvGbB/8AIB9kC88xEOxeWuYK4qAKzuDBA3vmX5oCb2kGjTYjPeDBc2suJSNCL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Ac0FY4hIVpQfUVqeIOyGEsA77EeBzYVV/6dpcH+slijYW47Ewg+XHuxotlwentncchRaor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Z7isAw+ENwjTSrq+8zAHGjUb2Asjdcy/MJcKqIAjYV83M+EDr5RPME46UwP4HS4sf1s/VM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BFS3CUHbFBpWKqFtmhNpFp2g9kfNUW3BYNtqHNn3K8LCcQ+4hvPwypuz2Sx0lwPVxKZshz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TI6FcIRhgr+XPX1OZroib/h/xu0d39n6huc9KmowlSu0qV/E6VK/nz/Pj+BOZzM9ffSszt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OJTCbi66WRVw0bcB3WiKUVZeXpKru3+5omkfMu07y4nBJ9Jz0tuT8TTpOSty8Ougv1P3DZ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c3FjMzChh10d6F10VNzuswQbiR3DpcuGYxUy4kr4fLC2pfg+peHHBxLLJZVQSX2gK0Z9T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2HBHGw4NSzSK5bbuMW426hiAO5F0XdLBueaIayPYZubW3YS2PgSy1KUxBV6fkB/MIQ6bRV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nCOiH1R/KaLGateHuMQZdlZ3HqzU4hkO8rPU6/M+p768Rs1KeZpneZgs8pt0aMxm82iSEl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dS+IMwMwn5lYgzzBiZecTeGM24ngolS7hYN7zuXtxBssmjuhoEFRtLOgH5hqFGo4Jtjiph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/Av8Ac0gBxMkYEgLVohKYBUoKvgiJ5fuGDpetRjLlCWLGo1cySjDFLzLpx/BhmfEGZifPQ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x8CrlzQbPccXANixFKgdUgGDmUGDLFEWvBYyza4Dm4VmsbPUQx0t8AYRcnQTzlGMNLrPsi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cfKXBO0YZWd13O0eAKWh5iOaocp7i7Q7a7pQKbLijXmMdJxbXb/fEoRElVZ+JfkS8R2xWM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3COjq7LxfDKw7Iz7PEYtVFKF7XqEXak4EV8rPMj1do95mVsM1WGBl01hN5hTPeKcXBKL7H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i7SkUAb03L2yo1nmKzBK02GtxVL2X7Idmu4iEtc1xTcsriB1Ol1GlLhNvRn4/RK8OXghVa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6IeZ+XC5QscTTFsW314nGZ8zNR6MKsuxeZ3QsRyDwzgr4SNd39MvdPYRBgRdlhA3XjodTV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XnrhIEYyphb/0RmLs/UP4c9OerLv+dy8S+hiVHrXU/j8/wOp/Cs1/AnM5z/LeOl9LiRQse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qALbz3yfjUM3hv1D8MGMwIsLuCWiRsXf7g+tOP9I3yu1iOY1K+Iz6X7nJBzLiSpUY43GUM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vE7h05gYWAXmC3nUboTiEWpcvvHMvxKl5UOTSKZw62eVFLTAeWOEFryiCYb7jiBZeDo6j5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47mu/cVuhCrSfcvclWMf+oF/MmFQB5XMJk+QlYT6KZFSdH+4pBWuFQ4Sy8Lz+JQ2vjVKQW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8gVMXfgJZhlxN5z0LhLO0H7YQ6tpt9TWnb+2PXRdPcjfA03LNc93PYgwemp2nGZviH8OIF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zGEnPR3GLuYJl0m2BQP8AkQMZgVB2h1aidCsMNQ5ZkfKWDuJ5AFJcjhYIR8IgET+AEuBT5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tRbfUHGIYbf4AQd4mYYmIMMKJ3ZymSKVj5Sj9ynECHX99f10RHtiMqJiOGDtMwRuHfAlkE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ajUcwKbrMcFrPEdDja+fTw+INPmw92THpG+kyI2/aJK1ShKlwhQGH+pgMhD6xMOVTtauO6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qCll8yxmih1f4mMQRtw5xENA12a8x3ZpLg3/kUE7wLPviIxPJzZvUVtllV4x47wCMIHdff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ZyW8OyXxQ0ArFRSg4tuLVUsTDhY5kDD4ag1BukZwjAFGaO/zAmpX27we1j2UxWKpBarzF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maABZNZY7AYs1KFmyfiv76LLl1LhcqYgwJpwlXd+EClocRPmhr75ljTCYjLEDkBY5Mymr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+WJ0egLDugCXLlzLKlZlTZJ8R5HoYTgFxjM1Lm3E5hF94JNc/x56nTKFqpfT/AJXab3/FT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W/wAq6nR6VKlJ1DLlzc4nE9zt/wDxHWunHS8fxJQj+27/ABEz07RgXc/p6Li2sIpdkyXy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4RgaZ+ehYzE7TmJcdVHpY+IyqURhj3uL3ZYQxpjkc9TF9FnpuU5mSEJeQcepfUeCw1PzQY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muVwDMNTRoTOls8bgAIeQGLHCOwGJklj4xHSsfEoA/QnEy+IE7HoICY+aoVsDviLLAd+Ye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ahN5XQNOJWOw/cIdRuHK8TH1P2zjNILfs4uKLdxr8uTudo5Vn6PEIPaD8zn+HE10uOtx3E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ScMQYqJTH8xroeZuuMZzO/wCqVQVc4gQJwdKuJH1EzKxMGPL7TEe9RDKKBZpjZWQX1HV3Z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3lQyZKnZzBUrJFBO8ZW4jWpQHvA1KA9zf1AwMzBHCDD6ntGZmYWhY/gkGCEM9cyiHkcreV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t6UdEprVTGXmO2pVjfvBGpUWhuBCV053OYErGYgxqhR4oAPrpNSvmgOIJuwwS81M+T/yIx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OPqZPCAaKh3xlQ+YeFQE/tMAHGwlr2lkYU5av+4KEyX5MHaNQwVrZzxBEEMr8/qCK4lbz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hkQOKrTCkXkVgTl+IPsE9mQNZts+o2vLcpl+YIFECnXEJQHL0wqnIVfMGwEBVqlEcBrGKe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qmOdun/MBbjZd7JhkcXfjMQKcL7Y4ldueQlmiIe1/5MuZYTLxK7zGiF1KmAovYzNZ/aqai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3ZmKnhjgBeYks5xbiF7yuICJnhFlnmfqx3DX5WL0Oh/EldAlS84hMKfMqXiHQHc3HGpmWw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4+I7cJcfw/qit/8Aipp1xLmbiwcS4Soa6vR6MP414lV/G4M7/wAjcf5c9o9GHnrz08xxN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UsLX9Fy/Msi6KTej9MW4PaKpWOnafdsrOoHaPdAgvrfuVtB7S9S83LGLGIiIs2mCLzE5iH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5dEuVmBW4MU7xizdRXT/wTWGHUHeIOMGIYpOI2jnMdsTiUMisVBS4ux0xV2m2NRzMym/Mw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FTILGFZrR9TBg4hiHTbMp2RX4S/HQdRuA+kdJ7P7jjwS5v8AkEvhaY8QnBst79vmKvcH+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MIzjXQ6cY6NTsRIi8muk46FNv91f9QcUJxqGNweelTzFufvoq6Kv0Q+8kYnozMKC2fhi0c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HECEPMXGJVo8y1Rw2R3xLWVvtKO+r+UDtcDPQmKgggGgl1zGtLtZ8Zh0OldXPQllJ4J4o0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43MC1B89a6nTzLxqXBjVRD6SHvX9DAzBRFQd4DiDcO5ioBaFBX0xyG9HiV9y1rFuIrD4qO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zBToGVnMtEMKrFkXUrryo9oANrwrOpia8Ll7y9LFC8SxLGbzGYrorcuOQLQOCfRodrB+4r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x+SOcTPf4h9qZG/iXqC2CXENcXWIZKyspgAKrbx8kACIK+sd4ldQjjTD2lQTzUEU2GgluA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yov09pRULp/DLHaQHLBDoT6lHNRZpn1Us8UeC2Ud75Zr0lXKrKwWC14JwD2l2s+DHTFX3N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Dmc2mtGag9CG+hMS5cvMP4fv/wAU7mE8ze5UrtA6jBnMuVxPgiW7dHUdf8mI9pX+EHHS+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XXfr/APEnEf5V4iEqVHvL6XB6cfxqc/wOq48QbvfTmVqOIFwoYyyXCh45P9QFb96C8yhIk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+I4RLjvQI1HhzNc1fED5mJzEsjSJL6eH7jlITeXgoyy9kYaMegU5wypHhjzHMkqcSzoWLM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PxDOIZPU3qGJ7103eoZGq1La3tuK9Qlah2p6A21HUI+GHgrZhi5gTlv8AUOhVQixFnyhtl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J4QTQZ7Q4MzKcR0/hHFq4SThH8kAqS0YrIxiOBIoecD25QcQ6HTiGeh26bJmfuPXXVmcR/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KXPCbwFu39kFCt9ujk7QuELivaI4jqKQMSsYixdwQ4jhuXCa+ItMILpFEzjQxiLMEa9S8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JHAmZeGckjmeW/asHGWCCJAnLofgo/BcKdSoa/wDxWojxLdS1hgO7Uzn2RVo7PmUDkPycJ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UqtT3f8TU4lcShC1QArs0Ggfh+ugxR3/7enlOUEOThu+oTu7EpbVVL3jjVFNj3Ipjtionk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AXo4jGtxZg32ZdlsPLNbgUJjGXeJfNza3ZMtpcZZS1zCwXJ5jeAHzMyWXMhcrcg1tWn5qW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SwXmC+4OWTOOZXNeSWzA6Dz/5LIYUSyn6nM46GM+Y6ysfVMih/wC8zZLl51FLBsyeNyvg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vwxD18OZfYQd4VmvoxDO7vK9mdwCd+PhgKx80XGHYm1pfcKcdMPnHn76R2PUxldDDDNfaP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L6XLxL8y4OZcuE5/dnHTnoqiDk3Hf8cSoErmVUpYCS1ZlLxA1LFv/AESxDX9ENdSVnMqEG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qwhGc/wAU/j+urGV1cyulZ6VM30GpcuX15nMP43BmWVKnMKLSgWngI5DVKLTmAUi96RoAf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BDB9CHMAVrVfxL7ab1Lw6LQyO3EbT7wmY8wXEpjbkiOUj44a1MoOW8j2iVmB8sEMRbUfGb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BGjH2xeT7p4H3EOblk3z64CQlzFHnoMtct6MXaJENTDCZ74C8zfqaMdLhzOI7PhqDohBji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GVmVhmU8S0SVr7DFY+38w8dTzPCOWHMNjyz0Cv4gwErRiXYX35lQW1vMeN24zPqMCUA/Ex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ZTfI+eYY5J2hhpcSWr6n/AI2Ybpq0uGUpHcGDxL6H8XodM9CL9RYu0YVFVxLG5pD4hcwRQ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+xLgtxFEF5MxLjUZ3Zi4zHc0OjvzH9zl5BLyXSj8r/qdhhfuBtFZVyh9R5CcwOoceYR595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E8Tx/+iHuQLgiFTRm5c2Zm3bMn2go8xh0etRQMseIWLaGO1DvZQ4iA8xhNi/Mo5o8tUr/A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rktZfUSllRSxHNsG9Mp7xOlziVNHT1AnErlSSd/8AVBiYmh3/AGTFOUpURHYjD5GNAK0Ss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A8kZFrbzDAQyW8GNRCxItdg8S6S2qYzUsK1xk3mIVRObKhuRmw0EWAMm03MFKDRakIbDfw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F/wBRwkTBhKNqacRSlSN6+JVGcFI1uOSIgxriJVe4cvEU1BwL4IR8Cq4iR2AP5f6lEJXWX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47RrtGmtS4ZSzLRKR4T8B/sE8H4jdhcTtRKwN8QWUA8xgzXrURwAfMpb1A87l8GUPIlTk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K4wHxFa8EP3Zw+un5Ez98YRvrfaXLly+gcw/iDPz2GunM56DiLbnpmH8AXiIjqIm5j5isw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/73aF/wAmpVNwDhlTiHTmjpdv8PfSv/wYS/8A8eZz/F7fx5/hcFnqZm3ox1Dz/DmXdM9HP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W5ZR3YGcseYUAfBNKC5KldPmAdv3iE1Ych+oQAEGE15LNw/3LFrCPaLVZPuATY8yzcMikw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rwIV8jshK9GeJvELogoPkPiErDh4j9MqV8lij95D+zswBj2YqVPZSHY9oMwKnsw+58R4f8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hemN/Tq5UMYpcUOzfOdkqbg3EIBxNxh7R513fzLF4GCn1P1OcVL5hWJuJaeo6a8VNX2hxz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kuUuL7pbX/TMOoGMIppNzAxlbS+IEKXGwdRpYW0GpQInznASEoIsSCrqa+Il+cQMs/wDjm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6Gn3iRaQ3mV/CnuA8/MGGoRTrzCW9unPiXTuU6Ll9a7SmecaRO05dOe5vNIgCB4IBzfy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P8mCmmxvygihupiTccdxhmOCK5zuw9lf6JRO6feY5ILm0wNzKGoKzCc9FUVKDgj+uC+44n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oLYYwStVBlg1/9KDr1Nys9OZcV4iLtqd7MB2ldFAzM0ArMbFvNeDX5qBjZSvoX+4CjTGo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JRLIDxU5y4M4IBNytzvPXR1K7y5UFniIAD2J/8CGDEUBgFMMOGHEGZsO/901HjtzFUVkzf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qyCgNLLeowpwCFd5kOQM295lQpgewSAMy4+IL5BVZWyUfQq9ccRbNtrYBRFAWeYaFXRGQE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9iWd7+xcauQgYYHQKrO8BE3VkHmCCEFKbRGMML5u2FILkE/UIKj+2swFsVQqzErCW9i/+I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jAq/xA9Ni3HEIUgL+gJ2jFxQEZbLF2Am9sKjngfcQ5D4YhonmKGX7MzxD5xAui4ELXMctQ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xlZPEqCl7itvMw9MHMGD0LmplxCF9Tp66DUV+/oX146E3OJx/AATJwRtVcBOIqKK8R7plo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C43/AOETm4gGJh9y0g95ZMd5slPaI1rrz0Jx/H4j1evHTXU6k3/H3/HXR9dLxDpfS8QYy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xGZzfCGoEIjMGyguAbkQiQMq3NRX+2QDX3n+xQ/qf7BkweH+xey7bkv3L/wBKbfuD5LvX/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ZVBlZhUYKAxSXX5aTiq+EbeWEdPue7ieZ/72iC0fl/kDsfl/ks/3f8hCx/Fv+TJAr3Dcp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GqUGbH7iWP5zEyRwCmagG3cBcF4u96WJFpdnq0Rf92I7yveJOh2IfKKCw+YZeRf3N/MzcN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7DE9S7ZVW+X/EWEO3HTM8cwylQKpqehDMCOz9QzDM5hxFxCadEOxD+yYD8mLs3zF79eGAm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G4+5fpdC/RDcWm4uVi4gWW8IcEowDuxYphkcQHQB2IqwyccMVKKLXH+hBRTayJyQ8dGe8N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+05lTjUrorG4Fb4nro6jqMeZpO6YkV3bL73D9qPKwQb7X4gDn9RrIH4IMVx5INahxdR9pd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HS0YVtG5TuCPxECErbSyZwPEeswIUsNQNQIHmVCxHWU5Edwf9fyQZ+4Qah6Az0DDLFH/Sm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Gk6VfP8PTD82PoIAjUEqKlbt/9uHyLXoo/qVxr/hfXRo90EY+SCbzEGV4hYd+upfablVF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+mBtggZYIcM5zeMvw3fTLg8wRobxrmH4qljiVaX53FJRoVfFcxA4gFv4uDBVWim0gKlw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rDVhWK5ZRA7DuR1BYq7vEVT5gGYt8GH4P1cf+gMaloFOfJv8ANwGQHWPOSWgB0RZkTJ3i2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CYYo3mYG0UIYqAtmbb0wkCX4o5iVUNIpqWQWMXDMCVipaw4KmFoAgd4MJfaDHsiJiDYJtm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/KXePkIUo1cogD5m5dkwEdReI7ORuCwVllar0S7hBly4VMVv+Ayhgdbn50NQ6PQ6nRly1Q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PMuXKZRWd9L/82pduzh+uoF3iIluKngg7sArczxLONxxuHSodOP4+JjovU/8A4KnPS+rD+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JmVmYxc+Ojgig10AT07eA7sOC5OZUGcRE1DavAg7QLlIuK/zEmkQIus8xbBiGTfzKKjfcm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TDM1liVzBeItLKe8RbWvDLSx+411ELqK8Rrslg5GWP+xw7HxLY9gGW+V3hqb+LfuWu/iGn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cUzb5UAUA8y+C/xKv6IEFi4NgrrGHbfdiQiD7LnRUISsG2aR7mYt3Nw1PqCj4n1DLiX2h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CD4xKUisXlmLWbFOXWI7F8F+IQNpCq6m0KCPB7RsC6LzwwYqjzcDKyqASI9qEMvB3pNJ+C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iw4ApqiFzlc0YAoxrdIyy20hjG/En+xLCdl/qCwWOmmPjmBHuWh/ceT6EFNT4QZaI7tTpm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76HbXSmoPOIBKL6M/HRnMYrce0XiPTo9G03/+5TFhhjz0P6i2zeoVzOZURl93XOkh2JxMT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Jfy3/AOy2Vdczkzc0ZJuQYh5h56KmzBwixjseAmLMB+mYZ6BnggxMU9zI0RV5jRF/+yaDt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TnpXRwRwcTvAMuWURxLFi3hu2BOCA4CLUbV8qzDDlvCD++hhjzvEW2Sxs1Cm3ELmZWdypU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NRBNrTy2/uUOSYplBNHEO5vMfavPg/wDY2pYofqGwhvQ1qXFsnmEC1SWXzFVK5Gnf6isoe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RbBu+YdKcJ78zBcwqlisXF6H5iKobaLth1wLWIxFaMhvuAP3cTTinhz/cOr2D4f8A0jQNu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FHQmOYzkHCvrcNRcLDUL1UEmQCDR58zVdVCMTFygr8xoAXwcYgsXCoNVyofcAqUBTMK1Zp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Z6QFi/EAcSyLGXxUy6hpNz8yA4hFlYIVcFhHpgbLPUSpRFkoZ5lCauphpSHy+IeSZcIE1h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vBzBqC8ErvD6n5kOh13/BhemIm41khawNQXmFGo66MX/dxCeBSEddFTXSomPawBxiaaqId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OOnfq/wAa/wD03/L3CH4/hx0Pz/C47I7YIrzwImNX6HaKZPlBotuXgO7KwUMxlR3azaGMa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1LZB2NMQFVMsObmriMrgzRmNVUSrZjC4DhxvUwg9MtrMeGZLwnxFE14TGVEwip8xXmdtP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cReYaQnNQHU2Yj7AIzw+Y6y3vSBmC9GDH9GUX9dZXr68A/wA0GcHpAnHXhDqMXqGovXUgl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MOLnE9TxB8RMwJWavmWg8JgGizFYdsQm4QQi5ZjVlAMTjl9TOuzUIUqm8t+ZmrHkuGKAHg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bc0m28EuA2MSDYo9ibk4laMW1LRs5JfaK6brxA5DHuPIbiNrqPflH9BmOzEstAldDMua1j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7miZY71HPETqmVitiQe7/AGmUJw8QEaiGfRnZzKaxuFFFidNwxuPHgjxMD2biU87MI2GU1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6lu0wfjEUMJVgRagRUsGHRdDKFju3mYpF8FT/AKDMf3BkhzDDiDE2JyhlzREHI+0dDyVHo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0yrh2mAx9RlZ6LyGFazR/rN1TOZueaivyIPBgX5EYi8QBZH66H8CVXTbUOOzTuoP7hBYz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FR7iXmGjMuYcz3m/qAtzhqAUMZe8pLSrK/MNMMd3HHJlRONzkW9rqOaS2Vfh/yLQ6Peiv+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4i28A+F7TGCzkH9y1OyDvxUHAGubWX8sOkEYgrJEM/tjMal0F4DX5lL0HXMAKy1kiDQwKA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4ihYwKcvqUFNWRgaKRiv/AJCgWxr4jnaMEdjG8u8qoPBXeAf/AJp0LhbmAHVw11voY6Xjc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jDNeifmQfdUPcQ1iOX8xwofiL5+RF3B4Zm4Fmo+aepR0j7Io2/GYg3XufmXMwO8BcMamTF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68TiXLufroeenmFuEB79z6Jp0qOoqn/e7MOH2TIjpnLpo6EM9Cak3uJmJ2gPR6DUvpz1qe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/f8AFelzjoblS8zn+NxYFaMriDZSW1BYm8lt0O7Agi/aoggl48xBp1Arl/MAh2M1xmDHP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CPMNjLp3ZMM0fcsgoQLlLshdCkLIWcvzE3WJsfdEjFnzHOH7IHz+ZY8wV4WITUvcTuxM0Q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Rb3KTdxQxA7+Jm1VQFZjm1mZb3CppI+M/qA0+BSkzTuLnuG5nTMExcdwGpYLgEywR0w2Zl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C0xVytPMVXi+cqZvBzLg9BHIA5WWlu2eX0R17851ju+WGXAkHUW0W/MyWuPuFtXcvRpWKQ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TK9o6fORuUdJcQTunuIAsz8RGqZl2g8Qulo7RLV3fbkhLg5O3WproLfjrxMF5MHBe+0vfe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RqugwTaLwmt5wEBONwbIrgLeDUykzeo2R2KuYy0T7QTmaMdL2FmZYgKDQ26BilJ9m4aMSM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8wmbnuOrm7Mj7l4mXwy5ugH8/0Q5ghvcNE0YbJAzcJeCV1kI+cD9zMeIr633z0b11uXOel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PP/pK/wB2JXeIGZs/SP8AUdPiCno0Y9Se4RJ3qXMkjMZoDAHH6QMjmY8THN0G5TMVXFGE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cDmAZFGxx2jrTBqvcIDWNykTQW+c6lRpYc79wpxBNHH/AGYYBlKqKHItR3ZlAAmaqo0dO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Bo8F/uJaL5hWkUGkK+YquCJsDY+qUCIcqLVowseWn6lCjNKMwVTezvLwcCiY86h1RLqq+I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4wFN/7AgEaPmIVyCKRSXPkjznqXmXNuj5hL6HTEf5Tf7gtu+JmjsExfuYeiBiEd9LghuaZ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AXTNkJDSEUMowGxV7gtn9xLf6ihvP3O9+UObD3A9L7nk/cIgEp6eZ6nziX2jD+FZgTE1d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ndmcXVYqjmPHqdXpoS89DXT9TzKldpWZrfSpdS5cucfwNf8A4VCLPfTfRhme+pj+F9Ny9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A/aI3czxOgbD3AVfsVE8wn6OhKBbcFgtfVLLdkpcZnMClS9G5VYu4j5qCBXWYAQ1SwDeoC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ZjN3FBf5hRgxKJv8AMDWbJyCLeGHB+IAwAjrDUcGckQzREo1C7PQrQuFjc6gG6mTBOfvhL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fwXLksHsxi3fbKygPQTyEyYw4x4Jz3h0qVQduhioFVzSLOpzMuIC8T9S+0NxMuMSz2n7lj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4YFl2w9vD2yqfuD9BABR9QELF1E7jcu5eoirNe4BQeJPlmAUPUuIZufccQWTDzL4Z8RwLW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giKu2KtYld09SuzHuYTllLQQ8+Ikg3gfIQhvHU9yv4/MupffmcXPc99HMY9Gj3g6N/t/ZD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Zt5MGoqvRw68QbnOo1WZi++PzNzgI1xqtX7d4xabFUv3DMGSPMHaEPG4YjmEv8R1NUxSLP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B+mCCECaVHH0i3M1lE/8Aiv8AJrDa+JUqpVTusr+GISsoj5AifLUJDoQHgKlj7ETEqHn9j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TqOpiXKYmZlJChuPt/qgQ1NYLuDc3xcwt6gwLtKlV7md81mNlPGeLmQdqPuWlYpqAFFjhi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iQKlu8lxsEByq713hDooVm4egL0ziVEMha4lVcbdywHwRJ8Z2iPEArJvvAhRs+aAgn4PxE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OC9jF8nmXvCRhwY1LhdaZ5wQq15B9ygRLd48TVDQUfUEjF3nt6nfQtkQks3ENRT5EMflma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OIM7QjLnMJjl3maiINjCM5j/KORCO5d9PmYjBl+LnwwWLTKJfZlwpL8Qp5SdwymoGL6cRe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0OmqEUaOmo6juL/k4mP8A1YhBw/w7/hxNIY6EZcIEOl76JK6MSZqXLxB6Vc1/K4uOnvpx0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PXTmLBbnBy9iJQUcvPL5hMCWVjw9xdr/apA79SVQnAPiY4O+sGMU+o+HoWZXKxvb+JUooL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15sfiKc7vt+YFS+4MahL9RrFFeZR2id0gd0cxsTFy4NOuJl/7NtEwazG+mop1TKXNDxLGm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yqlZneESuBPcDhFHGopckw5CKykyKncIyGViwMCsn2sH80VRfPuTGvkgSisDKYgcwohTEo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1mUqGrgczMDEbrzC68QV6qcqWhoiKOVV9zjd5dTiHCXazMYFK8u/bAxgaoiVUo5fiYo5xL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LPURmNxTVRs1+E2NV6mFytrKKln3KHUKisK+ZYCYlClS5TipcERLmzLUsPL3AVEg80to0p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gYuH56126Y6XmUjHUxWYJpDBN9y7mI/CS2ipr8x1WbbY+JWJVt8xxE2ubiKmhMTxDIVFzU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Q1oT4MwrAUMB26Hmkx7mbR0qagmhcvE2JUP1DvEK3HfhMGELVi0ge2d1WPdZ/MEOIe1Ti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dHgVfQsOI7LkYmWeRFGeoopuVA5Z2o5lIlofoL/UNsxaexWYIcSIpAteSBlGZCEWmmDoPQ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Ns2l4GaX2P6oOZrK5nOC7h3DuAvUM7bg9V/syuxBL/cKsq8JnQ94TU5AlYDRMHEC5rHr3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GrYPkw2nEXT+o71pcDBSy9n9zLo3FYAH4iNUPcYPCEPLEzFVLIz04T81HoSLyR9MoBAKt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qWU84hFBlPwj3q0Y1uChUIMNVDyVrjhj05XtNzJwa78TXMnNwmrlB7y/oj0uDAvpcvEtLl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33HM3c0xQ1044+yW5ySUi1niwN1IPQ+o02Fep2rSnaiUBmXjRUTsxYwiOlSRNhIZYRZsPy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TD0J5/gSv489bmaVDR0vEddNP/qmH/i4hLnKV/Bf4Hrz1IvQ/lRKiSv4DUuXcNdLjmc9Df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xP4bh4iazZyYlVMnY/wDZVGG3le7M1UjC9x0YjZynph6ewLLcO8hGVfaqRXIVmVISoE80U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ssX6jhhdlf7ganDdL+JQjHn/aC0x7D8SjErw0fzBLY91cBRyL1LwIxADhSUdz4hTcaMZnc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WItkzzmFjtqWcXcRsYBWL6Yga+o/cY3teYDkYg81A3sZho3KOmzlHc7Sp25MI/wBijMIcz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kwLCDUKrErDMDuWLCLLlCBKGyy4MHi4YddClbll/1AHuRoQKxv8QULOVdmfnMWgCbcHPb0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IvzKgqnmVnH1AuqVhbbTCsjSW3gIF7lLLtlAXfolFGvuOynHiOSCu7G05PxKMKmxSLWG1/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JVG4MrjE26qKmDMyZLgANSrzBRm+AxqTLl0f7DUKhDrWbNzxCcS56nuLGKdGDG5ZfE59V6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bzKW7zwQ1AmjeIsznLDjxKC4i1BxFnW4Mvu3LKMNXtZmmGVWnnRT0w2q7g4qXiG9RsYczS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y8R6e/i+UMpeejXoNTlNsS+3s1HuV8BT4H+9FwdybRxL3E8xyidpm8zGZiK1uLdM9bYDec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pEwGS/wDEGPE9lD7Jx7+IWV9o6LagoJzDoYZjM8Su6zmoNg2GItCPfIL+Vh4gxDuAzBvoO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WFcBQvBHVN4/ExbLzKx3GMA0WsIQtrk5qUCAvfxUpTqaA2ylmwaadywVl1GQYZuX6I8BLh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EDtCC5f3zZL12F9Af5KdAomyPELKw7kvmA2xzEJgqfF1/cYRyL8mJcKsS88RwkOFbjmDgR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uj0lKDyGD+5dv8LlzjqQmb6LCLM7FJubY8CYw4mIite58IITBmNjEyylZbmOCLmblY7Si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34I2WD0g938sCGS/TLFRB7yoS4S/Evqfyjc3qGurrHT/jdp/1u0HHR1iLUHHj+N5zN+t6T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v/wADpx1rz0SanH866J079D+F9T2KI8BB7UUXsPH3AgR3yLuzHUEafZFS7la1fiVd0ZRNF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Sy4i45JUUlnZl8M7puGOU5YnDA1X6VLX5ZgFavmfpKUt5RE7Y8Ij4Ntf6RIwRwfqDh5D+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+oA/FsfmYMz2mXNJEByK9RrdDWqYlUn5RcGwo0xMs8Sq5gGHOASNWoAMRXYr4iLLcSu48s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ZDnOSKBByI0nqMIboAyez+4iB1EbIfaAWNnPqUVtXcKrH7nH+WWUoIV72dqVURfBBNSDGE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VoJBmrU4InGrKPuU7rXe40Xb2uLbX0nAPb2SzgX4H+w8/6j0Q4ogTy+L6DRVl9QWttPEOG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bMAfCAaNRpapMH/UpWHQxcMMjW5TAoPEsurfqZVTfklbSZMxXmq4mnPmWukuZYjlBjsEx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6qLp8gvzPzOxTU3Ltf8hGX6eSDCXLl1z0evucRxPUS/iO4kuPPT2TXpsguo91iNkTwywbq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A5iYYcRw9+neOxLtrtGCSx7k9Kj8H/szzCzPc7UI/EOmoLe0GrGaRVvU3SGoLIqTUVLiLu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f6gzBmWbEpIMEdTlFu4xp3m08Gt/EVfOJgxYpgblQG6l1DfR1cyNS7FdEOFblVPVvehf7m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uEy984+/ZZkWbJVA1EMOog6lVKBK5mowdo0GYuYAtAh4D+4RA4B2DBDzNO0BKXFuPniJUW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L+I02b14jgeXJLGhpjF0cZxA7g1avLLtIKO5C1AYo+5jradm0bQi3AfmAWAcWZmNKgttd+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wGE2E9MoREDFnO4PxcCqVkM2MZ+pfINIvaWmwmR8xGh3x/cTyZQ5ibRTa9xVw0yf3MYXdY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EvcwDxCOUfiOlwel1Bh/AZfBPmaI8wXO2Iaa4ioJRaaJkfUd/MGh6mejLlSpWOl4gDuWtC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mgmIpjhuNNTS+2HSpr+Nwf4GnTYnENy6i6f8AI7T/AK3aL0NTno56HXfEP5EP/wAmeevHS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cJeJeYT1146epcMxLNHadt5YWEtvK7rzBlplZtcRwwiJ5RlnGJTYzT39S1hb9Sv1RZcpG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UO2lSgXSYFqvUYUbPJccCDzU/UDPJl/uXLDYLf1NWfin7j7ZO4/pHUf7ITIo90kpLR2X9o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X5v6WUQm9v6nOntY/MBfGhnbJArzMOVPeNohgReEsFIRPEDtPSX2ii2q/DHTY8JHNoflmO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u/YfTHIsPeWovhOV9Ods/GDZL/WLV+nBT+tDlX/GUf45Tr6kpTOZBGoH/AAz/AMdi12vgw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vrwi4YvjP/mZwfpzcPpxRQB2GJXZBWSm4Zc4+CFMADhSY4lnV1E1V9Shh1Ei8scy0VX3Lh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8MS4MvMXelcQDdQ8n1EVK8w1ArKqIXkJxIk8NYEsAXhcso7XwUSxX9xtDVG9kEREo9wiYg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5/pAU+EsT5lqIy7cUGoRZmpU7/wAWMucwrMW6jNQZ1DjqrZ3gn4CfCmBbmFNCDONQ/EVFx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RU3FfzNA7sVfUz8B/I/8AkfCYnoOb5beRhETG0wB2Q7QKagthgR1FlBpnmbHmE7lp3cP0H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Jp4mjqcpr9zTzUxzf7hGhLEZ1AVmDk1L+4bzG+Zc9xitfMC1GiMwNzHmfgCv6Q3A9iSviY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dD84qh4+GOXEwl9WPmC51HDiJ3hWsSkX2Ek/NQFf3CGUiPiX+Og7h3NGFLiNfgXsUJYbA1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zHLD3HFWbumBgDZR3ileItH6iBkuMO0VWasYVU4mead5kErYHLEZltuQf9F+Y1rtI1+dSi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Ga/VglPjP0/8As4Ks/tBOfGJgi6HTKVQjPuDlpQw895hggbJg0pE2949mLz9ywn5lshyOI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xaOCofPW+oy5l0uXcIyeY8HiK/bFh1tPqf2l4PUvv0rqRaN1EcFs5ODxDlBTEFOh7I8mUs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ZcOp26Vn+RGHUpHe5eIsc9Gf9DtP+x26Ean6hN+vvpcVMP4Gul/wehx/+BGOD+G2eOvEqV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dL6Z0gwfQS5IxPMEwSoBcXA1huVXGnbLp2jqspfeNQU9kAGkRImophxLr/wAjV6mFLoJWh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A+JT3FcC4K2qJxqYnc2S2xFAb2FzGZXP9CX+55P3EMrDP/wAZmecVR/MLLFZzhGqK9kJeC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7UPzHaI+afqUH3/0sZLM+UPqUme8P+0pyu5MtbRQuhavM5kU+egRBxKEDK9pdsC62WUDao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rL/1hV07bPcvXR8y6oIqWFQUYNjdgM8D9RT2INncSmqoFxXOWButo34stdtEUqkvxEcA+I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qrPFy43GqxEun2DK4PslWrdnYllmIZMTJyia4R8wwVZhnQMROP3LJlUEOPOI09eoAFKFOU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f1EsW9f5lBBHez8QqkK6FfmbiKLviJjE6rCBF/MHkDqm34ggnOkMfcbvvJbfRM892FJTUD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TgVKu1meocG0+c9woqALkYsw8SuWXizMYS+jnpcZz3jH1G71FF3HMGZaXQb1Cfd0YwC9kd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kmlQVFczaKsTE3S91MWdRfUEdNMQVke6uMXXMJWBkn4cSzODshmzHMlRmXbLbsYnEy5hoZ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sxFSrhtv5T0mM06DENC9Gn3N5iWz9KX53NiSrKNqqCwqOGvxNtQKxAIjgYjVEAtGe05GVA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3DMn/ANUypGKeYDOLX7b/ALjuo7ByTFWnebeIeIJg8sVIrwgAXO6Zamg9KOW38flBruZkd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Z3YNTUELha89sX/UoaidO1C/7jtdvEEs5MRtvghyI0u3EQNAIqyNlWQ2wbhjiIpKoVam2Q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AIwueBf8AZCkC74ZfIX3dQXWRa4IdrgpiIc/4mNGFLfkPoZT9UUO/CLU0CjmsZhoRdi9R7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0L+IVBKRu4CuYa9x8+7Hai0X7mz3Cb63Lly4Oqhno+Ix3NZn40/NgUI/znExPqVh7l4DxL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WNsEO0Rd5ehrpcdpnospcHggDRUKmPw6ldOf41jHU79BNNy1QZg1OMR1MP+TE5X/BB3ix0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9bm8Ix6HU6ah5/wDyuX0Hvqc46MJ6630Z2/8AwbgVlF4n5/8AOvuBGLuPxAiZSDvP4lRlg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krMz2XUAmCWNszgzADHEz4SY4d9oIb0jBeiIDgi1uCyS/MDwZ9zUPhHWPiBbxK+yWFqfEV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FuFnmA5LnOyV247TC35Yt+IWrDVUfmPiLHBg/EXrfmqb+4soI5qj7JWo13IZLC02gFzGwf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RfqUFVeGP6iAJ2FJLOOluobY/XcEXZznK/Zi7pYWS/FO4kNpAuPSIQQv1HIhZxCAvZBs2m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hV8DGArfePZye8Th+lQDoYaAncgBgzDJOZpMrwSo2L71DR+oGss8wa1+ELFxUvxcHY2+oW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2pvtEiJ3An0ist86lsOd1RPAAZX8yzOOEA+CFyJASl8wY5lLm34hBYOyBpjUQDUzg/ILfb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Erhs0gv7mYLiJMmYuxbLvvEKuvuJak+oNsfcyI5VZeR8Q8KhCHl6c9bmurOcxixjUcocaj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PxezZHPpUfcVEfeOWKDcdZmy43eIKDfxObzEDWEPbGtDQroCOUHWlHvj8xFasD7MRoRsgp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NTJOTU2MwfZKCXKM7o/dvU18dQam8eNd4BgvbRFlG3ntLgWHaK7i+RAbinERE4KJigzuZV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0nRBE9z+ppNGeZjXP2JC67pviZkyO5lNK/EyxdTHzMV5j7zFso1BmoCQl17gD9MEOIlwa7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hmrFn4lBq3H8TFYDd6X+wUG7hArbUIm1W8VdRMwzYEcXFyKQOXA7TzEAw2DbAEuWFvENSH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DtNDwtH4JbAuKwXAhBTMK2n+ow4la9WV/cJZxpTmx3uC2L28epZ5SgeMyrXPTzzL2OBdp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u2atfEsTohIqxgeD/AOTLoHEuXncuczHEXoahqERxN0NO0NPU/IlWXMwPvp+qDn5nBXRAy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l+IAGAJ4jHLNQ9nPaXqUd2DdpXmFGsEs1uPDmZcQUb3X8+f5BAVKeI2cTjUvoxuo/+DiU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lQnMf5eIdM94Q/ifx/cv+Ny4HXmcw6nV6cdKLj2h4jVvK5+I1FVWvmFirlOEiL3uIjMFsF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ygG6YiuYOsvNQ2lwgCyY7MATMHhXmK7Na7QUvfiADGEKCqr4hd2ZRom773Ph/MSrqWuSFd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AOToFCrHHkScEJjK3EVzfeWMFd4agewMXsa8/wCUtFLjKH2QS0vYf+o9OLOEvlDoghT2d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eJdysKIFpjvMTfSjFCptZj1GRtDLn0h7mkHPsQLMETRX1KBKa8QIYtlKwXE3rMIce5l+xG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zTxHi+II813SLlGByz7hlQy8S8VQYM5a+JS8feWGjLMrAGNYA5wgqUnLb8S+GuGgfmJR1q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joA/THb5q/wD2Fa79UE3Ibu1XBVWuwD9XDeptPzUCUVzf8Zgi9veWpqEnIv8AcAHriADO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mYQQhSy7eYRnKuCK2kPuNDsQPvBucfMrzlTy57OSKFZqdnkmcJs6XOel4i3z0xHEUjYxhi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fQcvcZvjnurg6jFlTUuLDXqe47sQeImLIGqlrqOg8SiyE2tHgv/JUsOiJrvBIUL+Zcq7Y9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5lGVqXHlMzEDvMCJt5xLZKaL4Ojbp2xHTc0ZgTP5RXLf/AGgmIKv0lHxHUPvMeZStRAy1U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zHCjUszLjucQxv84EcJYO7+iXDxKXAB91QFKcMVM8YrxzN5SmphiDFZOWd2E49I7E7TF1F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wKnlFRFiLce4+e0ubvFsSxw3DoryGhwn4IDaByCY7SgBFqnv3gYQawYxHHYSVd71AGvn8Q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FnknmAZWLbdl/6QxsQ+CoMQ8IegH6Q5lnba/IkA44mHR2HILTKqihfqGSiHfxDd2JU5aeH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LFxLKeCskDZmL8V/cRfIzTvMNiQHHTEv+AMOix596hpFj4m330XD56fog5laxnEsaECA9y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HGNtX9IbyjsTQme8oYHiWZ7wCXifjdfXTn+J/DSE2lYlSmO+n/Q7T/odoosEx0MQ6M46bd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D+GZfS+nuLLhH+B/+T1NQ68y5gLvPleX5nlLd3GjhYbGSMlWqUeUZQ7pntTvcTUDmjMo7Y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xCrzFQsxEnFS7rGZbdWCC10+MRdGkA2UgZLD3NFmJY3ZC/iJfBDF2gDdxDJmpreIpm0g6t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AQhnKOziYMQn5IoQDUJwYKS3cgXG/cuAEKRyMvEbFOH08TgFd/wDlRUMaAB/9gkFQ88whc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HBaVo8ym4exn77TKLcBi84d+4iFWD/tUq2ER5GDw1AHEEDcBXD85hZqOMxJqviAu0IH/cb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S6v4hQ0PuBHK1gqGhSoQ3XYb+ougz1/mOrntW6+oKccCD+cyrZQz/AKTxizmpcaSjdtGpm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A7ifguPWX2t/LKI81Fq3DzQBob+9x5S8LxGrLtnCiLK3qiN1FoWBxHDmOCIzaqPlm8qRs7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XN9pg45irrohlimYwdzA1AY4nfjBfh+ZyHcGHaXr3BzCailm+I6MV4i3zKS65lxgxBjOOh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ikezF2DmO3D9S1PMcEcxUagZI48GKOkz2DFtbl7FM9izDoHunFKmBd/1SkJpNQ1ueETmVu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jiYh2mjwz/wBXMIlM7Y6jo6XU06RbmEJ4o/wzlEu3iGJVcysDc1dxRsLqUOjKiWYuIu2tv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NX0FT03fzBzzB+5duAf4xS/kjFhYr4gx57Twmo04z0FhUDBV3i2X1cAABAdg1DA4dOk5z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oWBnCx0K4cxFuVoRoZoOc8Snc27vMIEcW1UdMZqEUqCXC1LRC8pgCBr9ZMNaPrLMrDuXfy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GZyI2B5MxLYte0sbTyrCdnJdxi9JX9xiQBbcqqoWEdweElNVdXM62r5jiRYXR4mAtXuDoF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oYqCnLUt5iOYC6gZzMXDqsv8AFPyIGO2I7X3lqXOF3gRcNqIVBFOIlOMdbm0E25gFhXlge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hPEK1Do+Ol/Uy9Eeh/MMyowhro9brcCNZuUPr/Kf8DtDUZiHS4MEm4E2/hx05z/8AjfQ/h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/yf5MqHSRvj5P9QTnPuDVLDgancEFeUuATMPmHM36mtn2gnSMcs5gmB9wr1mKyvDCGAu5x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7JTSl0Q9cSktNSu64d1PxHWzEp8I4zctbyEvWolO8S8hEytMTM5eJR4QViyAW+0oZzLtr6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wpFTIMqyIEWcNkraCvbG8pcG1SpUjEraP9iIsGtp/kunOyKhcVUDzTNyX3P3LMQHQU4uF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AZFWX8hLtXHEbnZI3aZusrYgXhxDAYpB2CEogOEg59uB+ohYNdxPlhuO7FD6IymG/MHKGQ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zUBJPJp+NQc1zizMgXWQWxy15lD8St445s/cC0eAMEaXevMFSKjtB8Uz7ZQCtFXVzOKmuM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qGZRfiV3UbSpcsBsBxFDtGiYe4YZPqLwxCzO4A0qjXFjLvCphVd+I0sVy8y3BdkSSIhwkp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YlkvNnEteIOMsOd1K44i6OmbiRHMoP/Yxa6deiucx3ARLRHKZH6xMwNTISj5QlqLXqL9QY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C/MoEtF9WWVawwidS3gyG1j6lvzqUNOYFsZiN4ZSTY9s/WY3oS7xhqaAC/CMUU98wxBzFi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xLgQiY44/HMfOY1rHvBSQQwWV4gXVx+UIpwSpduVRgiv4TDbDnuoQZRYZlUROMAvoRhBew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W2tpXrBkNMuKri6A5gp2m0Kdsoalkf5+RD8IzSDUDG4LZpNI2mPMeiLMcsVGMCvPdgiAO0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Kn8ywrjniG68qITbMhB4zKdytQkC551TEyGabl2xaLqLDEDOrkwozlAW0Cn1Lc+Z3OGNmT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lmHK2x3AmdExfchgFnqCMwNPKwmxhtqXRGxpzrMufat4zCq7t+4k7fEWNvszNBFPaZlWyu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TKVbcESzMzPmPTfmTtbqVb8yoXmN8zmWqRAXaug2zvpeN4meCrAF1eCCYM94ahGH5mdjBx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hoeutQJXV6HU/ENdGYnMcvRzP+l2ir/qxNmYAlQGpxkqYmegst7xcyz+Hz1Oq/wAn+JmH8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xDp61NvTnqUWoK00BzFZuYBVPHncVrO9kBJHgSwzmfObYYus5jOVSl7+pbnMS1lxzzmWxc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i1bnk7nAcQJVk3UrHeLVAEtrlEBgQ7R7nYbDtEWh1N/8AmU4jYTIwAxuKfKYOF9S0vmWMN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bbieKBLdhcAGCoHOPmHolnjEDu2KCNJEVePuKbEsmBhqdkFq4iASgWMuPTt/qf6hNzkRKq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10tPo9pqBahaXGgpXQ3UC2ia34lcsTSTBagi28AKPmZAnIl3C7FfEBRPdVL0e8rb8R6K90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UcoD4/wBRWxirvh9xDwo4suYIqZXBEQExwXBy4eSCGCK98so1l2YJwa+X9w4AuwCWHLuIT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vLkYcCajkGnbvChWwmudRVix2e5fBAHBBLtpXbMTRFLkjZiVmadqhRLy83DCltWiDeWPFx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K2iOm5bugDUFa1AraYnYIsUhFrRMVrPmY6XlzjiYFriK9z9TjUK3D7lfUO6JTc1pFo3Fjn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I+Yul5Yg2wZqLPA4IlSPcoYmsCYdPuIXDMJ3mB4isZeXxO+t0fK/qDUrD2lR2lEEFN3/ul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24g1dSwMOIlWLJUYmaywa24RVBnUc3JHgMJ9kIbixU2Jx4gsnOCveAQ8zK2BfQD+pd+II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IcV56AqbmXRK5xOJthQqVcyErMSa3zRG5HQFEDVnmuUtRAHQyT1LtwIwYrlbMxMXHhGq3F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T2fhCbkvRcxU8J2zWc5vKktozhpSr/f4jEqsUcBwQi8J9QRNhuVIcCkJU01lJuLTKkwM1M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jSRHfIF/uDc80xuPR5QmMcvMEehL5kyR6MVHTk5IzXDRkvj8QydzjJGhFDK8RQI3dDjMph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QFzLEFZvnh+oEozWntnMfzBgLAZc3H5JaaEHMp84mfjr7nhj1DDCPuX3EmKwzNkoHEcdMd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ZX1GQE4QyRCjdQMnuIDc7BR3ZS8rhQVxLlwZfmXjEuEuEOh01+o9OMyodCMerDE46P8WY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C7Q6zUvO5Q7ImZSMvwy4sZeZdS8Tt15nPV3H+B046VCc/wA3+Opx/B3OYHqaZt/9JYoh8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zuMqzLyLZAVL7FE+w679wsFrtRKb4QZgDkmExidkNRtg3kJfLSBUCzn8tRNyx5IU7R7Mal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PJGxr4QFZw+Y0uo5QXHwQm6nmfcwDlmmHEQ8GdlcTE1diLYYrpuKumzzETiU7NynZcRYsZ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IqO9TLJPCZ2QIcQ+Z8UdcfKJuA7sJLVKAyf7DlkUMPlTE4ungK+svuUkHA/4gCoaalfcPE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5ttWWjzqRizHIP8AU0O1tvHxMyeen9jMZm62Nh9uZaukOy3FO9SzuTdJoQsQpKc//ZGik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S5az6Ir7Qf2gCgAdpTatMR7ja3UTm8vcvJV/cv3uGcGXFQ1ocv3GheC4AvChCrbBB4cN+J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lhWZeEpS9xHIMQ5xGGHZBZwfhE13gWq693CPg9zIYoJQ6Kztt6qL3EvRWp2DHe427ijdEq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4TiAqwTuDiFdQzwQCURxNkMZjprUXPqLOOjGJObMM1nKUAyuGz8MwSwm9eYlQPe5mRkr7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kPJMsoKbM0yWiD3x+ay/uCVggZmKYody5cIVp+WFqyxmPfg+5mEWK/UuZVYywO0wFzzHOE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/gfph/HaveculV+yNvn7KV4h8RO8L3YvUfgQfNKO9wPbpW8wW2gRBHB/U5JQzC6PRMbbL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vSP7SZF8SwehHmWicHcBoygbgBKZViZOPra/3NiKxmcdd4elUsWUWZajtHi0XFVIZAKpl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2AIaVKpi5a1YKgjNmosl7YDJHCsaj7X7IEzJdGfqzO6nKaYyuxY/BBCgUIES/eAgBChhO9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KA6K7zU6ZdIzPacvaJpFJkvtA7lcA5g7gUb1li1C2YQJ6mRklTSj4Zj2T6lO5eYbyua3Lq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VTKiUuOYGdD3iosZplmq2cRFDvKhV95UjdMHEJcuHU6XUHHQg9B6XFfw6M4/nXRhDUvvFm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1cT/AI3aGOjaXjpUZUqIQEbfUSP8CXLhXRf5/qVPv+Pb+fM5n6nPXjxNx6RBvXEdDeDs4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XH7be7qBL4WyX1X4s/M1CO4s/EcZB7JKlhzb4qV33DUrKD638TBMef9IOWL/3ZKD48X9QD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NqMxPH5lVzKLmADrUX/ELgaYWi6Q4Fs4jkwIRAHDtC5SS3iVpp+IZ3AARgq7aitdkmDiph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5Q0jcfUJcRmkfcyXUpMtHmXx/4soOcuBId41xC7Mc6llUCEBYGu1zOYrxHchUhiY/VYhfq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lmRngRcXHlgF1HnAzUsvxCKxVsJU07WIFgit3D1m6XDF63Iu0HEpu8EzLjzAQqj2FSzsvq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pnRKNQo2zKVxEBlz4iYLZmWFZ257h3ga7xXqHd2mOY24hcm3iU2qgKq3aPkgTn3HxHLTbc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tK6l2BjzMl7u0w8rAvqq4YhyojRq/MC6FXuZAWGqxVyg7+5a2AepxH4g9HEsNS5RebhY5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8r40rn4g40AC5GK4OZpmymE2TjMQxqBUpnGXMcallMdECR4iwxxSoGml7qiDZmd8iA64jR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3lWRbqOl0EtAsSjsNzJPmVuViDv0vFDVwsN2p/J/cyKcbhtozALA3cWiVVDUoHsMAPrBBU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VDO44f3PUJh0MaMGIi994g90dv8A+sxMRJ4qESeCNeYg3g9pnpwxRNwRiW5oaCYGo8K6U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DgYAoA87li3PqOgEpMf5in+DKv1M+INMEjbcRzMmmVcsHeilbc4i9wH6kb30OTEecR4iwx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LG1Kz5RGYFbe4QOZNgZiRqy1g4ILUeYjyCV2J3f3EEAc24bgV51zhgH6mxb9Shz9TPMxG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2O4ufgX7WG5hUVo7ojAeA8MchygyKZnlX5M4BbZ4uCVi5mMALvSEaic3MFQdO7C48AwHZn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GeyHfiv8A8gvMbbI+Ih2fJM1Ce2HtAHpNwTMEAUw8THNyrfEJTtKlCY9qPiVKfiWldC7lQ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6EHpkPU1/+DDqTiVb0P4M/wCN2n/E7TaaTw/hjrUE461KldCd+tZh/DmBcpn76cyo/wAOZ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9GEsdlq78f2hShkgXhuIJNnaFLiOGGob9eRBZPNERb4AjDUadqP5iD5OiKYN4ay2RHYlU5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HGMSTF2Bc1jrC/wBTFAR/7ySppngNwqY1EkdolsYYZ9yF3AkKvOHvOwCUDf8A7K85eIJqc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0SmMzNy2YnFMEbr6gU7Q7Yg95xElKwfhiMVJ7zAW1AYGK7wrfh0Av/wCoELuFzB8ykYH5l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pjgK/ExnmUirE+SNTyZX6gohbbbuXQreFMtjIMi3UMC1bdBf6mBUwN2VN1VwRlHlxCkAo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9jLBUHvKYh2OF4SO/fhbD6Ycn0iDNZjdYr4RwtsN4l10ETwmfESi5PMG3YeJwU+4Kv4Rdq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it3cRTDfDArX6GZp9kdkJK0sEaGIVDRS9xI1VlMV3hxBZsh4lDZ+ZmaFRpwRS6C/cFB80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WlMbbzM2YK0qU6PuWHn4ivlgDlYufEVwQd5n3K277XxBueun4leXruN34mkcTvUalKI8TS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RQXwbf1BUUoLHZ4mC4uGYniZAy5QnJOB7fyVN+kggxDhm87XPfZ4YjduhHQt5jFMGIaY7W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lPtBbwQL/AC7fUKurRht7hnMGZhqbJpNWHaaM8z3Y+wMXDBzLQwuoQLsEgZouKYKjQywFQ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ywjkH7wv9LLKqvxsxs0pw5GWqFOV/UOtNhuoKxO3/ALnqHpvccbNS8S2ZKZVuIAvaXWNRy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U1nDoWIsPQW47cuJxNG/I7Qq1HguBMrpiWCqiC66ESG1ClrK2iWYO5MgG2hltbkAI9uWfr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Id4h+3pPLHcdTPvWf9iVUC5S0QFDihzKK5A1L2apQvFQ0pU+XuKpJaux4ITvsQfxCoXg7w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vxGAJVkpUqViBNpTlmGiZXOYNXZNOLILeYKZJW8TDl+CfKPliwV5bZSVQmCLuMN2QBfMbN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lveUc9HDO8E8RBOEp8ER2E9U8BLELtw7SMsG8dNT1E1ijieEnZCdsiJ/AhqBbO2RfE9SLx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+0zo/4IRh1FsUDiWriIbx0zP/AMFXO0x8EV0z11Ojw44h31OyE7BEHM4/ifwC9TtEWuJrx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RuUQ2RDk5NEVg8z3Yr1BC857Q1TDAFF34gMkbqXRY94pv7M1tS8XBQzcVKyHuFW2pb2+Fi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+iu/JFGhc1P0x6qHVrxEcGWc0iLxGmR+ogenHFc4uFlFTfej8MJLd5v1MEm8BGVyAeG4bv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eYPe6lW4ZemJlrL6iDKiGpSoWWYdyLkJUFjFRVrLTluCuo0aZUapjS8ZjRrDEim0ybxPPc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F21Vog1Txi/EaKXKuXDDRG2ptXqPgg9xgFp3HUJO5RtiIhobgAb4f7GgcMJaqNc63Sv3ER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RiVHQQlzjwfELvieb8uiNNF2uULe4/gYA7Xc+xEvbPqLCrJV2KfDNqzXZgOqhVVc/qJymp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vAYR0lDcQq95f2tQKqy95bwJzcNFmtObiFq30JWgrTIU5lS8XAxV6mBlUR3jUWlcQHwlcc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U38RLENmRhbZAdqgBltMmOOZ6mTiVNbma8sEuFS7/ACgPsPqE4BY4vZDDDLvEG59x7y8Mu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SXmLdRR4iq5tlRJEHajP5YsBxACQRUYZqihWIqG47VtGWVJfargFgtYIE7oaJrEQZuCQ/Q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HhzABWxRpEaKNneF9J5gQ92WBdMoJYEYOGi+0vFAJ8of+w3CbM0hqaMOGZjECX3gxuftGO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1iPKelj2lmxKVbA7TKCobO5c//uZnxX5aUhM1iY6ianySYJw6W9JBUxjsiDiA2RRWrEwl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3pAAGXcGHEF9sPlwEXnEdkHouo6UUWGLKBbU0iADgG79seBJyxSguCuw3Uc+1yJyqwb/qX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ugxXeUZe4GjxbKd21loaL+f1MIQTAxXR0lizRK2lX3fGcRbgglBzjH9xhVuXhiGpzo3NRK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xcYpVgUeCAcGrYetwaFy2SR7QOuIfMOh0qWHmWEpZUBhKJTKlFwpqooW4NEp5jBpuLSk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Q7RZ2+P4NzEdYlWX9QJoifJPC+4aSTiCUWlynESurFh32gkncqeNBeSIHEtFN1FQTowgUF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cRLknjfcG5IYlGT9TG8yfrn/I7QRzDXSrzLwpABxKO0Eu+gjj+FxNBmpb+SENQFahz6PSo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eiU8kE5IgOJYqivrzH8/wCsSwt/UER2EnjfcG0kSOJiU/BEsDcy6Ya65PrX3BTGJY2ko7Z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xu/uV2g3cG8A8QbRCECUdpiJPbPiDyzOquAgukYcEwS4zBAa8bLy7XLEy3hhcbUTxT9w6i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m80iJu4thfcaH1TihXyBsw0K6sMKUR8APqBHxLy0/mMBr5E2QkWKEfEVXYZVZcU5JkZPmB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zwRR3huqqUX48Qirr4hZ2HcZx1rsxq/8AyGJhLKgrsFyqonlofmPiL2W38QcUOQ1M6X2IK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M2dyUZ2izYxcKe48wHAb994qQ6mQZRQD4mbiKVhOGBC2FuCWXiFQq4TzwtfudghP+VRBpW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f5uIytMG7NQqmgdsTPTzAGBEpq7QauKiIN+dRh5K9xyxg73FXNniWMgSUXB4gCvFsarjUu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Ta59wFXVRr/5HN8xLuKQlSh2ZhG4rkdxBoe4mDhF7H1ErOIICpBd94hrcIpTcKMQ13iNuc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mCzHOoQZrMNQu6fiZj46WdoLMRBxmLEUb8SiXMHCBgdD0gy9i5lqfijKmw7WGouNzvJRVc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hdelAZ1DzAtg6exBmaKhcCl8AOYRBw/MFIzOqHph0kXGEyd5siiAhio8XuErsGJxMZjvlL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najq4rY7JgT8P6l3rDGjQlGiWuiOFoIN1m94W3uDtCfEdQvkm6ad9of3NYoVV5EtPpI2mN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6wjIgthEDzHNTJKOZkj3mAuZt8y+IgFfvU/uG3xFu4otHN0eWPczIdNxrmzW/cQ5NrmFoY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GoEUzmu8Mt+HO5n9WArUob20HOY2babloK4/uZNzJ2k6dk2R+SI0xHmczseD5htE1g1dv6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hNlpYG5k1Iqh/USjIMKhFAWxePlD0vf8AyobpZcvMdTQqm7gKlQUPBLl9pdEYVfM46aIRh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Nx105i95icHSoMsO5ysxC4KYa6BbOd7RoepmCIw3LxTZCGUgJUvRqbTjMwwQZFYsUoJUUY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AlpYZuJV9CciTAmYIiGUl+Z2CHguYBJbQ3+uf9jtBl95eJcQu1wTICAdxXH74uXorHW5cQ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EBQkY2xgd+lwg6oJyx1oSKQkVaRBBiWFhzEpz0uWT56VmWhSACBYEikvO0TWU1EEinsz53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lXLNgVO0Kz1PBDeMMOhdU4jmxFpzD0IK2RwSIDjpNNkHONwO244rqUDp9ws5CoqpBamm0s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WLFl81khRaz1HAV4ugJ6xyyuWsBClK7LaXaYc4vxDBUyCOmxySzCq9yivDVxPXe1YfBJy7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LA5dFj8yxsPvZFTa+YK7nuUrXzFrSzLSQF4uO8lJkuK8zHlcx2IRFU5P7mOmV3TC4d4YAU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SIsA9xcnDMDjMKTL8yxeHFSorNe4FVEBR12hRt4SXYEbKwe3eInBsYVUefAQ4+YchdIzO5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6blsBstqzx3g3ciBbDxXaAasMfWlt9eniBkGZxj/ZRS47hWGLH9xGyDd/KgXaFckbqvjE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pqECqyNmiyIu8S1byxAQWplQYhVtfMS7oT3A7H1BxTgPylDdYgKM/EpsxE4huOjad0zA2c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GRMpQFME5zBBxbEG7tamGgBF7kof/ALG6STdyV8jQfHsg10De5UZfzEj9R8a6HnmHmocTn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PxUiWMJZLVDfZMy56lQKUKuWqmVXMTu6Jkd2Ab93n4Ibg8w31eCPKCupRjsV5X/yDyKmmX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9MrEqvzLpVcx2RnbynaCkc9oKLbhiEaR8BX9xw0Qm8c0nBBiVtMHELAhD8Kpbc89wCwTBi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I9GIFkIi5u0wZi98/+MEpuqe5EGwdsGMVnYikyCg407h/kMJmgqshuIrgjugSEWKitHQQg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aOSLCx3Dx2ji3HHua2goOCr3Gau8DaWqmQGMx0vC9S/JGljMrQZSd4gYtwJW491DQOSDlv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ys399TKVqase76ms4zA3H7jHhoPB3PsmoQAsyAWiPMBXPb/qBqrMIvQsGl0RFsSc5JqbOm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4szHkly1Rmn8b+YFkqujGc6j0I9Nw6kqa60MD0pd+oyteh0Ycxws+c2lS1V7RwRlBi30qM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yT5qc+YLeg2FREz1fGIodorLLv+rE/wCp2hvp2gtJQtOYN0ct76P7IssuLiPufMYbN6gi0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zmz+s2ysdDtLXU0R7QZt6qmxlIP8AAO304lszEqSXsfJ0dTmNs6AD5ASVc6UQ2zfBEUqCx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6nfMMBQMNzv7w6De8oLxXmIOzLBxkYs9pZKfuW2iipWmAC4jbJh7ROYZEqFj9wI5MeYpol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C4hkG8DL+lvLQJa3YhM141Z+YItDuKfiIwp2cRqUqXOn2H+kFBVwJ+0AJlpujfC+KTZDoL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xB9d40KHHuFrlI8zHqLg957QOJXxUyLTZKByXiKwR+UQrWvEYeMwGkPmLNoHBE1gqCDJcB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i8QMMj9zFV/uMTtDHyjpnYafmA3irmIL4QlmJD2ZiA0rINHqaAs24jul7WtsXH6JsxwwJF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kYjaxrGBwg8XB4KfErByQNNPNQYwViE4EMFGIKbt7wDSvzAjp+I7JeIosA94i5wiOKOBYX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YlRd6j3IglB+YAFTHeJdJNbDXmEysqXoh3aTXCPqC28HeJDR7sW95YC6yiWdoU2XUUyYmW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ZHHA/MCnBhhBxLuGUYxj3i5qLUyi8zSZsdzXY73Vv7jirXaWQs95d3L5gmolnQYx50FEsL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P8hDpMdCombMQXDidxlD4JhTxC1iBAliqtbhKehx3jw0MKiG3u/tMiUwXciHwkBW2sicnR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amaxWLH2L+U0wbQFjv3EmglWygEPEqBLozHialkCqx72L+ksrpOUqtJZ5g3m8eIg7RE8qG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7KYhWkVY55lpgeYhnmFd5BmS7uHym4qEWIsdKoY7iu5RZywUG1deCNk4XuAaUCJIzbsgio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EGvEAEawoYsCxQlVCgtfiJwGH5MS/xm3HiK46i3UvDswzZEKysivBMrAz5OJRKBDGbv8A7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AHQcG2XEpDFFzHRFZBlG2aoM71zCxkY3LmKgs8E04gtjsqqBvuYnFQ6GulwzKhD+DDpzCM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VKrHWjWGAxKGK1Llw6a4ah/lFlmUXLxLB4li9DrUT3hklKVHcsXMTBLIxOOh0zAQ0I6/5s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62LzMQuUR4++j+ybJ+otRehHR9yhBVx5X3n6p/SbPU+em9Si3iWPWHPWgxXHP4iG+lT46K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4ly5cIYNZw7DzFeGy8Euq1KtaGWNDDDE2F14mHpgh2ZaYYx2ZiGvs6SgLEQoYIiLLcdoBa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QDRKWlGG2DhgZdXcNjxNPd6guBIDbTyRGKyTHBEDmXwI1CZjcAHOPMq0kuuS/MrUMQbxst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vorpkzvDb8y9ahwU/Ewp80f0yxjXor8RVbTMZv3YQwOxCftBg7uiphlO5QgIWnJb8waO9N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s1OCkw0EFbP2iXkDAOPqjRbRKKoRJsIMBKepwrPUToDM2uIBVhXfEXADH61yP+qc73d/9I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QQpy5gGgfE7MVvUKNS6l3FcYGuGArqlxH0zFYaTHq/wBR1D7guwqIYKj2inZb3HW7hhhSK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3a1XibF4iBtF78xx+RnIcS9ABXKy7w7YxVH3MuNETnHYqKeMQBg3R3mEAHxFaOQ4gRRRL3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LjIMpmi/EGnNBFu2yCrtgmrgjY+2IoY5LZaW5Sq9jlYA+k/7Y/SCwwmmHFrORT+24PTZ0V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2LMXuaxYm8BbQK+I26v8AdlnGu8LAWk7mO0VMMjMyO7uzuCywoL7YiPIX9zNuoaii3Mmao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wBkqKm62yM7FVER7rPcpGo/mYUnK+YiBVaG+YjfaH0g5g5jzH5iA3HtgCwlzOwwPzDuMew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JWIFM54g4mQd2UmAdpjo9bKj8BAVB4QQ7mZl3A/Kha4/E3E5m0CkSXZjcsVLrCbSwzKKdu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3cuR6U/qOqijB0NkxMVvmONxxoff+RSwNXjEUGg5Jl82UHEcjhmholHtaQrS2bA5lxVvg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mI6zu7RwRcxeFyuVhQ8R46CxNZ1tm02tY/C1Awstatv8AzLWzdnmdyqrO0KguYSu0a4VjB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QBTBZxMsqAt1XiE2EWfMvRsNHeKptK+cw6MGZlVLm+ly5cuLBzLgzt0upxcvzDoZjqX56W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XuXiX5lkX1sMEG1uYuZRENeqVs7kRb0DLO8pKG4jsMI/CIvcuuhauaCWVuU1cocxMFOMQV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4qf8Ayg1wyl8yhCEeM1DY5TtLksCvvov8oVoxZ8y5ZLO8BccMwZcZH9Js9S8ykIya9EVP1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uu8uVGKxLm+IkqBElSpUrvGMuimEK9Fastor0eIT6IOI4SNtxzuIBf2IOi8Nwy0BO4XtCq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/wAGK8PCAplrQlg4QBxd/ErWMxXY/Uu9o0pco2qaYoAiXAWmqmFtCUvImAHDmYVQE3SWH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slEqCn8xpmrLJUEHeoe1QwWEtKoU5FlIFPERF322X1BuUjPp7A0fcSx3FWfmLt8c0PxHQ7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ig+INQPkYAIF0o/WSZJuIOD5ZfK3qGAhN51FLgLs/EsF3ntENwXtNbC/LCbMQqyXLOMfE4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CDTeLlt4KPMpbOe7BsoJKFlDB7Ksex/ca0zniGQfguR6YdCxue0oqVAxALny4jbjMYVPcY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zDo+4wPZDm0OJkCL3im4qUy6gYjox53FAJ5uYbQ+Lg0ARxSw8XPuAJFXESuMniYFflLHEN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xFGsQAVF8Rrqn9yitiQ3m42ubqMtMNSi2iy+j9gGEIPE0fbFE78co58BdH1AZubs2OILOe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wIe5cuilLNF6+D+JQS1rKNJBjBxmXcSpYtSi7m0Xtce7imDzFcztTTfipoxlB3mCtJ9CAX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houiNt6LsTKvWpfXM+gIu8GWS8TFibo8zS+Zeqx/ZMTy3KlitAd4Y32Wu7AAEbkwYTXLuR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JDRYO0WWvC+kVwZ5IEKoZeYT7QJUuy/E1DPELgzMjcHMuaZZZ2QspFz6jnPEK2xgcq0QGa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NIdPMJv8Aybu6jv8A5cRRXRMGLm9RYgJBFYmRL9RWTtK74jY0LB4lZkUkr/SCG19k7MX3S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WteM1N/RGvOkAeMTIwzrzKJwmUqZ6lZ0CEpMQK5lwNG8hL0lle/ES1OdqL/MFTOrt5xLBK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9zUTdDj8RIf3sepn+Z/5B/wAhn9Y/5FYD8os2vyg0tZ5cnU30CFN2yoJvAO2mLeAtg5GLr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GXA6mBmL1ZzKEw0bOwRQBzaZ51UL3Nq6ObhtsFNKKxxFNfDHb3C3/AC/2eH6n+zw/Uh2vq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v8Z4vxnpfZP8A7JP/AK5Dc2+yf/aJVpfkjwyUf8P1P/lP8h/xP6n/ABP8h/wf6n/R/wAiG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t7hSH/f8A6mf/AK/if9X/ACf8X/OhfJnyPvHhw954n2lf/ZK/+yV4+1Bf+rK1+dmRQsNQK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m5/8AOYdVX2GO7g1xBVhTkg0kVpj8TszYekvk1WTprngkXdGK2t07LieL+n/IuZB8P8hiy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oP8AIdl9P8mPT6f5PA+n+SpH4JYQW+1Qb4UrqUeGEdjQviH/AKEao+2Woe0uWY0XuNn9k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bLcKLK+GNUFevsRXP5U/+ulf+2H/qZf8A6Zj/ALMOgyv4Rzaf1iSurhmCLsfbDFse5bK21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/ANE/yf8AMf5P+I/yf9J/k732n+TZ/af5EWi1tjFoq2QiP0f5P+r/ABP/AIf+IZP1/wCIn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v+f8AiH/W/qAf4/4leLW9v8R0qkiuCYkCl75kY6UNAfUePc3GcGwkAPf3FMh8Q2hGsVCxF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BObj2j4l5RXqO2eyWxssqqEFVpPEssiO+7lGz8wTumCylzFgyVT5jXdkGiIHmH+RGKBU5h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SzF3LNrUAvfwwA4PlKApPtjhdHtPK35IiXn8QaqkMsg+p2ARFor3MM5RDhEpvJ8SkzdkeC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Ic9wTEADct+ELyXYg/qCrROsn5j2xXKsg7H6iFCvmoWUFr5gJQ+ZpL75iwbeKiMuPEUtL5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zWD2qAbyZbYKfMK1pXaAoSCd4ZVpd3UQ0LfiJ5D2mWgHzCmCitxp5g2eniUWFlN+yBrZY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ixVlwgUxSC/qMFxu0wuKRbbtV4eYAg+BLH2cQSLCxGxgu1ECwbXMSSihuOykVoAX6lSQK8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T4IiDgzELa34gjzzEwgzIZxzMK0ZQgeO0QVzEKB+ZYcVfjMuqIQ3vPoiOyPwQCsXg/aX2I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1wUjJCcq2CXmGtS4IClna5aC+ltn/AJiGY1bpXPqHii6X9NxNu+Gj7ZmBDyIBlpqyngryS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blAR7kQ6glxTw/U8D9S3P4I3/AJR0x9cH/ln/AMWWmbcd2/6lg8xZYZnMbYvMyogbUu4mX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sQDtTTS5UOSMhw7KGr+xgbbPv/Jm5Hwv8n/av1EeVS6vBl3KvmNUFZbbIlrlZYGPErBU2l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LUFhGKYCUBhT+p32+k4DfCXtz/niB4n/DUaUI8rNtT4ha0RxR/qLAu8tP+wxAaGtQwpHdK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xF0hawyoc0EdLXAEQK2u3QbPzUy8fpAjH4Iof4R1/gCHZ/BLq/slbmPl8RkZ7dDAFRTL9F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kuHVJdXm4QxgKFUgv9mZ/70TtPlGbX5jpn7J5mCXCKiMLqArT9kK0U0sPESsgtp6hWMvdm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hSUgQ2VWhvtEc27tpAai2a5PMOOILijl5WPdyX5jmJvEvGid6V+6ZINd3a8Mr+or0xXNV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KMp7goBB/qAjQDxllqaDctAhixuKqBrioCKFOA1FFGTI1z/kM9kWi+JkMH+qB0sYwwhOPQ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Y6iOlMrBvUZyStyhK6DDpp1KSiAvU2NRW5qZLAhCol3ioeRqPJoaNXDapQ9o4sw8dvcIv1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t1aAgRaeA8EcGujPc8sQuVnrH40/AYF6lSpUoJTGqNynQl1L2oTBChjmVxqVeiIaGhhKeJ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qH7jpnD3CirMrEDNyr/kD4n6I/rDl66Agwn4U2+pVJiU6fSVgCPx5+NDnUqVElE5gRIPu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VYiWqzslrEAVADalp8xLou+8Wtw20Q1bFXggUYo3fqM0KDXzGO0q5QZLJqlPDPxnQyiIJx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mriybjUAi2q8TNgIy1Ye01uBVAJwjCnccxGDVpPlZpqmWbmVYLW9wheR2YI0696izlfcS0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9GI9/mDP8QMhYVeRGIVuOuzHLmqm2Q+ILcCLuPhO7Mmj8wVoKzBgz5iGVvxHv+kqsLhryU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hpkalr214mVuG4IA49XKFQvgqOOdpzGMNfUHa6S77Q2Y94hyYeIocpMU3SoIVVPcNdHBs+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HyMW5h0JK5gRAcmvMYoMlCbvSdsy9+Uu4CVzZh9Sio5an+zILQmmUlMLLoLxxmXgrrtL4D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1MT+7gzY+o04a5cTgMvxgwg1NvEw1i+CDN4PMq6LYoSjlaIS/YT8RB8pafRFE7Y/sjp685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QXvLxvMVdDF1LLQf3ExZMLTHligC5GUKVJzi+iDjF9iBGBLKpx8wNCtR2+W9Iwnpt+cpJ2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PqBAFDRHsPpKGvwIFtPgn/iiK/8AGVv7J/7+ZU2y+9LGX+UOl2obHYmTcJEHHeYVmmZpE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BC9wOPUqxANyYmG9Z+JZxB5iDiFB7RJxAOJXjVJ9sVC0EyV2gv0XqtQgqVTAEZTRxuoanh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/3AGIZWJmI5hELtCGiHtDl9l9IAwguBTF1Bt7ypUu8C2WCI1O+bPuKbFbg8UPCNCY54O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iYlDZEXTFNBExn3j5TKO4Ry0xByJ6mdK3Mi5FLSLB6NIMsSBjcbHLBfmYxALcUbHw8zUc0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x3/8AJZqiy2riYBTRR+d3MatYOH8wGAozhNJUZILgjlAzKEwyT7jjKXLNYvtlzZkja266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8eF8RFVzKJYrDiMzVoBxEtllAzxDdAAZ1rRCAq/kDPMwERUx4ePuNGt3xdThRlVl5lIf+J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hA6VEz4lQImJUDESB0VUE/cCVKlYlVqVAvmBA7ypWdSsOMSrLIzK3EATp7zErrWsMzBGcN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8RF2m1vmOoO/RBdc0QVKC20VcIZZWWpUFyFRWfpgtmGpVMrooBKY2O3RLwey/MSp7wJWYt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5jOb3K7yofu6er3BlKlSomemZXiBiVDXxj+sGXrrgO8/Ghv0TRqHR6HGH65+JM1KlSoHiV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mBDSIF3KcKIoOGoW5iNLFzGwywa1RCLjotwMsKqxHr1VqXrYKGCztGQNeKn4zpdEE+ZgQ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js4GA0fiUYMyhsTNoEWNGneNcMEEm1EKwTwUy45TMGj7jqUXe31Dn3GhyniC5t9yixYl6m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G9jcQHcU2FeYIaceZk2EFLqJVhcoDJKnBBNktTULuezM5gE2k1N1oniAXjBBkEGmaZcrk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nH7lPF3xAvB+IFpmCr4PBzKOsXZlK0fKX5BBPEyKWg8aJoGiaIUSINljuxcYNPHqWSrdmU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iXUppN8DzFA6itX4Y5hik20O3vopajxhk9REUgAp33eYQblT/AHCIl5G5ghzBzT8xwAB8x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wWQBkBcVGaITK7e8I2hn3A40Dy4JaoTy2/iWRxBxQBH8q+2XhJgyqbZwF9gELhR2P6Rgqs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7LoQPl830QlPOhpBrqOC37YNqh+4W9e7jZsqOVvP4nJhCXUAM9yU/8TJILaLvsRqbp8wsA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L6FBBDhhhuCpZbCD0Vfy/uWeRUqlYCLGOGC9rg1KI6leWoFRubCcwUNBfRn+pReJX4hdSE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UHrBBBzG08yzadkoD1BDfT5mZwIVB4g0whmLf6H+oI7ZdsXv1r9Fr7r8MMJMGM+IlXAqYb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tmKcsxz2zDVRle9/4KINEKvEHP8FMf2pPYX/Ush6lhGhTiBEsm4ldK8Rd4MduQmEsxGeM1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M9BNIYwsTFj+JzI0HZjx1rYr1IhmUtLs81BzlsEh5HfCo2o2LGIBaOKo3jiJjgwHzDVw1t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sCV8Q9iDMCphZmZkgRC6n3bEAKowZcKWsFAbK1AHHNjzcAf8AUZnmNYGpfSBVfxuYzldjH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sYWC1PJc2LrsrO8/iG1WtQJWJWCpUqVKjHp0CiY6MGoJXiJ4lplE7QI/wDl1CNOiue0ZY/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4FEY0/IyytvoqGUyEV+uXL2Uc4RT1LD8yhJRXwyjt0JKVL1AwCuB5IdgEQK8jDEir/wC8/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hZs7R20aInaJf/hDuvqW8vqGuW+0NS9AO5bZfUyCP1MOP4h5dQ18Z/WG36m2oZQ14y70T4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UNGJQvEwHiJcqH8ArMCC/YTuzxlI6oMLeID0RVMXOrZluBTNnzFHK+pZCsLiEetGHwgHhB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Fi9/Zh/6mf/XxIR+cK2GmyHyJ1CPT7WG/PKlAA+6iVZvzqBZgZTW8xKvEcALqEVKCttZis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QcbiG2U4ZZ2ZabIUxZlwQBcvL3RsUFENj4g1znsxNYj5gBgVLsqBB7ko/+ynDUYq6Q7TbG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tu2uJTAgi9y2qg2UYgOQKidggHB4gt8XgjXdGJVIiabviF0AIiDC94b0X5li1EypErtFRo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sH3EaC55hYsr4gWtrcEtFV8XF217jXaK9iZsWzfvLNN+IA/si0A2w2YiOTDhQwmK7ktdW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uL3G+8zI1LHmKUJ7RDnbSQDlVji4tAt4DxB4Hf4lDLD5ircxxRFgAV7EvtKfLEJvu6haN2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OF2xN4XBafRBXd37ijVJvEaGY7wXY+Cd20rCtoBYWJPwYjysXP2yn7jq38SrCuKLiZeXvE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ILNtRsZH1KWsqC4FInYQOAX5gGv8AzDGkvlYtqDyypu5kJv7ClR2lkGGCYRVxE0kDcuF6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tC2RXFYJMRcw2VYjbjpBMKJYfYPlxAbgRqhK9HjhwQcy/HQCNu6nPvoBRCJ5z0XLpiHon+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4gqVHCGYGHM70/wCSwpFgtmCItljLNwwUR0QXZ0dABH4Cc/gMBYIHAOCYcwlx10K3oihsV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HpSXKGo0ZU0sB5iCRKwxYBlC7NwKFyxT6nao7sLH2TF/BMEOZUHK1Z/DBby1lAbxEmIsF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VcVZ6l38OKl2HAzDB7Fu0sGc5UalERRLy2jHQUmB7+ZakXGHJeXnU7hL7Zt67UMazM8fmY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Wik99wlIaYbIVgCtemIAqoNRkgBg8m8ZzLFtbnDdQZAEwR4ApQF5mU2M4vOv76AlSu3UOo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ARs+OjSAIQwHn/wDCB6dBFippBIV6pvQyQWtm0Zy+ek0GWB2JWfEsiHQIqXVNMMEvQlSpX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Mx4iU2gxKb5gr/lzAr3Su0OGIfpiWRb+AAUCoHQANEgSpUqViVmVD+M/rDn6lSoKZdXxKB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y6GEQ1BQJweJU9JpKlQJpAuXqDhlGir5iFK5NNz3QBCKvtEuNPiXs8iZDy/RCFMtCMOwzw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wVoIiNGKt0y2QZdK8kTdYa8T1iDixFlbA+oclJ7IKsFXLuh6ngjwxdMswBTceu1eIvhZ5Y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alBqFanNzWXD3JRLIQWKHeBwSn5lhctQo7WQJzAAK6iK8wo2/cwu0qaAMcmYXcsq548Rp1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ojbpI8XNBW8wZWvaK6TLaRHmwjQvLxHgofEobBY9yenKLFYfxUymAryYgr4cXLQmDuzwju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zHRBAU1KVdtY8wW4GNagUu7c/iJQOyNARRDFDTCwCUKZiV7aiAtBY4dxkpt50fmHS7xaiB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ZsoNRuSOFVcS6ojDUcKg5gtiYSDDdINkFHLdxyAvIiSK9lVHkLPAqMeWGyPSp8pgN32oAN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vdxzVEAdgNsqrW1cAAn4/tLvIxFTQMw2vggNC/UUFjXaowiWeYptJ7mELZaow+4E9WgGMv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F7Tlgirz4IyFN3KGSCxVxMfVi/awit5mHmDEEol039EiP/kTD2itcOJs+IKroouhhz6QDK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Kl/jomEhw6Nph6X0zA8I4ECAlrzAmagxiETFSuYj26ExDzPopRXysgEZLz4iMMppO9AUza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I3/cVDELvMVMNsoaiJiDUXAbljcuKoyG1v8FHz/CThMEyvQpYqhQ+WZ/Ixl94XtEGFjiaH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rU9JM2FPUtqpV3mKdYa7GD+QhKhlBMGasMwJm/wDm0WlADdnxDgyIFN4/EqZboQKcV/8AZ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Dk1uJCC3zCDwNVuAmKP3FhsYgFqKgC585jjDGLPnoV9LCyhZhe4dayYK3gjgloJYAH+wVz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jkWvmZOFg22yogeBcGtdAU4gGCQuDkhNVimyuIGIC2b5glsL0hb/Uph+IHSoEK5hAgQJUH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mVKz0ETMGoEro2lSrlVKzmVC2pfQGGAYsEqKSRORgSsysRok8dKmm9QQoYquvaMATaVdw4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tQCoDBxKbRMRrHMSY5qnzhUNzbGJ7R7R7R7R7xeDMzEykctsJC2JKlSokrpxBXwn9JtlSp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S1KlViVKiqSsWOj+BVKlSoHBFQtQ6ghi/bQPEfUBauMlMcZH1AqL75PxCQc7oEIivY1GUQ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sEP8AykLKRfUGxT6IhJ/8IhHY8Eyw4HMy24tiJ884AmQgpMkRFYMtYgUwylYzDyIe0cVM/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YrUHzEy2uUELY08SDTVp5mDg+IIDRdwVbfxBlffDEtVKYDYL7ywZj2i2XiogulxGqGpg2r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eGUjoOYGdlSvYyzK+IIGyLt5T21HFq5Y4qpfpHxU71HtGBQ+o1gElHtLLkYLBD7ZT5vVx1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uJBiX8EuW9nmDhhntBxWPU3wE8TG0dfqFsbE1w7VbhxsC4p2wEEI6CJxbO7ErN9+8SMBXu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AqHMVuv2ZQtWnIqfc1iZshaLD7JesNwZhQMQ5aIpQHhlhoaq0r5ijV3wuAFpbCsxue4nX4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f3KGQ7otTbUobKoqJ42W/qYjEGxjiXLl0fcECLi6AOtV25PiIF2W4R+YQYzyoIVg3jEywx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PGZMHXaWtIWlv8TJVRCbZfEJ8DvKwRlSsJtkb8w4VplNcVDwxLGLo7hPMPdcK2w/1KZyvk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Fd+IGNx2gVEIYL9QeJcuIpnuFXyhAwVM3aSMTCKB2yKr3yYIO0sTSe5ZpXZ+Og4Tx10jE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36zMgdzESDSQJzmKM3OCpWDOGXBbPGYVQt0EKAslfyxo8QylBDiHEOYJcipqndj+j8TDAh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meFsoUbZot3Ggx4oe1NBKlrJLkyvtl3QqYFjdSxMZacdPU/D+5VCnjEDG4gzaopAckMtXC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rcY3Rp3UMp2lZxuDEMGIJczzt+9CSXKZl7gVV+L7RFD0Om88TZlQQe0XMlhnYz+4rZkVWl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1qY9Cz7YWctgLuNzSSWF39xKQ0X7ng6WGbpmeiamRqeQirkzOg8e4Vb2HnmPSildpbNrOr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YaG1gFMpDEHTlizAtbHMBlApNnJolbM0b8n/kSBxAlSoEqVi+lSo9SbTtOOraHQ6V05nK9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UIUR2AY1aM8D9TwP1PG/U8b9QfD9QUp18thcNBjBs/ErdotVHxNx/JMDsQgo894tpnMBdR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EegzaH0h2X6j236h1TjUmW0/UTMj9RKetdMziW+bpYfKbMbqZ4irxK8vxFd+e3Tv1/TP6T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LBBkJqMKl/Uq4YrlKW2BSEFEVxIyleX4itZVSo6FIIiawRssMWJVRvzBY39AiLx8ou65MN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79TjwumvhlceIKfmX17kmAdJ7XAWVZjtuzMl8JbvpC2WMQO5C7zBW6lDqY1AtAZjC4om0i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pkR0mmNs/UMt2Iu7APaW06TiGpjQQvvC7U+YBpInhDN4yg9U0Etcd430gDeoICjMz84Qr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Se+IFYtA3iGHipTfFzxWNpm4VSKl8xV38QnJfcI5Kcn4i0EKdmZVgVstnxCWAxzWYk1VP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Gn+0bZX7joR7lRQSZrM5RStGrtiatsVWIRp7FyypV8y7VXuY2oNc1Gpgo2/FEdt35YGwb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WYREilZs5D6jgSoOWwC74IiWHA5EdOz9tf1BsQqzVLhsI7G/GIkV4iERFeUax9RSgS8AH5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9wAg4DJHu6MF+ooBeQgI4nLcoEp2VBrmvCbrV73LLFX2OZ713plL7CUCW87jFbb8QYcDxE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FY5aL7ytW44uCqvETQlQsMBvvzAm1M8TNxAixryTEIvbABWfCUlmO7eYAORX3Hatoh4Cj+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z3g8QQn1Etg3FQ5/PX/UrHqXVGZde5LolXMao5ftlB4IBAoipli+7R+ZlAzBiVKuMMEHaU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ZvEG5hieJdQc5hValcyg1DGqIEPBMTG3ETRh5e0ATgv3UTPQPSOGHMTdwNxyfSWj3I/D+o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8QShn9I93cysAeYN/m7rifvPxBKXfRzSsMqyH+FAuFR8PMHGlrycPpKYpJLZVykzFx4gDU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5t1L7QHF09ZcBiEKaw5xDDiCHA2M+0filb4e8Gb1rzz5jOQ0MD5mgUNeLg9DQqZXqrSMYI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XTAQFGRVf7mdr8UZG4KZT9D/6gmLMK4N1Mz0Ar5N2uJc0/spXGvxECEpYs8QSAplVRRQ4u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ymPuHhQ4DqLjx+7zvMZFBHxUxGCZcMQhmyA1V3/iJDqQc9Bx5hDiGumkPfRc9OIQ7zsQ/m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dEGU7SkpKSkHhC/J1UM0XmEM5iBmLuZoIoIKC4jorAx0F5Qg10QZTtKSkrKQPghqa69+lQ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LL0IFjz0Cit3LmJxGfpn9Jtj0KhDMzzAWcxBi0AlggBBzFbcZj4iBb7TiIt7lXMhcNdBI1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+z1kBg/MANP7pjiO4VaC3pMn6Da8yxlOyjKUHeB+YwXbZRQYcBRvF19QrCFKgulklrVy70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oHtXxBzzCrmFdXLifOoA3T5g8Mg13gxAwq8RjlUQsMvVF4ixInD3hzTVylYa7kTWUuXtws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U6XqCl0H5hPEF+4FsMLcR8G2XCxz2ZbvMOcSikyd2Db7RiiEvzKKTDsyxz9QcKnmLWPMoK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qIO6lhj8IXDT4MSijUcZzEC2nuCC6HFECufkIDC9eGUMWvzce2HhgRpR6gqyrtUFq0743g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8EdrcExZ8QY2j7uCxrEXy+4Hmx5ZlKPEIuh7A/UtTg2P7MKJRDBH7Kh8ETpZcXuNRIO+yZ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JBWcBBVUdv/2EUli70y5X3SMFZizn9fMtIVABm+04YtiUlL4b3+IoGsqwfNo/6atYyigAe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KDJcCOMnxKrj7lJ0WeYoMjMoRRFaX48xL0UiqE9MxTfxLRL/ERVNnu4qXKgwgfpExw8xLe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iUFHHzAgWrfMBgnvCmWsand+1ywug7VMU1RfhAxEuFKJWVz0jMqOE7lPR/wCwlwzauSTA3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5gYlWQLEGUk04AY/MCUXBcTECPaHtDEqDMvqHQiQIyEC/uYIaVwS1JFrbeCC+V6O0MFt/I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tDBBBV2zaDWAweGf6EoVxowZmekxoLFblNH5jj3NxtyudEYXzkix9qDxKDEGIysQWfwIOY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39fJBTUvJCEYZig5YAcbjkM9RS1BAMqcS5TA/oftgYiQYYcsMLMk7aKH6lLnCleJT3SgYg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gcA9pg2wmCQBANoHbEuUot5Zili5XF5BUNQkNWMG58sV2zv0f1NCOPcWYLmeDswGr5SBCF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TCTFOH1MjTQGn8xWAlmhNsAUv/wAlClcX5hCOgr05uXwjpkcX3lDtmBfiYjUvymWEcQZzP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CPQT305nuE/UNR3Ao6G+ldCHRrLggW4nkZ5meZnmZ5meZnmYw2ywe/W4zhRDaw7TB4uaxY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IEoYQC2eRnmZg2zzM8zGaxf3IIssMbWLZ03GMqoR1YiBVsSpWJfMplRVhZfk3Fba76cdLm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Wrb6XOYdGkY5tWWwbO4weBiuljrL0IbiLDL23HeV6KtRgLZ5mCsy7haY4BxAy/wAkF0vzH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UjbzIx+BFcH5g113CqXqZzofiVDsJKi2AUNFJxAbG4gYz6mvkSYhApg8FnDUOFJVqJ86g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3ziqfiFh240fpjsqzxGArL3I1KK4YYxG4lxAuV8kUMqJQBdwEBv6lC4KW8RUd/eV5ssOnx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AtNdxhFeqS0ap8QkYpxcxVVzKoe4QuysgOmYs0svCY9y4C58S0yL6nJuZtKjU/ZBCk9xr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nl/MzYGUEKrtUqAwvBLAIT5iIKHPeBU1UWaXb2ZYZxUQC3Msd1/EFbVO1yy28xpWUOMTiU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3EP8A5cImqXuFsRUCBYnvLEDZfniUTZYqR8CC3yaMv7iYp/4MtNfSWIMeMH0RwTXvY1GbR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ijcVuIYuIS0kVKnfSEyuZpTMo1UBn4jis6wmD62sIBub2vRxDCwltr9birNBVtjsxeoLRt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AiJk+m4A/AlsNI5D3LWtC/NHAwzummvUA1HAi3gtvvMOdOZWWF+4gs3wYuLaENajSmSUJC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LBDhL7GWcALRvefxFixiGGjlqJRsP3Byzf5QAxrtLg2TkgQpVe8SZKO0zati5WNRKlmC4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OfSDESuI8xdLgbiZlQqrhU9tf1KxAVPEluEiwEDqRiBiLiK0BarQSx26H0lf1BcaOYcRvM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p5i/VMS5eMQ3Lg1gg27zKvkIBrsEf1wQIeYFXhG/RS0uLvjM2YbIF4ms8pynrEmYbOHnI/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qXTKEy6lulqO4rlmCKj1FIKJ/kr8BLKuUMDEQqeIfqDLBD4m0sH/wkF9oYyRgtRFZEgZuy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JnynmGgZ7s3l3CsGS30K/sgx/CGrcMrcMqD1icbjHZgULMkol84zLaytUIu0XnjeI1MVWB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eIxgoY3ziBGTTV881KNIpQ5FmYlFSAPLmHEEGHqCXNVGQvj/1KYSpY0rvUDQEK5qKtlQeg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fEcA7a0b59yxNsQCy4xTew8d4gHYrVUxac0FOalKHLH/sIDIB9Qblw3uXfX2hOP4mcsrpx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OIdK//K+rLjFO/RYS2DL6hAgdTphjVQBribe4dNTf/wCGOlRJVSuj04nEJeYPeXLgwagwc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/AAOh0vx0oPmNViMH7peLrj+YuIxACsEVnI8RBAt+IBlwYeU7pKd3xKAR42EK/wCcH0wxE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nE/UDe4xEJiAq6H9x4Aa6aL61N/qir9n+Q7D0Y4gUd8MsXjTD6lWfCD+JRou6pNhj5H5h9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UoDFBoo9rxAca9RQWlliNStDD2SXGnHeApijuzkACU4OJnBDVW5YaGLu8jtL6OWWDMd3wL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7rHuUczDdUnaAyhWioKXXxCFL9xlozYeICBw9yZdkp7RZZR2rtBAwA77iWGU4mka73Kzp8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n5yYlffeGMUi7QPTcvkKIAhLMyYxqoC2qXAAvEstC3eCsk/EJxLtH7jyUnB+2o4pU8Xvw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w+pCqbXu9zxDgqCg/Ktnqd2CMUigZl6GOwuCCr83/ANRoYPP9xlPfktb+pjTroFThkUUn/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NeYbqgi1r5cxKYCisESuaFfVd3bxEsB38QBMREvN3ojTjSzY+KxhmQnJEDlR/dxUWFgWLY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3UKLHnnEoAPn/AFA1N+WaLV+JZy+obTNeaYbZz5hso7ZnIr5h0gRTUBa1Z1qO+AueyXsI8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wuw0O8ACge1QIKpvGIr5eWKBET3ACjXbtAND/ALFJdIeYmFGe8EbQvzBSTgH4gYhnEPPEO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KFpAtNB3ig86fDX3ueZtieR1URDMVg4jg6AB4EQSs0lh94+D/AGB3m2YL6AOYmJRvpcmIv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GuguKYCOYBMStEvzGG9w5MpsZmUdmVCZWfLiCpWYIosRZm7c4Qp616pAriCB2e8WyKURyz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G5nRnEqgQ1acYMeOh3cEe6JZiEgXATC+n1z8LMWuINh0VTNMX2I9nMBwL7xHdcx1AHErN9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jUA77QlQnSCDMvua9i7EWohgbs3UYGR7RUwOaF3mNEWC4eJSZVi5d5gcqZKaPEmyJYPsar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JUN8sFaSudqdNUvfnBXzKaMAYi7xbntN4uOg9MkPLD+ajahSUdkqIimeXmPEtkbTcpcxZN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wPOJwBi7rZzqGRUNYqtfMZjYWzCXU5U4lQ4XsGYlluz6l9A1C0GDB6AlQZzxFpzBly5hi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xLPMuDCF+4OpeeikuXFnd0LLIuMx6Ht0OXRcvqECfMMIPQNy+mY4IsvM1y9xX4hmXfeX26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zfSmuZTjcpeGU9mW7Mt2Yt4Z5n1PMj/5E/8AkQ4fon/xJ/8AEh/4jP8A4bP/ALaEEf8Ah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woSic37Typ5U8ieH8zw/meE+yNWvyTw/mNmj7hbgB5ILw3+y4L5fUFaL7JwDPiAsK+GaK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a4AcKxhgirKFx7kS0ujh1AWvyTKN8kxJyXNVfGowaD/lZB1pOXf4lmOdwgoKDVuoD5iwb6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QAM/4uVZx5/oMFAExR/aHg95JjxL7ZdgMKd/mAOWvEsLWdpc3y3NpScCFKU33lozTNEB0L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78RDBCPwfOptP3MjGZg94Izd+YnVlQRgDhiFphAUi17jlgJRqm+WCkF8y2jVzAT6IN4pjy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wVUekoL9QYg5ThjsS+dQ7xD3KHZqGcBjLKJtYRsCW2P8AEUcZqr8EJhDgXfFuZeAdhf7RS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7jd0CtKrDA0sVXswtV285H4iWG0zf21K9GLqClm1lQ/EBhLsLgAgV7gVmqZYFisTAXxMVT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cVmrds18xM3zSz4jbfReOjRe0RpRL5Ba9wa0M2TB3iC0PMxULiA6Ou8CQ7Ze1xFC3UStt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Wb5qF7TW2pg9QS7Jpm+KVEvFfEW2Idgg3uPW4BBtXiVaoPmF2c/LLaz0QAoywoShP8kq9Q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DiEmDiDEzNdrSth3/AJPgcGBee8NF4iG86epqXmXbhMGF1MI4MsyzBd+R/ubVKpglKxCDD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1B1Y1enJ++mR0YlExKWbMdctrCoMBvYCxxRKsaz74ODooMRR3lEPUCXMXNkWqq190Kf10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+gCsyqUal5i+4OWIWsDleAthqsHGKtjivcyrKRlw6GGby5bcPvFZay+kmLDcoW2R156ML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2AR5qV2LSeWz+VmEF33HV1FjpQbijEc3Fwuj9sqyBsorvcoBOz29wGrDGeM8TJIys+4y3Q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HTC5yykAlha4SUJxZU5hU5oV2CNFAdK7R/fzFxCLzBrcOtwFcx8sTyQMTDuRjYygmEb9El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vd6OWHUXRxwwV5bMvZmNwF3bKI5mwrzFxVc8xEGNaO8oX0ILW0tnQD3oh4P1PR+p6/SCN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HOfjJ5L4h/wDLP/Ews/rn/wAKf+Kn/wAGZYXOHDyHTCZ50dzX5IHx9EQ3+OX/APnErz9MD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R6TZB7Mbf6MyZ/wCTzE9/8HmXi4f+OY4gP+O8T3/2eYNgf8d4Ngf8d5oT8Ih/nilJfGa2X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k/DI1uaq7w+WbD4j/ABH9Rt/UeT4f85Rr/r8QbVvX+MHv3Z/qJoH/AJ6jXCsKGrH3nePzm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+eZbVNfh/szdh6P7jWCHnD+5aojy/6x2yF0g806hfgv8AzvLxQ/H/ALG9r1FmwfZA1urxC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BujP7xX/Itij0f8ixZ/w9R4Gf87QQasP+8QfB9l/8izVDLoeebG34jB+a0Fs+gv8AZS4z3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/+56cH/7lcVGNVlIYsIuG3SWxf/2K3hv/ALvHi/8A3uWtH/e4peH7/wBgi4PFRRSfonJgG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5MO5n8RBweh/UwyppR/yZgP8A3xDu7x/5lh/ZD8Rn9oH4jwCGN/8AImphWbxeVPMu9oo4b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lwvHZ/wBIdilrd/cUw0t2sVUI1EWvqXlydyDdpL7aYRtAkpYt4SKUnoGIqrWCNhmUBFjMm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ZZ9xDC38zirIBhA7SiLyqBj6FPLr8S00t1f3GEj4/4Zjo8hsH3EKFvbmBEEa0xCvuJT2lt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ngUx+0QTuik/TDTs9V+SHA3sGBFgDAOLfqKG8cYljF+wjpb9IWYzGwckrtVULsfCUCsMLO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F7XFOx4lpxT3mQ7xDjEqMmO6RbrNywWlNVcSa+W52MIEWg5lNtQOAjpVCyuSLwXKij2hU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Nh8sQAUHuLJU5VAgrb9x+JbCXCglodoZvtnslWxQEHwQS111Vz7vUBjzVKPldTeWqCuxmZ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q2O8wsX+Vn6iMFprn3KAAnFa/MAKwdqxKlUv3mAoMFWjaRWbQcqVGlZHYhTYrmLMjvMSrs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5Rd2ESijtzCTCpsrz2+YKxjHaG0JWa1M/gS2mVcQ1ByMtGrl6YoHXbdkK2NkdWVTc93cUb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lRaIMVXNkf60ShxR4laz/AOxLQhRKrj8wxlDxACfIII46jayoz0LUsXEsSvDGJcIfhMc2o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QQRkY4gU90uXj+A2/LPXsTSXWTRH8qQBAJ2QLDTNy2DglheWAJT+2QPIPQSeUGc5J3BB4S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vvicdDzN+4KtyvOYSt5jdbNHSBaxq5s29hucYo0Yi3pi8GKLh+o1afqdk/UQaZm/oiXcvq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yf3GBTPXS+zDvNzFbY5zB2MAtUUL/AEfc8o9ZhWHwlex+Eqb+nGeLsfcDFv8AyeZfX/xeZ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SDaR+EJnmCq1MGpTWhCnJK4jG7xqUM7hqXQ95YkKIvJl8FwsowGICu0yS58J/UH/3fiaV3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lTee8Q4vA9tPj/sDsVCi83iMxwFH3luoFpOWNndRkPMyZ7r5IQMA7I6uX5mWmkliIVYMxc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wBRWv9pz3Xyj/ACWjT/8APENtF8/+Jd1Hn/xG4q9qH/q76gmzN3/ymTA/L/UNwHzGnlKzA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iFO9BwS9HBVsl9c7wWyxHGuRAqC3htUEE6cirv/I5mVyKItEOgZS5NBgkrXeaYvek7QHas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YvX+Ud4fX+EX4vX+UU4P+u0sbAD/jUfi7mmn8Qo8mo/omFteE/wAlamDwP6irb/weI1BRz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l7f8ArKBtf88wZdt/8bi7af8ArcMtZcOT8xRy3f8A3lmvnP8AaKDC+P8AaK0D/wAbmFo9J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L/sC2pfdf7g3ITBZv8ypKFwaQ9Ul67b8MS1mnwIBDS5D/ACbGnwf5AFWvT/IYJ2hZ/kTbz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DQnFFDlJb2nhpiYEHN4qq156GLBhTkkB/pw/8tCmvx5ix9CBkS7hUcMBxUgkyvJUyiWHb/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iPzAzPj0SlYBrTMA1j6mAyfUHiw9pmsU8QACzknAF+ItMvxK7weiKO03Uu1m9RHZd6hqx6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AZdqiKgQRTyhjQVB7XJAjXwSi7eAcRlfsQlGw7kUWwLw6gHLWI0CTdkx0w9wKCpeyvL2Iy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CLWJXKdM94XMwFjQBLFbthLMCw49y+inRRDIL+pYsCjFwtqPEQVd2bpgWVw+JdBk4s4hAW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R3HMYUT1WZoUJVxvYgc2XLMew4R2IkyX+EYwN23iHkuvuKLgMtBJh7fEaaM+46ndbI0bDM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r1Fct6u4Ito9+8ubYiOCLB2gaqNd4suQ+4BUvMQkXMFSuYABXkhUo7Gyf8kA4nBRAKnzN+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qDYrh7oyQq7JUAqgzESMNeB/UbMR0jv7mECw4QuqHI1ChMeB+ZXAnfPFY3lwH1DQR8mn6Z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jR8ncFiPxmZNRAupm7SiX6Qi52hY8xdX2lFVHpgOU+mVbsV2YhpL3WGY0DUtZ+ZF32QWVP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IgLGWog43KxzlzFVMJXEvKnftKkqZsV+pag3X7BjtdxJ+yW7ySB8RknwRLzipQte+BtlC7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o8XTHLtPCN/AZm3SB/Q2w4Crmh+YKULntGrUuBUau17XLWIneBaiFbjKPIZlRC95YYPqOw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mOatntENLRXBLCwjwS6BA/MLSm3aOoKnNzUPtcPKG3dIkSasRj5jZXFen0wIQELPJWopa1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+8uaEBAE3ay3zEFKy/BFcvmNMFPBCKVVI6RmWKd6xAWSGnVQxKJMrWmoDCUwXh9MQ2jYcy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XzAQhEZzgguCIt0yxbYO8EVvGpYgg+po0PdjkoQiQ0X3go2YgpR7RDSZ8xGmj6QvIVDVX9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L4/8ACH/AfqPAn/facFPX+M/oj/OcNPX+UVt6pcBfnBejnSNbWAmTuOnKW6CTbxFAOV8S7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2we4quZYFxrARbVaNyxJZ5H+TLXy//MUX/v8AEUY+Vf5LdN8v+Ssap/44j9G+YPLSm7nej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xE+yiaGVWXU5jM9MQ2h8ww6Iicl3cBLWNrEaBK1wGZ0K78xcz6VLkf0X9R5X6/wApttfj/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iN3adq/yW6X8P8iFtZUiVRgSwM1/cGJa8Tyy3aGpVyrwQ+oPas8HMXShs5TbC3n7hju/zD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QgOh8QxYL6jcwHxH2FeBjyh2NCAp4tKlByEWIm4jx1p7nQuODkg3ExK7x5GJdReSNBxhfi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cEpEQEUqObGPUQaoplBEc7iGxTkScwgLvtGlB+4Fo4m0ZVaNWDlE1ZKs8ZleLSvJGNWYS3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Vh5ePUA5GLle5gMYK1Loc9pfpAIGbAeY/R3grGu0JbU6iDqQFC36GBSSrfuJvAy1JuvuUf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LsyFXZKxD6GIpleSoNkNqXBohGirWGytHIc4/1A8TGU7TfUcdQ8II7pGj2y5oMi0PqUVSY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9wVaD7itkrtC3nL8CniWaVQ+FKHDvTzAC8GYprSu8rspUtSl6RLKncjVQ4bhTaX2qABXOl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AWLvW5kpL3iaTk7wKCwvzC5G12Inh8oSjTfuBZSzgu4guGDDKUXO3J3lpnD3gpk8omJQQD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jcwZTN4xSvRZdiLRZH/hAEmsYPvWh9RIjH/gc/EDKcmyBjMd4moQIz6CMfUBErf/AMKOV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of9NazmlHeKVgkcYBUoMc6YNpZ8ag3acSwCa85JQXY4SWz4CpYoVF8wz9BJrEE1iviNGHD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Bgx3lN4PcjrQ9oIGzcV0KG/8A5Kmnd7UAaqBzcfIq3hlQVnY7zEzYrA7vnxF2iqS0++3iM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wtmlNc+NElmsc4h7ZdNIPZKmIeOg1FaC1ZSluRj/15hRdAHgzUdgXenCD4N93mUWI9jFL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agLNVxEyUhW6G9UxOUUlrL8tQeWUIsVRyzAAJ4lvijioWyN8neIM+SWHZ24gZgoO8ach8w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ArvMRCKyqCKhs3eIcgRrFCNLO3zNG57IaAqJKbInLDMhl8RLFJiKQE4sjUWQQFE0k12mEq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YCA5cS6qK7zjXziWVw8KMsn7aR664yGNEBFvRTTG5xcKrmRkeLgTkZriPxFtSjMoyAyhki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Fg5VN3d+JUHLGpmLutNb8xBbE7jDDDUQvDXuW7EdcK9wW5DEFgemKZCPaVXZGIt3DDG4lr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l3JKKuB2qKUW/MtZT4lz45l+o2CTxPtl4A/8ANxL0+z8CIK2he6qxDwHgqFnK3LrUuI7T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5UPthImcZIzbTu0fqDvYFn7YhVAepkzSwZwV4IiINDHaJAO4M3ANSx3zAGkHv2i5AOUgjt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Fc3vBOd/EtGQ8xl4MviFHaGcVOLl7JlAfKQGi34hCcHa5Qoz6g0WzVRy18CWvPhgIvZ5P9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gFNNWQvpOHtGNNXQpvzlcQtCdxad4kBYNgvatD4zGADjN94EpB0cy0GzafphM6patnxLpt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mO+RrVQhYhd3llwZWc3AKVxphe6TEaxLdivmWxEatvtiBTLw1C2D4GFjB8wNolYJVpVQlg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1L+o7QrKF5AiFzxmnoCEsRmACGLaiUho8C41k1UPxnyys+uoUCrVbZdvseXmbjT7RClzsS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XMQszXzEODcvqkfTMhheVR/cOIZYHjLLjww0dIJyWRSMC/VxYHF+YHdfBBO6ze2ksZULNl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IiWn5gImSa7BzEioZanL7rDHysgq4ibbhzqCW3mWKqNG8wWpValyS+iIvOCtsXx7lQxNj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aN0QIR5WDdv8ROlrYGPxBkF+0+Twy88EPhAO0ycVLUpPxC3SYgI8vE4gRbzKrOolHQlAo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LuLgR7hMMU7o+9+FkoGTsOGFQaGEiKlcRlgs8xd7iQ9ypYED20WiKHnUDKyKplhgob0sSj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WMb9RTdXFmeO7C3Z8YiOVNyoWWMuwanGMzIlPxDE5kszcAKi9sxKAHovz4gWFHUjXvbBbt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klWqJ7gPm8KyFgPZqk8zM9WrqAalEWlp4pmXOPEoLHxGVTfepZQjR4gDCIAWtBm3iEaV09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eBjphxfL3ZS+0EFj3L3avFjLMKwUH9wNwHRF/VvCxglWbax3mbzJZu/mKjpYqDSUYiFnEs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vUQnfTAMfLDQwc7Uo7x2hYauRgikO9QTsvDKNDxZMXhj6hS4Ad3B4ZqDeUm8hM80JFKF73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6Z4jd0g5LDxW5lIvvuVWYnkgoRUecwqaAY7/zlgsZ8S/dvTKMRnvDHKe4vK0HaGTAYsFPq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KhrPcgDYEWUmyOsS4lFCd4FUovjcKQR43Ep+Czao9iK2hDGCMu9Q2SnFtjxmGy9uc894gm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VbhkFIpvYaO8BiorSg81tPUZ/gMnffY7QWy9dgQcd5b7hHuiwzBH8P7bgmjLSAeo4Oys/i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L2CENvowsG2hIjpX7hR2CBBS2tYnEb3iKapwpIgCi/uNztviJDiDDx2guEg2nqqNl0j2iU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KCviBgPsmc1cQ0/jF+juxDD7yFe9xsX34lxxbKHke8IcxgNo8JphJ7YbPxzBJP+taqfTB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NNMtgeCJGNcETvEbIZqzF5B2PPmLKB7qaLaNcA7IxJaAcLmfhYY35PCBop+olQxuNJSMQR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amD3Uetw4EHsjBgeLMXA6hPqWgWO2I0MB7kW7dqqJ2MppoeImaFGSyKyj0igVhnfXHbE5Z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Cc4uBHFVAtIoNAX01EsSvJKQ1hl3CBVep5FlBciWsw+GUP/CmWtw/M7laltiga69QVvHfB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UT5hdYp7MpCX6jvuNTcb+XdkeUHgxZeIzyEYwXQcojYLFpoDyftzK+iiwPjX6hQTKLB84y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cVjgVfUTBemP2Qw72VQg4IdBf84hVxdwYUAQdxMYyMQZiwJdM3dzHA28zRzhgNkE0BHXsg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wWPzqd/SLSO7zfdbWW8s8GZXo30PlnpHX3BKVw/gEHsZxf6pQ2HdZ9s3AUdpSiAeKjOWiN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V4uV248axBQBFbhawYlWkOcEp5+yoAaUwoUDv2hYFPUGWVPJDS3f1AO2XFZlKBV/mNSYA7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FAcL4aiNh+SWJWB7huKAE8hiJ0jfvMctkWKlnDNonXCEsyd1+5dKuHY+mHKeIc5D3OEpLF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tPAxmeFEs9y9kSv6hZoeRyQTmiv8AcqUA8ksaHzBatDGZxCMM61AqhcxBq7ibXC9RscO7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HAt7Q2lXDdOHCMhWN1N5Y9RNP7MCj6Cobob7hENCHeonINMLFQDMAy7lbJDgLC1JVqaAnK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6jRWCl+kBVl8wIGvdk/EUDtGyynDWq7mXnsHlCFOveGv9S5fZTkKjpQPmOW7ntMOlarY3D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eGWJE4wQLB+SmW67smSYlZ0ZPzAFnykuacQnEXw0vkfBBMKPHFoPqEDSBS/b6hEy0BcXl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f4gExmI4ltko3BZgoUHu8JTb4u1PiITSXCzWruvEShhVm31uYxvNhRTdd6gmLWW2OCGtrd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jX9wAABH0yjXeNzhFPSOp7bZhzMF24l3AmY2khuxCHa4SUwBoEe8v1+8v6lijlWUIhZ7dY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L5hvb8Tmp4J+yWgykt8taG4Cq1aXo/wDKEoPkfyqiNVzzmPC1ujiWIQ4M05LiBatY5htUm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LGVvHlqa2dRpWnfEFaEPcFzTXESj8CCmcW/pMzRCoxMgx01wvALlYKAqS9QbzLG9Q59xbC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LxS7+IngVvKnKCZm396CIdoiwRKlAYO4sKbQAawfBjFR0aicmO9w3v8QgVmAHBn3BbLa7X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gLxvEzaAIHal8hEcwGiDbzUOMBnFqVlMujQe7IKlTuSqjux4BbFafi181LNO6oXaxaX1FI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4caiY3ApgYzBx5Cqx2hoLS6BuIL9lLT6jNzub+c4hBbNulgwMNhuXuhOwqFHdsFgcQAUz3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g4VeoDNm5gt+oURKuDHX5mjKXfeD4rxKt5vtxMNPUYrtMbVDl5lalF7RUGEvEtJrv1LFzc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XJ8RQWKvglUVYRLHPgiSEohuO31LE055YUfshUjcKqJfZ3En8kRTq7TCNg4iinPxEqzjhj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jh5QqbH8mWWNvCTKgOO8ummwivavzG594Ny7WPI3+pYIRoD+EXLew/VmPZ0ZSWdkgIaF8s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0XxE7a6KgUadNYZUBbJYLSB4wLdPWYTmCKODzCnzpPpxKoFuPf3qPZmWWD7IEKDjMs5A8U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OStdrKjvWxjQ28YlgonYQRRfiCxSHuyhmklvKONTnK+JQKFcvMxmUExiVXvSVIt2uQ58vm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Yy/uOAvmNRa+lLonk0xR7o14tAcNRvFYQtvvVjD4EKtE97uvqFFWjn6bHwxSEng8f9ju4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OINlMdhFADc4cwBeFJQOLNp2jZtq9EBJZ8IFi8eagISWe0qoYDntBJWPVQGhGUc5gWWFJz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9pdYFjhYeBeWVQt5l27G/MWzBnvKrsp1fEtyfieCZM49QLUpIhbPzNyN+ILsEKs28zAOWS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onFniK7AzmGNRHUVCC15lFkV5IVcXKG3HzAODEOFkI5yTBxi+J8hOBQO0MbpXmGwDwy5aF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SH4JTlfiLkX8kuFh02V8MBftivsuFtJ5K/iNhThiD5hpq0oxxOCb5lWSggYsgf36jYZdjZ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jv+gzuYhZXyYhJA0mwaWEpVpmWbXjzKwxcTLyfMw22/MWWl8ylkKi0y/MO6BBuJgI3iIe5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FsfcSkOAFVKRxcKnEMKIvojwqWw1N6NAwVhY+poAT3AjeA/UWGRYp0nepwAIVVm/iCYaP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VwXqUpsPxqBW/vEDufFyguliKpZ7MoYs+5VuZ5aihVg8GICWcnLmNZJS3EKAezOeNrrUQt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UPamFQqHmKq088/cwLKgS6/z2RqXcdn+iJDIyoEikFxqpn4mPzIWzKRFVovg1FzTuWeIu0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wruW9Qse/LZEcO0CMtc3coDRzuAdx7TYsfEKcOIJeK8PEAKTCBolkEDFq6jJo8oC0FJk5j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L6RzQfCRgAZZIoAt7DFp1NJEoneyAKK5dw0WnSUzBELhx9uYkOAjlRpXObNxP8AWU59Upu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WeIj/AFG93w/wlkdiYfvczC+1t/MsAXAMvoQEZwGetu3qa60d88Rz+pYpWivKwz5Cpkrb3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ffUVHLUzRF2oQ4mWBi7DUagq4rDsKmIRCFp8S7VnaL9dHZuFA2hWbhRr/ACPMNTWFHqKXp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cReoOslTZUSjcaErnvEduIxq/iPXmArcDXhs7rIhM71oeW38OJu4mqe7un2SiriFBy0ZmJ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m4sgBLIGAreYEqWLhTbRzuOoAsGPDaMRsV8gSDAYKcMGeBHstm2CFfc4wYmgSyEtnzGryl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LbiGcHmLXBHLglw4owykuJbbKJ83DsEBAQPKxN2GqD2/+xwnChox5/wCZb1ULwr9pYnuL6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EMrTvxV1BWJVQQw24pixeVW9wmGU3ELdyzMW9VCK7bGklOAHOoc+hbE7wVxmUCm4o41O/w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1Byrw0J7JYAd22AxR4L3yzAzWCKGkO8Tc8hLsvwU83GaoExY9HmJnRN3VovXubZesz34Ex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4Xt49QIotqPYHvBC267xEw0HcYrd+oBvmcDMtbRfkmuB4AyOGIRwVleKo4OPmYcyAFTKlw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hztaIVw/T2/Bv4uDOiNyFVdt3UuNuFQ7YxUFOq2ovOXvMIGa/IEML3MjPU0RukDtMAdNBG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dcjHDdAbp5/xCwY4/tDAaOwSwDm4kWCXzLFjVb8wt2BxUuhTT2mis94IrBZxUrw3mBUNRF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zv1kOYK1TxDwT4gLv8ksUY7yoQot63HgxH8QBw34QAoRZAV7RMLG03BsWvcCpR3CQrFLNj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HoDNxO2nqYAAWWzQ6hhpmWEoV8xRFpcwlkrIUXeWW8ufMaBbbNOyBtahZZO5M8WkKNFw3m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XVs2tK0Sjms0yulKdMIQlA7EA8hyQteyjf3P+qJPchb3IM+jGpq0rUQmCJ4wKxoWPFl3CY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i5rQF4ae3LLvlWy1NB0w3UrY7l/35w+oUJ9r9j/IdZcY3+hOJI0BHFRl2RCgZ5GOxAXAHY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DwgapfdYjUoGJVxw8wQx13XUBuuu7NiAWbwHdlrFlDHgOx+42SGo9CLMdit4SGebL033RM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/aZ+SO0qsI+yswOdFm0q0vAqC3Qc8kYpHkf3BWdHDi5Vup7bI2UHzM3QC8JLFVrUKFBRtu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IwqrgUxhMvmZF4133FbOa8SmFLO0UlX8uI1wOWGF2XB5mVL5igWbSgN5gbd0R2ngLioJD6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UpSMXas70s4mD0cR7qfMQOLCUBE/MosAp44g8/qBsqX4jVsz4lp0eoJYwO0wM+25wGj51K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99bm049RsZlTMNSo7DdcSwKR7piBCefEu2g9mCaoHzMlNr7i1LsQIfhltdr4RJBHwbgopT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TT4iML47RJe4L/hqNr+R/eP8AJme9xfw5lbY4UlEaC+0s7w2DlB/tAXAOKWV7lm7hQU373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+YzjTDAP5uUp5XLKxc4BPsiKO77T9MyyQU83Bo0VA1BV7R0sdhPzHTlYzY0GMq8fUT+HAh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yGZIz55RAjVwayn1CtlPSxVgsAUmXzE2oeyai4k+aI8BhwB+YdoV8xYmAb1AArN5pA2v6T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aXkhRg13i5MO0RuFnMxfZTUKXy78SsLYeajxUD9zLBS8LFYLU4YsNETfMFaxrtcaLQHjmF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A6XCzMq32mofYZQWqPYRWtq8RDW4Nf3CZCpXVdz+yOnmwVN2rtDNd5rHhuYBGwvbP9loFT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vrXaUQGYgPkVh4O8GdzF4Z4FlwFAqjbsYgrA+eIO29ovRAMMuGO7FiVHl7QeAXeb1Cc1el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Aq2X5h6AvSS3pCYlTZvmVQsveZjLY5qISj13gQqYgIU42cTjTR+Y0gPAiS0v1EMT8Ru/vJ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Amn1FN08qQjuCufqYdfj+wlVNggr83EFMpHLUUZrKqJdEWDD2gVijsAfmAdM9E/KopFRSu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xFplsjqFlBXxAQQ8sBy3jMEMXmrigMFZwm6OYNVjyHaCFkHT0Jcw4qqgMUzIo7VxyWmmb9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jviK3hqX3xGVi6jv/AGLceMxz39EbYsLYiaFtSdF1e2BBZeCr+SW87Vvz+68RUtWrP28fM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Ta8sMvC++0+xxMJOUvhQWzipAXLp7R1i6BPyjCq3G3krbC27gC2kY+N+4i4GCDK7vxLRL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3KG6X9xMEcxUYqKtXLtKwyv7AaqZFQAKu4AB7WHPkEdnsFczmDwX2WmCOSb2fmWILQqyKh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pile7aQiWW968yoTUHkifwxW9qRU+BAYgG6LZVwjQTE1osxR3Lr2KD9ore4kD+jQMV2mYO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rfIXggUTRugF0f8xMUsRvFx+UAA2KtwNMB5IDJmt51EW8zbqZygZ6wL0PaDrFY+bqHQYEq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ioxr3DSqVCUUzzNrDDbQqPwvuAhAVfHJKzvKlvZA3qbWQEEYL0t2yy3qAvVi6KriNTw74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goczKqIILPO4wwAKdr7F+owLyRs8nmITZhxMXeDafEGUebP8AeYDFpedzZRT5uXDkGiNyp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KO4s81qUEXENLFivFmZe7V5YC6f6IljZXa57IaKpYowbLPqAOG/coumOGWAq/8jtVitQWE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ieJnLMMjeYjpVbySglPYwFbY7dpQBX1KYun7QDYMSnBcPiCwFVxzLzF32uIFG+ZdDA+YKq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DsMHRFp2a8DMlUO5uCgv12YktUHxAKxjxMhKTdZnII7JExVThYhsRTswSWFL3zEFJfjmW1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Fc1ABg+IDZUS4C7GG0EvmW/YqmPzH3LSo+2Inw2P8+pZn/VhMTN6Q1j07SuTu/qLazbEgJ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FyyOUOZdhbY3YfZBRv3T9Mw8SMJvqwxUDMfoGmIWGnisMyFfk4mRF8katn5VCgwYelL8tI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CAQm/J3rt4gUAzXgeFSyovtLvmGdPQe8WtRs3UDMS2R5emdpHmIBFDwMS11yZCJUMnDAqA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RCIAH1FVU+e8V4Z3uKXBe4NIB8RYZI9pj2x9QDKFSozi7pDx3lKWrRmpVoDsMU2id0igj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Z2gdITQwDhlsqTvUXdjCWXqKSmn8y1VRee7L7B78QMqg7MFLVd4FqCX1EawvcxAWcSnKyk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qnbHECKxRXwxQbbEdFutUO4DhXCcwUWAcVGVQUK4vZwy6QN+YGGx7jL2Gv2lMgb7ROQDuq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QNg1wxZMrxBMieWFUuniWiwMo0rySwoi/EsyvnvBoCBEFnPhEroTgi23ycRoPtokt3dtv8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h+yodb21a/DKPcbHAilTN2YfUtlodxFPiOu+NZ1A5noKoGmd5tKxYbF/RMIWVdj9sMgylL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+HIRRgzxBA6Btj5KkXgPaAC3C4lhraUqKDdvcujte0qQLeSCFlfupgmReLJmceqha7pzn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sqynbmXL02JxEnIfiW2Vp7S9ho5mDOb84jvGfUXIfkgbFK8wBVLeSWLYmmaAa7mamztpgU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nmeWbxUouKvaxyUY+ITZWndEEABxUwQK9m4F8XaOFrRxcuS2j6lXS96zCRM5Tj/yA2Vxz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2V2N/MRWiwuXzqIaVCoPA4GZyg2Q9w4PLCapmiswsP3u499p8yuYOLmrbz3jJ1bMkl6o8j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wXkaeOJm7pp+ZjJipjY/EtDWE5Rtqsm5pBpxiALVBsblG8VeNyofa7ygSjOFg0htO0QvHc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NU8w5UxENn3NkqJlxB2AR+h2QQSjxZeCYKPlL5j3RnaZYXLDoblMpcMVMaW89oggZa8uVQ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G7VrtFa6OyxYS1bISl+DJgsROXL9QAcBwswdXdICUCu0a51KGKYyqckhctQMSugIqHlLgZ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qAD8U/uW8w8x+4wF8bAkyXNm2Xuv6hRkGjD6iguQLeyIdkVFBHWGAraXxEfKcxDgzKHCzv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YhhQ2eU36hZRCsr9xNahwkri+4Le3GZjEudieO8DEoKAV4eS2niNzswLbdg8mpZZgC1Z4v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0Dg15g+GP6CKF7H8RXyEzKOWvMPJKu0G7R5jp9REu0z2hBVPadlMyq6r4iYP0lnFFjDdxb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/7MHIvpaHavF6Oag2QUBoG8V3fBFOeqgcLBo/5mfs0LRdFuo2lB3paPJT5df1BEqF+Cm1e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eSWekijkzMLsEAr12lMBS5ZfUB40oG3ww5GDSaYNHgFmMTOMPqFCFJu4nKDj22/gZYomoZ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B/CrzWbV5ZnztSG8pbWe8sB0INPHEW5msul0HClV6gQg2u6NfbMGtwcoX+E2paLgEH2v4j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yTCW84HvC1TS+IgsM+ZkeMxJ5DY94W8XufniEV5WeP/BcsFih5MJEtohRxf8AcEVotj52R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u675lxyc0aU8M1LxfNR2+mPRONbf1HlgByUsu1g6dy5X7ENR9U+LQ6UEq2ZfgCeIYhl6hi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MTEsF4mBUAsIOYMbOKgumiROxh/EBTFlFBWdwW2G+IbZUd4QsviKVKVq2FzW0MNhGe0qX7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+5SYhkRbo3KOsHeJbG/EegMd7lg4HMVc1nvCliEEwLWaEH9JqsrlKLYHtZC0H6lhWq7LK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hULOLjgaZfc5Aw/UuUUO1RAT6PELBodyBYA+SUSLaFIWZkm8RMhD2mYZDxAKjPbvKUtGji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gVLGzuwxEBQp5IldSwUexBImmiO5jtTGNOPEEVz2P5iKpjoT7DMvkQzkPrcqV+1L8wLFLL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wLaQfOYFAt1QnkloUUEDeddoGE9zT9RuEUgKXwYi0PYo4+4lU+GYfIDl9OI97REfOoSDTT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xfaCELabfAcrHQidLAorVvaW58a2ULluGHQEQRFUzxUyB16g4YOI5rf1WVy9AuUdA9S8Rh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HZTXg8RCgY2oCVDsM2Wnw5YhwmDF1cElJn8TGgHg9o0mxUYnB71Lq3ydRRss4uNmI9+INK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eY2xMDsgrOXsgEpjxKVc9yBVLr3JY3RM0Up4cy3t7gCrtzC8mKzCwt1XDpiBdfc19ws0UR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lglnmmFWTyI+RrOLlOls7jMBbHeKuDjtK3CCneN278RJtZJZwv3hBoBmUW+/UsnOHubhZM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UOT5Ep2Ie14iqB84/FPLsmeEVzsirR5ljgXXNzc6Vq9QpcEfEyZG+8PLk+JVeCpxCWZiiV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B2XaK1NdrijrHiUF3L2zXbtFcIaglE32eYPAZY8kBc39y1G+xyRVQDmPsls4YUP8AsCy4F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uTH2QWmCmh8+I08vJ+aYl5fhzNvh5gm6FgCVePEQVwGlth6mLUW1jMBXQOOYnIDzGqqIwe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bhitmxLwRetVYAlxRYEDWx7gBMfGZVcPqAYdM1PCE1cMrTVcssUS8hLShPRAEbW7REVX5i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OFeH9wC2niOooOHESn7RTTSae/JDY7niU60vnUcpkA30eNQ6cntxEKBIWX/upQMv6gG1ng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IndA69DBZRR2jqu5dj5uqqbIpnT79z8Rr3GVh67RPdKYcC6cMyj3RmNKZQqkikVRtVu5is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KhcD5VRgK9a7PZDwrsSxgJqvMAFhV8QCcOagNYsfmIvQvaVLyHiAznhXEsWEe7FEqBxHQl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FxFioDiOtv3CBvRK1jZHOxUsLztmaaFQmbfic2D2i2/mKaCR94l0HWUaqLyK4A1TaQI5G0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iA2X6P9iA/lP0RvL7sQV74VmIq1cICX6hgs5owwsI+IMCjgIqsJkp1EgukhwZuJarEqcBH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Qqi74JpD6DEWSANvnsS0Tb4loKsnCF38xwWUceYxsa3FJ28xG3wRFh+5VNQd248TXeo0ox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/8SjI4m1BRqiGJU0qR2eVSiNdpV71cJsPlqe/LFGVVpVi2eymMEpIblg9RRp6vGePe4FWG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Y9yU6yYaEbnHD6/cLcLGYo4UEJdIHeNkGikbWhrxNmx3JVOkOINFVrmE7RKtGoZdi+8plJ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uGJL5NwzhT3AuhfmBCpnYWbV7TUYfIVYd6NPG40fAcRsmfHjtFZphyfysvlcRpxEZWIo0b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CnUu42Q7xKXu+JUYLyJ72g3eE4JjikpmHdIEDNYYcGKpWocskdtwhVDuwfihtLUx9UPmCm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W7hHkRD0A38nzE8qtBiO5lfzATynxoDnzB1U+fJsYHiIXfAJgAOjWL6AIprE4Wr7VwdEBj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oyw7w3YbO8TbiJRFVD5YH+x1eeNBFpYtkbVmZt+7PAUP4YL6Wo6b3B8hHHvlh7RFGvN3RX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/uCH6Etbw5aOY2oBt7NY48y3/t1vu3HX2aviIVm2FDtk7fqbsMnetPyU/MK1hezMW4dYg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KblGCvxLuDntUBMsX2hRK+Yxg1yxGa3AEJaW1IrFVqCNVv8Q6J41xFNxQQ0oMRQPhVQFbG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CVV4xGC2B8EDYpvvCFjMVykfjLcsviYAGi07yhaCPo4ZW6zysHTRah6BhRoPa4cLYkwEx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27xbUC4nICS8H5CyIYWYogoqA0C3mLgABvEvgt6YhGq6xLG/Q5hxmD+pa1RXGIg8ZY4bvu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sD3LCkPhjGzB4ivYO5NhRDgRUY/JEHcnlljAMkwQgRtYcIm7YmkCQfr9A/wCxll+D+Nx+Z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OpTEYMAH6hFQHaHIY/cwVBllzGFhDkpidUC0yTmtQu7/yP+J3QDHkpy+YqBVlqcHDY1V1B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AzrN/io1r7K0xfa+1CrY9jmOy7iYrBaP2TFAOX8CCkWeFA0xGs4joVD2vcJWMN+ZRHF8Li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FBuWVHLK6lfeo7JVzjfmFSvgNMp7Hm8TFgNJzKoZDF3DDRYc5g924FsDEtAG61G4aPMyDZ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VINrc+oiz9WoDcuvEAWhV5gyWo/EEXsdxGHg6vUHIaabyQ0YVw4lhR7KiRsA7N3G5gV4hY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9kbTbUKsQa4eE4bJfUw2ccQRAXMXZdXpjQ4VcrRBj1MCy8D9SogIoFNicS9FIqt4a4gVQF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sC7r/AG4Vxl2ZQ4NsLylAXKe6E8m+8x+QmWmvi5UVov1EDTUouxfmIrSBpFpOJgxcoW4fM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e0NN4c2MMvsx+YZhKWpAnxDI4yuMI0WS1VbMFrsmOC31G6YS6xROYWyABKTgtfiImDHfUb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tQbTtxARoupnsB4eYSuFWEcC+6zKVTw1LwoBm3EL4t4DugyWD2uHkzUsKrXaoy4q7hA4Uh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3qYcD2bZlXy+IMmAxaIJ3lwlvsuVlhvvUdFlPuXEKfxBTaGJir+oazV8yhlc+alKEtkFq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pQHF3mUmPgOplqBBYR8svao83BtSr5zMPI5viLF7L4nGA4MShaeyl7jZvoov0MdrQtQpCu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JKrUEtyy5XxGoLmx7GBaVfOMwNoUvLATKm+IBZWV4jzCe4NbbTJHarWyXVinXiERZrmUl1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eIKVDTedRDcsaNQslHsMyabEYqXmfI4ltc9uJeu0K85wZn8w9JdrYgNufiFED1ea4vEudN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lqLSwzdsUYtXA2P8AsLOOce4qyluXsEsCrQJRSiAF4QQoPaWZTvTqlA6GFF057VA2W4kMG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/sNnF1Gj3Ndm4Ys3JeIVsAsbL5iGTA8Hde7AgEbhavd8y5Vk6cRbK75/xHjoynMVBC21Px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oC+IWOYPjKDe52AjKA+Za67SqEtdE3W0igkWdX4rkqMbc2i8YIQquDF/cOERsB+ZVuhoHL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fD5mMQWcvb/2ZfZJv4A5fMNgA0KPmHqnNV5gjRsLtw8Dz3lDwLWuYK5DAOL6cxHwqGhVJ5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DGmAWEOUs9zBWCC1vxLBq/DBCJ7blJMsxZcpRYdz8RpOK0/lGwkFtMaq/zKMTAaPeRp/MG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B57RO3OFt8uodVNizGOpRmOdEGxPzAruWnUbeQMp7ggJWgjM8j4/sIQl58A+Yw7ftX6dMv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R0gAOZe6VFWXL95+owPDgVDhTRO6JT+J38YjltDS+6BxMW6z2PI7IaeOSHHKWkaN7ET7Qm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K9BPfCoOWbGopX9lShDKV54L/AHO12DgfEdPm48oqRZ3LjBuNd71j/nEH4ABp4u/mv1Cl8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5jRVdFgrJ8mJTaiJ4S4wshme+Bl9ZLCocNeI5FKgCXzUcKyIHy4qVZ9E0OwaIlSPLuzQ+L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Jm/NQWkHaNqUNQFXC7Qob4+GYq25CAJClwxClhJYi3fEC+FuqIFhRXN8w1yPNQ4Oa7wXLV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81LloVj3MWpWLhVG6gTVaTIXgOZWWAdp3miqvswCmr9RsMSvMFUFsN7lONU4gEHZ+ocD+Z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kzkgWzbh7Rs2iXwO4V6Iq2HnEXcN8LMAD4gxphVwBog/uFLFrukEQGDxK2LXZlqWzizMuO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jKUKbeYWMAOcOYNSWBw4qVRw8TfCzt2jcFfOY0ghn3FWat6iLsb15lhkZ7MU9MwirVOWUl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ONyyFmHDnMLFFp2cRYhmvEVupAITXiahpBalJCbR8q1+IIlurj7JWhdtPH8ShtWnIe1ki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WdiweJeIUTUwEtQ7vEXBZ1m1y4MTwhv7jdiOcTCCLvNP/ACDWBe6gHSVLjTEWeWguvLEsV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nYbYuZN2DuooWK95YVG3F3KWCKwzrYsqDv8yhAoruQKolZuGfpmJbmWV2aj9C3cloK0mS9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iMeKGlDWDbQj3WAVVVy1KUo3w2MKui8zI/wBRP/piXVZv/EKNs61XJeZSRd+pZo9I1E1Gz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Mp5gOG36jmWHWYdCraAJ28y6WRwk4OO6MQQGrniKOy97gpceyNiiu4E2Mcm40r8TWmDUhU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vMDIdblBnTQyhCsu5ZtHbm4ILJ7ID+JIkWqvDMLkzlHopahCgPgwZMhgzKe6dx2i3WJZb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HIMO4rRU3Ehrgp2VBGm+0LQC3vUKcSncEszt1GxTCabbHuYijpz5lQ3p7MveFPMENPmLQK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gKgvfMWi/3AXQz5hWF0djiUC0DybhRQ38aiYGjnGZdUt7lVfuSWsr8FXNoptioNg6rcQTJ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tW6lYGv1FQFlY8QFYB4xLJv7ZXzgrhlACDiuZepywCKvCCgtrqt/MQyK6XdygpnxCxZQeY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ILJaMAY+Ys/LCNq0XuJYsu9YiQNCn4hosDujgJTzUvZQ8xdi7+YoD8LuMC/tQJI3mWOanF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CFYRKqaIKOCavz5iFQWymx58xVK+UKR521A21pka/uKxu98SxbeCVfnUPcPZwzwV/cta6/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hAXq0wYjhd8mMLVemXbC3NQ0XKOCDoyqlc32IWv3bhjVwt4PscMackmA5lzMHZioys8z4M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MwU8E/wDAQW1WOCJipnAuY7hsrvD3jLy9G5VCuD9Nt/EbbRxVr9x8UJny7wUxbS//AAjBA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lWaGItBbCaYv0j5iqttgGFdsn6ZW1da5drzFsTkyGHn81Zhl1mCr78QaZmg/UY1Fg88QaE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VM1fiaWGPMy0oXEhluLLFxHhXmW3ioyDQa8y5rCB3gfiErV5igEwcxCMyGzi4HAXajLG1Q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Xhg5oaMr0srLvFnOCPvERGNiGkY5sMSmHPuDXC3LbMEx4RzBXKcR/wsGJILU4DIIGxVWZK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K38cwSkqFsv2/Uy6xRgbeCWX0UBk8vYjZWzClpY9s/MNQRLa/Uey/qQGYC22rwrb8+ImIB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KC22xAb12rUBQqHlhhgCHuLSAcssqq9zelrxGzi78RRWaltlVXMAQCuGAfoQ6D1L8Gxeo1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4hKVdGXyEoEK3Fuy9qplsytpAb178zGV8Uvzf+RSd6DF2JxbJaexFNGU+QYpijGsXO6og0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ADFnH3ERI0Lh99uN/SWnCVYL2e0UE10K2/8ACIKpY7XyQIsHRE16z+SYN7yJ45X0wbimw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SOg12H3ATiFFtcCNzoR3bVEDUqm7d18c+ZVWFK5TFRGwKS0YGhV+2W12+DgfEUebi7SlQr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lDoqEPN5hAgWHg6E5IIYoyQ+PCLSCoKTYb1KhCRfYcfuNSTMu/c9S2Vwbcsc4iYqro9GX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IfgSzewXTFkiCQQE5CZDuSoZtHTLmXGcShRk5CWy8vMRVwRoKA5ipLeeZRSnPuGsbcXAWn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h0b8oHS7zTElxte1jiLnsPMvuwDcWxhNZiNjDFylA0eJtZRRsHEonY+iOlxx4+Iic54I8j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EIAVXJidgB23OAAxrPjvMNyO97jayY9XU0AseSDLa9RiiO9QQLbnFi5JYC1t6nAD1Aq9WH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dMIyB5oggKp5mAGcu6JxcaDR9OolVR/Utq3qFNbVQajF5jtKI472aiVLbzLQ7NMGBMuEg4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eYw1UeUoZKwypodchL2CTtNVIzkYAdnuVuJfUq7d4RZAEWUy8EUJoJtl0UnEfhTKJOmKt2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D4tZDD7mRD1eR7GKvK5VfxC8A2lKCOXAJiBkN8qxBSsJoU15gGYe3LxmXnjbUFbLN2bZnp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2wB7ruMW8Ht+TU5GlzljhlVyYlKiJ57w15uajU2vHMAHLxUvbT2vcEqr+EEu18kwgr3zMl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PulJZQPqBhoOYN0ldqhLUwMR0EPEuiFHuRKKLXIypDeJQksRaAIqGGmIIlAks2cvqVYtoc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OSnEsqilZxFdSPklix2YwxrgsbIRUIcQC1ZWypR5OPMpWSHuIoGiC6l6qCm3J+JT+ERBSv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q4UNns7ithvhqNj4FbmKXa5qfJ+YUEUM7iu/oy8A3HeEci+SyDTY4cxaiiPeHMN7uPm+oh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rx3mgQA6uFVke4tdUnmI4rXMSpFZ3mBdj4I0UoljWRwjmWLrHghhpfJqOsicObIqHPfGIV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VHg4jzKkLskTQ0atxAvRxyRvVwu5SpT2isClExrP3EAB7jKzLCg/2E20VpzH2s8MXDo02U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mUwW6xBBfbjslBYTxqbq0nHeNUMti5gThu8MCQGzuWLoCsSymAc3zKhxd0hbS8O4fyhVrN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CuY3CzlcPWQeIb7A88w3IPZMS4tHylyLRyOWahRzZzHt1tiaBlABAyiuzKN4kSIkPma0Vx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igPW5g4W+ZdaChjG7m6HcmYAayO7Krv4Q9tK3Wo3sQ8kaBzxlgsLq5TcL+Yjtt1mU8FPxK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Ha9+4+VzWqD99ow/XSqBZtfJqBAlQs08MEgEFaMLfwQkVy7L6+XiBQCwiuUHaAGtMSgP+z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DXwnJKUaCK9vd+I7Tmy6f1F3rlY1Oxast3Q894FIeItFa7R/xTRlcD4P7bn8QRDfZi/e4y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xS3crY5Mp3xB8nNdnlg5yOQq4O3uTiV6Njf8A2mOx5Obp7xTorIrLZc8wmCkuJ3ANn7ghx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i8B2iC4vLLsngPMelSogZ/U/7iLxRfYm6/piKxn51AASG9UeYTLL6jWLxX0CGhZRXaFdp1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RyiNuHcCgYM5TRCANg4nKPvJ+kRFvabqzyQ4AG+QPURvFQnenUMYBdnG/kS0sP1FyD9QL0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dALb2i1qnk3NoK+LyzfidcYlIuuE7xCnRQKiKrQMrCs4O/mM5nQsFK1N2uRgL9xnslwbYe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yy+5Y8Jlp7HYlftIreX1OzvKLD3BJbXJcaFgXncUXdDh0wxV54KxO5viXG6VFBSzzKzBiK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HaXN2xzMkRi1wyoY5lCSZCBCDGuH16g24osaj5DV+mVaELOE4ofUCNI25m8v/AGoZNWDQu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x/3eAUaOAj4Mspktr+YlLCZwL8zAFoHNf4hBeqgGhFgCK/CICfUBkHHmAaL6UacSw3ZKm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PqDLz+AqX7UOMuFLQcmRpfiGenPBrJaL2LqUNq8QcxKpPnVw7docoTTvfmWQNByzCt4otk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yCoJq35B/kNDxHH9xBHHkQfVVElD7Fv3GmyB4Aln5FgH/ZaaMLBzPmVAonAMWbuftj+yC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OXuQA7GxPKwt6gf3HKUliq+KXvEvtTIz+I/6O0G1yqAAHzyNh994JmhABnH6u5FYQUxmXo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47VsgHjaOIhLUmvMz0RfMIMPolptE4gXJmLjhNHNk1uKeauIWA8NQTLIeI0jTWdw5tOpQZ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B54iKuPE4DbUAxR8QqmqicG0+YNCFYHEAXDZyTUM+UaELwmpcq15uYDWm24llUHciMJamq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EyWvbiJVZR4YLl01vUQ2lXs6lyxK8XFvNAqr3A4i73GVmQihUcR8Hk8VcQFo0ZuCgcrjPE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Cph4zHF9oSKqIr4joVuLa1EOzD4gotrXhjcpgZivLvRFY4jplD6DFQZduIkOCthmVuFaZi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ZcCkcCEpEP2KgrSviZQtOSLmwDZcCmB74A0KrGIBVDnGJV2VD2A/rmPBl04eFifhGDK5+o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B2eaBB8MaOdhBliCswodwszqtYgLy0vPb4qHeCqWq/lzB+QuKsWX5MLVzyicL8QahKKAT8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/tRIcOa5fKzGV8Pdiq7VwxrlRaLdQqllcPJCTL7suBNkHbNEMsAL44hqC+6DjefiKVegS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KdCcIJUS0K9wAqUMFNIFOSHy8qZh1tq+YqhNPKEel9wcZ7Iy1OBppqoSqVB7wBs3xZCqK3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5QEUCXqVS0HEUN2j3cCEfG3mN1Vj7lJdr5Y1cH1slCW3ljC4jXWcxott5U3OACdhCqvy3M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KTh5mqB4Ilmx4eYTascXLho78IgqOwIXy0OzxBgNeIgKCu8oC1nu5bZPkIqe/MstgSZK7x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FjuTf5alThXEzSHPiCVYPMA1etIx9i6zLhYoCq5i3CeDEBRX23CVNR0ksJfuTO6fNxmDu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Kclu6R2NOVS8DKWWGyju5gsOEO2MrtXBLGS3xNAaI3kN99QwKoeIRwH3A0h+0q2fIuVlEV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3TFaS6uOxm9HMqBPXMb7aPuZQRCBME3FBuvEJYaxFSisdpgsDxActjtmIGtv5jow8LbAUB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/2zfaQFAbvkYFQHV1C9oeE1HDVUVinNzLCu7MgKdmo+ZX3W6iyN8bzFZlnK5lBv8AU3YnM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JfyQWZTL9yzVnthhDRhogKdw2qxHsG4+IeYRbXPmEzB8MzNEO3eB0D5uY9PPmIK2pssYqq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ibh/BTCBuJ0U7Nd+K2PhhMFkJbk7D+ZVSSCLtv2niKqkXOCAt4gxApo7xNei3qPATXzMtC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xZogfha/Ubi5217cSmEZdJ6jk8kowN845lXV4giaEdU/K/qDDPg39n9RY0bQvzFbiOsRR1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WAYcfcfEqRjWg0dgli5yyy4TEp33PiMbC3gsoYNxYO58zVI04OyKwWb3QLqKo1kt39OiCb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gKauyi4YBVce2eE8hpC7tX3BXRcS7flLAJXFEoZpObv3EAXntHY/qKcw/0Rs0vN1EloqX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XQW+xLSpFQvNUMqxZF9yxCb57S2aWnTc2JTWdS+cGVkHiOHZyGQZV/wDbgug8Th3LKoYUV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XsQGFBz5i2wAZIMBUd7l+Ccj6/wC/5jgXkUw8/wDd480DRvJl+o7p3hDsnftEWrOhYCiJF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hPZ6IZm+TKI6E7itn6IgJyGVnOCnqECxHtFNG3buRAxKHBnxNcU12iwKfEvG0CKlXYxsMf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Ebp8pRZYHkmAcu9Rg1c5rEJkPSUWoyH7ieIUYo/8AYlKFlUXA92O2C3Fb5MfZNzXFKN4JT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DxjTLqNC6iF6OA89yXDdUPC8n2VHNWi6XmYht4ShbtefUttartzLC9hTMSOCxHdP6honp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mQdHxjO9kVbwBgGNldrRv4YouCFGP1EkVy9nqYdubWhKuzzLPPq2Fd1be1ypp16fh7n8R2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9/kP1E7JoEajDaKjDnzmFTLy2hH+hWIBXiMhNSA+Ub+Y0KgEVLsR7NUAa5zz8QODbAfWc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hUZUV2ldZYcl28n5h9pN1s9myDhh/2Y4q8At7vvicZ6Jx4fMeCzsl6sxYWCafDKw7osAdq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719EuAxdDAQ5llqEa8Eat0vcc12fEMLCziUeG4gMGfMSPuxQsE8kK9h1cFgJykS+wgY02S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NmgnBzKE2zSRMnwMLYa5zHGYbcMoKU1+5QqymaYipTbMtWAcXMpyq5urhzdg5rvBathkmH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DwVFCwG1mGDckrPiZQNcjMu6HScSgS1nfiIQSETJvPbUGNBfDqZrbs4j8M6Li7XfylAYj3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TzGsVUztFeJkKUcDUs5bO0MgPphgFvmElWM4bl6u/yDQk7LuXQnxnceBAeIBNqzD0o0czK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px3g8Ltz5mcKg5jYEvy4lTo+KQpYh2lDYPRFLws0ksqv5HTKMRw+4MN06ixVZl7MHcsf6i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s8nEKCKeEYoBS2J5vnxE7YN+TdsLSGoz0eHZ8S1qLYtzUB5lemNZdL35ICwCtOX6jDNeVR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4YG3RnavMoV6hm4h2uFLyl7qI4PS3SL6iYXqad4ZqufEMBPBT85/MJo1N0/y/2Ban/kcf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nsgYLY5NQkhPhl7Gp4Zb4G/MC2g9nEqNfXcsVzfbtBgcGnvFGNJhmQFvHaPKVdiOoVFl32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BbXtMEU1hhZSD2ZYUIu3JC/WJ3lStxuO2StEFQsCglS5MSwOxlR9mXMWYt5QYUA6TERkzY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PGajyVtgcw/YMTDwjV8wQyiiZ0MeO5bWXZlMF5Wc2zLZYGoqqK+3EdqpxyTcj8RClu0TfJ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3l8kKqSdu0PyS0bTwxyXlLfCUtFB4gxSezuRIraCraoXCMwSyxiXyfZAeBlihk7y0Lq6iw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O+SOzI9k2hac1E0oj5mxux25hKCJyTCEkUtWRZel0Dwbj4BspZs7xNYGHiU4qgdyXYEPEo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XvUrx5xHNFLrULGAPJKkT8hHVccIJcq7eJeFV4Mw7OVwxQrHHHMKlvjGjtMZlJdDvDSNWd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Pe5Z3JY8wC1XtmLZR84ggFaU2wLoXAF2e3c5M/wBRCzgF6gYmJmdFZP8AIYLfJjWqXxioc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7FQQpqvbmAu1R7mjWIo0BcywbNcygVUwHweXmO+Gu2ZW0zqu0Kud+M1Lrr6Jt+EQaFYMa3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tGmy4VCReG4YRsd0h0J7A3GdXdAXEaVPDKIn/AO5QS40Cnrs+LjYBSWJVlrIvdhfJEgju4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JmygMX5iggnC91H59Tn7qbd8DuBB02l7iojq2qZfmNzQDsLMKUXiArk3YiPhj/sqGo/XzU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pFixsm0MHlgLA9Js+3kD8j/cy247F50RIclqteCWjRtuy0xPBpNLwtH6mThDVcxkuUlD5j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mMPLeX88NS1VwDgim1K0zXcUOHJ5e8ag6lMDcAXdcEIy5e7LS7MaxAry/EA6v2RoXX3Kra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zDEsxn+oJ1qx9wVCgp97ikqzvUNJUabdwiJRQag/J+GBslzguLMFNNQdoqquOLCUzB5zk/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R1Zss7x909gQZOznzClYVzAbBo8zLEQ2Xz/5/XuO4/u5/7l80cRCzpbfD/wCfuCDG2x28/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W35v+38EslIGRwizRdGsrj5qWAus7HuKYFjluAMY+eZleXniYjm5riXYcAKb3FwcuvMDGD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lsZisWtZIplQ8xA0iapYro0HciWdkzsQcbhdpC5dwA1XZiZi+VxM8XSvZxLC1R3fMugYwv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BVEmT8n0iQBZirl2HY1G06WqkiMidxaiuTwANjzw5MT2jAlCmfuHZbDK8zV8PyMFqhR4rM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YgAbjMT14JcVcpZ3n7iLxMGzUvw5YZieJvDUy1/pi80KbHksf6iFmkOoNIuy/+IGcdh37v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2qtMr7/Ud2I0i6uWkUcUonuUIu80agjIaG/3CcbXvF/XmFKipjUp4BuwM1EUJfkYxRBVWW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Cp8YlUV2kwX06YqgJ5Gpi73KIVWcQnQ3GNi4TnCh7P8gKrqq2dolXZbvZ7SoPsBTPZvvbZ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M5Kvi6lV4xK7BXljmkq6AcvmZYUYvb5zFAFCqzU83C9XWBpBpOyMe4LkO7IrQG/UyL4I8y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bfmWA0V9wLUJeI2xErSQA2421UoVx+0umkFsuM4BRrcrAK55hdAOTtKH4Uo4reLqOSXamt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BoLY33lYag94gM2cX2iCnDz2mbL5lFaeLmZXwljZonIzR5+IYgrvqZAyO9wcmPiLFJvhIi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z3RyDLjmJZB7ckz0b0wqYMaYusq+YKQQvcqWG+zDH1bw44gADERHel7lLzs2StqwPeBLRI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cRvDC9y9XMARfFRHArzKVMuF5lK2nmDU3Qxd5mk7Yu5YSuA8RDud4SAFaK3CrTzYmA3dIW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FwFZKLlhQB3UqhMhhxFI17xUQDA9yEADQmzxPMamitcgGVvvcpoDROT3mUdmOkXblMHQuS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4BKDPxh9mfxMpuLS6imUZzAfpr3Rz3svp6ic4Q2P1FhVyA+Z7RTTFF4TR+TMRm3Zf6xn7I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PJ8xrSwGbmbuTJxCTw+/KY/EJ0Zs/Mn+Qy+uC/DcaHITuSwlp7InJAPDBPE87iVwuWGUaF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8hBMDV9Qw3dfMEuMRCz7RmKdtYl3BsWioDlDjOWOcjbvmNWgB4m0iw2YOgrQGI3QL2REp+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wEJvxAlrOQqGf4hu4hUPAkstR3I6t0XYxULl3Y8QJo7jF3ak4SJqbRRGBiwiUkS7utR6Vv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DiNXA9ajiJYurR6ynd3lxA3V+IDNQwNyH9zdlcSi7jOxZxcsWJbTBNHYd4AwMyyu+6qZW0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2a8zCsGSZ8jzLDb8jDnA1CirD5lVsV7lhZSFkX6RCtFRROT2iQp7mIoAWxiICFveoQarVz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7EOLhXn7pRoiXyLzLsKq8SgWjYcEVq4PBuZ1kzFYrOtQMLU0B7x5tHEsc5NpKXZbzmNC8v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Emz9Rhn6NRxc2gkYfDUMATKE3UAoofZg9qeIhyPaWFKmG0L7gA1TugeNfcALoeKgvaVW5R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sSXldQxNr2MS6AvOIhhoqhYCOhzHA48VCwr+EwEEH4gKPejuzzuA3evMUC1HbUACye5lh+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cbllqP7iABh6mDsDvLVQDmjcy6PzA1A9oWCD2qqIoZsvVDKMkHbAR1wdwXcrZT0qpeWRcv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aq8uzA8R3BY0Gam0qBQs5dTMUPYoQwP4bm2I8rggO+rQgdVJ3xMU59R4SsawSsXQQ+T2v4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m1DbO/YQsW6G2DsIEAXDOornOyNN2fbLbKQEfc7js9sRVo+DH5mmGwBXcR1pD2RR9Zihl+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oaZyruDDoDiFwgD3ZQWrvGCCGnEKEKPEXga9wAjVeoG7wsVkEQNYJQVQ9TUR+Y+1bKlPsl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ASt8VTKqynzP3LSYd6wRyF0t5rDnddovF54ePqHRAUGgrH9+ZS/2MxAEDi77kNYggPZlh8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q75qLmWNLvNALzV9v/m/ddpjAVml1/wBtnu8Ht/7+ogrLf3/v6lFCqZXEtRg4JeRZVvKxq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MDK0GXecQAXnzK1vJ2YxHKynfcocA5BmAk+HEDC7/ADKKU7CanGIpvzEBjbA7jGzR7o1KB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wDD5lIV6uo6yAdWSoSrlxGY7uEW9+/oiAljsfUGWFqh2TL8IP3C05AtVu33fwwBBctrx/8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TZVfajzKLJNuRG8PZBzDOxB3ckcMWIH1FcmXi4yl59wE24IUTUlepYBOzeT2QIAFZoNdsw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67THsF5F9mZbk7U7+wXAfmA0SoRfp/wAht1Ey6+TyxHFBBw5QKLdvGbldAtYIc4PZTNT2f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qGF/3AmRQcmHeDso7CvB4i2zGtZLKc7IFFVtkGrIyxMigHVt0+6IHbiXBGnNyqUjtTlfj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5gSUY12iR4MxHQnnHPsg2VkO/g/ucEUMbd6iIraF4Gi8mezKty6y61vNfUqeAEkuC7FnJo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5Y/2HOsMKLxiClg/IMDFAgJRJuX5HDBQINXg/cHFu7DGlhR2Y029mLljVM8wDsJ3gtp4IR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D1HoUCqJc7mG1QryJECoFN3B6bK5tjFNvbUTnI1wTSC4Bq9O0VNBvVMURSDVSgG3aV53uI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O0OI3oeTvM9EA+YEKLWYQsIparr3Ch0QqNPEoBqODEGsgC8kvYy2wAxXuCQWvMdCouwivC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d71BBWC6jYkQKha7uyIklyUscMxUA2iypoKX2eZaYo+TMFbTlmNhZpzqFqGV20grdeIJVV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uZZwrFXHumneXQPkQ0Gnud+5DOmj8MeoOuFdEPDSe47opprMRiNgaliGCZGKhSAyvEwAhD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Jt2jcbsJXuN2k7d0diB2rb9RzuO9Q4XPgiMVRpTiaa7mqfuDVrZOfL5jgDQl5lICijNzxJ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40TT95/Mbledb+X/s71fT+0RkIhwk74zZQk1giRu3d+ZlVCkniDt0A3S9KR9RAKPB++/zG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H35iF6YBSybGxjqFcDLpaeLlii8Ye8AwNPaUXQcbzHZ1mllltVyXZHoUe1bhQs+a/1FBYD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T/JXdC1NkUqA7GI4q/iLFpmVyQBgrSVEdsDimPAccuyG5Ld32ljVEMN6mLo+5zCNLKZ5TW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QP2SmNKOSYBC24rspzmMNjyRpvHIiPK5uVVKDKbWnYmLNXmJBxs1MSsN1FjeNUQqs39wjb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IMQNLhL9mjnUHFZ8SgBt9MYFTsSF0yN8xrc4ZkETsIVy1+rmg14lC9x2GZayIeIBczNsz8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sU2SobsfzMZT+IUCgrZ3gUo7GEVg8zsWoPUXMMpVK3cG0bIENB4vEtQtipYJTk23yxQZW8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RqAZT2uoUN0HWIMrJ6Ss8eRBRKZ7uoBTLfJFiK57zGDPGIpgrEN9AvgjZf5qKVu2MxgQQq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V7QA53fbEwCo33mQFrkviVeXsVAYZvgYWOxrsRAJMW7ACY9ShWD4IZke2YA1LcYmKbTvzF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C+4lAtSvULDNMVEGgOqqaKsqEbBDvAXn7sQOcO4QBINa4qAWrIQBkvaN3hZvUpL5PE2bqI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qbblIPQtp/uJ3A9ZYAUh2Zcos6OEu71yuIncs7R2OqzTyriJE2bGPw/slvUaAq1C4IY2uw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QhWWvKE5gu3T6hUFE7gMKzW0OP5lj35clHSvj8QLKa7sCKC/IaYJcxwHcfJirV/SHKTu9f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Ae7wfmOpspiuWg4JQEPdTM4EjD6WWKplG2XtEb4mMAd0NI2HOEf1LuI7IjbrnZV3xEd1GC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sbDhGAUNUzybiRRvGmKAJUpsX8wwA0fIS1wIEAw/UbZxxUDSX5lSyX1DNDeoxY8hAhZF0x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ZH9kEMYc//DFOMqu0KMGj4iRR33BLgILJMd4rIAI1hupQUqFd+JaDAs894lO0wHe+IpVGt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spsiYUMMnj+v3ANBXR/aTLLBe2ZBv5/cbComuV/kwkGzi2GLCr4doFLNb1K0yOFjFtrtmD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uIFKo1TIQkhO45mCJcQED3NlKHLMxkc1GQKAc5hYgHaABdkwyDZ2HDEHAfOplMJ2qBdgK7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4jqWXlCO6vmHZDahtQ0BYrGQMQsFsxIpLuUosirr7YxFizLL8RG8PeJ2jxv7jIGkRlYa4j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E5eVfuWKAY7y37UF9SsyFBWHtTzKwxlVVMOdbaaS07ihRPRhJQekriElSLawQ7Z+ZDsd2Z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i2rbW+5WMmJSW3uIIBBRlJRdJaQa73CaaMiTXqZ4JlhwB7lINtIq9lNfUbmy2i/YMxzUY0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Q4hgRaO4rv34h+k6KnjvMwxiwiYI8pX8m/kg9PypfvTFAO6zNxqDcqfP9QCCWT5Pe8RDTK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QwQubGDIvia9buih/Uoplpf6nEDX+kCoDlcRyLCjsvcFiD5IqUWvJK1G+YIeMWjsiEzt2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N810ymR3C7gCwaomcFlMeGVgS5WIHGc3hjrEHSDtVY2ZlhbGwgS+QZuFCgcUKVL0dnnj1N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HGA3MlifGoWijTwOe8BW42JqAqzTjhhBbAYbwxEHMdCHBbwvMdxS7Rcp3mKIrn41ApVj3q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KLHjWoLcTBy0bisFf0hWm71zK5UDq2OoK5ZiBUPOSZZAkxuPC4UAYFL3l1mLdSiacmLId5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xmzfupurevMCLbMRAndw7mNVU9ia0SzWYEcFvEY0YIoAfRCYIxlLuaiLF07uKIVvKkJK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64k2sNxUYM6yc/wDmUVLHNZYluVza3FeGcQsLilXGviYAnyRE3l6llSGli/Ucs4lpu3YU7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gY+auJlEXkiCA2ihRctdMPErd2DeYQU/gA/cuGy4J9rIlCbD+HsxelG8/3MTYM4qSU879Q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F013qKlDYWDzMqDVqOodYcERCg8wNf+4fhxK4Vzd/YTjLrC+mI7qjUB9QYVos9yVO75iNP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JssvKahbAyZjjG4qCgeyeucCBiQXzVx3hr6iIacaMepg8tMVoMm9RAF+y4Zmw1ZcpxbnJy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RyZvvALSgSzYzzlvcfSLJZDSGQlhBXbuxFzR/qabYVICwK3gisYKdQuZlpZVkU5SrsubS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VQDTLRncbOYF0325lqxD+IhpdgeIk4XMzUsGqgtoF6hrunwTBt1+oYI9LIG5sRDWQJj0b1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AcF+JsJPUVoJ6ibarxzMqHXbUoSlfdiLAHeomoI8kUb4O8rMYH3PIHcrxcfgt+SoNAHcU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ZAygFxKoDWtQis4IDm+NQEzi0VLGyJKRavgbiOr2VOOu5gK3eNw7keZtO7n3M1RWolsXe4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yAAZauFcwvA+wTCWmuYrsjw1EnduL7wUg0pu+ZkGhxcDKsLmjcuRhyEXkgOCPeaXmVoV5j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dpF7V/cVuyvSYzeXTC7Vo4Wpsba1aQpeA7wS71pGIBmcq4JiaiEoAeFtYWjdnHEdd76zGF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PzAwfKowogeZaVsuALESmjE2CCl9i5goZ5ZiEXebih25Y68Die0aW+AZmjuaLP2nBnoo71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UvvglX7F2p9RJB00GKhkkMlEjBYCyrbf+5h2k3Ik+jb8R+ELm5QmAxtcvLbUSw95c5ZsKg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YWjJ2ilNsZfW8emOsPccQSzOnbg9nxF8L8/j/ACN2o/79QYyLsgcXUrAbmAvvglggtdbhq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nnR+5YBy4wP6hq5HYc/cFVZavl9RsNO3dwiyngqEv+kRYS+80C3zGi+MA93sgZZX5iExhi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6u3zErFaLzOF+Uol2cJSWk/cFKEeJfNWXLi4SxS80qEQ0q+Q/1DFVYyPefFy7NiWF4yQ+g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LNICpjHiN8je4wPRMMOhcJxF3K3AfDIFsUCsFryZxIsIcpzLRjcXvzOZAYexFfxKrMqWE3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fzjEOoPjz/wAglOg1BtkG6b3BoTe7uBTQr5YGXWcHeAF3Q5qbAOi4aED3hhAN2mMbisA+2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JZV0eIqWFblSJOTzBgP8AkC7E1zEgitfiBS0+II2Wrmab51coZV6jgLVykx3NQLwPV44ZY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OjCE1d6uURuZIplfuDL7FODtLaCYBa1r9wjULWqxBbk55d4TiscGcxUcHUVWIMwiBL+iQX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UGGHv/EzgvkpFY9DwT9UELFgZ5n9okCLZWm8H+xF4AvAaXuWYZgNY0st2ytURoPOCqg4le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XzGmP/sWodHn7lcfsRO4piIckX9RtbFXmV4hOBl3x29ge5yPqDmciord1Ye4pZaRVezkeo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/ADHUXI18i9kFFlL/AMYCgNzF42lA9rmR2EoMWglfTGAB0FqfcK2jdkH9xhS1gMny4l+LG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VAaO3qXt2ew5itcPhhW2keIbooYvvAbnpFZbjUfJ6i/7grqUb8kALM8X/AFGixybcxLDXw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HtXKyjQVKzenia3h3NrhAF2vMXGySsWl+dPeKMwXziFbS33bjgcvbeJnVA5xuZOwfGoYKF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CHN1qZQtKw6gpS3i71AAs3bzHOx4DUFMf+kpTgKZSKotXIg7L7OpY7h1KU67zM5PPaDAM8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EyINfUsabznM5l127Sw2vv2lAGlbGos0usWEqmgmSVbqadpBFUUedMApXXHExGDwSuqFV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yIUuxzUIrUM4cRykV4isrB+IjyFaBR6qMZBHELtAdGj7luiZvKoauGRafAl7eb5j5YrWts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5BaoARalxYVRxmDxkPcQhf2mCvMN5xpCOTnz6luQjONTEGeAlMbWIZw3HMAg1MOtjtiIhy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9CF7Yp78SoGr4gRKD0RogvuJdEF8jIfiP/wDAQGJZXXH9J/kNFYCvDwN/hgNc+ABrKyPuL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gHLTLxCFlu5pHUEuNLB77hc+Ank9hk+SAwU7JTMFK3ZsgmoWC6hnjtxuUi2z+yKYca80j4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52Y2CjV1hgcpPIcRzQHPaHKSzqohhXplSq9yBtR/crcKiW0DFJqXoVDJslw3dauZMNZ+Y0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jOVmpVZxBhYG9HMoVge5GQtC6vMLTgdxZW47OZQxs5S79wxV1fJCMHDxM9hwywVYN0QQiW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eYKvyPMxUN+Zm8A5hNk7RQC0dZmkfOYPOhUAN2O+0HaA8MUoLtre5bALxiVUI89oGmA6gb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vBSbg1DkAjMFDseCUjQVMJ9GEDa/E8QvCwju+YQBdMxKVH4htWPVRGkw1lILqF9x1M4uXa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BhQ8d5QRVeHNQL1Xgiopyd2UulfeLm+NXqUI2LO0zZo8ZhVgdsQM5L2Za7/rNwBAEv7oq7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RsC2O8MN3W5kLYrMtkSx4TNULM4ZxE5gMxZ7jRooPDCAVOQjG1nAkS7Ir5iOCB33K7BXGo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mGAAIMIKDNRtMjfiWAgWc0x7Fv/MRuKD3uFqDVtDVRclBi+8osCtLqXFFXP8AkKbdTZBBD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1ckqaA1uuIVWS0ya3hsvAQmV0EcObc7lgAvddEvSq99wLA2neopS7tjOIGj21FoXhL6EcG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T6hQM0DReKyvzHf7Y89C+CYm77IwTflv4h2L7b/8AkSUtFymZYVzUXSBz1BlrvcbjHAp/c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uIu5kpiBz4mXtKEXc4Ys4PeprByOeIIVao4Wo1wseTNf+QMhBj/yUdjuJkN1Wndf+QEID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ABnz4hqATdXWI83Xgb4iE4Z6awfEPGwXwStof5CNiKhoERo+CX0VfiApVSpggEe5BC8O3E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cYuU3qniIg74gbYpPzAilElw2e4AEOxmKFFssu4AH1cBW6KzuUA4/NxQalp8WQ9LrVbWMI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hOHtEgG8HZI1BZnGO/wDUs1KZ5/LiADTQsQPNL7H5imQphMLggG14OXhhdCjOVERx0U3+Z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bLgUYFk8sEUzK6yduY4Qi0MRdNnkiKUKauFYsbqBBc8qhCBg1GQW0xL2ClulgUUcuKeIig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RtlZZ6IbUbazBGN3zTAUG9TJowmTiGaArmVKDmsEaNomcR7FP7hixZeGpQ2A9xREgvHDEl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MScPZi607TZ8d5Vkdzaw/EPprxfaIosVbCpbByvDasvBLN3P1N0QHLy2y2CcAcQktfF1/m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d3OHOG980uGACKNA19QDktqom1Xcax5hRhyCmE3qyMHyyoHMEPo7v4hcEFaCXfLCeZK+YL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UqqOX1KcnZEs4+MTIsu0BkC2Gy4qB4pNeuYIvXNfxdkqQVqu18zmi4NC+BxMMhrTV6nhEG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A+KjNhpjsC3Kcr+TsxYXGFPq4fhgRfKpg+swCU00ZjrMYAViu0Vphv5Q5McpuID7FsB8s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MZLiWEoxiULwNGogQBoK5RLAbiQRg7uGlYGjNxS4rJkgJQvl8QCDvWYrastGgl36lKhX4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JYA33IqWsDQYgURHo3ANBXpplpLscYNSnK1KBhjWIMekuUHWO0DNKO6mATk2suKC9x4gLo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20xCALckpcEri+ZSighkDbJeJg1c8jgl5Gl78RFWsDnvE1xPMwTd9jEtDG8XGuxBuYgKu2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IayvGOIBtab57wr9gQGQLYL5hswDUylD3BLmIG1xuvEtsWalzQXnaZOtS/KOtGXklhsU7M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LlPbSa5l2OjtMuEviVDQp7lWAMycS1DG4vVvmHfD7IC4w8sOS54ZfVAruzwLLbhXkb+0Lx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9ojmi78+pXhAVM13Y5LZ4EiLbpqqxDUz88yha15LiDJbviBAdGlgl/ZG8ObzctYL8sSDS1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YCpwa3KhgsIZhwytzCDRFY20yD5My0dv/AK2yKKDz/Vbjws3YMCimk3LcHKUfk3LRTnFl9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9hofJCvZRlF3MoJTml4C3TEAdNdW0cDtDXVBqyV5zJeD0xXkWn49QU4kHbwLJdkO4bgXvC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KFXJ5hVUe4Lf3spPkLMWtHImYy4LThMwDeAHDeYHdHkqE4Qd4tawzB3tz5jIDemZpAPOZ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FWmzUqChTsZX6KNJEGgOjBWFzuxlIqkZ7a0/EUzpHcLgLBklzNijqp5iQarejiKuc4W9Qo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BbxBWWk/cYWJwRyCIX9Qhgh8ajWyPGInNTawLbpbmLCgdniYKeO5vVk4Vm9Yu0Q4xvhIds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MSwD4gPbNai9Be6Xio55IHTI4qJ0PqKRdKQa7lp8RrW4i+CDP6DE7I49zRfLgbhqUe47r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0swVjAQzT2JW2WmS8122wLLL5iaFk1eY1CFGaMVM5pwrFg/NVFnLn7hgyPEYtKhxpiCpa5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xXfvFDSpxFFKsJrdvCJZKnLlgE7dozRijmWC8Yv1FpSh0hzGqbG+WLAODHFx53DluieRXV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wUoA8mWBqr9oZYg5xHN16AiIpV2KliTRLVwNAeY3RoUabQI18ItrX9ZZGl8rG4XvxKUHyQ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5K8a7nMzteTUAlOVWg+Zf3xrF9zPCFBudrc/qIGEhx+eD1NYMrADz3+ZV7lHaB5ljbKnKT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HsXD/AGF4yySl/wDIW9IlaoFrjgi1t9xXwAxiXRNekq/Lj61nJWoHDTG0VTMNWMytS7LxE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ePMQl41BcfZXbeMHMq7axjcvMFrWnepqQf1KhKFEyANYuCQ6PBEItDIItgppedLPCDP5Zn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5gClHuKtXggrTXGJg7BGBPYTP1g5GDJTfETbd9o0aHW4Ws95yq3s5g4N94BBZglow81G88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vkhWJsKRhclNM2iYJxgYzrR1ZwEBiNvlmxywnLLxES15hc4+0doaI2sqbiCjiLtO0+5lVh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+oS98YZXFZrmT5hBc40fRCaVOT+zlh5aGQVAPA1SXr1CCwctNwWFi3l5mDQXLF5Xd4s3Dq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raJm5VuKaSBcQGK7VNDK4SpaUl8w0LdtiZorVjuAEFNjMUt1ujEsC15JoKU8QA2K7Vubun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3W5TcvdwQARlLbM1VSjSIHD/UWKNDhrMFCB7YhxZBh2emdrigtPmaM1kojk8c5YTZT7li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Qnii6/uLcfB79vMehDQ2ex5gbFt5elQKlOBbRAlfwv7SrI8v+UYEntH7qIVxvLFBRjszhC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ApAZyCux3iSCo0ZgruOOSCNIHiXbWzYRDhWuG9QFsDtTKzR+5RrdPEIL1F2BElnc7thX50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vn/EDVGSq+F5PcB9WqVXMyiH1ho9phTvGHBO+oeNh3UVWZIbStxDIek3K4Y8/4mWwCtbbn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Rj6gyHDWEp8LEBS1aSoB5z/tEqSndGZtNnqWajkqDEB7ZuDYj2VMwQXwyzWEPIXLOgLSEM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TtKZgp2EuiJQArOFagSEp4bYYlT9RRNVvvKiUWMl5m6w7tEoWF7rxLaU0veOQXu4619yl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5LWnlNC0eUskh1ZDIKjBNAwckIpJwiTK96pgsEOGY4sl5NwVS2HWYLrJz2hY5eKLgblmGq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xHWLky6qZMp8CJGWsXBRukyjEK1PcK9ti3cq6X9MKo9jwQB3JdanG8sKiFLxcFlKmHSu9Q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+kpKEOzA6UPxEFrvtUMh06axBkvewMAJo1V8S9cXsd/URCNaQeCVFqPZFLjasrcwIPCP9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ZY0iJsQlYBIEWUmsbghEKaDTKW+dDIn1FVNVlrHOgKj7DV8D1xDC1tWqiA2WndStynibLV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mBXAnzLfI7EKuvbK9CKZ7MpXUcGoRhRK7MurSjJbMAKuWxjELUA0+YEi9LItJTxKoXkhcy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YcGVwv54iJc6Ff8P+wwFf/Jf9jPTmUg2BcUgsYvYnhlVRjSYblT5Qimuka9uZe5VpqvnBi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lsfUDWJWc+BtB/EJjHg5+yOrbY0Jk72u/ZAA3aTJLAgGIKtS7NwfB3COQHs2xQNsGSolRb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BVaKjQVk2dosAIYqo0eDVbjKBdbRQUX6i1UdxuAFU9+0XqK9qhqpwiqobVzcZeoSyPcxKc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hPEbIW5My1B5G4ULsS85ibLOw7jNASsXAkWjkeJQrd1cAaKGNDCKLT6ZYQTD5SgLpWLNeJ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gFPtCURH6lRR6OJcKXYXABtE5Wsyw5tjFM2Bk4bjWbMIdcC6GKXSrSRs229uYgsEGVhI7I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wqwsTYZrO4GSbEvNyP7go52wv6ZZG6+JUMCnOpcAYfkgUcQ2XmEopo1mWmk8FxFhB13hpB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d4ppWNvwtwrKPa2FW5vY0RpyvBqW01PLCIXW70zUR7cxypPy3BSr24gXfe9VDV3l48wqhp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8G1pfxFVy83ctwGeOYyb2Zi6WJtO0vqm/JiNwD0KIFAF+ZkfQQsabDvDXY7MCJU27uUvV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uwehdKNzkKd03GNTXhZwCnXdFRgrhq42oinV1FLuIU6AtW7RL1r1uNEQvMulM5O0dlWbRi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fK4IgCOD860QlDVmR+iXlDjKhNbopacaNOG4RulD+haPywQKlPCUEte8yzmztLndapgfMG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IJv5v/wCQDV+Zj2JiTS4oA3Q7fiO8o89z5Cpzk+2XgP3Kk4QJOt124gSszLaUjsiX2+5mW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cpado5hgRFQN04iW25VbmZAZx4c/MTDPHn/IwWGXWJnAQ7riAqXM2mYyUohCLPdxDog1q/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E9TXQp4mJQfJMhofEFl5GYgwNPDuaZC/iAwCfCKwqzK4rQq1WqlUaohVrHF6hqAw5ihYDd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xL4MKxWlDPtLlXHjmChhLRC16HDxCmxFKaSYmt5aLMrOALv2y/CIrAtsahuj3d3LWgnJ1M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OA8wdhg8RtIN4zqKhHhFxLqOuqW35uWXX0hAAAo2C27EZAUrb2ggKQzSSkodjvEFW7iVxi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I6o2d5a12odoYHuBFSghuo1YECNVr9MUq0NI8ws2niUb8Rqo35hZWXfEI9u8ssfYgw1uKh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ZI4jqhDpbuNCTGVurgFqR55YR2MeoscXdTQh5hjk6oXMuHeW/LxH1r+fft5gm55jDIS95u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w4uXShoGKDp9xDIuVUd6emoGu8QRpBv0bY+qTKnL8f8Ae4EHzhglwDeCoOctaSLSKwSP2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ICNnBA0FVGFsH3ENI89o3LDFpeTeJShrdpqeqeq+G05K2ZT4iqM33dytLzzCHW6l+7BCSY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MHLXvJPCXcJAm63swEPUZd0Wd4xn4ZcHnD0+hgMU44KmMMMW0ZVAwN2d6h0C0jTH9o8Ea8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X+Ew15II9xauwbAuIuBRDjYh53AI8FxzgBcAquPfiUwQypseoCilB2xCoBQ7iCsq2JoV2P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y0gd8VBtLStTjYPYqJQbHuQGwCcViIYoPZhc3jnmUwmOyy2hDlomSH6IIEEqKqFbcH9QF0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sgTTA6riBWcNMENZ4ZoGz3KYJQzuV7E7ExjGmXUK0su9sQzuhoKiiBec7hZAVZr/2AnIto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4YqXFttBpVHuNsLXV4MQzGgZr5ggL12WZC5j+PcxUBPEEH8yWKh7LiWWKNJbLCMnYXUVCx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stri9RgvLOcMDCKcWRvQB7jliGk7lvoD0Efj6zbrzU1K0Fupw95nuxLc1PB7xCyqUTzCCA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wcAj7hWD65Gz8yqr7QE9Jv5jZQtqj9d4l2qNWfNgVFWvBDDtZxXEAlQLvzLasVyhi27iWW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B5llhf4TgISNyoGczA0qavEwDYaSMVU6zTZFIofO4PANXxHXSLuRQ1pOQhDO/UNBTNQYLH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YCBuclMc6gfq9APphif+zDUHEOPyrUtE/wD+gJVCRZtDVzLaCUiXLUdYUIov08GBViInD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tfiKGbbN7uJMasPcjNMef8THiwYWt9RKfhG3vUAHaRqRXgQuzEKDOtWSxZk7gVyrjq4O27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iFFv0dkxXZWEGIn/DzEVoJzAMygyFPEJqyMLhZNy41kTUpFV0x7AbzENtnsMtY15CEGAHI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5ELHJ9XLOtt5brEWuhLylosFPZiDlQb7S0vGOGPGlHWkQae+CcK5aviNqiFy1de4BKVnBU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5ZSYCp+P9gTc2ZpIoBTsXEcRtDcobTXciBkz8yyKqmxGCH44ma7UfiohFS0UHizewmFM9k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ijliqHfkRTVpf6hvxNbk0x4hXzUDN1eNRdlRWr3CFNN53KDlfjiVQG13g2UxKMFI1A3ntB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a9REo5e8MAE7xC6Y1KmRzFvGXN9peSGlrvEXMLiIAkONScwXhGsQsBi5kNq96lvAAiKR1i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mx6FYazY7rMKFJby6mBzji4o0l3pmRYPcLYcN9iJU0PGkCr54gYDSUG0HbNVl9VCEbdXCg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yIy3+Zd5WjQv3LU29ynuIAZy5LhiEjRj6bi1bKdj5bgclPDKsafiPnc3acQaPcXau3Le5t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FTmGdB1dBe1OVP1HqL3bY/EIDJgykBrPs1DMxX1Grexd3BNj9RLXZdP8AF/EOpNWVfkeSL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21iBzaR4GIeSLxVONxGnpfaZm7uSGir3YgXG7YBKiG3ip7w0thREctKRq1Hdh4WwjCXG+L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oW/4IUZRriDhlPuXxFwlAy8y2iy4TEOAeTiWOWkdw13gQmFpzmA0D8NykBCSql70QSUOIX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uFoct4gKtrMGQb7hkq5YuBryEeOIsiX8xYVsbrAmdYN3KVlAujcQpYNXPjOIqpq2oO4Xf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uoY1uXNra5o0StJradQKDs7xDhPIRodVu2o2o+MGBYIxJ+cy6wvi4i0a32mQE3jsSsyFM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JDyxYQXVR0CpdpQUB7MOSCUrBqWJSV+5QEso/MAFPQdEx0LfEe8Ll3r15g6zq7JgPmRuLl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Dx4g04FeXnxFARV25hAhqiXmVMJt+XRD1Pvb7PMyLldy7I9QSDt86ImGZ4B/UVLqDClTFp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S0HNRKve1RfF6iVQ2LWXJkNrqNpyE/omOhzJ3XqLRkW3UfiV23Lgp7TSVow7i0m6uGgAHe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8NcQBsVERrGsRrWQG7lTt4zLCxt2gEuGTDLsKZ1bEEXW+SF01qCX4ZncVHd87HwxPFbOgd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VMcA2hSdyI+DpEv4dmEVCwpjSEQGJWTJLumpaDIXlfUbE0xL5aabL4ZrZfF0qxTIazxBUy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hsUE+Iavq21r2sQvcQn5X/TDHeXAPaz9ShSpnH+RWlN5HbAKwO3MpoaM73KmqPcDXLjxHI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dKWSoDIeQLn4FWyJBhhS6hfBx32wWsAHPeXXwSzYM4WlRcoqQ7zyw1csy1N0XLbgDxMs+F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Khq/MpSwuvEQAKXeoYjBGsTOl3EqgHhhN5HEIoWOIcFeNuGBqhe0YBvS85hRKPPmW3YGi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QDuuSVh6DFCzHmsxCbq2ygxQq3uy3VJd5mQf+yiGw3Xh9xUXf1gnuB2viOl7yYzAOCniss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bRodu5oDekIraAcd5nVHdzEAAIaEQVkHxDysUcPbuwio1blMqZRe0E7kB1uYhHo5X/sRbV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zriLOg3k8y14Owhui80agC0s2RwDYHmdsJlWWYN8SwAjUKyESHi0ji9Aw7ggIQburhvjcV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+nzDYFFL9QLUrZR1HeFsjaWTg1uBpAnFFzKtLPzHgJpUcK8gGC7bE1MEXClgugr3KCm9wX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EXxMs+z/IQDFX50H7iaLHkFT2iExQgaR7xESrTa949LqO7mz4YDmFPtFFeoMP1Kz46o9Qk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gvGCtPUvN/oJcVmaKLuVCgdaqDVYs4vEt7FV8QQVfkh8huCESHFvEKALdzS3Ew2vN5ZvCA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5mgJ5IqqDy8yiAtNQhBk5q4BeC4LgNmTup3G22sFZIWtWIFf7ECgZWyWW3UHxrtmLhQTF8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0CL5ZkAvmsQ41jmtQ1AftIFRQVgjYlGWS1RgtqqzMPCizEe7tMXhyEstNrAaVfaa9BaMQ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lqgZtKRoSUwvBEZVmqufiKRCPYi0FQ9SsNlfCK2uImTx3hmK1DuwrjvCpR7h1CxYO0sqNe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plLbnbMtV7XDlWmYxW9lMROUA0d5oKfPMArwnEQKzitkQX83BeTjBE5Z7YUpPCWHseeYVs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LeMTM4ERY783ByudSlgl6pgfQgFRho/EQSMr2IwwKXFtGcEDeBdty5NLF3cYi4ekBGsrgQ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6tOg49wK1HuSheUs1M41FX+A/uKhi+f8AQjFXd9D4l2R3FX88RogRhsHbf7ZoMvQChEGyX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WuCZR/wAgeltZBh2i0cI2XhBYskmpqgGX8QdxAuU8gqvqUDLbUIwQrH5SYIS+qzKG7C+A3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AqwbYgDtEBdEEz+XEymTwlm30p8q2RyK2hsPh/cIHkBT7mdpBjKnnMC0PUVVAexOyLhCk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RJg/JVAFvNu2BAsYAEmY70gP7gSiVuwfhgXhIFfuFikq3SG9BnBiUQFGu00kyrcfmBgETy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X8QE5U7SvA4gvsIqW1Ky3xxcvU78scNWSxeR4HiB2edwrLcu25GACn1aiXJ5IS7Z2g3YeY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TzDphrjvA2hPZLghaPPiU008QS1dtwEjuZoGPKRfMyV5x0tabOZrAr1LGodCGYUiOxWIM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r7y5lb3OYmRo34YlhAbjqrycygUvZqJGqJlvcXExxmEyR3WJLAntDfdZ75qbFIeOYOotOG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QGrcixGq35hReVPuKQ4rfuJS7Aji0WdEDFKk44iyDyisGHIi7mHNyoWF0+oCsoPGqiTx8k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EULWW6LZst+XUOXZu/2MSqpXeLbgzKmY7yZjaAxXaMjdZiDO9h+Y7a/AuUo3m+XgGAjNq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RWWiyPmFRLwcfLAiWj4vlldOAGEcIortuVRUXp3HsXlu4INSlmZ3AhycwOUsM55ggve8S4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pghYrlxCvTjtMlb6SFzPLm5bole9ZIpwna4BpmuLYpMYrZKus9SoI9z/sLx9m4l7Mf5zD8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Me7wIIKibaG4dXQC9ambFeKLYf+fWe58ymMZRv+8QtjdvxccQOt4KZ8OQHHaBWqgK0ZXiF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gCC4ya97hQg4vJfMvKZhsuas58zBpd7viJgZeEjTXM6XAsFriOnFw5iECKDmCm3q4QM6qK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KVGTRxEJrB0sZqcbc8SqB5zxH0i7lFwXh8zAAZ/M+gpLlhRhnAe1RM1U8EyEpfjDBMKeaj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yw4WWJzOGokwowDiUzFr+4VA14CAQRUrR2ZIjt9yGcuFRFUK7HUoyrZmPkuyvUQAv53U0A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uBtnyOIUX+pnBVdLwl0ULVdb8zBLHNuH4igpq3cfEVeOZjQ578zInuXxFulF4SEUuXUc9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SUq1Z+1K66nuM0wbJWnW9PbuzJmwsOxO1GBXaEKymMBEZbhXUt15gM7951MeA0dsRJn7EG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SgipDp2DG2G9PEui7K4ZVBaJzxM1F+YFBal4mEbHzGoLGbsiKhnyYiNOuPcRClPWWVoTP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czLSVncwWwvaNGGEbRHlvUoICvdgsFHzmBMNLlQqGENcQrdyr1cVje1uE3fln+9xi+eML+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n6joDaRSo6MvY6tI01Y5DmHCa0YGrJzHxKsnB4M8xj3padeu0trUg12vZFfZKwO6MeBz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hp5UWnF4TAuo2pmNnWmCygUDbBYAv3M1DGfh5jGucaqFAaGuOZUrauIacs55qd2IFe4EwD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AuIQo9CTF5BXN9ohgKIZW6rglE6HWNTuZTtF5o7amQLzlil8nuIZKI6YeubCvKIlUssp5c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Vy7FqsywqnsYoqyMN7NOEgd2Q8TRQxqAW4XWkwDYOW5Zw2UXMp4cyy1gL7eIZ8JPxmFL6p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IpqPkm/ifmTV6n4b+5z8T+sNJpL8wn5j9x/LPyH9x/AQ59o7w1+Z++frm31P+HufmM3fEI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R04/VHXw9F+F/c3Pc/CZ+KfqbvTPznQbY/RN/vpfzn7Jun5DP347eoRq9CeZx+J+9Pyp+A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n4LNM/Dn6f7n5hN8MefqfiJt7k/ZH9SfgT/jdp+cho6Z+E/s//GjZNXrPxCafmbPfSOel3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3+U3fUdvfSfqZrjl7n7J+qaHvoGsYf1n7Z+VPyyftJ2m/2T8j+ulfqhs9x29z8ifsem0++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n6E39p+BN3qfkz8o6e/1P8x/JCdPzNP8Ajc/U/uG/uafKfgz9HT/rP3P+Xub/AFNHxNvt+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9/wC5s9z9nSd/cf7n/A7z/i9joaeif8HlP+x3Zt9Q0hPT6/c1Q5n+M4e5+BPyOj3wydPZ0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+qfsh+n9zn0rjPwpt9z8z+mb/AE/uflT8WPQ+Jp/xqaPU29p2n/e7k/6PdjvOE/aTV7Ifi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u+Z+CdRP4maf989E19p+l+5uTToP2TYn7k1f9zNn3P0TV9E0+GbfE2e5t7Jo9TR6n7M/Cn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Yfqbvpm3t035f+EL/AOZ0P65q9p+1+ui/tN3uf8Lt0JNvc2g46bdNpw9Nvn+5/wAzvPws3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T8ifgP6jD+X0ur8zT6h+CavUNfHTNEcp+JNHs6b9Cbek/P6Dj/wA3N/Rbk2eum69GfmT/A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zyfkk0/H7n56fuT/qd5yx4n50cJpGOfgn/M7Z/wAbszb0f3NEfnTn4myO32n6CbT/AC39H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g/dN40ezoP6x/SaM0fU/JP1NPkmjNUvz2benWDTNps9T8Cd/b0n5X9M/Ofuf6T8Y6H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b71608f-2236-4ed0-9672-e784bc36885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xCu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6Yzzd0MlQywTJQAACSABoBoAAYhgCAEMEAIAEFjTSxjOJ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N7nyG5mq1Rsyl8SCskbq7auvA3Yd++esD0eNuMrkkmgBQwAAALAAGAAAAAAAQAUAAAAAAD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ATTBNAMEMEMEMEMAATAQ0AAAwQxAxAxDBAxDBDQDBDQ00AwQwTGIaAYJgIYIYJgMQSIi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gJghghqUBiYAAAAJghghghggFAAGkAYgEAdIYIYIAAJQAQAAAAAwQAAAmANWA0AMQwT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xJoiSQiQRUwrJhBWCwVgVqwK1aJSWhUWBWTCBNESQRYAJEiISIyoAQAACgAE1DExAUDUD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TBDQJqUBkRhVGcZQHnpwk15/WAGqu2rh6m04Y4nstWfTiykMAIEwBlAAIAQACLyIkiMl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aGmgBgAAAAA0DEDEDQCBABQACBFGcSFdlZh8v6fzNsWnKoyQRki7PryejyLfg6HTnqYejx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AywAABAAYAJgAUAAAAAMQAAAAA0MAAAGAIkEWwQwRJEW2QJhEkEWyWJIqJJQhghqwABMES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AAAAAABggAAAYIbEMItghghghsiMEMENADAAAFGgbiRIiEhAwaoZCAAAAAAAAAAAAAAA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CGCGhDIEwQ0AAAAAJgAAAABYAA0wQKDSAxUMQAUAAAEwQAAQJgIBghoAYgAATAAAKQyEME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CtRBWBUWMpLSqi1FZYiBIIjBDSAAxJZEWMQNANAAEqYgAK4tSsDPThJx8/rYBqrtq4ept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qzacWbTAZCaYAABQAIaEnssqE5SMgg5BAmEJkCZAJkGSIyGCAGIAGIAATQJoAEEFCaCMkQ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j0/mLSUSUGgGFuTTn9HkXR53R6c9QHo8ZIdgMuQABgmCJhQAAAAADEDEDBMAAAABiGADEM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SDBQAAAAACAAAAAUaYhoBglISBIqJIIjBDSIYIYqGIAxDBKSEwAYIbliSCJIIkgQwQwiS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iGCYAgAAGgYnA4tW4hIiwBgmKmEJgIYIGIYIGJhQAA0AMQyIjBAxAAmIAWgECZSYImCpgA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oMEwEMEDENAAiAACUTATAAEAAAAAAAAmAAhgAmAAMRTQAACCAABMAAExDQAxACGCGESQQ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RtFqVqK1bFaCxSwcljpwFOPD1JhGuq2rj6pOMoYme00ZL8W+VEi0rCwgxtAAxEggTnZZ66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B5+wAAmMQAANMABRmFbmECTISUSZWi0qCx1yGIGgRDKQAlKJCu2oweX9J5y1NylgMEKYqb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c/o9OWkH38kmnYwdiG0i2gGWxbEQwQwQwQwQwABDaIYRbAGKhsiSCLYAAAAAAAAKAIAK0N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ITAAAAABABQAAATBKQkRtYtgJiAFA1KAAAgDEMUTBDBDSAMASsAABDESkEVNCTKQNIjAE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A0DcSWRFjEA0wTFTBEMABQAJx9VnfHq+oZuPp+Vxvo7+QAQTKQwEwQwQMQ0AwQwQCACg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wQCAAJpQCAAEwQwQAAAAAAAAAJgAAAAAAIaYIAAAAATExDQAADTAATAQAAAAIATTEp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Ax04EZR8/qADTVbVx9UnGUEoyPaaKNOK5DE2CYhgAAAAWVlmqNBYwedAIYIYAAA0DEwAG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wipCxruSVFqKnYVXIgTKwsVcSdbicrz/Y8nudafGuOkuazfLlWGuLXbznR53R6ctQPv5XJ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AARgKEkIYIBGgAGIHSGAhgJgDVMABogFAAAABAAAEAaoYIYAmAAABJevxvyUfe+Ym+Qxb4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ADgQA0wTFQwTAAAARAxAAAMQMAAFAEEwAAAUAQAAAAAAAASkESSsQ0IbIjEAAAAAAAAABW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AAAArupZ2MuJZ0kzWUACYIaAYIABoAEAAGKgBMQxMBoBghghggAAAAQwQAJkIGIAABDQ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MQAAxAANAAAAgAAAAAATBDAAACgAABAQAAmgABMABa0E0JxxvgxkvP600zTVbTw9TaY5R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xZsYACaYNAADQAAABMQMQNMAEMAABiBgA0wCJ0+r5jqdMS5fo+SYQXPYNCUgiNCGhKQkIz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yvkvXeV7cyyS1IuUSu/LrToCd5rp8vqdOeoR38s5QlcsTRg6EwJJnfN3puHs+YVe18X186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EwAAAAAGCgAMKE0MGI2RzrISWsIaAAaGgCVgAAgAACnY5BNfQed5Jc+yQdfOAIJgAAAIa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oGAAADEBASawGkAAAAAAAAAAAAAAAAAAAGAAgABiGCUgiMsiwRMBDQAADENDQADUABoGIG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oBIAAmhgKhoaaAaQBgmlBpBSF1dT0W/z+r53k7nD7ecA1kABMRMBA1QAAAAIAAIEwTTE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CYCaYJgJgAUJqAAEwEwQwQMQAAUA0QAAKAAmSIaUTBAAAAC1Jk0RlHG+CmvP6wA00308P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Pb3U24tomNAAA00A0MAABMCaAGAAAJgCGAA0MAAAABpk4oENADEAIAEAAEYzRCq6qzyXnP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O6NnPr6UDm7LLLLmnrlHr8js9OVwPv5m2XKJBEmECaESEltxSmrM1sbIEixAhiBiBiCQkS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FjAAAJwD6Zv8AlG7h6+n5y+jr54jW+YAiGAAAAAxDQA1TAABMAAQTFABMAAAAABMAAAALq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Xvw9vz+3xHP7nE7eRAbwgAAAAAIBlIYIZCGUmECGAMROIgAAoAgAAZSGJEkEVNJFtCGC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BBoViBiBiBiFYmAEAgGAJoAAaYJoGmNxIaC0AQAAATTEAAFAEAAAKhoAIUtnq89PEL2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mAIAADVAAAAAAABYAKIAAgGgTQAADEwoAQTBNMQ0AEomCAAABAALUBK4ThjpwU15/WAzTT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crnGR7a2q7Fm1IQADQMQ0wAAAAAkwQAExKwBDAAAAYAAACGTgMvqsiJyiYIAQ0CaAAIyiR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w/R83UxR1SrEtqMGi22zI0+vnj2eN2+vGwDt5pOLsbTsYmMQNxY3FkkgYKGBQ0AwEwBME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wgrAgTFi2QlIIEhIOSACmRCREJEQkRCREJEQkJgBYDBAwQKDSAMQ0AEA0A0DChiAAlKtq4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JgJhABQAAAAADEBD6XN7Wd9bkev5XH1eMU4ejxDCgAEwAAAAGiYxACUgipoiMRJsiMEMp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EAAASgAJgmACYAhtA0gbQrEIxAwFAAAAAAEUkyIMQ0AAJgCJWADQdn0/gHz7el8yR1hDNZ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BDQwBAIAKAAKYlZBYgIAAACYAAAABQAgACYqYoAATEQ0oAIaWoCV1zjjpwUHn9acZJrovo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oys9vbXbzsmCgwAAAAABgJggCYCJgoAAAAAAAAxgmmABKuypOw0dOcadIuCnrKXkHUolx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hDFUZRI1W02efwb8SvRTqO9q7fb1j5ZzPrfy9eCmd/NDucTudeE01287YWNp2AxAAGAAD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mIiRFjEwAAAABiBtCgCAmACgCAgABiBiRIQMQMQrTESkESQRJCxJBFTaQJhWWBW5AkwBA3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FEhCMi6YmAgYEAmDQAFAEAFAEDQDAQwJRa2RSBMRDATKQwQwEwAQwAAAAAAAEpBEkkQ0I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EMpDBDUAAJgCYJoYmqGAAACCYJgoDAAABoQxSSAAxFSIkMQrEDEDAUAhMBAAAAAAAAANUD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g9l4Do8PV6r5vow75oDpxaaABAAQwQwQCgADQ0xEBKhggAAEACaWtNQ67IY68BNcPUpwmu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hqUOcZ2e4nGfOyY1ixiGAMEMEwBMEMGDRAKAIAANAMUAGDAAExJVW0nYafXmDQMABAhlNW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MvIj0s01kq0ZpfPZr6lRKJbs50pejiqdnKE/T5F3eH3O3nkKXXgDdyNOwGCYANkWAAADsQ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QA5QAAKYiGIqRESREWRESQhQQgANNDAAAAAAAAAAAAABoYAAAAAAAAADQraBiBicDRQmkR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MIKwismyssKgTURbQDQAA4sYgbiEiISIhIQMQMToAAAAYhoaAAAaBg4iNAAICgAABDEQwQ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hhEkhKQIYIYkWMQAAAAMTAAAKBOFKMiKZSGCAgAAAAFBoEwQMEwTABAxMBCsCGIGAAAm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wQAAAmKhiIYAAAAmCAlTAQAJgk0VgTRCyvHXz41w9JOFkt9VkOPpJRnK5x2p66SeLYJqA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hghgmAAIAADE0A0xNNQAbAAAGknRfSdZwOmLCDsmRY0IABoEBMUJxIUX114ejVt5deQu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fQaTwc/VcbU8w4v0+WXc4nb7edtT68Bhctp0ADARoYhghhFspDBAxAANQAUA0QwQwAAT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AAAAFAABiaaCGoAgAAAAAAAAAAArAAAGmIaBosAAAgAGIGCBoG4sGkSIsbi1GgYA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YQJBByFgTCssRAk4gTCI0AAM3TXZ1d+Hn93z7D0ed38QI1liEYgGgYACYIKGmAgYIYMQwS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UkCkESQRYyLYkSRUSSEMiLYIYRbKSkoSYIaAaAYIYIAAAAUAQAAAAFABiBgAAICUAAAEwE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DZKkOxAAAAAhoAIQCpSiVjU06raufXggcfUrK7Yuqtr4elyjJZ+t8lpT29anitpqKXSs5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yblHn0E0AMEwABAIAAAMEMAAFAEkNKNME0k6bayy7IWdGzluzpvDdqaCMrGRCQmIaRRlEj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3Phffcutno/O+h5bmMsXk/XeQ3j5o0/V5p9vi9rt5yUZdeEwLBpowKGAAAAgAAFAAAAz1+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XmucNb5AOkAAORDKQwQ0AMQAACYCYAMEMRDQDSgANCMQrE0EwAAAAAAAAAAAYmmoAg01Qm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JgAAEAAAxNMAAAAAAdAAxESEDEUxAxEMBQAQwEwQyUBDlEL41k0ky5Q0IYJMENkCQRJBF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RJMhLq97n18YvQ8DWYjWsAADVAgYmAgYAwAAQTKQxItqVCYNOxACaIAFAaJSQJixGIhoB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TAAAAAVgAmCAAAAAABNSgM9B6nyGjh6vVfPJZNYTDrxQCAAAhggAEwlSaKwJoquo59eEB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W15ubz79ZciyztaeFvzfosk+W5A1s7fBlc9fm0lCZnQAAAAAAIBAAAFAaACpgABIAGCCa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dHHuZ46ZS41qqiu2ETXbznZ1Tl21vMt1k043Kqspr539F+afRuXWfe43Y5b1Cdj8b7LxW8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PZ2eP2O3mJR6vXhzzqws5r2xMpdWiAoAQAAAAKAAADZjcvo+bz1nYBrmCKaaQBgAAAAAAA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E2Z5qomtZRISKmECQRGCGEWwQ0AAAyLaABABQBAAAAcWMAAaoTRMVA0AMAQwSMRDAAAAB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wAaBiBiYJgmgGgGiG0DEKyIkiLViBtIYAJggATBDQASgADVgBKNMADu9jxcufbq8drXND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gGESQRJFQJhEkhEnFZMqBOedUlwlRYVUrUlZYiBMIEgSkhAkYmoMRDVIYRYkAAAABQBAA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GJgACYIZLFtAAJgAAhghoAATBDQAoAFrUkpn0Z+fbiIPP6i2q45OffXOmS7TKXHtWqPosk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cmQLHVRdCIDishAAAAiAABQAGgGmAAAJIBRgCaR121mhqWsggaAEwrjcGaOuK5XfXELK6z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F/RPm3s19B3/Hel476LTQ8R7jwu8+CLIerz3drjdrt5od3h97rx0NMYmARRwnIoq2qzg07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IUhE+pHIOwl5B10cl9QTlHU5ogLAABNAQMEMBRpiaYbsEpr6ZT87nx9Cg128wNUAABAA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yIwRJkCaIEiyJIIjZEkESQRGEWAmwSkWRJIQwEwQ1IADAAAAKaCUadCYAAADAAAGhAAaGo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QAAQMBQAAQwFBCMQMQrEDEDEDEQ3FjaFAAQAJgAAAAAAAAAA0DApB2865cfo3lOPp4T+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1184AJgIaAAEwQEEZBAmiDmiJIIEwrLCqi0SlXhQ7ArJiQViqBNlTmiJJCGCaQ2hAQMQMR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DQAJyiABCNClSBoo0Z+fbhDPP6lfReYje+XfEblLi1T0HvrVOHJOGBQ0wz6M2bCMozTYA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AAADVNMAAASQANA0BKuys0SjLWUNAAAAIAApACjKJVl2UHzaPpu2fPz6Tql+dd3X5fWfpX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45deS6vN6fbzR73B7/Tje0VIQMBAaG4yrjZNeS4EFDTIyjNJdbk9aakBKAEnGQuH2+HcgF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oG0KwBtAwABiGCGoAappiGgYAAA0P03mNeenrvLb+TjeYDrwABoKGhBoGgUTBMEEwS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AkECYkSQQcgipoQwQwQwQwQMQygGiYCYgYCGgTStANNQ0xExANDBDEAAAAAAJgArEAA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0DEQxAxMBMAKAcCZQmCkgssot59d+KoEBrIAAAhpAAE0AADUomCaAJJUAgAAAAAADQA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RghoQwiSCBJpWrArLBa1akqLgpV6qguCkuUVK4KS0KlbEqJE0s+nLz68Qa4epaKNCzTXD0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ps97OmSXOoLigL3mDTnVUsowWdWlYWEGSIiSQAMpA4TAAAAAAkAAA0BKuys0ShPWRMEpIQ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wjGUSGbTlJ6JLj1vjVfL6NUabnD4n6L8968/NOZ34V9Pm9Pv5V3+Bs68uwcyxOg8kzQ65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PZk1gQ6TBIzhMn1eV1JqYSlQ2JjFwu7wbAauEAAAAAAAAwAAAGDQsnocuZx6BhN8VwnS0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dOBzzdBMhogVEkIAGgYgAAAAAABg7IjBASgAAAMEwPVaPO7uPp49NlfbzMCwABoAGAAJgh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CbSssKgTCBISJJESSEMWIyBSSIGRGAmCGgGgAAABMAAAAAAFAFAEASsEjEwAUAACAHSAAA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TGJjsqszpEWNMEDEACaUAQAEAAAAzb6/xfV5eju+G1YrgA3zBoAYgAAAAYAAUwAABANME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RsipBEkhDBDBDCLaEMFGcZagcph3YOfXkJx4+k0Z9CyGef0E42KtFO5PTWTnqKU5xS7Qrd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eNkM0BqmAgCokWRkRLCoLStRaVlWEJwAEgAAGgJVzgX2D1lKSEpIQ0IaoBAAKDRDPozHSW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I7+qE7F85+i/MOnPlmaXo89vQwdH0eZI63TjyX1lZy30o2YJaopVNxJ2Zok4KQhqgBIzik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8+KL3JcIO7LgSXucKUEkgsE0gAAAAAAAA0wGNUwNUoyzcnU5nTACa0a8uuhgEZRECABFj2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SsasU1WrWULQWZ1qDIawyGsMkN2dMerF3rOfDsVS8yPadcKPeRwTuROKdeJy30ImA2xTIa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xAwEwAAABgAAmIAUAA0ABAAAAJipS62dcdem4UuUmbxAmJAmFbkEFMIjCJJAmAmESQRGC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IRglYgYmAgYAADQAwEwENIxNS2qedRaYADEDEwExDQmAhoYgBoAIAFQ0MQA0DTEAAMT3ew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8ZcwYa5gCpgCGIAAABiABNDV+2a5ZdSgBYmAhoABJqWoGpzujzufbkguHoNOXarTXn9Ep6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qe3k3ZKSlCbBDAhZAorsrxptNQAQ0QadgJgAJgIYRjYFZYEC0KyxDdSNFUYGy3JZZoWe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QWIYJSRCNkSrPpzl8F57nv02rma831iTD5X9S+X9OfnDVZ6fO+rzen38y7fG7W+SJGoOSS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yOPRozXImqBpEiSJ37l5J1g5B10ck6iOZK+gaYEZQRgABSaYAQADAJA1TGaWLOs/S5vRsY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QwBKcSBJERiRybcRw+nzelZNhNAAxAwBMATQ82nJZk9D5/wBEyZ9OZrSNIhlRUmRJITAFJ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dbOpBKhqiMgirEVlgVK4KS5mCdexFHrM467JXFXbDhLvBwV3oxxF2orxzq4kzkdy4+zjM6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WQ1LXPMXxqpyREagEAwoBDTQACPQ6efXyivr3ygrERUwgTCBIIkgiMEMoGERkIYICwBqAI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WdRakqaYCAaYtmbqVkWxGOO8ObX1ubFRNEBMBoaahGnQvOemkgCQYCGCYLdv5bmrKguQ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EwQwVtTPoNfg1y77MQdOKB2IAEwQwUZJaWnK+b0uby7clNcfQbsPVlv6dtnj9dFlu6Xl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7Kl9cXyzKNSyo1mRRrhnFlEJRgAACZWBYAA0DAAEMENoJAAAMQTqsri+yFmsqMwoWgKDQl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KyRBWTjBDzT5x1OHyPQY3u0VdHF75KMS+VfVfk/Xnz2j0cLOnzul6PK+xx+1vkgVloixji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jNqy3IBQCSMotNO7DuaQEDQNCXNl05rlpgoTiiadAIBgCYAQNMmAowNcZV51Tt5xc9OXLF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o351x6I8/I7pxZHXOVI6WGOYxdHn7Lm8iTU3AJkUTcAmVi2FYWYtWG5j6Dgdyyee6ma1KI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oATBMYk4nn9WTYzoAlAAGCAAAAVNqRzduLcnScHbIQDTAAAYOJBzOjzUwd7hegItNpDiSA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FwZsnUwpz9eLvVy4dcONHtI4r7ETQqFz68uPUjvlzV0YmE2ZiBK+MpojVROIk0AEApEZd7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j2+NvlFTW8xY0SYIYJNEpJ52gABiBiaZPp8vqU0wE0Lm9HnQgCpxY2AJkdPtcnsNJNlGbc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8Kn01R5RalZnL6qQpIkxUO4oPQqXz532efPQM88eiDzp1+dZSWhUWUEwZEYIOpHLPS1zXn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14nJj1868okqfM6fM5duQM4+hdnj9vOvUSJeP12Ri4hTqoq6Sn1wE5lLvZmNUkxm6K5Bq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BcgCgAAxADAEATAATACJVzgaLK7dZQyk0DTITCgAIyRBSiV8fs4zxHuc+/n0h2OR28Xpxn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yTtzxqa78Luli2d/LPtcPq756FU9S11pLoRSWSpDQ87rBltoSQixpojKMrNO3HrmmmgBD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JIFTlCCWQAASMEMCgTgaZNoVgLqpuoypsrvqErvZ8+vhj0vG1jEtprOFdAOcdFHOXTLOad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yvSGY0IpfR053xiyGsoYiaRKuUSWvCzfHDOa6EuWHVnxizt2cAPRHnpHfOJYdg5Uzoxwhz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U1sIBNwIk4BIiEiJZMglx7+d0U3EHVhAWZWJYQCZEJkQfL6fKjP3eJ2Vbg1EENAMChpRJx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Z3OH27JCdoADQDFDTAADk9bkRLt8XtCB0lIiuFpWbl9rkRAmodlTaqi1czViKQKQ0gACYS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QwTAACfU5XVoCJIjIjzelzYQBU0xgACO31uZ1c6TkLEZCjOIUaMx58FYU357FKMqQAbsPQ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KaIEhEpRObxuvyLEBZDPpzVYAIAO/5/0UvXYY3EaEpAuf0MB5EDUly+xx+fXkifH0nd4Xe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i9dM4Mprtpro6KNPfipEqQ0CZChZWuNNY2xMAABEBFywAAUAABAAACQANAwRKE4Gi2m6wE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hgCYAEE0V59GeUHHj1l6Lz3VTuRlFLfkf1X5L245Bnflr3ZNno8suxyexvkRnEbZYoyEi5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xmWQVgVRuilUyZfohpaqjeiktZSWs51chEpKlFwSZAJkQYgYgYgbhIsdbJOIu7Loy5Qvpt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WrE0YmAFgxhm05jH0+X1LGwUBGzo8KWNzrDWARTEI+d0eaS2Y9gV21yyGqjG0SlXhnWlmR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TlrqxOaGsyHRVc83owvYoyGoTMaS3MaRM7ugU3UzNEsyNjwhvfODpS5aOvPite3LguO5yq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dl8aS9dcqR0zmuOi+fKtxjnGh0TWzNfnTmdzhdqywi7W0kYmNxYCYNEr4/Y4xd2eP2ETTl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T1uVERqAApFKrRtaE1coATTRADlGU2mnKhpGJqAE+ry+pSU0JWIhzOnzIQ0VSjIABAHoOn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Uo2AmxY9uA4QnclF+eiSdiBD6PO6cvpQM7BMUXWTQJyeV0uZYCNSObRnLYyiIaD0fnPQ5v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CCAXP6HPPJqcLZ8nrcnHXlDOPoXoPP+jzfUyyrx+uxVaCnFs5Ws+m05dXbm5QmCaBMFVbX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jTEwQEFbRYwQwAABNA0wAJAAAA0ShOs0W1W2W9HklmvI0rAAAAUMCoxnEpo0VS1TDj1r6G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SPx77F8b7ciuyvvx37sGv0eTR1+T1t82DACyLEkmIlVZUcVhYABGUUjOE626cuqUTBDFi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Aq7ICYWACiZCGCGBJNWMiMnMtwdLAE3YVFjLXYFUrBayYQcmkSaDNpDldTl6k2OstmoBN1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CZW0nzehzrLdmTUOudMtwimISSAGgkRZJoJRaOZ0Of0E0kSpKISEDEDEDQhoic3o87pJoj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hBWMpjeGc0BlxdblQ76+lXPj0kc2PUDlLricddmJyDrRjlnRhWM01RRtxTXdfyBfWY/PvO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jsnHkvWfJkdM5sjo8i/IbOrxNpuMUpdhkZpM/Tlw8r2XjpYjjrDQFEozLlKC1ArkTCLTQQ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qUARNggFt6nK3VodAXlMYnzNmIaEVyTAAE0em3Y9mdjFEkkSUUS52/mnIA1l59GYk07EAH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Cms7BAVzaVqQcPnbceoJiVUX01ZGURAC9L5r1EvSTMaIyiAIOf0OceZjJWz4vZ4vPrzJFn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76bOu3XevJ6RORTwOx5vpn3GrLq6YVkJgpIE0KE4S44yjjbAQABNFbTsQMTQMQMQMTE0xt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2QNFldtiAAAAAGgAGgpRaKpwlmxz2R5dcl0onqteXWzH439i+OduMqra+/LsRvh6PJq9b5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OFjEXIm6aYhTdnOSBYABGcLIyjM168mtQCABUpI50ZwuQAULK7AAAAAAABocoylYA7K7Zb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1WoALsFISbItsi2hMAAOTsx7S9jIklZFgAAAhxYRx78tZd2PoRVTqrUV6spdoVFolTtRU7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YOjz+iWpACKbiRMrCwgE0ixwlWYOnzejGhKNTSRYRkJgCHQmoOT1uTF3Qwb6GgYwTCmpI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5fW5HWiSmVStDMkdzObHqhyI9hxxF3FXCXf4UReracc7COQ+ul5N29Rko241iNXI0yNtV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AFYAIgEECkovOmwAA00RFGmijK9cppSZy4WksgJpjEwGCANtmGMvUlx0duXCR35eeD0WPk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54yJNNRNIdjjyPbLx0s69evJzPUvzEz0RwGtGdQubCspUzgWRlEE0L1flPUy9Eg8akog4O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BiJTj9fmc+vPlGXH0rrcnpy+rv8Alerj2+jQ8JfHV5nO9Dqeu15dVjlGQDQ4yZCFlcuSt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FaCwBiAAAAAaBiYwAaYJhOqys0W122T2c+dhCytQCAAAQ0FKMolcJLNvy3VceqjG09Pep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98g78ZQlDty7zU/R5H1uV1dc20UwBsaJiDNqyWcsCwABShZGUZGzXj2qASoaAA51dkLkAF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oAAAGJhKMpWAF1VstmLZjLbK7EBNdbGIGApAJg0BGVZzd2DoJcDVJliUkIYIapoAzacyZt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ctyasGkSEDEDaBuLqVN1MmLq8vqqDdkVOIhghhEkiMbAry7csZenz+stcbgoV4VO1JWWBU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yulzy3fRYWESpkAsKwsUAmQCx1MsonSczrcfrxa4um4Mk4hJwZNwZIix8HvcGN3Q5/RlJ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HkdTlgIRuEim+i8nVbSqTVgAiAENBKMpoYQAAADGp6jzPp5RSU1BTRy+d0OfclN1Ng0xgA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jdMbis0dSTGtqXDg7vGTG27IVX57LBoAQ7qeqZY+gJrzsfRo85H0oeYXp6zzS0qzMaBKG4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QC3mF7gxGtRlNIZYbKlzKJNT5XX43LvjKpce9np/Leuzq7zHvOJ5+/Du6868V6Xgd/efVb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sIqSBkiuq+mXBGUcaYmAAJhUBYAAAJgAAAAANpgANNE65wNNtdtiAAEAAAxACGqSaKabYZ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Vdm6Kd1wmmP5H9a+S+jgQnDty71lNvo8lnU5vR1iQOxjAaYBJFi3YbOYBYCYKUbISjI1bs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YK6roy+dq6GC5QFijKNACAADQAAAScXLIAdlVktuTXkSdtVoJi7GmafQeVeOmzG1rLE7k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R53SSwBRMpDSCAAKGgM+ikx7sOxLK5xWxNIAADEwAZQ00ln0ZpcvW5HXRgrWgQABSCJJES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z9bk9cQykpIaYJgJSCJJFXM6fMjpWQspNsTaAbIqQRJBBzCvm9XlRDfk6JS7goL2UF7Wha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wZ+N3ONLr359sVuYsWihxUQ5nVwpncXQ4ojdTKL6J10OKSaiDcXTBDaM6bixgkYgk4yWfp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EcpBxXlYNuO5VN1NjaY2gAD1rHjYAKM4lbmVHg+tox08kSW+Uc2nNrNyaUQB2eN3I6KkZ1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7a688g1lMEohOC2RnAE0L0fnfTSyUyWCkhEwq5/T5xxCSWXH6/H5d+amcu69n4z2eL1cur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sXxXY5PT78vX9Dn7qnKMUsiKLHXIVN1K89NY2wEABMCoHYgAAATAAAAAGMAAaAlCdZrtqs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oEwEwSkiKlGyim+nO7oX1cer7fG9ElziJh+U/Uvl3o88Izj259uyuz0eTRvwb9YlKMrJoY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/nWYGKwaYRlFIyjKtW7DvlAFAABHPqsquQGRjKNjQAAAAAAAEoylkIhzrmt+TXkJ2VXIg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CSQshNGAFN+c5/S53RSwErEU5S9FjfmI68usIFY2mKu2Fc/Xk0pfCUJbQVjEDQDchYjEGp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1uT1wUmQJhAaBoGNCAFl1ZUz9fkdcAdIABghgkAE4S1czpc1OpONlJsAAYAiSAAAA5HW5E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hTTABiJAmNUxlXG7PFy6ezFtViBiQ0gfP38ogACaEmFiaioZSGWRUggTRGZKWsbEpAkwTU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9DOmU1NFRzsvY46Km2FiYwYCa2S+mVCzq9VBoKUXwpZf5n0PmxCesxz30WXxcVaAO/wCf9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gt65DfhlKratZ88mtZaAoTROMogmh+o8t6mWaZLCbQJojy+nzF46aDkdnicu3Pkjl6F7Tx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zu+d8nqujKlfH93zfpu/L1HQ53SJQnGxpxiREJVzgvOTWNsTABEwKgLAABMAQwAAAAYA2g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16cNtmgpkWEQkRYAAACaFGUapz3wzovjHj0fqPMeoRWQZzPl/0v5n6fOVWw68+1ZCfo8mn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wlZJoBMGgJczp8yzCBcgA4tEZRdmvoc/fKAKCATRgpvz3LAFFqwAATAAAABEpQlKwBuMpd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TaNAa2AAxAwAGJjzacpj6PN6STE1EAOJUkhAAQA00c7RnvNEJwW1BcgANM9Hh5bx1Ae+Ta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HX5PXhsVrBwlJCJM1Zelmx0xEl05wzbMaZevxuygDUApgCBikiO/xqVnpn53S5uuXVnVbT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JJQlJWJSCIw0cTp8XOtO7HuuU2U1JKgAEJIQrEFfH7HHy37MexWBV/W4ZjdtKNYr5uvIC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qKwNRMBCYJokmhNA0AAA0xyjfL3QM6nVZEp4nb4tiptquXJNWBB1+R15eirSbphogQcpGc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HBTOTLKI2RscbEQJJb+5h6mahxlt0Z5Z3U4y1mVL4dlZWXNigVUyBdAQxA/VeW9Tmt7cOe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VEg5XV5K8oFUuL2+Dy75Iyjx7ntvEe3zfVeW9R5ryekquzNeG9Z5L1Po4+s6XL6ksoSjZO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qlCXnojjUnFjEDEiAFiaAYAgGAAAADBgAABKE6xm6xOabqzMW1rKVAapYw3GF2bVmkXRiy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lweko5dPN97z1keqIWJwfm/0X516eChvw9efblF+jx9HZk7hy5Re8TEwABphzenzLMIncg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Ne/BvlQCiAaAwUX0XLBBFxsYAhiAAAKAQSjIYmpKLjVk2Y1dtVqANdYAAxNMAAZateX0nK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dPXNgKhoALAABA0A0w5t1FxqhOC2EUkyKJuDJuJUyLSTiyfP388j1uX1JZCCQgYmowAASY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+1xe7ZBtKk2iBiGACUAKOZ0+WnWsjYDAYMTGqGkiNiGFfF7XFN23JrGmhqUCaJCGhAWIAq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Q2ZNcoIGgAEYK788RBUxMg4tLU1LWBqAgAABEotAAAAAA04d9Gpe2IzpwlWR4nb4liqtqs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1eV0pey1KbTENMiNVtdT856PzdiTVzUgSSEMA6nT5vQztuM5apjoEw4nb4qZkzWRAV1WQL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+y8d6TG+nypxmosesxp0VHArtqsoGE+H2+Nx9GIHy9EPd+F95jXq/H+z8h5fQsmrlL5D1X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d6GPXLKM5FTnIqV8zNDZE5CtWNQc2VlhVTsUVodiAGmgAGAAAAEgAAAAlVZWdG2u25AAAF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HOr6gvHXWqOYt9Bg9n4/hL9H5/wAVqj61L5LuPsXe+WfRee8Pzn3Xgu/ATOvPuKUfR49ez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KnKEiZEG4slzOjzrMQFyABGUbE4yNuzJrmhNAgAAw0X0XIBSi0gDQBAANAoDG4uGArcZGv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q0GmusAGIABgDaDRQ8kuLqcvqXLAVDQhlRGIgAGA1CXnWz5ue/b58PQY7+Xze2Jvxx6qR5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mjZw9cuxLzfU3w6ThO8pc/oc5H0+b01GNUwGgCSCScRoBY9mNMfe4XfIjaxJBFTCsmJAkh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vKTszJKEogDoY4RIIkmQUolXG6/Hs6evJpWUWiaGA2RUgg5sgTRn4vc4knU00a1g5OWDsC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5va4okFyALBxklicZYAagAIAARJSgMAAAABxnBsx7l6rTzpQsqI8XtcWxVW1WOUZDBQdjj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xY6ScZXIkU65xK+B3OFYJq5pQ0YCoaOvvwdLOouQtbAYgON2eOmQDWQEVJoshKIAFvovO+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oTB0W1nBqtpuagavi9ri8fRkBcvQe98H7vGvZ+F9v4ny+iXD7vDrzvs/Iex647XQ5/RG7Z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DCEoLz0LGm01AQAFTFcsQAAMAAAAACSAYmAA4TidC2m65aGIGIGIaBMpRkiuFsDN4T3Xp1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4838/H07LqfOur63g13ePTbvk1I3juAejya9FFtxNxlUpRCQAwY+b0uZZjQXIBThOCKUZG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agXTqzrC2tZwU21XImVFNIAIAAAAAAK2nDAUnCZqxbcMTtqtCUZLqEiQgYA2mNMDLryGLq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JgIYgBAxIqlnVX1OXs53S8/4zfT2fnuXo9GNCHqDAAC/0HmJ4vvPPLf598/u8/Hvz+k5mz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mdMbSUxnJz221c2107+vzHo7xuQXnFsiOLdhrJ3+B3kGnKDBAxDjQmhxYXeb6/Ik7rC2UW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RACCIqzcfr8i57c43SwLGsXMlSsCtyCLbIk2ZOD6Dz7Pe7nC046jU7IloV8XqYrOh570Xn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VyjJLEJYArGJiQAAShOAwBiBghtOH0ed1F6A4Z24TDPx+xxrkqtrsJRlAAG/BvXugY2ACE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X4+sgKylxkjAVAHX6XO351JJrGUWAIOR1uQmUsVkE1ZSJk4yiABd6Dz/empOLgElIjPP1W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TNp5fH0VrIuPo9P3/AJx9Axv03kOrzfL6Fy+zyq8t7LxPs+2O70Of0kEyxOUImNCjKJzU1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Cl0yssITGIRiBiBiBgDEDcWMAcZ1nQtptsYBIixoEBAwQhqoRnAy+s8l7DGoQthz3w+Zt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+3ied9d5H1eR203defYQu/k2XcZax258OddqXIsOoc2R0Xz5G7mX40qE9RAIRlEUoyro35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IiEhIw1ThrIIEmkGhJRAAAAAAJRasCVzhM1YduGLZwmpOE0uABoqTg1lKATcSJ5NWUx9Xl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JgCYKE6FfLu7fD2w8d6PR5fb5Be45/m7ee6O/X5O+OzXHNrdhNVxuDLV0HvHol570Ps83h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u8vMt5u30+HodPl9PXBwlWZ8c559HGmK9N/U5XVctJF3hIaHg3YTL3uD3iISz1i881uK7A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CVllSY+X1Obc+hK5LMiJIQOUWgJjTCCnExcjrcq5791Vk3NKMWkCrXFghrEkAmjP570PnL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jpW5sBhy7cPVsPPd7gogNZTTKpwnU01EEFgACAABoAAHKAAASjIfV5PXzrfGSmkAmbkdTl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akAEG/B0F7jiY3KCiWJoScaxcrp8y5AVlEozQAVAHZ3YtmdAxU0xDQsHQ4ydjkZRUNaxnl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NHd4nazWAsTbozvkyC48/VdTqUNNXxe3w+PoxsOXdfQPAfQee1V0eb5fVDl9jyupxvZ+H9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8/owlJEq7IE00OuyBzU1jbaBpggFoUnZUrgpLgqLAqLQqdkRypC4pZaVMtKguVLTdfzZHU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ZpsM9hNoGk0ItEYShbl9D5/u5uuvwXEzr3/C81Nr0vt/lF6dnyW3nd/NbbTd15dKtx9Pju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3WnBO+VwDuicI7iOJPrc+oAgACMoIDdkTZKXCbUY3qRndwUSTsQAkCAAAAAAAAhtNWBK7K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IvnGQpxkXCdAANMAYxMebRnMnR5vQSbiSyIhJwazi4kc8ej4vfZbPL8j7A0+PV4LeXL0re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na+ufTHlqdvXngITX0I8Hqw9meb6mJ7jzdkuvDDx+3y98rOny+p974DjJJxaOvws9tdMbs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vvje4TvJtMMHewTXH7fE7VzTxe1xJ6cEZR67ZXYDSJzqC7fydE10eFdzI7mzzW6zt2cFye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B+eZ6u/m9DHGxBeYmJz+Z0uXZ1p8uzn6Yz4p06ej6PD7OOVkoV3lofO4k6+sl5K+vTRrsc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jtz8/F39HZ5n08zYSz3lye3zOimbixwZ69A88tz0RRfrjVOuxLIuJFFC3HL5c6+oPNdezc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idgAAASjIOtyetm9BOM0JxL8NXMmlCcNcyUZAAHR53Sl7IlnalF0xMSaObz9+C5SasolCx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Xm1Z0RlFQGEWh8Tt8JKk1cgIonXbQgBAau3xeznTAVxIjaZwKb6EolGVr4fc4fHvkaly9C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nPWzj68fk9UfB+38F2wer897Dpj0PR5+/IAHCdBcNBCdS4EGNNp0hqAHVAMTQMAAAaBoA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BGQRvpSaHmDSs4XQJla0SqmxxSydKLKliNnsvCe7xfD+P9t4pulp6oAEZw7+SOim/pz2X1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cZykiViJBEkgjJByetybM4GsgAQnBJThI61kZzSGgAJyjccbLpy3IBZFNDAABAEDQrUgTC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TRg3YYvlmK1GUN754dE54dB85nRfPZveBm7PXEp6HO3JaJqDFTFBCWSa0dHLxPg/oe/i86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x9M4PTwbtdNXO994G46ck5GKCvh93iTdbCdAJl3f83XnP0XL4n1Xn8+zp8zqfc/NzTdzCn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lqsbuXOLAEPBtwpV2OR2l5GHt5effDbOGergQHFQqNlPUt4UXD0s6q9DicjpZ3yaYV2EY6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vZzt7hbfm0XDz21nM5u/DrFjiZ9PLEdt9zq83pcudvO6HLmMvJ6nK16Hpybdz1VtFnDhzO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9HSPqvOep5L8HQ4s8+2ywl8Pk7fE59+JG2r3u73PGeg8+NM+Ly19dDyUdX1a8o5fQeUuo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vr2svHz4cvXnkpHrZeW9G5XOLvIaByhMOxxu7m6UKacWGLl9Tl3MU0EoyoAg6fM6a9eMo5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dRQgTmYduGwTjZRZXYiAUTR39NF2dNAAgaAOD3ODZEBHCUaotqtEACaNnY5PWzpgCUoDAX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hK2XC7vE498gny9B7zwXtee5XVPy+nH4T3nhO3Psek4HUs9X0ORdHTOWHUzYkvWjyw6VG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CNBQAUiYxMBAwAAAAAAAAAYmgACBQAAEQxUNCUkRU0QhZUT974D32HiPJet8g1UBug4jpv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uzpy6VV8+3m3ztdUytaVFolbklEKxcvp4ExgtZYMUJxJOE67EqjOr1Wi0qZdfiuOVntouW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rEI0CzFkzvYkXLQWSAC2q1bsWzFJok5lUb4q1rnZgj0Q5y6SOYupE5a6qOUdTKmUWozPQl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l9Wejl6eZy2vB+m0a8u3WL5Rdxhwb8k66Vm6dxoaJONVspnVVd3Lc8waz0Opy3Z3o5nrjz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foerx+l7fzumVUtZmJoACZISsiRAFg6HNF2uN2SMJRmsHPn5Ken12zxVut+3j4ymPbZvEW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q6Xb8pmxPoc/G9Hk70OOk6651hsldrnKjSPfInESRXYcjJoosIyz59WMS7a9F0uZ0uPKXL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K6nH36LN3N6OnqLK58vPw89lc3zyK79bfZ+K9ryzbwutz5w6w4y8Ly3tPJTpyMe7lenpL0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Z2quTiQ7nH7qmtHRmjvwTQGqspKNMu63NxfYYupy5XyhOeRgU5RcHd4fcluUoTVkRGTmdH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0wBwdXldNesk80CBIBQSTm4d2ChShZRbXYiAUTR6K2u3OhCQABCFwu3w6Qbznx7vDlotqt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6HU5nTzpiBxl0ZeY9Gc4We/PZU01lwu5wuXfM0cvQeq8r6bnvZrzVeX02ed9J5neeH6zyH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26Mb5j60k5MumHNfQkvPj0aTCpwzW06QAAFACMTUABgCaAAYmAAAA0DEADRAAAoAggUACE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n3fzfyVz9Q8PzaF6r5ltu+OLIdeEa+3lv38Ts759SeJ9/N6GXFkdeXKsTpGFmyWSRpKZLZ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1rAxU4uI5RmdWcJ50SQqkAThoTz0ba9SJISEZxESQhghoq5W7jef6fo5Qs7/NRJ2RbYrII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2eTSSnWzv8/O5q0qesWFaLVUyxQCWe6gw9Dn70mRbUkgaCM/A7vD4fQ4FtlPl+7C5TK672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79FHT6fMyA+X0aeV2xri7r6151fSrax39K1OXl71acb0eLZ6PkX3adnp+XzZ9BWYZa4pnl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p4UdE5wu/HBpPrcYXv18SM1b570fCeqq2ejprJi9Ji4uEu6tOFD0JXmoelwVydXWdU2LEb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1/Ieu48RWKc7SKsTA46TuYZNXn8+q+OGjvv3fR4Hf4cZ8frcaZy8K7idfR1Or5fpV9Dsrn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mN8Jenr3/c/LvpHGRsw9LPm0EItZPL7cGOuHOPfSeqc8Yop1V6zl4N1Pq6Houd1+Vx8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ff8/3zDg9V5nKv1Pl9uno9UbOHklOEtc2AjlGQdvideXUQk1KLzlXP3YGYpliaagA+ny+r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qCEZFnOwb8CEZQqm2q1EAqakeiE86YpJFoAQV8TsceidYSrlCyq2q0iACaOl0ud0M6YIkR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Bm0UalTTWXC7vB498wny7r0/mPU8+mu6yry+nJ4L0nk+/L03p+R3c3v21WWSE0TEKUJWui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zTaBggBmcBAYACgAAAAAAwAAAAABoAAQAABUAgAqhKJGuytOT4713kevNxcdZHFo0ROpVO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a6ctYHfzOUWjadgADQMTGgAGAAJobiG6znKOrLki9h8dHcs4Ei2pKxiAQgAAAEKXHx+vg8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d6PmNpowdDTjZk15Fr2ZdYgcXwuoNBKRFWNanaiKmLTy+xyWYbsvQWqF5LnLys60ROdz+n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PP9dxbJJQT0PLyXb81tPTj3+Xly6I8vZzo7nz+jXaOVMEEBGV2bp4TZbH1fJ7vQwbNZmpC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TguZnei3zHrs9steWZRHq8zp5VJdq5wUd6ub5vnPWeTep7MfQ3p8/1sOPDyj9UXPlY+prX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YvRVr53s19CduZh3x9Gtc+pg5+ccy8YE2QViMsJRsr8z63n59fnH38vbXT6hi4cN/OdCR5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fu5nWO0+M8+IrejHbz1Vx6O59G8L2OOJ6ebLXj6UebXLnybefz9PGjdR7ddjZwOv5lHMb7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ZK7KeEx8Hoc/19V6Dz/djo5dtPjnm6/Q8f2LvTeM7Mz6WdcufjkgRuMg24or1rOKHco5Qd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jaagAdbk3x3jjSa6xzrY2qiZYRZz8O7DYouJVbVYgIUnC47soSzpiEBAhBn5PS5tgBRX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CTDqb8O/OmANNqAo89RdRqQE1lwPQef498wHLuep8r6Ln06j5XK4doee383vz952PEeo5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LYhghTix59GdccZRmmAAAAzOAgAMQMAAAAUABoRiYAKAIAAAAJQAAEE0qjKJGudacXyfqf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cjQAOzoQnDeF3OH3t8rwO3mbTsJRaMFTABoGAAAMQ0MQ0DQDAAAAGgBMEAAIWbP5zz/S9k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Tn2zXStpt9PyZiEkIpuLNFMAnflDW8ZHUpxB15cYO0+IL13xw7r4Ujs8lVpf0OVeu1YyX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pyd+fj7OUxeb7TADZmuiMoVa49zTg6vq+Jn5XoK7PLPvcvHaFVU8emcqyXXKro748vtW29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Rvnr6nN68KMKJu+mnI11oeZ6F7U0rbV9edJKU+rjGbF1uLvhp6xqTItVS4/L+n8rfTPpcq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TXxx0JYXJtMgY46ubc+ljy9sc6brdeYoS9F9Nsx3ceGlVl52qIESJ57Rl1axDBtwZ9YSXX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5PW5CV8jr8np6Y9rjdw6BZHHk42jPoz08/KEvR6N3c4va48t2hl80K74y87zHsPKzfEw9n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3me/hK8v48ojw1fyM2bt1gOXfUGJfS7fHdjzTfYzz5wa7rumNc65b8smhHKMlOryu4sK9k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NG/FZCNlZJpgACfajhHpVb5tejrOA+1CTlPoQMcbaRkAdlcxAKWVxOtPhh3Hwkd44Qd04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KBb64MLa5iQACOtu825fSnnGejPOuXvx4aI55Rqtykr896Lz3HvlGcu8Zx6udeOPf6OfX5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re05XouO+/OuaTIhIiE4qK20WVGSMozTBiGgAKBNAAAAABoBpgJgAAANCsEMABA00AACBo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2VpwPL+l8z15EWtQlCQwabohvmu9we/vnaB28zadjaaNBQ0wABpgAAAADEDEDEwEwAATA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hx1z/ACfbnTo247cru8brb59OzjYt+X08uN1e3iscXvgwAAQEwABoGIRoFaAGACYAK0hG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z8+2WnDl8X6Tpx5xN7+v5roYmvPs25zTdRL1fL1Ou32fKhG0szR1KXK9JLTYWisrLL6K6J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0X9flaGqe3i4V11MmWXXOuqnpkOll5nHPqdnIrnn6vGuq1j0F/FnL1a+XmNPmNvld+nuR5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Lm6Tm12daPLVb8CjZ0N/nr5e4+Vql3Sz2x63fzd/DhaVzYcZBCNgZ/O+o8mTw78WvSJ19b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8aOP3+GZuX0eb37vu8P0MmuvZRz83Gmq515Diejt1u7532HDkyxuFcZoy+d9RwJeVi35c+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poz8Vds6ufM7Ws6W/nedvWDmnztnQrz52OX1supxXXrNvienx5+pcXnyyAsc4SH2+H2pb4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HDsxslc66m4saAO7wu7LoE1QIk42BGKMWDbgQhOCVzrtWIAtGfSdKMZTQaRMxoRnd7ONVf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2oJQmRAAEbbtWnOuVHsBxY9wODHv1HDr2UVjc5qvNeq8zx9FBfHj3o9L5/wBVz6NEPN6PG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LZ0sO7nvt2c2W89FYCTec9L0VgR0KcwSiNQABA0BSJoAAAAAAAAAAxAxCsAABoCSSGIGg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KqytPN+b73mu3K4gWNoJzoknQTN816Dz/AKDpysTXXzyadhKLRgUNAwAABoGAAAAAADQD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RTNW47sfP08Sq1+H9JHaulLtjuxTn5WHoOLqw7PG165+innu+h+Ym4u5YAmmgCVgkYCACg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TUQANAmlhj2U51yeT3+N5PuUgcvogB6WPA9f8/PUrxdXyzmYfR0+7w8qU4/S+ciyGpGW3p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rvXRDk7PX5a+lk850vved496ew4XJNzXTUdM3asHQy6W7HPxzTZnkzotqt35pgWMQKq2le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enpltw9HpexfTPxSUoDMogRUoqhRWrNt5m9024Y+ue6OT0/N59luKTG8wI3RxqNOC2pbMO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6X03N6HN5eaVFlEubDoy9vS/Rec7cz0TGY8lWDdyJ25Maj2dOz77516ny49MefeePfhw4H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5/t8Tt6I9vh+ks5GXvcaXL0Odd1d+dmjxZ87yenzPZ0PS+Z9RmFOnB5XGiP6Fss72zzTX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TuYyJEO1ye5LCF8JYObORTdHWaoXRSLm6rLCWvs8/sy1FqWuNoVuUUbgjNhnAUJwshZCQI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PNdfh9D2CrfbwTcAnKAceuVdkkix02VDnXMQgaEeh057cbtcWJIFTdQcGu2ii2krR5nve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Q5d7vS+S9Xy6dCqK8/pvsgojoJbzZOEt5mJjBoAAAo0DEAAABSCRiYAAAAAMQ0MExUAMTA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AAgaIAE0qhKJGq2pPJ+X9L5rvyQGowdK+jQnTBuZ3+B3+nKxM6+dgWNp2DTAAGgYmAANAx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MGgYgaQOJCXl8W6r536p9HnBPrX7M9IT18LPTRbxdzv1OX1LHk8ZZ0eVemnRzFvj6y/zXo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X18Y0DAE00AAAAAAAAAAAFaAACNV0DFh6mTl6fPm7D5P0IBnqbsJl714N3wTcTLqaeGd+f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tZ+a8a7lPJNToeM9Gbz87t9vb9Py+OxfQMNeJW/B9z54KW86vR+f9D5BatGfLXOb1lTGg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eT530XnenqfR5vR29HONnl4CkXMRukSRGNiMvC7vn3oxEX676fp83peXz2NNgTQAEabck2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V2LeF3NO9VVZw8qovyzXH51+T1d7vReW9PnPSA5ebPyOvx534YHs69T03mvS+bjaJ54iaI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5vK1c/wBXez1vl/VYzljft87wquo9+vS6/Mz81Oe16KvT+Y0Zeg4F/PwfV5fsdSVzu8/lc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RZZ2eHpXqLmOXoS5simKLFFpJCBtBo7PF7E1MiQxA4kaHGK8uLSKuyqxSjIQIIu2a8j18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0QWd/lqScNSCHA9DwLKlYtSEbYlE42EVNEVMOprx9HOqywlrLEV5N3ETPVfTpEBTzfp/N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rH1Xl/U8uu2uc/P6a7VWa3kesb5ZnvOl5g0vMGkzhoKGtxSy0qCx1BaVgCEYmAANANA0Ct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BME0oAACAJWgAEACRjKJGm6k8f5z0Pn/RyiBrI0w05tJ0nFub7/A7/TlYB187AsbTsAA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AAAAAAAAAEGa3y3D6HSs4kvL9fVQ559L7zvmMe6HFz6bas/cdt/Br6bxV6OB1nr6fnul0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YN4fo/ObO3j9DLz3W9Pydbi+vjYAAxA0TQrEIwYhpQAAAARNMSklqz66pebzu1k4+zimv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dr0fiva/JAHjAAAADUEDBDBDEyjJ06/Ry8zDrZ/0fxi2d3bxO6M98ZNNAABNQAjTdSvL83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q+g63vaPNHO+pu8gS+xr8kz2FXkxPWPyRHouDWtxuO3U9Lsrs83mm0MAAJ1kMUuFn1Z6yH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3ySdsZPNHJrx56+dzX5/Z1XqfLes553Jrl56OJ2uJPRxwPZ06/o/N+l8vGbTnEjKBXh2cz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+/p1e5zLPLNtXBy1v5rXo0ie6XmltWiH0JecaKKt7nnnie30+H9Nw5dVxk8wAjAGANBTE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JwLZkCJkEWEAmVg3BjSFYkMUSUCia4PoPNZ/L9n6fZ5Df3+V6OXm3rn6U82HoOLSkuVJV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SREJCR1N/BuzrsnJkvVOZON/E38+oUXU0mnLPy/qPMcfTBM59K+5wjOvU6/A28+vuqPI0y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30x05xnz6ORKIyABipgAACBoAAKmhBpgAAMQA0MQ0A0AAAAAoAAAJpABRNAmkUXFVTbUni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OKEtSTiEtWTWdBpuZ6Dz/AKDpysA6+dgWMHYAA0wEwABoBgAAAAAAAJxHXyuV5vq+j81cc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PTR6amWWS44k9E6bpvTRaraabZxmymb7D4XZefZ5zs7Hn8YtePUWitL6q3Dq+l+RtIy1h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DAABRNAAgAqjIKM+2qXmZOvk5evjR6mTzfYzez8Z3fD6++0/kgCAAAFGIGmACDy4vXw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49V8rfX4lNy1zJAgwE0A01GhI03VrgzdNc/Tyl1YXXPhvkc2PULePHsxriQ75Z5+Po0vmz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WnPOy6Fl87AQBKsenHnpwefvu7+jB3brOCy1WvM2FzXk2ZZvl1dCOumTtZdszYmnLNw+3w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X06/pfN+k8vGbTnErnXLl43U8/PXki7PbfQ4uvi8OfPHY0d7xtu1ckFnplz5ZQ9en6Hgew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HmnAyevz99eY7vP6PTPo51z5eNgIwAaaAAAUADAAAAQNMQCjRAACaAAASuJEKYef5e7sLg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k9TfPbLHy+/g9C/O9o0CO3iGgaCAAaABoBoAABAAIYqjKEScCat8z6LzPH0uEXjqQlGMoC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Pvs76c4T5dZtOViYAAANAAAIBiZWgRiBgA0AAACgCDQrQANIAAAoCRoFAEAFSaIxnAjVbT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l7znjoWlJoZl1q+51uMt8D0HA9B04zA68GBY2nYAhgA0DEwAAAABpgAgaQ6pVZ35d2VfO/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e3juz0ohlyz1KUp3qjt6J5fPV9fFema/rxmOZm9Pax5GHVzX1dGPG685bfK9joPP49XZLv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vXWcbre/85YJ74MAAAARiBoBiagCACgIaBABSMkU064S8+jp046c2vfXy9fU3+bPme30hx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YXje0x1HROUbz1c+Gv08NeVS+h4XGdvo80bJT68BkrkYDAQaagCAmACpSRCFyKC0WkuIpd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agymkMz0MqslKwYIAUJqK82qnPSquyzn1qunPpxUm9RDCELUUFwVTmCjOEZeL3MM7+fXet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o58rGm5RouzzWPznpaJ6+B1dm7piuja+fHFPWJkWjJOnm6O9R6O3HOxvqjsRt4+eENKmMs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LJqycZdPOwAaYAUNAwIAKABoEAIAFAKAUNAAACQ0orKvNm5eqnlbuf5vsqcvWcu51cNnLf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rye3Dq6Y9S8E/b+c2ie/M0AAAAAAAAmUAoAAAFCUZpNEsvMen8xy9EGHPqVWVS52mo0C99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OcJ8us3FwwFGmAAAAAAmJplYhAAGmAAAAAAAAAAoAgAoAggABQAE0gmiMZRIU30V4Dk9Lm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W8ks706ObtuegD3wfoOB6DrxkC6cG0WScXYxAxMAAaBgAAAAwAQgpy8Tz/U6ufnLz/V102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NfnWTBDO9ktEI62djmWTl7aBLn8erzvV85v1e0PJ+jzy0LBkks4l1G/o0V3l79qrhd/Pnn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PJllers7XM2e389tlTZ28FhF2MTE00AAAAAAAAAAAAAQAUTFhG1GenZCXFHdGXn2aoZ3VK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YpbJXOay6esU2WSuITcrItuxMIGmAAxOgAaCGCAAaBQEMQMQMQNoBgAFjEAAAIAUCkLW5p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AABghoATCmjWpcb1EQsbsAKjVfGXHDaS5L7JInIsipopx9CE1zToE1ivvlcxsJWCkhxsLI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BoGBQ0A0SMRTE5QTsAFBCMRKxAAAICLrV8rZweP0M5GHi/QaKT2ssenz4csw4J6u+jDv8x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3HnNZ48bIdM97ref73s/PzEdfAwAAAAAAEDBAAAIISgqknNPzHpvMcfRFo59XRdStDUpUA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+hZ30Zwny6ylFwNNQAYgYgGgYIaArBohoYgYAAANAAAAAAAAAAAmhppQAE0iBCjKKwovos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78kBYAB0ed0k2tO87O/w+714ALpxYFjadgAAAxMAAAGCBgARDm2ee8v2CuT8v2DoW9iW/n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U3L5p9vkO9kLlrYXxnLp5d/az4PEW9SnXplH0Hl5w9DKeHPHzs669/WtnKFuNzpx09NDgd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ohrh5gIzrf1OI+nn9ZPg9r3fnLSMunmGhGIsYiGAoAAAAAmgaBgAAoAiUgiplVk2VFjKi0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DEAFYCDQMTAAGmAAAAAAEAAAgGKhiACgCDToAGgoAgTQAQCFAAAAENNDAAAQ0oDEMEMAAE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BEAAJhEkEWwGFCaJA0AAAAAYFAAAA0DQDQIAKAAAAEAIAQ4kFObp8/y9qgqfD+luJe1xr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MfOOp9LXu5d95dvz1+Kb9Hv8AJ+lefzvK9p5vpxjbzH05en1eV9R6vizcX2+cAAMENAAA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CUaFfmPTeZ4epJrHR5dWFaigW2EXR9L+afTOe+hOuzl1k0Q2moAAANAxMBCAC53NIOCLFE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YVhYVhYVhYRYxIY7CosRAkERoAQCAECi0Qovz183yac3figdCAOnzOomtp3np7fE7fXgJn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2AAAA0DAAAABggi6c789lnL536qELFnr1u/4nuufR5PTqnor6vEbl0OD0Ofe2iyGy9Ox0B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OXhaqNej1GTDic+54/wBHtdPHV+l4Ova7IF6ZFZqzblum+Zn6Pk+29UPOexyufl4xldvrc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Mer6X5WYneYADTExDAAAABAAAAMABMBMKAEBCsTABAAAAGhgAAMAABiY0AwAAkALQAAAAg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CAANOgCgBABRMhASAJQGqAQAAAGhRNAAACDQrExAA0AwUAAAEwAQxMBMAQxME0kwAAoAAC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gaAAGgCJBYcefK8v2rqa5+b7KJ+3zM99U+eJ+Vtb3ItNapslWWq6EzjLyb7Wrz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L2fmevGrueeW8+qu8f6b0fH1oPR8xiaAAAACGgAAUJwaTTg8z6bzHD1IDHQxbcK5QLQAf0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73zhPj1k0wBgDVAA0A0AAACVtMAAAAAAAQwAEpBBWBWrURlZMoL6iJZMzl8CotmUyjEsKU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s+nzOi2ntxAKBoOpy+qmpp3nq7XF7PXgxHTlIiXMhCSEwaKYgbiEknDEDQhV2VTXm4dLl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zQnFZ6+h6fjfRYujkdeN68F353qvnCWs9rt+W9Xz+YUX8qcI9O7zet9nVj3TPjtOzna9fq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N5K2t9PqwszRxr0JwfQa8OWUrpuXJzc68ozK6dkkdHscDue74OgT7fPYAAIAABYwJUMEAD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AEIatYCIGqAGgGAgAAANMABiYAA0DABoBpgAAAAQACaYmIYCgCDToApoAAACBBAm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AAgAoAAA00MTABQTAAEwQCNDAAAFE0kwQwKAIAKGgYgYgGiAAGgAAAAABJWlWs6cWPj71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adGj2XPYujzOW7vNQ0X3O/N2GO71dF3H43zr0BTv07OndLn5T5573wPT189vLr6nqocPsv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m+vHP3+P6Hv4tLqt9fwWBcsBBADQAAAChKM0mmp5j03meHpiwx0MO7AuVotYIl9N+YfUOe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ZiY2hWAAANAAACGmJWADQMAAAEwAAAAQxMQ0WzhMITiE4SFCcAtpsIidJSCuUZmai+k8Bz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fb9r18a8XZ7KON+H4X1nxvXl5gsh6fLo7XI7nbjWWS3xzmosyvSJmcrSg0BnNCKC0Ki1JU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9MZcXL7lHP1edfXxef6+ZW18+6Qc/X6Gzy3rLynxOtKduLNPXp7/AGvFV58XuuLpoz5up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3ancz5D0WixqHmdHJ13V9NOvZXbP0Oc4rM+t57PMV1RWpx3zhZOzfCzM3Ou7rZNfu/OXyj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IGIRtJWUZGui+dJd2WHPt1a/J93W+u89mONpXJJCEBpWJ2RFzW+m+fsiwC4YCAAAAArEIw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CEYnQAA0MAAIEwQ0DQMEAA2nQBQAAAIIaaAFDQKAIAAJgJqCYAKJpAAGmACiYAAAAmAAiG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AAACSQwAKAIAAAAAAAAAAAAAAAAQkUNLiwy+P70oB5vslkPXTMtOrk589/mrKZ73sovvSN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53nO3j5fn64ev16uX0Of6LPi8vx/ffPb7S6iWvXg21ZJ19vyuf23z/KZ+/wCf65jqyFvq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4e4T9HywBAAE0NAqjKEo01h5v0vmuHpi08dDBuwNZkNRSax+ofNPpnPeuyE+W20xtCsAA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KwABgmCYAAAAIYAAACaLZwY0AmAhAW1WFQgkogTqsTNXZUvps3To4dubHZTm5tuPdVfkf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A74+rzR7HJ6vfyLXVf05MYAxMOvHtstBqmARmiEbopVGVYQEkYWRquu6MZad0JrnZuvRjv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+lmk89vRz8z6lzfG6knTl1wv16a7qoJPo8oZ6u7z8pz9bzuFJmFlUL6LbLu1OWC2NE4XeW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uu35sZt0Xng36r/T8um+2zr46ZWzuaFeFJaFbbIqcJcHnvQee79Zy2bM64q7kY4h2yuJLt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PLRZmuz555LaZ1qsyrfXT52cu+dXV51fHXbs8xG8/UPy7T1J5Tu5nQUSckczzt7+4fhp2+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vIM9e/JWJ6h+ZlJ6V4dk5Op8VvtT8Z69q0rwMdR8zcWz8xzr09oVWTg4vHLuPG9y9+oRx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3Cd5AFAIHBysipJkUshAwATQADQKOFZcQkNoQGKmmgIGgViBiCQgaAABMEAAAAGJMG0A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MQDQMEMQMTAAQAJwWPH6fnuXtyygeH9HOApv2+/y3pufDHxu1yHq9nilGfM8hdk6N+3Pv7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3VWY8njO5xbunoO/wLpnzOb2nD37+NphC+qii/VLot6fPfN6XAu9A381j6fzHS2Souu/U3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yxPr4wEMQAAoSjKNCrzPpfNcPSgMdDNp502Gcz00LMF/075X9Vy02Vz57k0waYxNQAAAA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BgAgYmJiBiGJgACaLHFjEDEhoQ3EJIATRGcQojOg9tn5fW4dqM2qGdUO52V+I954Drzw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9V5X1nfhfztuLfNuL1yaVJn247LnZDMl2QzNLigLqgATpNMIyiiTCMZpaqtEJcWLrUY78O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Nlgno6+F6nHanidabtx51J6LnUrLSpFqrmsOrZ13mxTzc1xv4dTuLott1mvb2+e9dl/q+L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zsdkXNISYIkLElcZzRKXJHcjgeb9b5f0dN/Qw9TjKzQ5zzLUGU1Bmn6PPNcqequyFff8Ab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+8056/NuX9S+cauSru4dTNbbVOcqrC81ItSVrq1zrybMeeyOe722cjTh6Mvo+H2tLFKfC5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qdG/JXwe/wN75fsPK+9u+XwfT8zFx9aG5OBXXf032rLZ8/Llw7+K7Z+3Xe3Vh6WFz4Hr/A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z83nx7b8l6TTRluyzPMr1Z76W6oVrfCp29Ic+OZ03yBPVTzX487jn8+36heNN9PU+Xhl1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aJn178nLPL1Z5aZ6Yx2Zxmz4uTrv6WfCxae1q5eHlPRPx13W+tfkYyezv+fe1mNwnOImkZ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5r0NWGLmy99crq3MgGAKyxYoTfRMEjaYmmwyhpM0y8jKwYCGICagAoTrKOB6Dm8/VxBx8X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9D54z09zo43e5Y8pk9Z5p7q7cuu9vS+m+b+tx8n0WW3mY8NOvb5HXb1nk/Z8Uyem8Z7Jfn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f0oRWV6fSy4vpr8/E7vOkeXOPXVelvfk0eg5nS9PyZOL7fPAAAAQJNSoGtXnPRed4epA8b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zNNoAJfVflf1XnvRZXZy22mDQNoVgAAAAAIgCAAAwQxAA0xNANAAwABATcWAAACaAaBoAE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AnP8AdfLenh7XyXLx5vo152Wp9A8tzp7zXYVd+Wj0HB6/fzaZV17xKNRedsE7IyjKmAJgA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AIzgiGgTCMZqWuu6C4OP6HPx93COjRw+lkurhy9nqsvE9WmfidtT0066pvNXxetjnpr6Fn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14accJuji7OnCveuh3+XLQre3zJTT1ljEAYgKmghiBuAs5QctpXJcPK6nD7dbery+pz52S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B7vs+K9N5/fvVit5pm4+NX9zwr6O5yHxWfQ8KfO7Tr2eeaeol5fcnSx8zpvPbXbU5x5vZw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v3HXt5yr01PF589DXXAq9Nkt8t6/z30Awr0uXPm87yetXrpwvdeX9hdc7B2uTnpLXTpmfJ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Xl38bjnLj24O3Tsbs13LmuL0+ZXK9N5P1G7T5foTrZp0QxwIXNzxLWpcVHQom/OUa6PT29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xS2NKpXR1jJk6VE3zs3Q5Dvz7svY9Orgl581lzrNPRvkhbdXOXEwb8fbv1OF3eJh1sXV5C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e7LgGGT2njPbdMamnz8pCWfOqfL9fz+/Zv9Nl2Thn4XocXPtwPbeA9Z3x1xGPNHDrx43xO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509Eq86vRSrzb9Gl86eh8z0vo/Qea9Fz81hFzk3BjIhIiDi1LVn1VzXG5XpcXH38a23N5v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u9R5qGO/s9PO7nPh4tei86+hd9K+a3vN9G4WLo4+d2fJWekWHkPcwmcc9PhLvFdTn6fWp0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U/L3yLlOvrq23Ib4bbYdrt8+6cZej5EgLGJoIKAJUnEGOWjzvofPcPUAs7OX1OW1nAaACz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893zhPluTTAAYCjTRtSWICEoyEAUgxAAADEDQNANMEDAAE0TAAAABDQAxAAAJqJVzunyk8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q7aJxiXX49W831zOmdPT5nS9Hl05dGfXMYaw2gUoum4uGJ0DQDQ0MHFhGUEAAAENKozRVX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NOOnm7bsfj/QzuznP1+so4vdirj+q591k0bKTRmq8/OQoz6YjIkt256vZ+fr1F2/MrFK5G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Bg0xMSikCZKUjZUuLgdbjd+vT6GbTx52uMrzbQg0zu+h8z0/P7fQ7vFdyawcXvchzt41/H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7rOX1+TbtK8/K6dflvabZ6+1xccdNV+fp57+d0eXn0+a935HV07eoXBoxj0lXIkdDNGtfM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1OnkKs+fkWV2u2b03mO1bo42/m569iFsufTx2nFd6OPuuL6LmcefJ5fc89036GMFjF/n+t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P3enTm+s0x5Y6XA9L51w7WLqY7M9XRp1nJh7vO59PDR6NfX0e55Hs/G8vNUTe+MFONV0T4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/R6tem3ZynOj0zM5dXZxaYPa+M9reUqNGfjjz9N0O3olN58utxu5wWZ9Pi6da6NeKGHP9x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e1HnwXMXns+mvqx7nVZPmY+Oe9RG6TzWX1nluvf2N3j/VTzR876Hl41wTsQ325b6Qc6W5V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8r6vymteg9DwfQZ8zG880SEiphBWhUrUtJaiirXGXnUdWrPTj830PK5+rNltfk/QS9j46e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5ebO3597jVCu6fR5amez1fKRcu1xbKnWWmHcmK79Pk3kjx5PtYaM3W356te2z0/DpulLp5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BDQ0Ak1KOMlo896Dz/D1IDOjl9TltUCk0izTGf6p5X1nPdlkJ89tpjAAAbixyixDQSiwSC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CaGAIYJgCYCaAaG0DEDEiTgFigEiCJRig4/V4tnn4VSmKidlVSsgQ15dW83TrlvGrp8/o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qdYGnrLE0TTpiBgDAGJiGhggjJIgAAEACYsVJEK7oy48HYpx24tXY5vn+nnvzx832PS9by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5rVdsLFlqp6Xs+Dk0abOvjruduuSurtuRgNxkJpkWACkDBRqZECUkAZruI3jJdHtqVsbO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EjaDqdfzmzl20GMk2468DV3n1t79I9KOvkxcXtcD0Xs3V7PLPKdDVm9L0mCvRz52UzjeV/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Of6Xznqb2zQsnjnQWsoltHTz/AKny3qeuLqtEc+fzmiNM9dvTp9Tmea5nqPLXp2LMt3O+P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9yOrzuXLBx/Q63bkYuphjFRsr6sXc4voJjuzlDz9+h5f0nnOvk7vN3c3WLVA1nZy+lyOXb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9x431vks+IafTiq5VGDz3paZ35nD9D57r2vv6OnM4sO6szjVd3naZvaeK9pec891PHn55D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9N5rF73G63JsWbpx6az6aupzWdLyfTnPv8/bmzx4W3dZdwho52Ly+dHv+nt1rJR4eauFl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6ty7KHDjcvqef6era+gowvZWQ7fj/AF1yeS9b5K69L3+H3MeaQycwYAAAxJhFSCKnFa4Wx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878/n7eXj7+dKuXn+ye68NPG/aGzmc55yzueen0dJPZcYYaec6S319xyvm/OPBHiNdtVXv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5ev4cboT35rRAxCAARkFakLEkEIWRENrR5z0fneHqiMzqO/F1effzfc5Xr89uxfVZwRxaq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Zcyg0BnNLM0tMozLUGZagymsMxpRWDAAEwTAAAAAAAAAAAkAAACYAAmgTCKkiuNiKOB6L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O7eOrPmGW9cyrTp9Dz3odZmnG56u7Hs9HllXbTrnIi7JEXYNMaESIsk4NJEBZqIkhMIt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0qUkQhbCKef1M+O/n49Dn+L9ELTLp5cc9STM57M9Jbq9Hs+HOZLXIZJFZCVSIuGAMAQIb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JW4xLYxFM98ZrOWFkJqWsMQSQIwDUzRjdEohTVqrmsbvJqHG7Fe98h9Q3bNefVx55c/Tln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a651b4aef0sWPXR2OZG+nrRwZbx63R8xYdjPzbJ1q9Dk13jqzSyThzs0+nfT0deF8ON/me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wz5W3Pf6Hu8uzHy45OV0vMuvped1MM5V8zscXeqfS+L9Nq+r89bw+TvW+W9Np2udTypjs1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n8lvLvh63L39OnqfOczJPL3zzhrn6OGHoOeerVVHH836fzHX1X3dfVJ5478czi093matHs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RozcefASo7ejo8W7sl3B9D53M6OvJfnXn95k72/1dGvj52TblSWZpqnzmvla9V/rc+xxjh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Wx83v19jdG3n5a6NFUvE896Pz3b1erlGzz8THqxN+c9j472fo1T5P1nkl9X2+L2eflmBMN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QMUZxWMoyIVXV5uXN0M035+js8/h9LPZTZ5/tWez8NozPb8/o085yPRYM0mLNv6N9GrLL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11bpw+h6+HP0lf6PjEh74KcbBqQJMATAEJTVRGhQnCUaa5vP9/gcPUgM7PTeZ1c+vojznQ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V0eeqrKNGo5qWoxkA2JsCSYNMQANMIyiVsBDQwAAAAAAAAAAAAJACGCYhiCURiTQJoinEr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z53HrepzV0XZz9F7i+6m65lFrpz7OvLq9HllXbVrA07lplIAaAGCCYJgAAAAAAACBoABA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Kb4S5a75+X6uKvo4M99Wnnbsd8kqrO/gvtjZ6PmSkncsCicBJkBZutxMrCx1osdQXlIXKp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Wx1InFKk07ATRiYwC+/PZnUkTWLpnKlYJRHTFaHdKWnRbXFsYIrx78W8203VXO2ynby9eP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Xdep5qHbpjkW9F56QNOXXOWXfz9csF8dLOy++vG8+fXLNrjrjntwtPfw667eT2OP081GXX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Fcw5vWbPl7dsd9MC9Tsx6Kc/pfPTz7uN6PkM82PSjbmn3jl6+QvS6zwXN9h5nr5ebHqS1i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uyCcvynseXv09PXHXz44c/Rw5vM53Th165PXY9s4rPpqzPMz1X9O+iy9c+GPzfpeXe3J29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T4vL+jpo3fQpJ5a+H2eHjvw+hU/R33vnyxnXTCwzYO3i3e92vHew5+eNF9OccPkemje/mn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9OHK9Fkq5yzyHf4Hfp6/r83p8fK2mxIAABAAAAARlETGqjJRCq+EuDL0886edr7WXh9HBV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j1PiN3D2etx9J4hgXPqHDh0vR5MC7NnTjzfQO3r86M5T6eSBKNKcJJNDlAQMQSTECGJEYT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e7wuHqQ1nZrydzn15/R53RxvT2Ofu56xdDjdvUciQMYADExuLAAAAaYgCsAAAAAEM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mgAAAQAMBJoIyiKLSV+Y9P5jU887KUsnVCLYlg9N1G8Ti3159nVl19/K65GsRJFyicaQCM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hgmACYIAEAAgAqAAABAJpY1O3z+3lXdirxfoeLR6TiZ64u/HpS+V1exvvDyM5Ue34WmUJe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JDTQAiSTQi0BJKnIiJKAuZXx731Q3ubh1OHns9URnnzoRqNxImRdNxkXyjbm1uyKxlVOW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E4ADiLJR5LfYzYtlxbXZXca9FWrn36VuzLd3yjdvGHmaKMwpslEaduE287dz2c+jNbqdnJ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k6FNUs6u5Pf5OnV5O/HWaOqveOr530nnM6npp03PHLZXHc5vU4+e3e4fe4adTmdTnazUN3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c+3f6PM6mennuF3uN089MpvXODkEa7VWNayUsiyFGuEYpahYWkrmuu+K4NF0oirCzJXujL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XqS4p6lASNTPk6MJea+gS8972YDejHn6EJvL1Kr9ZFMYzq8XOXhnhpql5/A9NC9vN9Pq6d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tgjAAAAAABMCMohKLUi0JSIphcS4s/Som+ZxPScTl7KiD8n3+r635+s49N5yNvTlDrc70f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0fIJkrHKDSyDjSaY2gkk4AYkygHLEkiELK1YNcPE7fE4eqIGdv1XlvXce2Nj59J7uV05cv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ysYMABiBtMAFABSUkgNEAAAAAAAAAAaaAAAYICaaAAAAQA0AmCjKJFMSrzPpfL2ciFVVm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EjRKde8WMr6c+9ppt9HkcZRuRiuWmqGmgACYDQMQDTExDQCAAEA0AAACACEoy57Iczy/U9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+p2efZDM1bvO9Sdu9HiZb5qJ4NXt+bttou9fzZNMU4yQTStAgACaGRatMiNdmVrzHofN+p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5c4Z5wdNfP2cTWvTXZJOGXVw+prp08GGuOhfjxtepXOyTn2p+Q6N329nkOtJ3KcnEZ9HPz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0JiebDgvTtcxc+77Wvn3Zz0q+UWd/1Hz71HLt6bn/AD+er77D4zp65dK7mRY6c+FbL2s2L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fc8vFp279PH2dfJGzr+K9Jnlvt59WZ258jRnrg4Hedu2VBvh2vO7udbLBp49vblk1Meqy2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PdfldfL0cGnLrmlNWdrJqXn9+rXRdrn57i9jjdPIwNYScaIZOBOvqJ+Nt1r1y51+M6n5j1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TVRJoiSCJJxAmECdZIpvVE4oJlJSCBOIgnECaqMbKZbXXYMGiGgAFCxFStSwm5CYIxgCBk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SSQ0CggYgbiDiKFTdCXJg6eeb4Rp7Xm+r5qfZoly3dN5q0Qt9nxyQ9YBgSQSi0JqQAxMBM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qucFbTXBxOzxuHqQGdy9p4z2XDtzzdHn1rthKU6XN6eskk7G0DBiGAAAAAxDBA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YAgLFKRWrYkEwQwQAACi0RUolXlPWeU1nhR059QU0S0UxjdCS3zshZDfP0FkJ+nyCBGm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kJgJgmAAAmCYIEgACGIBQENMEmEYyrzurO+l4Pv8AnpdzXz6c2HoOJlXuydyXyJ67DvHnp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+/Jp9vx7XGXTgSiwEwAQQAJgIWTTK8+jPnXk/UcHTv0dbBuq5c+Ri7XJ69unzOtyJfQShL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dnp1nHlzzdNWmitVF1Ej6OXo5zyo9GGeuPVTu1mrF0siR6PP3s8Tscjt6uLD2eRGqu+TpO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65dOnP7OPczkV+dd9VO/Waef1udma+tyOjeVuO/JnPH382fT1drJkhhp6HN1yYN1ymqLao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nU5FtepGn0OFLsGznNdGq7OXaOP02t23jdV5+eZIXfSopnK9/K5s37DNi5FnTqq5++XqJ8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XOxrgbMfouvWiOqHLHmu7GF7cn1HkNfWeo0+J7Gefehz+Fh66XjNup6ZYeTmekl5em69eu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42/OuR6Pgdi63rjZtcfRGDUza+fka7OXNZnXB7Xm+/wBenZisnPhXwc/R16eZd3RLul4L2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z1lVljBIs19GOvN7HkvU9poSq55m/O63XtEY3jKgx5669fnPRdObAzlDBAKJghoRJEVNRC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Yufoq1aMvg/Va+b0K89c3SotmXqrfp+Ha1L2/FRIENA0wAATG4hNQBgDIhJJSuIKMF5vH7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zqfrPI8XHX6Dx/K7c63qcy72/g/dyzaeNMAGgYAAwQxDQNTIAEAAAGgAABgAgGCGCBiaZN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KxqUQAAAjGUQhKJX5D13kdZ5C0RsqJxqdFwX2KW+dldq1z704v0+RAMsTscWrAAbEMQMQ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4SaoAAFIAAAomCBCqtqmubDZR8/8AQ+ijyc/Pppo5vXubIbfPHt9Hgt+NZoXQ6Yv159X0f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1xlQAghDQAACGAEqqtguHi+hyuvDn1IXpyL+lZEMPVpzOTbfPeuN6Cm2OP1Xkt1Z+hbm0V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b3dL5PsN+PX8v0Q856XD3x87w+/8AB/e8MN2PV24c7U8Wtb+DunrV9WhYajAyvVdFcXc5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eG1ao8/U7PNWWun0OfvnF5teTM4nU5XS36bs+irlOV0+Z097zbub2YpyxsNPN6nOh3xzV6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0+Z0MWt9CvTTOPN6vH7mvTDo87Q4463ku9tfP6+bj53W5One5u3BcdTD0ufjFPd4Xb68Vz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Pp/K+t61Ruq58qMbnnvwO/wAL0vVi4vb4k3Zq5lutdnlxrzOjyexydXrU9fLz5+e7fP7m7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3y+jzL+hdG3Xz5+b7DjnXF2a6ta53UxT2x+k816XXPpc/fg4Z876rzfrOrO76+fLFO3m47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1570L81XvVB48hRbTjr5j1XlfVenNnJ6XP82/ObIdHt3382zJzzGfUy9cL0Pn+/OEgMZGg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gAiRotzy87fyp+P630Wjh9/we7D5q566dXTx3J0OfVX0565Rl9X85JNWNAAAADAAAYmIa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nBWAvN4/W5PD1IFnU+1yPbce2LXM4dqVZFVvwb95bTsYMBoAAaYhgABKMiABBoGIGgGRY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QMQMTLk0EoMKrIApIEwQBFNEYzgVeW9RwU8tDTn65HBhoz+rwx5dFG+a30Q6c++B6fIME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EBZMAQwiSZAmyssdVOwKlKIAAmkAJQAABAEYTjLl5/Sq8n2Mbui55Jap9fNkjtZgzZMHP0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315DfDTPGHpfQfOrd8foL8v6Dr57lJa5iAQ0NNKxEAIVVyMq1EuW6ya1Z9tCZI7CzHLUGS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9/h2n6KOr4X1i6M/PuFocq8uqFVUao98+Jwe98n9jwcajdL3ePmT2SMWfpU2ZTbCyVmro4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Xi0dSizG48/fXbng9NmyNmeEs2iEzzKt0p2xarY2qrTPOcBudtFxpzY5OpjiqrfI87PsUd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MDXefL1dUz6OPm9HzreW9tjPA29Om3mc70NdV4usMX8rq5Zzw9nNq6c45tVOL5np6eTrv2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3zTl5r1PJ6+sc/iek5s6c7fu4VvUx5yOtxPSefr0+Pdixz5He43c3eDryb514Wiju9Funz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k0XeXbXtsw6MHQuuX6fy/q9c9tF68+PI+y8f0+2u7z3zeCtc3u9OvO9D5X0rm/K93junsb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TjlN8H1flPUennOicPPrznX4ne33yTuza59Kq3m4lvd4Pd6cZg8YQAgFABMBEohCcSrPpy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zzfRp6HJ9F5focq30HO5+qmzd0nLxmrt87ryhdh3+z5Qw7+EAAGJpjExACYAACGAAoThNN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eb5/XUaa86ft/G+z4dwqny6qEoi38bs7y5RlY3Fjjm1DEwAAAAAlGRAGZnYFbmECYQJhAm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CotCotRWWMGA1NlCtgIESIomoImQAikQ893uJiex5XGqT0m/zlup6HyFnE5V1E/ZycIT6c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siKZmQdk4kUkRKscGSSaDiK3EJkElhWDSBiBiBoAAAENAqjJRVTqhNZy9GaUbPF9yni7vO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/L52r3FON+LXuOfZ5c9Jls4p15pxbo16x7bf4L3vfxIJdOMG0CCWZEGhkVOI5RkrFKFn0U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ZIu9bw/QfC+vq0Z9HyvZNwlmSkpSRGhRa0q53So9GfER6WL9J8egm+nKqq2GoRsimydV2d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66LnGtEbaJW2EL07kUhK9mdhVptmski1IyViwktEVqcs3NOyqnm2ZbNeXXnrJvx3XPWhil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iG+uzLXsDBDdGzLbY6qz6oWV2N2RruRkz9GObz7NbXPDYJltsdZI7CMVXQF59mty5ZXysr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OdPWprDbqDlZu2tXHLXHLhLtmtcy3co4Xonp1iFWiExz+L6OqdvM3egs2yW6Y88cTB6Vb3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ZM+x8+nGs6Md6477D68ePZ1HHDfYvz0fD7cM55VXXn0mGnsacNLBwYIQA0CggBoUZQIY9W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Z4fu+s3ea7Hm9EefRdpk0LmM+nzZKppdCm76HxpOL7+FiBgA0DaAAAAABDZFjiEZwacoy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P7FfRLGuvHtW+L1eP9r3Olq+So9pyM68v3ON2e3NtMUbajJ0cNeXQaegAAAAAwIjCsAAA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AAAABDRInETAFOJEGCAEMimiEZwKvF+08dJRRsMK7JUya8ahq651WenjVZG7We9G+r0eR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UbEQUxIk2VlgQVgQJhCNyKi9FCtCotCotCpWhWrSqyxFZYJUrlLVG5LTG6K83Bt5Pi/Rae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qvP8ApOVsuqu595K+UuKrbAx1baE815n6Dxu/m8X7bzHd9Xz+wg7+NMYhiIYqaRIiwAHpy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JJoCY5Qsl9B1ed0fyv6DVfRf4ek5JySnCWsTg1qQrsjndVd1O3B4voPP/AKb5I4S9vlrrs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NeiqzO7Csm7cOjPcBKes02RkOOyiWELSyEo2pFX5pbLznXT5uI9XHfbgp3PTafO9zybsnG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hrVm1ZCF1N+sWqVOd3VoLpV2zUYbLJefHfRc5o3KzJCcNYYFgAqUhIyHLFTQiQQJMgSZAm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AmEVYyosCqNyK1aFRaFTsLItsipi1FjiotCotZQWorLAzw1KXLO8KS9VQXhRK1lK0KM5eF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gEWAAKxSAQAlFeTXRLyYbc3H3Spnd5/dij0T0fOy1dWBRDVdx9enTRb6vnTcHvk02QVkU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Wi1q4KS9JTKyBFOMqUoK5Cl5PK63J4esjKMvZ+j/JvU+L1dSXm+f5+n0yrwGztnodHz/oO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sxBsyk81+LJZ9OyYahGVJfGcRAyoAAAaEYAAADUAAATENMBMBgCaEMENA0BFxFFxSr597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9tnQtwWcbAR0mzRDR25V21zue/GdffypBrA0WNNICYwAABoAENxZKUAinEYIYmAIYAIAAB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JeRzOlzPH+lq6XO704bevkt47135dWd2tyWuFqlz0XZinPdVefm9b0+35e4c/T4IMQIAYA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IAipRQGCGCnHZz6dvqczp/kvv6JI42yUDUulQ9ZujWVKKUpVOEuDzHtPNfa8HONtP2Pn4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oJvp6efPTLLfpXirtUJPm7MxmnZO4oWms04tGchetZHmvznWX54a/VzqbOuIxtr1CbeL2e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r2+f0Of5+l+bTn1mN9FiWo1TeOSCWqi01rIYu6NMZaU56xghZX0wwiSIhIiDlGYKUAAAAB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NxcrEySQMTCLQDSMQAFDTACUcWMFTEABAmCGCGgAAAUkDaFARIASkhKSRAhtCuUGSIhKI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2Qmsquplo6PJ6vi+nk05d9sLJS9vylZG2yLk1gTQoXVpXOFiMJNREwBCkmjQIhBGElnei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kdud6cI3Kqezw546dGzzd+de1uw8zwdbvRcD0PsxbGWWtFG3NGLq87oVl0Unk3qTPZiLJF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BgUtAAADQAAAYAAAAoAIAYmAAIAAAENAJNJGMoFHg/d+S059fRxpQylHp526upZmv6c46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RtfThiq0Z+nEknYJpGgJIAGAIGCAGIEIAAAAABAAABAUASiaIwnBeNz9u3w/pON2vRcLHP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iW6W+a33czPbtY6qZqnP1MF55JwpIdXndT1fOihd/EAhiY02RaBgxNCoaFGUUaYJgWen8w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fwOXn6fpL8Lpx29vPyGzO/SnBnnfcPP5rPTx8pmufZ2fP+Vvj9an8p9k5zuzw+v8AIvz2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snnnNWzzyXQqGXlTE2kTAhC2qx2Q5RyaR+zFsH0ema+v7Xy3zfqcTJ9J8h6fHwk4+zxpSq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vTeHtfm1ZsWvTR07K9ubFndpCQtEaWdEVPNszOougJMamdMRJFRJBAkLBuURLlGctjUHNl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VlglbmLWWFQLQqLSKo3xqstCkuEqVzKC5FRcjNZKRWWhUrQrLBaywkrJhBWK2KmRAmqiSc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WSZEYJTiQYDGyI5ECSIjQozSwjZCM9Giiaw8zqc3h9Wv1vkvWs3uMvR8qTgFhB1MgE4pC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ITgxU4tJCZFAQhbTz3bKmU1s8ts6Xyvo8tei53Lp5rl9jzn0/NH2nI9R5uuW3y3r+G/QR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ufm3ffHEPqczq+7nDHtpLyFmyzW500zIVdWMiMKQAARgAANMBNDE1AATBNTI3V6bKnfaYY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RnJNuOVNMjGSIwnGsvI63TrBuk4w+H+nSPis/ZeR1jp3mvpjFqyatY77o6fbzYqNObWCUX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BiAAaGgCLQAAAgAAAIYmAAKACjKIq7K14fQ51nh/SeuwX28udz72zfLx69ctZ87k9XM8f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jY/S5Y4OrbDHTPXofTlWnH3/EGgkIGJE0mAAgBpoUZRGAAFE4SjhcnVf4/rS1OPP027qtb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U6apJU7s958nnd/k2z7+Df6PAIO/jachRvoNEujbnpyX0KbM8mBXCm4nOos2lNs0U21E/J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isr9WLpRt3m/r8TqZ1VR2K954UJLWI03VZ1H1XlvQebfZx7Mfl2dLm7LdFcapq7Xisl0xo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BsuYystl5alHrhpoaaEMI2QsiacFgmA1ISaoYpGAoSVInEbTQQBGSAYAMAYkxUpJINOUGg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mgAACUAJCEYmCbpAoE0RGK2gAQAQgksFIIRsgZqbqprByevx+P1I+v8Z7A1uM+/yRsIk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qLc4rJsrJsgTZWWorUwrVkahC5S0mirG8nex+l/N/VyeI9fx+fXhYPar28uYobuG+Xwep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u8v3OW+k7jh15t3Z5XG5NvB63bFtO/ldHXjCjvi2vZf5tYNKy+vG6vOVeQRBpgAg0wABp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hsUmJMmVXFzIqUS1V605xa1ojpZkjvDi71TYkqDZh4fMPf8AgvU5ifc5Wrbx+vqY+nn6O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n0RuaWO5AQ00SQAAMQAAxMIzCsaQAAAAAAAAABMBRlFVVbUvDi8Xh/TfQuPKvHDu3+Xh7P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dz6nL52873W8Tkl+oy+WXTf0zneN25sssLsdMq1Hr+XmleFRYFZZFEMFCyAmBdXBEU1YJo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1vxdPx/Wn0ct3n92utcoOhdtm+R1OD1LjVVXnWji9zhb4d7Rl0enwCF6PBKUJrdnTOp2/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i+lN9Tz/qPLpnA6cQGF9GmUhpoly+T9BxurVjth3ytWZzSsjNWpwqUYPfKVla3zq7XH6fD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g+LtT2eN663z1HWzpi3VWEsfT50sqbI3EXILnmUVRnHeQCkAAANThFkVrslJK4bxcBsDI9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L0Uu6KVgUwAQADAErE0ABDRBxlK0A0CIBQAABAxDQAAAMAGgYmIAEKABZIQACABNQNCkJw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i43a4XH6kPZeP9euqcJ9/kMtZS7JVRKysUZwCcZgmQgCOrLfw7asM9HHpjL6PTxUZw6cxW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vidXmZfl/Q7fW8z2/m99PO5eve8Vmqe8U9J8fF7OOXX4daO55X03NVi0efyyd/wAV7b7fm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n9jLj82qpR6dwtenL7M6abq9o2rX4OnJafv5AANMGmAAAxDBAKABbVImQLOlDIJp085HQy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aFGSIqUTHku4mpVi3U0tXPhZ6Wzixl63H63G3y6Wvibt46WrN2evm4446530uNClFAAYAm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YrqplClFAAAAAAaGgoAAAUZRlVVta8HBvweH9P0PR+d9R08HNrDv4SUYJZv5F5fmlSuqeJ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pOubEiqW+U1FjEEnAJJMcWFUotLYwQQasAABiYHndz5Hl+j6jdzt3j+tq5urLbntudle3P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svLx09D1fM6g4+jwAPpwbEoAiYGnfypzXU5jiQA1kYB0+ZZHrvJCzvwpv89z9e3pYev5/Z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fVhpz2ry9zFL5TN67Prl5zP2+TvlGOOr1eH7LwOvy7510OfPfLtPik127OCV6K3zLPVV+b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0zfd51VqefjOOuMRlIaBMFbVtiqO6EuW1IlXKZTHQzLZazPOyIiSIqygix2ICkNAwgAUB2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RnApJBNAAACoaAAEwQwQAwAAGAIaBMliAA0AAmAk0ACkJxjNTdTNZeD3+Bx+pH2HjPby2y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OQRUZ1Gu2BCNlY5KwhNuIkwg5POpJz+X7sle2taY2dvvw4+quv53rz1tfc+fyuT1+dw9Oy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8wzavf5vpPPeXfTl6HneTpdv8vfz17nFzOr4emnyXqvPdM+R25rvv+X1qrzc+lOHpdPjcG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cz08+7XyehpO3Lj8fTS4v63mk4sYAwYmAAAmKmgaGKcLBSg0siKkE4rVpVRaFSviUq9GeG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eBqc3pRos029LpJx8XqeQufNZHWOf0ub0OnHqdDBLt5yu6q4lCSscZwAAaAAEAFHFWWOpS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AAAAAaAaKAAAEmljXZXLwMWvJ4f1HS7nE7Po+PRTdTMSsqjvGqEq1HGBdXRUaJroXErGb8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NxRYVhYoBNuJUSSA4hCcKGCAAMA4HoMuO1XR893fn/cs5nXx56Y563rWbUacyzmb+LcU9n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Yz0/PV1QasjQmmDTL552vdxZNGdYHOGsMCnplsmsNXS58dH5/9A8Ny9OPt8jveT6VeXqdL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qrJg9lzzwN/sSzz2btZs68B7XzHuvZ8vrcj0nnevkonG7XOBeqplMWCtSVl0zKalZmNnUm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gkwQwjpz2xqroUtpWqveVmuWIOlp4c479nEtl6uXDM0crZjsTHqIYKM0CZCUlQAAAJhVNO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SIYIYqGCGCGEWMEwRIIjBACUoiGSghABQGRGCTFUZRjPVdTNZOB3+Dx+pn9/4P2k12bcNv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1RyTt02co20maO7CSkKyQhW4oudUxqqOL0N+U/N/W5vU5mP7Xg15rTj2rloouuXz/AFvJ8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prJRHdz3rybeHl6TqcLf4uvF7WU9Cff8AEbuc7Xz73fI744frMPVxeLl7nH7Tr8/tcLjrR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Nya/byfQOd4O3VjOmTG4v7Xmk4skJjcWMAAAAEwAAAYhhEsCtyCKsRWWBWWBUrYlUL665n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O1735V2N4+kP53ysX1HmsMtz3VufecPobKN8ehIffyZ1IuU2CJRAAAAAEwBMIjVgpER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BMABJxCq2qa83n05/D+o6fZ5XV9HxSGqfi+hyJbs/p8meOg3yhG2wosts5d6tea/r5Ug7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ANA3GJcqmWRiE4isaGAAxOiUXHIjop8P2Opdxerw9m6eQnS6lcu5K6NHbyWdPDt9HgBH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GhiGDcWPv+f0TXb85txDA1j2mrgdvn6jxvqvKXG/xPu/LcPXL2fmOtz7+y1/MsXXh9K874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eUzWfSdXyyc19b5fzTpZ1Tdh6fH1+z8d6by3s+RHo87qb5CnGkORAjGy1QRZGuqNXZ8889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AmgACcLROaiKmil2sqLXVDuZRe7Ic1KWrL0udSAsAABDYgQAAAAAFc4yhDQgFAEAFAEQNU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YJSSoaQTSiaEDhEgipoSYIaUTCMZwWiu6qax+e9B5/h9Ov2fi/ZzpvRL0/GdkZJbKoL55b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NU3rl5lfXpObPXWVylAFAHDTnl6+eHT+D9Lx/Toz/AFPNteXpeP08vRTyuPT0OLsec8vo5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xcfq+HZO/PvzenPzvX57r9D4/0nn3mxdfi7ldXOxevF+/B1t87PS8fT4e2nndrNz1v5Hb5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/W81mvja5GRl3y5RY2mNoGAMEMAAAAAAAiTlXcSjOACZJOIhA4iBKFcDxHu/K7zwXr37zx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71epjzvfiuo3y6Rye3vn1qtGHt5XGBrNijJEhDcWAgsgkSIhIgyRFknBCBIxAxAxAxAxAN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qthNecp7m7wfocG3ZQ8t19Orh6qobK1rViWkvkZo6YHPsM3fxakS9fzojXTigEkRatxCQk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hGLYOu5QFgAAA2mG671nP0fOufpz+L6yza4jtzwIK++yM5z594+p8Z9P7+Pw53/P+z5TEX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AZEJJCScSppMNGcl7nLzyl7t2buc/V8wl0+bjtK3HHrw3S52g62OutdVvOgap0W51d2ON2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vkOvnl0ebs1jQVBYzIaFjE2LLOpQJDZOXIQbMouJJIUaQ7aWXFJFxSi952XvOGh5g0vMGm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kCpkQlECcAGAAIaBGmlg04aAAKAAAlAQDQAIMFASSSFYIGhBCVoQClEo2VggUAQAUQChOK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+e9HweP0qPY+Y9Rney6mz0/ItE0YJZqIQqsrL7csi9VylbzskVQzrRv59fj9d+adiZpZ7+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/AIemPXLx/wA/2dHBm3erHW8rdy+mJ9TLouqb+Dp6Z9xzbaPF26fIzLU4WvVo9OOzbLF87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no5fP/p3Phw30eddTz357Dw+j9/w+hnow8emfpzzadB5N3PUJRft4ycWSaZIThgA0xDAA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Uoskh0DjA06QEKMo1GuyquBQvI6z7G/xGtfY8zh1xulW2trqt6+d7sW7fPo1Wx7easHcxJ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1IiSYnOSwkyIjdVVX0ICETRQBAAAAADEwEDUr8dc09svN7M2gn5fdl34NOeujmdXJqUXya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FzKHfQsK7xMFOzKyRlLKMbV6PHQX1e358RHTgxBIixuIsnCQ6pRQEWMADr+iz18f1PT6uf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n6Pk+hT8vvhXqql3KqfXhRLRPj6s8rYy8/wCs/NvqXo8h4X3tPfx/MD1vnu3ixiNcmIJEW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02mDQrEGj13ivR465vI++8Njvh0Uxs2wp2UtNNsteVzsr05O3HO7fO364eq8f6TzRLdhs3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QnE5G6Xml1FlrjKyzZzrqxiIaYKVbJwgEraJFxW4m4BYQY1FE3WFsqGWOoNEIRJpA2ihOJ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IGRaSQLXKEokRKkRFYgkkxpEMQMQNxBgIE0sSSSKkEVIWKkhNESQKgEYhWhDaBQlEhGalx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jB28XQnTRKD6+Kx1CXFTqwgQAEp0hfZkFudKJyqCcQmp6cRy04tdsFdhjXWjvt/Fff8Nze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8buef8+6Ke1wPTnsehwX+HpTz9XP666WLuZpMgpaz1PIev8AF9oev+c+y1n0tXnN3ze+/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s9Do9Ofg9HqOf0PTi6WLRp6WPrjjkZfZ88pQZNxZJpwwBgAwAEMBQaQTQ3EJOASIBNwCZB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3Web873+NpTLVQStt25Y5X8S3pFJ38mjq8Lu7z0Wn04Z2zWBppGMojaYCZbOEpWJKNMjTO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oAgAAEMRTC/G6dGuvxfSU3Hye6Kazqc0hVaaalr5r3Oo8mi2cyxanZEjQ8ka8uWCMmZQck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hcKq89ngzE4e35w0IxBJwYoTa17PTd3Hfzff1z5+mGZps3V2wsmvMfPuX7rx3m9uSSXPpn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VpKHL1VSnKzpe55Ha9fz6kzfKmNkbOP5v6DHXL5Yvofn9+fzrnXviNNAGDTsYmrARoFOrz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/ovPcPZyb8t13oni0b5XorEq9c1o6+H0snOy2R6+XscDp80bNVzjNFxhtlYW5nbLLHfJMp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MaasulVOWlIsBMGnA0I4tDcQk4MkIJqISQDEDcQmRBiBzrKHEJEWMQMSIyhOGItYgAIBFN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iLIiJKUBbVWktKms3UFhUFkIolKsLSoluKQudAaXlC9VIthEFOIKFiVWQmWSqGbHWyZALX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wtdIXKllig1aAQwipBFSSz145cunHefqfE+pkydTicevpvO8zT35es08fV4PRs4nQi30cX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Zl56tUOxb8x7H0Hjdefj/AF/mexrXR5eHDHc6nK6eHPh3+bmKyBL0tPOt9HPJOuX1OEpRk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SaBtA2KGgVgAACYjcZUi5RUrkUu0KS1VTC+BTXoqPIef7vD3I6s8zp7OJszbuX0OfW2zRp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V1NY6cLKenHII3ykRCUREgkQcwnOslsUETdYTiAhlZhO5AQwIQFAa8dDYR+X9lQZx9E02t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hBTejPHTFqmU1rMY2OWid7KnOMkSSIxsgTqursshbBYOaRY9h6fHzi6n6PyRSVyhyLPe5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eO86NZZyMvZqOX6Hn7KlCUjN80+qeE4+jhU6IcPVzu7yenc6FTXz72+r5XtvT4oacku3l0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x9FbSnRElKK4vHe9p1y+YP0nm+3hYncMCxuLG0KwBzhTLr5VN3i+rZzO/Z5/bwdksHp8m9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Zw9WbXz5er5t86l6fBqhUVbpwqNtnOZqniDYYw2auSG/TyBfQYeaxoLkQAIGIVuIligEiL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3EiQgkRCSQNxCREpgAANAjQKAxDiRlGcqaKkRBiBocIYRGgAAABA0AxAxAIQAgEQxCsQSI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DQMAYMALGAAANA2gaagAoAhiagAAAACaWTUpfMwll8nt9V5zPHz9KOtyZdGtZs/n6/R6/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1HV1+zl0Fu53zvVV3Dl5d/PxvDdufp/X+P9zy1hy9G6s2yNf1+GLdRp5Uz3HbMZos5E657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ZRJxZIAYmScXDTFAAAGmWJSUOLjTEDABCCJEVVlVeR4Xc81vJG/NvMnSJfoxazqseuJ6Dz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XXzsQjAoAAAEwECAAAAmgAEwACEAAOrtxP5f2oEZef1wkSlE0oTiRUogAIYJSM9IAXA1JU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yiEZBKFkSVdla2JTSuD0WQ53awezwYAXv+Udnjewz29K9Wbh7otC66baKRG1M1eyBojRqs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fNKt2fw/VoLIXTur9Xrj3LLMPs+bZRfatc5srheSUaGiyu3OTrsS5vMet4uuXh2n3+cxMG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cPFox6NtVbz6Or0/P+m8XtvsmuHpC+a0LUzNVqpOLwevxvb4I+h8rR6PH7o832N+XaBrkN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DEwaAEAACAYgYgAAaBgxDQ0AwYmgAAABoGAAANAwYm0CaISjKUE6Q0AEAANAyISQhiRJI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BACJQABAxBIixuLG4skRZITGIJCEYFMQMTgaFYgYnYA5QQjAAAaBRMVzi5fMZdObz+yKa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UdvPfHp0sOrJi9PTwNZ3uVUuW+3n4fWsydub83Xd6DFV87tx6+Dv+35e10uX3s7VnIu8+u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3Kq7F47ql2xa6pFsqpFkqmWuplrpkWOtliiixQZMgiwrCwgE4xCZBEysLFAHFQJVOmvMeU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cTWQANeTWdeRJyj6Lz3pN83G2PXhEkWRJBEkhDEEwQAAhiYAgBWMRAJEiLJa8nW83tk4r5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1OcLCEq7lITRAkhJoQmDjKaQ3nrFTW+EUwCQQJCRViWMiZTGSJVymkgayU575cBXU/Y/Pz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y9nUy35s+gcNEOi+kLIzpNSSic6Kusz32eQ43tPJeP6OavVVz7H0Dgdv1+CU3LpwG3KmxE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TfSSjOC1YdtSfNTXj9HzG1SmjHzMOfTozuOfQNNU62abckpfWdPwF3D0e/v8AF7+Hf0y87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fwduFtMYeryqqYisqkbOz513n7E8p2debpiN8JCBtAxAwQwABACGJgANAoIG0xpxGCSQg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AA0DACUZAIAERlGcqABMpDUgCUAAAE0NAAIYIAQAAgAFKAAgAQAgkIG0EhA2mNpg0DAG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GJgAMCgCBhQAAEqYLJqUvls2nL5/YRZGbo4sGdXcrbjuruzxPQ5V4Ot56LfRef2FssUc3s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3Wcbcu7nl7F9p7H5h9I+F6qs3Sx+l52r09Pqxw+4W83ElCXt5TlCdsmMYOG2AwCSkIYJ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REkESSIkgrjZArpvpr5/xutye3MGWIYLZk2HaY3Nem816ffMjbHfGBJWIbSJJCJAhlIaEw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IhoQwTHLpulH5X20Rs59q6rampWZ7hX0aJUmgTQDCAwRJBFsjJSWBOCFsbLLpTlvFFN5GG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G22aUWShIsspssxYO9Z9L5FfseF6C9dGW6pqOnJpLKLEMbRMAGGeV9FX+E9z5nj35NFne5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1+BSTlAkjGCGiEZxLYSiOMq6rJuXwXJ9B5rr4cfInVPTCMq2puElZGSRaYpwBuLGJknAJR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CQhgFiSOt3fIeh15txYb8tZYiJJkCZZEYJSIippYjZFsEMIsYmMIyQNMYgAEE4kiIsiIk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CRFkiLGhRGdc1aQSIgxAxAxACBiJQFY0gaErEDEQIQxAAhpACaggbixuMkbiyQmNoG0DBE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oADTAAGAAAwQBqmIAFm1Ka8rm0Z/N7EDsWXLVU89k5YwutzvKr5lN5GVWU2ldW7Oa8U0T6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fX1+e0ms7ASAC8R55axolRctsq5E3GUScZDEyQmNMAaAUSwqiXmZGsxwN5z4nTXLidSPNK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mmFeSw9vk9Oe3seZ1HY51eKCynTrOmdBrF/d8vfcelj5WGsesj5KJ6yHlYr6mrzqXvdDx3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+ImgABpgmIgBDBDBaKN/n9coyh8z7BCyNRhOK1XUXkdGPbKmgQwQ0CAE4qSEDBAkg0Z9+s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42cnt8DOqkjh2yhTqXXwnLIREra7LLPQedn6vN3uvh3+nhVCDHfntLLISRtAADAJMDPg62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9GpDEQOCaYyATSZGFiCJTV9ckQdLXzPgfReRvPNKt6rSkUyaFZFqAkabEMBgCGIGKMohKM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YzgWasl57CXJ6+/noZcoYiGApAlJKhglIEpAlIIkgTGJTRFjE2CGCUgRIIqYQJogTCBNlZ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RntJLWWiVFoUlwUq8KC8KFoDOtKXOtCMxoDOtIZjQGY0BmWkMy1EZTSLkNQZTUGU1EZVr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Y1MzPQFDuCl2hU7EQk2RUwgTRFtkSYRJFIbItghsi2CUlCAWcoymvLZtObz+pVW5tTn1kb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YpRtv5txfdzeuVat2hvg5etymOhkx7Ez5NCL/AKp8h+p8u+oFy7AAAHAnke86VSzTdgDpH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2RytNEKxZqJTQBbXYVWV3SEphWriqYX0ERJZRENIQptqORj9FCzzVxu3nBzvR8IxlujWc0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bo9Fc+WXs6NZ8gvT1XHnT0YnnLO8jndnMXPSOa7nonNZ0jnI6RzQ6T5odI5YdN8oOqcoO3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mddlfH0ShOBXGyNufRn0Lk6HM6aDTlQRHKuYgFIqSABJJkkMW/CrLabp2Qo05JXGWcpnDV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ErITJc/fX15e4tS9/jzTcih5rF2WZ7UtItLEMG2IdY6b6LMPQrt3JMeNAEEq/KNeovy1XH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hOmrck660TqvMGezzEeQ5OzHqUKyFkRwLWAJhE9R0s3w79dqTwy9z42qj03VjwZvw6I9R0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w8c/fcJfPv2/PTzA1tESg3ZdB0fQ+R9dryAGuAMEMsBkIGJMVDQAxNMQAMAGEZIGAAxEAD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E0xDFAAAINSBgAAAAJgAomoBlRTBEkJSQAhiABDSIASggaGIbENomwCTItgBIg5hAsiRb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XoGWxLyoLXUFpU6sK2WEAsUZASCKkREYspDmvI5tFHn9UM2mFeerto1ZyrZdOixi67LK5v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6fC2Tp1uFbXedZODJOtKfUvmv1Xl6Ew49kNAMPjpQvTx0qpF60YDRZilW5Yg3W8uUdV8pH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PLDqRpsJKGU6E+YzonLZ1ZchnXObpNlvJI6T5013PmxOjo5UjovjyLa9HPLtOSizrnCZ2O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B+WinrIeWLPSvzbPRPzqPRnnZnfl59J6A87I9AcGZ3H50PRrz7PQHAR6E88j0eryfrMa9P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CYRkhSucCtWU1j6vK6ZJolQ4jIzAcRMFakkQImCBRgWxUhRnWWYN/Oss15tIxuUkrSMhjl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b+l4SjRUnItplLt0Y9BdZVbZOdckmkBGQKmS1Gx6zOUHjcoyRXy+sjmU9qGsee6G+vUVN+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duiuWbyfmvvPlyPJpy6RhOKUODNI0Diz3/l/V+T4er6B47PRNdjveR93efmuLs9hN4+fw/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7/czfE0+J9/c+B+mfMujOmT0HmvU3HgUPv5oUXVl91F4vQcHpXlvWYvDSZ1ZqMzLkZk0mV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O7NEs9hZKhRpMobXjK2GITa8SNhjF2vC03GJG54A6Bz0dF80Ok+ZNOgc0rqHLcdQ5YvVOS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2TkI7Bx2nXOSzqnKDqnKZ1DltemcxnROeJ0DAG9Yg2rGLsMiNZkZpMwaDOF5QGgoZe6Glx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StlhWybgEyLHJA/H+w5c388PUcjn6cRdWs7skTrW8MT0Gjyys9hf4hp723wUGfoL8DfXt5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fAts7k+JYncnxLl5dDy8PToeQOdg73DuotCylBpa653EyJZOdbZsihGhKJaJfTe4ov4eoj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jT41qn6b0cvOW/TbD5Q/rAfJo/XBPkcPrzPjz+wB8eX2JnxyH2Z18Wj9rD5Pb9TUvyvH9g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qz4zo+uKPjUfswfGj7Ij49L6+j49b9aR8+6nq0vyaX1aNfK5fUop5bifQoy/KX9UVnyt/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R8uPqCX5lV9RrT5i/pXA1PLHqjpy8q/UB5R+qDyj9QHmT0jl80eliefO8HAfeicJdtS8T6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9kHJeT2OMZJGFqWKIiptprL0MO0bRLZEAnGQCFBNBMIthKEokaragupmSqsgTxa8lmm2El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RlrcXZIjJPXauV1PpeGTmazwJ21zRqwdEtlntTUoqy1wZJkUrcbNRNSuXG6GdpxYpqVzGF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rFfRbG+jUu+m7HHifE97h2VUaKqpUopnVtRolTcGjN3o75y/V8fT4fu9j0qfH/XeS97N4v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HmfRcv3zXm/pPxHtM8L2nmfdL8/6XP+oy/IPXeR9hZ87lB9/NCFlZddVYS63J60t+p6+e8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0yjl5uzA4K7VCYqdxZivvDo+t8BKPS+VthULbBM+PrCcifSacuXRrXJV0J2cqztXx5leqz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s4kutmTJVfXVTjCy2WNJtXPkbXyrjfPlTTq28eo7i4kjty4AnoZcCw65ybjfLlWnRORWdw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9E9G/PVnpTzKT055dnp1wLDtnMyncXO0l5xY2dw42+XUZNaNSCBtpKhWEXnqNb5eytTg4n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ufSdaPImdGXNmdCOINUc7TRKgq8pcWkbUrLYqrK0XZrGZ6N9NmZahcptcvm6t2Xl3rJJZ8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borW72UO6SUF0LIsEaGJSiT+kYO1z675c6XPfQnzCXpx57NxjZ8w9d4b2fXl6zseO9gTY9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yDkESQRJMiTCBNESYQLArLGVlgVliIFiKyxECwK3JlZYFRYyotCotCotCotClXFZvM+tx3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+VQXms0q8KC9mdaGZjSjOaRcq1KMcNqzvRtrl+d/UTKjn1lKt3E4DIRsS1U30VTrpuRpqW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wiMBgqGkAQqrq1gwSULKh5tFOpqZLOiUJTWqqtS2lU6bgJ3e75X1fv8NsbKu/Hn1OEtHY4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B0kgiVkxslVZBM19U9SUqbrLHTZnSGklKudkEmRFXWCyu1cXZ4XdWzmb/ADeXzvOnuVVWV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m01Bpwbxeo8t6HL6X0teDnrqV8Pn2HqdGSXzuH3TXn74eeZWL2Y1lrtys09peVMtHuvB2/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ZRoLp1W1K6px7BdXV283nr+2WcV9oOEu8o8/T6VHmX6UPMnpg8xH1IvlX6gjy0vTh5U9SH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8PZqXxcfah4+HsiPJz9Ml81T6mJ5er1cTxMfbQPFw9pWePj7CMeOXsYHkT1oeNPYEeTj66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5eBX6px53p9aS08rsZ5eFV2arOVLro4x1mce7qwl5x0ZrxcnezHKn0Gc86ai6npXy8LH1d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6a83m9Nyqx63yZNvvfmXSOzzsnLO9o8pYd/BXorLu6PIOuuRnl7ebkbz0HnvovzeXnGm3W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MjF1JYVXF64YbN6cc9NyDFT0Uc22egwz2Ix2aaizFrFrnKtKZzDbnipVZRKnRp6kciXai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FvRl4Ofv8mxSrkUzK06e7z8l6VnDsjqrBSdK3iKuvby5x5fsqln1foPOasb9rOrR05IkJF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Qcgi5BFSdQbYlIIkgiTUJSBDBDZEkESQsSQQJqotsg2CU0IYRJBGq5J5vner8r6vGgPZ4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GCAVRlGI20x59utXyZfG+513zI+b1deGLRN2KwzuocSFN2epW03XDjOKTacsgATaxbSNM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c4kAFnVZXYqrJLOROag9VlmKzVVcwjn5mpvp877vfPnfRc231eYpuzdccqWZxZ1eZqzdG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Xt1JEhpKrIy1I2RtSmvXXnUCFlk4tWQjJDya8duW/NevF9F5T0qXeG9b85jjpx0hXZArrv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LvwbgupD1mHgkXyzB0MtLO30dnMw5fO+g8msejscU4mrlvTpYag6VOQpyhMwa8ussnVbVy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+u7+Rg98kxUxAAICBiYxAAIAAmqFKKNJDEIxAIKExENCUiyKmiBNJBWIgrEVq1FatSVFqK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qVyTPKyRRG8KC9WUF6KFoDOaEULQGc0BnWgM60hlWtGM2KMa2hiNgYluS4luDAugowG8Xn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qEYa+kjDDoBzI9QXl2bw51fUJeXZ0FLhW9FGTpByzpkvMOmHMl0XndF/tLPD7/CnuhfCx9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PBR98j5+/oCPC3+yUvhrPao8ri9wHkdXo4r4DJ9Jinziv6Wq+aS+kh8yX04PmC+nh8vPqC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S/Lq/qqPlW/n9XnqzSp512vS+D9rvGhye+cSYkCYQJhAmESQRJBEmECYQJhAmECbKybKyw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KywIExYKwStzCCsCCsCssVVxtiU8bvUp4t30fS+WwN4ABDQAxDFjGaiqF0VphdDOq048PR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7PQ1ZdfH1Sp115uOujCz1rsuiWcJKLAcqlGQAxDSsGhCVZNOIQlEgNLKuUbKazNvPY2cT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PLLKkOP0fJ9eOv2/gu3ufQet8znZ9Ow+Rr6cupT5G7XL32rD2qvjZBKG2ujIgvupkispt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5sKb6QrvpodNVmnLbWuWcIV5j1Xy71sna+Z+n8sQg69IKURQcUjCSKr89xIQA0AMADfXlZ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lTidAADATBgjPpz3kra5Ve4yNn0P5b9L6+e5wl188hFAgAEAAAABAAEKmhogEAQAUCAGk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BEACAE1YCABIAAgAFQmkhOExKUUAKQAAAgGgBMRAAAIABA00AAAAmgAsE0Awi2hEkJSCBJ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mgByoYCYIYi7vJ9j5PcxPx+0aAaAAAQMQAAhggQ0ACATBDQACGCGgUlCGHyXoV3cusNNN6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58/odeDGWIYIYIbIsaIYqGCGUmAhkJsEMEMEwpMATAAAABghkIkiJIqEbEVRtRyfM+3833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8ABSGCAgYKk0EZEtdd0ZaIXQlphZT8r7XS28voeP6OojKay+f9Niuce7jdWTQVW4toyWNl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FJMjVbSWpwGgWClClUsesKjT1NyO1W56EJVLDJbi1mHjvRef7+budbB0+XpsqtzzTz35tY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Pg+ldjNr1CEoBB5iO/LsJQkkruohZqCQApYzgFVWmkIjtnnvimDHt49fM9GLRhfXKreo1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QQlFIqSMt9N402omkGgAY0whOuwEwTACSBSQ67cpO2uwnOudWyrkL3XhPS65etcV6fJYRB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IBNGIAABFgwAEjQUAAAiABNIAUJoASAgAKECCaABEACaEmUgCuyE0Q0ICxDQAgaAaAAQT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EAxAxAJpBMpDQAAACAAAQAgEMEAIaGJygb866/SkfM+tFyM2JIIkggTCBMWCmECYQJhCN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rVgVliIEwgrAgrEQJhByD5lZCzj2lOMom1JdnsPC+n3z6wn05AANMQygAAaICAYqYUAQ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DBDAABMAAAAYgABNEVJFeTbWeKXX5P0flph15iZCGqBqUTBKSIxlGarhZDNpruj8z7EOh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ldj0zpLPrpjk5+pytY3aeb0MNInjUJ1zJJMGMQMrpuoL4SiMaIUT5+4WXbajpdrQpVLCko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xwcOmr0+Tu9HD0PN71VopKcGzlb5cP6N82+6er53YkxqEVAjStEs7q5WTipkGW0gkEJ1RN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uNtiTKPn/ANH+WsednFaxpjixTr2K+Nqs0w21LnU1YlOJiupmlzEMAQAMYAEJpgmhiZIGJ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Ofe6vHt45+3M68TL1nI3nmavNel7eb6KoXerxQcSySNmbjaWsSKrli67BExIIvzuk0U6xF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pDAAQTQhpBMpAIJoQ0AKmgQTQAIJoQARZSASE4TBMRJlqGkQ0CYIGiGCGCUkJMBMBACYIY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BAAAIAABACGgTQACBiGCAlPY8b0ni96Yeb1MCAGIYIaBMEMENANADIsBKSEMEMIthEYJSC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XzhPh6JyjMnKMx6KA9xPi9rt5xjsQykMAGJgJgAAAAAAMQ0AwQwQMQwTAABNoAABiGgBCU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eR9pxu3Dgge/5wNABSYpRNAIVRlGIV2QzqELIcPSyMvjfoNmvn7pvSlOXPzurjTidfn3XH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c67RDUScWSBFVc66ui0OqXOsjrlt0rvds0MrtjQ6EIislyZee9Xjq6HO6x1+hg3+f3lGjO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dPN0vtPh/e+nx2VWZR5pqWTnUa67a7J302ELabrE1JY1WxlIypLpVhHJqyVfCdJr8R7Lns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6mzPv8X0+dxfTcfWersz7ee9Dlfjpy8Xa5+8eNz6svt8F6DeGJgICUWNCIzixjQNBJxZJC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3sec7Xg+j01A5dqedtz9uXT6NGn7PxM1cMXS+gyW044YJ5dvTt1KrqcearmdnBd8rueL95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e9+SL7tmnlW4nUkpcc5QfTyA1QmIgBMQJpAFQAgmgTQJqwABNAAgmhDVIEgARnCYkwQ1Q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CYgAEAAAJgJqwABNAACYIAAQACGgTBJgACGgGga7/Pp17Q+Z9UAVgQwAAAAQ0AAA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DBAAAAAAAAfLbKbOHotnXNLJ1zWYBZ7Tw/c3jvyi+nFgUMQMABiABoAAaGAAAAAAAAA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MAATBJhGM4kKroHkc3pvMe/50iD78GAAEqAEmEYzjLCM4zVcLIS1yVfy/s69eLT4vo7rK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jm8/rcq57FuTZi02VWxJBClEJAlzW59VzGKxUrTpaO2UptN1EaHTZFQp1m3m1c32eDOM9X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nz/s79dN3L0TzaMxzuZv6nXy+77HN6no8tFBUO1VrNwvktjNWSnGIWRNZc4Wy1g5VTYlU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oVoLJxgfEV1ubM9jZVo8n0s/E73Es62zn78zZoy3c+tfG7OLWfDQ1ZPf83QJ7gAgKQmIYg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ikmA0SzaMUvc9Lxu54ff0CJy75KLc3o5ei18/ofY+TzMmrHr1d2jRnz83iaKdHbXZrsr5c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q7XjPVdNLNd0cdMuPXzdutj068KLsspmwa15GJgAgCBNAmrBNAAggEgsAAEIAACVoLBAEW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NUNUhoAEQAJoAEAAAEMEAIAAAAoQIAAAIAAAQAAIaAAQAJoAATAALPacnsfP+kA+HoAYAQ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mCBiAAAABMBAAAAAAAmCYAmACPlNlNnD0XTqml06pra4ygnEr2l3nPR9uEhPWWAAAAA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oABgAIGmCaYAxAxACYgjJEIzRT5v0+Tpz8mpR+j8tMKQyVAAmhRnGWMZxlqjZXNVw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G/wCP9/paMWvHa6MiXHi6eNMfW4nYZruo0YskKVJxSQoVVLHLWa9enddU2zc0kVBnM9ks9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Z75cKnRT9f4WaFlfLvp7HN6vzftb7oW56rLrxnC9z89+k9/H3epyep24YSKJJBdbVekpKx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3rWXbWSk4OWMoixJ1E6JQKoX51lOET53wuvzMTs30afL9Kni97kXOrTl2M2aMt2N3RlbLy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bj5CUX7fCyLG0xiaRAVpoY4o5QmDTE4TK92P0/Dvq6VO3x+6NNlC00aj1cOh08mr6vx+Zj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l15c/F89bRm9OvYxlHz8Hl1UTXkfb8Xo7634ubrtynb1V5vqbOXHVs870uc0iNeUaEYg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DQIEE1SAQTQAIJpWgoARAgGkQCRnCaicaAEAAQCGgAQAAAABAUhoE0ACAAAAgAAABAAAC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NGb0/Ht1AfzvqAOACgYAEAAJoAAAEwBMENAAAAJggAAAGIAAAT8ivkL+ds49tM6bZbZ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JqQev8h0NZ9U4y7cGADQAMTAAAAAAAABiGCGCGAAAACYhgmAAANAAAAlJEVJFcLYnnOV6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BNejzACiaBNAmLGM4xXXdXnVNdtedxTfg+lp28rb4Pq9KzLfnZRrqOJLdxLjsaOPrzd0MT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V27ec2y957KSJXCuknnpo1LKBMxldbBOVknk6L8/3Pz9Vc48fR0Opz+l8/wC1ttrsxuPP2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f4/8AafV8/Z1+L19ZzZr6LLLI2Er6b0ldVOlmnUmiSWpZKi/NhCyCkEyymTMzg1dV0CGC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cW257GnNp8P1Xzepis5Hb86b4+jsy3Y3vty343PH0ajyfn/deS9XkyOJ6fLJoVgCGkkmgB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kYyjL1PRYOz4foX3Rnz7UZtOZmOmxfW+bvuien53PUM9+r6LJryT5fIy9uvt06UJw5eY5/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b4f3ne8rXTw5v0nOhw9Z9Vmq8+nb7XO7WINrnzAEAABABYIQJiIFQAggEAgCUAsAAAEACB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ApAIJoAATQAIACYAmgGqEAJpAAAAABNAAAIAAAExAmgTAQCYACNnr+f0PnfTGHHuMAGADE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AAATEAAACYCGCGDIsEmcz5b2+Dz6Xx1YZrbaWTTsLIUpSIOdhU7Geo6HkfW9uMmnr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oAAAAGAAAAAAAAAmAAA0DEAwQA0wQMQAlJEFOBXxO7TrHjS6n6XzACxACUkIaVJkQhOua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GrN0fB9HnTuy/P+r0dnI0t9KnKlsq047JWaNkYF0VNc6++zfLfb2+j6vD43N2eP5fZTTHF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7JxlelGl2YBZGVzjYnkse7D934FUWcu3U6fN6nzvtarIE6VcrpcLXLlfZfkf1v1fOl0Ofe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KUQsuqmlyi6KtGay9KWsqxLNnAisGQWc67IyQ0410VW0mXyHs/Js+F24N9z19WXV4Pryza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XB38fb18nanT183X5vV0JU2TdHG9Dh1n56u3wfd861xe8txZJEUm67CE67CDETYEOjzfU8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3k90oTolpjDZ2819Fmj7Xy9madc83P53pqb7tmPZjnh5ubs8zt37kZLl56+H2OHrXH9Twu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c61eWxer8f3xpz+p3YcfuecOd9ig88BNAQNAAKwTQIEE0AKgBEOI0FACAAJoE0gCBNUmnD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AAE0ACAAAAmqAAQAmkAAABMAAQAJggAABNAmCTQ0ADQbsPruHfaJ/P+mAwAGDAAAIQMQA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EwENAAAAAAACaDg935ZnXNpdOOnXx7KV2WQszZ21Wk5RmE4yGAHo/O3WexlCXfg2m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wAAAAAAAAAAAAGCYCYJgCaGmAACYJMIxmiELYHG4Hs/K+vx5Rnq8iTBJgkyVRlEjXZXNVV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i3/J+xVj3V+P3870XEo6T0PKx6tWnrrXNznCeNDRBswR68PoUMOj1eHL5DreJ497a53eb1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IUySyjKMEoys8zzuhzvt/CqlGWd9PqcrpfN+5uFKbyeZ9P5Dr5en9N8h6j0eTXNXq76J3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dGyJOMrI5r81mhZtlkL6yVNRlEAraZFmXVStQVi8h7L5oz5np8vqp19Oe/wAH17MerDXIo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raPT4+ju891fn/T6+nna+Xo0RjYvM8Z9B5XTl4xur3eCyVVhKFlaKyq0qthMrQi9Otd3qu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tEJ8+0cl2S5l28mj63w3ZTP0cZAXnBsJVWgoSc6yIu8o8nrRXldgdyczpxjxNvsl6JToic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AAAUAhppEmgAQTQJqwTSAAgLQEMQgACaQTVCAi4uJpqhAgAAAgAAQExMQAABQCBMRAACGh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mgAEAIAcWjp+pzafmfVGnz6gwBgmAAAACaAagABMENADEACYCYIaAAAAABEDzngt2L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HWJQmtFkLIdkLCUoyJShaCYDCXudrxfsO3C1p7wwAaAAGAAAAAANAAAAAAAAMAAAAAAQ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JhCM0V83qV2eKN2H6Xy0BrIIBOMrhJLCuyqWquyvOtO7Js+J92uNkPP66sO2jUtthV0urf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OmWDU0VNsEXMpydOEtebp8t1ym8bUhxEaVzjOHGcRMVnmOfsxfc+DXOuzHTd1eX1vm/c3q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9n5H0eL6b3adPbgTUrFJOxShI06ap3Nk6bIhl05K1MmiKrVVFsRRGIYSSctEL863fPPf8B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22e1fVp8H2aOfv5tnP0Vavf8AHMm3n9eHH6vF0cPX6voeZ6/k9vW0YNHPtoz3o8/5D6P5v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tHr8c4WVkbIhKM6h16Mpfuw+t4d9vQr0+T3CM8Q427y/o8n0S6i/63xQDWZEWIEjEEpVMm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A0WAIGgYACEaAAAAoBIJpAENBSBIAACQAtEAAIAAgEAiAqAETTKi0IxA0AAACAaQaAAoA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0NADQAAACAAABAACTBAxdfl+z83ptB+H6I0wGAAAAAAAAAJqAAAAAAAEwQ0AAJgmAgYkwX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7y03V8+mWq+munLF05ZWVzidkJkwCVkLAYSsQHX5D1n2zy6e3CQnYAANDEwEwAAABoAAAB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AAAAAhiZFSRXG2Bg8t7Tznp8vNhOPs8SkmJMVRcZY1W1ZtVdled79VGj4P6CEZx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qsybck+sUrVbov5uia6BlnLp5To1nznZpzufQ6vI7HLcWzNYNYkowThMlGQJNWeOy6sf3P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ffb0ub1fnfa2ChnfN5O/R6vne/sz3dMXSrssFKFhbCaam1ZKddgYN2M1SUqqmVRZXcFUb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YRpy66lyZtFEfEO/zOuz17oT8P18nP24LnPpov+n8Rc3pctnnWzMemnq4cmNex3+U7fk9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zpvZ5Dg/SvH+ny82tQ9PksUWXVSYY79Wb1/R5+j4foyk1jdeO3i9OeHJRd7vne83Yd3t+e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QAIAAADTUBWMQMQMQMQjQDQDQABYCBoQAIJqhNIJoAEEFomkYAIATQAWJNEEKJiLJAhiBi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AQAAChAAAgEE0NAAAAACGgAAE0CaAAQ5y9j0FdnzPqgPHQAGAAAAAAAAAAChpoAAAoTI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JoBY1835y+nj2opvpXPVoqSHYpvqVldmbK2uZJqRKyElk0xMIQkdL03hvW9eO2UJbww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cGsiKiZF0xAyISEkbixuISIhJRCREJCBiCQkSIsYgZEGRBxaWOPbWnil1+R9L5aGt4E0sY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WbTCxY6dZh+e/SRUlNxU4mejZTqVTql1mymu1pXTsmoV3WRy+L6Lm6xj9L5P1eMsZy2MkR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nJMUJV2eSx7Mn3PgV6c+jPTV2eN1vmfc1xc89OB18fQ9Xz/YSlo6cwFZKNtdgTSa5RnYpx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2yKyWe6BK3PYOFsJYwuRVCcF0KEojzenlX4x7jx3p8ujot9Bz6eK839Y8IeX09PmevxGHd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fphRfWmfo5Ks69j0/Ceq8nt7FmefLtppssXz/ABvbZenLxNHuJdOfzez6L5fpx4frs3rMq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YUW88y+Uuz+7589NHV68fbSi/Z89iBiEZFgAgAMQMQrEUNCNANCG4iSQDQACpgkYgaBBAA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JGgtQ0gAAIACI42MAhGUItE6ECAACYAAJggGIQAACgEMQgAIAAQ00AAAACGgAEAAIYvQcX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PF72AAAxMBAxAwAAAABEAAAhiYAAAAIaAAABAmh+K9H4rHSqm+rHSim+ooqvrrfOM4c4zi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sp1yJpIYkNxElbQG2eF2dB4ZWaI4BegsAbjCG5YkdKOZJqWGq3pZsnNju8u7jy9XX5jMvt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9peLod/PBzCtWlVFwUu0SmVgtZYJBWBAsCqUmVFjKiwKoXJcnlPaY+vDya769Hn4K7sDiR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aqzeJZ0o8e9gz4/24xaVAEa7I2ZKtEdy90x1rc6oTROiynGO48h6rg9Vy3xlHhtzrmEWKk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tp1nymXtVfX+NyLuhhzvV1Ob0fB9jXKm2bp6fM09ePtJV2d/ETnGyVdldlhONaJQsZYBHB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OoucZRRN1lrrmrjMK67YS1WQFjRPyeN8HXVf5vfOUKc66PHjx+3k7Oa9er5+bD1+bZgIyd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lZRojTL9Dt8H7Hx+7fp5tvPtvrSmnONxk18jl7x3elyenrn7LNbv7eL5v5breKnUsS9Hn2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9E/Ty7efyr9Uk8q/TI8yemdeYfpYJ509EHnT0WNOS+zbXBOzFOQdKRyjvBwV3o1wztxTjH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ZyjqJOYdONc46KTnm9VgNkEzLQWZzQGdXKypWqysmJBTCKYiAoCI1GSCaI1zRJp2IAA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CGIGIGIATsYiUEIxOk0AmAmCGkEwSYIYINOddvs8+XzPrbjAsb6BgDesUTec6RvMCOgYLD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NTys0GaBsPEOX2q+c019MPmofSn81tPox59x3zgi95cIO6cMjuHDDtnCzGDn3Vc+tVV1ZR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Vm6SnBNWDkmsmMJIGmgQkSaoaCSYOTCkREiJUkkSSiXTyxNNEESw6POZ1KMZZ2mShJo9T9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R5+oJ9OIMEAAAMAAGgAGIAABDRFTiRUlLCM4kI2RKa9FZnq0Vrn5nY4Xn9EkHl9iTFQwqh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zbld0UbMytnvx2LzunLganRz688nWUn57XOExppUwGESVFtes86M19D5lXF6WTn6dG/Dv4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x49GTfP3nV+NfWvT4Oi67LIVllWJTsumpsoYV8zp8g61VlNX2QslVc0VScCc67JVCdcRqv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F+ZcvRo1Zd3D11U31S4eV1Obvl3IK30/Mq53Vw2cGcDpqUAIE0RhMKOhlhL7mXF7Pi9+id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2tW4dck4vXWHfL6jk8H5zv46uBI7clZXOrvoPzz6dmexAgbBEgi2yMxiBQc/oc9LtFOis8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hqJJUSBAAmCUgSkEVOtJqSWKkFFdlSANGMIpghixU2VljKywK3MKywK1aJQrgrlNlJcFZY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wlKvChaCqVeFJcFKvCgvChaAzmgM5oDOtKMy1MyLYGM2BiNjMS3Iwm4THLWzIa2YtkgAcq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MATBDBMYgAUkq836D5pjWZOON+Mx7MnTKTLDTm1R9dUZcezQQNARaFGUSMZRK6rqqqrsrq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7KzoTUgsjOGyStgJgCaECsScRiCc62WOplSSJJIkRCSSJRECFVfnu/wCMl60uQs77ByEvY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03mOzvn9JfC7nbzSE7AAQwAQwQxMBoAAABMEmEVJLBTRXGyMV13QKK76zHxunzPH7Wx8PQ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KnVlLxyMuToU6Vc3pR6S/Gqa6PG6dNkoWPLqyjPjqqajF0ZJUpIG2V1zr1jErY/Q+bxo2S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0Ofpu5uvklj04N48X7Dx0vV839BaPiH1ma6l1NizsLLLGFgOBVy+lhNsq7wk3FilUSzaay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mDJ5H5qd+7xnpufbodXjaOHs6EVCbwY+hj1y2bI3en5u3l+88DZ5mO46OfHZVbmVsSuM3E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d2+Xb06p2+X3XQrumlCuSEDNc4fI+l43r8NEtFnXjkl1einnvrXkvXZehcyWA0OUCLHTOJ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i3Yku0U3meMkUWRsTQMVDZEmECaIkwgTiqGIhghhTnaRMY1JlZNCGAAAwTYIYRJIRJLFS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IVKQkSQRGCGCGyJIItglIIjBDBDBEkCkEWwSkEWwiSCLYIbEwBpgDAGJgAAAAAAAAAACMc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8usU1HismrL1yNFGvJrj6xKE+PVgSiYJARjKKKMokKraqrqtqquq2lKq7KjrMkpIcjlJKC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TSiMii4rRaoIgqQuM4aFnLNBnF0KhF6pQ/B+08VpJxk3IRNPZj1Zd/scfqznp+h/NPR9O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MTAAAAGgAAAGgAATQAhxEOLQoyRXC2C0wuinEw3Z/n/Ukkc+rQ1ixhRbmTVKE1jERGm4sp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Xn2ZToTpnkoOuy9xakZsgrZGWvTXbmcz6HyeTi6vO5+nRJw5+nZh6fOutvC7nntY80yXq+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n235/uzf0bo+V91fcvxlNnuKvAcg+q8T45yj9C3fnRn6Tt/PfSl+4w+P3n1lfLMB9m4PxT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Yoiyq/Ree7nPr6nmdHFw9+/LoyYs892npw2jj6Pn+t8T3vPVybpUdM7Xm02Qz9AXjU95Hn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utm5eN9P2XJn4/odA3ecz09F5+7oWci3XyevnipavZ4Mmq0TRdkkXdng97F9gMxsYINMIW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YiGHdhTRbQwKrCq2qw1lE1sTZFtkRgnFE4jpEiItA0SMJdSjACUWIYIYIYIYIkESQRbBAC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IYIYIYIYJMENiGCGCBiAESBDBDBDBDBKQIaAAAAGAAAMTAABpoGIYmAAAAACcR+d7HFl8h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aTxOX2Pnuk55bVcmzHtPq0oy49mBKAhAhRlEUWiuuyuq6rqUqqtrsprsrOwSJSSmNAAAAk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FeRdmbIZt8a0tqrYzRemd2ZC6hSlRMWLk4grFWXiej5G88AT6STjLOzXk1x3+jzd0531Th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6PXi2mAACBiBuLAAAAQAgGmCGgjJEVJEIWQKqb4y+Un6PneX182XJfLv1I86S9FYXGymmF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jAJuOfM1Rz21JxkOFcU6LxwzrfXhjXVXMss3Rzo0GWNkyq/ry117Y+nyY+N6WjPTzljz8P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06nn+tzOnPyjD0fPE0gAqYiRBknBEyLBpgANMRMFBpATAAPQee9hjt1uFk6PH1deh1c+tf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zVaqOvnXC7PCJaebq3Ko7VqZp3QsiEalOuBl10dPzerXzuZ6Hh6rN9NGesLo2JxKKpe/5W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Ft+ko0OMS7nF7nO+wEZ0xFMCG0xtEMAOd0OemiUWZmWFMiZC0Re4C2KLGJE3AqQSItgCIY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AGAAAAAADAAAAAAACKaGxiGCYAJgAAAAACGIBoGDEMEwEMBMEAAMQ0AwQwQ0AwQwQwTAA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AAAhDwFHP3YZPI1XVcfRAas4lXX9RnfjvN9rz/TENuLfrH1OcZce7BQACGEBiKGxVz6+l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Wc+ndQY6tdVdZjzRgDQERDRWko5Ma7slDmmJqBZFb1zsosrpLqUSjchADUok45qy+EQs5H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n1w2nOhsya8u9txbXK0U7j3HR50OnLttOhgDAABiAGgAAASkEUwTENIHGURRlErrtrK+R1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ZLzeuM25QZLGu2JSrI1EmCJ1F04zhDpBSCCkyM3ILIyAaIwshULqd3Tl0VavR5oTnOs3K7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p8ud/OMFcdSUoy1lDBAAmgTBKaWMoiE4sbAYgYIYANMEATjtl6XQ8z7fl6Od2/RPXOvPux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Ombg+h84t0q9O5Cy0slOtWaY5yrDNRV/F2Sxq703Nq8X09U8HMuexy6H6fHKzRPrwz6YyL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1mvucbt4vqhkqbAYUNEMCGIFh3YU0CRXbVYU3Z9RTpzXFyi7UTCJJCAIuUismoi1EnKtkK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pggBpgAAAAAADlEQ0KMokmmAAAAMEAAAAAAJgAAMAAAAAAAAAAAAAAAAAAAAAAAAAAAAA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Q4ujMzdg38+XyddkOPojFqz0EvP4eXbncDtc3tyydDDv3j6lJS49RMlQAhoiCrQqRLIV1k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UFtUKrOw0Z1IQNJDou4y2YrZ51mjrkYTaGa2xEVfIzw0hU7QVdsohG4WGdYbm+tOnKMhyj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rOY0+uW050erLry723HscrLarrj2uTVl6cep0PL+ltm0waYAAAAMBMQIYAmAkwipIipIin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i248680x+X2DGqYSpMIxmhKQRz3UVO7m7k0UW1yzBiJAMkDAE4hBwsj1eT2evLcpHfzykp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ed0eJHzNj1W0wAASJEQaQNJhGcROMhtobiE0mMTAAaAEwXvvB/Rz01imyYulzozZ9OaM/C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69I6XHS2uNtlMdULM0dNdmS6JLbHO5q3GVoStLJaKLiyStLZFssbIyi3u8T0GL6URKxMAY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kyOLdhTbROMQsrtM99GgrupvJgWgMTGKSBoAYQmAozDPTozowBiYAhuLGJgAAANBMSAEK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MQMTAAAAAAABgAAmCGAAAIYAAABQAAAAQAAAAAAAAAAAAAAAABVdxUzzrsvO7n9HlZ6eX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JKuJCyOOsIWxSnTXrs97JMYIaahJxpIiOJAhTKhFS6LDPLOjhXVZ64HnaHEUWg5XV5EtUo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AdlVpOQrKGnKwBMROFrrJg247hgWOUZq3GUsuB6Dzu84Wn0y2pTobMe3Dvasmq8br889Z9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NXU5MU9i6LmpOLGJgAAAxAAAACaBoBMIxnEhGcSuuysrwb8GdcBp+X2DFKwFBAgQ0woqnG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3jc4z59GRkSAHKMgBiqtoJ1XUWHd4Xf7cdQ324Skp1Rn05TLyepzI+ZA9UaYAAAJSCJJAK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OKZ1SqxwkNADTAEMAAYe18X6s+iyJTLw9DAZs2nNGfldXj1mso06uq6iVlldubUk4qyNW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Z1bkK4cjtZWWTr0loy6I03QsJ206JVbVbm3eh89383ukSJlchgBJBIQCmFeXZjTXTdTEbK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Sq/PoJgWjQMTBoG4uGIRiFYBTn0Z0YAMAGgAAYIYAAwQxSEmiMZQLGgAAGCYwUogAAAA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TKAAAgEDAAAAAABoAAAAAAGJpmbi+e5lz7OXirE9zweTzM7HxI8+/bXCZoi1z6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rrPdy41ms9Zc6yNqyzL41hJRiTrcCFFtJXRdRZTmvzpVVZUnsQM7SkFZKIuP2ONNJp52wI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olkGEowBMC+i05+a+nWACnJMcoyls8z6bzWs4nfLpmiWmzO8Wy+zN6mjzdW+Prjy2jWfq2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mPh7Ln6J6D4z9SXquLG0DEwAAAAABAIGIBNCjNEIWRK67ayvl9XhY3zXz5+b17jFJdiZLE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oyuFtmF3U6z0ZReNqUJE2pDaYMCNNtNlubTkJem8z6vtwch9uM2Oqc+qk52PoYo+TOMtU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YRVgQbiNR2nseH67kZeIiWaQmkTIyBpgANMENEvoXz36qd6amzHDrzRlzac0Z+T1uVWK3L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pVj1MRYalTtzjz642YrNccXx3Y5vRrXY4VreXQaL815dpyas6c6rYXo+D6TN6TZJCTYiTI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3UyWPTnNdFtMFkJFGnNpKb6LyYi1uLGgGIhiaMAGmo0FWfRnRgAAMQMTGAAANggAGyI4ij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BiYACAAABgAAAAAAAAAAAADEAAFNBAAAAAAAAAAAAAAAA0DQBw+38zOZG2CRk7yvH1K5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BZsDhw6hXMe4MOjVeWPqxlwG5S4aerKuMu1BORHsI5D6MDJG+krTrohczPHVGPcHk4Z165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plPZcnz3cmr2Pn0AAAhtMnEAaYAwCQm6TJVZXrI07CUZQ5Rks/Men4Gs5Z2T6Zzu+2MRs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KL5brnoU9LPLw1vN88Xc5ofY3w+2kiLsYgYANADBDBDQAACEmiMZRIVzgQ5nT5eN8NRXm9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GUTiJCJAGO2qyyGbTk1Om6550pQsHKM4GMbTKqbaLNGPXjsv9V5v0nbhKSl15SbdUU350y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Eoy1oaYAAAAAJMg5oj6Hj+wj0XG9HxT5i0ybUqEmNpgANMAAn9X+UfYzpSjJmijTnjLl15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zlaab9tE6dEa7KtGpkVs9SqqzHVMHNO5zvS8bjryGnVj00b+dbuaJQ1C2QtlnZOcso2xlp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ZqaBiCQnApsrkwIsK8+vJF9V1QCZDRn0me+i8kIptNQCGJoxBJANxasAqz6M6MAGgaAYAN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wkgwUAI1zrLgZFjIqYQckgCVDBADEwAAAAAAAAAAAAABggKAIAAAAAAQwAAAAAAAAAAqPO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UvSS16Uc+lkZRmuRFw57YmZlONVybM8rnXTjZXK3GJYqpK67nGVaaypWRKMu6FcrL3a9Z8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kn6iqza5rO4kkRCot584SzklnckwGiG0DaBtMaGIAvjXYcuE4ayNOxuMpXKETRZKyyLbIz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bEQb8HTs6GbTnTA0tZmoiava+B9JvHccZbwwAaBghgACGgAAE0EWhQlEhXZWQ5XU5eN+fc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mRfEJojKJBIJgjJOFmopR09OOe+qzl1jOuxqbTiTiyTTKKLqdTRi2Yk6nf4/Z9HmlZGzpi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OmHFv5cfLZ12a0ADTQ0AADQBGUD1PWjok9LyI4D54h2q2qRMAGmDAAYgZd9t+VfWkCyKZ8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flini9jlLinVftPbi3R0LIrSiGmizPn2ZbK5yR6vj25uOufyfQef1NErDpK9NGk6OjNdn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z6aCv2/jfayRGgkgkIhgAANARya8ka6bKgshYmaUWOysL5Zg0lMrbCtxMTGRY3BFrqC5VA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AQMABMGNJAxMFAACJGu2ovIyFKLGAAAxCJOKgADBDBNMABpAwAaAAAAYgYgAAAAABANA0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gBoPG+n+dmWa2x2refdjdkZOakDl48ZHPpXNozp12WRaFKM16QSGmRFSRU5yIOaIV2xWm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gmOrbXWSGqozU8m3pjTTdcco7dsef6+vJjpNjzoAlGmEZIUkxsYAxNSVSUE56DWAKy2Bvr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2zOJykRYkd2a4sjEJdbkdWzbRLOlBF6w0wJwD3dvmPT9eTadgANDAAABAAACaCLQoyiQr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ZnfnRPy+tWVXkk1NEJxIJOpAjLNS1i26+v0eXPHRl49nbTfz7NhLITG0zPTbVrN+LZhPT9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dkLNSUZwSnNdQZOB3/Ly/P5xnqjAAATBAAOInHpHu1ZfJVl61FfJZxcoSKkJjaYAAwEAe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TjOKZ8+nOmPJtzRi5Pa46862s2t6vI7svSrvlWCnZn1K8+3Fc4u5yO/lux7cuLxuN2uOTj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+yXTbTdnWnXk3yvJtyJt9NxOzIxAwY3FjcQYiGIDJqykwjJZOEihq4qC+qHeFBezM9AZ1p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WKoMYiShAAAAA0AMBiajQTaYmhGApGUSMJwLGmDTGJgAACKMoqNMBMTTAAAAAAAQwTEM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DAAAAAAAADjrwuTT6LNwZu2ZvmsPs668Tp9RQnK02UTWTR5zBN+6PDW5vrV5W5PSH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SnGcqYQlJECcRDQJhCMoqk4pFWxM8NEDxOsr7c+3b5vdnXVQs6hmuzZt0qSauKguKGt5Q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VBcUhbKkNVESsEJ36xl2bJpVObWM42Do0UCJCJgK6qwaSQ63J6tmmmdRSBrIllTWcrNZ3v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P0to1iQAxAMAEAAAAIBJoISiQrsgVYd1OdeNnXLy+svpvUGpojKJUCqacSnTn39OOiu+Hf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59I3V2cPS2mrBRNpmWq2nWboS6G8d2UZejy2W12WyrsqTLm1YCPkPXeOjxacdavTZFNAAA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ec9ieh7HJ6qbKra6+HwvozZSRTbRIGIAAYhaD7RvGzKM4mfPqzJly6ckZ+N1+UYIOvdv9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lJVmzaKNZpqsz6zT7PyPtc2/nyy4vB4nc4yXZ6NvWPdz90u6zPfjVvR5/Vljmuos9B0K5y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MGgYCAAs2jNLdXpzSWOEynTl1GfTl1U0AAqYEAAAhkWEbGVSnGKVZWAwTQMQMQNoGJkxMT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GMolgAxBJxYxAwBRaBMBpiYAAAAAAAAAAAAAFIaACACgCAAYmJgAAAAACYL536rk40WBj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Ti15cXHG6cvQVed53roXPh8f0OOp882+wy0t1dOb1tflMq+9j4TTHsX5bXL3Y8/XLYWEV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QjYiuNiPDMO3JxYWdrhWzXos2LoY3CVrzaVolbmNQZy+cmZa4md3C1ObSsmyBNlKkWIYDG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RokiTQ7Eib5uXWe50vCdez0OLnZrnZlqe8VLboTkP0F8vB19RS+y6nhPdazJxlrIJjQx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FGUSNdkCqMoHjaLs3l9muyM87E0qi1FcZ12WQcRdbj+g68FXfDtxpxdHNnWC7Nd5vVcIa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L8+8W+h836npy1yUu3CycZU67KzJg6GAh4r23iI8jC6vWpzqsESREGJSgKJIXvvA/SzX0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30WfGMPW5GdWShOhpjakRYhxkg73A9wfR7KpsyhKtK82mgxZduaMHI7XIOdTfn1eh6Theg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VnuyazRVKnWel6nkdrna8OrAcTldbmZczTWdZs04tq9Cea7GtHX4/XlprsE9SmkGhG4sG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LGCVZtFEmrNpzDlGUV6M+is+nNpGIpiBkSJKLAYJoqRAJpOK4yiAEMQNDEMEwE0E3BknE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FtYxCY3GQAIxAk0oADTAAAAAAAAAAACgABEAFAAAQNFAyEMEAMQMQMQOuzhy82EXy6OUWS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i11yXnQiY6DgyEStLVBjlGRvsrmrQRRm6JZw8fpivJY/dKzw93qsVc3THEdfV5TLHvIeG0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eSvTcPWcqC5sUBa7oZj0nR8R0sb9KqbsbBsjdXNHCcCuSByhIZBk4wmQQWDbEMFPJkrq1c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55WdPFzPTWcG/0Gs8W/Q7GfKen2dBebZvriFkEgAJSZFND9T5Wdn0SVF3XlIQNoAAAQDQA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cqyFVlRyfO+y8fw9GuyufLsCJqDQQrsrsBxSPp+P2u/nrhbHpzqViOAac/l9dzqsmpiRZP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azV67xnuevG2UZdeNsoTp12VmTBvwFfivaeDjhUSr1pW02kyLCMoBFIlEY/qPy762R6eDp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+T8XvcHOidc6lKMialEQ0CaF9R+W/a06lsbUrjZBKqL85my6ssYufuoOBRoruuz2+P2c60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JvwdMUKyNnrN81hTxu1w83m87pc+Tlwjt6jRl3G2/Nbjd3X4/VzpSo1XPpCLZYgYgYANMG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MasurKWDUV6M95Roz30yJTBgCJJRJpMTkAIGm4qjOAAQAA0wAAAGmMGRGCBiAFCUVuSaJo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CTQAAAoAAMAABDEwAAEAFAAAANAAAEDTAAQA0ADBAzP5Xbi57AM6AQlGRGQhiZKddq8qLW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1IxA0M3XV2qpJQyEhuIEZIRJCiwhCwrDk60U89k9YWY5ImuXx/X59Z8wXZN5hRbSTg0s/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+Y9Fjdsks2cUhhIRJiRjNceXhs9BV4/PvPrMXA6Fl+K20wz6u05Pb6HWxriaenLN8r7LzP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Dm8cZvK24NWszg1YJiDiiSQAgYRPQeq+a+/6c9jjLWWIGIBNAJggIqQQU4ka7KyuucBeM9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WQn5vSlKDUGgjCcbIQc7nv6W/V5IRsilUbKzl0XZfN65Srlnc2kO6EjKnHWavceI9v24OU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nU6rKzLh24yn579A+cS8ZSNWq2tlyURxcAi5EbCJq+sfP/oKR7HL7pmoty2fMOD6Dz00pR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RY0AKSNX3D5n9MS+yFiQrsrSnPozGbLoyRiqsrTm5DW30O1xepNb6Z59TLnuydMU9rle1T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wO5wssuPbRl5Xdj3dVilXXZli046X9XjdTNl0+L1rnvERmSTBoJOLJEWSEDAIVW1Rqya8s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0VRbReAFjItRSaRkCgIkAMTBMK4SjkAADAAEwAAAJNMQAAAxEYTisySRAwABoJEWCAAAA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AAAAAAABiYUAQhoAKGAhkIYIAaAMW7wUt88Gjnu9wJZkASESSRKVbLZQkc6CWOkkhYQlW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fbVco0QIQ3CQo2IrkgBBEaoSiSgIoYCU0Lkdks8PR7Tze85joUS4oaKtSExnd7Pjd2b6WX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nmknYx4rdEbNkcej1Ok8bv9SRxN26MqkiVyjI0dHNuzYDqXjet8n6lmHM6nHl5bcd5N2Hb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YkCQEohIiDg4kutx1Z9MfM6XXlIABsQAhoBAICMZRI12VldVlZHkdjyvPoraoef12RqFt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OpyfVdON8oz78EpiUU6Ka5GXVj8vrm4WZ0krC+FtC55xnZl9j5LrdePeafbhOcLKlXZWY8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36l8mXGw1YxnElEmVFjITEJKZ6X33z76Glut6E560YbfnPnu7w5aidZKdciwSJIkRk2e+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6bKrCNVtSU5tGYy49eOMVN2Q4nR5+prq9Th9Ca7GXRRuU83Zk6c+p6vh93IpuojJxutycs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r009Fet0babLJY3Vtyxxe31eZ1067i7lxbItggBtAwBkYE62ouplCGW1kLqp1C6q0TCxi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BiYxBCEo5DTEwAAAABiaCQAAA0AARjKK2oEUkwABMEMIjQADEDEDAAAALQCACgABkAAAA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BSYQJoaAARwvm3sMuNeYl3abOf0c2Y6unzcT18/G3S+rPO6petLDszqxyI5LRno0JYwkkB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XVWygwCLhxaExDREakEE40kIUZBQpMi5QJLLjs6i87is6XEg9y22ViRBEiuBoz1o6PS4no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TBBGcBKLJKIOyFoySNevj6I3wIS8ftcHu3POpnXVYMe3Jr1mKCwRBJqMScYgNABEYBu+gf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yMt4YAACGECSEmhRkiFdlRVXOJR5L0XnuHo0lV/LvSWQK51WiVtBD1vmPT9/MWRl05Dbq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7HI8/ozXVvHWd8bJZ49mIsg1ZCcLNZ9c1L0+SU4WVKuysyZdeNK/lH1T5jNc1NaomCTAlU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9B9I+bfUkduqFmWF2Q+feV9b4+anGYVSSJxQA5EZkj2H0z5j9OZvtpuSFVlRTk05DNj1Ys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HKuer0Opx/QY1uhoo2xU3ZenP0Pc8p6fFnRbmjNyunzZMdN9OXKrceq+6L007cG/Ora7bs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WOs4lzIiE3WyZAJqITgnEp1SHCSLKbIwlMFZVIjbU6mQCxQZMgEyISFMRc1oLqxCaVxko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LnLakGmIAkDETsWh6IlBOCRi4raAg0DAAtFqJwQQAACYIYJkyBbAiBaASANQtkUF8CsCgC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BMkRLpGcvrKxoOF2PDZqlF43JwnLIXTs5eb0NB5vJ31Z5mj1kbPKW9zNWLXRCWjX5aE17a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q8toPRvlb82+UCXfdRasiKJOMoirEVSQSikSiAgjTSCtSRx8nEfTG7LXospXT2R5g9lql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eTn70ZfFHqfN7zni3Ubaw0UQZ1fQeKtzfax5fVxqLIjGyMpSEpSRVXVFc6WXSprKulz9Qq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ZtGsxSVkoDSDkhNIaAFJChJBozFn0+zynqenObhKxghoATCMZQCJEVcqyERHmcd+Xy+ud+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aLqLC3HogWep836X0eYbfTk2BXl05ivn9HFjfItrt8/qVqpl15LaqslBpn349esenafp8s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wMuPbhjP82+jfPF4sZx1YqTK3OIIYwYDR3/r/AMn+rJphKGs0Zr6D5/4r3Xh87koWCREmo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fq3xn7MzdbRckarKTPk1YzPi148qeN2fN1R0I6NXR2OTtzrt8+7lblUCzeOx6TJr515rs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XJmrlCODGdPVq34Z6de5LOr92LXmwMt8evGpliYNIkkAMEwGAICGERgCnECytkiLAAAAkt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yxqzcsmmWmjo5LKBpksjtVTWWa1PA7N1K0S8405rlNNJaFomkVUGt4ZVsz22S8yN9FzaJo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3CU1Xl1ZblAIIBiBktK16CM1PLqypSh6gEpHpcpsVFSbTFerz7qbMwFgBAAJlw73VNWLI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G7mnmeK1z05V2Q2a13euzredvN15a8ZCUOegUiLYOdcjlZNks74eL1EbPFcv6PTqfOn7nF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E9T0PJ2517O/w9k17SXlNUvfOZtyuJCwJKIKRURIcWEa7Q85r6ZZTa3EFMlrEi2ADaY4SR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vPj53ZN50RritzrgPdjE9hf4jt412bCedDBFGSIV3IzuUBRnEjZVaRc4kSYkrYT1K5DsS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ATCLBJoSYP6N847m8+0ae+cnEJIATQotChKJXXZUVxaPP83fzvN6xGjO67ZqXOSrSalXW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ejzSCW+bTiVZr85Dkdfhc+meyD4ejbTY5rLpoCL05bCVdW8e7E/R5pTrnZYgMuHdgjJ4b3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FrEyDbExiYAkz2P0TxPuUFZSkKoZjyvh/c+HagpxJuqRNqQCAkM0fcfg/29Nl1FzKz3UGf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yZUed7XB26ccUrehpnvlprzHTEmrq9jfzelxsM2jMZ+b0cMYIuMnlr69HZZtzbKuvz6M6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vtpUntI0XSMCBgNMAGJgAAIIaaAaExiaYAwTAAJbsOhqzHbSgAhZXI3VW1zeNMuNGmuU3n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9mK9dWLdmlztO53KuE1UguQAs14trVGLdhLGhkavW2bzzUNWPbZXk15AQICAlGRslTSsym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lpAuS+nW1ZnuySxA1kaI1WZtU1ihpz3KAoAh68l63ZLKBoEJRZu5nSwZ38/jZXz1JxCfrO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d/nT3Ndlep4qFtPPTVchkWSnXYvOGY3EiwhZESmEZAW1bJ1x8no2ePze6hZ4detw6nF124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K+zv8DKPcx8jsl9AcjbLqIuWLTExjFOIMBxaIuURokJoF5z0rs8Eet810xnc4WMGJSVaPQ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XB62NXxFLOogJSiRjKCKcbSDYCGO2FmpBjRRnGxAgSZFtCRjrY+LhufRZ+EWbsdS1n7L1/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CNAAIIiFEiRqnWQRTL5Yhp8vsRIlhKLWFGjPZJRZ1u5yur6fLKUXrEoyrKc1+cjwO/wALl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d9dc0TbK7YxKMvTwbx7a6mz0+Wc63VyjFKsOrDFXg/c+BXgJvVUoRLSEhiBoCLTPq/pMu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y6c0vmfA/QPAgk7Ytok4Ba4yC2q4X1/5B9YTvXUWsrPfnMuXTmjLk05o4/H2Q6IdvP2hx0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Wora5Htrefr415p5ojhvwRRmupORPPd2m2deyqr5WLQ75Rh1VTj3N2e3nbCAWOplpUFrpZ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RaVJbipFxSFzpSXPPMtdIXFIXFItxSi8oEvKAvtzdBbs13MmrJZbbnpwsyzVCrhc3vOjRZ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c1kM5caDM10mcrQZ5Rq20zms+VVXOkzutW3PozqGSqq517eV1Fjj084vM6TQ8yNRmDUsxW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WXVz5oMpc7NnM6axyX841GYTSZitezldKUy6eaaDM00FCNBnZeqWWnl88vr5+T9GvU4nX8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xqzTk9XZ15avFamNZbca99CVfTPioQjz1cqQveZmiWcXKyONtwY4NA1IBo1XVXKgcRU0NC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BXF5/qS58Rj+g1anhKvZ4bOBfpx2e2Snx6qYDEDQDREmosUiJKLRFzCELFZ53l+55u8+XV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UQcq5nZ63jNeb6mqFmNxaQq5pFIkEJgJxLpQlqApJBSoq05mK572bztep2cORay3G2yos3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OvP7espcvvfFNfqJ4uWseyObr1LlTA0LPE0QoqNNWWo2YVzcaypvzetyhNUpMqxbsCWkyv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eTpS5STrVcyNbacqNPF14+PaU2ceyUblGNUphnjaXPZ08nT6vJrjjjZrroiTzSpDw3tfEn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NCSmCaDs8X3B7h1uSdUqyrPfRHnvEe98FVMgtStiQJATrC+/LMl9F+cfR5OqlElVOEU59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wnfHrm7oc223rGKVjhB1G+IdSyN3HVML45Y8e/FCp0Y9TGX19pbuw6K3WYbTaVSM9W+Gb6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kEXIIkgiSIiSCKmiJIIjCLbIkgi2CGCGCJBEkESSC+rcT0GKaMNtdzKddh1cevNNYoShcg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Z1zXLUi5i2EW2G5a1WCWQAaLRX0lni0c4gMR9Xl9Vaeb0ueRGIhghlAMWii+Ojz+hgmsrC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K0YOhhEMpDIOlzujBzejz6g2IhgmwTYvhMmzuY1b6g89WXy8q8Vi0G/3fO06nJ8ldlzqVl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K+mfA1aaOelZXIaciDbXKprG4jkELoEJOIJhdorvWMkokORXG1FbnAbixRnESlAIyKg0iF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EkhCk4jECEEhRJkQkpBUWhT5r1UNTwr9J57pzrlKtL4VNVKKst2c3AvvTyfe561trNlKMh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mp6mvycN49Fg5b1m2sWsjWqKV1d815rd6OWbx9mqE1FolcXBJRbINogiJ7vpYOh15xjZGy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2qKa7Kg4/Y4PPrG7Np4eiM01EVrQ69FypR1WdVqfp8kI2IrhdApjZGznxlHy+sgSzuUlJR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Q6fB7/p8tSlHWCM41VRopKfGe18ccFxNUJoUGDkIi0h/Wvmn2NCblJXTqqMmfXnOX81+s/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sLKmWIkRUkRc5Efp3zD6nJojbBIwtrKab6opmSORpwdTvjnS1YF02Y9JbJV1ffQjs7Mm7j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Li340jh6OHUhm1ZerTLNdSnRM0yqZrvy9bL0zJctIbIsYiTIqZECYkFYlirEQJiQJsgSFi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2lbmECYsHPULWZpqGOZc1liITGdOqcprkFsdYgTCNkdC7adGPOsZIuIkmQ2PU0ZZYypuTM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ybwVdIs5p0g5/QJS0YupE5a3ZLmBMSBMqDkLG+q43Yd2KazEncnR5+2UwdLCVExIEwOhk2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oExIkgiSBMvXgekl57On451ZsWET9L5n3tdbyHtM+p85l9Ceb87s+gBRDomp83p+j8rN8O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3EXOgxuTiySQRJBFyRovptVgRJ1osYgAEpBFCHEYkFKMohIUNOJIUhJBKIDUmEGEG2RGiY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wrtlZ5jk+8528eUd2bcCyKZMu/DUSy46PoPJTl9Nz+Ljjpc2K1ALLLb9vTmfPWev0y+X3d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k1OIECyJGNkSCkxJISaQjNlUbYn0LbRp684xmrK4WRKa7q0zwviUee9BweHoo059HLsSEq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Ih1eR6frxjKT7eeBIqEL4GavTRLySb8ntjIFGpCAE0DrsoTL6Pz3e78GrDrxjC6BRn05yn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Hc1qqEoBMCVbiNxvPZ+8ybplzJ1Cq+uMmfXmM/wA7+j+VPFAXUYWoqlJDZElFhH3XivSJ7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6KCqm+mK5OZ5vpc/b6M6aXO3FDZVBOFxW9Mjp9LF0+NyVaqsseToZijL0MO5TluXVkvGkI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C70/l/X4vTbOdTYIkCbaoZCJJEpIFJCGCYCGAMEMEwExiHoDUQm6stquai0SotRUMrTr5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jTOTdkd0NM0udpxoNOw0rXNGe3JFatLnPOUiDnAvlmF0mYNJmDVfz98qpnjq2kLkLb5cZb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bl249mOWgZcrTnnLvzXSmueX1XKbvJWOmaogy5StuMhbWIlYGoU15f5N7ry1zyd2gSzVhU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NMv1Q+dapfeHj55vrn5K4+jRpr3OZi4ccaIWKIOSExLQSMbTiySiiacFsimababCaiROVQ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RFtATCpWRK43IpVkaaJQgBwYIbBsAQNCCEgjJBFuQkMIWRIgWOVOE6PEp5e81Qlp3iiNsL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iTqri3pcX0Oda907MacgHCTSDkFcpwIOUSKnEhCZUZWRKycSBMStzgKqdZ9Ovrt7clGcS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0hGaMPC7PH8/ppsS59boTyrVoruBjW7vc/penyQmpa5xJqlXdAoruzRyZQl5PdIUpYjKAk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yPd4XoevCDH24qu2BRm1Z0opv4seJRLeq5ERiiCJkvSed+jHrpqbLkMVVsDNn15oz5dme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kNWMqmtgIBMTcC7t8L0qfQFZGZqo0UFNV9SRsjoPK2u3vFFRtTlGTTZDSSrlnX0nSw7+Nq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0VSVc/qcrRQU+xRkWVSnAi62uv0PG1YetaOdYgkRcScWMZAAJNDTQAADEDAAGAAAAT3c+5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ZRNRlDVHOimLWsltQdGXOumtLoRpoppRpOwlGR0JY3nWtZWaTKGoxtdOKyq5ExBNADHuw2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NWatPPumnlnCwBI7qJr0cZVLFouW4st1YZy7o0SmrnRAtzpXIBV+jFZLLPKKPXjtXUZSW6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HkCPX5vMxPA8b13L1jm1349SWzNA7nY8XPOvvMfm0F6UfNbca67zW5s1C2VKxGQlHO3KsJ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dxbbXdEVJASYKISGCACIhMYRkyklECSBoIqQOdYTUkIQSEDEyBbWKMufZ0Jed59nr8Ploa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XQgtSUTamKPoehnXlD22A8fRpw7xKMLajvw3S6N1ccbO55CGsfSH5D0eLtdcpqVTQ4uRCT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1bBBTlVcLEJSCuNqK6rYJ9RmPtyjGcSEJwiuuyuxJo43NnDy+xV2GdGOVqyYAp4LO33fM+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WsxJFRVkSjNrpOBZVZ4/c2moCGESClJIVTgmjt83p+jz1yUunNQnApzaKEq8R7j53Ly2pa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x2gL6z8l+3prmrEROJCNkTPn154y59OY4nz36L82WyFpbnd6KVcyucgj7jxH0hPRwsizVT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Ukb6HL57Vnv8ARmmOmFWX59hXJUEqds5fSXyjxtVF1MZ4ThI+T1ufWC3ldXurdVtlijaZF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J715dHHUyLJCByg4m4sYiBANNAADTAQNxYxMAQ2gaAAAcWMixpIYlTIlMQjEEkhZOMobQS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pXZReshAxAxMBMAAEwABMpKQRUgiNImAADExtNQHDGCJBEkESQRUgi2LEcDwGdx49GDHNw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gYuf3XZ5PF7yG8+IPV8/WeHDfh1C6gTq9DzLzr2mzwE869vDx3Q59PQLn9DOlG5LW5hFTR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CqVgEbkUlgQLYrBWBCN0CosSQjYitNiUgTcBxsSjJIh4zYcDm6nr8fi43Ppufzo6WZ4O5k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Xzmj1+rN8t0eu5abJPNgOKuidIeZ9Oaz82j6vzvXnmV1OoAEnC1NQlcd/0PgNON+0fL6vP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2ERTjSTkVkmRJIIWIhXOsULnZ9NHHrxcZRqELKyuuytI8zp+VxvNbVZ5/W4yywtMWpKNhD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D13h/cduClE3zmRZKM1ZTTfmODJryexic2xA0RISVCK6GmzqaHV6vIEI2TrjWFEq4Xhfce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xjYyMmCBGj7R4j3cX2U2pKLhZKCrDM8sGZZzL8z+jfPFVlF9oADixsBfXPk31WOlHnwZ3V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rjdzniqrbxOp3xorrqrXZzLTW8Np0vQcDo8t92vjV8716eRTHXhx4nblwmmaWjz/Wdusz9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hkqjpz4/SzfpEvnK56+kP5oJ9MfzBL9RfyxR9Vn8x6+b7c8XKa9ieKSe2PEKX3B4ZnuTwy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Pwcz3K8Qo9weJR7ZeLD2Z41r7CPkmerj5OR6hebD0VfBzno4+H5O8/TF8sNZ+ox+ZI+nL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+ZB9RPnXVzr2RwuhnW54oxuhjtXQsxFefSLnd0jMtIZlsRlNgY1vguN7BMb2QMxsZjWxLj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8drGo5x0x0FgF3rE42PFJNvar7uOmI3PGsMejI5R1YmB7mc46EzmHTic6rqi+cfRrkxLZG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REqLYwlOwpcxay4K3MTnc/wBBGzyfP9+9Z+dL3WHU8HH0HP1ME4C9LdxaZfab/mxnX1I+e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xOrjd4LNbbpEgSbEpxFKLEiRCNqKY2oolKJIK0kuXzrPRV+PyanrOZxY6zrzJWScFUy/px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15Pf6RZvM3WmbROVi0lsStXBVMkQLYmanTAqJoWTc7PJee+lcvePDm/B0xfq587NkUXDL4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7XR4Xs8unoHG7O61bGIzhISsS1uyKRhIrOaUVTtmerOGaz3IclHTr58DdXipN/Gthz6Qvo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ZRuQQt59ldZXrOn0HmuprHRXOWsdJ81HTXCwWeo5/lcus+p6vz/2PLtuVdXLtoWOBtrzOy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2cW560a315NRBQlBIQlAWDoRs8g/Qaus8q/d2HgT3/hCnbk9/Ga5nLcpKQk4jhbAy8b0FV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7zzcPUoswkoaXEZADEK01+n8x3+d1qccahCUCMWhNWGHPt2+vhzLdKqnoZoHR4dm6K+op8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wrnAhBqCxM5XJ7Or0cfK9m6HTN9mWutyx9FHT0s2byGPlsGCJ9iXj9zr242rSOLJKSqFqI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pycVzkxMCRBEgYBAnFgSEJqJbFOVtIYp2YOb6BV4vH72nWfDw9Vg1nimnPrKZMV5Qd3o+R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POlnXsDi7860yrlK0wcZRItgICUq7AaQ4tEJxmCYPn0eU3i6qM+uNWeeeIPfkISNRR6mXV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5USNEKwvjWFhUosIMbrZIFbgTUhGyAlJVUTcVFoVKwKnYCjNChYiDIk5QYQm1zAS0czszs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NZ+XVfUOdvPgD1PK1I6aNpvty6ue+j0fCB9EfgOjnXrTidDN1zTlUZlVSnEZEGkjic3zsu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ASskS6Ecw9N0pfG9T2Dxrz/R2uagWqWmxgJNGRBygxiRJIJVsIkolVd1IpRkKSrLFFmXy3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T9b57ryqRp3igspSSSGmq1ek8i86+hvynpuXW2MXnTnGQkwi2kcgUkpGtDCIyuF0ClWQrO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oWKSrRoljzmzFQrnXbk1UaMGe56+bztHTn1ufWbylJWQi4IvUeW6WN9y6yzh6KpGeXVDNt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61W8ODjrEogRi4pGMoBpyeprV04Z9XoVZOlWr459Y+Rs4fdcHqyUTqlnVjixkQaaI12QKa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Wcfu0+j1PNQ+p6bfi3oPohL5qfUxx8yz+x8jrnp2c6g9M/MbM3rxovzoIxLcna6leb9N0u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e0p3nxXQ+mfMO/JbLMudOLjy2qrqitTjEab8+pfl7WP08cWajZL2dl/V8no5nL9oj59g99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qunrOLd1dmNxuDGnKLJEgITjEYzRKMmVk2QkMhZFrJNiTAI2kC4MzmEXKInIIpuHKCJqAT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IivB04V5/k+4NZ+fS9xytZ82+lzN5BaUz7sfpc64fU4UK9r0Pndub788x0866ckZ067JFa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gCQcGrzvTFtaOnNidT6/I6+NPBdz1s9VX18anW3z2gYSAkIG0xpiEZMQorJDMUJInAiEL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BKwIDAg0OKYKwIqQRhfBaa51ykZRGQiSnXMbihZNl1eewe0lZ87PoODWfHHoMFnOJ11fu5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jXnXvrfnuqX3J5To512TLbL8wfa6vXl5HZ7fXnXkOr2FLVOZnUJxZOKROAgTjA5BCdUqsi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onEQ0wBBXTYiLmiIogpMhYA8WuVnlM3teL05+TeivrylHq0S8ovq1lKcUlbna+s7Hzvpc+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ukG4LYRkSiMVkZl0bQqkIhGwKYXQquLnjeRbFNU2SgOqFZZRppswW9CNk/NWYevKbgb53U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RybfR343xujbLOpW+Wyr7o8Lpzr2E/Ia5e7m8fz95+gKucghWMaIRlAjCcUXexeg0t3R1W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py56o3eV9H52OVbCyZmKZFSYqr4LnLYlML4JljppOj6Djarenv5PWqmueox4exhOb869n4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zWKNtSVaKqTvavO6c6973KV5+66NN/LfL9RxPT9ucfP8Aa831z5qTllFEiMLoFULOHZ0eR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5/J91q+i7ODoc+nMz9/yPHfpaoS4dLfLdnz/bnTpb64G5RGSkJyRYlasGnCjJA5MgpoSbG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hEbE4unGTKyYRlJEY2RiKsCAFQJuWqdsLIyHDhOQJsplKCyK5nN5Xqpaz8+z/AEnDvPhD0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DuW4qte3kyl9T1/n5nX0heG6edemMOzGkraR+aqz7ziq62DpigsquW0EiMh+t0dDl0ZB8+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DBEqycq2TGhpA2gULGc8kxKaIq1EFJJU7IqiUUQIFNChciqNoRruqIyQU12E0hMjC2JRO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oVqdcMCpOCLMWlnEwepes+Fq+gZrPDHqMWs8Q012U2OivfOx8Ow0oGiiMgclAkSRGSY0ok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kgjZESAir4FcoWDSkVQsgjTQVyCDQTRIGpVJKaZOB6iGs/Oz1PnO3LOpR1gYhidCYj7/n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/ANXx69gjLO0ARsUiUpwIq1ChKsjVJVCE6CUvJ8Wvoq8U19m/AVp77N4iFnqOfxuhvN8q9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o5vnel0HnUW1NVpxIQngTz+DRDrzojrhWbbjvKdMA9F1vM+l5bbTlTAhCysr2UdqtfWz7N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b8jXo8SU45uHrccwzi5LCM4GAozCuFqKY2wKadFFnqOt4T09setkyV2rCA430Hk+L7LjZv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rHlJ9Pkaw6q1Zd2eL6nN911uHr8fq1OGuXZfHL6uPlcvD9KnFkpwpHMrpcfj4dZtzKO8T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vqOfT0+/x+Bfpnm/RWZ1zYWR4dM+Pr57PPW6M/TDhN2QcwUpRlnOuQKSItEWRlChDhNg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oSIsBNOlJItVblmVxLQEEyiu1lU41y3xhMm65gRRN1skmhDYpKJaU2EeR2ZWeO5P0Szefm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fOPXm1mLi7J6cJL3s+WRpjRUujE4JKVTsko2B7WXS5dZ57Y89wcok5VWDi0SAIqaISuRB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STZhU0Vq0KywKrEDg5FViZGJWWxaR1WISciKnEjC6JmLITUI3QIRmAQY4EhSlYsJhDYgAH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YgadRqtgmHj+nx6m0cc6YBIjIE0RlKRFiBqI2pkVJEJNDYDSYmSICREbIkZFRYkrkMg5Ii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JpIEJjKq9Ks815v6Vz+mPC2aub05XqmywjKFBfTJHTRJez6n5zpxv6C+R2eXVShZLYNkY2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qem4/nobxt4mzNqQovlUZkCPay5BUW7Dm66LjT6Ly/p83qWUz59LYxIElShOAuD3fM6zzr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yW6sZXEfQwxNHqfGeixekCxuRGQovSau7xNend2ed6C9PjdLnTcKTmax3ueqopyX82DQrM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nIrJxIwlAro0ZzD08M9T1V/A9G1t38etO5Tzo1qzZHHEhqzSRhbBeRx/VVXPF9xg9XLrq0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mmXTGvJOjtnwtnT8Jz3rnyX245s2nNrKo1UFEbqkTNx3PTea9X5fVz/Me68/rPvO157t9M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VOZ6uHTBxvTcjtzxyqlYiclExJuECZEVkXFtdiIF1YAiTQOMglGQQakAmMihtMipshbEEA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VkSMkEWAQsCLmhJMdc5lU1EbrsHIkVxtZGKgXZdJXEp9Jz9Y8BpdHblvhXIe3nyNFEgrrt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836ZLw3Y59O8812dTSjEggWDQpQZMiwFIUbERTJZqLslKAUxlAYpEYyZS7IibZFOsmVWl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GbK69KMs7ImeNkZayQEbZGdyRGFlSytpuLKpkV2NAERkZEyFxVCwKk4E1CVR8h6bxm8e/Y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hyjIhKSAAi4TCMmJsIWRcIYIFUkwVNwUzQRmkVyjIUozRDQQmCEUpKaEZAEgmoIjdUyXmP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V9J8t15cS70OGWfn92HeAVtzdXVJdWjlkv0Dd839Bz6+t5XlKzscqBvIkJGEwrdlSyxzKn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90nR0RyGeRIt9bx+/z1McsbAkQU2VO2BV5n1HM1ny2hR6Yz6qLFePpuzmPqxXJZGUnpru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0XaarNLJASjfcqUaDn2vJHSz0W51VO0yI3FZp3QRqDHFxsmmSxUgop1UmLN08dke35vtan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RnN9NSHzelz5XCyOVULLj0W3m7a3WZ75dOvm6rLPJ9r5xZm50qd4vjBWX11zsuz1WxROrb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ly61N346bKclWNdP0Xg/U9uXobcd+pbizboxvoZTgy6/FytlRZLOVbpMckZRioSZVJgOmR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IkxgJDItXKMSc6rBKwSsnFWkydbklalBZShaISSSGKdTLUoFsVEnZVImog5RBNSAqZMUSa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tviqIduOivOtTTPGJ0Zcya9W3lbieT0nIzcCWjUoeZG/VxrJfWdj57HGvrMPne3Ovarh9f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Rrmg4JXKtRc6ZklGJOVbIsLCDkQsUSUJQJMBpwFJsgpoqckRYicIsaQVwsjK67IAmKkrCu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YEHIiAwQSEADQKFrKa9NZwPPdHl9uXvyceXVE2QcLCZFkythC1EVYRU7olcbmVq2sSlE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piRKKIhCcaU0wCIEZIEkOddlkW5lQwAsKnZIrjYA4yPPeX+iZ94+bHc4nfgiWhMs9rWi4F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Tclzkqokt/Yl84ep8stFWnoWcKXdwGWVtNQovgbsl1ubRv09TOlsqvxpDUSaksZRshQnGo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jes5ms8KcbOmJa8Qes4GGJODQvXeQ9Nm27ebszrTbh127CF8SsxW1owW55cM1pxY3EZbHV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oRIji6yQ3ShNEFIiOfVWcfYnvPRty47O9Vz67dxUTWvNGTNQzNy9nz3rkfX6k7efssIy33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ovytOjq5q68+nVlvuZOGU1YY3RjrcK09bg2y+s9D8w389/Rc3mu1z6ZdssEfQ6PO+u3L9l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0uLkevgeOsVObfOsJkWTUIEmmSaQKyJCFyiqTkCkDg0NACkxTrkSFIBItUGSTQNADiKFgI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URlBFhXaDnAY0VxsrJquwjOEixV+P3Nfk6oduM1WWWFaLHXIcq+lF3u1r5dRhz3Rxu/HU8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s/Kj3/D3jzi1ZdTo4awJKNdjt+MWb9M6Xx7bjf1ReL7eNdpwlmkJtc9kgrjZCC2ssui1ZN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BGaQ4ziMiix1hOthWphVG9S0jQlYEBRWTpmSBithaRUlKDQqrwzPQisIgrYpCbRXk3civK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uT4doyiltFIJRRKMZDcXDjILK7EQlJkRgnJEY2BTahK22QjcFE7AzWRiKux1VZGwiOI5Qs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qrkAIEUiIRmyMI4jpZvL+c6c/X+e58unPqPnaLL05kZjWojSWTxQXaYZR63o+Gnjco1Q3N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ME2RqsRTpq3k+tLTy6RnOzOo2SlEFayLmylWSKlYyqq4Odze95rWeZNrtzshejLfezNVpi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51Vr51uevZVWjHrvtot34iGnGW4Z7c2icrM2paorXIhA4OwhYiDmiDJJFNrEtiQJRFC4j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Et5erNGd9mLLjm+nTh6bz3uvjyaep4D16+v3c/Vy6666cthGPkB+J0np82eO/1NnmfU9uX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BS/OMX0zgdOfjzfg3zCUK0aeZM9TwM9udat/Frl+idT5p6/j19Ls592OneONoNvN00xzVT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grjIIExJxlGpOtkowcWOLGoTHBWCAB1WDlCYOSIyiE1XIJRYEQTnEkRkCkFUbmRJwISSE7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mNCJFV48sfB7zq4NsO3GtWuykvZndwtK0aiPt59bj1olpeN5ZXqWqGt2YJ7IlE73GbndqF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lvPyDP9c8/vPg9XZ5+s47NN6cV99HP2R6cuzs+PyZ19Dfhuxjfo45epnWaW0jGtSrIrZmN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I05pFLuEqJwVuITiRKrIOEroKk5FbtJa1ZIop0VkLYyJIBRAlKMSwhIQpAMKZtlXkvT+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P6O0cO9U5AEokVORU7SISGE4IlCQDbGNCYAkA0ImwUZxGJGeN0RVzmUyGV2QsJTUqhbBjE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RzLOtX47iax7Xz/B6fTEqHiuUxazIgE1d6DOvP7fY78b+e5fQcTeIwprpFU1lKAPbRsluU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pJVEXZEjty9zOt907ePWu6VsVKyCqUJgpCNAqQAmkq856nFqeSL7u3HJtJ1ZRfUuOWicVd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+Hvqa83d3GcuzozMHQscTTJSdcicFAKraiTdllcZISsiQlNEVKIxopmiJljXPYSMuHsqzz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1X8WulzfPrfLRzdkN4wR15i3VRRHYXEktlt3qJeN3+9q5dMd86s6i42gWBUtEKq4/dLPnv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+VdHv4t45uTpcuzZXvsl5tPagc3q8quPUavJ4F91Lznq876u667lrHHfAxm2qqZWorNCKi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d6KIamUu2wzl4Ul4Zy5lEdEjPLREzSssM5piVkwgTRAtiKUZFbskVMCcZiVuUikkytqagp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q8JrFmMXblZKlWWqMhKUyDeiU9dR6Ll0JRMbnGTKpSFrJVkgAmoFkYIslXNAQSiw43J9e9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zd48NH0fG1mJQ7J06KLFZEOn2PKLOvoer5jrxv6DT5vqY1ujOOdKdVhFWsg651OEkCmFc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FsokCcCEkS2OoLZVMsonAGrCDsRXXdAacgcZCkMhXdWQaDleW7XnOvMKTePo8U+HeMpojJ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dqiELoFcpBMJiJoQACQ5JE3WxphGcGQhfFKYWoScqEpEVJikoQOHOrsQ8TxenL3PnuDZ0w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MkWzLeuaWnprwJe19BjfhvQ96XPpWpvOoE4EuP3ZWfKub9g8T15eVOo945R1GvM7mPLL2s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JddeeBpMHqpavQ3Ph1Tcs6jfVYOu51nnaiuNiIxtiQc4BCTKiQc7j+pjrPlY+oLPM6e/I5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93TWaGvOpEcMcqTckUpVk4OY6rayumyNWzpuRNIsKoFyqRaKBNICuaJNNZFZEnTxLOxxPO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d+8GhPWIwsgR0Qplto29DOuJ3e/1+e82+Bz6WQbK6RVO+jRZGZNKVJBVZWs5U2BCxJxvK/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e94O8cGDNS7n7qTbhc83l6dF2s6PQ+bE+ga/mnRxv3BxuvjbTJRwkDrmWVwCwTJpA4sCys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bJkUWRIE65MhKyonCSRqSFOArREkiwKpxLJQgl0FIjJIbTI8WnyHTEq4vryYIaAGgYaYf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ttSeNw0UwNBXImRY2QCEmoiZCcETsqROLmlRIIDkqaBygjPx/Qlz4rmfSqd5+dv1vJ3jkp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xlEo6vFyx77rfK5Y39XPnvZxv1FmDbnbnWycQFGZFLaWcoRNFcYgJSzBCGAmEJqQEQaUxw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iScGWZb8x5DkbLe/HBPqYD36Dj1gwVMIsiFW1BEZACCLgLFICtArkBZQBYgIgE4gKADQJ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1AVWhHnfDB05th34JhSASMwLtATXU9mHLpYg59q9AIpAJAXsAiGs/NYB24yAKeGAAKAAAP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Bw7JgKwKskAgB1gNgRoAVgEJAKQBEAABgTsCo1hLmkEtzC5nUBooAnICNAVBAX2glAAmBG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gRABgoAcDyQdOeSYdOctYU7wZv5oQXAvV9gHLpokHLq5gRQGVhV14XM0BBgVVgqqCL2Fk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/AAYdeFXUCsmoAgFOYaxZnBF3Qx09Ww49ZUAaIgQYDiBYgJ1gOQEUBKIFrAhICq0AYGigC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UQJIB2AKoBwAlMEUQLawr51kDvxALloAAAAfoAzr114cetUAlupAvYFDAskApApWBNAJgR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VUAFoAAOYFbBIeBDvxptDWaEBVzQsaAj2QKvRBx7d/QHLpKQDQBWCsBaagi9gIAUQJoB2A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ysBSAlWBLKBq4wHh6Q9Hn05w2/8QANxAAAQMCBAQFBAIDAAMBAQADAQACAwQREBIhMQUTI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zQSM0QFAVQgYkYDVDcBYlRDaA/9oACAEBAAEFAv05VT7ARWQLltWRqtg/Gn2/+lWVlZWVl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5xk36ab2UP25VT7PLRYVlKthYrIVJvhT9v/1eyssqsrKysrfrDj8HfGTfpp/Z/cFVXs4no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7f+YP/wAMsrBWVlZW/SfHQ/fpp/Y/B1V1cfpSqv2T11Xv4U/b/wDcLKysrKysrfjnY9Em/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ynke3GwVlqtVdZh+eVV+x1f2q/ucKft/+/WVlZWVlZW9E9p3xk36YPZ9C4VwrhXV1dXVPG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vo2CstVqrrMPySqv2cCdcR3VP3GEHb/8A8F2wOx3xl7umG/K1XmWqsrKysrdbG5jT8uOPm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WquVdZh+GVVexhbob3T+9hB2//G2gkto5iJIHs/7A9vRL39MPtes02XMKzn8awVl5ldyzr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W+z1M75fcwg7P/jfBWx3VRk5cts//AFzu3ol7+mH2v1mVqsvMruWZZm9ZVd7XUzvf3r4g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xYW18wEtRJJ+k+f8Ai3dvRL39MPtfssoWVeZXcs6zNRXE35ITO5Cdy5zl4hyM7lznKF7jO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e0FBHLDJwuMiso30//wBLOLu3om9zpi9v9LRxxSF1DGVLRParfgOYFxcWhCAw0TiCiFS6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HDZZGScNmansLD+uoq19Oo+JxOHEa2OSI/wDbQU8sy/i57TwPgP8AyJxd2dE3udHzF7f6U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m1oVQ8Pf65XGfbGIsjayo/uMDtD2epQcSyNZVQvXF3QujP5LYJHJ0T2/i3/JH/P0NTByH1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FQ7/kTi/sxG83udA3j9v9wVxlZbKyN1qjhQ/cYHaHs6LKysrYarVaoKNrCJNDfC4V/wAV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InNa4cWp44nfrGC+NHw3PG/hTCKumdTv/APmD+zEbze70DePs/cFcU7x0WVgqVoE+Dtouz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tVqtVrhdXV1f0GktQqpgJJHPP6xhtjQ8RDI/wCQhtxGq8Q7/s6SmfUvj4QwCo4WGxn91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93oG8fZ+4K4n7nVTe5g5R9v6GysrKysrY6rVXV1dXCuP1A/Oo6V9Q7+K0q6KSD/meHVfhX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iRlb+6k7MW90/u9A3Z2fpT2rlORBH4BVYPquYFy1y1ylyVylE3KcCmdv7CysFZWVsNVqtc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/7fh9X4dza6Eivro3RH/rwFb9LJ2Yt75/d6Buzs/Su7V8ItBRiCMTkQR6ZRVb7uEbbmLh0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qaR8SDbDD5Z2/vrKwVgrK2Gq1Wq16Lq/6q6P/AF/DKEVCZSQsFRBBy5LZv0cnZizvm93ob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u1fHSWAoxBGJwRFvQKrPdGEMpifR8VZIxtTE5V0kRpn9uH9m7f8dZWVlbDVa/9b8fpKWrk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nqZZv0snt4s75vd6G9w2/Su7V8eiY2lGFGNw6Sqv3hi11k2YhOmJTjePAdw2/5uysrKysr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rq/8AzHx/xcvt4s75fc6Gd42/Su7fWIujE0owlFjgiqv3uo+zg3vG3/U2VlZWVlZWw16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Fy+3jH3y+50UkTpp7WQ/Sv7fwSnNDlWD/AGOo/b4M9wf91ZWVllVlZWVitfUAuYOFuc13C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J+w+P+Ll9vGL3JPc6OBPjimkN3j9K/tXx+DXWbI2izMHDnKHhMGQ8Hp0eCxKXgrwqyjlpq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4XZWVlS5BMyRhbLOyNtXM6eT9h8f8XL7eMXuSd/REfP0wUbpAyiiCkhgY07/AJru1CQhC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w4h9zS+3sR24/5L9nhH7n/wAPDiEXE+jZWVv0/wAftKDhxqGx8Op2KSlpmtny838OX28Yv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1i5zU14co/c6G7srLNfWvT5HPP5ztugEhCUoShAg+pXa1jB5d1Gbsx/yb7TCL3fyKKgilh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pXU7v3vx/x1JRPqEOEttWUBgbb/jaevlhY7ik5UtRLL+LN7eMXuSzWeXElBXsqaT6v6Z22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VZT0h7ghKg9p9AqsP+/F29roPax/yb7fCH3fyIJ5IS3ikwFVUvqD+9+P+Ooq4wNPFW2q61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WVsdf+RqPaxi9yf3boKxWqpfuP0x2TKmTKd8CFkVj0iRwQmQe09BVZpXRHyHem9nH/J/aw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o/DBGlXhnLkPRjerH9QAuRJYtI/TfH/UjbGwVlZWVlZWVv8Agan2sYvclbeXIEGgIoKm9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KVkWRZERY/mHZN268qyqx6LkISuXOCL2lVn3dIfoHRQ+1j/k3bhB7uEHtdVgVy2IwsXh2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pJRDPFUwyCrbTujdv+k+P+oEbyvj8KysrKysrftKj2cYPdf7gBWUrIVlKpG/XDVb0Hbn8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eULIrHFynN6qLiFM2NvEKZ6pqiF7Mf8k1cW4U/u4Q+36VT73UMGjSwWULI1ctq5TVyWrkN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kXE//AA7hwiTJYuXI1lTWR0cLBxSGFjPz7KysrKysrKysrKyt+fU+zjB7zgM+PxTe8PRO5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euWhOYpffVkCQoqyoiUHHahipeMU0reMzsnkVrqEWlwi9v0qn3eoYDboGJ7v1NDQxyxv4Z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5P+2zFAlq8ZNZ73PP7CysrKysrKysrK34FT7WNP77u/H4pvfHolH8w9qbt65RUFC16ZSxt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KaUVXAZApqOohwtamQUXvYRe36VV7vUF89Z2+f1MM74l/IzWmldK782ythb/lz2/8DbC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Cp7Mab33d/RTe/mCzNWdq5jVzGrmBcwLmLOiSrlXKuV5lqtVr+N/VM29cqTZgytabq2rUN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LjjWsqcIvewj7PSqvd6ghv6Hz/wAFR8PbJFLwttpGZHfgWVlb/jP6/iUlOamWLhsDVU0dO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9vGm993d0Uw+tlQagFZWVlZWVk7b8z+qZt65T1a6c1Bx5mxpjeLDj/wB8gofewbOQPEIVA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Zgr9NT7vUE3u6yvn8SPaXtG+ULKFkCjjaT4di8M1eGC8MvDFeHcuQ9cp65bllP50FTJCnc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/549v4kMz4XfyU9pp5Jf2tZ2403vu7uiht4nAdbtvQuVmWZv4X9Uzb1TgUe4HR22jmah1O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f/wChhF7qv1XWYrmOXOeue9eIcnuzu62nXOEHhZwswWYK+DtvxY9p+0d2MO/pVI+kowMmU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YXLC5QXKXKXKXKXKXKXKTm5QmwuI5DlynX5T1y3rI5WP66ysrftnbf8Oeis2xpffd3dFL9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yhZQrLzK7lmWYK49L+qGXJ65X9svmN7tNy3UtFhhx13/9LOs4VN5n2wyC3LauU1cgLkLkL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Tly3LK717lZis7kPxWbVGze7GD06r2lH2erN2qPsX/s6LBZGrlMXJauQF4dcgrkOXJcuU/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1FJM08LktNGYn+hZW/WHb0bfl0dMamWPhsDBW01PHCfw44nyLwM6ewsPrVm2NH9w7dt3Ft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G4VGf9n0XbfhWWRqyqzl51mKzrO1XGHwmfgFf3a66za7ql1mx47/5PCj3XzbG3oT+56Fir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GqlM78YfTqvaTO31Z9k3tX/t9X4dvB0WCsFlCyhZQsgWQLIFkWRctHQsaXrkuXJcuU9cty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lWPpU1c+Fp4o600hlf+zGB29HlLlLlLllZHLI78aOR0Z8bOQ97n/hx5eZFWUzWS8ShaKqc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Y0AvVinGdjNH5mGMZw+FRxZahWQ6bq6Lvy8oWQLKbeZML1nK5gWdqv6hX9mizeKSua6B1x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q41rxLKFZUmHz6dR7nUFH3Y2CytWRq5bVKwNA/FjVQmd+MO1/Sq/bTO31Z03cbL/2+qdjv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k39CwWVqMbVyWLktU7MhuhDpyFyVySuSVySuS5cpy5bllKt6tPw18jX8LIDhlP5/ydvQb3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Lmk0r0YJAi1w/WHordseFi9dY3aJFkTBpIQF/fOs6zrMVmKv+h/qo9sLBctq5YWVy86u5Z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KO4cq6PnPY3yU/mlx4r/5LCj2Xz6Axn9zqCi7+ufYfixKo3Z3XC0wjOnpVZ8iYfL6s/czv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ioe31nd1J61Xv8jb0soRjauS1TMDAuSVynLI5WPRFxGRjZeJSuBN/w7K3qfLvRb39R39Ch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jTRlGkavCFGkkRp5ALfoLKysrKyIxCrujg+tflVrJpaU593Bqd+n/AKqPb0ixq5bVkKs9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S0LOIyOUAL1qFQtvLjxHXiOFH2Id2Hz0jGo93qCi7uudD8WJT79FysxXMcua9c568Q9eJc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iV4gKeQPCa4ZbhXHqS90ffh/7Oi/ou7VD2+s7upfWq+5vcPWqu0b9FllasjVkauW1cpq5L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QnjIWDO7kPXKeuW5ZXKx6+HUscy8LTtHERCJPTG7vRZ39J29Gg6rYy+1i5DpgZzJfAMXgW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i8ExeCjXg414ONVFOyNuVWVkRgOmjgbK3wTF4II0S8GV4Ny8I9eEkU1O9keNd0cG+/wA1i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OWw6BytdZSshXLK5a5ayBZAsoThofzPhR7euVxC/hqSnPMjblGayoN8Aq8/7+YIuFqPsQ7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Pd6god+uoQ6BlRA/AiU3d85VlXLWRcsrllZCshWVysVY+jdXVysxWYrMVnKzlZys5Wcom5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iCubr4heIC57Vz2LmsWdquOt/aou31jvS9vq1Xezv9ap7Bv61R7lL7vTYLI1OjblsrKyaS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ZH0Qnb+gzv6Tt6NB2Y26Z/ZxfuOmh+49Cu7cTgEejh3t9dd9rgAq7o4L98G3To01ydud3F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7H8z4Ue3rlOGYta0OBGFA2zEbph1qvu0dqQDlWTR58gWRZVlKs5eZeZeZXKzLMpXhz7hXH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CH4sKm7xuonBkkdVTPbW8j0bBZQpWgYCMEcpcpcpcpQUUkyfwyZoMTguW5cty5blkcshWU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YoSuXOcvEOXiF4hGcFqYQBmCzBXCv6ZVN29N1dXV1foqfcj9z1qnsG/x6s/uUvudb+zpcm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+gzv6Tt6NB7foVPs4v3CPRQfcehXdDtkOnhvt9df9tg1V++PBfvmLzKRrirXCJJMWy+ep+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t65X9hYItTTrQn6SzZSMr1WNtWI9tJ7Sj9z0nduFlZZQrKyAUQVirOXmXmV3K5V1K4E3Cu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S9w3xbt6U+De3ognfCv5B9nHMep/dH3KytrYLKFlCyBcsLlhctcpcsrluWRysfUurq+Fyr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tHPcueVz1z1z1zguc1c5q5rVnaszVcYTe5F7nrVHtoberP7lJ7nW/s6XbtwO3ou39Bnf0u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Cr9nF24R6OH+/wChXb4u2Q6eG+1ieiv+2waVXb48D++aU54aHS6a2+BIXSxbL56n7H8z4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iV89obuVQO8ycm71BzVKf20vtKP3PSf2dYUO3XJ342VlZWVlZarVa9F8Lq4VxhEfK/cb4j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3qu7ou7Ab+pZOAyqJgLeW1cpq5QXKC5K5K5K5K5K5S5S5S5RRjOAaSsjllKsfRur45iszl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1y5zlziueucucFzWrO1XGE/Ym7erN7lH39b+zpdu3B23onf0I+/pf2ejQ+x6FZ7WLtwj0c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d+LtkOnh4+iOuv8AtrYNCru7HgP3wvflhz+QMzyraM+7hw+ep+x/M+FHso35Hc2nepmxj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W1VK/LJgE/WVSdkHtqL3fSl9vrG0HoSd/wCI0eaRoy2TWrKsqsrFeZeZaq5WZZlmCzBZg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nd0XdgN/Vd2qHs9U7KDs6LBZQsoWQLltXLauU1cpq5IR0LRmPJXJK5Tly3LI5ZXKxWvVmK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HOCY9riIWESgMN/Rl76Tu6b4P7Ok7tQT/AEjv6EXf0ydno0XsehW9mLtwj0cN930K33sX7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w+Oiv+2wCru9Ww/x8f717Pa45/MUG2DtojfiEKC+ep+x/M+FHt65TBq8WDkUFEc0a+P7KX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h9z0pva6woPQl9z8AdDO6XZN9awWUIjWIKysrFarVeZaq6usyzBZgrhHeLfAH1ndqh7PVO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8Pf12WULIFy2rlBchGBOjLQrHG6urq5WZy5jlzXLmuXOcucVz0TcwvyHnhc9q5zVzWrmNW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JaJgjI16CmoJ/pfPRboYbO5zVzWrmtXNaua1SSAt9Gk9jpvjW7YncdPDPc6wqr38X7IdNB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3wCru/HgGlcO8sBLfKTopTZtA/PXQ4HrfsfzP6qPb1yoBcyDQnXM5XVH7Cd2YS9kQ+kNDT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mfEPQn9rrCg9CX3PxI+6XBvrnZQ7epYKVozBZUWprTexVitVqtVdXV1dXV8X9qi7PVd2q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D3+tN2JnbZZQuW1clq5AXIXIK5LlyXLlvWRyylWPoteWp0r3K6urq6vgEE70x0cxH8NlS5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SvGrxgXjGrxTV4pi8UxTyterhXV0UOnhvd1hVHvYv66H7dDoOHEPYxre7HhsnLnjnjmGYh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WmyR8HB58GB2HU/Z4yn8v+qj7fXcoDYubmWytruqT2FJ7eEvbF2PGtP7jXEJznH0aj2+sK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P4MfdJum+u7tUPb6s26+Cm7+jZWCyhZQpRZqY3y2KsVqtVqrq6urhXCvi/tUXZ6ru6Du9a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LCx3gF1kC5bVymrksXIYvDtXhgnU9m5VlVlZWwGDt/wAPkyLkyLlSLlvXLei0j0uW9ZHLK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q50i8RIvEyrxci8Y9eNcvHFeOTpLnOs6zJxv10jgIMwVwrhXCuESFmCr3fSwG9X7nzhw+N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yN4hUBDiVSmcUmVRUGqk4eLSQYjbpfsfzP6qPZRtzuNI9OY5h9MqMJva7AKn0hCqPYGD1H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elU+30nAKDfrn9zE+qOiPud3fLdvWf2KHt9WbAbIb+rN2obejZWCyhZVLogNWssLFWK1Wq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FmCur4HeDf1pexM7fVO9N6Evt9Hwhgd/wm9/TV+lGPJZWVgsgXLajCxcli5EamY1rsoW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yLwr14aReHkXJkXKkXLesjlld6l1mKzOWZy5jlzHrmOWdyJJxaqzvx/x0f7/HKRklX/Gtz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WkibFU0XuU+6O3U/tP5n9VH24Nc5qc9zvUcok82GTy5bqNvmaLBVX2vwn7s7Pil7vSqez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f3MT6o6Iu893y315OxRdnqzYN2Td/Vm2Q29Wbdvd6dlYJw8qjaMtlZWK1Wq1Wq1WqurrMF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kUfb6p3ptuuX2+j+uJ/DZ7nTWd3ot7Om2FlU+7gdkOmh2xsrKysnjyY2TkOplNmb4UrwpX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hnLwz14ZylhMbcAq7vx/xv73jBHiLnOQSdhW6VVF7lPujt8dMnafzP6qPt9dyGwAwcqYXl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Tu+PsVL3+lVdnW1Q93Vy3qf3MT+DH3fPy3qpywSZaNwqWxtf1S9ij7PVm2Te1Df1Ztvkbe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v7Uzs9Syspe+MAvyhZAsqyrKspVirOXmXmXmV3LMU59gSoHWGYLO1ZgswV8Zvb6Dt+NH7v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LdvQn93A7IdND2dcnt9DkOqH2uutH07YBV3fj/jH3nEPNUOGv98i4oLS8N1NP3YDbpk7T+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rlM3RAyhthQDz4cQ+xwPuR9ipe70qvt6woe7qiq5WCul5s2J/Bj7gju315uxM7fVl7UztQ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6syb3eq/sTO31pO+Hv9Wb21B2KyssoWULI1ZAiwFTRhpsrKy1VrIErVEH0R6UPvYnCq9z0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lZQxxETuomI6lHZDpovb639nQ/cdUfZjboruzAKt78f8AF/u6oWmcczmizSuKn6vC96fuw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M/qo+313L+oJUhwpG2YguJfYYH3GdgVNvgPQq9usKHv65/cxP4Ldwju315+xM7emx9CTtU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+fWmTe71X9iZ2+s/vg7vVm9pU/Z6E/f0OQwO3VZWVkR6F1G7LJ4liErVzGovag5qqNZF8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cJO/B23VR+1gemT2+h246mdmFteiu2waq7vx/xb7niLQKtqDkTdcR1qOGhU/dgN+l/afz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kwXwbvpmg9rDih/8A52H/ALW9qpkPSq+7rCh7+ufvxP4I3CO7PXn7Uzt6In8t4rYiKhzXy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JvWGkoi3VPuN/WnTe707YP7Ezt9Z3dBv6svtqDs9BxuehyGB29Abn0vnLpbCyePJYKysrK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WdyzlF5QeuYFzGoSNXMas7U7uwdsh00o+jh8xUzniSAMbhL7fQ7cI9A3b24BHG6rtsAqz3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4vo7UrZOKqjmqOHbwd+H9ul/afzP6plM4sILT6zkNrOKtlDLlMFmJr7LjBH8fh/7W9qpcR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Qd/XUd+J/BCCd3M9efZN29U7KLBnXFXta2rqBN1T9ze70La+Fls5pacZ9m93pM0c2riyzv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2+rA1r31AaJqfoHpS+2oO3GFnMd4SMCUNa9SmzOl24wPot3PpN7+iT2/QovbtgRhbCyIWV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TggtVqtcIozKo80bM5XMUbXSLJOFnCD2rM1SkcroduEegdw2Jsh1VvRWe6cf8X+44v23W6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3eD3MDvgGly5EiIyl3afzP6ppIWcrOsw9VyafLmKsTgzVmHGf/HYf+5uype30qvfrCg7uu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E7ub68+ybt68WDPWm7293obJlZI0TSulOM+w39WXsTO31jvT+tL7ag7B0XxnPU7cYHb0G7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DGT2/QoO3Aq2Jwan9+D0Eeii2wsmPexGV5xyqcfUsrK2BWq16G90TmlAU1nvYHcxqztWZq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r944/4t9xxgeRFSdrvc4Z3we5g7bAOc1GR5wf2n8z+vVcrOVnWcK463KlpzJG+kUkRZhSv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8fg37hux2oonvjcxzfSq+7rCg7uuo7sT+EE7uZ69Rsht68W6Zt6svezv9afYb+rL2JnZ6r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9KX21B29bvM879B3GB9Fu/pQe90Se36FD1lWXwd8HII9FFt0Don93od1M74GQZZHU2VWwI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rVBVR+tj/AIr73FReAOudlUm0X9uGCzonWdzCs5Re5BzlmervXnXnRD7G6sVYqyssqyq3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mVq5TVylyii1w6sxXMK5izhXCcqP7VStzRkkGKbI8G4XHfsTohA4xM+4bs7ahlfEzxry30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O7rqO7E/hu3biN/RiZnf/AB77V1LJExDb1jvD3Jnar+mFJ3x9/rT7Df1ZexM7fVf2Kn7fV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1P0ZCLuO/QdxgfRbv6VL72Bwl9r0KHuHoHtxcgj0UWyHXP7vQ7qj9zqk7E7oqvdx/xX3OK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ud9Jnfw7du9lZWQVlbF3afzP6qPs6sjVyguSjE5FrulxKpftZquCJHitKuZHIizSimsVxm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zlF9ynbU3t+lVd3WFT79dR3Yn8Ebp/c3Eb+k2R7VVzSPb+A7eC5cRZGohYH1oK8TIUJalc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2qCE4KEiBB6ZO+Lv9E9M+zd/Vm7E3t9WT21T9nqze2qfsxsrKyqTpALM6TuMD6Ld/So/cR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Gx55DAxo65OzFyHTRdpGuB6Z/d6HIdMXudBOVfEnYndFV7uP+K9/EPtGhFcQPkh76Hdnd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mf1UfZ6droxtRiCMRT43Ku4xOxPeXlXIUFXNEabikchpJRNF/kB/1cIPuUVT+36VV3dYV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iDdO7mYt39Oo/AJWRrVJXPcoeGVlQouCwRj/+dTo8TomI8bgTeNwL+Vo3rNwudP4PDKJqG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zoG4wf3w9/onpqNmd3qz+2m9vqze2oPb9Wf21T+31Tm8gFouoYH0W+nR9yOMvtehRe76E3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RRdvoVPu9DkOmH3ekp/Yn9FT7uP8Ai3fxE2pNSrLiXZTd9JvF3pkTnB8WUHZHF3afzP6qP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bVVE7uC1oEtLND0UVfPRuqeIePpcKf38Ifb9Kq7+sKDbrn78T+C3dO3bi3f06j19XGeWOn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uqqDhoqOOzyJ9VNK/qZI9hpuLzxr/AEeIiropqN0E+rHZsH98PfiSnztYnSzOXPkYoZmyD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VnpXeHTe31aj20xhaz1aj21RtDgYYADa6srLYM88rx5On5GB9EenR4HGb2vQo/d9Co9rE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z0Kj3OhyCPRD7vUe1O6G0klVPVQOp5KcRF8zOHcr/ABcNycUdaDMtVXj6NN30m8Pf0fGL+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XZ68m0Y+mVNDHMKzhkLZfAQhScPp1V8LdG2lFqPCm97CPswHoVXf1hQduMU0QbOYjjP7mJ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zFu/p1PrdzpalQUsPD46/ictQnbqP0Ahw6qyUtfJCq2jbkhnJMb8wd3Qd+MzsscbV5gLvs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pqUzv9WoeeUht6tT7ai9vqt11HtKD2+mc5YqMeaX2+oYH0R6dH29E/tehR+56FV7eJ3HTR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uBjinNc3EoI9EHu9XwndEz3MlJucP8W34lNzZALBVnswm0lFqoO/ob0P7T+Z/VRdnrv2b2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f0lQzriLbUuFH7uDO30qn3OsKHs65vcxP4Ld18t2wbv6dR6hQzPUzy5zRFwmConkqJGwyO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DlDQRIUkIQgiC5bFkYsjFyoyjTQleEiDqao5gq6OKpbabhlRWxMVPLpfWn7sDtJqo22Znb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CLs6alR+56tV7bd7aKyt6dX7aj7PVqPaUPt4jCsKpRaOb2uoYH0R026qPsRQwqPb9Ci9z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xKHTSe36Bk5dSeJvtPO+c4FBHop/d6vg7noqvdx/xbedmSo2QJc3iBtCzv4eqUDNiEOiTs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VcfhfCi7PXehthWPzSlwAAzCnhdOeOEtiwo/cKBROtysxXMcuc5c8rxC8QvEBc9q57VK7M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MwVwrhX6JPcxP4LN8G7YM9SowG3ouKqZ+XHw+n8HA+m5sjIo2YO7kzt9DZUtRzFUQMnjNL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AqbuwKlfZua8MnkZfKoxkiCHTUqP3Ew/XqaiGKbxdMvE0y51OVmgX0isjFykYnLlOWVynY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DwVdXV1dX9Gr7Ezturq/oWxqfZUPt9NQc0zdGzH6PUMD+JR+2jjU9noUfudRwq+g7jppPa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I9FN7uML2MT6ptsHbnoqfdx/xZcRFqq104riElyuEOzNp+7oG+MnYfSyhZAsqsV5ldyu5Z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x6THgDO315NhVwFc6JPe1zZacgVFO94pKasCiZym/5IfqoKk73G+HLcVkcspVj6A9e6uV8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2TdsGb+nPgNsL9TimXc6jpo2GWQyPxf35bhosPRBINPLzYnd0tnBzcrqbcYFVPlfG+0bjE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Ko9B01Kj9wqM/7lec1X1XK5jwudKoXVTw4V1qiomjdBWShvj5EK4rxy8cxeNiKNXEvFRq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eylk5cczxFTeLXi2KGUSuGgurq6ur9FT7W7mvMbeauaEx4OBUfmmKn9rqGB/Eo+xHHnxws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6qLv9Cr3xKHTS+z6E3u9IR6Kb3et/ceip93H/ABbt4mR4rdO0ZM7NJueDiwpu7o/tjJ2H8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1ZFYrzLzq7lmWcLO1AjHMVzXITIStWdp9Ao6mpo2PbWtEdI72g9wXNkTamdq8dUqvkdKgg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LYWVllCyhZGrltXLYuU1SDK/rsmw3HIXIXIK5DlyHLkuXJei0tOJ/BZudk3bAb+nPsht6D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d0PniYnVURd4ywZxCR7jUyFc6RZ3p2YqR0zEKmYIVs4TeJTBM4oFFVwyKCTlvnA5rG2U3d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YOYWOzK+kMXmCHRTziMcSmZIIvcKi1rKxrvE2OGbzX6mzSNBleqnVUz7jr4V2N6axfNcq3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+qCrXTiGNpXCZhnuueFFPd7BYKrNo6H7uome+Zs0oHiJU1FTG0VIPMVW1V1UvbCfFNXi2q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4SOsp3ctvjAhWNVNKJm4D06b2UcartRQ6qLu9Cr78Sh00/s+hL34nAI9FL7vW/ud0VPvY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Oz1OYKX23HWjH1aLupul/fjJ2/nNsHfSVolkYuUuS9cp6yPVis5CEpXNXNas7SnPAWdf3G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9nRUb/wBtlS6lNGjez0p/c6hg3bpaMKn3fxGbnZAhXGHzcK/pT7IbdbjpAxNOVbJ9UxqfV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qg7DtTe50OGYEWPRFPJEoOKFc5krJFS9LmAowNQjAQHXU7w+6VUOcyTnSXEy5rVzGLNGrw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ooWzRYSuyhrJZI4KR9+RKuTIFy3rK5WcrFarhzHNgbhHE96kifHhWbt767vrvcw4WhhWn6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m98G+FcfLRi7/AJOD5BG5VZ8tKLRzDOx4UwzRYUEt2k2HMXMXOCMzVzWoSMMnFpGvlw4a7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IEK6v6NN9v8Y1XYiht00W/oVffgcB0we16D+7E4BHopPc6397sQqn3seAP5dI1vMJsqr2/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up9+h3u6LMFnanvBH6TM4LmvXOcueuYwr6JWWJcppXIKcHKHmGZcf9t+3RN7g7h20Y8pCY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3ekoYDbpGFT72J/BZ3O29C6uVmKzFZys5XMK5qe/ME1wt1yIGzaniLWLnOl6JG5XUpBU3C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4bLO1XFnm7sWtLk5jm4RyOjNPOJ2UvXb0KjeD3U+MORp2o07V4cLw68OVyHLkORheoRyeE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p8zlnKDyhK5eIcue5c9y57lBVTSNGDJXtD3ufhWd0fuVnvV/v4cL7BhX+0NOHDZUf3LNlX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JuoCBLpJMVVG8sYtGVXMtKnizlTvyzPfmZO60GZyMjlzXrmvXOenSOdiyUsXiXrxTl4orx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dnh66T2B2Y1Xaih29ND0RthtJy741XfgeuH2/QO+JwCPRSd3XJ3uxCqfex4Tb+OzBoaHyi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vgfki4S7OGOyrmuXNcs7lmP7MqmcfE/PHvbl06Zu/W4vai7Do3KUzM1tysyzrOFnas4WYK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wG3SE1VHveqetnc7ZBumQLIFkXJXJXJK5JXJcuW5ctyyOVj13WYrOVzCuaVzUyQZqyrdO5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03CqbYNqHhlN3YSuJfunMc0dETo2NEjHKSJr08ZXcOIaqQ+vUb0/u48x3iX8TDXt4iwqOs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c+kTn0pHEpo+ThHHzZ6jWcRkjlFctGELkBchq5DF4ZijYGDpq/ci92q+4rfucOGewMK/23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rVN2Vd30vbg3dmjyh55kVXBSaKo3R0LXXjqPaR6D6NJ9v10vsDoqtkV/XpofRq+/A9cft9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HopN+uTvd0VPvY8Od/o/PMcBdqrWjKZNOC+1jYqxWVyyOXLcuW5FhaP1pVL9588cF45NW9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ftuQ36rKwRa1ZQsgVQ0Dp16ASRcq5V1mWYIOCDwptZfTKilL0euPd/am7YFM7fRsFM0AIM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LKyFZSiCnbTODKc7qJzWoSsK0VwFP51oW5dIW5WYVLbOifkduHQtKO+AF1DFZSzZC43MAt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LMFf1Kg3dT+5jMcs8odmbNYc9q57UZk92Z3NNs7kJSi8EZ3KCpfYVMy8VMvGzhCvmQr5FR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qp92H3Z9aquP+zhw4/wCqMK/tm+ww4f8Act2VZ7tP7ODD5h7kpsykHmwrR9KYaTaxZsKbz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HCTuUDOZJUMyHCNmaM4QtD3ijCZRMuxoY3rpfY+carZFf16aL0arvwPW3s63duEFJLOH8O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TR79DYIrStaCFJ3u6Kn3seHfZ3DVfmIBcQkDW07DI+gblaxgsGNVh0DbCXY/rSmy8iSnnj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+nEqXWZfFH7bkN/Q3xqusYM7OkYEa2CsrK3VrhI6zKN6vjdXxZu/ZN2wtdNoZMrhlPozdq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5sxPeX4ANKdpiGJjBnGmMrM7SxwTHlh57bOAwDSVHmYXveSASWNzOtZBDG5WYrO5c1y5zl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9c9c8J01wgbGOQEHCRuectJQiag1oWRSROJ5Tly3LKVY9EcpCa9p6OGn6bBlaQU13TP7lP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P186uuH/ZDCuVY8Ci5zU2YFUEjeeztVV7sPsBwKuogBMD9WqOlMLR4VXtSI5A3lxFcuJNy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odymYUbOW3iv3GFC0GGpjyOQ0LDzIm3Q9Cm9k92NTsnL+vTR7ehVd2B2Xxj8jbrk9vAOIR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0nVz5LJ/c7oqfexoB/otjCsqmURxzOMruHR/Sp25S3bpGMvb+tKrPt2SOYTUzOIleBz1zw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k/R+ZX0pvaXzznrnPQqCvELxDVz2oTMXNYhI1ZgswVQ4EdQwj7OoJ/fifQqTaKm91vXZBo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Vd7GguK8y1VyrlXWZZldXU3am7dUq4nq7kuRaQgx7lyXLkvXJespUAQBK0mi6HRtchAxG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ZBgAAogGFigiD2+GavDheHXh14dyMD1yXrlPWVy19C5WdyohzJH7KnGaesk5c/iCvELntX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5JHKamU8Zb4ONGjCljfCeY5F5K4a7G3TN7lP7rjasq57yNdmWmbhsn+qMK3urjphRe+3t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Q3CzuULyZoDcz6ys0aiVX1BcJ3NZEZwUJ2JwzJosNSpJGwte4vcqODmOec0vFffwpPtpY+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lm5LxZw9Cn9p2NzzanZOX9emj7fQqu7B2y+MR3D0J/b6HddJ29bt39FR72PDvs/Nhxh1mL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dun5wm2/WlV/2/XJ34U/tfi3TZgBzmrmtXMas7VmGDSpPcxPoVDc0dN7rNuv4kQ3xf2R42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ZVIPPG0F2QLKsiyrKVlKs5SXBqgRL0NJac13Nnoy2XllwbaCxiLssoUkbimukamOzHpJs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qQfS9Ausua27hZEAp/KThi1uYmmcnU71w9pa5yKovuq8XqsqyrKsqyosWVZVlTxYTx5qI0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UUA5Ileua9cxy5r1zHrmPXNeig4tI80rvcQ1VHdlMKkrxKqH8w1bAGTNa91MGNkpGh83iW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Ujb0q5bVFGObTVsdLFzDm8SV4pOqGkSIi7DhRvu1z/PNU5Ve6Kp6YyL4aPrcU97Ci9iN3L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SCqeodCYZWyBDqilDWmdpHOYucxB7ebO4FGYFrkezppOz0Kruwdt0x+56FQfp9Duuk7Os7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eHH/Tzq5XGD5lw37aBN26TjNt+tK4j9v1yd6O1P7f5uY+rObNpwLt9D4fuO7F3bHv6MvuR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Hd0k2wYPK1gMQjBbJEYj5ZUbtPWA0LWV7mgMVL7Q1xurq+DjYPkunkyPczJQvf4aHhjMgF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RmMUYYEVT7/K4f95ILy5QuW1cpi5DF4dinjDHxszv8IvCKpgyMmH+rhRfYCnkXh5FyJFyH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uQ/ANLlTNvVPiZzOUxGAXYweAylWKeuI7YcP3wdtJpR4Un3NR72JRUnlU2kipn5Zne5J7j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rFutlfWrkzOw4fI2zmrVqkjDxJEW4cN7/AMVkpYPEuXiihUhCoYhKxZhjVb4HYdMPu+hU9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zrO7+if3caE/689ZHEv5XWsqRUYQVvJh4ZK6aJvUdhspe39aVxL2Ot/ejtB7f6a9kJ2FBw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drfQL9CUN8wWYIObcyNsx7QeY1cxqztWdqfJZMeHdEvuQ9/XN21PTqVyYix0TmNg1UWsUb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roSOYc0Tjyn21WqDXFcpPdHG2OAvLGZQAiNaNoMrYrP5bUWBZQnd0skET2TQTGQuY5jHTG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xwVPBmUkklQWXiZK4OfCDnzBZgi4KA+TDhv3ub6t1dXGNV7lN7t0VX9lX9tfCg+yHUdlAq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3TdKQYVPucS3w4cgwJzW5XbTfbYUX3cvfCzyZQsoRY1VEbeXOPLMjg3zAxx5hcoNR0RU89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RIHNQuFo4GBr1SQPhf1xxtLOUxcpi5DFyGqWMMVlbrsVr1ZiszkZHFZlmRPVGcrvENXiGL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7Fz2LnsXOYppA43V1cK6PXS+31HZO3wCn93GcnwmpVsaSkM44dDyGDbqGEu360rifs9Xy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/pq2/KuUHOao6kqqfmVP7bfxrlZis7kdS05TzSucVziucVzlzlzk+bSVuem6I3ZXujdzMx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tGubbREJ8QcpKRch7TlnanuqCGiciOnKZC1oDVbA70fuueAC+zObZ0k1k+pbGJI5AymjEU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cuSqq3Sqjp+YpCamSJgYKj2VTe1gQFFYRYQSmGQV6bxIBDijF/IxlfyEC8bTlOmpHJ1VDH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2KohEir7NbhR6UAcFmCzBZgswWYXd23VPtSfduRw//wAfCf3uJe5hw7sCk7DtP9phQfeHW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5RpVMysFkVSnNThuF1JM1ilmdJiBdEWxgq7K4IwYHX64vbQ3wqfRg9qyyhZGrksKNOxGla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+JzFYq3WfxbrMVncuY9c165z1z3rnvVycPnTCTvRwjp+fSx0kLUYolWACdcMbaCHcbdR3U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ftdQ3f3I7Rdn6YqWFhLonBWIROkHtt/QlOUTvoEgIyMCM7Fz2rnqOXmU17KYGWVhzNGuOq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VlVihdXcs7lzHIqmz5qqaNhvJUO8scWZ0jo6eCjVZUmomkkdIRK4RnRQw3UzZCKdoawKo9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xw8PmHRdXWYLMswRkapXZjTv8oOIwovsRhYLKFkasjL8piMEaebPo/uHbW0Kcz6WVys4Ka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XzQeyLqU+UlTH/Uw4ZbxkfvZggRjL2SKZzcgijK5Ud48jUTlTqiNqlqHv6I6YlcsASRItI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qQUx100j0IvbX9sKnf0Ifb9Cq3wdsOmnF5MjVy2rltXLYuUxcpi5TFymKRoD7KysrI9ccA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4ZeGK8M9eGkT6aVoyECU6qxTQpO8BZVZUX2i2HERadjczqZuWKJN26irp50/WlcV9vqb3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/SlTzknVMeQtxa5p+yaosefIoam6B/PKacrqkfU6KGTJLUM5YpA2enkifEWEPTT026MpDc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qpz2MyBeK0ipHvDqpkDXSZkCDhdUsOczzCJzaiR8tR5JBI9GRzgmzuaPEuRqXKWZzgZclI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lLjZ9nskKMUi5b1kesjlkcspWqZK5q8So5M4CuqP7LrcdHb0feroqTSLCb7riHv4cP+3Cq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YUH3UXZYLK1ZGrI1GNqqmgFoAQljy+IUUhdE43cig0uTKUpjWRqqlLB4t6NS4qKMSRy0p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tUNU8Hri7Ed8Knf0IuzoGpc1zcarF2w6ac2cJ2oStPXJ39DkOqn9rC3RL7cb9Z+4YM2t5j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oFjrljrTUnNUNKIlYhRLOVnKzFZirlX/AGRXFdupvf8AKKZ2/pak2ixp2ukUDPDmsi8i1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5xTwqkZm9NNIKiKFrqWRj2yN8PFeencmvQN+jdBqfVQwJtTJI5t8pkY1OqnyOi4cyICsoZ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a2mphLWyyOdKXK6DrJsyi8yjkL55IOZI0xwrMXkdJTlN7OFJ7rXyBZ5VnlWd6zlZws7F9J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RKTLE4yuUUxuyb/Ua9wQlevESBeJevFOXiXrxL06eQoql2RXzXONszlncr/XrHXmV1Ruy0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121W+0HMKzlcMf/s0/tdBVQdXHyI7Qt/1TA4I4UbtbKNt5a8+fCH7W7mKoAc35TWOcGNdn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k1gtlTmrKspUhJdqteoC5YS1uZZ1nCztWcLOFmQKqN8HIdMXa6obCKSUTdcnf0FDqg9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OKvgNB84aKk1pU0hcxqFiHWUeg/blcYOmdXCviXAKJ15cCmbfozI0IPBVV7aAVPTulUp5c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nh6itphlb2qmP1G/nFFWUrcruhjyx8MjZ42xAOBV09jHp1IhG9qLHFCN94oSm0BkE9G2N8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VCgESdxJlO2WV8rh108V8Gi2ACHUU5VHs4UXuWQbdZFlWVZVlWRctZEQqw/UwpPZHoFQG0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iPcqO/CnP+oinKt7MOH++17gM7lzHrO5ZnIkp+0x+iih5aeKPmPnblKhdllChHnrfcwp/Y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YMh5ccdwB1fIwdtg7uR6ovcR3xssqyhZGp481lZEIBWVitVqmkhlafNwo6XOF1mCztWdqd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0w+0U3pn9pHdXsidL6l2BVJbwhdpCPKm6ANzJun7grjPXB72LNv0VXNZXQcQmyZ2lUlJzF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gwwmOLJIJWwmtpsrVG7Kuc9R1JCY8OH5hTwpW529NJLypMbqOqIAngK51KvEQhPrXqCodz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rsUk921dG9EEJkL5EaSZrT007Q52XQBALKreg5VPsYUPuD0bJwVZ34UntdZTthpA9+Vc5t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/O7D+077yOcSRIQqU3hwk2re3Dh/ut26CpFVH6a3UgQ8knE4LY0z80TJA1VZu/CD2b2Ez8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TO872jpGDe5XwGyO6PVD7vonfByHT8VfdwfuQxsrIhEa2CsrK2ACt0U73ub5151mcszlm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2x+DvjSj/VC3RFsAUz9wVxnu6qf3sPlu36ElS6vtc2shvDThq5sjZJSHsfM1jWtc5U0wt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nVdTcnB2wOlPJlcD+a5OFlOzqo354PVdEx5ADQp6WOVVcHIkxhgLy3LGxnpuVT7GFF3tD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Q461h+phS+11lSKrl1ucOHxr5wd3VPu4Unsop+1fthw/3B0lSKrOFO3NPJq5w0b/ALFHK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LMlQXdDJnsUlQXMQFzCzkwj0AbHnOXOcucVziucrq/XD7noE6YuQ6Ye+rAz8KjDWDqOx6D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pO9HCysndyK+KX7X4wzWTpAxkLs7POvOvOvOrOVnKzllKyrKsiyLIFkCyBZAsgWUfpiuMe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fLdvz5ZWxo1abUBynHnVs6p6fkh2dk5cLTT5hBfPRO+jM1wZSVFhFFlkLmRCtpuQ4alBRn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lNHbp4Y+z/wAF8THmpgzRfxslo6cMO6a2yHpv2qvtcIpDGWcTnYBxeZDjEqHGXr+YujxN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GugKFXAvEwFSTxBPdmdhC20fUU5PdlGr3EqNpke0COMYnuqPcwpPawk2rdsOH9w6SpFMby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KzJrzE+qe159GJ5jfHVtcWOuPxsxWYrMVmKzFZiszlmcs7ldXV+u9lU78JkDYua1cxqztV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6D10vb1Sd6PQ7dHCCdjIRPG5CyspJI4hUzGR/Dvtf25XF/f6qb3cPlu35zjYSOLnYZrtiY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qnkLVU5XKaUyFcJYHSvkIkexruHKnmzBkRMgYI2VVMaZyb3c8hNqnBRSiQfllOCPlUsdui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e9rFLMXIC6AQHplP2qvtvwKWLmSdbipHgCabOSUNTSQ8pm5GBwn93Cm9rCTauxoNx0FO2l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lie/LE6okKJJxDS5MgUgs7AQZmOjc3oilfGaSfmj9PJtO4ZmyuaKPPy8Lq5WYrMVf02PLV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4leJXiWoTsTzdyOI2dvjNshI4LnyJzi7Dh32v7cri/wBz1UvuYfLNvzSVJq0oaLZU9O6dz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p0zmqWQyOQF0zO1cyUJ8spZhRVNy8vlkGVraundA9bIG6ifke0/mEJwRFk+O6ItjTPzwfg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1tkAh6hT9nZcpZGuTGvDxrwjUaMLwSNEvCLwhXhXLwzl4dy5D1yXrkPUdKVG0MA65jpWOv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2MboYlO3fFG53h2JtK0qNuUYS7Vu2HD0OgqQqpdZuDBkoX+xg2J7k2na1CwA7qjvwYPpp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m48N/TOeGo1LVzA8VQC4eBn/O+HdyOE/Vw77X9uVxb7jqpe/D5Zt+ZU1GuYpspCfrhTU3N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JVS9kcjnF7g1OWwLtQVust05tkQQqeXmqNmc5ByamB1M8C+HzHsD+YQiE5qcA5PiIw4bJ6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xcmjMrIBW9Yp5JXMcuYi4WWi0VgtFoFdXV8LEoNKDU0IdRUiqWkzQ0bnJrWsCA6CnhFqyh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qzGg2HQU/epdd6jbmfVCwdEXRinYEGtC1QbZSVBY81JTnZimi7nMyrKrWV8ykpQ9S07mLh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USPLjdNOUv88kFByY3yBifUuTap4UUgkb+V8O7sZurh/2v7crigvVFpVirYWwpu7AdzNvy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xIthTUqlhL1CSyWefIQC7BmgQYvkausnM8lkUW2VLPzFcyudGHsqIXQPWy5pUVQmm/wCYU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NKaxzHRVLXem6ZjUZnlOuUG3DYw1WQH4VlZWVlZWVllWVZVlWVZFkCyINQHWUe4kA6lAI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rYlS7VTHOXLeuW9ULC1o6HmwdoxzX3yOXDojz5NTZBqyrKr3U3uY0FPZx8xsiNLLbBrWg/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FKNG+ZQxM4dHAwvVTAZl83Oamfkm/K+Hd2M3Vw/7T9uVxD7rqg7sB3N2/LcpG5XLvUNO2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eXLMAGtKB0FpHMoHWio4mqrgESijc976FybROTKSMLw0aqYeXLunDKYZeYBmqHmMyxTRuh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j0D+ZZEItTm6ZVYoOsmTOQneueueucUZ3LxDkJ3Jxv0WurK34llbCytjZWwsrK3pubdZ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vMm3TbnoKk2JNvMm3TSbWWVWVkcHwsc7w7FyI1FFG1alDAhEKyATRb9G+ZrV4lpVQbtGx8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T2tmZC+YRsDy+qhbM0auh1lM7GplQxx/I/qd8Zuqg+1/blcTP+2roO6KffBve3b8l72sTq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HhjXPdTRRwOmp2uEZ+lNLnQV3BHVcNAM5wc3M2km5LwQ8XXyq8omwK7XU0rZlPUc1Pj8RH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2FL3D86yIRasqssoQaFlKs5G6yrKFlCAsrLKgFb98QixZFkQHS4LIsiDEB0lOCyrKg1BqA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mWyJucwXw0HNSwChjYWTxudyWuleZWy+KZBDpXU7SgbY0MuYfjntPRNv00P2v7dy4j930X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uDb8iefKnOusyuoIXTOjyQqSEEGX6M0pkKbphu5pLHNOZo2qqlrGHajc4TuniavFxKStKu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xNJaYXtlQcZnPj8Ux7DG4eYx2aGvagfz7KyssqyLIsiyLKsqyqyt/wdlb0LK3WQrKysrfq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XL08XEZzKkpvCMgk5xfI2BPe6WWijZ4E/SXiXz00bAGVkAC+NhQDzfjntO+M2/QSqH7X9s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1Uu2EfuDb8eomsnOViVZU1MZUxjTDUxcl8snLD3l7kN37WTdWS+3476Tm1L231jZndVx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C2JzJYmSMfuBldpluEd2OLHQPZKJ6jOpohVsc0xuwbI5qiqAUD+hsrf8AwYqeXKnOJWuA1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00gnE7hE6R7pH0jRJVVMxhqOIRN8BFI6J5vURxUzctXBkKim5bBVuUMwlH4ruw9E5s7Ms6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7X9sU5Vv3XVS9uEPufj1MuRrnJoV1T04ykCcRl1PVVEzY3cPDZZBBTlkkMRij3vqRcWsJB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lcVY21AbyyvyRXe98TMsc9WyNZjly66lAEKTdMeWOiyvU0zQyQCuic0g2xgmsgf8A5NdPc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kC5oqLwzXNeHzuYxSPMj00Oa4umKlmmexQyOhe6odPAGtayqg5ZRuFE7LJ+K7sPRU93R80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quP0ZTlVfcdVN2YU/ufjzPzSEeX4+KKZrmyTNic6o+rPFkXDj9VgyyO+2bsm3vT04iRscX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ahwDmwwNiU7+VCNUd/gb7E7NGZzKOyZBNCY2RyGUNaJGNrYjcFbYUsqH/AMke6ylnKzvTv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Uoo2hz2SVUrApZHSyMaAreZpssyOqytKyXMb3QviaJnVMcTY6mHkuUIvJz2BMka/8R3Z0V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234dgsoWRqyhWVirFeZeZXKusyzBZmrM1XHQOmythb0CnKo9/qpvbwp/c/Gf2r/1qy1VLM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ZAE4GmcyqInfUN5DdxtREOqfnGtlu+OnklT6mRrQKl5ZTFy5EVp6JuWytddwftQNz1FQ8A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6N72GSdrMsc8Iq4r6/AQNjE7M0f8AyIqqfbBxIW6AzGgoxTqZr43TzBjSXTyAWDR9PuLmZ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5bgA26ikdTSDzvnMVqiEwvwDspp38yP8ACf7Z6Knv6aT7YforBZGrIFlQasrl5l5l5lcr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tWYdFlZEJwU/u9VN7eFN7n4zlIMrmoi3RTTCdkEeQSOZmmi5ZwsE0kOjrjZj2vZ8TP5cVH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UNQ2UnRk7pS6lqOXIVxGHynykKS1qZzI5GzMdA1zXOjibCi17DTSyStra3MDqPj5VI5D/A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NRuGhwfSwNomyNdepnGQl80g8qhj8RKzhkaFJByqqB0M7OHR8tnD4mqOJkYdG17auLlzyZ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LGM1WIbTROie7tVELRfhO9s9FT7nR80n2/wCmHbiFZHGwsWhZGrIFkVl5l5k/Mpvc6qf28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qWYArKtUM2FLUc5kLOWpDGxTRGJ2A2pIea8WGHENY2jSrGaqp6dkAuuIygtpGZ5lVfbNP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hkdSxMapoWsaNY6upM6thuoxqqb3G/wDwL5/NJspKgBGVxRcSsoQBJpYWULZ4I3gycqKR7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hThHUDDjVlR11jhNUMgbLIZZBorEikqDC5jWxmXJK2WN0T42ZnNs1ocPwn+30VPudHzS/b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YHH+vS3Yo9s0OZ3KffkhopOHyTtbwZzl/BFScDlty+VjTe5ZAIhWVlbC3rlOUkWGqueinm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3sbHHLGYnNK/vw8taEFxJROzxVz+UKWoldUTkiIeY08PJZeyrJxKWq9goo3SmHLZzOWZXN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lYqya26NmtVMNGoevJKI2+LYo5M3/AGHz+Y9+VSylxutcB5jBE2gjyiRpl8PDJI6V8bcz3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Y7LFLxOFgmnfNJHH5fHSvIgrHtq6J8AJsrA4PFnU82QQMayOoDKhOJhJkJWZyjqXNUUrZ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FR7nQN6b7f9MO3pOP9elqKd2T01NOx3BYrs4ZTRu8jVcrMg9cbs6qLbYUvfZEprLjIuWsi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CsjlkKy+mQiE9gKdCuWUWWQWyza0lTzQAXPeGBsjHRPjPmerkCiqOaziJsymn5TiA4Na1m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Ce5a0EahPcoYuYmRsdC9nh5ppW06lldM9EXWVBoWbBjc5YEPTe7KvEsXiWLxDFz2qqeDGo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V/QcnVmR8dUJHA/8ARfP5b3WE8lztja5pomUDJI4nMaeRHLzpHmN7VANXNum95bdlNFPVk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+OaCmZLQseyifRZvDV80UdLms1p1O8rcKaUWbaIThtQnNc04NcWGnm5g9aT2uio78LLKgF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t6H9elqKPY7OnFysUZXNWd0ity0/UcYF6xFipdJScG9umJ2UXbdXV1dXWi8qytWRqyBZER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qQeVZbnQLUGCXxDYWZg+JoiLTDJcFblpN3SukddR1krG+PlzR17CjUwgSVeZE5kHJ7lDD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zRS1MzKYueXuV7dLYy5MZZAFBXV1dXVwrq/RP2INJWRyyOWUqxw1WZyzuVI9xIOF1JLkaK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s8IadTSlrUHsQc1XCzBXV+i6zDCysVr6JRkY0CeJX6fga9NiiCP3nz+UVUvQ1d/YbmTWkh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amOkpaWOZ76yWVyq1GNNAmRl738LDmU8TYWKrhc9vDHXpmULjVTScmnk+q5wKZe97qXVzG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sAxtjjayKpY2peRYrdMcWOifnZ6sntdEvf0X1g9kfph6P9elmxX9coTgstlKM7YouYsoa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QtruoPdXLcOk7KLt67ovWZX67Kyc1SMynEOINNUc5jMznSMBa9pjfcORGux3W63Cb25wtl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srct5qmpbAPkgFWITlEwFvJQhTYrJrEGoNVlZWVlZZVlWVZAsoWVVAsxU+11m6NF5VlYg1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xiWMUd0+jADm2LG3d4bM/wz7mJ6yOVnLzLM8KmJ5V0VU3MH1FmkC5sq58q8RKhUzLxsy8d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yEi/kXqCYzNTjpWNvE1gLm6J5sqniEjH09e+VPdpXOOSF7ua3bCRyMj70gfy76S1Aij8em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+F/Tus4V/z/n8pyn7gv8A2bOsuGVnJNTUSwmPmPbNTuhkmlaY6rYdtteFxhkAwC4lU82Xh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M5w2prWDhsQbWUTokBlTt36N4awSVUkx5nFW3hiJfRsiyx1tK4xIb/NE6z/Vl9nonP1MxW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D2R+mG3rM2KCKdg7yosLDzG2zLif/AJAd9tYfd4fHmkru/oOyi7SbLOFnCL0HrOs59QohE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KumF7Xxyc9jWmcviLmOaWuDrLMFvhtgdsy3TYhC2H6ia0l9XWaY6oC5iZYZVlVkPWqexU3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WRZFkWRBuLWOkL4JQncxq4dSvndW8HlibyDA1gC5kSFsokFy9hVwrtwaCTy7gsILtDor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Rqmwsy+HjXhok6CIIU8RUYa1qdtWnyx+43Z5Uzb1FMLSu7agBRxtLxgSpPafFdEZETpUsz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9FsJXWUta9sg4g9fyBX8gv5Bi/kI146NeNjXjGIVkaY7M1FZlmWZSP0nlJkoMzn5ldX6Lq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i8axCsjTZWuaZ2heJYvEMXPYuc1CVqBv6nz+SU5VA8yfsLPFjhw6tDRO18TmQOAqoTC/M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OrWxMa9rwDpWS8mmoaNuWeSmLooo2Ksr5ZJOH1hMjgHNr6fk1DTo7amlEMrayLI3lzwtLZ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1U6qfZDd7bNpBeb1Z/Z6Kj3OhvdD7X7UFFOOVtDW85HBzcya0hFtzlXE9eJ388h89N7lHK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UYk2BdcIHS/4hCLVO2zivhNcY3wSMmDnGdz4+YHAtcmtc4WNtcWNL3MyUyIYWwtVXVmQFq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lHHZNCAwt6F1dCyurhXWdVpu1UvZ1xcOfLE+hqGIwShZHhcLzCdpzCo+ooowxtdM2CF7j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lqY2ODYWspi1ZVkWRBqYFZFqe4Rt8YxeLiRqoipn818dmyiogXOp1np1eAqwBYMHny1o0g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WpaA+obaWkj1khIFZoqaznRwlwMTgS1xdU+aalYVYp/bOPojuf3udlVXM6JkU87nscrhPF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CMRpGo0oCmZkLRmd4Jy8G9eFevCSKHRl1KdKmV7ZPESrxMiM7zhHM5gFXIvGSLxr141yFe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Sq9tjczvDOThYw6QVm7Gl55Ei5Mi5T1qqX2eh7rCeoMaZXG4Ojn+Z9ZkdBViV3Q9wanTg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q57Vz2rnNXNaua1c1qEjVf0yip2XRFi0otQcswW64bWACrkfGhB9GohdA8b+ZHRcLiyRhV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hpKTxDhouKytbBw2PNUrjR89vLNfCnhzqncyVoYM9dVGocimNUpuqNmVvq1Hs9E/udDO6L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Kn9mgl5dTDMHxCcSKOue17KyzDxCQMgqctHX/APkP/ZIfqUvc2Uhpd5k865tCb/klSszB7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eYnRvbM0Ezp8TpWEEHhpPPiLW1Fe7K1RRulcXCBrcuWP6MdVUuqHYWwiZYNagEB64QRUzb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+2OvhZbJSZHLK9ZXKf6b2u5aFcznx+ZvEaJ80vgVTUvJLpPKzzUkDSEMt3iPJJy+Wm41Q+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G1eHXhyvBuXg3p0Ba1RscWBhtZSdtXGXKGL60UTXMqIw01QyycP1bK3ycQ2oADJG2Tlcx7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SkBZTl4cph9OYfQYRzZ9Jm2KmeZpaKn5UDRgQVYqxWqkvaq0dD7uAurXQGEgTmtK5TEY2K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Hw8a8PGvDMXhmLwrV4NqhZy2O2rPbpReYbv72aR1nuUffmV0dYzvT+10SHWpfmkomZpVs6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ZZWG4wJUxVUxzjy3rlvXLesj1levOrvWZ65rwuHSOe70ynBSx3T22QdZXBWRqurLh9YHt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xk8ToZG+dM3jA5fzxRxZK0h4qal8MlI50kEmZ1RSQciKpnbTRVEhlfsJDd1NBzFE/PLy2X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AmgBFygj5jh61R7PRP7nRH3x+2PXCP6ZyqftybAVrxTeIes1jnWa5a4hPcXSN9w6ml3CG2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CdGE9tgt1A50UkLmTCSbnKaPmrhxcC0Rip4h7sMJkQlERl8jfLSx1M0kzgb4ALIUyOyY1B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p8ypfa6+GFqAyGwWULiJyuqJS2CqppHT05rIDPLWTBwfdj+Wxz82Fjljc4One4RUcr5Hgp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006yx2PKBRiGYxhZbK2hFoRktGywjFpJeyTasblFOM01N21Q89b71ALtk9nigXCRed32Tm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wSvBCovszYh3t1Ry09P78rTLUV04cuG03NfK4yuGNlZFPCrfcpvfAVllVsSEWJ4sqh+UKO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udGubGuYxB7E1qsn9tZ7dF77jZgGZz/KKg3cxzmnnSLnSLnPXzEPpgK2D9FUyZWbmni5Ud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bBsqKTO3Ap6urq4VxhovKrBZRy3d3DMdPSITgntTollVkHXcnnKOG1bZ2V07s0jG5JI3QS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PDKwk8Yt4bhtTkeYo3HZWFy4BtbM6pmy6SP0poOaoZBmkiD5K+s8Q62GquVDAXJosPWqPa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+9nYPTHQP0wRVX7F9SV8nADA7t3VKgmbfmlEItUrPKvgqKV0L2FsjZphlu+QAlj2MMrmyk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aJhkMrlbCIXQag1NCH4kptHM8udTe118MAcS7Kqd4udq1/MkJF4m0obXNh57qx4dFMXsY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pnTANjma5zcxGRzAEzZQjz13sRs85BzlZURrJa+imH+sw2LJACybmVD36SbVqovuISAJda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ZYp/a4qfPwb7i2aiDHrLlrZHa0X2Tvbv/q1h+jTu1kndKoaQzyw5ckI/1U9jeRkbm5TEY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uhELq0fWomZqgcPFpGZJOl5VTNlRNzFDnb4Yrwzl4Zy8M9OjLQ3uZ2qTtquykFpqh1m0TN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PNYLKE5gyfMPZg42UslhK8vdQwIYts19dBy300vLfG7O1S9kjyGc+Rc965714hy8S5eJcv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9O7u4Z12VlZWVlZWVkWIxoxp7NMuV3zLrL80FW2qZyzzJ6YcoXhe4h2DpXvdcheOqQIuIV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qauSdWuC8hUlM6oc9krTlbMOIVZmQcCiLJgDkImpkYCA/AqPa6J/c6IvcZ2j1x+nKrj9EC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cqzK6O7O0Kk2CH6EhTxWKCGpgldC8MZIpC0IBsip5GztqGmWSoqRANyG64NaXFjbAIIfhD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pYLehw/eYZXQzcuQ1lhNURvqZw3M9/LbI7lxqNuVjbcjYO9uRuaON+SWIjNOByAou1Qd1Y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6a73Sh/PqE2eoCfUTlwqnCKeZ74mxXdILS03vPUire6iH+yE37qpd9ehN459YOJ+9wfSq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jmrH91NpRXu3MBHM9rnQ6ujgTY70sUZY2MWpk77cdxR7WaycV9ysbeWgZas2Y/v6Husqmo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ntENwrq+FR2s727FS9tVtR6zTRXjo5Mkkm9T7kUvLXiQvEtT6m7Y2l74xZqcbKaYNUshkN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kb40KF/MYRcaSMqYDE6kqTGWuDhLq3IAi1qyNXLYuUxcli5LF4diFNEnWELt+F9vr2Tgnh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uG1onTs8j5o2ytF4ZfK5WVtbaEob3c5Oc0Cmg5q+o1z8tRFXVnNw0KsqRl1kCyqyt6wVT7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SVy3qKllkMXCSA3t/V39MriB+iHWTijgAjoivlnbuKPsCZ+hKcE+JpXKCOi+Kad0DpoxUA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E1TVo7pndlWQJrUAggh+GU86TyZnUzE30KJ7WltSOW8i4ebyuDpnPUkgYJJC90EaaFJpTZ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qoj5b6KYhOd9FMPkUWiqvs6SxVR5JQ9aLypuS7uSS9kboG7y6yU4+rK2ykVf79K3/AGACo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Q6Qz/AG/FBafgutUPsk37yWJwTxk4ZUudeKne81LDGKFoztHngH+qEPY+ZTamzm+crOVTu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rWWgH+1NpCd8Spt2QOkcWtYDuyJzgIJEYnrlPXLfYghRe43CXar7aD3U/yyF12VHfFEHqR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HhQoGshQcMKhSwPklhgbHg9Vj1EwvewWaiLo5Xtno3NVC94kIUjfK82b4hy8Q5eIK8QvEp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N/sHfhfZ+AU4KRqfGiCFGnOyphc001R46KGm5irKe4N2uzm3MWZpWcFZ1dUlNznTU7yoHc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StQmBz1FTOJyhoTVZWWULKFlWVZQiPRn9rorYmMhXDWgzNjjKdlav6gaWVllWVZVlWVZFk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XLC5a5QXKC5YXLH6UlcQP0lZA4E6HZHub2XVIPphN3/QkItRapRY4U07oH+UmqqjMUd1Du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tgPw3KtdrHAXkIehGibC9wCnHzSyFkfnldHCAm+Z2Uqo+3+QhtK0FGLlqllunNyobKNVX2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nmqGtWXRrNZWWMFKSagN8K3d+9N7k+0YzzVL+ZNw1uV/MgKkEQrnOvLR+xUm8HGPuOB/dw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z/fa+mYypvJSyylTZuRIqL3G98OlJcK/0FP8Ab40fu1js8s/vUQtNUm0PQVJ3KQI704+jq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bD7owk2rNuH+4e+b3GD6dR7lMPp1rPNROtJ/aqkzP4dHYKQXKDUVK+we7M6ghytCzBXRTX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2TD6C5DbeHYjTts+BoYqX2JPYO/C/b/BKe1FqexbPIu5Rucx9HWeJhYzO6eMVC2NJB4iZn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MaZypoOaXM5jYXmeHiFZzcMq+KNmgGIR6NVr6c/tdFf7LWXPDqflNuFopHeUbfgH87Tpti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pY5OQbcv3OqOg5zV/b+qpfbCH6QqdtxgUSbY7qJtgEPw74XwKdtI1hW6tp6EXQ7c5eWblA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Jzi4RRmRzfd0ThcDNGmMjentLIY+xRKXSMd0uR0oaFcWWa8bxOVKAykDMznaup/dqXEmR4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JIiE11iXDx7dZYCPDVHt8VA5vBPuIftGDzH70yNWr6SRuk4/1anfh+tRF3tP+kZgFT17XJ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IRes4VIRaZ31J32lpjY1UjXQXV1fEhWUu53bnsDKs8i5si58ic9zlD742Kk7axUJs6SQNQ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7Re3K3mRatdJUZhTwOlcBoiFbCRyqpLmkh5sgXw1vmlkkjko5eY3KrIqXsqPt29zW+XIi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f2JfYXDPa/BdgQpApmK6GDZTDM1wroYaZr2VkQmdwtjXVrC7+V4lbxdPDzXNiZJDA3zV1W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IFHTtBAQxCP4FR7WPyJIyxvIYvEhzgbu+Je0beuEf0zlxn7dCRwXPK55TpHHBnd8/1Kpva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5TgpIlY3axFiDUWFyZGmNsmhBD8nLgdvQh0TwFsUBcvarYXLSXlZgruIYLIXKIsiwKaMZA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qZgkhEehgco4nXdSvv4Oa0VLIU2OYv5Mqp4+WpRkfAfqEnwzacuDC3IzRgdZF1pY2Qhz8n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r9xwX3mD/AFG2CJ/2tlD9hIp/tqlQv5csU8bnc9vLqZGtio/NUyH63EJHFtTUTLxcy8ZMo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iSwPkY7KZK5rUa0Lxq8cqWo52BwlGqgbaG2mBVToKf3xhL21ip9UIJHGmgESOj5/dovbc9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EtD4rEBDGR1lUzWUbDI+FgYzCTetbmFPJkkYczUVL2VXsM7myNA5gTpNJnfQUPsT/AG64b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Tmp7E6JN0dfUbwSup3ul8XSRMHLZl57eJP8RIXVs8Qa9sDXMfXVfMVrrUIbsGgCA6Aj+BV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SDzRmx+JTZg/AH6crifa5rcrowuWVkKbHdNjCbGxqPd/VU3tL4wsrfoSnBMe9jDE9mAgOW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3NkAQCHrWwv6Xwnei3bMLHBvdjuclwWCzI1lsbaC1tFJqxM7VSqWJrkKWPw/KCj4eSDSMz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+SngifK/wz1QxZJZzeaDva/lxPcXuhCiu1vIdlMdly0BlFSCYaqlE7qWnZTr/APwk33/Br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7Ts6n1hpnp1HPZlHO80lEKaJu/EWXYZZCi4q6iNkHhB6dZykiprPigXIjXhmKmibEBjN2q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yJzfM+ZjXTSZzRgmcYS9tZ3UA1AQCcPPP7gc4CCne8lrSaqlymKV0Rp6hsiGDzZtTKWtLl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GrxoRrAjVgp1RmC4dJmjRU3ZP5mch65Mi5ciyyLK8qmo3OOzKr7ZcN9j8QhOantT22KCJu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yjxMMFMMs1MyWSKON8MEVp66sDlkxgiMjgMB0D8Gq9rEb31uqTZvuKpOn4A/TlcU2KAwtd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8Kn9tN2/SFO2ZMby1BTpjKuc8JnNBkcbscHIfhXV1dXV1dZlmV1dXV/RGwCGB78LIq1muK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wJT/aTNlTmxe4tEJzU8VMXucxNhyipi+lUC1NRizXOLW0buZLL7sDdZW+Syh2i+yeczbuT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1tS52rejRuvMiLUMikCmaiFZR0l4WRWVv9YDWt7cqsrKlZ/rZFTtVrriYWVZSsqHRJYt8L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RSDV9O1zhStvDG1gwcqyBzn0UDo1ZWUg1dTZpI4WMVlZA2T4GSqGjcycIqTsnZnb4Yrwrl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4VeFC8O0Kqi5bqB2WVFP1BarYWWVZbInK01LLT1DTEqEWp/xCinBOYnxhOYAG6SP2oql9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KWCzaKOdk3EKvmJpUYu0NCbG1Nxt+LV+1iO58Ic1UiiAzKrPn/AH6criyeReN9lcJpaFmu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8hHan9tfH6RxTyoJIw2pka8xeZyFXGRI7O9jXZSMoH4VlZWwmqWsRq3IVb1HWBNeHemNkU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0LBN1TwA66zYbIJ/am4U6c644fGHwXsGt0DCTOP8AXrO2n0p5uyhTjdU+0w0UI8ofanI8u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Gw3BTs3h1H9kcZ/snp3dM3y2WVP8ALR81y1NK3urdML4A5KPnlUbi8LiPdZWVugpzU1uoG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UBgU5WTRi9qyoNVlZELKmtxci1ZVlWVZVlWVWUjBIooYw4YEKyyrKsqypw8s93xGB68PIq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uOshFqc1SN8pW4+aGqdTSc4ufxKv5itlTtTTN8gagEOk/h1nt4t7yMqkha9MZy2sdYqd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uKi5dHZ1lkCACLExpyxmz0NC43FP7fTZHqylG4/IebCH6xdTx38DdS0LGNkLY1DCyVMoGl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ORtWwpmiH4V0Sq2fKIYjKeUxqyhPgDlTyGN7HI+iNmi6stj/bC2iAwG9sLqtkIbTuc6O6Z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ULMlJlypuoLlUvuq7vjNoyzMKe0YTNRLsTpFILCRha1+pcmA5NyRdPH+plK5loNERbCq+0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y4TD/AFFb/UZ31o89lZWUotRqgHkXEB57K34VuiysrY2VlbosrKysrKysi1ZE1tvRciFZB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KQaTMTUB5lmfYoO8tPEZHj0D656Kz28Wd7/bGiJWue6dt+AP05XEvcOq8qzBZroHQuUW6b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Xx+jkOkM7WVEJYVHWSc+qqKkqSIZMz6djJqlzKN82eerjidLNmfmzPH4bipXcyaNgbFlW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fG7zVFS9k0biWk6VVQYZIJC9pKfVRtXjGplQ1yacykeGISAp07CWvbnzCwOZXwvjdOmDHc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N9umtdaxVM6zmwsa2nmbne4Z+YLSzod1U68xLcjX2GfUoaNqT5KglOjkcmRzgtlfGoKgSJ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7Q2tPfmxPmdKNiFW/bv3mPmmqXtObMxEA03LapdKWL3az3LKysnNDqfkNVO3KxcQ7+olZh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ZWVvyyE4J7LqRliyORzeXqGKOISuFK1rmNAA9A+ueis7MWd7R5X/TIF0NMD+4K4n7jn3WZ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uA7FH2r4/RuUjA10UgY1kxdNLbKx+cSyPuyzUKplO+eZWcCxD8Obsi90bKSVsbvEsKMrC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H2OOnEPdpz9GvkKgpxlyQWmj5Zpn3ZXn6EbnuZHS3D2uidTzZmySBrH1EjyHTsQq/p08xk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COHODTtIe5ygNoXVGRBkjwYntFLN9XiNUORT1r0H1EiMk0ZinD1mL5OcxjvGXaaiPlwTcw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dlUbGBxbA6QlZs5gcWTByaQB4qAPbUwlF4TiX1GUJj/IZAVV1cbm9yqO+b3gdMrlG9vh+c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B71W4GUHAo6RKLsXEO/oKklsJavXPOU2pmYqeqEgc43iqJOePWcQFzAhr6Nx05gsw/SXxK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X0GU9xTRskcyOIL6eceifw63sxZ3jZ2v7soriXv2GWytZbplr3Y0tOH9Ezt/S3ClaQmg5w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JkZjY6AyOfT1GXlPC84TMz3cyyZqB+E7VN8srTodqiFr3GBqlZkdAqr7lnY7au92n9p13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STM2m7a32aMWb8SezTdtY7zMbkZne1VLQFSnyuKm89QVKPLVKHRkIzykmRNYGiqaA6S5bR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QcXKn73SZII2gRv0UgsqP2Gu0Kqeyv3pZouVzYHJ8kTFSQkm+aQudVTiKFiexipJNb3mpT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0j/BlyvJTF8nMgnPnErntkjlCp6h3M5pa6F7skbvPJJkjp5S+PmlyNYy38gmVIkMFXIV46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rYSDfGUqrkzOggDWpzGuEgMUjX5o4fueaE2VpxzBZui6vjdby1McjpqfSK/XKdaqV7J+Hy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LLYS1S5sqZVyMNNUiUeh3I1ZY6N2ZmBcmuvi7RSv5TYZ2y/hFSlOuFSs5sk0REbm/Th1c+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PWur+pW9uLO/mNs+oiYpeJNBPEnL+SeqaudLL+3K4gM1RI1rRZZRbROFk4XTWloX9Ezt/S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QU2PMo2sYS5znOkL3NkPMY7LIwF6kiZK1sb2NmlFmeVD8JyrI7Pppri6cE8KpN5YlU/cM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g9urlzSRUtw2GJqnAApuyt9ukHkT6aZ8UNJUNFRTz862papx/r03tEeY6T/2lHlrNGRe3C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8tUSImEmDhA+pEPLltJTjz1LvN8lqlH0aP2UVP21vfDSc1jqEgGAgQVKzGJ7c1rwJ8kIVL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b3ZDaKiFgxvlfE17fJFTVB+oHZYb5Xy6Syb0yi3l9uDSmlhlytjEQkLEW2dTu87wXzciMC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ktRUp8tJHzaiyyotUsbHk2AByyCOSVPhfEqGpLlLKpKlzjmnCp6wgySJ1W5sstXYtrXgip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WXLvM58/LkEvkfVBq8eFBUslTnBqdOGrxrEyqjeZNX1n3HDft1IVUSGSSGBrQAFJTMlYLw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hc5qa8HpCm9yH2k8riLy08N9lEpx14ifp8P7/AMAqR1kWFx8PM9uSWEyyyytyf68dDK8Gn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8cuXC35Fb2Yjd73ZgHPTKKZybwxyPCyqeikhqfwPj8myPqFcRP1/gaLLckZSTcFROJw/9f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SBZsxyGSnjkDY85iqXnny5ZKd7pWPquceU1rI4andnLYGofhFPF1JTkITSMXiXove9Mpyg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ksBqnFPaWmPRVDck4c17bNCkJc6m24j2UMZe2lpmxhuDlW0gkTtDV9lP7WlqxusLxIJXAK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dy5SMis6RVLhLJlyR8JOV8Y8ru+kP1qnUNddjnANn9uj9pXU/bX+5GPo6p4yqo0lzWbG0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HlWpvcGslJ7s/s0g+lbT5lYbVQvJZPHmn906iBRmyf9vAQIRlRnjzGoCleXOg0jpdah7d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iqj7eg98Kysi1PCgaHTqQ3ZS+7VPVNHljvpVtCp3F8U/uwwhrahgLIml7uSxramPlupHZm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Ngi5pNOxSsMErpPpgOnk8M1TQmJUcpc2p97h/23xVeWGlbmmyLKg7KTGx0j3C09QbiKV6P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zoCl74vbO0jzeeR0ip6oxt5l1LUa82RSzGSPh/f65TlK7WjBzU+WSLKZHObFlqbSGg+iJK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VIwyfi26a3txYLvHDI1HTRxq2J/BP4w6T6ZRVd9zYWsMLYWuoRZFRblpa9vb+kKcE7Uip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ec01McqJcpXRk8+UtiqSpchQF2tQWdtw8FD8BwRCOqyNVllusqNwixhLcrU6z0DcOyvHhx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cwyMjb/HPq20tHFTsyJqCKeqmhbKq6kmplB7NkdEYGlCnKkpg5OFhZkzeRURrJUvVPGyFZ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lmzgXPpI3NlIDmtL6d3iWqQvJpT9MLKpu2t1lhni5fPgUksNmtdPNNq2lka1xa3LJI21J7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kb5KWTKi5zRO9U4MdLN3EKTuk97+sZ+o91mynLC32G3kkyRsT3kKU3edGUXuv2qvY4fvhI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BhI6wNSxrnG7YPuLKTal96o72smtlnRjlKo43MB9+ymH+vQ+48aV6pPbn96rPmpG/QcNCw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DMxTzNe3h/uVHvUH23xxH2KD3VZEI6CpOSOkbmkAUjBJDEeXODcYDaT3GdhTm+evFpKckQ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XLWjNxKm8NLw/u9cpymXNvHQTyNZnElOzLZgCNVGxsUl4s/mjsT+Meiu2xi90bdB/BP4w3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KrWaknGxwibJK7lcuM4S7jbqP571K3JIyO6c9ZU3Mwlz3LKsqc9l3TNyuq7RGrlK8RIjM8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IEH17IhZVkWVWWVFqyLIsiyosWRZFHGc1FRhqCagnIYW8xT2hwqqPlIxHKWoxrIsmjh5S1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O1EKmjBwNwnPenFgjz+UyZVVOcWUotDhLqKmKN5io2vXgQD4aK12gWNzFE8+GjTA1qp4Yw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Gx2VSU9y+lkKhpAHO85kpnOldvbNI6jl51rSuhcyXPM4ugfla08p7S1eIYQ9+ZOFny6Ch9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h+BTt6qIsfT1bSOc1TTtCY0zSW8tP9wpdqT3qtlnU7w+JylfyxTnOz/8AyR21P21B7j9uI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v1os+j1gkNhJKGKWW0cURlXhmhVETY4+HDzT+7Q/bKrbmp6M5Z0VI43fUZH1Ls8PD++yP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1f7je1EebiHu0wvHX99GPK4Lifbw78ApykVywxSct8787KUjI0/WfTumbkcyEtITCmuufx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Pveo03b6AR/GG/QfTKKmaHiRjm43QaVSNMNGy6dvF5UDmlG3UfRIwsFYKwWiO/ruV/K/zH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lIaXus1s1QX+iyR7FDxBwUUrZR6pwsrKytjZWwsrKyoYE0IDqtgU9t1Vw8t1kR5bIC4eFZ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UtF2luaVmY21la0Jwzxx86NOmcFHC+Z1wvhOTmpkZLXNugNAxEXVkAsurGXLo9Nk0eZ5Wi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d07csgVOzmTzUj+ZFSPz1NO9iF0BrkKb5U7lrMssZRcHNjYxqcpMr2wsazEpw0kpgV4d6Z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YZIabLKpG+Smpix8jA9joZInc2ZRwPkdE2yDT4n4q/tuHDzybcQ76UfSf9xVxcyKCcwp1S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qiyx0srQ1z2qeTOeH6Kb3aP7dEi1SzlyU1YCDMLSztaI2mWSaPNT00nKk5gInlDW0zc8r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idUNa7OHMPeHC2YIG7673aXyxcSbdUT092tY+64eh65UiYA5S0uYRU/LdDRPIMFNEXkRKm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3dMJXPZlLe78U9FcmuLDnL1y33ac1TcNDJGS4lRvLn43AQIKmvmHpHHKFlVlZWVlZWVitV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vMvMtVcq6zLmLmBcxqzNRe1ZgrhX9EqR1pqeSKpjHC6N5/h6NRcPpIlI+CAcRnEz2aDcy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j+AQiFZWTtpWjlRZfD102bAC6EZsR6EUhjdTVAmb6GnXbC3oQszPiFg1D0SqhmZjm2JCsg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phnK5jrXTk4XTXuai8k3JTUERqvine1rXb2xDbrlpjLnKWo3IyaOZZZAstmx99EFUe4AqR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znVD80jy/AtQ0VrjIEWLIgxBujwsqAxIRaixZEGqyLU0YFqyohWWVALUJl8Hahuzk5oc7t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XrwzExoYN2vpWXbShOhbkpmCEGlc98DMkSKe1rxJSEHw8ijpCVHGGAeVT04ceVM1MpnvMc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ykgMSrIiTDflFrr/UX1Ex0t6xhLop5AjZ0bo3Ru5z05jrU4IhonvdP6xUp0iu5kU+YuZT5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0be8bm5XOcZ6qRmeOsvFFDGQ78U9FfgNyDeCPzVVRmbG5zHx3mY5jgpOyG18couRZ0gzPA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8m6uirKwWULI1ZGrI1ZAsqyqysUQVzCFHLK1MrJAW1zk2vJUwdOnG8g2i3TPd6Lq60V1f9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wgJ2pZG5xp6DR9DmX8cbfx4Adw4r+PITqF68DIjRnK5pbhBIYpIyHs+fXPoUjbNam+kU5V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k7D4UWyy6EXXL1dhlWUIBbYlfDLWaLuqYwx6DbrVZUECC29lmIGYEDcpm9LtP3jePfVAWC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ZFWVlZO67KysrKysrKysrLKsqsrKyssqsrLIsiyrKsiyLKsqyLIsiyJrbIYEItRasiDFl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VkWLl3VRC+RBmUWVlZC4Vk26IxNyrucmhD1inp92kvdMyglITqoCGarbyoSxoeQGxyed1R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w3/GPRXYx2zxwiZlNQwzGOjo4mDlsTwCpaPRjS2fokjD15gvdZa3on8e34BUxPP1Woc5xI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Wuk5jx2M0Yo/d9GyssoWULKsoWVWVlZWVlZWw1Wq1Wq1Wq19SodZsk0kjZahxpGMuqaPVo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ZUWLKntBFVSB7ZYHMKoH3pfXfGWs9CnFmtQ6zgcHKs7cCnYfChQNjnWYLy5Shi0XVrlHD4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BEWbUVHLPipCvFyJtYUx4eL6AXWybazVSqbvG8S3Q1Lh5rpuZcslZHBa3+cCnfm26bKysr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wsrKytgQtVYrKsqyrKsqyqyssqyrKg1D09ForBWCLU5TBRMzQMmswvc8uYmhzSbuAYbtD0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YsiylZSspWU/iV3RwuZ0dRJGHIlsajfnYaqNrG1TCHyxmr6Hhye7M3JY7jqLrYH8cobfJw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zwufGVeJyIzOlZkjtZrDeM+2oveGB/Ct+NV9qk7Imi0W47WpoQwIVsHJyqocwqGa8M1p7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2FlYrXqzaHrbvDs1D0inKqHlOLsP6qnWl7oJ2ABKkZkQF0weYtaE6yaLp7cq+I23BYcBJ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ccwb5GRlz/iF7WPDmuQCjF3N7W7U9gJO4KMXTtOgOITXPXnRBIdG4rI4I3QBR/aWVlbrsr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4J7bpt43lt3ZEQmEte8mV+VWKazXpuVmKJwatFotForNVmqzVYK2BV0cWm4ruiBxZLA6oc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/MoqV+UUblT04jmw2DdnduYJ4UDwyV+ZzfM93Q64lbex/TFOUrvq5kFC6w2E5zOHbH7R2A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Q/hlVi+HKFuZRRWIQQ6Siini7Z23HCxan9O3qN3p2ZgyMJwDXeiVbMqiF6LHLIVqQ4Ky+F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4QRumsLnOyxteS/C6F1uS9sYfqfhna3R08giMkpeQnNsQ7zXw2TXEGCqDlFuXAxt7We27c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CjVxYv0jJId24O3/AHg/EKto5EItVsJD5cjfBU3mYBpZAIdZwb1WwPXE1z22OWuxIIVPb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h6p+ZPKS6JBxYGO/3G+Yp3a25RL2vhBFSqgGWUttN0SgFjMPn9M5S7m6aCVewZICgUFH2l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8Q/hlViCKo0FdMsUEAsqyrKiEQiiqpvloW5aX8eKGRyg2ivdwu70hfNM7zzvtNzLkA3lHm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bC7GtK8jVZqd5J5s0z3XYgjdrm4X0Ci0J1FTIIg9xdgzRjnOemMc9zWlzlG/I/L9MqhqEY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eR26bg5ptZWQuhcLVahNBClLkFmKkN3egEf0B/UnEpyfs2Rho6fK0N7cB1uwbhZFAdBwO+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mQve+pHNc2hs6qp+QqkHJD7ksjY0atQVha/OXp8pcYKeXOwly2XyBpI7lvpQ8vTCc0BB6S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oKfsbh3lKtZXCDgrhcy4id9NxV1Sa1NtGRl8kgyv/AExVZvGx8hcwxuorLNcCJ8qEUzUDV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91zNHz2L65rUa+Mp9SEHhwqfZY3Kz1R6LGl5hkEULuJ0cKdx2kav5+EIcdaV/NL+XK/ly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X8wEeNMX83Cv5ylX85RAjidBIpcskLgWlkpCmcSUe1RSFrc6zrmlc8p8mctflRffAm50V0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PLbLKZH7Jmi+Y83PbRciSqpJqdNzhlxy/KHkWb80UueH+sY8j9woWZlkWZpjdvawuENkBr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bB7rH0LKyyqysrKysrKythZWxsrKysrYWVlZWxt1O/NPrlOT9mdpGkft9VsTg3C+AKvicD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awRySfXip2c/iLOWI9Cw81ZTmp6blCSps+nh8QZJLRGwWdzmNLomxPc9VbC1Red6LgFGfr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L2wP6YqTt51050ae9qyFw2wY3yR+27Cj+5d3skdDUVHvfpiqzegBEMFpDSjyNH0BIWhk8l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y84cg53tywCF5e6CBTU0LXclZJGnuf+Ox1lJ5mTNtUPivK2OybCU2JyZomAEuY0JxALg9y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J8aLMs8MQNd5inG+B1Yjsm7emdgmb8SkQWl9XvpeXeg5Dow+KBUkTKbh/E4aZj+9B3l1CG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1Z2O3Co23FU3K8YNcQpbODboXWye66BJWRfHohBEfj29B23p2VlZWVlZWVlZWVlZWVlZWV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cdemysrIopyf2xdh7Ivb9E4BXV1dX6Cvg9BIs11xmVWHuHDqVktO6mJbO1kTSzKGZriCR6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y1T6ynpWeIM7IGKou18fLeZpIy2mic6MygSJjDmcRzs7c6lfka60koACzXNnH8caqydHZC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lZTex9EqXshonuUdBEhQ0xE3ContraCWmWqDiBFrA7CkNqgvJTPNJP736Yqr7uFnMpJOXK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2GIECPKaWmjjkyuLql3Kpp8wpqaQupahplY2JrXMa4EjTLepDvN6J9YJ7hLUapkQQEWaJ0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I+GWSpdmEScYQv9cgw3UnlRB5tjHV3uOg4N26i9XTTqcDsFHvVOz1A7GGxj7D5k172ptQ9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Snc1Hzh3mWx2c7eB2alZ2HcKll5bXu5jsqLUxsNnsiKaxgBY1PFkMNV5kfRaE3RO/PP5p9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uy/kg9nosrKysrY2VlZWVlZWVkQrdNkQQmDWa6oqaaKOdilsJgycllI9lSI4+XNw+PJyom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he19SwiMyaxtiDTUtaVKL07Iskkstmyh1nMOdo0YS5SlM+mzK5/5Ld7qR+ZrXALmBcwJ7/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WTM3qKl7NhmQcg5OLXjiXDuWnNVNGXQSw5WKl95UDGufUm836Yqr7+GutVS2zD/Zp4KSJq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JeDiRoWlO4dC+aq4fG5sNC+njdTvKdFZZAg27ofPOWWl/Ip/ucupGZkcdjHE3O2MBd9XWM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YcycwBjG5Ta81doi36vQRZSMytUVG58fgZEaSUIwPanAtIT3X6GOwOwQNg7UuZZnwLZRdE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41DP9cbI2TmlHehP+q3sO6iByPux3NKDyVnWZXVytUUB5iQ1wcwo7+g1ZkT+ef1ZRTtn7M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XyfQddppwHVcntl5a1kMFY9scyqZs6DwpHeSTml08Vn8PozGmtdLI7yoxaODAwXIvI40sY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uNg7K0TwhssRDeW+xRcywa4oMVlb8Uo9DcYjZ87bP6SpewolAoyZQ+t0oZOfFWx8ubglPz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6pPdVK9rHTHM/9MVVe5QfdSBobTucxx4l9X+YK/l3IcVQ4vo7ishLuLPDoOIU8gAjcMhXK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MxsCedeiysrKysrdAXlBLvQCg+8aPrUw8ojTQpHCNtEwlTRl7KB/0grKwTNRU+aX4O/RLJ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KHEgv5KNCpp51xBujtukHAKc5YAnW5eq1V861QLggXMOd9mZ3H+oU+FAfp5mmndoVSeWGf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AQ6TQHUu0JOBOoyots70QrI4ZVlOFsbY2/EP6sop2z9mbKD2fwPmNuczRFjT6M5DVS17BB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IaZSzsYK+qApqVgdA5jg/Jo2KN8taXSPzAyiaTmzwSTGqDY4oWWj4m8sVNaOm1kBa6oc9k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j5IPMyuylBg6OU78QbubZbjI5ZHKxKylWOMjmuZYLyq4WcLOFnCqHN5WbB8jWCorAVzrrh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a8Bk5L6riXnoaN74IWZZ8BsR+FZH8Mqq9xhLVDXCRrNHP3TSjqr6RtuagIK1kJZAhWVLFH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PJbSwVgrD0T6gTfLXt9zI1yESELipIg6WmsGz2yPj80bXlpbIiy6mcGMd22IR9FouoKbOi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mNEaBVMrHxMa1EtCzNWYLMFmCBCuLHlq7VdqFsLKiOUxUrxDMc0q4c1opKqFz5WU8oXh5V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Y3LlvWR6yuCBIROtz6TVZOCGyabN5q565y5pXNTiHIDzOyq7b3Zfy/gn9WUU5PTSv6wezg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Rp15dbAKyaXhhsE2MgvyWxHbgDrXDVp5Y4U9zK2tqgx5mYVStZM1wF6KVhnqZAZaSuLFTZ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GYHnlyrG5Ic+YPf4muzMZO45Whzo4mAp082dnkMNNzXlmQv1XwmnKdD+JHbM51ywrmBOeC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IAnTIuv1lVBtHJWRhSVsjyWyyplIm08bUxzGh1TFJHSNdASbmjqpKWR0rZqxRQukZsrprW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g7/hFVXf8UnuVAtUm1y5ibKwLnRrOCoH3EjgSg7D5+YxZl1fqur9d1pZ3oVIy1Id9VqanH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Nc8yOQzOI8r3pyqDd+UmY92I6on5EKt4Rq3lPOZ3TRTiB54jCWPdlbKbkSHIx7pHCNHI0Z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FKwjwbVJTsa2TLhywVm5cjwbQzkJk5fwxfFNMYh4168Y5eLKFWUKtCqQqQhVBM5Uq5caNO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dD6DWkizk69gmhf0VkWoBFqymzbE/Tzjlo8tODR+Cf1ZRTk5MX9YPawbti7b0gSFI3RnMy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c7lPu+FgVlo01ztVR81k33FQOVnqKk5/M2Jjw2R8U0wa1l6U5VnZLVEeWSBqZ54+IQFQN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3iL3h6nmlTpo2wtbI4QERulMrX3dljLcXvyKJnl/DGAWYIHRu1/SKrNIOfCufEE6pcuZK5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s0Q5dRC98oTVR95URy0Bwv+C0kI7/AIRVX3/FJ3OyPp5BY20MYRjWWyjRXmRMizSBB7lfQ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eVl2zMTCnvsr3LQgtlmRKeql7uZTNPM9IYnqGA1VVSSxl2goWp10yBR0zbx04Bb5Vchrm5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dDrXR3YyR7oovK3gj+Xwt3d8DbpuVnK5hQmcEKx4QrV44WOp9CJ5DeaUXAotC1aWarluWR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Fjl51Yqx/Edv+qODk5NwprckZVlCsiFqrIgq2IVlZWVlZWQZdCNBrgns8rY80JY9oZCIxN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E3zsJrLcw+VfULYstpMzhwiJskzbhObapblCqLAse8C5dHQudK+YSIeWHidUI1XSWHBdqe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iYwxxyENEjXNey+QvUrXxqKpeRyrt5GRMhZb8Nq+G7/J39MqsaXwnhkoayNz1HTAJ0zWqF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ZZA+OaiOV1VEGEKh7ijN/q2wH6Uqq9wbUe4OkmqDbLmELMCNCHDKfnDM0ISNuHXTO1b/gH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B12MUuVo8Smma7nTkioIUL2yJyqH5WxssqQsFPjE7JJUOa+TpLfJFlXLhYwx5h0DVZVlQ3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eF6+gH02t0L2RNNfkfFUp7vO4/SlflZLPO17KiblttIqmO8dEL1MdFDEmqTv/AB2dtkS0I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Vz3LxDl4goVAQlCDgVYLyoNZd7Ysv4J/VnBycm7/NJYwBjFyQjE5GJ6OYLzLMQsxV8Arq6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6z2XNcuWXRsvaSVybUN5UgaZGrNo6NjxLSuRIBa9zEY8znRAKnhbFLkMk1ZyYpeGDNHUOY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0cJjbZ/iNK6qPIM/NfS07amqZTxRKrkdTLhwdKfDhrpZAXsmsnaJoQfZsIlYZYszYY+Wxw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BfGmFlYKwVgrBWCyhZQsoWUItCrtIPEXXiY2p8r3uiYGNyMtC1cRAzQ91XhRb4Zgj+mKqv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nza6y2TT5brVXKIzIRpjE2O3VdZlmWZZldZkX6Zuk7ehUMzsY4sdG7TdGMXGYIPfYRrKA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/a1rcrPSGAK5hKcNcYYnuXIkToJAFw9gfU8atz+H+0ASI6WxbGmUUz3M4U90h4U3KeFyBN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lmKdTOYpAqOE/yGYOjEXLfJrIgNLYWVlZWWVZQsoWUJrASKNoR39BrrDUqysrdQNk1yPmW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n9WUU5OQ3VIfoByDk2QpsiNkXMRsUWXT4mNjTR1DA4Ry+V8oTttWHSyyNDTF5TTvbHLHmd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YwycgtcCqGshgbK1sr+GytjVSGSSzEcx8kTzM19oX1T2kmVPpYX1ZjEUtM4SvkjcWcJika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6TlXTWPYTn5nNbAHO+lT1LnPbI2Rv6Qqpl5La2v8AENpXAVWRhLQnSwwiv4sS99TLIYdqh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VGLFOFj+nKqPe+KNBNGj2XRzNQRwvplWSya0Ld/rXQciVfD49GSPzQSZVm0agEG6O0wnkz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vrcOdG5cVa1oxpPt7qU/T+aN3LNQLqlo3ZqXhrQo6WFq8rRPWU8Sn4wAf5ae0PGWpvEqYp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VTFE5RRNbxUDzwfUZJpJ8R9nRotMNFpgEzztPd6Awuron0GlBWT+38E7/AKo4O2cv7FUvs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rhWWoUp8iiFwWJzbYgYWVloFfCkhjcyqgDBMcihtmkcXn+k1SI1QzcwyTOJqpJI6emf4qT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8iBMEsT/rQF8dTC6OQw0TRTUk0U1VPI9omklfKTkbzQGmTliTilRI2GQlPFxFSxyU8sEsU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tPHV0+VMbUVAfAWTwua0a/j2VlZWVlZWWVZVlWVWWVFq4vpSoEgt4lO0P4rUOUs8kuA3j3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3O3t+Hb8Qqp93+tH2/DBoWosRYrWWiCs5Bism95/NqNJnNzKKSxaVnQkV7qonUYvhSNL5v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VQZ340lW1rGuDhMPp/PDmh0vEYTDJw6oEbf5UMY/ilVInSPet0Gq3lc1BPCBLFDX1LVQH/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2rviO2Q2xurdB2ur6Fw9Jo0yrKsqyrIsiyrKsoWULKMLoPTn5m9Z09L5/OCKaj6Jwds5Hu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WVW6BcKU3CgHlDSnRlclckosIWUouV01pcZYXxYUsmR72/UMIiebMTZGpwfkqKPMTC6Op5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zM0OI5QY2tJMdC4RiV7kJHNNTWzSw0bG86ozOlErIYbExySJ8zmMYIp20lHNMw0dREyO8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/Tk5jryOEqa2Ozp6SNeNokOI0v490Fb0yuLi8DoRayylBjihC67IFHCGNHeH2kEjbUeqpb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N6L8t/zCptZQ0kU7cjTsxWVlZBGytdZVZWUnlQOYenqrFNaSS0DDRP8ASp6d0q4k0NqW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5R8okle5RxFbKygdkqZ4hOz8OOV8Z8ZmjG/Dfd4rS+Jhg9sDD4uAuYE9wY3OgWoK/mb3UR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bL4Z2XV1ZDbOsyuiVfAWRHpA6ZlmCzK6urq6ur9F0Vf0Hel8/nkW9M4OTk73GNzPpPZCur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k518GOIHMes7iruVzhmwsmP5SfO94zrnBi50pZEx0qdSstNCxsE0gLWPzyunYyqmbFyn5H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ZMkVPEJpZKGnZHFSNikibA6krII2wNc+MZZZxJQsiYGgROo4yqnhwMdNQSPbSs5dLJMGvm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TS109RUNqo71T5xHFSQFvhYY2OpoMjC0t/GCHqFcR1bPAbctyie9rQ+S0FK6V08kdOqiQu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LhnLyumNv1FiU2icXtp8xbA2MPGrU1EIhWVlZWVsJRoAVHct6rq+F1fpG539ChpTO/KM1Q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C6YJCpM92MR1TWqyn0ZQNtT8So+WfxLrh586qqfkz3snSELPIUMxVlL3ZMy5QXJsdWlh83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G5gd/hp8uF7Jzrq6uroHEI7fqvn85u7/TOBTkR9aAfWp/aQ63Y6qxRBRNjcLMhcrl3PKaR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fAxSxtvTZYkC0tktFCTIwurX5H0zXJ0LSA3zSBsULjkU7nOfw+KpgrKmd8kXiMrJapjn1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kfFF9aKpeW1U4LIZ2ltEzSruw0z3p0kbzXSBlNPNJK6joZahMpI6RgdLOmRtjH1Z1HC148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olcUfkbHLHI3ltBa1qvFGqitJEQ0LmkO3anZVQ9p9SyyrKrBaLROH4oYSuUg0Na3aDaQJ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bGysirJ40t0EeoEbehFDJKoqBxdDGIo3nlws7UQiqGMOVQBnsgFZWVR2QNywOF219LyH/A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644swugdlWZqa5icEEfNI1uheAjI613KEOMvC3g0TlEbhfDdsHHRAKyIQOIumwSOb0kaXx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iutMDb8H5/OCLifVKKjZeaNtn0/YECsyzLMsyzLMjgCsyzLOLZk3KjvmW6aAELXklzNOLh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DxUMia+mzc+J7JExsTZXMvJWygDhETHgyNY6awj8s7XUoZFS0T4BIOW7hzxz6qEthqak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hC/mRlGSMJ0bxNVxcxjeGlz3snia6WSVQGzuW4qlo4nxtp3wSfjjov6BRXGdWZSDzJAWT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8WaOWvluiNlRe2suFvQugcbYybfggXTY1ZoRNkE5bGM2J1RagFZBWVlZWRQCspOq10R6Z6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ihoIYgdVCwJykbzILeUYEKGYxLudZBqtgyPmz20CkaCJuHRuU9NLD+JSPvFURCeKZhimyN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2LWNF3vuFbT5c/wAPTU0D4YnbtNmL4V1fBqzWUuUQ7g7gq6zISyBuJFsCei6ur4XV8D6F/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+fwgrKysrKysrKysrYkK3qkKNv1cvniFm/kjeJ7XosAXE8oloJsk/05GCP/alY2IVLS9nC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AOqQMlPNy5p2vaG3Dat3KEEZbVyuZDHUNEiha5j6XiFPMw1cby5gbFzXcjmjlUAj8LFIy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UwBaSGMkLw65B5rT+jK4uCVZyusgKDWBC5UVJ5pXMac1nZlmVF7V1fT0m9TvwRHYAL4wav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3VAKyaEQrKyKstk6TrOBaFZWVlbCyticYaaWZQ8LChp44lsnaoBMFh8RriEPKq7IYNd9Vg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Iiz1fwEU4XXxUUEUqnoZovwqR1lnXF9aoPQeMAronQuAQuVE0slbTvYqkHKd//X1MUkQIJ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utjcyeC30Scb/AITPR+fwgrq6urq6urq6ur4DRFXV1cLRaK4WYLRaLRHGyDBdrdWhaYWVl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NcWl08jhN5nU7Ry7vaRM5lRJJG4Vktzw+LNSTtmeZW5o7HMysiMb6mEBrTKwXY+LJezWmr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1kkREr5KYOgaaiuYVRHK5z3BcyYJnODYZcr3SZTHLy3yOlLv0ZK4t3ZtHCNDJdj4gmOzK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d8KMfRyq2lvSb1P8AXZHmQAanauwODd/lFqKDiEJkJAUCFdXCzBOlanSouJwt0/OJCOi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iVHG6V1Lw9jFayK2DnZj8saijsN+MRB0RCIsSbNDPKzByYE82HC4OTTfHQBdZVPSRyqfh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3qjdnt3IVWc1S4ctwsRaxBKunFDcnlHhY5VTPUOY+aQyH+z5TbAx2GRSQ5GsZmcWZTkcrG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eWU2FxXh3KRhZi02Uj835p9L5/Xjf8K6urq/oPcBVUQaqrRVIuzO6Nsb4p3slZSOdxaBVM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V8bYRPEVS3fDM2N8fDXMijNMXPOS9ZG57DGRG2nDI6iGzYml74GuMnmiis3kSBzmwseEYx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FG4/jD1SuMH6iATY3qOBZG2cbuj1rvkNJXKNqH2E/t9JvU5W9WKO6uih3oI7puw6C1WKur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GUq3X/ZEIDA6hzcvXFG6V9JTNgjCHe3V0j7q77v514552EBOTVNHzYUVKPpMfmTcCi+y4f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GB1QVkNF8IhTQtkbV0TofWzFZy0Z+ZI5mYOjfG5ksUgELyuTKU6AsWeyihEYidkmklLzdZ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a65wUtRnbHIGvfLmdzVzQuYEJ28rmNUc7QfExqola/wBMfoPn/jan34H8uWR7JRUHz1H2/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8x9BEzxEzXOkqIc7uJyG/CqeSoqPbc9g5UQcY6KcSv5R5lZJFFBR5KqrfH9OFrohI3MaZn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NGRhosnwhxDLK35AK0VlZWVlZWVlZWVkQuM+8s2UvqHOTXizn3GVyhB8awxrmMTpW2ozaG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kWVwrhZgs6zrOs6zrOs6zhZws49KOPFybh8Dcr4w+OiwWULKFl9L+ydt8Yvbl6WgudQUog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AavkbdWAmJIO6+SuJxcurcMIocjwVmV7rhVLzZFsg/Wpc5FrygJQuZK1B4eMfhzVXUXqmW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QQCyXUtKHI0pahD5oqUZWR2RCkORNkY7978/8bU+/jUexT8lkeYsMlW5U1XUuJqZ8oippY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Rh4mjjjZLHccgRl884YOZLUUjDT1TX3M+iDdE94Yg4vRV1dXV/wBIVxZ1p+9FhCsFYKy8w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h9r86NuY7HA7jB2zV8nrPqhHdOxOGQ2eMrseGxZ5Ym6bvG7u9PTd/7ytzIOc0tFkUVxaPP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hDEZpYmBjDs+WwZzkG65QsoWVZF8p2w3/pI3zcShDmejLVMYpJ5ZMIdWRNQbhZZVZZVbC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x1EkKhmZKP3Xz/wAbUe/jUew3VB2QU5Y57nuEjA576R2R8E7uZ4t7VMZJVR1pyVVaSaYVE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54HcyJ2VlTNJJUUjpC1ta90kUjGhha5DzD9OVxQZpybIPzJwscAbKn93A7Re3+cxuUHYYf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P4gT8H4bDdAWwqB0cNjy07U3uZ37zpyG/yN3NzCNxRQUjM7XNsbIjHhUGWNOOdBtkB0/I7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rHK3y9clUxqllfLgSgoZOW6EhzbYNRCsrJ2Fc9OOh2BsYqt7VHUxv/c/P/G1Hv41Ps2kyu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hlsmlgjDkZGMac1xO+Jua7qSnc975CVT1Bpz4iJ0fiGFjajPLDUNhmpJmmuNMXI07omiWR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o1FmcCLfpCq8/7XVTe7gVH2fmwN1wdohYr+wRQ39S3XbEI7NT0FubWF0FI28eDBmfC3LTJ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cjgMXNTDmF0VxOPJU2RVlDFzZmCwc7OgOv4b3J2/yxOUos879ElQxilmfJiF8rdRSOidBX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1fBxVRUNjD3FznHoBKjndGoqpj/2/z/xtR72M+0NXkhe7MiCFC9zCxhnjfSctScvOH5TTz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TnFo5xjjeJ5G/W5dPUinjbJke11KFw6Jp4jM/lxjJO1jeUx7Hynw8wbDzGOzPtZWVlbCyt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2VsbYWKsVYqxWq1VirFWK1WqsUQVXuy1XVTe7ZWRUY8mVZVZWVlZWVlZWKsrKyt641NsrQ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jbcj8lujnooC2AxkGV6oW3ld5acp2jD5YWeVrthgOh4ILbOQXEo89PbArhcWWLV59Ebp24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Cq25ajCSVkamndJ1/KvgyV7EyveEOIsX8hGncRCkq5X4X67KOV8ahqmv/AGvz/wAbUe9jK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dYnVbR0EjWsqakytcDzYw1skr4QLryk0vLgMMwYa6W6eQ4XbbmkrhtRLSSQTsmje8tGEmo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XFfu+ql9zApnZ+ZCE5fJweNGm6OzEOs+nGwyOyRMRmaBnicZo+U7B2icmL5wCCqW62XDWK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Z2sy3aOr5c2xa5Gzg5mV5TIzPKGj0xuE9fB8rDpBKM0PEW+eynlsnFX6/gdF8bq/pXQVLU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xYwqPexOUNJBDo3KyyhZVfTQrNq+pzrQgsanoXtBMGNIDnCygpBMJaV8CpKQib9S5cU+86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nb+YNMDorgohXUfc9N2/AOAeWtipZJAaOQEUsxUBDJiLOKk7XarYNxCC5fOd/HLhbPPL7U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WS6CHT8/2ThYssRXsyVEhsOHU5jj9QKXYd0vbN7cfbxIWdUSZGOK+F8/gH0W4UT87b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srKysrKysrKysrKysVYqxVvyPn/ixhP72B0D3lHVZigsuucxyEGR3KbZ0eVZbhoQY5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lJXKctA2KZ0b6CsbVs/S3CzNRe1cxqMgTpFVtD58rFSxwPTaaIIQRXMced7WqBoBurr5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5cxy5pXiAF4tq8aEa9HiDlR1HPH4MQ1QwG+oV033X7N7fSPoQgJ8mZl35rycydxeL3wk2/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NOV0r8sXC22hf7VJ7btBD2L56fnE+Q8RZnpqKPxE4wt6JRTVL2jc6uqO2Pt4tbNM/O4lf1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KF3Le0hzf1FlZWVgrBZQrKyssozZQsoWVZFkWRZVlWRZVlKyrKVlKylZSrFWcrFWKsVqt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eq6urq6urq6uFcK6urq4V/wBBUe/hKbOkOY4XWcWAjTLF1tQQV9GzDE1c6nTZIgczQ7nR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SzGGovcdWRZnBNe134F2rO1cxq5rVzguaua5c1y5jlncsxxuVc4lSsDmkhZ0yrcweMeQS9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jMxF7QucAXVjkauROneuYSrq+Fwrq64T2/gtFmpuBCurLaRyb2/hUr+W+pmic2WMNlMEdp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4joCGFTODDRC1LL2wGzpPYh2GA9J/0xSU4giQ6t3fOqvgUzed2rd2d1Rqr+XjMuZ7nalDb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G9vDneT9j8/qbKyssoWULKFlCyBZGrI1ZGrI1ZGrI1ctq5bVy2rlhZAuWFkWRZFkWRZFkW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lZSspWUrK5EOtODz7FWVSNT1ArMLBUHmlLgx0j7Cv9ySyFr/TR3XzSm9N6Ba1yDCFmcECC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NXNauaFzVzSuY5Z3LMVcq+H9rrROsFlCyhZQsuF1dX6LlOzJlM5TQWcGNTYHPD6SVrLPs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eQ5GFxQhcS2gmcv4+a7qCYHwUy8JMvCSrwkq8LKmUbiRQMUDIoWZ2rM1ZmrMFcK4VwrhXC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nRELu+V8lWRwfu71R1wsZKx7HsXxHzXDBx8uuRjbNVuqZv1oRaGZdsswtHBqroYDqCOEmp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0mzG2T1uLIXzbP3wjUx1ldlink5s7hhtgPyAgvnucuHutJ+x+f+LCO1R7+E27lfpBWisqA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p3ND+JyZna4X6KQWpermNXMCzhZwswVwtOqysrKytg3c7jdO2btgSj6Dz5We28FwmZkdRE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1JtTeyrKP3IrWFg6Y+b0L/gQNyR4fOF1ZSbFf26L9Y6wnSPcxs1k+dzjhMbNb2DqGDm3kZ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G/wAzIDY/2GI6t8Dq/K0no+EeIyPc+XlRtq2FvPjIBCugfqSPTNkNBNvxmfJD/V2GyOoZv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yn/iaBi4jwuKGlP8Ajzwv/wA7OpYzFJQcGqKth4A1wq6WWklVDwaepZ/BxPVbQz0T6LgzZ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zxwuY8R//AD8oVbwiSmpsPm9kwWAUTskv7H5/YaK2MszIkK+BeMhQqIihKxcwLmNXMauY1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zGrmNWdqztWdqu30DtP72Dxds3udV1dByzrmFF11fHMsyiZzZQLDq5pXNK5q5q5q5q5q5q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lCEoXPXiF4heIC8S1eIC568QV4krxTl4p68U9eLkXi5F4mVeKkXipUKuReLlXipEKqZeLk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Ry8VIvEv5bKguTZzG6R133COS0TouXeMIuZfmta+GuK/kDfxd1z7p1RlRq14teLXil4leK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eKC8UF4pq8U1eKYvEtXiWLxTF4pi8SxeJYvEsXiGKmc2aY4BEXQOFtLJ239X9/wCOVVHQd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vZtLva7G+20+e+rU3AbYlfGAxGLtgdfAwgmjiEbqQkPppctMzkw7o7u2j7W+ZynOnEpeZU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xpJiE0cv/ABdf4+9j6Stn8TU8Ifk4k2gjPFOI18lW4aGlmbxODhHD2sk4hXyVb1w6rFS2u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DJGVqqPfb/wD6xgdx5nhBFMN2XV1dXWYrMVcq5Vyszlmcs7lncs7lzHLmOXNcua5c1y5pX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OXOXOXOXOXOXOXOXOC5wXOC5zVzmrnNXNaua1cxq5rVzGLmNWdqztWZqzNWZquL/tONn6y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j0KiQLxkqbXyWHEChxAIcQiQrYShUQlcyNCxVsczlmcuY5c1yExQmXObaYjnXGNUyz/Rur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cBgzP674NdZNBe58MUa0urrRXGF1dXV1fGCHnLwrl4UpzMpsrKyLS0qyYMpa+yICshYDKE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2dcJzWk5gqiLyKMcwubYooXUUrmFxJNytVqtUL3uVcrVNeQuY6+ZyzFZnIPKzlG+F0Ctzh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DgcCgjiO0+/hfHf1b9BXxUe9ELN6b2V8BoY9390atZ590ppTUOv43I26TtZEYEYBbAlO7W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xCTIwnMXI7op2hfocfji30eHKOV0YVM7JU/5JNljo6d1XU13BomUsbzG7j9Reloqc1dVWc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4tLz+Crh9UaSpkOaQaf4x8p2zdggjvHKxsfOiXOiXNjXNjXNjWdpVijI0LmsXMYs7Vmar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Eeu3rtNvR+VdXKuVdXKuVmcszlncs7lzHLmOXNcua5c1y5zlznLnOXOcucVziucVzlzlzl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zgucFzQua1c1q5rVzWrmtXNauaxc1i5jFzGLmMXMYs7Vnas7Vmasw6KykZUp3ClJS5Hck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rllKsVZWVsBe3MehNIF4qUJtdME3iD0K7TxrbeMiXiokKiFcyMqo97GSxiIsekK+Oi0w0W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mgibBF1xhhcyklevAVC8FVZv4+pX8fULwFQvA1CFDOvBTrwdQvCSrwkq8NIjTyLkSLkvXK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ODnSlzZma+ZalN8rpn5nXKuVqrlC6Ljg3MW00AcKh0QjvrdFR6yTvgljlpQAtSrFZSspW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yyG2UqysrYnDXourrMvNYElZlnWYrMsxVJFyabA9F+jep6R6hwCCKKbtNrMMRuBgeijdeI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Vj9mHRu3xGbt6XbN7m9uFsAnIIIhHb5/q/s/q/VgHnAsJSuOSeVORxfs/VjTduEDObUf5C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AnqJIzFJFR/8A8Y7f5Ac03+NW8Y+waduLtLYv8bIFeTYOOtY3L/jlL93xik8LVp+n+LHB+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cyncJWljbNDVZqyNUAbG4xC7oWXNOxCBoL4onDkhGJt3wxPPDZGQSCoiLuIxRyU8TnMDo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JIo7GNBiyFZUGrI5ZXrLKssi+qvrLNMuZMuZMs81jJMufIF4ly8S5eKNm1N0amy8UvFhGr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UxCdpXNaua1c9i5rFzGouaMM7VzGrmsXMYszFnYszVcLTG3VZW/HGF1fDTDRXCOAstFYLK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XKjXKjXIiXh4F4aBSU0KFLDl8NCvCwrw0K8LCvCQqaBjZOWFlVl/RjWvBFj039BjHSP4bS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nartWnTSR86Oid5OVpylylylyly1ylylyyuWVyyuWVy3LIVkKyFZCspWQrIVy1y1y1yVyQ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w7V4Zi8NGvCxLwsK8JCvBwrwUC8FAvA068BTr+Ppl/H0y/jqZfx1Mv42mX8ZSr+Mpl/F0q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VKv4qlX8TSp/DIMngmX8FGvBMXgmLwTV4Jq8E1eCC8EvArwK8EvAr+PXgCvAuRoXLwBXgS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A7dBwK/tH9z0jA+kcQinJqf9wMQENj08OP0/lFTjzu7W6Jvb/WDs6ApO0bHAbo4HfZBFf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7P6watUxsuMSZqlFFHApvbF2YcEbn4txJ2fiP+LN8nGaB0vEK+IDhR2r6c1HB6ad9NNV8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NVU8cpTNSQyOikqeLVM8NDSuq6j/IAG8Opfu+K0viqRVGn+LFBSbDH44cQJmU3KWVoH9xH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EWMuY2rlBFissqyLKho4laluRZCVyShEUYyshWUpzSECVqmuQzoZwpVlci1yLXLluKdGi1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FZWCAFsoQfYZ1nC5hRe5B65hXMcs5RkN7vWayzBwsnXv5kQ61lZaqyyIiytZXWZyzuvLzG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drTJIEOaXTSM8L4g28SV4h98zlzCsjwIbPRexic0NV2rMrGwku6ecxkVajlL1dyub81mUV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8Tp41qFYwjxbF4pq8Q0oTsXPYuc1c1q5rFzWLnMQkaUNVqicq5oRlCzq6us7FnjWZiDmrM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DjaIEtDnEkFZ1marsX0l9NWarBWVlZFqAXD4omRXctem6zFZyqGTlThuSWgku3psrKytj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lZWVlZWVlZWVlZWVlZWVlZWVllVllWVZVlWVZVlWULKEWKuhDHZFkWRZFkWRZFkWRZ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WVZFlWRUrMrVcYbK/Sdj3xe6j+G3copu5H+wMNl8pxv0XXDXeb5Ccqju3j+R2uNgwZWno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mm7fm6OB3wKK+XbP3b2Sm0LRlCqCql/MqE5ao4v8piN8f8b/APLy8Io5H0dLFSRqVnMiZ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sMNXwWKV7OAa0dJDSRqr4PTzvj4DCDTwRU8dXTR1UcPDKSJyq+Cc6p47F4bgRR2cfKMBhG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BSrwEt/C1C8PUrkVS5FWuRWLkViNNVrwtWvD1a8PVrkVK5FSuRULlTrJOv9hXnV5kXSWzP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8LmtXOjvz47eIahO1eJF3VTV4mNeJYE+qaua0rO1FzVfTI5FZXlZXLluuY35nNc0tbr5Vk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5cgdDI8eHcVDTZnR0TAZaWnTYWZ5YtbeawQYC7K1ZAsgXJYhExPpmh7oWosCIugcrWXXKF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AsdAeWiwWMDnI8LkAbROiY0J0ZbG6rZkpZWmZtBCWTyNp5TVQpk8NzUw2EkQDzzByy5UTg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kazx5RA20URBqG5ak6HDlgsto21xFmQu1C5dJG3KWBZQsoVgFb6dignBAOV3W+o5XcGll0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XI5iWtQiBT25UMwQaXAtWQE2TmJjGlGIFcht3UrQJoGsWVpQZEuVCUKeJciG0XKgcJTm8X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xMidVuCNXIx/jHlOrZAhWSL25IXB0cTyxzSHt/YyszttlP4AFzawurjAqy1HTJtGhh8+ke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94LbDZZ1fDXGiOWpG6cpyjoW9+zW+abD56Du8XUTcrflA4hfCGDzo/dvadZyr+XiUnLp8H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7sOAOy8XuuJv5fDeDVoquHcI4g6t4iqiojp8XvaxlFxinqqnConjp4+H1Pi6dVPEPDcZK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f2ghgMPildzKaythZWVlZWVlZWVlZWVlbo167KyyhZWrI1cti5Ua5MS5ES8NAvC068HTL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q/j6Vfx1Mv46nX8dTo8Piv/HxrwDATQAr+OancPum0ZajDKUIpgv9pXqUPENe9k7y+GbK2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XhnLwjl4ZyELwORIuS9ct2XkvRpXLwz14dwTYSFyzeB3LjneyZuQKPlNbzYk6Vrw7Nd7fP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TkcqeqnpzV1D6p7gVZyaXJies4ip7YFt1ZMcIjQ1makqpfEVFkYy0BgRYFlVll1yrImxgx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Dw58TTFZMaWukbY5dSzTlENDAuW0otAQLnuyAJzUGlELVNuC9xcdULprS8spmloorsZRqp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OcnwyQy8uSRkhDJGyEF1QVzPIHEIPN3yOco/LIx+Uula5OdcP3aTclqEgAdqOGSAqMlcP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dnfgRFoO6KssoWRW6SpO2PsGHyh6fx0DApu7O4dFlZWR0TqmBi8ZEqerzTq6dvUnyE+SP3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XzgUSv62scANLIoL5+Th8lPT9x2wEHiEh1foONyeTA4WxO0PuYRSOildx6uKqOK1lRC2V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PfWVL0XFypeJVdMDx2vIqaueqR3g4tWwtdxuvcJppJnQ19VDG6uqnJznPIrqoKeolnwOsc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n3pf0llZWVlZWVlZWVlZZVlWVZVlWVZVlWVZU5vlyrKsqyrKsqsrKysVYqxVitVqtVqtVr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WULKFkasjVy2rlsXLYuWxcqNcti5bFy2LkxrkxrkRpjQxcpiyAIxgrksXIYuSwLJZcq65A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CU1ha6R00hMblySuU63IXJK5RXJVNRmdh4WUOFkL+LK/jHr+Mev4x6/jZF/GyL+NlX8bKv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WOfDVOTqSrKEFZaWKSVvgdKWEwOmfM901PVynwNQvBVCdRVCFHULws6NLOvD1C5E65Ey5M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0GPRa9ZXIQcykZEREPqxxvUTxJH+xlYHNc0sd6xwytQdI1eJkC8c8FtbE5CWErQo4FFOOk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Hx6h6ChvFtoEAShE5clctqcxqexqkaAOUXS0fCMwZTRwRtVk5VZ+m03iph9SQ53tGhwCCv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78Bg5qYbH4CODsHaL4+KTy1MnfM5cTfmq+k4xj6vo8P4fTz0tdRR0c54XSvU1HTM41DwSN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9F0DE7R7BBDDZcFdab9y7t/IsrYWVlZWVlZWVlZWVlZWVlZWVllVllWVZVlWVZVlWVZVlW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CIyPZC2NmQLIFkCyBZAuWFywuWFywuWFyguUFylyguUuUuUuUuUuUuUuUuUuUuUuUuUuUu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uWuWVyyuGHy04ySxt5Tra8Olyv8AzLejb1CFWxXb+FdHVZVGE1rUGBZCjcLQqTtZ2YN3Q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o+SvmO5MdgmP1urolPKcVWzCJlJWyxy03Gn2j4pTSCFwLXJyrHWbSPzUNPoynF8HbYNOjS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e3MmIrVZrq6vo5OX9aOfmx5vNM9OdmcUVdZldHAod/ox1dRHDLNJKjXVN5quaeR1dUubNU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szbAIblUUnLq/3Lu395w2Ly/pKO4jm8riMwaUNFTSc6H9i4KeLlSfhlRpqGD1M1STEMZ24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3q+XInUvtK1xKYgrolOKK4k/PPA1MGEbnRO/kKlO4hUKtrZ3M/wAdnzU7fbjFgji85WtFg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eLFx8g7PixK5dw5oBkFg8/T5/h62PiMNquujfDgcDgcDt8+mdvRbuU3EII4RuzxfuHdv7u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aEf6wF2wnTDh8vLl/YlVUXMZ+G5N3YUEMJAqyMtbA+7BgzbB3ou7eo7uKe5MjMkkbLIYFE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+ZUQNTRgcHqtPk4DpLTNzEDTEo+Z+Dt29+AxHchpgAhuNn7y+3KfoVWtSw6I4Hrdo4em7b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HRwp+ai/cO7f3dDDy4v0rBlI3I8wxopebD+xKrYsr/wAA4OXzGU0oYOTxoBynMODNsHei/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c5NjzFjUAhgUSnFVjrRU+8KaiigpFVnXgLFC3K1FDcp5UY1wduzdzyD8DAoIbvF0/UNN1/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skEcDtTH0E9c3qO9IKXcdfBZfP+4dt+6ooebL+Hb8P5wGNJLypf2U8fMjIsfwXbWTUwoHA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yumbYO9Ap3U5ye7Mo401qAwKKcU43XzWn6tMo0EcDopSpjeX/Gof9du6evlxTNXRb4HVz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cvhDDtfjILs4zJoU3uzBbqyPSMJ9m9vpHf0pNZQrKysrYEKldyqj9w7b91TRcmL9bQS54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6/gkXDUd2lNKacCE8KQWMbrtZ24OxHSV/7OhxROYxssg1AYXTiiiiMKo3lpO2MIIop6mK1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PTBFHUkrdDQRduDd2dJ3K+FupwvhBHbjbCytcvl9M1yfA9i50rVDO57+U5Fjh0WVRtD2e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TRlNo4F4KBeCgT6SFVUTWRecrh/CppXi5dketU45W2cGspnvbbVONgQWhpzKytg0Z5csKd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d2/ueHQ5n/px1wSGKUG4/YyNDmvYY3/g/KCam4uCkCHkew+UYO3PWUzWTFxsi4vLGWQCAx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VEwYpuymGjEEUVIp3af49Bzq6MWb8OOuycU0J2zdGIYM26TuT5kFLqm7fGxK/yKK9O9DuY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x4cRzMCa1NY1GniKfRwp9HEBXMDHw9vpO2G3o/wDugOjDi9SND1w+GKKILO5lJz5EXF8c/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+5J7il7K8efhU2Woc5rHkwAcynUkkXKuopYxEHU9voWkjYIv0ju39wxpe+NgjZ+nHocOl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RZm/hDBpTUMHJ6nZcU7rsZsj39ZUXbgSpHZjFHYWQCCKKd0VVRkW5drJCExBFFSqp7P8AH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0F7lxTRgdS5BDf5Z2YlN3+cSnaP8A6lAriMPNo3JndGhs7aZRpiarp6kcq05p49vSOw29F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DB6HfSe2pPtSUz2Z/Z4mf9zhWhl93CVt6UExTGJs8Yo3lTt5RxjYXu5VRaRrmw/pHdv7jh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hG4sexwe39iVUR8qT8EoIJqbgU4J4TPJLH2r/ANvUVIbBosxEqR6hjsmjEolEq+F1UVFkd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MCbg5TKKHxFTSNwlOiAutldM7nbhBfDe3EoYjAp4TD5DuNGnVtQ3JNFvENE7aoUXa1NXw9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I9vSPpzFQG6gQRT03uovbUv2qHtz+xxAXrOHnV3cpHZWF8dPJHT0s8jRH4Pm5WhPpnMpv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WOiqfKWWH6R3b+3iYZJGgNb+oCHocOl1/YlVcXMjt+FsmoJpxKcqgaU7rsQ9zpOEmqKJUk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DElFFEouU0t0cNhANI0wIYOU5XBYlS6AKZBbI7KPuO6anny4DdFfBR6CtnP7nInTjUfLro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dRe2E0q6KlZdVkBiczb8VwMklPHYRhBOT9m70R8il+2X9J/YrT/v01uYd08XZxBvMionFl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xPmWeKmUucQ51Tt5kAlDhNTmMUh0/SO7fj9tw6LKz9aOlpyuik5sf7EqsjySeucCmlNKbi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ypvcOgY/+1zrIkvUMKDUMSU4olOcrqa+RHCX24Qo01BFOVWdKNnLbFomqbfZfLsGDEKXt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CnIJyC2CfsV8sX+Qe7TBMwftPtH2DRNQwspWBwqIOQ4fhDB5sKOKwjamjByOFDrGpvZKO1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lI68mLxeHQTh8b6WQvcDUhgcS4gEptwW1WZRZ2IOgI/SO7Pj9rBHzZdh+pHQOrh8uV/7Ka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KPQ0phTcCinhRnJODozG+N052gehGXKONAYlEolOcnPwaLqZv0E7CVRBRoIIp6rTpS6li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Wr5+W9qGD8NkOg7BfA3cUEUUETldx12arpk1BOUwUJuxBA3TUE4azxhzXN5ciO3x6rV/Yq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owIBFHCIa03tKf23bOU/scT+6otKrHNaodLS3fUCKlNyYYJJk2CCJNrYQ1wpZmTwGEAlpi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3Z8fteHxZIv1NbxQxVDCHAdA6qaXmxfsSq6Ox9Uo9LSmlA4FOCnZcQS5mxbYXV0Ssy1eo4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i5Oci5XJwDU0JwuxOQT++JRpuDtpFXOVD9uF/R+IR3G2DjZO7hgEegYPR3GDtjo2Z1hUyc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RUoTJOW4HRNTUEVI3SshztGA29E9AT086UkdhE1MGDsCgLNp/Yd2y3c2SAsjf3T+xxKIuq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3YTuspi3kCJklFOwMkoH6zHK1pBEbjyuITNjfSvM8jISyRu36N3b8ftKWLmy/prK2HEajw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cjXYDAdVFLypf2UjQ5r25Xeqei2gKYU04kJwUoMUkcmgkRkwLrJnnGQBrIy1W6C5OcnORO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gU5BH3IkxNwcplUeaSFuSJqPbJsm4f2wJth/7fQCdqDu3Yp2occzuPzFjVD3NxlCnCo6g5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QT2qRiq4+W9DbqCKCODcX7MGeSFqYEMHYQtHhyo9KZ/ZUnI58rnKTvqPYqT/sxe+d0FUa0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mzeaAVTg6qqo3MdJ9Smq4ssri9/DIrR5f0ruwdv7Sii5UP6ni1V4ipT2F7IvqRi6AQCssq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ZQsoVFLzYf2JVdHp6pRxA8hFk0pjkCroytRfdFmdCNrQGrIuWhEFGBzIaeVrfCQqaMxkop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F7oNQCtgMJe9yCPuRJiGDlUHSjbzeIfCzXEp+kzXD+39sRqv/AH4jE9D01FSnSy/yLuUPc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L3onaAppTUNk5qqYg5rgWOb1hHB2Dd8H9lHHpG1NGBTkwZnEZaPUmTQy+1VNLn/MvuT+zX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C6p+VIcsdZoKNuepqnMhM9W+QFciXlJsUj41BXAMhna8fpHdje39nRRc2b9Txifk0xwCi8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peVL+yeLiVnLk9Qo4gaPGDTZBxKIeSxi2D5PNExZVZWVlEXRilphTx/HGWObAU5yc9Eq5K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hhPpK5BHviTEEUVXOys4P/wCRw+DqGBbkakd18Cjo1vuYDYrdHoCeMPj42X+RNtD8w9zEM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3RMddMcgU1BFSNuq6G4bv1DD5OyG53RGd8DLJgTdinFPKp4s6ml5s1KPMpNY3Uzpl4CUmT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PFRw/7WE3mVa/M7hfvVsT5I4eHFMZTwNqqlroFwq4hnpopVNQSRrh+k36R3Y3t/Z0kXKh/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h1TUElXKCfpWodI6aCXPH+xKrYszPUKKKZ3Jyc3CKaARy1EIElWhzpzFCGIaY2RXD3O5h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HU8uN75brUoMQCtiMRhVe85BHeNMTU5FcRK4HDza1xTNt00Ys7joWboBFM7lqm6YDQ9DUU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f6vzDuzF6nUY8qByuaUwoO0aUNSVKzMquHlSdJxK/qvk4UTLmNqaEE5FRt5kjX8uQ0oet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KbWKpjeZo4ZOZ8poBqZqN5ZSUroUNMJ4nSR+CnUfD5nGGNsTFayytd+ld2M7P2VBFzJf1P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ApBefAIehDJypAQR+xIVRHy5PTOMPdgQntw3IisYthjdXTlJJK+OOpbkZNG8VskYqruem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xCO1V7zkE5RJiYinKuN5v8cZkpmAlAY/BTe7ueMXbs912FtGlOQ6Bj/ZSi8XHX/VG8G4Q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GBTZckjXJhTTYNXwRpURB7Z2GJ/UEU3ZFFHzOpo7BgxcnlQMyMTLt9DVa4lZVbH5u79U/2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U8fKi/USPEcdTIZpijgENZcR6PD5f2RVXHnj9Mo4Q9Dk5t1EzIjvGbJqut+hygqH0ydXyv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oD03bVHuuQTlGok1OT1VG83D4slI0aL+qGyvpCOj5HvgC6vZpGBwO/Q/TD5/yKCyG9MmB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WRRdnkppUxyDkDrgW+WrpxIwgscN+gIpu7kU42bRRXUbE0IIlOKq5bCP2/3r/bj9v9jw6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qoRRTsAodRiOgdLXFjo3CRn7Eqqj5cnpFHCHbFyGjk910NECghoN8SqmXVrAqUeoF8ze45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TlIfLTt51bAPJgOgKPY9wwCHvN3K+DrgdekL5OqGjnLjTc/DwqXZiCkUij7mpylNmR9yp5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mlbooi4raXO1miGB6PlycmN5skEdkwII7uKleGte4vdCbxfvX+3H7f7AAudCwRR/qJ5RBD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cJHZIoBlixHpcPls79lUx8yPEdZRwh7cSnBNYXIaNeUxxTZE25V7K91sqqewu5kjTcU3f6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DuYmJqcqw2g4IzNXxeWMYHAorYMTtwvj4b9wMD2sKd0fGAVlIED5Zm5hazqQeRiKepFH2t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fiygmzKN6a5NOAWW6r6VNN8DiE5fEndRw5WxtQFsHlOKq5c7gqI3pP3r/AG4/b/YcNi1/U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RRRwqTnk6B6V7GCTmx/sSq2PK/wBAoo4RdnQ4LZAuchCE5qBDU2S6uswaHPc9csBVMd2xH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wipe9yCj7wdY0CnLiB/1/8bZdA4N6PkpuxQQRTPuBh/69jv0hFNPmW6eLKTtqhlq6TsbhI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+3wiiqee6Y9Ncrr4TmXFdRlrwUSgVdBORNhQxZ3QssmjAp7lVz5GoKjFqT96/sj9v9exp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9RWTciAoooo4UV5HYDpHoUMvLl/ZTM5jCLH0CjgzQdJC7VzVFC6RcmNqOUIXQZg4J4uJGF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MJ20veU1DRR+Z7UE5cQ9jgItSIBAaYjc74BBbCP3wiUNimnA7DoCGx23EvlVUM1dFAOXSU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ywScOqCaimqFCyXkhOUurR2pxRRCp6hRPQKB0G/w9txPRsen8NCPD5AnUk7Vq05tI4zMqJ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PKnkDGOcXvUDeZL++f7cftfr+GxafqeITc6Yoooo4RMEbB1j0aSXmw/q9enVEKuisfQKKY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IHK4TWV3uUbcb6myk2laovJXDpt1WR2k7nJqd2QaJqaiFVsvFwT2AENB8Juyav7YDA6qD3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nZWRwKBRCaVVNu17T/Isls3hcrGIyDl3j5sv29YC2IIp/acDiQoKgsMEl0NroHBwTmrIms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TwstUNLmLIgRy3twcpCqqfmvC+OEC9Z++f7cft/romGSRrQ1v6ivm5UCKKKKOIwHrRyPiJ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l4uqXiqpGsqV4yqXjKpeNql4yqXi6peMq14yqXiapeLql42oC8dULx1QhxSoKPE6lfz8yH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07keJSrh9cZJ8LKyyrKsqyrKsqyLKFlCyhZQsoWULKFlarNVgrBWCsFYKwT42ua9pY7qKK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nZusg0cwaM3V/K5B11bV7NKg5J2bL56LYDF20veU1P7It2oK6k1HCGjI3c74DRqCb3fKCK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+SEV/UdbSjo6qlEcIGZ7cI5HRO8a/lOnjfJV94CcpO3A4lFU85hdDIHxkpjtGnAoBObpFK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tPIoeW5lRSte2Ryr58GoLhOld++f7UZ+n+u4dGGtxt+NdX9erl50xwKKKPSMB6V+gem3ZP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hihaJGMUkzn4sc5jqKcVVN+Db0ZYGSEULLeCYvBNXg2rwbV4RqNIEaQLwgXKETus7Q7yNU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4G6aLOid/sFcRiuyldmi9C2BT+10LSeQxchqlA5wTNgrJyon5KgHygaWQ3wGze4dDu2n95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vn5RwKOEq4rNmkCGDkdntaHZAFZWVd7PQTiQqOpNO6N4IG7XWIOAwrKfmCOomao6prlT3m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i1SIJb3ODDpwCMScR5Ua5Ma5Ea5ES5ES8PEvDRLw0S8NCvDwleFjXg40aSKzqdl4qZhHhI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1GnF2UzXHwUa8ExeCYvAheBC8CvArwS8EvBOXgnLwT14N68G9eDkXg5F4SVeElRppAuRIu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mRcl65b1y3rlvWR6yPWVyyuWVysVYqxVjgUOh3ttB5dsNVr+qgjMsvhwuQuSuSVySuU5GJ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lzHIuXIuXKskyyyq0qyyrLKrSq0qtMvrp7pms/lqi/wDLzqX/ACR0b/8A9OV/+mX/AOmX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JQ53jpV46ReOkXjpF46ReOkXjnrx7l48r+QR4gVNWukiRRRRRR/QNKuE4iyOwqHRQk3PT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+fbAoqym1l6ztB2OXa4t0DrEBOdlc1VwMb812yeZcP0i9I7O7TgdBEM0g7/iMWRT1I6zae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dqJ1QTUOh+0Hvo4DAo4DXC1ug6qR2aZqGD8JdtxhXeyMThbEhUNRynK+t0HIYbqWnD15mL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uW1VOIo+MFvNQwZv/AIw0ZrharXDTDVWWUdB2fvDsnbhO3j7vRsrdNsX9duiysrKysrBWW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hFotkFsgWULI1ZGqyyhZQsoWULIFkCyBZQsjVkasjVkasjVkauW1ctq5bVy2rlsXKYuW1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ymLlMXKYuSxcli5Ea5Ea5Ea5Ea5Ea8PGvDxLw8S8PEvDxLw8S8PCjSwrwkCDWj8bjNRkZh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739fTKOJRR6R+B8fHx0XV1dX6XbE366T3KCbnwfnlFHDc9b9ofbcpG6QnMyrjzQ0UvNinZ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gDm0r8jio/LUjA9d0To7twqjaKn2b3DVwUh0cVILt4TxE0ksTg+Nh82DRqgh0O2b75Q1K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F2Ltu1o9uMobHeTZh87xZ0BvBhVexhfrI04dUZmfINkBmXagVpe6ICkZZU8xaJuI+Qm50V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/AKt1fHRHrOzt4dk/cI7xd3qv26Jd/wAX4G3/AAksgiimkMspXxVe/wBFL7/qlHEo/i/A9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lZHLI5ZSrHCj76OfkT/nlHCc5Yh1HCTtj0YnBDyOMoy0v0pS5QvDZXOVU081sl2i5mGBQ6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w+eHSKFpe9oa1bCeRR6iQ5WnU8F4waJsTmvZdNTNght8YlHSR51j7QFGrKytpbVuHwvio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YfWBjwWXyPa66cjsR5jq6i+3VLSmZVUYa/LjbHVXV8Llj6WYTRjVe2/RwsQrNkXnYuY0j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gK3QwG/AYuXQK4VgVZbK/WdnbxbJ+4R3i7vwpPxvgbf8ACcYqM7jh8VXv9FL9x6hwOBRR/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nt8+Rc965z1zXLmlc5yhkVH3rhc/Mj/Q1p8vWVJs3tRCIRaEW6ZU+MuTXBTEOTGWTBaXA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2uNY36sfmDDkTbWcVPZRMs2uOWHDhvEpqB9FWRVsd9B2kaDYbYHYjRzdXbt9t/YzAqxR3Q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8Q/yOGNVVXLVyFUPnp5x9OByKLrL/ANkgAfAzJDZU0eSKrdqRoYxYxIscEQcLDGydtRU0k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1tjlcnnIg4p4Y9Oh0rqe8IjeuS9chyZSgqOBoDY9eEO82FgrLzK6uFZW6Ds7eLZO3CO8fd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FOw2/4Orn8PTuNycPiq9/opPuPUOBRwKP4nxh8epL7XVDvSdyilMMzXB7PzjhXd+GyviMJ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aCgwYacwYFXV1fDVWw2TtU0eVVqi8j3qMp2ol3j24k76fzhBNJTy0P+QMkUcrJWsNw3tbh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qupYTHKyWCnkbIXXKG5KuhtYq1lVcVoqRVv8Aksr1UVEtQ66OHDD5Zh9Omcr2Wa6cbNibz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NZXi8pTdUGIsRjTokYQjAuS9ct6ax4Lq54bS1EjpacteKi9Oo5QVcSMfDJEWTnNNPZOkc8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SZGE0LMFwfWp68oVl5lmVwiNCotibI7hHeLu9a2N0Rb8b4G3/AAfFDmpDj8VPvdFH9z6hw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PXusyc7TMs6zrOs6zrOs6zrOs6zKd30eqDupMCuD1Pn/QVBzzWwt0Wwde42RVkRrZWwti5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xwthZWThY7powrG3iaMzI/MLZS3tn0a1pLOJdnTFI+GSj/yUtY3/ACaiX/6SgR/yajTv8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1S5VPEKupwvo1xYY+I1kaZx3iLUP8krgm/5NVr/9RUWl/wAjr3qorKio6iuGbPBDIm2Th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t1woTd/EXBsr2XGoQkQmQkBV2kaIsCIWVS6IgySU8DWM1gkDhJGYjC9kiaQBo51UGc9jU1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rmFNdq1q4R9z6dllCcolKmq6O8R1c/Vhv16Y2xutVbCXf8X4G3/BTOXFPsj0VVNTFrqYhF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+ocSiij+EXAIyrmlZ3LOVmKuhcrIrNRLAr42CsFlCyhSRlzail5MfTBvS7XwjJ/kmuzN/O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k47uHVorhXCzhZ2o92B2ONws7FzWLnMT5zamfnNlZFtxy/DyM8sk2jo36VAzMg88XFYrN/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V9GDhvty7RDUnzQR5IrIqN+R/E/NNFJcZdHMQQsraIHXMs9lPIFR0+Vx8pc/xcsJ5RlLJW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RWvGdr2oS6NeUDpYrKgLK64UP9r1Ph28Km2C0wG7t49sLrMrkq2N1qrK3TLv+L8Dt/wCBv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9oeiR3nBuaqPkifvVH9z6WUogo4FFFFH8BzwE6U9QF02NaNTpU4l2Flbp2WZcRP0umDem7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J+V/5hxICrWgUvMeuY9cx6Ej1neg96zvC5hXNes7yszld2Fll0GLggMq5jlzHouctVZBi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RpQqysrKopxMyanmYs2dgJCDrlkuR3FKprmenf8LhcscEXEqw1LqIZInOsmG0fDqZsjjgc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WW6y6uiWUog4FOUTAZnP5aqal8xpIRBFcWEemctUr8rd3Bqa3TKuWA0drjg3fhn3XqHZ28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ePV0osY+vX0pN/wAX4Hb/AMDUvTVxT7U4/FHTxyPjpKYLis3+285iqH7r0vjEgIsCcxZEW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AnSE9Vimx3Rs1F+IvhfAHAkBF18eJbdMCp+1BUv8A5MqF+dn5hx4lfkWVkB0kdLdwt8TsP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sgFZEKSlicXUZC8G68tS9ksshlcPzXOkkVPA1gJsgJZFFQyObGGxAop2FX9w1vla1ZSmXV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VhchqktaVcPg1NrN+o5/kAc1SP5j8qyoIXTdv6qy2XDvuvU+DvCpk1BHeLd58ze3ot0Xx1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inYdv/APdkZumriv2vQ1OY1cSYzxLhYqg+69Yop+B9MkBOnTnF3UGXTWBZmNTpSccyBV1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EX36eJb9MG9P2oKi/8oVHJy5Pziq9uaDrPT8Dsbi/1DhQDTAYFfJRTzd/rD1xZRZW0pqZV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5wb3OCIRwrR/sNJCa7TdbJ26zYEq5TictLFzJC4xqQvcOaGtmLpZcwCB8+UFOjssoQbpGE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Qi0/qfDlEpSm4wp/ey+X0LKwVup/4x2Hb+/Ddal+ZwTVxX7XodxJykrpXF5zulYb2K4f93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ZkSnFXRKzeg+RrE+pRfdZ1zVzSuag9ZwFzgD4hGoBXNYuYxZmq7LZmrQrKFYWL2hF5PXx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n7UFw7/yacqOTMz8s41n23qO7f/U82QN2rd3pu2VF7WAwcvgqrdkpv0P+Nfb4NCcinYVw8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qwWXTXMR5jsdnNuobsMrsyhkObMxG10Nw8q90FmsI3IXTTg3VcO1qfTujexUfbL3NxiUnd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U/wDCCOJ2Hb+/lfkYgmriv22J2dvjZUjf9n1CUSiUSiUSsyzehVe63VW6NVqtULrzK5Vyr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mcszlmJUm3ocQ97phUHYguGf+S+HJj+W8EOH5tX9t6knY726yVsRgOaE7N9I4SYUfsYDBy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x/XdXV1dX9Cyt6v8AjoA4fgz23Ip2FYjoYzdZLm2F0E7Q3CLrolWJTwo0GjJZZLjIuWmtu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a2TVbRui4UPqddwrrVWwdsd4ybSJuMSk74+38CX8IdB2b2/v6iTO9BNXF/t8Tsd+ik+49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+lU+91tXz8ehL2ehX/cdMKh7MOF/+QJ0ciqGX80qt+39SXsdtxXfhpvSO3HpFBSbqk9jAY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60fpWVuu/r/41LqMGdjkU7Cr9sagaJj9QnCyPbZPBRCyK1kEQnmzHXawbagB5WZNuUL4B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oeW2GquFmXmWXoutURoo+2XduMSf3M7fwJfwh0HZvZ++qH5Y8Wrjbvp50dQEUemk+4v0X6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6U/vdbN/QCI803b6Fb9x0wqLsQXCD/8A0CU5FA5TE8SR/klHCt+39SbZy4m27KP2/nAei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GAwcnpyrBel9S/RBRMmlnidDN6/8Ajbb1owb7bkU5FVvbbSOxAairHK4lX0BRN0UQgFoqz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TbOGUr5abDNomlA4NGg0bwnsusy3VsNcL4Wxdsmdsvc3GJP7mdv4Ev4x2Z2fvuIcQndU+O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a6qXj6pV1RK8GVy58tubKonv5nTC4Ml8dEvGwrxcK8TChPEuYxZwswV1fAooooooo+jN73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usKr+5xvgwFRDyWw4KR4wogrK5ZXKicY3/mV/t+pKj3VwvTUBvDiOsoYP7/iL28Bg5OCcF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Gysim6uoGZpuOMyVnr/40y1KMB2ORTkVWDyN0VhdriBzAgWkSNaVZaX1vZE2Bu5ZCpm3hA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iBcFACzQsuuTXKrIFAXXCx9DC2GvVdXTtkztk7m4xJ3c3t/Al/GOzez97xep5FP017fIrK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gN3rzrLIskihifnIQAXLYuSCTA0LlhZFlKs5fUWaZcyoXNqQudULxU68XIvFuXil4kLxA9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PQapfQCnF58iyIMQjQatlO8iQSyLmSKF7mu5sxX1LCR4XiJVz5Vw6p8VSfl8Vvl5j1zXLm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dVPsUItTYFN63IYP7/gbdBT05T+16t8KRmafhTdP8mZjbC/p8DFuFDApyKciq32mFN1QGl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NFk7RWWVoGZoTbySboiyGzWXCBTN0w651muNy0FEgLhn2t/Rur4O2Q2duF8KPZ27e38CX8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CQ1tZMaicjBrXOXJkQgkVZTyug8JMvCTLwk6bSTX8NUrws68HOvBTrwUxEFHOJDRyrwcq8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wki8LIvByLwj14R68I9GmkCIcEZFmTnXQssjCvDtK8GvB9F1dXWYI9/oX09Bu0u/WFMfr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WerPUjfMLDCl1eGi0mgwLiVwar8NVfkHGv8Aa6L+g/uUvt0mkGI63Yv9xou/pKenKf2R6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O0XDW2pv8lH+phf1eCi3ChgU5FORVb7YGoKvorrQpy+S1ONk513LhLM01rOrG5JRqISWu0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1ACtdAIDQHRcO+z9CythYIg4NOjtwvhN0BQ2/Ak2/FO0fZgFZW/ccZqMrcGMMjoYxE1BVH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0WFR5g8uV8bK2B6XAFOgjKdSxp1InUr06CQIh7VzZEa968dKvFzFc2ZGSVOfMryKPt9cIg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1PgcXeHkXIlXKkXImXhp0KeZPppc3hpl4aZUNLIEKd6lp3W8O9GlkXhpl4aVcKmdJTfjnH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uCf2xDlsagvnrK+U73IBefEYFPKcp/ZHp2xp4jNLYAUYtS/5CL8O6Lel/Xh7clAMCnJyci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mC6Ddcmj26t3cU/dyAXCmZYKluWor23i/sFmTXoAIC2AR2bqh2qlFqb1Dsd2dr9CMWbH8K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+3gP3MsgiimkMst0xpkdDEImIYVHsX6DurXxb3ZQVkWUjG6uMLKytgcSjhZZQsjVlasrVl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Xz+A0620k7+oK4CsgMLYhHfCjGEm2N1TymKW9x+TxH2cQek9D+5mxT23DO1fPW5fKPu0Yv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VN7Q39QrhTLQEJjmNj40Wu4Z6wbncG5QEUU5FORVf3MQ3UCYmlPuSrWL8LZRE/lQVRzy1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1rooKPuDQWMamtWRAWT9k0ZWeodvlnbJ3N26Myv1XV/Rk2/FO0fZgPQP7HjVRmeo2OldDC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2EcAnb4Xwb3dFlbDVa9JCsrKyIVsb43RlYE6pjQ/B+T2P7unZDM9RRBvRbC6CO+FJ2qXtu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NcfjFHDiPtYt6D0v3GjW6uWxKCHW5DA+5QDVDEop4RVc7JSeqVSMyUltVXC9HiPT4LFzeJ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FV2zcadMC1zO1XwVa5JDVF55XJ+AGVW0+BomJqumoHQb/LBd59U7KMqTuavjqus6zrOr4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zrOs6cb/AIx2j9v0j+wq5uRA7zueAFBU8porY0KiIoEHAKb2Oh/dr0DcevZWVkQrIzMRq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3lFxKzFAOcR6BwHoHsdv0ZrpkKaOiysrYNRQwpfbUp8vSxxY+N4lj/FKOHEfawOzdsT0v7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18Idb0MD7lCLQIYlfL0Vxg24efUKjbnkITBqqgXp/VC/xePUYFFOTk5FV/YzAKBNGhT9B/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NjbndygpnfTUvuWNgbEi7Y9EF8RnAb/NEM1T6p2QT927fH6Q9R2Z2ekf2HEphPKyPmONGx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ME5j2q5CZNIE2skCfXfRFdCU2eJyBBwf3dA36bK3o2VkUQsqIITYpHJtK8oUgQp4wgxrU7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5DvgXWTWOemtAAQXx1MwGFN7V1INOrhk2WT8Y4cQ+3QR36T0f3aM8hGBFxgOt6GDu+NuRi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xw2oym+pw1ueuKhic8ch6fA/Ih6gX+PR8vhmBRTkU5FV2zdkFAgiLKVqtYjYi6OhoI3GHk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J/wB1GdO9RFAJmEaA0KI83Dhr6rtsCm7HZNFwrBWCsFbrssqy4WVvwj1HZnZgP2/E6jkQQ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G2/QWNK8NEjQtUlE4Qvo5gnMe1BxAbUytTuISNe3iYTK+EptRE5Ag4Dbour9RwJV+qJ72K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vz64VtPhE2QDnqOENWVWQCsvjqbiVB7ak69lTTc+H8U4VovSoJur+k4lBUovIUUE7RzfQe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eAxKfgV/kB+km7+nwNl6gqk9hFP0f6tFHyqLAopycnIqtPm+E3eIaBP2O707Z2g0aqTLHT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pURFuY6ObqmpuwsgU1OT1QC0Hqu2VkUNjsmdvrXwtgfxjszs/cbCpe6rq4mCNnWE72sHMY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bhrC5/DJE6hnanRyNQe9qjrJmmOulAbxAJtdCUyeFy0Kt6Vuiy8rWcwok3iqUNQn7ZmLOx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zGLmMXMYuY1cxq5jVnaswWYLMFmCzBcxqEjVnaiHEsgsQFbC+AR26hboi0jKdiTZOqIwjW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SPcuC1fh6nb8eVuaMYRbdJxOyox5EcJfeHoPQw4azz4DEpydu5f5D2r5CPpcCb9Iqj9or5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ULOZKd8CinJyciqnvwh7obZWhFOOrsH6ujaX1DmNWSyq78lVfvNtmdq1qGA2CZ2vRTBlj9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Edk3t9O+FsbYP/GOzOz9xxN7i1jGxtxPU72uh++Loo3p1DAV/HixoZQnU8rUQQg4hNqZmp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CbXRFNnichqrYH0dMI5HRmKZj0QEWNK5TFy2LlsXLauU1cpq5bVy2rlhZGrI1ZGrI1ZGrI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Vkb6JxPQOhvY6WMKSrYE6rejNI5G6AuSLEAlNp5Cm0hXD5ubB+IcPmQWkedGaN6TiUVSj/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NUOt6+VRC1NgMSnp6cv8AIN0UPT4M21CqLtK+a4WrPU4HHzOKYlFOTk5OVYDmOiCpRrCNH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BhsOG3fUZgiqkXhVX7lkx1jZMQ1F0xM2lTdXes7AbHdf1Te30b9d1dHf8X4Z7fpH9a9wjY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g72+h29lbCyCG2BAKMETk6iiKdw5PoJQnUz2oiyuQm1MrUK6UJvEEK6Eps8TlvhfpsrLkv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g4K/RfE6/hHC2N8HSMYnVkQTq8p1XM5NJLfhyLShG8oUryhSNTYY2rZXwpZuRP+IUcKl3L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g4/JUYtFjUD6aGvW7Gk+2wGJT09OXH/cRQ6zhthw9tqBUXaV88TH/APQ9T/Fo71HQUU5OT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qXaBFO3unG6dqrlcKbYFFoVS4taVWDULyuax1iPM2PVtrJjkw6P2h90+scTuv6odv4Tt/x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eulu/0gne30P3ur9Ddum6urrylOghKdQxFGgT6OUJ0EjU7RNumzzhCvlC/kUQQcQVdP7a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Fb0HdWmBWiv1nAmyfUxMT+IMCfXylGaR5yOESzKz3KKKVzRSOXhYwgxrfR4VPnZ+GUUVxC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qPQdT0OGZvx0hHZycrql+3wGJT09OXHT9WyKCHo/FIP8ATVH2FFcY04kfU/xqPLw8dBRT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7bRNVOPLCrpxRROqF83DmZaQoqr90qs7R7rXXAsUzRRmyvmTSo9nHSl803rHbA7/AAe1D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8b4Z2ftppOVGr9Y6D7XQ/fpadB6t0bFOp4XJ1BCU/hyPD5lJG2UTQOi6XnK0m+EFU6NMeJ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bJ08bU6tYF4uV6f4ty8LMV4SRMZeb+OjaoqKMGrpXvibQxhNgjarJvacb9V8I5DFJG8Sx/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buOo9FIzNJ0zD6vRfA9rk7ZyjFo+kp6du5ccP+0TgOklXxCKaMrFSD6RRXGv/ACXqcNj5V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ORTsJ2GNRKDRRNRHmT9t0e4C4a3Iw4VGshVX7RPmZbN2Oj8wbpgN2dj9qAXn9Y9LtkO30b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HZnt/tqyXmSqytgT1hf8Aq6H79LNsLdV1p1W6bKakBVrLNpdSnTK5FtgmPcw09Y1/TdHqs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OrIWp1enVM7k8vvhS+7bMW08hQpF4aJsjWMajdVfZiNr9dlbo4VNlf+Eehzcs4xPT8KBmS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p+XI7u2AzP6ino7lcaP8Au4jot00jObVHdQNtC5Fcc/8AJYD0aWHnVKGJRTk5OTsK324Qo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U5R8qfa3DYs0yKKcnKcZois1nuIcmGyabi+EPY86cNOvrHpdsvj567ek7f8U7M9v9rVy8q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Qfbw0Vk/fosmdvVp6t8ZYWyiaB8RUmwV8Qoat0ZilZKMbK3QXNanVUITq4KWtlT55HLVAq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4Z7kyhKZRxBU8MYcrYbyW0VZ2fgA5TTS8+D8I48QZ5+s7KBueXqqPdwugiownIr4Byu6in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xDA43V1fC2PAWZq5Wutg97Qi4lcb04icB13V1/jcOesQwKKKcnJ+xwqX53040G0G5Tjo4a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miEMKKk7CnYSNySZshc1NTCtw0qnKl0ND7noXV+k7fOJw+Om3qu3/ABT2x+3+1quINkqB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frCCd7asrYO3wutFdM26rY2wv6d0SCJ6O6kFsAy55T05pZi1xaaesuhqAjonTRNT61jU+u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dAIXKcmQyPTKCQpvD2hMpomoC3RD374HaL3S5XKrTiN/W4ZPyp/wSjjxByacCcL4nDhzOk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+RsUdXHtcoH8yHEYFPwK4kb12Bxt0nD/H/vFELvc1xQbZFcd/8j6f+LHyoYFFFOTk/Yp/a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QN1Js8Wa7u4a0mqwKm9tydhWs801nR6tDC17bFqGqJVO9TtuuH9/rHAnCy+EDpjb13b/in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xmoMVPhdNmeF4h7QK1qbUxFBzXK3U72wrq6unbq6urYN2V8b4FX9fRaYTwMlEtMYnRvjai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kdSLrK4qB74k+qmu6bMMWMzJlLK5NoEKOJqbExvowxm6upD9OD3lsqs5jgN0fWoJ+fT/gn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oCSVZWVsSioGcuHoKKqvcQPmwaMHmwZsUVwx/UU9fHzVG9T0bdQw4B/5BU7fKUVNZzeNjL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8WP8AsIYFFFOTlJsVPt8sTTpSPTdFIVI7X+3C24lVHtuTsKtebl+bKBYM1WVZFH5XMPMj4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q6utcL4XTsLfhu3/FPaz2/wBm4hjZXmWRzQU6BhRpAnUrwnQyNVsRJK1CrlCbXBNqoimvY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b9GqZ2+jb0bYgdBVriqpgBkchGsoWy1xOqc0KKjc8MoYwmwRBaBX9GysioX5kQrKX22Gz6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Xwbuj61DP4eo/AKOErssQQsiMThZHaAZpukoqqC+AnFBDCXUpyOgpDlqcRgU/D5qxaq6bY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FC4XnKLFlAX+SD/cGB9H/ABf75NwKKcnJyk2Ug0OpabIHy0oW6cE/ey4U/wCncIkIlTny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2yh1huI01AJ8d1C4xPoz5Lq6urq6urq6utMcqsihuel2w3/Bdv+K7tZ7f7Pic3QMSAU6ni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lkCLJWq6ugWlNe9qZUyptem1kJTZGOwegemPbG/pX9E2CdURNTq5gUlfJeWpkeiSmvLU2z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aFzFnJwjlMJgqmSdRw1Wq1QQCti2UtTXZhMfpKobeIlHXFvd+BwmfmReuUcK9+WFNwOB3G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jpKcnNzCxBGjvkDHd5wftT/c4BDAp6KK4iLV3Tm6+Cf8AkoWZnZGrJZOc4Iyhf5GQ6YYnq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+QQwKKcnJyfhN2X1bqm7Uo0sineVE3PDQWzooqXtcnYVR+u7t05bRlLUzYJilZmZRG3rXx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XdXV1dXQWVZVlRGJ3xAQasiyIt9CyyrKsqIwd2s9vqyrKiPTDVlR68qyrKi31LLKsqyotx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FzsL4Bt1HSuc3wbk+lLRa2FkWgp1NGU6jCNLIFkc1OFsWyvanV0zCziaZXQFMljdizt6b+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XuTqqZyLicX7gEplLM5M4e5Moogp6QhHcPylxzHBtiDGG4QVbmKN4kbiR02xdjchSyZmJ7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fgQSmGZrw9vqnA4Vzr1ODTidxhuafWp6SnYVLbOf3N2uUx9082a1DA+Y0Tc1TgEMCnIpy4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/S4F/5KFtmIop7QV/kjMrkMLqysrYbrbD/HXZeJpuBRTk5OT8Kl5uASomJrVFax7Husnvu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sEU5Sdrk7B/uOPla/Mm+ZsTbsKCbonuTJLO3/AATr1X9Frcb4WTm9LQgMLq+Dmo9ATW43x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nSwYv9JrVbB/SAgMLq+Dmo+i1uN8XNw4nPmk6LKjizOa0AWCrB5Hb9IXw4NcnUsDk+ganU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ixwwumzyMTOITNUFaXMFZGmysct/WyojpbDI9NopCm0LUKWJqDQOmenbMpoXxO62PcwwVg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Axtg7AK6ccBsTjZM3wsretwao9c41gtVk4XsmuunIpqcdG6Cj+76XJ2FW6zJFFsUUDnadE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/7eAxKcnJy4wLV/qf482/EGyK4KKKK/yXHdEdFujhhyV6bgUU5OTk7B/c0ZQ0rOoJPM4+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eMRRJycnbORwqyOc3sNsrLqF+YP3iF05qcNYW55fz2DBzlfAFNdfB4xCaETZOcrq6a7B46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AFNN8Jh5WdnQ0IIlBP9AC6a3DNg/oCaEUXK6umuwePQYMHOROF012FY/lQ/NuiFmc08eRs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s9t+/V8YWVkUQCnUsLk7h0ZT+GvCfRzNUYLWK6D3NTKuVqbXlNroimzxu9VvDwm0kLUI2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HCakLUQRg12VB7bkMtGzMZBlwgqXxKGZkwIwsUMb4O9A4x7noKv6gcWOp5RPD6pRw4iLT6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1O2G1B9z0uRV1XH6nww4FdqBDw4FqvdO0VK61X0lOT05ccH+zjf0f8Zb/sDDMQuYE5wX+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LdUTskp3bgUU5OTkU82Y46t1CvoxhLXPdlvp82bzYjeFFORUm5wdq630n90QAViCH6U77L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47/mhN2celpwkxjGDz0sKKcMAmpx0PQ3cKbsZ2dDAir6hP26gm7E2Rcmbp/QwYPPSwop3W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VcLxv7gcW70ECkdkbUTF8tJ7db7b9+i+A26DhboDQQaaIp1A0p1DIE6CVvQx5amVUwQrnh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ROwIWvRfqsj6M9M2ZTQPiOPMde+p1NkLgwVhTbEW6LBZURhZWxA6WdF8bH07LhU/Km9Qo4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a22LsDsNuH+/0FORwqtZ/lNNwnd2xBzB7MqcfLGcsnSU5PTlx37jC3pf4wz6IwcnIrj4/1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7U7s9O3AopyKcnKpNo7pr7Jt3qnhspXBoLjfPZXTQFQ+wnJyKlRwOrgDmaLluiCLrsUb7L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ovzQs6c6/SEE/bBmztj0sOEmAWdOd0jcbS9jOzFgweUEE/bqCzaE4M3T+hiKO/QzB/UEHI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JO/GihzvYMjK6dMPmo/brPbfuVt0DqJ6mdvQQ1yfSwuTqFqdRSJ0ErVncAbYZ3BNq5mJvE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2eJy3VvRsrLRadATwHCpoUG5VbrimMb4ahkuBW+F07pv0lR9Gnp2T5GNRqBZ9VIVndfhdV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l2aS10BboK+Xb7N4YOkpyOEvuNGA0ROjcWuupW5cIfZ6CnJ6K45956ZXA4+Xw0YOTkVxwf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XCzfhowKcnIpyO9Y/wAyjjLjCzKmhPCIRaLlqs7JE0NjRTkVKUVPpDEgAEy9g5fOqN1qg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If0jMJDg3cbP6m7jZ/os3U58je3BuqATiroIJ+3pM3T8Qhs7qCGzvVCauIyWYd8IWZnUkP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yvzuZ3UftVvtv7ur416D1M2VurRXTg1ydSwuT6AZX0EoT6eVqKLPKmSOYfFTdVsdfRuqin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nN5ekAFEBRVRYI5GShXwvrgThurdLOi3XZOLWp1VE1OrHp8r3rLp8YcGrPCVfplHCU2ha3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hwtB0FORQTvcwaLo6nEhAqZuV0ft43RKcU4orjJ/3uu/Q0ZnQsEcQwKKK439k7rBxZvJv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VYogpwKcCnApyO9RrMwat0Qbo1P0J3ciVYOVI8GDOxF7E57EXsUj23uFMfosF4w12WB1iS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abJhUThyswWYLMFmCzBZgswWcLMFnCzBZgs4WcLOFnCzhZws4WcIvQes4WcLOFnCzhZws4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dZ1nQddMCcbB8mudMdcjaY2WbXOVnKzuWdyDjdnbJtncs7lmcs7lncszlncg5yjBTjZPcS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cogUTZOeb5nJpddu0u1yrlXKuVcq5VytVcq7lFe6lJvdyu5NLrt2l2zOWZyzOV3K7kCUzZ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mcszldyzOV3K7lcqp4hNFUfysyj4jM402eRSuyMrp877q6BVBDdPdkbW1Bc65TCc1F7Vd7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X6D0Hotgy1rdOvXdXTmhyfSQuT+HNT+HyhGlqB1jp3wv1PaHipoy1ZSG9INkLIOyuhrAUM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bFm3WdE+oianVqfUSOw1xeWCJNglcmUabTxtXCqnmxK6urq6vhfoOFYctPgOh2x3GFJpTX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zUXtRe1ZmrO3EJxTRboIXzMLtppW+G5zFz2rxAXiHI1D06dxTpXLmFcVN630+ER8ziHMeu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I9F70XOXGb+EOF1frjR34ST/HZiszlmKJKKOAClH12L5if5WHR+zt3qya3WD2sCEWo7hVX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RmptqvnNre6yqyp/Y/RMCYzXZOdfAtso+4bTr46BvH2ybdQCjYjopH9EbVspXYt3btLt6U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uNpeoJmz9j6AXEPvGNueH0i0Y2vqro40kOd0bcjOIVGhNyo+6i9qu9t/cr9Px0fHSzbqIV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sb9V1vhbot0VFMyRSxuiPUy1yoah8ShmZKHXv6Tdr4WVgnTxMT61qdVyuTnOKv0EgubG5y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xhBobjdAlpZxWoDf5edUdTJNTcx65j1ncs71nes70XuRe9FzldyrScrduly3dZHZrbNsrK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UukbcChr1OR1bSG9Oeg4HDin3qt6X+ORaWVlZFFFcVbehRQVlZWVlbAHHhP8A47Eoo4NW6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nORJLsPMHUvmhIVkUUUFP78gtG21hog66F731+bWTdBfRgys/RRswkerr5umdw2mRPS3dn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swlf0NCYLKQ2Bxbu3aXb0ot1Lvg3cbSbdITNn7egFWi9bQ0l0AGNrqqyecxwiZmdQwZG1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7CPuovarvbf3IY2xOFsPg43wZsrYD07q/SAerbGytgFbpLVZWTmhwqaV0ZxsbRFrS55dgD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ucwcirYDqZs6WNifXMCfWSuTnud0ZSrCwaSmUsrk2iCbCxit6Bw4b9h1FHGqN5I9l84yFN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0nGpQw3Q67Khcj0lHDi/3iv0jp4ZDyaEYlFFVjc1LiD1WQOHD25aDEoo4DaE+UxhwOiCDt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7TK5Ug8pwKdgFNrUT6MvcAhzQ6yza5tWyaiTVrlCM036GyjYtlI/pbu3aUadLBq3aXqjYt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24P1NllWVAIKTayt6Me6kxCbs/bpbu3aTb0BuKXPVgBja6ryiSQuOAXD4LntbXOe48ty5T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s1GLR1ovG+J2YscOkInqPTHt62X0LK2F+sFX67LbCoow9PY5haBfqYwyObUchQVLJUQvgY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thYpOIuKE75BcK98LhXCuEyGV6ZRFMpYmoABXV1fC6v0Eq6uiVw77DpKKOLtXM36HHRupR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wsn+aTAeg7aA5ZT0lHDjI/wBnoKGIRVDDz6uyGJCKKIuntyPRwHUBdOGVUThJR4lHE+3F2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EO0JuggNHPvJRag4FFFBf++oJ5YuWtwvgyyGhYdOHNvUfoLKNmD3dceztnDXojGql6WMwe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qysrKytjZSD0Y91J0MTtnb9DBqpPRY1aNVbWtCkcXuxG/DPZRiBXJauSFyQuUEBZEXXKCr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rYgI9EeyOI6z6AxPRdXxtjZaK+A63ta8VFI5i2QcLvfmKykp7Sr4A2VNXFqZMxwfVxMT+J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5xdizbKUdE2J70yhkKZRRtTWMjwOF8LYnRDov0UI/0ekoo4HRq2d0SG5AwKpG2h6bIp+jL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v67t6CjhxoefE9BwC/wAcp7uQxKciiuLR8ut6bq+OuH+PSXixKOL/AGox5GIjRzU5itZBb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KHcjApyIQTPdqF/UI2tZbpt1m1jXDGeT9AxuD3ehGcJG9MYsCnG/Qxq2T3YnoDtM6zrOs6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WdOdf0Y91J0MODx0sGDj6DW4cYreQyeZ0jmzSNTa54Ta1ibUROQIVNV8pn8gv5ALx68evH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O2Z+Rpr9Z6vOPSv1R7IWWyurddlbEha9F8LYnVDC3VbD56L4AYaKopo5RNC+IplrkrME7v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oDHIsDkRboa1zzDRzFMoAmU8TOi3o206ztS6UfSUcLKfSBPQxebBgxIug3K3qKkH0+u6ur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oKOHFY89L1HENJNHAKalQxKciiuOQ5ovQGPAHWrcSijg724tha11pZP2ustwwWQAzUXeQi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/76kOechDMtjZApqA13TFw72/z2NwcsqyrKsqyrLiE03RF05isgE1mEjuhjcHLKVlWVFqy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k2xaLrInC3THupOgJpRRarKya3BxxAusqcMWhBFcZpZJpP46Vfxsq/jZV/Gyo8PkCcHRGO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1UTk03wuoz5qP2q72393VbHLgUGrboZt6JW2Nug9AWvTbot03wC1xssqsrYOaHB9NyjIZH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fGhV1cq6D0bOTaZzzHw66ZRxMTQAtUMbYBWxvjdfPTcK2DlB9v0norPt0/ZnbgfM4Y0jc8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HoWVkfKNz2hoszoKOEthErq3UFwKDnV6HQUUUVKwSMnjMUvVbAYcHNuIYlHAI+3F23V7hz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mt1buHeaNjA+h7UUUUUE/Spme2N1w5nzZZNQLK6aFE27qF/1fzhu3brKO+DXWQdfCytg9y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7HrCCk2xjwk6Y91J0tKBwsrYOcjizB+ATdsMoWRq5bVy2rltU8bcnE9JkyUta6xIJCZUyt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N7qI3irvbdv1lXV+siyjVsbq+F/QtgekH1NFf0rJz2MT6yIJ9dIpJ5XpryFmuCirLS7itG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rnZoKsNQIeOvbEq2FkG4HqODkz2vRr/bRUeykcmCwx4eByusqX227egXBHVNFk3zPPQU5H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b1gYf40y1H0lFFFFccg0wur9N0FwFmeuwKKOAQUNsoAtayIueWjHZRK2pbrDJEZKEf66KK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6xTwBhZao3TkNqYWEBDJvz86zrOs6zrOs6zrP0hyEi5i5iL+rOs6zrOs6zoyLOs3o5kXdA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DZZ0TfqBWZZ1mRd0grMiccyzLOpq4tn8e5ePcvHlePKdWkiopmTF/D3J9NMxbIvLlZWTHF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xz8VlLRxB92V0ZTJo3orXoKsrdd1H6l8bK+BCt1XKGOnRZWxsjbocWtT62AKTiCfUyvRc5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5bJz0S9ZgEQQG6KPklXhzSQsCMnh301ZHKrg9OuIGBwsVYg4lW6SgPLieqvPnwb3ONk3zO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8nWVJ7bduq9kblWVk43NOPqnpcjhxmS9Vhr0DArgkeThg6inIori/wD48YZcLq+Flth/j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cWpuh0WUo6JuotcManGyJLlBpJTtywIoo41ukr9WubZxTXLQh4sHaELZqBu393Jt+gGnr1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2V1dOax6fRQuT+HOT6WZiNwmSOYTISdCrLZMmkYmV0oTOINTKmJ6BujvhZELXpZhbEYWVv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G3VZO8ofVQsT+Ip9ZO9ZmuL7ZujdR0sz0zhqZRwsXLblqKdsoqKd8LnnM5B+jzmdAGXEkY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2TB5oal8ahqGS43wthdW81jhfDRHAq2Fsfk9R6JZObNjIblosMApnXXCTabrKcNGbegE8p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oKcjhxT74dI6KZuWnHUU5ORXFP/HjosrdPAWZeH4lFHB8ghY1weGkIbnuF8uhTvKt3N0VK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HHiDbwSvdmvcbmyDdHBFoKaAHFws5ypzen/dzdn5FlZWVlY4WKsVYqxVirKysrKxVlZWV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s4/HQFfDMiGvT6OFyk4bZPo5motLVfpD3MTOITNTOJBMq4XoWPRcYWTFboA9GyPRbEjpt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WKXiACNbM4yycw9DQSflsLnpnD5CmUETUyJrcLHA4PAcKyhsnAtPTfRncgS1U1cmua4Er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bAhHC2FlZWwKKAvId+k48QkyQN2wcbCMX6HmzTvQHLV9RRRRGWTqODjYYUzMsZ6Cijhxhv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dFNE6eeFnKi6SinJyK4hrQpp9Aqiby6TEoooKv1VL2NYL2bc2u3RZwEX5sAbCijyRoooo4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2a40ajLpz0Zi5Okchcova1Rv5jm+Vt1fr1VirFaqxVirFWKsVYqxVirFWPTcK4WZqzsWdi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50S58K8TTrxVOvF0yNbSrx1KvH0i/kKNfyNEv5KiX8pQr+VoF/K0C/laFDidEv5ClX8jTL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U6/kIF/IQr+QiR4jGv5Bi/kGqprs0X8lUL+SqV/I1K/kKpfyFUv5CqX8hVrx9WvHVi8bWL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i8ZWLxdavFVq8VWLxNYvEVi8RWLn1qE1YuZWKepqoW/ytcv5WuX8nXr+Sr1/I168fXrx1c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WqE1bhapRbULl1FuXOuXOuXMuXKuXIuTIuU9cly5Dl4co0yEDQcisrKysrKysrKyyqyyrL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o4HJ/DQnUMzFIwtKPQ17moV07RHxRMr4HJr2vxZhfCyHonDRHC3VYK4V+iSphYpOJNCkr5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yrts5oDcCmtLkyimco+HgKKCOP0DsgnC4qaS6khc1OjLR0M3wCimfEaerjerXWXC+N+i2N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B9V2/Qeirk5szO3B/mI6JDcqnP+wd8Lq6uiUU4qb7jrvZHVNTG53lHoKOPG2+Ueh/jdPoE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57U6Ric9iL2KqfGab0Ym55fF04XjadGsp0aynXjIEayBGrhXi4lUTMlMU3LkztcuVcmIrl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HgxTsjd/IhfyQR4gjxFfyBXj3Lxsi8bKvGyo10uVtU0SF6MidM1c4LmtCdNdAOehL4NfzN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8xXr+X4gv5biC/leIL+U4gv5OvUNVxKZZ6xB1Ur1SPiV/sLLOssqtKssqyvWRy5RXIXhgh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sXhY14WNeFjXg414Ri8LGvCxrwrF4aNCnjvyGLlMXIjT6KF4k4W1SUpjWRqyNWVqytVgr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kajr1HU070ACLIan5xc3TlhZQFlCsFYKwWistMLDE4aLRaYaINCqahtOJZHSP9Cjo8quro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sFZahXXzbAIhHcqyyqysrYWwsrddllwKfTwvUnD2lS8NkapKZ7WYZRlfC5qtZXIUdbPGo+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RPTZopFZDG+AwsFdZldXwsrI4WxtgVlunSxxqTiMQUlfK5PkLsbdAbdMo3OaygKjpIWK2V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ulwVuiaAPVTQp7Cw4Qi7g5jT5cmFjhFPLTmKobKigcNVurY3Vr4kLIVlwZYSmvpb/AMhSL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0qPEaZHiNMjxGmR4jTo8QidhGgnGwYOiR2UYNOV3j3Lxzl4568c9eOkXjpV46VeNlUvEi1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Lq6zLMi7FqMz2yc+pXOqFzZ1zZlzJlnlRfIs0iu9VuY0/XBSyTKGJsUdlYKwWULKFYKwUk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UQrLKERYoaHqoPugMT05bgszrK5pD1qUCAoszlJNFAJKt05huw4kKwRV1dBVl3PfG8CKof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SxcyF6LY1kTRkVQwX6mNLzBRgIWCsr4XXyjjZALVZVoFdXROnXbq+MJKaJ6k4exSUksaeU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xmPiLwmVkDkwseMStUdVZBOwstQr42VlZWRw3VsKqpbCnyOcmtLncg3fE9vSBc0dIIwtEE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dXVxhdaor4/seghbY7rKEQrIKythfC6GOq1wfBFIn8MhepeEyJ9LUxpxdfGDtCY57WM4hK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lTDJ03wssqt1WwBT5WNT66FqfxFxUlTK9XV+qOGSRM4dIVHw+JqZExuFsN1bGyDFkVsNEU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8HKppmvbNTuZizfBsehuhYMTXlqpqxRua8WWmICKtgeiysmt1s1WarNXlWi0RwdYYN713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6a65tbCysjon1EbU+sKfK9+Gyp5Dyi1xRY5WctVqrleZNupXZGxnMW7dJVsHMztPDHBR8G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OsP8fCk/x/SojfBMxhe5zOW1D0Xxtcn09kWlqc3MMB0xxvkVMRFJFMx+JWq16GeSQsC5N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CXTSyIUt1HTWbJG1jbeXAo9Lz4iR0Yc00zSBRRo08QRgQjIUAsx7fNV7dDQXmKiKYxrAAt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x0QwC09K/RfAdJV0Wscn0MTjLRSrl5TvgGktyXjscQSFFXTMTK9qZLHIjor9d1ZDG/QFZW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xJubRuDXTRZU17mrn5muy3TmMIo6Xkq+FlqrlXOF+ohDTE9yPRdaHC3RbosrYDoOnTdOZG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pOEuUlDPGoczEXZxSztiVWWYskexR8Qmam8RjKjqYHqwK26LYWwsn10YT695T6mVyJ62RS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R8OjCZTxsQ0RcVdWWnoXticT1WXxNAHCop9XsLDHiRZDVEW6Ip3RmGrDwNRgdFf0W92N1d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Yod7tT0SlZS5ctjE3KVP5APM3QJ87Gp9WU6RzukqF4njs4ISPC5wWeJyyKyDUTlEgeY7ZR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SaSKhqQntcmzNDWSZ1E2w4u4ScSj9yXzU1/SKujqnQtKfA5U3BhU0h4HVr+ErVJw2rYqf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0lMqiPmKoj5c2oTJXtTKoFAg9RaZBPVCKSme+aSSgexvhCDUT+GkkrnRkS5mW5kl/JicNs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HG8FO5hQkkC4VBFPTsFHK2Th7uXDGXtZVMs95c4PIRNyDrFSukUUYjGNusjoGAIwv1WRBW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XQXwMQOgrdSUkL1Jw0qSmmjV7LMeosDYmVEsaj4iVHVwPQ1GI2tdWKscbFaoXVyvnVVlZZ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0ZoppXTTzudI8wuLmEKgpuU3G3RbD4srdV7JxuVb09sfjCysrYWRxur4WQV1mWRkifw+Ep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OxEEYX6GSOahWTMLOJpldA5Ne12F+i/U1pcWUM7lHw5to6SGNAW6BoitOjVXNsL9NlbBys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5rXKem0fFkKBysfIX9YNlS1pYmyCRuqC0674N7lfout1dPZdcx7EJGvV2tXNjXOaueE6qe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6ZTo5Ik7PIWyvZC+Z7ldWJVirI26KOQteCrIsBRhCEZamXw73SaiwHoXwjgljpZJxFHTBk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zeGrqBBT0tJPWuPDpI3MdeJD0jiTZv+OTtfSc4F+VgXaXPeRnKqZXLiVIJIyCx6ssxamVL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ZmLi10dLGylUvKkiMsckUVR4hksbZ2T0stFWSOaQviysnKythJ7mXlMD2sGWevlqOB1cE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bmRJrBA2emZmnppaqCt4dLRxt8zo6Rz1HTtZgMfnrPQE4aqyIGBQ6Lq6uEQrYWVsL2V1f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q+NbaqSGORP4cwp9BO1OBYVE/6bS3NMYW0rn3GDJHxqLiDwmV0LkwteDuBgRhcK6vha6sq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kdHVss6SJy0VDR8sG6uiDiMdeq+FlfA92F+i2IHXdaYghHTA4WOGmF+gb3QKuiA5Po4HJ/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U5rmYtJC+L+VpAQqZGJnEXhR18Tk2WNy16I6aZ6j4a8qOghYmsa3DKsvRdXxvhp0Dov0uR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V8ZoGvEkLo31fmKALjlyPc4W6CAFFK+N1NWtkQW+G+BxvqLJvcWrKtlfA9BanRAoQtQYFY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WozsCfPO9QU+UkgNklJOdyDipSw9G6bC9yjowmRtYri/bjbCQrmCw6zjuaY5WwtsshK5Ye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wlmSJsb8rxKwB4QGFugo4lEYU7I3mjqBkheQ+J7VzXlGOVyEcjFXAvFWR4Kzso1CK+Eyd7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FO3JBTRiFjA6SSMxFFnK4wyAoGzuI6MWqt02T3BilqrousKqGaR/BIBDRPj5orWVHMihe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MjLi5o4m+WcxQtYB0X0ur+oMfhaYAYXxKy4C2FujTCytiFdXWvRcWuE5ocJKCFyl4a8KWG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5xjJUVfOxR8SjKjlierYWVlbC4DaypdOx1rdbQXuoqIQ4HEHEenYLVE+bG2JWXr0Vh0W00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EBELVXCNlZNAw06t0+lgen8OYn0EzU6OSNXHTdCWQKPh0pUfDY2qOGOPC+F1fourKyyqyC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srLbFyticLdFkE5ocqmjUsTmFsb3NbRvcKjlwrLonNLT0U9Y+Iw1LJmo9HzlCsgPNojhZW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TiruchGiyIIWW5rH3kXwMLprHuUdGSmQMZiFXvPP8bKGxcQnYv5aVDixTOLRqsrXTJkr2J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G5ihYoow1rNEHNQGmcyvhsSZeRI8DLN37EejbAohUseZlQ2N1ZFI57ZGxxRRVLyOc8rNIq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PhEA3JZbjZP7lZUTC+ppYsxq4JnnhziyPlPayWk5zHbyODjxJ/kHU8homrE95cVTjOqY82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BDDE2R8pbVcYDYAmyR3qIppGvn5q1CsreoEcLq2NsQrYH0ChhZWVsfm3RbAHCyIVkFcoYS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Y1SUU8aOhxabF2qabEamOoliEfEyoaqKYWJweWxNnlfVPgfNerY6zmkB3Sxpe6kphTNWit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vpO7r4X6Cek9FlZbLRFFWwN0G2VvQYhZW9N8EL0/h8afQSBPgkYo253SxOicjdC6t1WWiP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w0V1fDN0PwsrYHAIoa4AYywtkEkT6dPJJa4tTyXu26wS001fZMc13Vqmd1tVda4Ho8ydJk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5sYWZpWZOXOgapeIhMnletldXQDnplE9yjpWMQAC+DgcKp2aUolWuiE9rQwC4ZG1zOGOJg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U9PHGG2CAaVkTXS8yM3Urw0SkFsfNiZJonIdZ6CnLhxY6KSnjBiL4iA+dN+lDnIHNUzo+S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kpZI18oyOcuYbX1cVw60LKVvOec0KzPeY43tkaGvAXCajmPneZIugmwnrWtUsrpDjR+V1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VLHzdqpaZzat/03GYA1F6tsvDouQAR0WQ674DrHTdXxvhdXV1v0HGytZXV+m/XphfF7GvE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hszU9j4y43RynpDiCKmQKLiUwVTO+aXxFgasrxJ5N1dZjixrnuoqQQNsjuroLbo+SEEfSP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kUFcFWQ6Myur9NrErXA4X6LKyst+qytgOjUJ8UcifStynh7rhX6L42VsbYFG6yjDXAIDAq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RVk7GyONkBoGo2QW+G6LcyqKK6kiLCQQfRhmfCaatbKs3TH3Ky2RK3RXzhJLHGKyvzjmPU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6kqJnL4vizRrdWQUrplHSxsQAt1FVT7RyFZQV5XHRHcC45ekcZkdQO5cyur9BTO6mb5cj1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Gi5e5zg50mVbotBT3qZ2Zz9XBDrKsjg/anlESZMVn1ZmbIGPy8txLmvsI8pkjz1FSwsddS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QnsczEDM6jizPa108MQcxODi9rOWjtWOy0dOwmSst0TVjGKWZ8iPQFRtDqZ8RmpqGvuqmp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jDrblP5ocWuam00cbp25irK2FxiMbWTsArq63wGqKsVqr4a426duiyBHVorL4V9VdXwGN1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dAAiWip5FLwtwUlNLGi3AgjDdNjIBKBunMRatR0RsdI6jpRTtwKyhZVZfGF8CrYZlpjt0u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FlGF1ZZUGrZHU7ordaFWCDURjonIBFWVlbC2IWqv136zfGSRrXehdC+GnRfXAhBW6bK2O6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8LK2lgFl1OBQVsDi6KNwqqK6e0tNgm8rK7l3sEW2VujIGNpq4sUT2yt+bFFMOpK3B6HyMY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pXqZxLg1oaU15sNU4KBrY453MJQ1L3as7OH+wPQKrXfVe27nROYxkbijCRJlDVnFs91C6J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VbMo42gwtFt1c5IXvcv7uOsT2uXapZZMziGqQ5Gx3KGPx0WwKsinDWmk8sDw5tM0vlha55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1hJa50wCezI92DmhymomFPpntXDGZp43NzNdAWc45oIgHsN2MVU28FBHrXycqnjrGqesYx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/RwzWKnJiNXAJmfPDH5qFPjMs5I5jc2Xw7ZHySRyNGF8LdOuB2GFtbYfDdMBhZDDKrFW6C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MCvga42VrL4shgQsuN18Y646oqxCFirjB8EMqk4a0mqhkMBuC0BoFyvkq8YRetyWBZFlC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wrKy1GN1ovlFbYkYWt1Hfrsh0EKyIWqtdZUcCtVlunNwuML4WxsEB16I4BFaFWthcLfByq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y26BgUccqy2RCJQOGi+cNcCrFZUFqr3LsNMThdDCyGFlbE6qyqKWOZVNI+E4OFk02W6lj5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EUjonUvEGvRchqm7u1Qwe4MEtewKWslejvhKbObG4jl2OQLKWJ9PJy3Sv5UERle+ieFlLF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jqONUfrklPHka+0bnNbE4oNIXlRZYP0VHKCML4bprEy7VzVHNYxvYUHMaZb86eZtNT8Ky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cHubGDdxaMLIY2wKK1wsUQU4IaijkFoHZQZYYYzIxc6ydOSpHZkbqfclXR0RF0VSRWFNSe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hCn3cviaT6ZIYyvnNVM0BqcLl0Sc1zVHy3J510AJV1DTvmVIzwzollsqyC7uHaU5kDGul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c3LRizGqp8hHRZWVuoYbjoCOHwdldXVlY4WXz6Iwv13V7q2NlZWwasvQQrYaYVNUIy9xMo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57LZF4tfM1rkSA1NcWGGuqAYeJRkxSxyIoIFFAo2Wiur4XxB9A3uUOiy26CFZBfNtbYjCw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OitiVa6AstMLY7qythZWRCsiFZWwmNk7V2Nuj4vrlKOFwgET0/GI06DfC6tgRd1tLBWQt1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rr4c0OFXw5PY5jkWFQh7ZOIRR5MX5GNbdOksKasfCqepZOG6pxDRJXxMUtfM9OJcemIsKl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bilczNUnkp5UAvTvHID9S06gKEZWdFj01rbS20drThM0Ha24VroZwMmZRRvjfBJzYigrXL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FuLkG/kc8rid301NC2GMvZGXSvemtt0aodO6OJRCKcFTSfVdLrHsRIgAcN0w3Eo0GLkBm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ahUNQlBWYq1gSLV9S2NVdS+pTRYudmwZqrgF8cRDuYppg8xQ88wUEUa0TmhyjLok2RrxKL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eYmjyNbrJIxqM7EZSo3Fqe3JIhhZWC+TvcYahb4X6fn5xJV8WkYlxV9L3xBV8LrMhrhdDG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j56DgVfC+qrq1sCkke9CUq6zLMg9B2ri1A3D3WWZXWZZlmTpbqOunjUfFlFWU8q3RCu5XW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QKvpfAlXKurq+t1cInp+N0AUei4V8b4G2F09qaiFZWC2QwtgMB12xuVurdFe6zMpC36t1Z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ArLKFZa9W+F1p0WW2HzcK49ELVAdBVwtEArKop452zcP5RjDWt5lTIZ5RIMGOyq6zYsa64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556StWp8jiixZowswTmWWmV7U5MaGxPdnfa5DVSRXIFsb9RVXHnbZf+uybvyxewCzi2hT7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ZIr6R4BwW4OzRZrRo4rcyPAXMe9NYB06XsiFZbK6v02WVFqe1bSNAKbu03WUtL5w1BxzPu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YO2awmFsLAmNamsauQ0iOmbcNMYbeWXi83ieIONhm1C0KIsHajVOOjnXEPEHMEVZDKvi6a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CUZoT9OmLXKV7gsrXEMu1zGxsAUrQYyLIdVlscLakaLOrq60wsjhsVphZBaYXVkV8W0V1a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jrgOgFX1uiUFe/TfC+F1fVa3G/EK8Rou8uc5cbq6zIOVNC6ofLwy6mopo2R3D5JYS4nW+G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FEKiKni4vM1RcUp3pj2Sq2N1dfOivgCjgUOi6+NV8XIV74arNY51urYFqstsL4lHe3Ra6s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UBVsH6LiDry9VloFvh8YlWVllWVWVsScB0Gy3VtLI2wt0Xwthay+FbEIhWCt0WU9ASajnN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Vk0AIppRF0RZXx3ToyC+J0aynMY5COQ8LkyIXOBCOpqDckIaKGEvTGBq+NujXpcFNCni2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ZP/IU7RUTc2UlXTTkfe4+W6LdALVAEBmqz2TtQ7VSeZ/zlQ06AEAtlfC3XoinBStUOrWmy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9zb/Ejy+FjxLHIPIMHHVusUDZEECEx4UjjdpaVWTWU0l52lGzh2rVOyllinSAJzlmwkOkU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MconNe0pzVKyyopzEm1EUrJGyqnAijL22fLmeHgRPy25Tw1pV1foujhmQctVZWVsM1lnQN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qxWvVe59EhbLfC6srYb4a4jG63wDirr4DlxCvALj0XWYK6ugqSndUPihELMJIo5RNwqF6m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ozmWZZldR10zA9+Z2ZB5Bh4lVRKLjLSo6uCVDpsrLUY6hA63wvbDdaLdWCsr4HC+AchiVr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2FkRbCyyoNRVlqFdXwlepnZpVoi4YjHT0b46rKrLKiFbDTDTHVW6D0lZVZXxtjqvkq+Bci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XQPhwDboRhBoajqsqsMGgrZXRCsbxUsrzDw+NqqZGU0b5HuTdFHBM8SxzxsLlmuir6MHm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sQEEEeoq6uiip4w8IYaolXuhgdm9jXee+meyaboFOPlZuSLuddPdowXQbgcLaBXXyTj8q3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3Rmib26plw03uGvTrtMHljJsxuzk7R1BkcI2tWRcsXMICt5ZpgFVy5YWlAousWyIPRe1ql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aWbIQQcGNa4ljgWOLFFxGRqirIpU9t1F5ZKWTlywPZI+WTSWNMp7oU7ShG1qkbdT6Sgoq6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XC5QRR2C0QAKsrIrbCxQKOqIQt06q+uBxOJV8LXWVFqIwGqCtgArL4KGisrKxR0XEK/Mi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BWVLCZXU8XKZmxvbF2Vyl4bSyqbg8jVNTTRIgY2wKvYalQVU8Kh4tI1R8Sp3pjmvCtojZX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UL4ujuFrhZbYHdAn0SDjZWwsm3R06flXV0AiiEUMNVdbqyrZAGYEIIrKrAY2C0RQKurlWK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NwOpRCsrL43OUoo4fFlriLqwxGFkVdBHEkpoKnljiUvFmtRnD5AWlfJvmN7gXQZmG4Jsgs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sdT1bHqSVsUc0plkBwZX1DI5qqSYXWhRV00eWKMuUbA0ALKgEEUEArY2RGBTgql2Vn9sHL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w3MXtRt12cAmC0gaSitgG5QRo76pAsvj4srKyO2Bv0DbosviysntzCPt2QCCpmNLn2YS7z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cLIhOtzYYnqGSdgZWPCNa1PrtDLJIeXrx+qFmouwgppJVT0YjU1HHKJ6B9szoVmI6WyloZ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KhKiqpoV48PVM9ssbM6FVI1NrA4tqWW8c2zq1xUs8j04ZXY7qxWUqy+GnC6ujbpPQDqTjt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VfS6v0W0wvZZsDqtQrlXKug5XWZEgLM3BqmnaxtbWumR6rYwQl5pYOW1pIW6ugVuiOqWip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UUsbZGOiwurQEGJhTqeQBXTWEOi4lUMUPFo3KKoimVjhurFBiDCsqIwOy3WtlorYW0QWyB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+iythbAtwvgdlcooYnC2NygU46V7+gBFboIDoC2V1fDRXst+i6thYKyPVujvhdboDQK+A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VlWVSyMhXiS8VlZIQSThZA2TXoWXlXcSw5ibIvRcrrUnPZAZW53yRkWWW61CBBVlbS2rk0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CAVlZWwshhZfCO1sHNVZrJuEFlQYVkIVtLLLYRN+k8uY9kzVGQrea7w/JqLBPmY0tjdIcu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R3vrthvgMSei3R8J8ZTHgrLqWhq5lg6cBGdxTQ96jjARe1qqaxrU6qfzqLiDHKOpaRzGlD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sjbW8YXcg2yip3SKloQwNaGBbYSQtkE/CgVPSyw4W0wstU0pwVlTzvpzS17HJsrXosjco4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KWVoAk5jgFfU6q1lcr4+VbA7q6sr2QV7rVeZWOFsNQtcAirY31O4w3w0VkOooqyshjZahf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rm5LamV0ji0rIVkKyFZCuWVy1yyuWoILuoqXKMiDFlXLCMYQYEGqwQaFYK2ishhNTQyqbg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WNcprSGNTTZc6ROkaRqiIJl4ch6jqZolFxV6j4hTvQe1wxsiEGXDxZDG/lGBCsrK3Rey3V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AIoIorLdbIlWBQsrKxV8LaK6v02wn2qnZpcSV843Cuh0WugE63pFbq2Iw+N0dEEUEShdAF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K2Bla0TcTiYqjiMry3LGpqmSXra5fGdxJeSo2GQTQzRG6vgBcvblMfYBpZfBaEMbIKm9x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MfndfCt1bmvZaS1kRdMBJy3TXBS3K1CATWF77aOYnwrlvahLKF4py5z3AMe9MjDVZBqcv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uq1JtZFXV0dycC7C6ddXVysyvqpImvRjlai2dcl5LaZNhATnNapaprVLUPetUcGOkAbW1D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uKVbg+R8ijaooC+SDh4UUTWpyur4FWRRGZVHDopFPw6ZidcC2oCdHoNyERg9qjqpolFxSY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FpZEZqiRNie50MeUBFqLVZaoHCytjYqyy6kKxCsSmq2FllWUrKsq5d1yysrlYqxWVZVZZ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y2WiLQtF86IWVlZWCICsgOghW0CsqqcU8dTUPnkTWOcuU9ZXK1sfjdRsBXDoMrdsSFrgVq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3zK+AKvi+Nsgk4bC5ScMnYnsfGQbLTB0rnF8geA/TBuZpjrp2KLirVHUxSq6dgVqgijhdf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ayDMyLXNVygcCrK1j0NOUl+JagMHC6arXVkArKwVlZG4wvdVbtOWLuYAQ5oFlbC2DnIBWw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I6tPROG+FlZEaWQ6M1lfVZShonvawPrY7TcRkcpJC86qBhL6gebC6vhFDLKoOEuUNFBGpY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SEeVqmlL0Xvc3oz52xtThgw3bayIWt8oR1wpIdA1WQC2wI6DhuMvTUxcxmXKmsbc2vlN/I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AkeoY8qATgEACMoWQKwQFkMquVrZOXxdG6zaHzKxwKtdWWWy1KsiFZWVllcrG43Iw0V0cN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sNUlQ+RDbB40suyN4yuVlDTueqbh91FCxid2t2cbqyAVsfnAtuJqdkgqOFKaItj+PmLROM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kmYnx2TYjmkiu0aKGqmiVLX08qhAtqrYHAJunVZaXvh84HqHQU3C11bH5Rw1wuvlX6LYhE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bVNp2zSulf03OFwvKmtVHSaWst1a3Sd9b3cFmXwVY42Ct1HVS0NPKpeFOClp5okXZkCuU8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4lHxR4UVdBIhYjXAYkL4wAVtUQjhlthvj8lDC+BTTgMSENFa6Asb4XsFqrYV78rZZHSuw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2Wp6QroBbegTjdHVWwO2mA6LLVbInC6dIxql4lC1T8TlcnyverABxtjHLymIggJrXPMHC5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iWUNba7QLI6IG6q+HMmU9O6J5Fj0R6vF0WADKhdqD2uRRCCuFSUxcmtVlZWVlYLKFlWVWV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KyNsZ6cPRhexWlWSQoU5KbTpsCEYWVWRVjawVrq1iQmi6IQxsrL5dgEStEMN0dMN8Svj5C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yTNaqirAU1U9+EYViiLYbk6ntTmlxZCXKloszoKcRYZbI7aNF0NgdN8bJxV7IHEtBU/D2F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cE0+UeUummDbZzSubyJaWPOI1lyqlllhEXE1HUxyi6OuB1VkVsLrNoHaXxBVtNLXwCzK6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mVwgir3xvpgcLq6BBVsCVurYlV1XylI8vd6MTMyo6VXC1Wy+CVayujiVZADAK2BFsCiHLV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ui6wlp4ZVLwtqdS1EGIRNz0aplTLGYuLTNMXFICmSMkwvZZh07Iq+l1qs60KKsjj8qyKsj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6IVlqFdXGEvZXnM9wLTGA45GKytrYY2VldEXQ0wsiFZAaYEY3Vyteq11thpgQvhXsvjZDZ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Sm4m4qSaSRXW7r2VycSCFDna5t5pGUtRUKDhUTUyKONumFsSEArKaJkzK2gdCQ1qLWLKFZ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AvFFeKCFU1c+IoTRXdKxc0E0cDEBogMR0FW6bq/RosqMYWQIMWUDFrblOAWyzFZyrKy2QK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aJyNk1BFZlmQcVdfPVchArcp8jWqprABNVucr6INxsbIluUDXluUVIXKCiDUBYXQwIT8Gh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YNxOwIWiqKWGVTcOeA5jmusibotBUZdGopHxp13nVwxhrZo1DxGJ6aWvCutb301Q0Hz831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ZbuRXyFfC9sLlArNgUwZi5oDhsQrjoticNFe2Aur4FAolV1dkTnZj6Mcd1TUpK1wOqshg1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wsiEOi+FyMdFbA3vmCzXN74SRxvUvDYnKTh0zU5rmlBt2kEYzjEOLVT188ai4uoauCZeXC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ObqVa6ssyzDAehZWWZZsSMdVcrMtCtVO8Bj6h4e2raUWUb2Ojhue0Jvd0NTdvhfK+ehu2J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DkcGp6G6fsOxN7f7Kv7PnAobYtX/rk+w4X3N2ZucAvnH5wf2P7kUN5+z0OFbDBuI9D5KOI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4O2Xydvg7N3ft8jYJ6+UU1fBx+Th8BHb5+UEdm90ik7X4fA3wj7+Ie/hB7tP20ntL5Tt8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br5+T3L4Oxw+G7IqPt4h7QU64d77U1FDBvfP72HDUcBsd3L+qbv8AITUE5FNXxg3Y7I9ox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7xsN18Jqcm7v2CG/x/Ryavn5+W7SbDb0Qotz2nD+y/t/Rqd3OTdk3D4Z2tR7vk4BFDB27u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ejsd6z2Zu/5Ps4Te0Ojh3dB93w9NQwbh/Up26O7kV8fCG3z8IYDtcind3wEUU3Bu53wrE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/xAAyEQABAwMDBAEEAQQCAwEBAAABAAIRAxASICExBBMwQEEiMlBRFAVCYGEzcSNScCSB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AQE/AfWix5VT7f8A4Ozm4uPwJ5VT7f8A4Ozm4uPAfZPKq/aj/wDBmc3FxrJRM+yeVV+3/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0BCP5dnPmj1clmswsxarx77GZcJ1Fzfx+Z/MM51D0yChPhOmrxraym4Ko3E+XE+Jri3hGu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I3T4B2/FM51D3SFChRarxrBR8orj5TyCZHrCzRThPidvzTaTnJ7C3n3Wc/g4UKFFq3uR79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j8a2qWiE55dz449Knz7krJTryKmRat/mlOoxoVWoHcelT59+Vkp0u4tV/+D0+bD8CLu4tW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tsATonb89T5sNRMLL0oUa2I2dxatz5GML+E6kW/m58jaTinNLefw7HMAVSoHceKlzfJZLK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UKLsRs/i1Xm0eIGEXuO3kxP5sVnAQnOLufIAoUKFChQoUKFHuUubwo96E3ZTZ/FqvPkhQo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RtuP8Ha3Iwu0BwnUYE+aFChQoUKFCjz0ubBQoUaR7OMrBbhOdtarzrOgaD6tMgHdVXMI2/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bhQoUKFChQotS5sOfAPcqcWq8+MaD5YUKFHpB9OEfx48dNzAN1UcHce1T5sOfwlTi1Xm0K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lSpRPkHgGuPba0u4TqZbyo9oemykXJ7MfFifBT5sOfwM3qcWqc+SLR5R4BrKHtNcW8J1Qu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9EenkQp8XfKJnXT5s3lAWItChQo9nm9Ti1Tnznx/ClSpUqVKmw1lD2R5O66PEyjkJThiY1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FGuFCi9LmzedMqVKn2WiL1LP59r4symHJzcSoUXjQKbiJ1BSpUqfUHrSdY48o9MaqfNm8/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LP59SPSFRw2Hlj0ptKn2R5R4RpOkaqXNm83PujnRVs/n/AA2UXA/GoXa0u2Cewt58I9YeI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3d7redFWzuUCPlGPj2D+bi5m41DjVHglSpU6pUqVOoaqXNhys1mFz7redFWzvaPpD80Lnz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S5sOVErEe83nRUs7nxi7Y+UefGdDX4o76B+Mn1x5O3tPnGqlzYIW+UdA9hvOipzY+0fI1o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B5o/CA3PmFg0nhFpHOsaqXNghb5R9xnNzun2Oo+ofWNQkR4XBkbeF1Qu2PhnbxtcByEfSO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Qp1tRbGmlzYJvFgj6s626KnNihjG+k+ofAaZCHihQVHqH8MdA0nSNB1MMJzp00ubNTbD2Z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1mplVOV8az6h8GRQ8DKB/uQpAcBYqAsAU6iE6lHCjxDWfPCOk+idDeU4g8aDpGg6hqo82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ASsFiViQn8o8azrjbnynwjUGyqdMBFwHCyJtChAlc8qpTRF2N+SoT2xoGt0fHgPgKaYHG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SNBUaRqo82BlBFBH3G6H8p3FpUqVNj6h8I0gSqVL4CHSuKZ0TflfxqY+F22/pYhYhGkw/C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RdwqzIuLVONATaeS7BXZcu05dpy7bkWOUFRqPgOl3mFzoGk6Ro4ReTpFgB+9FGzebFAo+4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bQoWKxWKj1D5ukoZmSmMA3sCpWSytCKYzFy62mDTlGzXWe6bkCEEzjTKJUqbbKpop8WqWF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TW5FYNTmiwXaldn/aIjY3DZXZRpQNYvmeNA0nSNB1DVSs3mz0EfdF3cp/26z6htKnUNDRJ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iVKdwmOyG12XgFdV/xFO5vOkJr4WazCzCkXkLZbWqcoR8ox8WZxaohc8pnNjwjZhkWezLd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W2Ildlq7I/afSx30C50CwEo7eiNVGzObPQUKFCj3Xcp/Gs+aEG/Ok6oUKNPTNyfCAhOFm8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IP/dnCVG+y6x0U07wCzTAUqR+lN8WrELAJ+2lvFqibzcqnZ3F2HfxVeNAudA84EotI50C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U+bO4QUqVPtZQswswi8IlVDspUqVNz5+npB3TvcUdZj4UaRo6Ef8AkClSpCrPwZKo1MXb2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IvWULra+R2RUW3W6k3lApvFoUKFCi9TR8pvFqiZzcqnZ3F2sndQnGE2TYaXyDvoFzoHqDV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oce67TU48kqVKnXReW9M7ylC8Lovu0dQ2GSslR6jHYprw7i5MKv1Hw1VHSdLWysAg0BObC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d1kVkV3CsymmbVVut1vZnFqvKYd7yqVqjsRIUlSqR2tE2JTebgzsbO3G+mVOkKfZo2p8rI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CqnHqdJ0bKzMnFVP6aeaZlVR2+lDdcqVKlSpUoFSpUrpHfXorNyYnbIOhNqwh1Ll/Kcn1p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u2U1mhzoTkLC3bB+V2f8Aa7K7BXacg2LVOdA5TeLP5TeUEbUuLVftuwwbkoNlDa5ErKOU5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UqVOuVKlTejZokrCwG3uu501OPU6boajRlMKpWq0TDt1/UG/+MKn/AE2o9uXCr9O+gYd6F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2ViEWqF1fTfIREWlSVBNmsLk1gbbjQ47qVKlAqbzabv50iz+U3lBO4tTtU4uLbLbW6mCiI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hQoUXo2pc2wtChQo9l3Omrx6TWOdwF07IrNDl1DixuQTmCsIRpCpsq1XFshdfTDqJRHnau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hYzyq3QtfuE7oXhfw3pnRgfcqgDPpaFgFICyRdclFwCJm4QsXrurururuBSpVQ7qVKmw4t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E/hSmcWqHZSpTdynaPlBOTTtYlO5uPQC/jj+P3PQo2pc3Puu501fRiVRpihS+lOYzqGZKS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CAnMgfSntaSnAVBBT6NJ30ELrOm7D4HHno1SwyqVUVGyNJpgrstXabELtfsp/TscIQ6Dfc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nNLTBu476hYtKgqLtG1qnOhokqVKcZKp2dxZnFqt6Q+pFOTT8WjebRKhOMBE6JUqdI8IQ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HyUeLUubn3Tzpq+h0PSCuZdwEehouEQqX0txcm08Jx4TGZqr9FPZNa9jgT8qpTjdqP08Kk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vTu6hwDPhV+iqURJ48wXT1zTKp1BUEjx1Gsj6lWNOfoT3/rWLZFZlZKVK5s873CY3Hc2e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mcWq3oj5sRKAjW+kOR6gVJufT4Kq3B2KlSp1AqdNKzTC7q7qaZPuu501fPQ/pjntyeYXS9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U5kHNqMlU2ZblcI7rEfpSqlODkEfpT6oaNuURNP608QfMCqVcsMhUura/7vDU6ljFW6gu5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Rqzas2qQsgpCkKU9+inzYkN5TnZGbNMLJOdtZnFqtwIbF5U3cYQeDY8en0fSfyHb8Kp/TK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wokfKodG+vwuo6GpQEnjzUrC7PdxWAWCLIFqvmZyj/wCRksKp1Hfa8brE8ptP5KJhHqmBN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JYv5YTagcJCqU43CxwMpzhCdRZU+lwXUUey8s87Xqn1Lm8FM639hDq2FfyKf7X8mn+1/KY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qdUTyUayJ88qVOhhgo1f0iZ1tOyyVQzZvKkIuWayVM2LoT3ypQfCNT0mdJWcJDV/TW4SD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gVhI/2p7TdkCX0Zej01SJx8tLiwuz3SgYWaLptV8vTf041Pqfwm9HQG0JjBT2Ysd5CZTjc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oU8gZT6eBhNYSYCoswEFSn0g05JwhfRSbK6rKs8uAREeeUHoVSu+V3yu8UXk/gZU6JU3Bh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HQyeCRsqjzTEgJzm/e3lBhJ/2nObQG6eJEt4TT8LIOJA+F/UGhtbbyUuLC7PdOmr5Oh6QH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v+k1pDtl3W0jBCp1RUEixeOCi9rD9K7005Ca4uCaC4/ShxvblPphplYfJFq3TU6w3C6npn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6OiH1AHLuNY4MVR2KbTnYKnTwCq0s3SqNPFmLlVpFvHCYA3YJ9CjMvHK/qHSig6W8Hx0uL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V8bBLgE4BrQE5NACacTsqtJ1Q5NXTUyxu6qGGynOJ5sxoDZKDVTqCkqdYPs92LJQ6p5MJz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0ssuFXpCuyFUYWGD/AIl/TOla/wCtyb2nfb8KtjEFNZKp0xTWS2WQCyDlVplp/wBJtOX5O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9a63oBRGbOPFS4sLs/AG1Xnxt23VF4r013HU9nptZjtgnCEx+PCmUVXDWmBZv1HdGJ2Qg0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bWLchBVTp2N3Cy+UW5FNYKY2VN8uLV/URFY/4hCo/06rU34XSdO/p9jwqjAHZt5TPq/7TK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0kJ1Rx5KL6jmAhF7jyujylQDsVUplrt04OeY+F/Uagw7Y5RaRz4aXFhdnu9tNpLttVVgA2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HUTIVP8AqFN33IdVS+F/2g/4amPxs/p8jKDPrgpzcDuiQTsn1C7ZUKP9xQCqVcU4prFUO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mBNa3p2SV1FTuPy1YFYFNZ+1jKwKxOhrJTqcCfz4EroehDfrfZz8dk36t/lUWtb87px3Tl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qPbTaIVSB9oXSkuG9oDgn08Tum02j43TqbXiCF1vQ9v66fHgp/bYWxTRHui9XhQqvPlyVG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s1ACICP0pj42NsRynMa7lHp2FDpmhQn1I2CcViRuE18iUeuYDDk7+o0x9qr9U6ryjeFFvh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hY/6R/SjaFiP0sAiwWbTBC7TV2guyuwuynNxMKm2SqjABsm08k6nCFMQiE1slGkIQZKdTx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Hu9DTD6oBVN23/wDU4uj6UMif9pkQQeUyQ9OVbqHZQ1EzunA9vdGdi5U+oZwuU9xYwkKn1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fTyplD6huutodmrA10/tsxSFkm+6DerxY/cn86J8TKpbwVQdNIEJgfVMu2C+1MdHNpCFn1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hhyq1RTbkVV69gH0p7yTKnwuUqVKgqCmU9pTWwnADeznELuFF82YZ0QoVTlU04SExqe1Dh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bqpwqYVUbJtOeU6kANkwbqFChYLAJw3TKcrshBsJ7Ml2V2SsYKwCwC7bV2mrtBPphou1hc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nNLbcrtuWBWBWJWJ19NU7bw5Njj4KFUTFTYo4u4KJMwqL2u2KcF1dFrfqCCH1SXFUj9W+6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oOyYJWIc2CqlFlMyxc7BYgJ1WXhjF/UqoqVdvjXT+2wu33WuhF6zKe6RZ/KJ8/TdW6jt8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WhVHtpN3VKoS2SEx5HKr/AHrpzDN0+pKe5U4iQndVSGzl1nWdz6W8Inwiz9FMS1Qg4DZZJ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lPEWpWkKQgphOCpJ6p8J5QXzZ5TE4SFEbJ7lKyKa7exqFdwqUHppm02LoUybFBG1XiwEq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MhVGyJszlSslkskFU51BdN1Rp/SeE2tTqCOUxzGbNT2iJKDzwFTqZiPldTRNU7LtFr8So7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JlUqZqu3TW/AVWriIauVwnjP5IVauyg3Clz4Kf22F2+4dBs/lH0GPxdKGHUtBW3C45TXLL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qoJwdygGUJdOy6irm8uRPiFn6KboYswU5ArI2lMOS6gQbUvtWOywCwQYnbC1ASqgVFPpB2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zhPElMbFnSR9KqBOswLFVABdjZQEI3qcJnNihequUxuKc5dsppxNnshMKlbKQpCCqfdrBQ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ASqgFQQnMy4Qc4FMcH7/KLQeUabXchO6Wm74TKYYICqVMdmqSUcm/aq78aZKd1D3cnw0/t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Q6z+UfRp1XM+0roaxfV+oo7p08Fbv3KaNyutdFYwnVCeVPjaijvoa8gLJDfRMFfMhVATva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JNMqrwvhdK35VQSVREcp1SCvlVOVSEhOMFTKfwqR+lVuU6zOFGyq3a6E1E3qcJnNviws9q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yiYC5TXQi8JvKCkLZPTVU+7wgql1j2CFRe51KRyiz9JjjMqm8PCfVpsMFMLXCQqtWNgtz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TSaXKv1L63Pip8WpC59w6DZ/KPpUappODgqfV06glP68Zf6Tev+rjZVeva0fSqjy4yfK0p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KUDYlBye7a1EfKfBRYEGhMDQq6aJWeKLlTcPlOGRUJ6pnZVTuqaeCU0EKrGKwyXaTKWy/0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RZqLllaomc2lC9R3xYCU0YhPdKpoiQim8oIgpoPynpqf93iBXS9X2tjwqNQPbkEZ5THFpl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TX9umGreYQOOy62q+l9TSqtZ9T7j46fFqamx9wqFChPs7lH0+l6VxbmV/B2kI9CKe663p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mNM3NqL2hsFOdJ2WSyTHtj6lVcDwphTaUyI3TY5lVeU18BVDumuhdwJjclW5hZQs1SBITt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M2a5OO6YVkE90pnKnZSgdkXoORAItSWyxavpCBVQbpuxQeu4s0ZKan8+MFdL1naGLuEOr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7tkHkfVKOxXUuwYHtQ/qQj6gup6k1z/ryU/tsz8G+zufT6bpsxkUx9MMxcu8yIan16TvuX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LqqDWNyHjYz9rZFgKIjyNbKeINmMLhsnDGxWJPCO2yKgo3cE6z7l7hwn7p3Nu45vCBJ3K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5tN5sDCyKyKyQenOnQCs0ah8oK6WoGPlya7IAhVI2VSWwWLra4a3thT5af22pXPuHQ+x59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KpN7k7KpLRshR+gOKq/SV1dT+3xN5TtkN0AQuU4brEQgwLELDdYBOZ+kKcrtIthNYgAEWZ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CfDk5n6WMoNI4TryE9qDCohDhRuntKphPYZTGiN1U+5O5tTYCN04Qn83FJdpdspzcfAWka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pX1MdkO+36ZXarNacTunTO/mZxakosfcOh9j6TBJhP6NgaITCafCq1HHZMrPAhPLnlUuka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phlQtHhaiJCGyCCPK+L/KKDSnbIGU7lOTbTYlAorlOQtCNwgIU2y+EFU5XwoAQKOycE4Qq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9AogFOp/pCl+0aSFKV2V2U1kFPbK7RWBXacmNhyq8JjMjC2aECHKoyNwsCjtakN09ASU6m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pw8NKkXldMG9vELFoaM+U8McZDl1vSh7i5nmZxZjoWRK+pD/fuHQ+x9ILpXGpTlyIKaxFo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WtLgnkuMqPC16yCzQesgi5TYCTsqVEDcopzA4bo0cU7lDe07rEWcm3ehYA6BYNQ2X9yanj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wnKkqiG6aCE4pqNwU47oWLt1lerwqSqlAwmb7lOdCc3IWpcpypWdtsFvCd4AuhOxClFmO6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V2Eo7nys4tTCix/APXwj6fQdU1rSxyrdV8MTKhDtlUqOcd1SqPYIKNZxbj8LELEJ1AHhOp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VFpqOhNYGjbQQq9KNwpUouWRTTsipUqU63cC7izXcXcWaD0XrPaUDusii5ZhZBZBOIQKcm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qyTymlcobKU3lO5vjJXCM2q8KkfhPbkqbPk2cJNjSKYwtR3TBvZ/KH2pw8AVHp6gHcCaSC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wqdR0YqszvbOXXUG0iMfnys4tS/AEKLP5RR9XoaTDRyPK6ygynGKa0uXZK7Tl23LAohVae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bOmE5sqo3ExY2F8ll4zwhysipvKlTcOWSlSpWSzKyQcsl3Cs13F3F3V3E5+SCFRGqsyu6j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4xaV3Ai4FSi8R4Grpawezt/Kj4UFEfCHK69xNWD8eVnFsSBsmtIUfgXc2Pq9CIorqd3qkL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uNlChR4RyqQhtyhfqxDrGwUpx17BFykppsUeELjH5UNRHuSp8wXSVhTfJXWdQB9h5Tarp5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S6wD/AJFWqGq8vPkA+U3i1I7Qi5ZHTiiPbdzY+r0e1EKsJqICNJXVbDyUxLk3i8KL9WzYO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UblAJxhEyjdjpTkUENE/jJt0IBmV/UAABHlCY5hZgUymSEWxymHZSpjSeJ9x3Ninc+p0+1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OlTHymuKzRc5S5dYZPk6MM5nddwzAQQAWDUQ0KAqhLeEXNc360djteVKnSE7lROy6boGu+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mWlCwM2G64RN59WPFHn6Hgrr/ALfKEGoAuAaEaUNQ4TR8lNIJ3TnSdkE6BaD7UWIsNync+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qed13Ai5pWYA2WYcsBM2IGJJ8rBKC3QnGZRn4X1JzPpkrqB9I0YFYmxOmUVTqubwURO6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CPyPRcFdf9vmBXTbiSqwy2C7QUAo/6TWErtFCnC+1ZEqFhtPtGI3ThspR9MKiP/E1P5hF5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V3V3V1Dopf9qFHjochAIhNAAhARssVXMCF1m2OgVCEHkqpcIqCuy4cBDp6v8A6r+LV/S/j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P7ViZQThsqYkotMobJ0rf8f0PBX9Q+3w0Ghz91VpF1SGhPplhg3byhU/9VTdP1ORfPCGy2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mSgf0pjlCTdjJ9d6cfpQE+oFQ/wCNqr1MaxGupVc/Y+Wg/goI2CKrO3lV63ddpBRM3BhF0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lBKaP2i1FhT2bJ7GkKogYWZWZWZXcK7gRc0/jeh+V/UPt8LHYmU3q5O4XaNQkuVOgXlDp2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IDaFJ4CcIWPypXKfwo3xCGyLS5TA2QGS7ZQbj6wTk7j1QqP2Bdb/zJzMdEJxA81F0GFRfI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1BxZ/3r5uGqIVBU+Fuu4Byu80rL/aO4VZrokJ3GsNJ8EqVKlT+B6D5X9Q+3xNdiZX8lmMy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VOpy4RZ9ICFH6U0EcrZOOybwuFlBT2kprYTvuR2USsSqb9k6rHHpl1pUop4geqFS+wLq96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+gRwsSsCmdP8A+y6wQ4Dz05xDgmPys54aN1vUMrrJy1tMFOMmzSIVRdLGKc/FGojUWZWaa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yqh21AICPxvQfK/qP2eLlEEcqjTZVpR8rYOAHwoqPM8IF43KdsEAnN+U07IGUDZzoTZlQo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UIBOKqcI+o3coPhoAX8cF2ZQtCi3UdP3E/p3s1k6qVGdymNgJzPkLuwP9oUy7d6DVXZlsn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pVEwqpmNLPuC6isXHH4T9eZ/G9AYJX9QMjwhqps7X1lDGs6SmVWU27LpxTfuiY4RM8Jzj8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C2ULYcLEOTKYapTqknZCYWATfo9cqpwj6TKL38BM6H/2TKDGcDwwqvSNdwqlBzPC2i5ybQ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ExsvUWr8qozMJ1It8VM/GqYVT7lU40AfkKT8ZXUVMm+CbZGITapaCBZpgqm5sbJ3KKKZwi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P/aBlQhTCDIQbCcyfTAudgpT+PRYwvMBUeiA3eg2PKQuo6Wd2IiNLKH7QphuikZaiqG83q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OTqBCIjWzlUPqMKpTxuGyqzcDCKcZUKNEFRbaPxhPma9zeFSdknbBdzJBwAgo7ousEKYG6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WlF8es5Qn8I+enTNQwFRoimNbmxxYCUdUKv04f/2nNLTBvSpY7nV053hESIVBhaN7V6v9o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wt1AE8LpaBZuU6mHJ1BCgqdENXWtOd5WRUqVKzKL5/OBNMJ1UuCYYKyHK7iAl264XCfUjh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TKM/KBj1Dpfx6HTUe23wN3GKDZRPwPBC6yl9OVqLZdra7Eyhas/Fvge2Roa0u4TaH7QaBw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y5PpBydScP8DGhp3TimuhGog9x2TQBysgi6Sgi3axaR6Z01OFCjy9JSzdJ+EPA3nZVduPF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BhdO2BPgoPltqz8neFwgoNJ4TKH7QEXBhN6gjlCs0rvNT6/6U3dTDk+iRx/gI8Mm9JwVR3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NTzBUafbZHlKlvyp/WkrqaJzkJggR4OmdBhVamI8VRsvTW4jz1qfyLQo/Oi+SyQIN5Ck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4SsF21gFgE5ojw9JTzfPmdwgUzc6q4+fCDBlPfkfFG8+gU8YmPycKLQoUWhQoUKEBZ15WS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qR9aFCgKFCOyJWZWZWZRJKhQoUKFChQump4M8xErdDVVEtsdZ0NaXcKUPWrjf8nysSo8Qs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ws0TN6XqypU6ICxCwC7bV22rttXbau21dtq7YXbC7YXaCp0QXekdLuLjUdAcW8KFHioj6U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LoWTWbJ9P6tkXNZsnNhwVRmQVX7dFUSFgViViViViVChQoUKNMKFFoUKFChQoUKFChQoUK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wsMFBwK2UBYtWDV2wu0u0u2VgVgVGqFCi8JogeWVOubzqc4N3K/kMX8hi/kMXfYu+xd9i7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9rvM/a6b6vq1DyHU7mw1H0DsxGpwnGHBPpku2TnQ4J9MuMp5+oBOfi5VuNAUKFisVisVio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YBYBdsLthdsLtNXbau01dpq7TV2mrtNXaau0F2QuyF2QuyF2QuyF2V2V2V2V2V2SuyV2iu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uXZcuy5dpy7Tl2nLtOXacu25dtywcsHLFyxcsXKHKHLdbrdb+CFChNbpaj7LxkITgWm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3MKjRwYGhYFQfQNsSsFh/tYt/arCHbeA+hNiZWZtmbyTpNRwXdcu85d5y77l33LvuXfK/k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BX8gr+Qv5C/kr+Sv5K/kr+QF/IC/kNX8hq77V32LvsXfYu8xd5n7XeZ+13Wftd1n7Xdb+1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v7Wbf2swsgsgpC2UhSgVkslNpUo+lGqVKlSpQ9vqWf3eCi/tvDlS6xj1mhUP7WalpUD48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GpCe7KwOo+AerU2PrypvKlSpUqVKlSslKyKyKyKzKyKzKzK7jl3Hftd137Xdd+13nftd5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td9/7Xff+1/If+1/Jf+1/Jf8AtfyXr+S9N6h7jClSpUqVKlSpWSnwCzh7JEiE9uJjw0+of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aHXJ8pQvUdAQZlyndP+l2HItxOo+ACeFHqVh+b6Wn/cfVIR9nqKciR4ui/wCNNsQh4yVCi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YqoZf5qJ3T+fUqj6fzTG5GE0YiPWePaqswdHh6BwLMULnxEoDQVT3eSginFcuJ8r+FS+5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xQcV/GcnUCE4iN1BsGONgCUbBhKc0jn8j01OBl65REezXp5Dw9LV7b5QQvwfCBpr18fpC6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rwgI8rhIVEfUmhPYE1YhOY39J/PjCYbVNwq4xO6bwn/cm/cncqn+kwSou8CPx9JmboXHsP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8PRV8hiULlDWNBKr9VH0sQ3VIQEEVVR81EfWmhPTbOTtjv5KYs5dZ9yo9O1zZKrCKhCbyj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tKlOEjf8AH9OzFs+0RHs1WZjw0anbdkmOkToGmUBpq7sNqQlwTbFVOUdY10vvQT0L1aeXj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q7ESq783Sun/AONV/wDkKa6HQjymGDKClRadvx1FmbvVGpw9rqKcGfD0Vb+woG52QKlF0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5Gy+V0/3ptnIulxR1jUTAXTmXoIqY0V2fI8IEqm2BYrqqk/Sncqm9waIVXd5WO6PKag/lZ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Gyy/HUKeDfVGtwj2XtyEIiNtYXQtl02BUoqFCq7NWRVGpkIOt+ziun+9NtUMBM33R8r+F0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DAVGrlsUDZwlPbifBRbJlC1epgE4on5VOrAhH7kZR5TeCU37ZW55T9uFjIQJ4P43p6eTvV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dSz+7wdC36JvKAvXaSNrUQddX7yqH3hNt1J+lMEDzPOy6X70EV1bvhBxG4VKpkJvVp5BER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hdRWzenPnR3bT8XxFp/G0WYN9UDwvHsuEiE5uJjUF0gimNAuUWAlNbGoqp9xVD7wm26o8D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96CK6l0vQTTimPm9anO41UWTveu/4TufzHTU5M+q0eJwn2uoZ/dpFunEUxrK4Q1FO5K6b/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vHodL/wAlnKoZcUzmzXYpj5vWpfI0NbkYTGwLVHQE4zunc/lwJVNmDY9QIC48Dx7JEqozE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ogeBwTdRTvuKpOxeCmWrj659ClTdyEXvaV3XFP5Q5u12Kp1A67qTSj04TqDmqn9J3QcDwi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wPzHS05OXqsHlgLELELELELEKAoCDQu2u2Eafmq0s1/Gcv4zl/Gcv47lQ6c5ifDyhzqKdT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aq2fO1spghEAqrTA3CLZQZoBjcKnUDggbk/tPa0hTB2VSrIizhIXYXYK7BXYK7BXYcuw5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2HLsOXYcuw5dly7L12XrsuXaf+l2n/pdt36Xbd+l23fpYO/SwKxKxKxKxKhQoUFQVBUFQV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QVChQoUKFBUFQoUKFCa0kwmNxbHjhQoULErErErErErE+s3RVG/pdON58PBR5nUUVQahZy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P4R1NOJkJjshKF3skJzMefwMKNUKFAUBQFAUBQFAUBQFAUBQFAUBYhYhQPGBaPeaVN3boi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4TrKKocIIp2zbT5JVA7oWcnc2lTookyhcqsfqUqVP+BD8CLnlPHo0mAN5WI/axWKxWKx/2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6EQ08LBYj9r6f2vpUtWbR8J/3FUDsgncKr9t51ypU3o/cjzas6BqlZJlRw4TAQN0Vyqzy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H+Ajm8epChQotCi8IhC7uUfRb1Hwu4FmFmFks1ms1mslksgs1ms1mVUcYtTfiU1wKyVU/T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ydavUnYeDp2j7ig7IwLvdk6dA/wABbzcCU70YUeGbO4Qu7lH0Wc+hU4uCRwu65FxPPoCs1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LBkYTAGCE+sGqrWL9v8FJTedDh6EKFChQoUKNTuEELO5RsPO3nwT4KnHvgws3eY/mDZvOk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IIWPKdx6LefB/d4KvH+TESsU0b6T5m+ZygoTY8orFY+dnPg+fBV/AD/CBfdb2hQoULfTva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3vChQo8zOfB8+Crz/AJMBNh5IULFY6B67h5Wc+Co6CgZGupz6p/xMehK3UJo9gjyM51kwi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yZPqn/DwJWKxWK3UlZLIKfLNh6hvKO/kHOupxalyhpeYH4Aaz+dA1wsVioK3UrJT4QUPS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xRHkHGqrZnOqpx7x/wAThYrFQt1KyUojQD5ZUqSVChQo0keSkdtVU73G+mp6p8BR8J/OD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AqdUqVNoQChBGx1uHjpnfSTGhnGmppHoHULFHWLH/ABSFCi8qVKm0KFGkI2Os+OmN9NQ7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9U+A+AWP5uFC3WSyWXqSp1DxC58Dh4qQ201edFJ20aXcaRrPhPgPgFj6Uao1R7g04rFQt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SbQoWKhRon1T4W8aanOhn3aXcaRrPhPgPgHqSpRFgLSubgKVOkWOiLHRKlHVKlR4oULFYr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1xrI05em4eFnGmpzop86XaR4hqPgPtBHwBHSEdAR0TY2CNxoCPpQoWKi0rJZKfFGkFT58l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v50UudJ0j0D+FCPmFgjqNgjcI6YUetCxWK38ZGmfFKyU2hYrFQo1MG+o6KQ0lH/BAjYI2C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jpH4YjVOiVksr4rFR46Q30uMDSwQNTxv+BPr8eA3AROiFChRqNgjcI+KVNp/AEaZWSNoWC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p+NA51FVPUPpD1giLAImwCOiVKlBG0aD5Ct1kVktvwpjUFHpUuNNQy7QOddX8sFKlSpvKl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o6BedBvNpvNgptChYm0rJSpHuyslN4WNxbJAz6LBA0FP50jVU58J1D/E8QsFiVFsig9Bw9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xWOghRpD/AN+dgk6qnOlvGkomfONUKFCjSAsVisViURphQoUINWCwKwWCwWCwWCwWCwWC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RAWIWAWCwWIWIWIUBQFiFiFAUBQoRjSAoUXhQoUKPBiFgsCotkVmskPJKyWWjFYqPCW6Rs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YLBMbGpwUBQtlsqbvi03coUKFChQoUIb6YUah4WHS7nQLwg30oWKx0ZLNT4y7S1vrQFgFg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rI6MSsVHmLZThGkOhAz55sVkpuwwdLvA5NEeCFisRYhSpvjKbSCNIItTW6HcWhNbsjSCNP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FYKLNWRWayGtzrhEprfbhYrFRfIrJZC0LFY+oWqFFwg/9+Jup7rwsFELOF3AswjURPqu0S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olALhB1nn3cQsFBvKyWV5REaGt/AQsVio9ohFsaQ6EHz4JXcXcXcXcRcSoWKi50j1cdpWN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pRdcDZSgplR+AhYLG8qSsipu1v4aPacxcaQ9AzokLLW3SdI1NAg+Rv+9RagFKcoR+hqnRC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hBTFj+DI1Awg4fhne2WyixYQnc3lB6yU+Fo0nUNUaI9GYRM6AhCClH8KdkTOnE3lZFZKfw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4Uag3WRpFoI59GJRpuG51RKftrD0HA2j8GTCJnS1sWhYLA6Mis1kPePvF8IunWHagPA7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CHs2vHkItRgHIqpUBEXa4KAsQiQ1OMlASgyEWhFmiVKa8KAViFAHvudCmdLRrxWOgErMhd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fCyJRNw0rtlRHhHhcNEIBQoUeeFC4RfokoAlBukhFix0SQsigfec6NQHjxCLFGjIrNZD1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IvKmwWKFNBgFyJRbGsboCPEWrBYqPTlZo6IQZ4i2VjGnIhB6mfac7U0efELBYnRkQhUQeD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/SEzUeNbPwLkE7Q3ynUz2naR6Z1M9MoL/xAAyEQACAgAFAwMEAgIBBQEBAAAAAQIRAxASI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E0EiMlBRFGBCYQUjM1JwcRVD/9oACAECAQE/AfERZeS4Ic/+h5cZv8IuCHP/AKHlxm+2l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/AOh5cZvtJWJV5KMPn+nSdI9x/mJcZvt6n4tWaGaGaMsPnz5S0imn+P0L8xLjyU0Srsx42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iLvu6l2mrPbX5xzkRuuv4qXH4NMssvLD58V4f6IqvIlqsjddfzTmkRlq82fH4Oyyy8sPzL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FKV/jXBMUa82fHmaTSVv0oqnlh/3SUZNkI14U+PPo0mnaucsP/wBDz4/BsvKPOWH/AEds1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2ErNHhWXvxBZQ5yw+5KWkjNP83Xcc0iMr/DtSZCNdqfGaiaRxzTocn4tmovPFFlh85Yfca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zbghKu4yyyyyyyyy/NnxnZZflVmmTVlPLD5yw/Ias9r+jt0a7FO+/ZZZZZfgz4z1Gova/J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Ixp5YfHfXiyTfBBS+fzjQl595WXnPjJ5ra/Mw31yw+O+u3eV+K1IX499uSk+CKryp8ZPNf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Hcooruv8AFN0KV+W/DlNIjK+05LsT4yeVi86s8LnKHHlv8U1YoJdr3F4L8Ol2/bQlW+fGU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ssssvyKKrPC5yhwLy6K/J+2u08ShO9z8eyyyy91lll5T4ylxmsqKKK8i6JSvPB5yjx5kpt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sV+Mre/Ge1bXunxlLjNC8yXGzCyjx4l+E4J/05Zvatr3T4ylxnHxr3y42YOUeP6dT7LdCl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PdicZS4zgvNlxswskO/gX+/7bRRRW1mkplFbnuxOMnwPD/R7bEtK82fGzCyX9mfhWWWX3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NGt7n5E+NmFxku87+Bd9xsX9Hfc1bX2nuxOMp8Z/Hmz42YXGS/DNtC7N/0d5N0J3ve7E4y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PjZhcZL8goJdeynL57Kil2fnttNi8Z9p5NMW9sUr24nGU+MkMXmS42YXGfX8DqX9LfiSVi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GSH5VFZONntHtDjRhcC/B12df6HJfLNX6R9X6NX7QpJ/J/wDfyr3y4FsXZW57sTKfGUeR8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T3Ea0yKoXevzG6JMhguX3CwoxytFolCLL08H+1sb7q8FrYu8972rtXte7Fyl0WUeR8+bPZ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iivw08RR6s/nYcOvLMX/lsT/FH/6GPN9ZDx8R8s9yf7Pcn+xeoxV8mB6jV0YsdQ+4TXxs6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NSNSNSNSL8Rd57331FLa8rezEyxOMoLqNebIUTSUQVRI852WWWX+C9Xj+2uhi4jl0ylhTl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9JI/iP9n8V/sfppDwpxMTE1w6nosRrE0i2LO+uUeS86Q4oUP2aEe2jQjQjh7KuVHtoqnkm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VGmQ01znr+EfV+hdc7oTb4Oq53vPTsfiPdiZYnGWGN+bMjxmuCHO9eIu63SMZyxcToQ9Iv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C2POWGmYfp3DGUlwLOtziUUzqJvKbrg1yPcke5I91idjv4FlH7snyMwuCXAh5YnOfDsXUn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HtS/Z7MjDhpVE4troaJmmf6PqXOx73k3XhPdiZYnGWGMsssvyZkeM1wQ53rvuW1d3E4EqF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dqEFJ9R4KPZ/2LBoolhuR7cjRI0yF/vbH7svkZh8EuMnlic5swvtMZdLIYmlUQxNQ3XUjL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SxFHkliKXGx7337oTvY8m6LzxMsTjKBLzdGoUKNJpyhyUV4kn9a7Csvs4z6bIq2SV78KPZ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4989899HvRFNMofO2HJR8kuDCX0k10yfJpMTo89XWjTNFt5YcNKMaXwYP2mN9pgztUYsNS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iZYnGWGh8+bHbDnuUUUVvkvr7zyssxdkOSiUNsYkVW1sfQ/2JjZZAlwJFFGk0i5y+dsOTU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PgofOU1qlRRQ11F1RiKmRSiieJ8IZhKomN9pw7Rh4qkYkP8ltoorzsTLE4FBsiqQ11vzY7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i6Fj/ALIu576KKKKKKGUUUYizZF9RFDie2aBQEhDLOeBwVCVcFfMi9Qs8MfB9S+C3+jU/0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fJZeTIc5IZh/aT4yfOUvuzZhO0Y3F5f8AwhhV1eeJhV1iUKUuPGoorfRRWzEyk6PdWUpda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iYqfQUYy4MHkeOl0ITUuPAmrHlPorJYySUjBxUxdcqKOmVml8sf8AsUXISobURxcuokUUU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ItHQVDRW/DyQyH2k+MvnKf3FllkdXwSjNckcL9iSiSxkuCpT6lyw+SOJGRKCkPCa48W+1Z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8ZKaoXV+bHbDwm0ib+noQVsToTdkFqZgyqXgMxF854q9l3/iz3NL+lmD/wAg49JEfW4ch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rv7TDmp9bEv2xQb46Cwa4ZHCSKJtRXUb1Fti2YPBifaUaTSaWUzC5Kyoooow8okiHBMoX3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KGYC6GM+hhzt0yauOWF9pjcEVcumTxhZvwdX1V4GLli8Zx82PG2HhTbnITcHQ+emadCddS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Uu/OI1WU4qSpko6XWUfUTR/KmfyMS7sfqPlIwfXYuFKyX/NdPpj1MD/mOtYqIYkZx1Ryxn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n2iaL2YX3bm6MKPSya0oRIguhi5R+7Kf3Zz4MFVExuS9LsTtWPCd0RVKjEi5cGFh6erMWV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X17F3MTLF4zivMRHjbDwMbE0cCxpEv2iUryWxvpSMKahyQxVLvzgNVl6yFTvs4ONixktBg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UFH978Dgas9mH6PYgexE9iJ7CIYSgN0tqj7j/wBHBOWt1lIjwYuUPuyn92curoSpGI7ke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VEpqInaslJR5E0+CeGpcjjKHPiydSsj1RRRW6iitk8pRs9oWESXTzY8bcPvz9Qk6RiT9wv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mlYuegn3mSgOFHrIXC+xhejxMT/SMD08cNfSJV2OqLkapHuTPcke9I96R70hycudkuCMlG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EqyZqZbfOUPuyl92eEtUxl9bHjL4JYsme3JkVSox/0dY8EMf/AMjEacenh4mJoQseXyOS1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ql072Jtl5upmo1CleUO8zh9SSS42WWWajnNCk49SEtSvvuJLDvozE/wCOX+LJegxUfxMX9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/BxTD/wCOX+bMP00IcIUBLuVnRW2Ss0fsS3p07PeZd9cnwYctA8VyVFFDFjRSPeXwNtu3l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ox3ZNqslK+TiXQ9xd3E2y481FGkUcod2eNXRDxZfscr53JDRQh5JnWRh1FULv0aTQe2e2e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UVsrZRRXi4s6XQj1G62JlGE+ncntn5iFtw+5jYvwuxZe15XWUcVxIYin/AFTElSOeo3Q83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wZ6ue3PnbPzELbDtvg5YhrNbEUcZvnbCWlid/wBSx8RroOy9JzvUulEZuHBhYuro+1Pnb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2SWiRpvg0vbIWxZ3m3Y10swPt/qMsZIxJajXSp5IZqY7aLZHOLMGPWy+zPnbPzVi0Sxj3Z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lDjuThqHhMcHtcRLqcDY2RW1dSkuR/UyC0rsJW6MSGngsvZzwX1p/0DFxb6Fl1tpDdD6Cd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UYWLfR9ifOyybvzXnhc5Q47tEo2jrF79Jp2Io9liwWRw1HfgEsZp0e+/0e/8A6PfX6JYia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/AE/2QioqyShJ3ZoX7Pb/ANko6cktRoZokaJGiRpll/oa0s6/B/8ARRbV5Maa6lnX57l+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djlk+Cv2WsnlxnhS1LfPnJmk0kl5rzwecl9pHjvONk11HSzsssvOv0RjqI4LEiuxgcEvue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ya3WkhFPka60UVk0aJGHGSfUxb+D6xzmiPBH7jG5IS+om+ovtLIvUycupF9SbL60h3Hkb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CLVn/AE/2VD9lituke3IhhU7ZKDvoaJGmRZCOpWxQi+GLrKhwS+TSv2SjpzvrRxyJ30W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aGaf0NHBYupJCOepElyLjNKyhR6WzBVLfPnbPzZKxRNJhrrlHgXfnh2PCoUdTJKntXUYoM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kvueyTpljQkRiQQ4dbscSq6ZfJiza4Pdme7IWLKzH6iI/cT6sj9xJdT/DKNfA+SPJickFp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hoj9hpNOVCtuidpdD6y5mueUPsMD5Zh/eTw3J2eyzE+Mm6MBX9bJytkHpmYq63lIjiuKo9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e/wBGHJT+CXO/EhZpcR2UcZNWJUzgToXXOrEhdCMXLq+xPnbP8BDKPAvAas6we5x+UdZEY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cvZPnNK2ThGKMMq5dTFhoIO8v8jEVmhmhii7MTnJckuRcjn1P8BdTDHyQ5J0OdvqIWUjV9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EFElOSZ7kiOJJsxeSXBH/ALZD7OhhfcTjJvoKEjEyjB4n/wAJz6aYit8DVmHNSWiQ1p6M+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w/Rqw/wBF4f6MD5Jc76KJx6CdDV7dKyYlYlRFWxQXZlztlK/wEMo8C8GUbMWNLbhr6RR7i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lbZR6lCiKsPklKzC4JckZqcdLNOnpl/kYnOVifUlzl8jl1Iu2SXU//mRFKiL62Rm2yfJLk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/SRzUtJg9SWI7PdZHEtmLyS4F/wBsweTD+4UvroxJSTNLq2M1Pgf6F/04ZNGttUx8GDFNd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f6MSCjwYA+e1LDTH0Y1eXBZeSViRGNsjGu1PnKQ3lHzEaDQzQJVlHjw5RslhtCwug8LoRw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vOiLo93p0zUm8m+o6ZX+zSv2af9mq2MbUV0yi6NQ/+2RFyIh9xiLrZVjWliNMhxkNdCMZF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E/wBHuL9EZpvgxOSXAvsFUEYX3E/uOklY5asn0MKP+ciUtTJCSnC8nwYP2vJcmP8ABgcD5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NUSWxKyjDimKKXbnzlMrJeYi2jWOTMPKPHiYuJ8IWMxzkzCnfR+XRHKa6iRpKGn8EVW7U+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OXuSHjNEXfUo6kpUJibNUs8OSjzlIi4rqSlqYy1orLDlT6ksT9Cbj1Q5Rl/8Acv8ALqSl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/0yEo8IkqYyE3E91nukpORgql3Z4dmil1HH5ySshH4PaIQ09yfOU2MYvwGHlHjw8XF09Bu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xHLo+2l8s1R/RSauIn3VlJ9SOdl5PJ5JieSzpCFlSZRHfWdZVnWVGkoordGbjwe5J97Eja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Ycb6ld2XOWJkxebRRRDJeHjwvqPoRZJkY31MCFde3ifrLquDCVvKSpJnSrYqfBy6HGuWNU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SKV9D5ymnYouJ1ORwZVZXSs12NVmnQmIXJY2R4FlJ9REc1cuDQxujjsX2L8RmLSNUOT3Iu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OWIXkvMWyHiPg92VknYhikj3n8GG7V9qfVWWYcm2Yf3PKf2o0qrkR030F95P7j3I6as1Jx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vgh9x+8vhGJyR4OIkHTJ85UtPUSh+yV31NX6PjqR+SPFin+yP3DlROPzlX0ir5NMZEMO0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hL9EvpWlHUlLUicfk09LQrlwaWLrwaZHVk7XJbrqK2WWT4HFKKG6FFLrI1x+USWktZzHBR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sl1lRJaXXZnNRHKzV0NaMLGrp3pc5SjqNCR9I6+PwEfEZixSkdBi68DRBKxdO0pOJqj+hz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qiSnqLUl1FJIeIou2eq9Vq6QNTMHGlBmBjxxB8lpqmRcYsTNP+y/gn1YuBfVGiGG76k+cm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wiVo+CPDF1iJWQ+4ZP4Gf4FJckKsh9rI/cif3D5J8jyxOSH2s0/QRhpd2Q+50W9RivqS64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76Epal1HOT+0lbw/qJfah8oxPuGh9eg6w+iIv3F/vKZicIkNrQuhhxTWuRCUZSqjE+7s+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MNWxd2XOWJKi8o+ZJ1nOWlWYfHi42G27RDB+WNdCMUkSimKCRZYp0KSfcooxsRYcbZi47m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yE6PTeo1/S8qEih5xjaIx0u2N3lckapFFs65W1wKbYujGN2ahyb6Gq+RSojKotC6NMk7dj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R/ZOVk3bIOkxPUtLNFcmHyz5MXkf/AGzVVE4v4FBKrJykn0JX7fUn9qJfsn1+pDuXREkoN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E2aiXUxeES4J/9tEeuEYfWaMT7uzPEjdMl/rJkJ6ODAm5Lr3Zc5Yua8zF4I4h7qHLW6MPg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w5NjdHuI9xGtGpZQlfd/5DGuVGo1ZWKRhYlMwp6o3seS7iFyMorsUUVlRRRRRRRRbKNUjr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bjwe5IqxTaVDk2dYqhSuNHvf6Pd/0aulMhJwPcrhGq77OLCnZTKoR0PTr6b7suRnurV1JY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Jkdf1lGK5IcZLxcX7iPRE3sshMw33JPoeqlcmXkmWWRfU9DK8PY8lvSbIYS+R4UfgnCskL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V38WNow8O31HES6EsD/xIR0qu5ZLnL1EIp6hYWrkajHliza+T3UiMtS8lw6iI8ePifcX0H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iuomNbkLDbPaNBoPbHBo/43EfWPbsw4aiMaF/vJmLhV1Qtrzv8b6vV00npr1O+9OGIsTWu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UU1LqiatkoOugoa31ItcItHR5YUWp6fjy2LjNeJicl9C6F1HRpKRSMBV3PXa30+Belg1bP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Lhn8aB/FgfxoEfSYbPZeFJe2Ljr2qIKkXp6mL6yV0uh6f1LxPpks5x0va8q/HYhhc91jkY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jC9VrmqOTGm39MTFg4Kocnp8PQqfJi3GRga5f6E0ke5H9nPlJ2JiOBeJPllHtsUWjQaGi6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Muh0us0+ph87LLyrZDkSynhRlyhdOiKKMZCH+TxDD570kf8pi6Ze3E9FP27bH62XCR7mJF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PGjF0h+qjy0fy1M0PG6PgjgQwxyUR+q+vT5FDXXJc5LxJclCiaUaUaTQaDDVz7uJxkh/vP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dmkoWbyhSPej8sfqMP9n8nD/YvU4f7Pei/k1oxeCJIT21+NxDD57PqJuEG0YGOlhapsw8W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roYnpozjWIeownCawsL5MPB0dZEm+sha5w+k1LD+j5MaTVNGFHXHkw4uMUjEiuZDjf2snK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tUby9V6mWC6S8ZkRcjfiy5NNx3xgo93EWS2QXQw4aVuWbKokyTLQ2WakRkQmyOVFFGk0lf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ZR1KmYn/H9PpZ/JhhRUYs9T6xYEbH63HxXGuhZLkm6bl8miKj7kupgyU7QsZt6SeB1uz23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v3PoIyehzZiViRUj3Y4ZoWJJaiblgUoLoP1UErZPFjju146I8+NLkh9pGerau9NdCcaEWM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2ryxCfIqNBoZX+soSQt1DddiiiivwWIYXOd75x1Kj+Bje5VdD1HpYY8NMjB9EockcX6m/g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RiYkH9rJOcVRhRcZfVwYmHeM74HFTXUn6dTVtnp3h4MWqMbGc6rghNe0yL1GtRYvURbo9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GB6KWJ9WJ08NKyjSJVlHnxnyR+0UqZHFTNRqRLG/RgdV3580SjWSVn2oweN7FmjFFGxQNJ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1mLe+v43EMPnfefApKStHq8bG9N6jVf0nWcG/2asHBiocjj6edqBhwV8GJKuqMHF1PR8E+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CMeC9xULqQwLMbQlxRJ2voZDX/kjCTsilKJqadV4aLNQ2Ijz4rHJDxnVbsLF0EcWMu7Kdc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aByrgbMJid9qiSsw1W2XBhwrqLfX43EMLnsuRiz976EdfTxUYmNgSxpKz/kMTHwqjHgwoe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h9xgYMYp1In14PbSi5WRc65FCaldjxEuq5FLFb0yH6jEwup6jHl6iFswY1SXJDCSX1EoqM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i8ddPEorOHPhyxIw5J+r/APEliylyLfZZD1DXJDFjLsuSHN5PKT+kvLC4IuhS7Ut64F+Uk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KNK5J4MZyUn8ZTjaMf3MPEamYUn7dmFLkwmpNNmO9WK1Iwo9LR70tPJhv6epgqLl9R6vAk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9L+oi5Lgn6vFT/wDh/K19GTxZzRg+tWHGp+K2R6vKPPgykoq2Ynqr6RHK9ikXsvYmYOP8S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iKnliZwVLNSoU+wzEdIhO826IPV1ELdZf5yeFCf3I9Vh+1dcGD9YvS+11JYWK56oKzDuKI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iqdMnLSz+e5VDgxmpK2RwcP7ieG5fUkQ+v6Uicaf1GF6WGLG/FaIFkfAnNQVsxcVze9PKy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mn1WcpXuxl8iJu8sKHy8q2Jid78bEvohToWKPFJ4mo9O/p2Vsor84ycVLozB9JHCdox46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nSj+LNPkeKsPAaiYctVfs1xnaZgej9z6pvg9Y9Mlo4PTYM8f6iMVhxownBy+lEoRn0kRio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8DHxNb8P02J1rKb6b5K1nCOp9hPZY5ZYsa24K6CdCl/Q3mycfp6GGuhPD1KjDwVEngYcX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NRNGLifTRhw0KiUkusmQ9RJyqPA5JckMaE+H4cdsC877fqcTTGu1HtQel2J2TfXsYiqWWH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WxqyWB+h4Mj2pEMD9iWxS/oLzZEkIaHG+RYcU7WWk/wCQwpqequh6DC+nVRPCpNmBg/5S8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nrlfdRT+Cn87sCdxH2MZWrMOOp9qL6HPfTzvsX+VedFZVlTKZRQ/BrasqecehZqNRYn2fU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5GT43enlyuy1ZCOldpf0Syyyy99l5LtTWysqKKK7tlikJliyooors489Uu8nR0Hk9mC/qy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KyWa26jUajUWajUajVsX5S+4xbq2T7VFFZ0VlRRRRRW62Wy2Wy2WzUzUzUy2amYk6jufcQ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jSfImati3PJZJ5oXO20Wi0Wiy8r/FsrOyzUajUaiy+7J29lllllllll53lZZZed5WWWXlF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ezI9qR7Uj2pHtSPake3I9uR6l19O59xbodV2EPsraz5KyTyTyQtkuM7LLL2WWWWWajUajU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mamamamama2a2azWzWazWazUazWazWajWa0a0a0akakakakakakWi0Wi0Wi0dDodDodDp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eTF07I/UrKKKKKKKJdFZi4mubZe19xbLywHcewh9h7pdlbVho9qJ7UT2onsxPZiezE9lHs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9hHsHsHsH8c/jnsHsM9hnsM9lnsyPZkezI9mR7Uz2pntTPbke3I9uRol+jRI0s0s0splM6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Ksl4qzo0mk0o0+Z6ef8Aj2MWGuOkxPSTgaBxK8CjSUKAsKzDhpye5D7HztWWlFFZ9Ciit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oooooooo0mlGlGlGlGhGhHto9uJ7cT2ontR/R7Uf0e1H9Hsx/R7MT2InsQPYiexElgwSv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+SnRCWpX2Z4EJ8oxI6XWekfcih5wRqrgWL+xYqLvcuxqF17VFFdjDf5v1M/8AHxU/KwJ06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kiXbSOM0RVKx5Ij9vexF0IKl4kHT/ADU5aVY3bvxovysOepdn1aqVj2NdlLaiXSKHkj47q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zUu8+g8dI/kRFjpit8F5OSW1ySE7/ACPqJ29PkLycGel9n1GHrhtfYS3YODfVmM+uce/if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ZGUv2R47cuCWWD9yEqZhwTEaf+kLgTqSZ6hU7/ZGMH8kYKPBLDXJ0vo/x+LPRG/Ji/KwZ6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l3tfcwfT/AOUjgm84dh78R/SMRLKJHqu3Inl6dfWj5ZhvoR4F/wBsRy0jGi06stQ4MJuXI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0fx+PPVKvKTvycOel9nFhrjRJVskPZW7Da1oZPpEecO/P7RiHnhz0i7WLL4Hl6VXiI+WQ4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kzEbnQsJR6zPd/wDFFxn0ZLBcev47Gnpj5cX5WBO1XZ9Vh/5La0UKJordYn1PgxftzRFd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JFXswZ/HZbpE3efoMOvqP2QXQXBGT9uhZY6pIivcjRg4b+SOE9fUxZdaX47Gnql4r674u/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77HrZVGjkorJ5YfVlGJCs7G84/aYv2jyiuvfXJjfbnhcmJh11HknRCWpdjGl8DywYamYa0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XBBr2xGH1mjH6zpnuQw/tMGTnyP1GmVMxIQktUfxuPPSvFb7EXXlenn/j2PWv6qEJ5N54T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2Ih9qMX7R5YXI+8uTG+3PARV9DEhpeeHPSxO9z6E5XkjAwtMTr87FdVkrTtDep28v5E/x+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zF+TF6XZGWpXv9U7xHlHJ7NdEnuRH7UYv2seWD4GN9ueCvpyktRKNZ4U66bsWfxngw+SP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VeLJ9pOvK9PP/AB347+t5J7n1JblyLgxvszwvt8DG+zJEOkSXGUo6iUazwsT4eyUqRJ3lC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x+XboxJanfkPsRfkp0QlqV7ZulZJ2809qMTcuRcGIriPLDfTwJyXBpizQkQ4HnKNk4OOax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yZidRqhGHDShfgPnyPUTpafFk+7ZZbLZbLZbLZqPcPcFPvYWLoP5ET+RE/kRPfiY2OtD2p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EVE8VVnB135Ohu8oy/ZGVGvY1ZPD07KE2VZh4fzldHvnvnvo95HvI99Hvo99HvxPfie/E9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onvRPdie7E92P7Pcj+z3I/s9yP7Pcj+zWjWjUjUjUi0Wiyyy0Wi0Wiy8rLLyvKyyy9zlS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rZqRqRqRqRqRqXjS2QfTwsd9K3IrOXG5CMR5rv4ma3tWSjT2RYnqFk/Ostll7LLLZbLLLZ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bLZbLZqZqZqZb7cntfltWaDSUR6C8HGfXcmas29yET5yQue/iIeSFvxUtuEumVEl/Qm7/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4OI7kWXnZZZ1LZbLL2JMjwTyRHnOiyy99ZYnGcOd1FEor5Jdc8OKk+olWcv6C80/Fvbedk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Blgntmg0mk0Gg0Gk0mk0M0Gg0mhGHFXlJWNFEee/PgapZYcfnsYzfA1WcI6Vsl/QXnZHzY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gy48DD5zo0oSXfY4Niw12ZulY7k7IYbkQw9PXa/6C86IvwLLLLLLL3x5zeS58GXHYrsYfP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uf9BfhvtLZDnOWUfBlx2H9vYw/wACtz/oLKKzXefegakakOV5IvwJ8dj47GF+Amxf0d59D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9nQoooku9A6HTOyyy+9PjsfHYw+PJW+TI7n+fbrJ922ai9j8NbIvuz47EFaHvhx5K3MZ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A0o6Fkn+EnxvXUSoxF13ryVullH+htmo1Go6GlGk0ld1rJ+PQlXcfG+HOWJxuirflLc8o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ajWakdDSjSaSuw0PwqNIonQtGo1Cfce7Dynxuw+6vBWbI8/0F96zUajUdDSjSaRO9jj3KN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qNRe1PuYi67sNdM3tw+6vAQs2L+gt+JZqeSlsasardpNJWVociyQslvi+3iLptWyXO3D7q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6C/Juiy83E0mkos1GovN5SFkt67eJxtw1slztg/NWTyeUcn+d1Go6FGk0+JRpe532Kyea7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cPjZiLrtjz5qyeyOT8Sy/w7e3UajUdDSjQaWV3NKytGo1GoTvY4lebLnbh8bJ8bY89xd5Z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mum6zUzWa0dGUaTSVvvepbXHw4vsy52w42YnG2PevuLND/oqQ33NTNRqOjNKNJpK7SdCd7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0ld6PGzE2rylsexbK/Cvw7LHm+ng2amazUjp21La49rSzSVlZqNRZq3S43LZiPcu8u2tr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jND/Ap0Xsocdmlmg0rPUai+3ibY87ZO3ug+nnPnOHO1/i13Xkhmk05V+AUtriaSsrRrNT7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fG/D8lbXznDbLxnmxeCu4ikaUaTqWXlf4FJ7nZfhYnO2C6bHvw/OecOdrXj1lXnWajUall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3SzSVnqQp5vLSONeDJ29seNj34fHkrY9keRfm3t1M9w1ovLShwHF+LpZpNKztGs1PYnQne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2bpbUQ42y52oXTxbLyQs7JyLLLLIS2Nll5WORrRrRrNZrNZrNZrNZrNZrPcNZqLLzbZqZr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ZqZqZqZqZqZqZqZqZqZqYre2Ui2WWWWWWX2dTPcNaLWWlGg0Ma7mlmg052ajUX2VPbyOPZ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lK9yZZbOpTMSPztiWWWWWWWWOW2zVultXXZiL52wXQ65y4zbHLwrNZqWxxRoK7cY7ZS8a2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lRpRoKe7StmpGst95SoTva42NV4KFErOatbVtWV5PsJll5Io0569JL1DvoRx2LEJz+Nkec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9Q/kWLqLHLx7NbFMvJlI0Gl74xzYiUvLs1s1lrPSjQaXlqRrNT8RSLL2OH67T3QjnZqLNF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GVtXgLZpJy60SIJbaEqHI5HDLDXm6mazUs6NBpzSE9kpfgLNTNZqXlJiktrVkoV2Ks9s9o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stRea2y2LwbNRd5MkhISJOs1HO+uTVlUzUX59ima1nRSNK2Sl+GTflRmc7XAarZpZpK3S2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vKh5aqJMpmHkvqlZWxsm+pCf7ycbKI/g03uascX+GivLToUzXZHjOhwFArsye1Pc9zZfZv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jKIvY/wAClYlW3Us6NCNBT/BR482MhO99id7nLepbZC2t9tZ3uuiDve4Di1knf4NKxKtsp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KayrJxQ8McWvOXnKFijW/TtY32I7ZZLo82+4nkxKhsqycGLUi2KLZFUOSQ5WKTQprbpRKD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2/PjGxKtspXvU2KZebo0J8Dw2V5UPKoUDSkJZuSR7iE77Mn2YutlkmWajUX3rLOrFDZQ3Q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OykzShp+dGN7pS7epimJrY4oeGaX48PHSsUGKC2WPEHNvNOhSve3Q3faUqNZqL8OhQK2WO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bSY8Maryox3Sl31Jo1iktlJjwxwfiIvxsPdPct8/wMN0u6t0/KW2Xhrdic+EhZf/EAEYQ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HBQcDAwMEAQUAAwEAAhEhMQMQEiAiMDJBUWFxE0BQgZEEIzNCUnKhYpKxNGCCcMHhFEOi0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AsvBjwv/aAAgBAQAGPwLwh/TUM+0f/osOmZnjTs1Lh0//AEROUdMzOnjTv/0ZOUdMzO508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oicvlmZ07jFrZZKXVup4C7OE/r/+iJy+WZmtoqKiogBhGqoqlVVFQqvenZwn9f8A9ETl8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qutgCq9xqVVUVD3V+cJ/X/R+S2CtJp/vA5fLMzp4RUqqopgquuOdqd1/0fcXQxXHtIQRhT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PDaKRKqFsqYKrr29Uf9H4tMFtLSd/eB1benidFIlVC2VMFVu88u65gjvRvHjwe9aJIU5jj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p4MQ/aUiQtHSHcaJsOOSimFIpnXINaHSEVSKg4Q8PhVqnJYGT/vfQatyg8f2qcpzN6eDzM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syTbFUubkGtDLX1UnhSIL+9aLSptP+hrRENgtsIBuyP7VOU5m9PGmIQzDINTVVyTtMJVcX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PBTAKBZKO7w03h73VWiVB3+mJynM3p40zP5HvlclFTWSMFtlRcY+Gm8MtNyqpUH96YWLSf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bdkCdmb08abnPQ+F1y0/srRottRq3+2TERBW9YbMQHjbsgTsw8GF8x3h32nxmqrkoqeNz2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x/wBFnZAnZQh4M3JRSK4qY7hBRwFbK0mp/S8f2JVV/wBI8b9lSswjja0BHDTwR2QJ2UIeD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HNqh2knKTwnxIMpK16Xj/AFogwyW5abvBXZGp2UIeDN1lFI6yqqrXpeP7np/pQ7I1O65Qh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S457TyvH/AOh7sjeqd1ytawRKn4M3ucwnZ7XyvH+h8FF5gpOWF39+uyN6p3XKXWhhJE+DN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7ggWvU3hDHij1UnPUrR691aB3VE2ssTqXj/Q9ptKLReolwUT/AH67I3qnZRmiZBTiVpNCl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9wd1TVBDIz7rx/ohVT/ufG8wYtiPVHExoCd2ezu7o7I3qnKZVb29c0IKSme/jPNSOsd1Tb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HeQ4mK0XEKDv9DYiTVNyxAxH9nYRRVAWm4nupyN6p0lPIwc/BwgFEaQz1UxqndUFyTclj1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wK093+huGEQtlQo3uVf7TORqd1ys6+Di6usmFXK/qmuubkseuYEqq2rqLZVPCdgqY/wBGK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yNTuuVnXwcdwldMKRVr1TFyTclh55hnotkKlxHgYc4RC0XBHHh/0P2T3iqrkoqeHnI1O65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S0+5BuI+i+JDqgG2rD55LAcszdWdVRUVFRUvPdJn/AEOcbSEd0VGIAUGSaVsAoYQA7+yjk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nXwcd0f1yaFq4ea94GvC03YDwKs3WZi2GZurPcT4VjcfJSJCwn+96oELbK0jH+zmdUcrOv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ZCmBBYbRgnvCJ9ncHDgV7yycPK6w6H+bze3+xtB0FVRcf74H9oM6o5WdVUKqqq3b1QqhWy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fCYESuKBUbtKyYfJNa0QAbQXm8dzH9mBznVWg5EH+9MIkpxcidnxUZGo5W+N8kCFNFC8fa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VdcO/hDPVVVb6Kip37RdJVUT/AG+O6xszBblpuj4qMjczY9zoqFVUj4IOqneOCF/+Ivfqa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1VVVVyHu4QyHWhUz11EboKioqf3OP7MGRuZvdqLgtoqoVAtk3VGsEK7+4jqplaK570Ahe/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L6qqrfRU7hVV7u1DIdaO4C7yy0VFS6qqq308ExCikQsLq+LDwXCJDepxcidk7u6aDSV8Mq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GorRC3BblMJnXv1FIlbS3KbVMFVVe6hdFOlwyWl7vFQhkOtGuFwu8u4HuEr6KioqKmrw1C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WGqqqqveYsMCtsrSMe5jHsoBpgFoxcUXnXjIwLSmtEBQummEDf4LRb1JxVQVQKbCt/otoa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JDmE0875q1vd173RUuEO7BBDuI1w8DKOpoqKipcIXVVVVVy0VNcHOMFouRHgI1I7gVKBWy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ZowUJL3sVIQFzZb/DKKikXDzUnr5Stn8qYKqq55yTUAmg1yW3W89bh3wd3CCr3Aa8dxPcS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l0slFTIBVQEvAhqR3B2SbQqKRK2luUYeFDJZ3RF0GzTkPFKLgpOK2h6KgKmwp5bEEBYXQi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W/wB2Ud8HfKqqqqqt9FRUVEIX1VdaO4nuJR1wQ14QzUVFRUyVVVBQF1FRUVM5NofJbLVCx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tS7VBq2itoraK2iqlVKqVvQI1ZLltFbS21tKoW5bkXGmQZGIyWytkLmoIC6menfj3N8EC4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92Ud8HgNO7xVFRRVFS+qqq5z3I68dwHdqKiMskipuPdx3B2pdqhqW6t2odkGRiMVJQNUFE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4Lje45Lb7jeLhdUraK2ltKoW5UC2VsqhUVXXjvTSREKcB1CBsq6uWfRXHPTW1Vb6KiPcjr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MdUdSe5t1btQcgyNVFRRlFAlEoS8HPdNFc1PJKqtvuNxQuGrOoqVVbSqty3KioqFb76+CD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5D4BK6ioqKmSqqqqtxQ7+dSe+DMfBm6t2oOQZB0umVJCKKhuR8GPdJBTNxGS1P6rihcNW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clFRU7uO4HIdcbp5qqqqqqqqq5JKioqa2qqqquSipfVVyDXFHUHvgzHvvlqRqz11ByDIOi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wUFNAI+DHJGAPVaTIKNk7y1pXFUuGR553FC4at2pOoPdqZKlVVbt11FRUK33VVUO4HIdc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NBVyUVFTPVTOSEYL4zVDEDqijqD3wZjqhqRqj07p56jzyDJ5LmnUVUUV5I3DwQ9zKlkabi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NWdSdQfB6Xb1UqpVVVbluVFRUN9cx1x8AOrpljqaquSioo5aqqqo4pI6ffI5oDVN1LdU7p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gyeRvw7iiolOKPgx7m66S5rmhc7ojcULgpWgUTCGpOpP9g71VGeSioqag9wPcD3A3C6ipf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mq0SpuPeKd0ACoqKiplGqfqXasajzyDIX8GlY7M+S2SpNKi5QG9RKOqr3w9zciUFG5tz+m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5Hw89wHdKqt9FRU1B7ge4G4a4oqioqKl9VGPfdlbBWyVslbJUxqo4VslU7jIwW0VtKt9FR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qqquSqHXIMjmNqWlFs2uC2ytpTgU3ELj4VDEGrRIKg4Q1rsrbrX7Te3qh3Y+HnuA7/TLVV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HXm4a4o6g98bmbqm9L6KgWyFsrZVFLVGC3XUWytlbJWyVQ62qqVUqpW0tpVUzkGTyRJEzv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9BoQR8LkStIx1rr6KCAutftN7OqFx8SPcT3AeBjuVVVVyUVFRUN9UZ3DXFHUHvjczdUOmp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AcSqtpbSqqhblUKJOQZD0XkhJARuBQR8ZMr4IX232m9nVC52rHcI4T3/3oi1bl7oxGpGuG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GuNw15VFS+pVStpVVVuW5UCotlUOSqqq+AN7gNS7VHUO1jdQ3IMjuitDzQRhcLj45GKMb7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O1be4QqOaiRDwkeADuAQ1xuGvOvOaioqXb1JVVctO6N14Q1EXmfBHRBKMKdxdrG6huQZHd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31XW4XHxmPNTCgoKPG+36XtQudq2+NDNTvQ7gENcbhrzrz36uWioqIExW9b7qqqOpGqd3J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GR/ROMKhDohnPi3ndG5t9t0vahc7Vt8aGUOhFaTFFggM51cgp5xrwhrjcNeUdcfDDLU4o0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ZWyVQreqqq2gjqhkjGAUcd7tYNQ3UWnRMcp0vOrPfwWuaVA17hzU7uqAuorWF7ULnatv9m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bDONVHCtIQyjVg1WwotEEbhrtMwCcGUR1xzQiAtK0RDTEd/GU6l2qOpMEGwWytkrRaVRy0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T1Y1LdRadFZqSmij11GiIqigUe/yU+4BUU7hfaeV7bzq2+MDuR7iNVCq0sg15uHcDrjqod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pdqjqXZNEwU3G+iOSucSWnELbK0YwuqqhVubqLTomdbyj1RzyK2jcfEA6MAtFyndDeL3dR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zWk0jVDxgdyPcRrx3Ea43HXHwduV2pdqjqTqTqwo2hmtFkTlMtVa9EOqg243FUVFRUVAty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Sqqqqqq96CpdW6mss+lxVFFA3f5KYWOLYdUOl+gYKDg06pvcR4LhjBSeEC6ngY14Q7gNce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AnUu1J1R1J1YznVW3RHreUEdUe/jPS6t1M1l9q07RvqviBaNo0+d2A0NzXCuJFzpk3eWuG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nFAOcSO4lSC0nAKsVosUmKTPwps/CmxTiFJ7SpqWUoa8IdwGuPcDqQET305TqXRdCS+JqH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uWkbnaq26K0U9ce/jW0uqqLsLODQ2UVEm6S0XnooWug7juQcCCmfdeemuGpPh47iX2pgFg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tdEc1G2fFf9v+Vot9GqVm5HFZuWnZfhbmn0UfZrZRgS3ktIQPJTmOKlee4BDuA1xuGuOq8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TtUdSdW3OdVbJ64Z4ygtsZj38dxe+zsnFpMio9iveWbm+WSNk6XBMOHDhN7tcNSfDxr4NU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0uwWaw2QDn8lCyAYF7y0cc8WuIUH6bea/+K1Uat4hcCudxzQ2ncF8oWkIjUBDXF8RcO4Nj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YBbalTMe+uynuR1R7o3Ocx7OEuKwPIjyXvyQ3kj2b7TGrUx0kBxKgJm46w+HlM6XQtBFGE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Y7I4hwX+d79cNbC0sgea900jwoa7CF2Hsgi47123thxWu4ItboWfAawPFmV2PtTcdnwK/6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+FPb/AJuOUuVpGoEUCXQioh+IIWgoUMwQ10I3DuDdcbhmKJTu+uynwUqTSVpAjUjOc2iSF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pe7WHxAX+VwI33ez6OGMb3/2MNbBlV2Hs8yanisT4O9pdu4LHaGJWiwrcFpPU4lbC+GFsN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9FsN9FsBBzYghYXbf8rTGl9SgZsPoULf2fYO7gVi9c1iP1K3J3hAOBknBjSSV2Y3CJTemY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udc3MGrqnd9OuOpHc8WEO6rRY0L3h1I7jbK163lBFGJh3Lf6KqqPBCheYdFVcwoUgvZmHg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rfRUVL4jU1VVVV8MGs5rsbPbO0u1eI27qA7kbS3cXOK0WC43S1WF20sLxFPawyMi0rTEjc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VwoQm9E20AqnO+uQQHAQzBC5jeJRY5tOCo5VK218UKVq31UrQLaCqt10AEIhS1wuGudc3O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t7mdWMmkzEVBtkLzqbZO5qaksNzkcp19FRVK2iqj0W5bP5WyVvVVUaqar3D4oHVfFZ6rQt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mtBwB5qbWuagGtVgL7S+MFRUVP7AGsJCNq6cN53qJyHdrIhfqRjVYSIhckckQnBs2mo4IC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x4uiEZncM4Qusladc9VJxW271WhjIXzqZmo6Potlq+GFOzXw/ytgqQct6PZxlmF0d6sjVz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FsdUUGipQDmFbLlRyhf53HwIYrIOWFtk1vPUHUt1Q1J7mcpyW15TioAJ8Ue/UVFV3qtsqo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ytkrf6KqqL63TF1dSAtAAO4cVa4RCSsuik4rbd6rRtXjzXxn+qsS9xJwV81O60vGaioqK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VVVVyT8HGrwhABBjaDJpPaEcMStFiIgAqrbK2itt3qtt3qviO9VtlTwlabPRSfDqg5tESN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BTC0QFE5psBTcLMKF1mrSRqqHUwa8gLaKCw6i26ZmoJisfsveeAU7olW1o/dRbK2fyg2Bn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0jCKk8rbKYd+G5yJuwM2YzK2nEHgvnXzakkxiqH1VHeqcRGXHXR55RecztSNUNSe5nKcls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Rucjlb4HEtBWwquClaFStApFq2fytgqjh5LaVQtm6qkppvW635iKs/ty2Q/TcU+8as6keH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4qalNaMkYuOpgoZdB5ChbDzCjZuigjlnqghc1zDAoxdFTDVshbK2VsqhVHJ77MnRyRwxCj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bK2SqFUKtS5pEb9Fq0hc1NTUz7b7Xpktet7Ot4TjwCN9ni3gC4BRTgiDkgd0r6FUK3rehG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fE71VVVVXXi85nakapupPczlOT2l3BaVFJG4u4p6OUXV8Hqq3TaFpMC2YKpHmpWik8eilA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91r9iZ9uWz+1FOTut41Z8Sr3CC0pKFlpHiok5IINdJOtfZ7YOgI5JraCjFE5NFTF0WGC/U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TvqVtKqre4mrzeFYsFYLfdUraVb/+FgJ0el+i4rSMbgmpq8r7Y3jqndb2db2p/wBqjcC4R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LjzRRu6oKSqVtFbRW0VtKZvktyoFshbIWwmuhCOtF5zOyabjFe7icg1Te6HUHKcntHUKa0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daFSuqqqvilmP1C636AJv25WdEUV1VLgMK2Stkqh9Fvuqq5D3E98qqquWipqK5KLG6gUKM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KjcONxbGqJvMVJTy1UiuaIT3FddeEMmEcEWmzovglabCFQqsFK0VjY2Ji1ovY3mgYiDVEK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WyqXSztTEb7W8L/K9l4Vr9t4R6XeeUHI3Xs6agI5BqXakapuoOsOoOU5LX7gv5UA6SpiRN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FS+fh9l913tHRWZ/Tlb0CKNwQ1FFRUuEFVVziS2VslUK331R1ruEe80URfVVzTvnW+qi00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b5SySUTVQbNRK6qaqq9ycR9KJO9Tvoo3Vu4FVUMZB6r4jvVbZXFUb6KjVaYwJDUhMTiL7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3i8q16XhOTiib45YISWyjKSldBQvJvgV/yp0Qa2g1ARyN1LtSNUNQb4tgBzUXWtmPPUHLp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XHKcj/uUyuDbiONxAQVPF22po0xWOyeHBWw/SrHplHS4oIIawdxOauYohU1rVItPmoHujR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nRvHArD8yga381S6i0TdIKOBaIIUlBNbwmctVVVVb6KioqKV863vH6VpUVFRUUhJUVFRUy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KF08puan3VTvuvarO/wAkLnK1vbzKegMhug4qX8L/AIUGi6AWEVva75nFPvMeN8Qg9td+q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HcjfIlTOodmhGVxynI/7lS4lFxKlUpyGY+JPUWuI6IxtX+ZQbUBUVCpArgEOl4vrdRUVDd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qEO4u1jtZUqqqqqTluW5UVFQqh17ABuumFS6l1FNFw6qP/cGWYukVtKGTGQompUSt6qqra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amqtSfpvYOac1oEByWyFsBbC2Fslb1JQLltr4iE4i6qeNQboowU0UG/qvaDwQGQXPVpDe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TzzuF+Czog8TWytkoFt0AuL1E3RdsBDhuT+t56oPULv071iZTUhC8jkheMztSNSNSdYdQc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aAuaih4w7Vt71VVVb3ayHezkqqqq3LchFTyxaYFYnTWn7MY/pcnusAWthQolB7Vjsq7xdJ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mmomQX6RTVzWmYNQoQaFQDRFdmydoqXwCqLvaI/SvO6z6p+SipdTJYhR7QutOAVFaWg+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uiFzgjG6ATTzVFRBMkgWjCovoE9x3Bb7iUfuvZ1TrNwJdFRKoptRBBuIjfDgg1YLMQ5q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LdlDqn9cn6SohTu/Sot1EDdVVTjFNgodmy4ZjqRqR3U612R33KVzRcEUPGDqx36utiiR3o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U3XY7NS0X8FPURtDLgv0oBtw1MTJt1kGzKwxjbO/CfbWi6qCgud/tZ/TfZdU7qqKgWyFR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xVh0vtgN5W7USQBTtFUClJA71RUus+l9p0yC+z6o5zd1QRWiFF8zfHJ2bpcFNclJcrnd2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VVvGpGpGsOtdknxVYngFsIShdACLkXOrFDxjz1Bvb4RVSPcq3VVVVVUsp1JTcspqBtdIr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eV3JRaoWjcQWgcPVS0uioqFbK0yAoMEXFRepXFUTiYQVFvVSgA4xKwudNYbMkP3RTsZ8gt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qDSjbW+wPysNmNAblMGAUQgd11VVe1nlfZp/XOL29V7N9t7/uzm51xvshxvCZ0vtFRGVwv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BbIWyEYCBRQN7XKLplS0RfE0UGUySWC02rpKYmjhqjiodQIhbKpdvQh3Cqqp6mJy1VVVVQ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+rLHFAItjHxnz1Bvb08HldIrSmhBDvFVXLRUVFRUVEH8MoKIaI71hNAhzTh5oTCrdNSWiX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xxUhl8lErHaEMaaRqoExaaOWFsytGdpx4IWr/AJvyu1tZRosQElBhrvWGMgsb5MCwslZhQ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228P3hTsmr4I9VOy/K+Gvh/hUh5Ka0VMgBStG+qHvR6qxYDGDbz911VUXwRucndCvO+x4w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pcbm32fVHK64Q4Xw4XyVYuU6Z8NpRSpfN0tQLjeNSLqLZC2bqlbSqFPv9VVVVVVVzuyCJh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+idAQuBR8ZHXOEb2+ESkVxVCoJvgj2Kaqt6oVsqIk4SPRRQIbhZVQ+YZKqt1TfVVVVVVui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bh8ooo7kASsNkDPgsfthxWm6zCxkQG4cFFxiuzEhdFywiVmpXG5uT2wqWoqq3QzN+++ioF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spwaSArT7SjBC6yIPyqoW5COR/VUKMjc29kUSVXIbmsDYkVU2wWyoMbBaRAUtIqFByyRfI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tKS49NS3KNSNS3UzWyFQKgWytlbK2Vsow1kYqq2ltKqqLokIDK7rk/wAr48UAEAj4y3rnC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mSUygoMW0oP8AAeuaBo6SPBAGoU/VRbtcNViIlkjaS5KA0WrFaO8lCzC7S3d2bOLt6w+yN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SYqV+J1FzQgSUMJgtpQJuhBUC3KCtm/UpXQgtnLRUVFS6mRn3HUlWx/Tksul7euR3W43Mv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tkKlxgnJ2La3CC2QsUIIk3yC0zBaIQwrcqBB7jhiv9xkkUMU9QLheNS3LJTvbqSeSoVzzn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RyPXIJjaVQtymFJoyVVVXxVmdvXIPBjkwNCYLJuIuq5G1sR1HDJA7vAY5sD9pcQpKIbA8l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TopAErEZN4KMJKNoYLB7Owx/K7X/6la4B9G8p3sxs+ysdzt6i72wuHABf/Z2IxfW+ZWK0O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RdJqEKCgRcR6qU3clF1dQ6/yUnSW01fL6LYap2bV8Jq+Etg+qoVQqTSjBVUHFNsxxVStq6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Kt1v0yWcOCqVUphKjeTzVFC5g5XVU+CbnfeFE3uFzBzR63sWiVGF8QE2I36jeqn1VStora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QCAwlUK3+l1VVVVbhqXokprgITznWNzuylHIzrdAml8vGmZ29fCJlSN5XBgqVhshBnHeVZ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0g7aau3sJ2Zry8EhmDm1UVEEi+YWg6HVTgfNaLVuCoXFQtGgDmosiR/C2XHyXZ2bXdAFi9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q5YfYbIM/WarFaOJPPURKlRSUydU689NWMjdVbm8BMAz+eRvS/wAlVbRW0VtFVKrcb7Mck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R63sQCle0GqprTqBnoqBUv353SQXmtlbJVCqH0uqjrG5zmORkeK0RErSuIWHcj4yzO3wfC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0kz+U3A3QHycFDafuWEzcauG5TMTx+oKPymoXaWM7I/i43aSiO/8APNyOWD2hw5qdkF8Na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XWjohF4tgAVV1oUWs0AfpWJji/rVTC0WkqJbm0jJCFNabz017NUeZuqmCCGQ4rxkHS89N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AIOWIUcIi8KPMHIzoi6+J2WzUdQNcNUdSUEeql3KAhJblQLZ/K2VslbJRE45jkZdhURefG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QoKFwtLYRduau0+XfyRFi4Q3nksFhTe7itEErs7TZ3H6U+IxceaDfldULHZzsnZOR7/FYh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0KAldMQPJYYxyTosOtN7ui2Stk+ioVTVs6amCDBRt5eemobnd01AFzBzvdZfOybbzGhWjI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BBnzGuupqR3SHNOc0xBOc6x2c5nZGI381FxwhYmGSqPRbX4W0tpbS2itoraK2iqlVK3+Gs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Z1VFOS63QFViIx2v/APKxWuyTtKI0WbysLBhs+COHD/krUOwA7qTU7FrRxXZvMPpdwTsU3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hRbOzNDePAOSiKZXM49yi5oJWGyY0EraaouMVoyClrTfoqAgqBUCmwKdmvhr4X4WyVNVUW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LijcGhBrcpvbnf01UeAvxgwgjqg4VC05HvFVVVVVVVVVVV1RucDxVVVVVbzrDnOY5Gh6gH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Gctyb4y3pqh4ASom+CwsE1Bk7Te7gjZ2p0TRx3rFaEdkKAbyuDRQXWmIAwCdSvBdoWgPju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/K5H/AKgaP0xTmWpxWJ/ClOzNDd0UlNS79yUW0yNPc5rgOCnrz17iOA1MXUXK6AUXVOY3t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7V6JFVVTN8lpZARl0SqQI8JmoNKi/JVVVdZK+ipecpRyMuk4rbKmbm+Mjpn8rx4ARfyWjs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vO9y03SOyg618m8VF10lFhI6LaWBx0eF4babQof8AZFrxBgOyuztJ2R/8VA7JoVK8Hv8Ay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OjLmpT5rie4QIiqXbluv3qqkctFRaRUGauACxOrmmVHEtpbShwyC9+qH6kb6LSMSpDK3op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ndK4xHgByNzN8Z8s56Xjv2Fl1VEXYn6NmN6w2Yw2Q3DeoGJaaQ3IuOlabgdyi4xKnPom8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DXdBb7hxKmg1/xBQ/VyRFts7mxouytyC2gPBQdTcVHwKS0pFSuNmeuv4lVgFOil3Hctlvo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DatlbKot99SqqqqtoLabqyAFpyUGDUUVFTKL3Z4cLmt4oNG5QopmK0W3kQWyom4AIC/Su4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CBe737vk5KakpqI74cjczfGTnPS8d9NxnBQNwtLaTdw4rCaQkBuTrMaTuKOAxtPq4KJudK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4KfmhynFG7pI3wdDtIfuRx7I3LsrfZOyeCwO8r6rS8AkpyKDmLS0SpaqsVoiC03KUuZ8O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tkrZKdiEJ5iVslbJWJwgGonL5J2TtbSgoo5otEI+DgoAVXa20He0HZbwRtLQA2hbGKJhC2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HA98ORuZnjLs7ul479C6G9B1vN52WqZ0v4RY7dIu3LBY7O88bvwoAmJ3BDSA5LT0isTJs4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FCDweqg4tmoEucpAt6FVkaFFSRIh23/8ASLYlreK7L2gTEmvRa+7jcW+BcVvC2/VUC2Vsr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LSetBvmVpOj0UhBT8f2tZDOSqm6TfDYi7CKoWlsI25o36USTzLjvVWkw0WHgjbPdpn8I21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/ALolBVVe8nKMzPGX53dL297mVIKimFhaIlBsQbY/hEvca7RU9Fg38Vhbos4XVUl0Er3NO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osmMjR5oQ371WIUlEjT3t4812VmINjtLs7bb+V6NmRO8nwWT4L4jVthbSr/oNAX8lCsaLt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LeC7SBPHiUX2m/Ys12mLSRwwFtvH1JrmuhaCp+pOtLDcdJvBSvwnvByjMzxl+d17e9QbVR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WVfmeuEKFR9oHlxU6bhcFUKFFibUb0HcRc5rDF/8AChCKGCJ4rb9F8ygxoHMolxiVz5IiH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sYGn8zf8AdFjP3LBaDDbNo7ii14gRfX/S7ldzUAhaWjcftBEWs4JxeepRtDV1Gf7rE/SJX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BbZuaY1ivdmBG0otkR+UbSx2d44Xk94OUdMzPGbTrndeO8wbkxO0bPeVCxMG8t6a5h0idh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UXGJvNw4odUMLISUS1xC/UgwVKbhHut5/9ovtJNH5UWMAHREQAO4qB9Oa0VzU1NBzZEKOz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Oym+O0sL5WwoeKLSIEX1UHf6XQE12j24vaHUbwRx7QqeKNraARo1gRc8xJVm11CU5jBogq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mg5qxWBh9TeCaWHdP9S7Rk7P+LpC6Ve7HKM1n4zadc7rx3jndE3dpbyZw4pgGJrPpgnWbB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/hWnbaUt69ng06RXtBDcJYZX8Ol2lZyPFdo9s9wua6GmU2PAp7oRgEAZn8INqiGTcnE7Ti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hC8ObVdowfcOCEJncvp9ob+VAyOSDqf6VwK0artC3F7RCTfpRdau0HHaO9C0ePsbxRe+pu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kxQZaE4RQXYmIdkcIG1yR6aQQc2dmaXgjux1dn07ntBVHgtp1zu72Shf2FvTceCY18Zb1G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WNs7N1CnjeWyXslmdpoiV7Wf1IrqoVjRBxm/+EIid/avdotEhwXaUGKKLXCRWhEniU9xru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QqQXBc96hEDqvfuDAaGK7RpGHjGqFrZgmezHZKL3wFoN6xslbCo4qBE8mE/6TaN0d90BtI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1BwRe52Jp2021fP6GFYnmZWkjFEQ6BQMDHgqKaOGiiE20ZMfTwRGHaM2qU2mhU0FVSPdHa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qKi3+q2itora/C+VUC2fytkqjlv8ARVVQq92f1znr3o3dLpKi7D2j/FyhCB/nmqYrM7UKL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uQtHNiYQPNPs2tOkYqSDYUTZUuN/ZjZFV9IKLRZHFuUu0jxjBA+0vieEVDs2wUbKvBcFUK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guzIBDU6IbBgkEHN9FZuEJ/I7cn9m0Yg7cu0YMNq2oyg/6BjwPldAVQL4H2h1B9K7Zxjx5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WovtCobkJIzgoNohGQRMVKq5VmtJR+U1C7XFia7eoGYO7gpzaaG+RUd/c3auz6eB0CpdU+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C2h6L5VQeq2Pythyo70X/C2ltBbs7uuc9e9kXcsnY2x0vlci3DLfOq7NrcTIaUFxaaHJH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EHN33OdvWN46RQx1NAoUKJE4KNqx0DxTRMtNwtB5hAqkTyQgsTxGFAmkEC0jMEq1b2kMVI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+V2zKisd6LrQBrfqXZ2EmceOUj/QMeBwWEAmKDrWB9odsj6V2wdE7zxTbS1bp/K0qLouKI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pOcVg7JsFgIluQDicfEKZc5aLAFB7QVaM3AqEZqBmw1Cxs0w7j/CFlu5fKoO8iob+6u1dn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Ki3+q2nLaK2vwtyd1z+d57xiGfsrR2F+5yLTI71hdsO//AMiuLTQ8bpmS3cVD5RVQpC5jO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IBSm7ebuxE3b+SaJwEzdadEIzuN2FomnNa7T3u/8ASFoTMbvqWK1i2y571hbo2Y3ZI/6SS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ACaa+2gbd1B9KdaWjosri3oOthP5W8UXPMSbuSGLeIRvsvqmuztt0sV8bR3Qb060O+aKko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kHTjxWD5dx+kosImoKAVe5O1QVn08YKIcMLwoQUXTWINaxv6l8Rn7V8Rn7Vo9m78LARAg3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RU1UW+mSd4s3mFoNl3FO7QAne3gsDzGzJ9FA03G4JzaGN9kg4JrmgY/qTRixNO5PLagKDZ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dhGx/Kgd18qbysNnTe7ihaMk4buKFp7QIQo1ROzuF1bpKAujx7jErf/ofLJDeg+1g72g7L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iveOxN+RqLnmJKCEK8Apbqrgg60OGUyVoAu/AWN9T+EbRxgwVKaywZy4le8tsKxl2Np3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pRELs7Sdkfwjs9nXrzTgJN+VyLIQIySr3B2qCs+nixucm9sycK0URaOh1UTM8zdSAU3KRj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boBVVVXNRUVNbMKRVVW/RqsLpWw/8lG1mN7eCwP8Ah7v0qBUkAPmUWucsLtr+UzqgDsOWF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bdosAipFdm2m9fN0XVQUTosFSmYNnhx6pos4uJ+XgsdrO0+VvBYn31uldy19VULaCEDvua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BQ7P/AEAgMkBVC0tvjuoPpRe8l1mZk8VF847FmnPtGujvlRRLHAdETVR9ZqI4XBjicLeNA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NGytqplm/fNWjbMi0tKR4JuMxJTxa7xsoEVPFT9QuAUbuytfhn8LC+ihQjZdxUHCBVbpLn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TxY3FbTV8ij2bSpsgoGECgBTijPZ3ofap3HX0VFS6qrq50UlEVXC2H5RFtPl9KFnaOiNx4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JR3/wveOJhRfymtqIcFu9F7xpHMLaryULPRHFShBTkeSmFjfJn8psKbm8FgstPFPojCDrc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n4X0VDqnXSVFRUVLt6qVtFOiY5IqYcvmUWOJPS44jArbC22raCqO6xcYKTxmipZZj+2jfA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au2eAVobZnvC2NVitonc1iZaOm7EvaKSe3cvb48AihuQY0RKbA6e/ggxl1r7Y/RMdAJvKS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PVPf9IWJxc66cQOiqisLYR5lHtHhlrubxQsfa5cJzCIfDsxxP5ThZ7Tac1A1viFHXO1QT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oSQcB6raQEXT5oCEV5BFaMjwTrgXCEcp7vyyRbIowh2u8fUo2hj/ssFoftdwWF0iLqhf73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kI0W8Bf8ApSWO2jybvKa5tR+EWWDZfMjZ2E3nacom6WTepDXuuN+5blQLZWytkKQgckMUF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C6FmZHiiJKioVQreqlNJre6FV8yq5bTltuW2VtlbS2luVGrZag4yvbEwCGA71C7C0Nh0RY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ZmuQ8ltFB1oSY0ujhiYrYUf7Y5Lsredi78KOFtpZuGiQnOtYOa7aamus9Jh2StGHaOc3tJ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R4IlY/mcp34B8Nh9SibY4Q6ihYgQ570BaQsrPpVQxPCidJnFS/KhxX/CwmEIcFE2YOGQMP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1ZI9sYN+UoiMYsrBOtXQBbKP1ZMOudlOUJnTxY3eeSB2OCjZeiAtNpaPqUegvci47k0ct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E0wgibOAtRUcUe0LgzcsFrUbLkWukRcEJqVOq48ckFjfN/DgsUYu4o9mcLfmKNlYHq7j3h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nopsd6XYyOiNow4xvTSdtwpwTsUZBVcsbSSKKap+LtyldtNUIhTgty3KgTZVQCm1bKoqXB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C4xRgN1zMSbDJ9yEKoM+m4dboZyAAtlq+G1fCCnZflfDPqtgqhW+6OeRWJxMBqI7r6rEKK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XhURfNdhbzsj+E0M0w6nNH57J1eRVYsNHKZK0p8kYj0K7O1kBQqLHB1ziKmQWO2EY0CF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UWgxo5gKDC5jIwEF2b34oqBooGYNFCsCjJY3MxSkmSg8VlVAvaYMNeK4CnROtbS1cLBv5X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70Nc7KcoTOnjIa4jFDJX1VGqZTvJeaKcjijNSpDwIOYZhYwNOGk1YdlkarC86fyv4oh1bj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BhxUZ34WiJVMR+Z3BF8NEj1T3uPZ2CwWWjZfypKfd3dNUHse2e5fDPkp2bvRTaU6EjBDTG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/U7gg2zgGhEuP/KL37RVpj+gwTTAKI+rMYcL3EtjBTsl8MrYKjuQLqKZcviO9F8b8L4yk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mhEoYU4wiE50N1zEziqrcsKlsiiNqZgSHVTaVslNKEkbgAdJyDWuMVMzvjiW0tpbVwC2gq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tLaVboBbluVFRbP5WKl8LoJqCgFRUVLm59lTUAoGKhmnmqqqqr3GLVMXSX/T+0bBoeCFnY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st/JQM2mh43UQXaH5qXezWZoTFWhFQFEuOAV5qAXZfO/cgYGDZ3WbRtAbkICCEbsb5WY/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+E97vd2DfyoN0bIUaqKandiNTrjlOUJvTxhya6UAsQkCYBWrHiGGqlpQW0YoNn6qzc04nk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Io9UBJR79BTuldibVdpZbXzNRbsj6lC0ELQSDuKgaqTepTmWTMTCYFCxDSGtpdBvqhgEWx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OCx2zyLPc1TkwUHen71TDDUgGrVJ62vwqj0TCYUKceUk9troxQgZcVi7ZoZuBXx7KPVPc5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FhITcP1I4wptUmElaIg6432lwi5baqqi8xFwgNyAA3KlzeiZ1VEyHFWvCKtYyTtNWXRMWL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rs7HfU8UMS4jEhuRmrNNbzTk60f8ADZ+UXcUbZ+06TdS3JvVSq3UWyqKSnQZKraW0sIncE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S/wArm547m5Ao5AhhVFRUKoVQrevmVStoo4iTr5qd0VK7/p/aafK7guyG+hRs7TTsYRxf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iU3Dswu9ntBuQcNlydZWELJgKY5+0niryVD5jVYnV3BF7jpma3R4XYnyswsBGHDRvBG0J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9QbKyFBdW+J2RrzlOUJvTxh1zLISwmMU79Rib4qCi6qFx6+BUv5LGySxt/wAmrs7P9ygfi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KATCx+1AwCdp8NFRMmCpTQGe6TnBuIlB1ucT9zVicfK+qr3dyg4rz1Dg5CDpKqqrMckW1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uaea92JcF7xpw9Fs+qadKINEed0iYoTKcWuKdjcTAb7j0vt7m/aEIqipfbR3XS4BBsIQCf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CqrIfqVqODlaHonRAVj9qYE7gmsshUmKDbS00juCK/wAlEo4aKzTOqtNzRUoWVn8Nv5Re+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QaJAaluqwitwbNbRW0ttbYW2MjUE4oDigorRVVW8Zw3fU3x3tkbq6yieYURRvqqquqmpKi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WHtJhwKNhZtg2Ez/6XZvOh8rvpWFwR/lENe9opIost3RHEph4OXYvkDRYixpdxhdGAjxR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ApABc1idKzG9dk5gaPl5LE/QsbPfxWBujZNoMsXyCgKa85TlCb08YKnqI8rj4Gcgcyq7Sy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TRETZ7RD9yiJOC7S2p/KwQwwkG8FhGkXblCOO2/hFzzF3fHG5uodFQNEWxuaQDIUN3vGxd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04NhhTyVbxMaIqzDazKbidVYQU4YWmCxYALndL7bqpmCElQqmS2IuHJCSdcwf8A+tNHK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3K0hyTlZfYExO+5dmHaKsk4LzuKYFRQMm8ETSzFXLDZiDGryuZohUVLmic0ALmraRaN2fm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oW66aGQLyWFG0O6iFzr3GFwyRKiu1fTdkg6hkUSKLko3GCcRxVVVbluW5UC2VNqJAhFFHu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K2MLVuy5Pbb6LOG9CztXb4MdwRZaSUW+c0N//ALTGucXAblFEYitrFyK+EcQ5qDpM+lRJm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J0cH8oEDDZt3fSokwsm7TlgspWLaBTUip3SHcTlOUJvTxjzycEY5HXHwTE3Jib6LtrIA8R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HisVrZu7RoieaMpoMsxMTLl2dkcVpvcomZycu8w4oNCA4ah0aKPyKKEKcU0mgajgoii53x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a4kVYo8WoOQducjdadL3n9S60U7VylauXxVHtFtj0RiWk9E5koHgEJQRTU65n2BdG3WPVP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PTftCEE66zRX+SkEW2jgEMEcI43RtP2hGAA4AXeVzMjE25lxzSrfCIjFSc1bTVVq3XN65G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J2XIXGUYrZWyVBoQAQviSuSxWvpdElUKxCQXNdm/yK5KDqKIuKoFQKgWyqKiophOhS493l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2U96ebfd8v0oMcdL5HH+EQ8TRgv5KnGO6Kig47wo7lHR6QUoz3LtLTRsx+U11nohvy8Ap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zstGxG66YuJ3dzOU3SC2SoBpWJzpoeMeepd4XEU3hMtLMnBvHBVJlUonHBv1IssKb3cctO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Uux0WHDcJ0oogQ0bsVpXc1YisbvK606qCsuiDh5rkaLC7ZRBrc+5yf9yEpxUMDYdFsNWw1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fC/KfaNaWlskE5NT7ocGhf4XWPVPlUp/3Jyb9oXkn3MgsW4pkRB2JARgIUWwTzUJR5JnVP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IEMVUU1OzxMgsLbohUVFRbJU03rkaj0RCKabioIzoqlSE+OTlxXF10FhCDQgBQX4bT1UW0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yoFQLZC2VNqiOCd1uPdJKiMbsYOkoRw+0Aeqd250qNnsptm93voSPFQMiEVMKcYcFw6Xxd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G9nQbgp6FmKuXZWWjYt/KldohacgoCnc3ZbMgTN1FNoWiESVtO9VU+qq71W071VXeqqfVV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T6qp9Vv8AVb/Vb/Vb8tPBvPOEfDYim8Ltm2sLKE0WslZ/zkPewN0FF0mqA2RqoC/yRcKxg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FAqid1usulxY7Z3clOnFdnabO48FxBoUbiocXKYTsklEq0hxAQTk1PKbwFU53Ep1pCMTKK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WHZR804p33IzQ6J32FORTBHcgx0X/APtNd+ooSAUcRTB+lN+5P63m5mSPJBFNR1TYKhVCq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kandLnKz6XPQcKFQPzLooDcu0PlmJUVjNTmjAR43xuoFRUUbz1uPecbDAhO7OA9ohTiifa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/3x/5KBqsEYSVoZ4mboVTQTGI4XEuOGzbUqDNEN2QNyLLSTG7T4rsrHRsW/m7RUCie6uy2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89EPGAeaiDmgPD4RlwUlO6A74HQmuWqOWDmxmpaI5XHkFtuWkSSoNClRsroKEMbOBXuzhd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T7igT9SaTRF3asmpWjCttnqqt9UG2cIw4r/0VgJGMujBMIrGCKCwt3otBnvKrBjZkr3YgB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ijwKO7SRUYz4J/wBhTkU37bgSgmodE3qnJ3VPc6MBQLs8BnzRAVmqKionxQRTXIYTqDdox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yqVNM65Gp/RExXMpg4Ip/VFu9q5haNVE7KAFM0Ap7IreZzW0VpVzDITf598DrOoRfZQFvv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+cb07B8Vtf1JmMwgo2kZ7KfAGpqpysxUpoZscE9rD7kVeuysdGyb+bqwW0pxPdjlDXKIgo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3VupeMguPg2ioZINBJWl4YckW1U2M9FsMUJNbyuopqSLt6nNPucsIeA4OjNfEZHqqs9UZi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GS3xRGBy2ChinbGjeCw8Lrd0eSi7QZxK7Oz0WfzdJB8zJRONBtniJjGd7/tRRUf0lFMuam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wOqw9oyHVOAeHF3BWfVHqmjcoMdJq2ltKER6KbW+ixKgIWHsR6r4f5WytlGUIZHXMyhM6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qJm9BFO6rSM1JDGIhSpmgKqAQa3IHoIHKFC8i4d7NxKFo0zWKwMD87UJ4d8V2zRps2mhNL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ccRFiDGe5YbMaAoP905rHDsqujuXZWMrIfm6dw7uc5vPjLVMBSyFCARvHhNoGMDoicqIBz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imOsbRvaRlBHtNrwnnecpUslMj+lzlMJ7oTFwOMQQa1xJUnOTbQPdEowtXBfFcv8AdOR6J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uhKixOkpeikud2KJh0RIJJIhRG6fBbYTQHRw8Lm9FhdsrRKLpKOGS2E5xOK1h5BBM6LYb6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BRHs4Kn7MCpeyLS9leOi0rC1HmtAOC3rejh35HXWfTJCBkpIQ3ZAn5CoAyQJkOaOJRZML/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RugI81vW9b1slQhdDfkICoqKhW9UKxWmi24d9AQcxdr7MfubwTSwwtB83FFzHBsDp8k0WZ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FifciriuysJWX8qS0lVS2ePf3IXDxllxN1L29UbxcfB/dtAbwQjuWzBQBkgRBrlpRxeGHL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TT1wCgFOqPVWQVo7ko3FP6XFFP6oYTdELFcVVHILmdLqKixlx6XHogrPpkfcbhqIL5kAN2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iGTRgn44TyEkyUhO/kuBTXRBF5UFUKoVQqqqqVMKS66oONFtBYY3DvoIpwWP2Uy38k0vDY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2zqSjY+zysxv4qd+yO+hRbW517R4zZrRvjFG4ZBcfB8NoJIBgg0KFwc5vvIQjBEqbDyUSW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ldpKWvOSaqhOMrpKd9bjc7opp7jTggolRT+qshyVpc/pc83Ou7Pio8LpoAbQuP03HIy5mQ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JnTJG4+GTUwgcGqwDdfitT5KA79+neE11m9vYkb9yNlYSZvPFRQ8ACCi2uQHh4yxERjzUF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hmr4DhjALCNJ2+Si0SKjBDCIrZUmjzRwgYhNRYHDqjhG9QNe64RUrkpCK2QtCR4KBprYFT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mCBcY3Hpc7pc4IxreGhNHJFqqn3HdcVtKRjdCCxKJXNAXYDIqt9ncy8IdbvJBN6ZBcf7Xk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7mv07/AAhePG29FuyQijTJIeER+Tku0a5sEWss4AqowoEVUbEVTXNhiO5FtsRCspwWjFxu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MmLFCKCc1tEI3QHBAnfdWPRUN8zJRBWk9oKgHA9Lp3SVb4BQc4KAeIpkU26Jl1uM4LE90V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tpQb6oKalW6lxusxH5VFkStly3jqoEaSCldC6MdyY0kwihdZ34RBMJ4IJqoj0Teq8sjLp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AN6kplBkQ2O8oguxQ4KAp4ALv0+OjplgTEKYXlcfCcQRe0KJ/Cm4wKhCEFhQLiRgrBEtEc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Ih0uXdXdE2+BKqqpsE/qhcOiahZjzQc/eoGPUIQMWmhuHVBjVF1oGqvmFNYnLRW9GmJThd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gF7t8+ag7cmLRrxWJ5kd5UWuB6FN7TigGGaIe5xkoiKnHzVJrC1S04byptFVini4KMITyM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WB8wUPRGKxOOELacVAOI6ocEAHYJVWj7Q1x4LmpJjQ4SrNYmzCK8kwCMYLZKA3hTIUGumm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4BaC3qa5o9FhjKP8AZeE2+iZ4RxU5I43QRa4ecVCx/PgI8fHRHjkmpXjwjSMFxHFaNFFsw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qJqotqnBjQ7EIkcFG0CFo3ct7nHupHFDkb44ltqCs07qhcOiCmAeqm4DoquKaAIAIIdVG4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CG0tqKD20cvNAI9VDcFFB3EJnJsUMVKqJWNroOG5BzaOEUHcWrkFwCcx1IRu/U9B7qmgVG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uyM6Joe7CQvi/hHC7E7cu1fJo/KnQTKhT/ZUcVGz9CnMNEY/TdBCHQBGL5qR6Fdp6ofag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D+UGv9VacyoOdHepIkQJdUol24oxOFg3qAYTzJWxLqtB2F3Aq0DnQwjcsLXU4rScXFcMkF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0CpKPFDrdXXGAME0HUNRDTAKLzExvmYBaAumueqhCKB46gOdQrR7rhjBYxigPqRdzggHF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8GQLaCm5aIipBUTWQr40J3TUkDcI8Lgh4OOEEZGJ5I43YPJAWQm7eVome9OEKJjKA71gie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5k42Q0hwUaeawgKHdMYoVA1ySTE7qhceSaEWt2QtIqqbDegm9b3YLJ5nwRxWLxTciTZPhG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Dqm9V/kjcwckPsWjGbb7Lop8Cn9DcehQ6FNHIJn23dCv8sjeixYoKJcFEEOQZabP8IkKL8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J8l7sOJhU3H7VFE8U52+guIMuCLGkklN6JrR1KBFx6py8rnQ4prWiIUHAYlNoRhuVo79KD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2iLTuvcUI9ckwUGtEAFFRJkorC9VgFBi3rDaIQWHctGamFEGS0VB0kIKE1zU6qilW6clVV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IKCnMqgRgIOXRA3yOUopvS6CAaYZAmo90gGqOFQwEBFpkYqLYKDnSW1NYe9jKZlSiVsqZU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yel8skOAvHg8kNxTZxbBAMB7TiVF7xzRNnKKa/ba1NItIYlgtGBzeKxSaP5UGui1CAJtOe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LJhf+74vkFJdo2hUDNaImtKpTOCKiHDotJ3kECZC5ig3iombuOQlsn/ysO9BgNKodVNC1F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RTI/TBDF8qi2bTQrgN5KGGgkE5u8NT/tNzvtK8imHkmO8lFdTFf5ZB0TOl0RVFC0O5q0j1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xkICpud9twHO88lRDogmoo9U/qj0R6o9VitH4RwFVJhPUqVk25/2p17r3FeWUoB1I3OBXk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4OCbykihHaRMFh3KikmRu5olxkqKSx8RdVclB1QnXk5IouLFASCwsW9b1hdXI5FN6XGBWk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oOqj3MvkBxKxQB3J0WiSjibBDDMRUbd2gsVm2K0WmInNNDeE+9jIApzWi3x053dLsPFAHw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MrC2axWp9FoOiEQRDitBs+Kwl5gsFqSWqUkD5XwipHucwCtgKV8lNi0WoYmTVFhtR5rRfJ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4Vo2gPJMxHAKrCweZUssQ7A/iEDaTHEUVncQRFh3L3b4dVpWjfVDA9oHNbjLcoPOF4oV7u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mo7dr+AngTME4uYRI3OhwKOJpEkbN3kVAiXBSsprG9HrkHRNDnQIHBfEPopEuK6pzWjZTg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IIss5xqUE7pc4eawuoVSPMLDGe9Euq+l4Xmn9U5Higw1qvNAHepNB6qDYDyvde697UPTJB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zl5XCEYdVU+qnNHEF53ORuCb53QTbtKagvlatpQFzkLzqDGqHXI5FNvgm0XNRKAcJLkUe5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OBRJAs0+GkiKcFgeIqLQ1ojRHSjFSHe25G9cw8ZfaR3wy1WGzBJTonShO6Sswa+EHhuWN5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u0TBTN8HFQjFMbZxlMxW5bSGkqzTW2nqpd+lVY3iLtSQQCDuQNl8MbuCJFMoukSFMlG44y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ml7SY7whg0mfqCkxnom49qqHPJHEYragttaTyfJQshAKIqtKLDyW24+SgxoA3krFiMk8m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di2SpOEOq946PIJqJBbBQQUYSijHZKFTDeFIGPRYjN3BQcITUQtJpjyULFhU0QnXeaffFY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ipFVibiOSFzl5KKHEXDeViovO4o3BDpe26ai3eoxkqlAjeinJtxXW+AUKqKN/mhe5FC4XN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igQ6LCpkp3GKMJhe7aIpkWHQkVGCl3tuRvXMM8fErRtXVCg4EHJQpzt5T8SKxnyQj4Rhc3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DfBHs44N0VEqAkNTouIQFoBDiotMe+Y3ayLdk6ulFiAwhToqLBv3IgBbAisT5DioMoMhUb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0pKCkLipXAQiFoN0VpiSxWZLfNe8JK0FMxXLgV8JsVLRHJaTYqBYtFsDcGlqOEZIQi1aJV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EzWLGLjOqxFwWF3kotVPwovUBwVPmuKdcEPtXmgRuWE0ukmwosLpKbgpURTky6BoohQfVS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TUro8FErRKg4wRLTELzyhBwoi24BO7kS6MBwUiW9VidNYn6I4IRBL1GEjIIY6FNMoVRY9g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R70FFpgVhcVRNug05OUckypIcN6lTX71UqpVStoraVfwqj0VR6LcvlXyqg9Vs/lbP5WwVs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70W/0u2ltBVCqNXGEZrBbWYmOCjpBSJUZKUFESG5OuDeCb4Y1zarFj959KDB53x3akOav1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qGoN8MsYBTumpXFQeFKmaBUVyXFTu53OvLlJSU1O+eYd0lfDcqC6LmgrRA4KMBdMLeoNEA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pkrCJJwjGKJiE1p3XwctE3aRUG3RZJSWmVAIgGZTi4hYtybBUXzL5lLEsQQZu6LA5SuxO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4vY3aqEBbENhyQMXT4oFpxQ4rHtPcKDcrEEYrQcU3HpAJvZuEggwtItOI3prSYKcfPvTb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2jpEbkA2iDmoOAUwim8Y5IwmogiJUXgYRIhQFPBqKgWyFshUVFv8AVVd6ractpy2itpPbJ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nArSKxtm0VWlQUVoVGFBc3PXwVsZS3qO4BE3ReYoAGSMxHJJTF07g4IHj3mO/XRUc51xU0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06qG5aIUxO8o/2KSgyzGjUuKA4auZ7lESKJdAYd6ooWjBi3Lsmtwk1KGCfEpxJWOy0XJrw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zUTU96beI0TnNMQvekthuQdhEOJUG4QphRYoHKN0FaB0KKbtkTHiRA4qIio4lL8Ka5IRTu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7qqqrdXU0VFRUVMsQgHuiF2UsIuEkNTLaQjc3uDXSg7UjvU80shugp34WiLkdlblpslyUW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dcbjfI5KKamPGZKZ71VVVb7Qb6qUoKJulEKZUroXVVe8NyBo2XSIUpHinWds6DqqTh1U3N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qgzSJNeGUYSnOgYGSJBi/eo+IudGcVsqbFotgoWf5UDVMkn9U25vhY63HrrYqK8/Dyc4vm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cmlCCgwTWKM00ggk7uCLScJwxmiNyBieYWgY3QKcnKeTdkkqraF0arZVP7XiFIQ5XtcIGG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vnq6auYyRTcgcKhdt7RbFtn/ACiSD2bVFkSOCBkjFzWkck1zrSL40yTRgrJjRHeoiqwuW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W4QMogIyU/CXKVxCjvQuPVNuHhYuHW6J1p+7vNQENIqA1cKLcdQYC6ipdCCAhdzUoxUd6m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qi2kY1UyuSlHDuJQMskWyULSRRPJOgE7JTUSuMf7c7SAipiffHYGxLZwUXDCeCbfNCNFDC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jhaOQQbjgsM3u3KL4YuCiFi3XFTKa1s0Y87gLPaUyI4Zwy9FiPhRuktIZD18Oaj015KZzn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3jBHrdHWlGGasBdNbKk1N3LpdFSyC/wDVuUTcX6MpQKESTCQQawRcVAVuBgHciscDCkeam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gU7SRVcoOEXUVLqfm6ihBb1s/21gLhi6rbb6od7izesRgmAkM6oYzi4wKk8OCsXGpbdEqT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NqE9yiU15Yez4qkBdBvzrkg6EYygnucLnYmkcCE+HHLCOj/Ki3wko3zvDeC87xdhaIlEeE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ULYOapE4eJUQx/opvwo4IkDetERTe3si0GmTSCldJOTW8BDu8GoWbntU7T0Co93QL4L/wp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p/wDyX9P/AOS+B/5L+n/8l/Tn9y/pz6r4DvVTsbT8KbLUKB7Rv+KlbCfFFjS08CoG6eWm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yi4uJkEXFTQeYEA7Ma3D/AKfFi+Xim/8AVWtky03WZn6qNqyDTQ1Cc5uydElQw6UdpCJJZ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1x0wjkNzWwRUck1NRMVoI/wBslFNTenfS616BOhGqAtmuAO5WTBGARPJOYa1ChCaba24Be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OCdhEG/UmWYdKimYJ2CLvuWK5pYRiRYRLjxumpAgPG/ILOCwiEfCitJrT5L4Q9VsKIEr4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1O8ICe5pgcSw2rRiLTC5/Uf7rZ/CtsIdKfBAaXKC02z5he6dh60WPG1xjDC0qFo2A9Yo44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Un/8AiFo4HfhWbXNLIuFad5w7uSbwUIyUgqqqmjFBSVFvVLmA0TWigmt4HdBcLMdTdOKAb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hYO2oCcVZ/wDS6Vm0YSd6t7N5BfidtVVmz2lzADNwcV/9naYhDERGQXB34WExhWHNOaZOp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Uchy4gIHJRQU/7aKch1TeneoqikgZGFQNyNpaGcZDgm9s/C0U4p0XdpilNOO7CVoxTLV0G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cUX2hMuC7KzDoDjvQeYeSxGBipPruUOzJWEMDVF50TOAXupxAFxlNMG9FnzC6KYdykILRE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Yat3RTktKamwL3eipzbdJNN8bhFO8JtLLnFMP0lPZzT+kVRGEliaIOUXlRaR2locLem8qR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O0IS4o7np5tDugGi+yaflb/sgB3kzopbqoYok9VhDQTwR9yZGC0S4FMAOIHkmtG9e8tD/A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FBpfi53EfMrM2gqYJsK4aoa6WYXPPO6cR0RjCBrKJCxOMzwUn9mDODUwuYw2//wAjk4vtM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GAWLeN0NyLh5jgm2giIGcNylS5pXO8yUwqXaWKKk8+i2/wttVBukpH+2inKHNM6d7i2qL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yWkW4iYlYi4kw2YJzWRATmFj3SpBMBDwOEJo2WGXJF1gcLv1IOAAfEz4q0xiPNAM3pzd1U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e6EFgs3FposLZjBVMbiERyT64Uwnghx3p0pRWATcUXbTqLTdAcB3oKioqKi0RdVEbxqHI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sps4KSYFiBuNzi75QneEjmn4qGiDm/GsxBw4jimzOIj6lv9Vv/cpF3qtt67R4JIkBiotCL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QIKnZuU2n0unsiZT3H6SUTy7y6KtQmwURVRImjWaIG5NcNyDoflYTSKw7rrVWf3IO5QzN5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UwoOEM0DeE48roxuA9Vi40/8AanVU/wDaCJgojisQExVECJ4Xw4HJHJTUGX9tOuZ075ib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RBqVzTix5ba1LXIYSdA0G9Qe2DmqUIoCEYqGHCAZdE4YcbiI6KFs6AaRvQOFrQXcF7poP2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CTGe5YWhgdCUkY7X6ZpoxOATpl7YyiiS1Ni2EAgMEjvT2YqHivduDLRpnzWlhlyhFRepRU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W/wBVU+vgpyRUgnNenAIDdBOdZmQqLjccaLuPhNl1ThuQcwwcN6a42MwKgr4I9V8AeqnY/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QbZsWnZtPSSm7DyctB37XL4lop2h9ERCIKe1kYvOER4b0dfRGWpeOScsJ2myuoi51EbTe5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QORz/AKjFfaFDmMzeV0Kt4LYU2lQ380DqQrToiiN97MJDPlhH83OA3qP8qGN0OqwtnFRlH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aG6XFTujHfRGF8yAiIDMFo/2065nTuRFOaBqOOqIbWKwW+LEPmrFYLAOdaGkU3tG4rU1ci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tGNbitJE8EHPMyZE7kA+NNybE9OKaQXO0eKFm2nBFllGzEIFqZZ2D4RwwBQha4BvCgxmI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gWwETJMEdypBOcAGwkoES6qys+zlCOKqdiL8e4psCS6MIlReC7ot8L5d4oqXUVLxxuoqKg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1ILeomhXasoUOBbNWtnA4TJOtgIikE8eGAioWEs0yoZZ5JKT3+qlbPXvA16c9xn/A711B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PNfGtFCLnQ+ooIQWIEg8QpWzuhCh2v4Wm5zuV3Ny89XFYaqBzUitlBOaHAHmtqPQKAuoVT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+qhpw6r5lUqqk4eqMZ+dz4yTLSoqnEcbsUI8kTZ2ZDUdA0WwVDAfRYeyMeK2StkrZK2VTu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WyFshbIVIXCaoYKklv7iPD3I9U3uFFRFrTVNDSSIIOewlqOGWQ5GwCeIRiEwsEeKAJmfwt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2gOORg5TBJ/TRODoYmmRWONZBGzhFhJTbZxgNzeC7SXLmrPEx+LpvTIEHFw3J9p2jsQpF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KtjBMsgNIzRJ3JsjEzMAu0tMYBEcX+yMHuAMq7kIiLoUG9YrUw5NUFgvj3WaKnS4BDDQX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QbAKamplVRsRNzqJ7XbTGwuiw6O8K0tGCANz3CjRG8xqpdwl3ePBO4O0gqhbYW2FtqqgjP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wcoXwWJqJjiB3FS0UMcJLrfDkmN1dFQLconMSWxRGBFw3TWLFSqJc6SlIXc1skqkCtyoow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FYScPNRli5BaU2nerHC6QYLipajTsvRaPpfMNgjqZKinectboPW/CjGKlFaPcR4e9eab3I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CCaLKXEEyWmJ8kLoNmVh4qUY3VhFNgbg9khvKJeYBQsmwcOK0KRgXLE9ujxgnRG1QjemFm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DTaDeAoDrFNj/ANsXdo2bxMQQJEjuKcyyIERVF8BijJOtH8ExomCZp7LMYDuPFe8mTHyWO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RE2Qbh4IA7RUBW+RGLmjBzZnj4K5TC0WrRACqpxULdugZTTt+GitHnac2N7rnfql4WVZEn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RUxfK8UW5fL6LY/KmCO94x5qMZauLJ7lF/Du0DRO7NnaWfEIDdVEqS5qc1o36VFS6LZFYu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8lPesFu0xMS3ojrOKmxbJ1UlRUvMbqLZVFGC2VTuo8Pfc3p3Kt0ljL4lYw1RgSEHMiHb8S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BlDeoFqhERTQRJQWImHQLEIxVrxIKfjnAUufZgaIMRD5Uxj9kCqdzTnDotHbrFNHaGA3L3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BMYBWVnvM+aM6q2eREUWltFTfga0w4o9npOJ30ULVzOz4q03sHFCRHJRcYHhcG4YuR7R0J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ma95Euj4KWipTi8jRUGqL5qFkyJWhhX/tA2kiW7kPtUWmtz7m2fPws36JgoOU7hdBUU3D1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e5r9O5c7sRUGtKiGn1UYflQewrneHGqtYti9xkeGQOIii5ogM0VpLE6fJF1BqZq2fAARhA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s90ZlNxDDipNNuj/CbhEjWDYwTHWtnGNcImFJOCYyUCd6D4Y3803end6qqLZCoLqKmTcty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3IeHvuYqqRUiq9xltcFSB4KcYKdUXA6d0CcPFaQiosMuaDbWLXc001AQfZgYXfgrSkV2tl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METZaJtflUXjfKag6MeQWBuk15iFhLIE8EHNIa4GqnZmO+CI9k0nIOJPacwm2bycIETBYb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jE0HBOEXE8NyDGxO9yaIGLSqKzdixD0goExXZ2IL5laTW6RkGo6Nd0VAmPe6qqqqqqqq5Z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UGNKDRKKAY1aMnIqzXkm3O8LNzr+CndBwChG6SmYqV09aNEKmu6KaiFO6QUC1Tv5CigEB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GrZVEFNW3HEaf73QCiaqTQf8AFRFkYc5KNraAcmzUrR6IbaNPWSlD1Wk13ktkjyucBHRJT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nddaFB8QUdTL+0H3Mvqpqd2ypLFj0uENZMLRjd+j+FQR43RdtqMfygRH1isNq3Q/K9241+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ubwRbaCPVaIgrX/qTgcT+FiEYR0V2Tt5jFYmO0gIQirIvwi0FTGoRwMnuKAL4vE4BGLCI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vCPROtMBnWK7Szkd8EXMDSW8VattrJkYVan8a1RnBxrEoT5RG9REQoBpcE7GMDXbhvWEe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j0gpQH5VD4KHmBgd6w4WDoEzgo4QE2IXvaCah7NotWk8qz5hS3LRCf4W652Sc1xvldOS5c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eKKBUs2FtLhHrr8DwIpmEQyMud0QVq/g0ox3PQZZQwkYwTwQ7RxPSS2W/zdpPbHhVe5s/V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ZaeU18SHULRtbMnqpT6Il1mDDkg0Qi2y0uqtPuQY9O63DWAuej3eXcx4e+5uaake4Y3aR4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NBUSQFGSwmYPFBpL48k92AO3QJmgyyn5IuDm9qN0FpiENpFoaShoeqIthAESWiJoF4ouyd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2ZfEfK9MiIT2SiGtii5mJpwiJG5HFaz4mak8uJ3wRfZkz4LSMv5RLBVSn9UdyaWOc0pzmW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YtJ/NNDoucdwRcynDeFBrQ1g+Zyw4scEGEHlBfDPr4Ket0Qqqq03E32Y5XSVp1Q8Kco5qK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S4d+8lEVUCpZMLPW8wrDXhx3KJpkwPUWlOnuQTgaEK0ZPisL9ggwP0odmwucN7itvDyaFp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Wg4josPaRFJr2h3BgUeKE0bhko3PRSH51lVVVVVVV1EPE5656CZrYEZ4NqtMXQOyVWIcn7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UTBhcg5ziDwTWWJMSuzNSKwqsDSP8UQyzxOh0X0ngtJ8TwUsOD8pz30BTXMAg6axSnuRZY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4iA3emhto3swnvedKEDzTIAknksJbREtkFjgA6FOJWg2A4xUMYnwRb2jgDtbpprbEtNpva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8kCbEQG95VoGsa9ohUyK08QHWSgbVvqsOKXILb/HgoHNVuopAqcrjFsEw8liVU/qtFoPVE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6AEysJhHhrIqI75GjOKDW7m3RFVIwd/KndAUU1AXWfMwRtbPabXn3TRKLXCdzuii2b27uK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4KaqMntJ5gJnRCcbxknqKd3qq/wBhOTQhq5Kqqc4OGDhx3qFo4XaTGuB5rQaLKyW0eqjid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Lgg4GINIIi3DhwQc2bKGUlFtqw+afuAEFDFAcVtNd0TsVd4Ka3FhxbijibEVMSg5xFp7P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ocHkmW5D/AKeRVPVWVj2sImYisVkztD+qatC4vbHcZLQLgDVQsn+RRxQYGmcUwVCayAgZx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d2jGdQh2IwtG7/wBrDBtrbHc0aKayygx3zkDci62tnvgaKJa2zB8ypwjxUwweCslGaixsF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aLYeSjaRhxWCxALuKYDXeugvd2kfJQsxgb4TJRe4YeSIacFkJSqVothrZSWl3qJ2AsIEA1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NFpcoPa4Hgp5CRUTTOYiu1s9g1HDuzrrWFAcfkf8AlaRWi2K3KZyUUojopOj1W5WjuNoUx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e4b1VHRKGFohzR7O09UMRJPVbKi5rdKim1YYktFFCJgeaqMPVOgQeRKi1rmhQxiPLctGbo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g1ywWgY41BCH1ELEOiZadm7/ACChhGPqveWQH2lQbGBkXGUFhxS4NWlpQ3JuBkXR3BOxt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z4lBj5HinPO1GCa5sxvUmvaOa7O1AisFmNPcveSgpaNnxKi1oPFzkWYg1qAtAHOH0zinTa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jacloiHgtmeakVo3RKIZILG5Q3lOQuPcqd3mpII+D+7YShjd5BQElbO+kEoZIuAUsrkwc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z+O6ghAoPbVsj0N20FJ7T538lyVFot9VPCuMJyRbAxDiY7kxGcJaieczGYf2LPXvTeq89f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U0BkgtPScsLoN5K1lPch2Zwkb1C1aGuHzK0dYkl0ZdEPyoArE4BxP4WERcd8NyL4TWDjQb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xFVic5nZncVFjvML3pEaT3rtLMkNYNlRAKY10yTTgiIaKMHLa5IuLe0aUG9pNu87lii13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RUL3hotzjxUnLFaTJTpaHHwazCkqlGZU7sLTRCO0Ubz4PJc7oeDSWloN5qLhjPNQbIXQVu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Ao5bJn1OF8CJLQ0HfhabZcR3ToiwuI6J1m4zF1FJaSqsLUb8Ey6GLC2qBfIFog1NTumpaQ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BRPjD0F597kZ8FQKQnCa0xUQRwrDZy6LkUHfKgbPbG0haRnw3FaJaRWKYWMxRktEOc7jFN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5KsX8RFPAe59q4TLlC0+VdoXhm8Fe9tA14rJEWM1i9okTQKbsTIJxLOiDgZVPJHAUWsmSg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p4Q2pTOy0etHLDJQD/wAeC2cFRUumoWbViLpprWzcTVHweLu6S7toNlxKjaujyC0GAZSU5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HcKZjabrMfnLNRAwHkqYhy7kbsTflaFETWlLO1rG4rc0H0omOJ5q5WceCandNRolYVE6iS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rmiijlqq91iKraTuKP1KRIQJJHEqoPBYdyY5td8F8SXHgsEB1KixmHDNA2jsDuCxMdjdyQ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ADm/UaIxc8t5rA+xBLvmIUJkxWItwYhNsVis4CCa62iKTTm2roWYn1UGNOHioy0uLpI9mG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tIrBDFGHRDEGObQnCndk17QdydFga6G9ylZsPR/gtmplSepuJUmrgg0bkwcEbx4FyUkBq5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YIlA2mk5ABQU8kLxa72S8ryUz9RyTuEdp2kcsr9Nk+KjZOjyKg8EHuLvJR3KVFwyc1gbp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cRMlQAb6KLkEbxO6MVCKhFbSqplRyT/vl0aJ9C5CiiogJrTLEZo9lHz3qDbM9pzovdtIaa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tCyiiwfhdtFwFJBHAR2vREuZExhGCxYWt/UhZtIizcU9zJOEzzRJNUJvBhNqO255M1soiz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ojVEOJw7oJzontBRNJanxLoboLTEYUjuUS3wWz6X0Wk4BbZgpLzukFPwKJprZZK9xnqA1l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JugMI/K+NDo1NDveh3kb4p9n9QgoGtzkxm/ccotLWdqaD6VDhcchyQeIhYmaTP418SZJzj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ezd+FoweOLTFSs3+i985lkP1H/ZYfZgY//I6vlwUkCFE5hJbKhhUUTkhdNVWif75cmuNFo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3VWjnEdqEYGAVmHCIirIO4oNIiarCDRYg6AbUqFo50DQrG50+SxtJ/hFlpUDjVYif2iaHa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hAWQhDdxTiTFx/CxACKiVAiSAa6Q4rnxujHwez6KajFbS2k1rSLp3VRTVXU0VFRUz0VNXF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hoqUYzO9BtzcrVTI4ij9K6ajGMKZO2ePdspzK5rEohNDThK+K9aNsfNaYDhyUkMkQi+xE9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omm4ZKcFLEDBxpHop2lqRibThvUxA4YHjVGVZ3YlJw/0LdkPVOg9xe7yQdaTHBQsdEHfvQ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saJe/D0UIOjxVoCZbkC7yTAZNLqcVAqIJWCztSIr3mN7oodnxUHDCQoE9TfNQp4UOildVV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uRvgYvHeBcMs1DJiNGpseMSnXNGWCDH7P1KF4fvYfxmbZtqfwgyzk1slAUULOZVW+iiZnK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2rABCsN+q0dI8lwby1jruLeC0TPh/oS7IeqkIIGGJu8FE2dk1vWa3Q6JzhRb4cFUQRDIdU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QFsYtHFYbNsG8Sn9k8BgrFO7URwqNmwQK05kb1bRgbNvyFOfY6QHykzQa1j+e9aTpr3cwK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JSUDlGRvf4Zx3rzzA5CfO60RXQZY3QNQutzmGjhBQNRLL2hq/+FyClTVDrc9TUNxlqNHSK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l3JRbTJPLhuN0CcXVT0Tz/wBB3ZPNTszDiE5u9OD9+9f+kQKqMoFHeTuTQzSaVgpP0QYw4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CGbnb17trQIblFw0d6xi1YAnPYRaBojAJzjImYEE21wjtCNgJ2CjkXBrehTPeQc80hIKD7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Zu4Il1fBnD9OcZB37FwviO/8AnmN4C87nolOdniK3xUdz55G2fr0UTIKVNW3rc7qobk4I5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cM8WlQfoH8Z+fBROaUQFpSP8AoK7ICaUWBtOKLd5U1ECIQcIVoAoWnki1u7emltOCL37zv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ItLtCKbhhhUS5pG4BaTC0j8oYWmJnNCQkZIPdZCKd2RGAaScRVYpGEjBHCSeqxFpLuSjDC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Pd/8Akqu9VV3qqu9VVyq5VcquW05bTltOW05VcqlVKqVUqpW0VtFbRW0VtFbS2ltLaW1+F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W1+FtfhbX4W1+FX8La/C2vwndNWO/QuhdC8d6KC55iLo8E0XPuA1GJtVEel0d7J5DbOq6n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b3lByf638SoUGr0HELSAKm1wXzLRYfNVw9NVolacj4qf7OdkAjvURXqo71zXVAtMMNWnem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qNFDs5Fdd6aHmEd6cI4mEVO5dqJrlu4oblHEsI2eaxNZibvTXiAJ+XgoDfkxObGUPBnaoI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7qAPVPbaxc4cFBtgzzWlZYOYUMQd0yAqJqcwN3UoryQHFNbwuOoxNqo7lA0KLTUSubZN31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jka67CzzPfsLqfx/oE/JAzUpLjdQXTuB4LSa1BA4kZlQiYIgz5FVkv+FGwe0n6XhNx2LHM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xo+Qz8Lfqh1Q76BdyyEd1LWkgGqEg0c1tMWz+VgfsGRRgYjjd0KbdHKGRhFfE/C6IpvRNT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+aiKKP1CN2N+2/wDA7h1uKgpbR7hVV10VhO6niZ/s598qlQpk0VAVQaZdVMwdwgjA42ipA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W5QLwD0R4IaNaIyMBVTHmEHMMCoOELVtR4NVVvoqJzjFUKg4LYan6AktkQUgE68ZdoLbC2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EQI7lHhcboXjp3UvMw3crR2J0MMMKsWl1IflOxv0BvwprnDSMVO5wXQLlmB4J7uARN0OBU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WNs8M/JRd8Nk+p7i2/F6ou8ABCDhQ+E0VFRUVM+9b1UqpVSqqqqqqqqqhbluW5bluuoqK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FUKoVQrfqa3Vvr4C+/oo5BglKaEZlHSI4QUSYu4lGPrFTQjpBHDZBRIJUpt4LTjo0Wg6X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qoEb8+jo9FpCI5KR7hVVu3qi2VQLcqqupJjMXwFERhVCqI4oKqrdKCqtoqqqq5bTuQyzub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CTExUHQtZygaI2ro4OXRGIeWwjF9FDhefJQHUlQFM4s9+9BBWg5RQKPLWmIjZlCzbPedQR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XhHgEGbqm6XfxzRbH+36KgVAqBUCoqKioqXf8rf6rf6rf6rf6qpVXKpW0VUraK2itoraW0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oVQtyfq6XGFlZvlRyeP8Ao7GPnL8pjv8AobKB6qzc72QWII5zWxhU1sH1UqX2X26nSC0Xn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26qrdvuotyqtpbSqq5qqqqq6ncg8OnVHGB1Xyei0SxFxc2C2gpuUQVuW5Qkvl9V8vqp4f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qD1WyPVUC0jAKdr+FBhVVVVVVVVVVVVVVVV1c7h1ud3OGKFpxKg9qhHyWFhcG1qhe/DXco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1QTbmO8kW8k/WgITPPUOI33zuEbieJuN737t3f4KF0OP+gD7/AC1QJdhT9KzOlvamYCyPS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c9l9q3+q3qpVSqqq2m+q22raHqtseq2h6qoVR30pvRVW9ETQZeet7VPvY53wvn3gNcZBM0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4ZG856my6pt8U7rrT0QcRMZ42DMTIwAw1TSW13BYokdQtpqEDLIELy0Vdo5jldbut22VmD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6kPKCsrf2O1dbB7sM0A72uxDuEFo29i5PY+rTArtDCxsvqdvULD22ze/gsFuzCf5u7R8LG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+32bn8Fht2QjR24pntFr7ULJruIQYP/qEXmkIJ3sghjE4ngtL2mwCNv2tlaMH03lErnc08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UraW0Lt+aqqqqqqqjUv65Dq6qZzMaN5QHDVUVFRUVFSSpdRbK2Vsn1Wy71VH+qq/1W2/1W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T9y+Ja/uXxbX1XxrRfGtF8d6+O5fGcpWrivilfEK+IviKb/wtpQLgpOCEHRdvkoFw8wqjq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FYcWEx3hfFj0atB0t8QtEx8kaQ6L5Pytqz/K+JY+pVbI9Cvl9VRvqtkeqoPVbI9Vs/lbP5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ZWyqFUKoVQqhVCt63ret/og1seOqHemDiobhLUt6pqNxHBP1p1DsOIB1QmMZohpjxinadY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N+/imshPleckVDc3KRmsx/wDK+P5/4ufZ2sPdPxq0tj8xl0Xs/WC9s9p9qh2Fk6M95X02I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Y/a/iQjZvVtb+2jQ9nMIHeVPRstzLv+i9t02Pk1x3KzsX/Ja/+7rL2g/1FkMDuatfuKtv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C5ZGnPVVVVUqpVVtLaVVXV0VFRUVFRUVCqFb1vW/JVVVVVVCqFUKo8VZ0vqqraW1dNqm1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CkRkqqqt1FS52TlqJao2xo2mqMWgoNFStO0nwGTfdJVKFb6lVVUYPAhxW0tsLauqoRU7q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xvhNVNx0XTotIzW0VtQUHTamWjoiVTdhBmVAmBCqoAyVVHvVpa/4jVs695so0aC5TrU6kJ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95JuNzOLrx5ok78oKBy//AE/2feGxPpc/AYY24XdLrJ3B4Ks7FvznE5NsWyjU8Ai72fF2j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0ZVswrBrKWumUyyEgZk8Aj/07cNq0SMaqIkVYWn1FpubaibaOHEJx4mKtOb/99QA4mKqfR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hbS2lIqim4LbC2m+q2h6raHqqhVClPoqH08GqqqqqqlVKqqqqqq5Ny3LcqKioqKioqKioq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qqqqqqqqqqrkBJgQpWoUIx8l/wqLZKoVTNGM1UqpW0VVT/hTAVPzdVfECk9vqjkMe4izYK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HvMQHJHDZuK+C5RbYPaeS+BaL4Nr6L4Nr6L4Fr+1TsbX9q+Da/tXwbT9q+Fa/sXw7T9i2L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9hWy/9pWy79qofRc+i0QoYYKLSLp3RGHyvqFuW5broCHqhFwjzKMbQF/Ir/m6Sbi2YzQsy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PIql1FRUVCtkqhVCqa+O7PZs3gT1RTO8tHLV2fRG6K+5kUNX0Q1hucbvtEL4cdQDfZWf1O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BW4fs9nD1T7N200wKt/aXCZIw9I3ezu3OslbccEvVGNILkvYY/wDxJ4NTZyUSnEUivZgf0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R7t823f5f/wDWodGBIpELSs2A/atlvotlvothnoqN9FMNnKi2AVshUCjhaeqlZtYVuQkEC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DkqiJCcWYcX3VURu3RXaNZA/MA5NZpYg5QY15PGKpaeqpaeq2bT1VLT1X/cUnFbTltLbW3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W+i+RfIqMUmsU2s9VNrPVbDf3KOAfuWy39y2P/JfDPqvhuU2OWy5UcqOVHLf6L5vRb/Rb/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6FbS2gtoLaC2gttvqtoeqqFUeG0VAtkLZHotlvothvovht9F8Nvovht9F8NqlZtR92FsB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bP5RhFVKqbnIh2id2vDWCJKiRG0NSt91VUZbRnzCYTLT5houQO46ypVdRQKg9FQei2R6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b6LYZ6L4bP2r4Vn+1fBs/2r4Fn+1fAs/2r4Fl+1f09n+1f09n+1f09n6L+ns/Rf07F/TsX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V8Bq+APVfB/JXwfyV8I/uK+Ef3FfDd+4rYf8AuUmu9UZkLactty23L4jl8Ry2yviFfEK+I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C+J+F8T8L4n4XxB6LbHotsei2m+iaXEFrZ01ZR+3vPlq4cDkZxEbjqnawo5AeOlfh4ZyF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qP4XtB/XBe0v5gKyNmJW0nHh//gVtZsGi2zld7LbMm6zYD5QTbWy2h+UbMMbZ4qmKZZNp8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pWU4ck20szBzaFGzOFoNcKbZt2fmPAJjRTGArD/8AIP5TmjbE29bmcz/veMpa6MHNIkiA5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QoRaVvWktqSqFtZoi6G7LW6o9VX8raW0tpS/lQcyIjxXwZ9V8NbC2FsKbNRO+gVFuuouV1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qZjeYSW0qqd270yTVSqn1UIu9VpEjoUQbR2LdNVPqtp3qmNaXYnKzey0ItaOb/uol7vRbR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UXFGsFpNefNCNm+YjtLYd6rZVFCAQGEKjVohqEQIJ0hhAiSoxUIw6r4cfNfDPqtg+q2Stl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VR3oqO9Fv9MsmlbLvRTDh5Lf6Kq331C2wtoLaC2h6owyPgou9FNUCotlUW9VK2ltLaCqF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VjpHebqZaqqqgTSiJGy/+V2ZqKeJ4wK9zJ46seitDyh3l56at4yNXMIXgZzdFDWniZKW6V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iE6+z+1yc4sdFxiYORZYAgExmY3PYaOEFp2tq78JlkyOFogIousXdkTUQiFp+0S/S1YbFs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YTZONcNF7y2tHdJLBYsDWoMto4QYyKDm2IxDeTG59oy2DGuMYYVZWOKOFwEbxlE4Tqv6q0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j/wBS+K/qnL+pK/qF8cei+O30XxmftXxGei2rP0VbP0X/AG1s2a2Gr4YXwR6r+nH7l/Tf+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f0h/cv6V37l/T2nqvgWinYWi+Baqdlbei2Lb9q/7sftUu0/apud+1fEP7Cvi/+BXxm+hUv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K22+q22+q2m+qqPVfL+5S/C2StkrZKIwGKmCFQqUY3e8JB4IuayzZhHqUNEAqslsud5IYr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LEPc3aihohqiIwW5TQF8gt/qt63whFVv0WgO+resJm3gVJNJdEqK2Q47jvCgF/wAKPaMUW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FzbQ7LkW6WLomhzsMZRKwutHuaU6xtYiHJVPoouf+E7C6buVFWqAeCIGUN4T+zsi5vPcj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CYFprpJzWdmwFDBaiMdwQaWWhI3kJwoD5KBCpcwxETuii2Mt5uqAqKVUwtdWo4ZZAxipxC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ytt3qodq71Qg53qpmN1UIQGWq3RUYAqgUoLZbFbIWi0KbAmkNBithvovgsgv6Zh81D/p2j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XwgtCzI3GDlAB0OMURu3KRW3/AOKlaf8AioOcDzAUoeiq39qoPRRCaPlds8kHCoQcKHxIg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pZK54p/XvLyeOffkZOssjeq6oXchnKaOd06I5DqbJv6kFFPdy1Jv9n5xH4u9pcDAizM0LS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/AO17VP3UBgHK5nbODQ92ERvLnkNaKkp9kDhnoE/PebS2cGtHFdtCDS44el1nYPPuXs9DG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7zQ5ZrJ3Fve6Ki2QtkLZC2Athvovht9F8Nq+E30XwWei+C30XwWr4QXwgtj8qh9V83qtq0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coi1tf3KPbWkeq+M9Tt3lfF9V8ZStR6KVsz9qGK0a6FJLE02ceii4tTtIBTIK3X70YME1R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6L/hU/C/4VFsrC4IRBDh+btMkngAtkhSCjKH3BEtElg3h+JRX/CBa6nELG+OP/Zb/AEW9f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Vn2OkTNx53TUTcx/0mKd7RbQDdyLoyUkCd6rdLKSYx3KiwEAPFDxWnhiaKcAtvD0UC0XRC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K6ZUFLJHJh4qBe7EOSJLnBQLj6JsHRxXTlwWBrsRR7QCzHEogQMN4VFDDJQhdOakUCdyiq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UuNi+hosDqj8o2Z8vExaDoe4xcQOqlfIXVzHvT/uOoqFpWrfKa0Q93kmNbY2mKMoKWePHU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jexg3mOpN7LSz22GIW1Zt6MTrK1tYsdUBoT2se5rXycAarFYWjmOhCIWl7RbH/MrSJPUrD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6a22D/Bf/AHFq9/Lddhbbkj9U18YDo0LFbWjnu/UV2dlbvYzgFP2m2/covcXHiSv6m2/eg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MR1LmfQ7xo91oFQLZC2QtkLZC2QtgLYC2AtgLZWwtlbKotlbKoiGxAO5UUpdFV3rkk6Hkt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oqT1N/wCEC18xyQL7aMFtraW2qhVVVL+UXYsIjAc18X/xXxfwvi/hfFHoviNXxAttq22rb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VYgGk8ypdm3oVMt9VDRI6puOyGICFUfdT6qPYudDmEMPs8IfqWk2XCK2F8NfDKnZOXwnL4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vhO9F8J/ovhu9F8J3ovhu9FsO9Fsu9Fsu9E1zapttZ7TTNNe2tQg4SKDhv8SINCi01HceB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qmxpU7EQ6qYe1StB5qRBzN7z53SaVuC2lv9bqIprWiLjuWK3dAfS1QsmBqjeVZu3EXBuY8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FR4m4E7yb3cGy1PTVWHaMfie0vNoD+qEF7Kx+ItfHEQa6StsDXt7N7mTdWUUPZ8MLIyELS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2l0ScRLgd0P8A2UxwxduX9mRwIr/tr7VvFsfGj462zZtP/Caxo0RLwQsPUK0sz1WH5HUR5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eMVHd6Bb1I+qmPRSKKb0vPdnAmQOoiZxXaWbGA85oC1sB1YVAucw/rC0SHN4i89FZw+WSL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/ACz88463MP8A3GGDhceARcd8+59ky2c2zjihzTe0eXYaR3IntTEnEesIJtraPjaNoYQRa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ivevLtIu89Qc9k7dGB8aPjptnVds9PBWk7qJr929QU6qKDt+/xOG6o71FcQh07y5SzhnDJ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viR6tVWftRi8DoFa2RqDiTG8cxgheemfEFFROUJx5KIaIRgeaiRaDyT2WYfEip1Q7udQx3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gs93zdFLwWB4otPRYTVt8Dsu8T5indBnJam9O7C/Eaahzs5TvRR8tU7y1GErBm6yVp1uOq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6TDxk+ORdtumfBnjnG7EMk9psj4niFD3uHy94i7UQ4onOAnH9SaMwyPQlnisQrlKxGjVE3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7wz7laWR36Q8ZPjc9lsz4aD8pr4mWlQNe9wKOtHXPAaoDUh53ko3C+KJyO6rlqYZCmWfmb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bjlrlGrGrHTUWb+B8ZPjUAg3fv8Ownab4n2g6HvcQjkGpGaA1bzwQzwbUmAVnZj5Rqij11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XBaMlQ+S2kGuhO7ZOYd2bzUwthbC2FJqfhG5bTkH+0RZZ8DUotY0uIrDcvhP9FMEdUSdyB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IfZ30iVN1n6rd5ZHAvwMY2LnL+pP7UHMtMY8IPjXaGjaeHhwQIofEiDQotdu73Dccg1Ljl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XUYzs2c/PUDXkcEL7O1+h0PW4XzamuB33zCnZt9FseilH1Qa3u7M2E0KtsFm0GU99zsJg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qrIumYJ/RPxDcj1Cf1uiKiaeW7No3EsDqOVq60Bc1kBAFR7E/vXwX/uVqLKzcHPEIl1xZa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S2/cqWw80H2Zd0d4KfGQ0VKDRu8Q7M1FPE8Yq3+O/t1JPE5MI1cG7SigOGcppO0/SOoF5Q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WnkO7s65mq28rmf8A5TdZfan9E5f5BP6387J0PJRFWlOPaBvagERUn2Z81hLg53BuSAIjz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+EY7vBT4ybU9B4iHDcg4UPicN27uUdSRxvGoJTRfAV1cGVU7ic9nZbiYnpqBkKHTWlC57P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5593HVDNa+V1j/wDkddZ/an9EegTPuTut0RVPbb2kcTZiC0TE9VhZaYGMMIlYPZxgZ9RqV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loYOAkLiQ6D4yWF4gV2dsMTOO8LEw4rPj4KenjAaN6AFB4kbI+XifMU73EVF56agDib4C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OodbH5qdMpznXOUEQnHc8YszcxcNk93DRmCtfK72f7nXM+0J/ReQ/hWcPqR63EKzteIwnq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bUlaMm/UoWelacV7RaW2iXtg0GtxhMh1Fg9oGIcd4WNhx2fFWvTwU9PGO0NXU8TBG5B48T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wNz9QOV0vXV8snXOUGD5QBqDmidZG4hWH2nMM01LY7tE1Oe18rvZv8jcz7Qn9FHkP4Vl1G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1Ax3pptGl093Fe9IsLLh8yh7MzD+s1USSTzUgVFpgVD2huL9QqsXszhaN3tT3MBbaGrfBT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QHimA0d4mWqB71yNx66hx3laWqmpp2RuoOsA53S10U0cG5hnIKwnunIIZiVa+V3sv2G4dA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ZfdkZLkeiiWj0Vl/00BjNVFxiea0YQ4lPNo4vLBEhSY4DosYixYi4FhoQogwKDbWfB2/wV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au8KcyzmAojVg79/ieMb696kueolTjq5Xu6ZG6hh4iOoGRg56oZQp9U+04nNA7J1EtoU7o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XsrRXs1ix03XP6LR+kJmOQBTut9s76WQ9U0BWAxYS3SUGGLSIhPszEYl7V9gUjFQG8wVnY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B0AEHtIcAhHwQ9EPFQNwr4U53zmQUStGQdRcDqp7Lq+JkHei09yjqMQpmdHEOEBGJWGOIf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XSPCOpnqR0zwTW8BC4ZBljvVn59wbZj5xqOzd5ajEKHuQHDPb2h3DCLmfqJKd0XspFRZox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32hWf3J3W/wD/ACWn8KDKUU6UTjZzNifwmkASVo1jYF4m5Rs9Fe8bpCYTnOqVj3uUfBXdE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nwow2GyF0MSBjNTJW0VtFVd6qrvVb/W6ioqKe03xPGPPvFVIKYkoBoVMmGDjEbig19thY3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9TVv7Pc7PJTzO63jpnshuL7wheMkVFf466Au9nPI6gnlqCCi07kdeVHjmnsiZVg3fau7U9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T+isobrIIdUU/oiW/SFZAj5ketzirJn0MxHqVZjmhiiY7ioCTeAuNoWwaON2Noi25rLRkh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w3+Cu6IdPFJ7ImfCsO99MlozjpasHdv8AEyCi3usgsJlC/CyZU8tq+zbjtZMY3dEqenamZ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bMwa0jGD9KIBjDfkkp6h14zFWNwuhcShm/wAdd5ppVjycdQ489TibUdwa31QzNs/r0nng1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9EbQ0b/NzhyTLSyc2GACaBgxOT+i/xCsnNpiR6m5jPqdBW7ueFO+1WGAYoCCjauhyCcWiG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cX4ulxK024TxCizTarSNcPgruib08UH1GZ8JJNAnP3brqXWZ4jWYDVvieIVHcBlEJdVWK0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57MPsThdaGDj0upJPFpCD9GHFEWRl1vnqnXtzAc1i3WYivJROqITuncGN4u1AvjkN+IbJ1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3rFCIhAjkg72c6HA/KgxswMz+iDg2ILQmEsNUet1mXGACwh7K1RiYxUrvaGtqYLY/K0oNC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aTYO4jwV3RN6eJ4jst8KFi3adXLY+esDggRQ+Jkbt3dYATU5u1DLLHga2jxUL3pA57iibM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X2xzTZ2c7JgrHmouNZ6117c9ran5pa1/RN3zUtaYKyZ9LY54ZA12yc9JLCabjrQ0b8/M3S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UREltFTPhLuib08Sgg3fv8Jc91Gp1o7fl6DW9kfLxPmNec3O6GodhaHNPylP7PBYs+bB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Nd2ude3rmPVWTOAvHLI4qOU9NaLiEy2b9pzjlktFgd5ajC6o1mI782De5M6Dx5/RN6eJdo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BvV2ZzuJ1ocKhBw3+Jyoe6ws68cksuAVVE4c9c7re3NZN4u1w6XjWRVtDhHO4+V7jyvwu2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doUUDXVAbhmLjQIuNVZn9I8ef0TeniIaKlBg3eEutDuRc6pyudwCYOWu7M0NPEyN+7ummZ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ckGbS05x33P1xvGV3RB30COpGUdL460tNCFDhmPXPB21nxs2hqQBVDjmwN2RdZdPHn9E3p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Dwrs27Lc1nYjfM6+IQdv3+J4hQ60Z4N9SonSObRkON3RYU7WlO63+VwvcrV3lfHKUMp6a+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DK28ZcL9rPjsx1Go7Q+WaA2jfZdPHndE3p4gGtqUGig8JLvmMgp5n2zt8h3DCdl3iZaoHu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XS4BSELpS6qc8kqheWud1vjl819ztdaHledbAoj6ipQtGQjNYgLTC46MOCtHNtQQ3igGNa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NhEuq0VCD3Ts93EanDaeueYmpPcFJzStiPQqDhA3b4blAbpZcR3IudU3NYN58ff0KZ08QN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stkM4aN3cQfmEj4nj9dWNTRQE1wzSUUzg7XOvOVw5JmY3DNa5xqj+lSbAw3FNaLTA1jdly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1YL2i1NbIQ6SVqNp74NDuEa/7qzwyYSfOF7umeD9njqoPYCo2JiPpKdus2jSdhhzl6FN+W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f+Vpt3RjklsCl/Rp8ff8AaUzp4eGjegBQeEwG06XeY2boKVo30XxW/tXxG/tXxW/tXxR+1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Qei+IPRfEHovit9F8RvoviN9F8Uei+KPRbf4W2toKt1CpNcjid2fVS9ob6LBa2+KNILact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ctp3qtp3qtp3qtp3qtp3qqu9VV3qqu9V83qvm9Vv9Vv8AVb/Vb/Vb/Vb/AFW/1W/1W/1VP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RadUNSeiOpso7na53W/rmcN7TljeM1pm66ovNE55q4xvxWbi0p9m/DC0Ok/eAmtbCAtd3D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LzqJzYgRTUYHycEeiim9uDAiZao2UC1EgQduN3Zt/yyDm0+Pv+0pnTw/Ganwou3bvC2wEl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VosieahQcBeHNqE20FaO697i4T4qb3lbT1tPW25bTltOW25bbltuUiTHjqX6i0aa7ri4Vb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t4aPlzfcILpkhqXjlnGoim2Qo2Zzb5uySriGpgfhn8KNQVDNiaSLRtCoO0lpSULFpd/ChL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0bWIwU8kxENaSvht9F8Nq+G1bDVsBbAWwFsLZC2Vsfm6h9VvU4+q+b1W9VKqVMlVctpy2n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ifhbf4XxPwvifhbYW2FtBbQW01VavlXyr5fVblRUVFRUWyVslbJWyVslbJWyVQqhVCqKmd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19PCw1bl/yv8AlV/K2j6raPqpPPqtt3qtp3qtp3qtp3qtt3qts+q+IVtlfEK+Ittbf4W3+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OCAVGei2LP0RabFsl8AL4AXwAvgIDsF8OzXw7NfDZ6r4bPVfDZ6r4bF8NvqvhN9V8Ieq+E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sODBGs/CK3lQs2wP1KOY2bth/gp5ak9but0Hb7gDcy3b8teiiERuWA/KYa8ngom+d8d4TS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fUXDXWrv1HKVFRvH3arA/YP41GIVUHBPa9wFnaOlHcpUXE7m8U3Si+eIQpl9odyAUs3BV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3uioqIy3ISCoqLZCoMlFRUVFRUWyFQKgVAqBUC2QqBbIWyFsj0WyPRbIWyPRbI9Fst9FsN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sN9FsN9FsN9FsN9FsBbAWwFsNWwFsBbAWw1fDavhtXwwvhrRAHdhYNqZuvflZ1Q8WOpnts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IYV3IHfvRggUWnejY2lW0uP6hHXw+owRPPMULO2JPs53fTzQex2JhmCLo6pvXXuc6QE4oc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mdL3L/wBLjqezftNyTyTWj6LAHvs/OSeGkveTDE7gpmN9FVWxh8+tPiBQ/sV1o6gTnuqb3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j0VFRbK2VTIHbt6lTwJ3pqhfyUAnDc6amnt4zClVB6HFAndr2jgI3cAtHI7ld2NsMXs/5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hmCEbiUM46oolRKOQ3HJjt3hjOaNnYxs/Z/y7qmeSGQo8wvO4Oo1W1maCIvqqLeq3UN4e2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zqvrH5veDUiAF+5Vuk0r9RdEqmsPeh3Y9EP7F7FtG1yOys6+Lu6LaW2tty2iqm40v7J202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aEJQWlVQ7iDxF8bpGaAT7/d6Vmdphou09nM/maahBQ1EbnarHavaxvFxRb7GztX/Wdldpb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m8lHeMkUSKQTRcxqtSak5KZqKi7T8IFTUlouHmtMYTx3XTE1ouchaNiXAwWyVuUyFMlbIu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uKmDnPej3Y9EOn9iOfv3KJyOys6+Lv6aprxuQe2jvAW9O471RbKprN2Sy63RUDczrccgtL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gz25uA/8AyN/9LFY2jbRv6TqMNr7TZtPCMVZ2rHg2bhtJws3NeN8CgIZI3TooWtsC76WTK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H1OmVit7R1oeZvmoc8hRQ4XgwmrUfry0VLpG7ZQIFFB7B5Jxh7u6O0z+FEFFrhEKNg7R+k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lFAbhuyzUl5amq3FTByz7vPuxQ6f2IXcxld1ys6+Lv6as+zP36TfAXlbs+9b1v1c1W6i3X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P0lR3hQXS4m7zzB9k4scN4WH2qwxn6mSU7O2Hkv8AvftUrO3PktD2W0PVy9zY2dnzOkvf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dCJhwUWEtPJaHtVsP8l8fF9zQp9if8VOysD5FS9nsfUrRNnZ/a1e/t7R/U5zxipqz5tijF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U4fVaQQU0FMKd+7I1jauWEBR+UqBmoRgNynK4CSPZmMskr4ryPcBkopKfcR3Y9EOn9h4eN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e0Upql7Ovgs1LPpFUXFUCoqKipdvRA3rFinw1VjBR9e/udvA7jVVu3quoqFtBVXzFaI9UQ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sJMWmhUEHcZXFo33SjLvxjETTo7kHcbnI8lOpmbwVHmShHJJSVLzG7E7aVZLCzYbUrTpxU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FBjZAVguNxubkb0OvKGSsFWPch3Y9EP7CiaKJXnlKgmDfC9nXwSWeamtEKeqaOeqslyPgF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ELaK2lXJuVBdVbRW0dRJbrtoqp1FpxyARgRMFYi0QbUg3zUpgrCBpO783tDh/3WBmz/KDX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WhluHHK26d8swxLTPmF2dlQoBEu2VGJagxRUSheVFBC5vQ603FDPLuA7sUOn9hYB53eeU9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CgUbrPr4Dx1M1o62z1TLuY8AbwxT147i/pm2YHktF8uYU3jyTmiEAVF3fg0kuhTkhGqiFB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0IsxwEygGiQEMoHLLNTzSWN9Td+kUVZKL6lcBw1TdeUMw8HKHT+wS5TuHXKAeCoEcIvs+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9RxK4XSVFTVs6aoXR3eAUiAY68dxtDz1JPPvxjHkrRxw4icIG9VVo503h1b/LKDxzSyVuM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QUfJaT4NG5AC+qrkgL2d1PhBTen9gb1AUF465fhtktwUXVvZ175NaLXLZcV8Ny+EV8Ir4Z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fRSYVsu9Fsv8ARbL/AEW/0u3+i3+i33bSlPUN6aryvwGo7+7Wm7yQ7gfu1Fq7g3wK3+4X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6FwCncYBUVIKLZKZQjGC0oEYnSyz1DeQ8dKb0/sCO/dkb11TOvfaqqqqquaqqqqqqqqqqn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0vDggRQ9+frSghijMJhG8a4XeeotungRIqXmN9r0ys63m43FC6ZUrx1WLfM3HNJHI88Bqa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uQ7sU3p/YEqCmRn3apnXw6O5efcBe/pkNmfLvx665qH2qz1wubqLYH6fArax/zF9p0yjrc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TwUPK4oRCohqLXLJcFPNXUHuQ7seib08fhvOWyHO6SnnZ174e5ctU7OL7TJEIOHffPXNUe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RbD9PcWsm2VU6zdVp7haO3Bl9plZ1ugb56l0NygXEi6EZ6u163UVe5HuQ7sU3p4+7sMOAS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s9FVvom9s7opELctpCLszXFb1tLbC+IFttW2FUKvdHdzGpfmlRC+0voqKDtk99YOetFz/A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NQ/7T3AJ0owCB+po7hbP+p8L35R1QUrqXSvlRTXO945IEIKS5KYyDK/7s09ee5DuxTenj2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3SU0FvW9b1vW9CNLpqqlBVW9VK2itsrbK2yttTcuKmFsrZWyqKmod3Mal/XPJxEltuUy4q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iP9VEvd6qT3eq+I71W271TX/MJO75ZFvPWi5/RWfTuA1Fp9p7gOU1anovZ39R3Cx5x/nUe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t0LosRvF00L4KPF3dT3Id2Kb08dLnUCc8+V+iIrYK2ChoGq2FsLYWwqKbFRU/K/5Q/wDa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vVbluW5blUKoVQqLSs1RUU1Nbf4UrRq2ltag6mGpKHTUv6quSt3lkllg4+7fI98b11ouPR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OeptPtPcC/e5R4uVieD+4ez+f86jzyhTvnkcYSAgiE71U7ud87wijc3qfBx3YpvTx0WLam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89TolCOtmAtkLeFJy3LZXzBbZuopKb1tqbltIdxkjDVEgLYXw1sqTFsLYWytlbP5RJatkq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K2fytn8oMtfiM/Pe29daL8J46+z66m0+068NFN6gKBWfqo8HjuHs7f0DUMGqndRE8XJ/VR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ihG8o3WfTwcd2Kb08cc91AnPdU3YWqArx1wul3Ki2QtkKgVAqBUCp3NyOonkpnOdr1EUPe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13Qam0+069z+JuaMVArWBBode1gq4wQaNwhqLPLRQyhRTGcAsSeFzIBy1VczRwHg47sU3p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tbsLVAeE7QW89zKOaa0ZDio79QbzqDZO8u9M664IXEa558tTbO/Tr7Mco32v26+x4N0zqW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3VyMlGBLVFSU80LmjifA6Kioqd4Kb08bLt+5RNSob1DAFMELbUnA3nKe9VUmqUFW+ke8wY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c2oQe3f3lv3a/F3CPE6m05w1zW8TDJa/adf7Ra9GalupN7y7cFJsUQGgC616xUQY3BTUr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8eib08bgIlrZKDIjitpy0XhUiptN0nFTgUcTVOIUnhSNx73JqqApuVIqTQj3fmtOQ4KXd+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n/K8DVFNBpedc1vAakDi7XWXIxuJC3J1Ka9rv/kcXaloywyE3l3Fy3Ik3PHGS0Yg8LoHUW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eCm9PGoDbcoepUBl0mgrZh0UnFOgQVsqbSFIkFSeVAwK0mLeFJ47xKY4KUjwyHuUq3zUtE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Qfvoe8P8AW86sngMhHDWNHnqrEczrnu+lt3ne7rrrBnBg1LRyvFwQvhdE1Vm3lcbo9CiJX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seJ8eKb08ZiaBOw0/hYW6l1+kwFbMEYPK0XArZU2kKRIXxCpwK0rP0KnEKVoFIx7hLa5qg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EUvqtoLaW0FVVW0qqqqqqt9bqqqqoMHmomZ7kMsyAtqPRaLVKAU3FYHfDtJHvD28RrnHnk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LVWHnrrZ3OFx632g/Udaxn1OA1X+OYKd8E1m6Koqlb63eSHHigd6lcMzRy8ePRN6eM9jZm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U7U6TGrZh0Wi/1UoFTYVMKRKk8qcCtKz9FOIUrQLdrJxu0T5LgbqBbIWyFshbKoFQLZCoP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LZC2QqBUHoqBUC2QqDugipuUgStEALauqFUKQJWzDqtJ3og0mL2S7w/qbhqxzyNOsbznq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Tibndb7f7zrbDg3S1VnBQzTvxlB8N0Vwudc3oqwUDqGjj4+eiZ08YLjuRJqdW7XTU2Bbwt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tddIqTyp4StJnopxCk8KU9TOXmhjOIKLTHwLScAqkrQZ6rah0TYmMlW6akFMgLScSpMHn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FD3e1a+kYx1rByyR4HWWeqsemusOlz7/aPv1tta/S3DqmlR4zzxugByVo7yulJYY1uYiIR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M+7x89Ezp4xgFBrHd0mFNjVKIWjaeoW4qbHLetF0D1UrX8rSDSvh/lQMslVxuJjBQdJ3fN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aLSeq0YNWk4lF5pS+TSUND1Wk4DopxcpNGpNi6op3ftRtM/IUdWBxykcVz1dn01Vl9uusP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v11pf9bzqimcMpRXS6J2QE39U8reqCMoOClnZ18fPRM6eLl2/drXd6mApsClELRtFVvqt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pfB02qLDHu03hSBKhZsEVpEjotL+Vu9UGGU4LStVostHlQMGDqpxKk0XDWB7ahNe2h7s8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natg4DVN5N1zW8BC49b7by/jW+zs/RqyPljEZioIBBrKvKDRuELzd5oFOaRA5I5By8fPRM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LWv1Y7rNRsvRHFIqG6+l8WlQtNF3cNJ4ClFy0W+qk4DotMk+d4UonotmHVaT/AEWzEx3rR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sXUdTu5ad2raPM5jqmjidWeg1tkzi68X2vlrLKyHzOgpasXBC+V+L5bOmZ45XbNYTXPIEb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eiZ08W/U7XO8CnXip046ji3gtA6mZAW1HotFnqpQC0nm/TY0+S+H6LRYW9VpOCnFykwZPO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TX79/dmWnGR1TRnOqaeB1dprYn5GxvAukE+PAax9qaWbfydZyF874m5gwxMZIM3773ZHNT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u6JnTxZ0jhoFWC0XA6x3gcIKNl6KdwDTdO+LZFQtfVRF83haLSVogBTtFxySaVMgLScSpM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db29ywu2H92Y3fXVOtPIZ/LUQvY7lqrb7ta/7L5uVJ3H7RrPaRzB1ZynJH5WtyHI13kmxG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zNen9PHz0TOnivZs23/gZJPKjia4KbVWHVScDnd4LpV4rSEWcQpRgj7ySi0lSU1IKa2vJV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iegWzDqtJ/opxK0WjUxN7uiZ1vHcxHbbI91cVE6ljM46at1n5jVWp/Udb/gbib4IR+kaz2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kgcto7y1DAtCGKO9DtAI8lJTyQTnePu6JvTxQudQJzzvUwtlScVKBU2nJJzlOBWkz0VSFJ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RY4DldMqV0snBRxCCnNSYFLWSUHGd7uiB5rCJKfdA75TIqVO5vdwGqYOeoafLOBkYeeqth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m6F07mH9GstR//r1ceGptAa4o6hqnIRQnEIZAoOonjn4+7om9PFBZN/yzzCpDotFxUoFTa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F5RBIK0meiqQtFwPf5mC2o9FotJWiA1bRgq3SvqqZNB0VOTu4TmFJG5ju7dk7aZTp3PDv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COpsuuqt/u1tn0K6Ki0TBTbHoqFWJH06x/8A+M6s5I5YRrHUBDqgIKFxyYTUjx93RM6e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U592WYBVIdFovUoFHE1wyaLihOPVabPRVgtF7e7yBK0WgLbUzkkCVswWk4KZJUbIy4KYUg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/D+VpPH+N0H6TVFh18lC5vLuzbQbkHt2XdyPKWqsuupD+MsnPMOU9Va61nQoZJqwhwOqhc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RqIgRKP25DkdHijv3oHchDILg4blHx53RM6eJ9m3Zb/OaN51BWk0FbMOi0Xw6qRBQixymL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DE0KcQpOHddFhWlALSeSpNHmpADLwdxWkPPURaYFQtJHj4QbB55t7k/rqm6lo4nLzGVvnq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TCpqWSw89Z7Mf1jVnJC4m4CKEN8zqDBR8kIBRaueVo3Hx93RM6eJOcK7lPURR1BzTgpsHk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ArYKAIhfIkKborSYFPEFJ7VLWab/RUxdVJoGrgRFF9ip3nEzEFol3RTMAofm7i3gtEz4eD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Bvr3Fp/TqvLUtHJQyRGWzPOGqYf0622dwbfxU5XWB5nWWbuDgdUSo5QOF/wCotTDy1BPNT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LVMI3t6+Pu6JvTxM5YnhdBDoj3OYBWytFxClAqbCp3yUA71WnZqcQpPHd40dxWkMkYqKib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qotmPBezfsP8A57ieUtU77dSeWWCldEXMPAx1TPt1tu/iQM1n92tsncWA6ySGJQbdO7FCa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4oYDJsr6wUCFK+SYeXjzuib08TOQIKAuHRHvGkAVsw6LReVIgqbCsJJhwvk4rbj1WmwFaQ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PXUVMkHCIWKzpqZSHBQjhd4DNwWiJcSpQCjiMU1/ziTu4F3HUQutXeWpf1yRUbpKBquV1n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tn+rSzN+/WFezfZqYXTVMoUjARTQM70TdIXzvrczp487om9PGx0R77pNBWzDotF/qpQKm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dIyUnu7nEScoOChLNMzQhXmoPOIflRYe96RAUouWiAFpOKiZBcheMXw3ydr3nkonURNxPF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FMsCpUTOg1J6DWACpkmWY+UQzf5632foqKioqZXdbgo5mxPOCbFwlJbYW2FthbS2rn9E/o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oI3MrRb1vW9b1vW9b1vW9b1vW9UKoVQqhVCqFUKoVIKYVFRUVFRUWytlbKoqLZWyqX0VAq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Lct2aqqqqqqqqdxVVUqqmbqqpVb6lVKqVUqpW0VtFbRW0VtFVN1VtFbRVTftFVKqVtFbRW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K2itoraK2itoraKqU5ghAclRvoqN9FG0KKIyRMLiOd7eiPgU2grYh0Wi8haJBWwe6QcIhY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Z5hYm6Kha+qjuzU181tR6LQZ6ra9FPIG4Od2zDqtN3opD1XZPPvG05jWUVEectRC9kwtpq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q2wtsLaW1rLOMYwVHLYPqpM/K+G31Wwz1Ww1UaqBO6DWWX6dJVVVVbS2itooRPza2xnxV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lf1vhmdMajDxR4IQdHKbjdZ9PA+ajqIZh41aKiDjdAZiBkb0R8ciNFyg4Z9IGCkpU4KVeH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LQaT1W4dFPLFxctBpK0iApxctEAZAWyIUDgdzIVLP0QtHQiTuCqqqqqtpbRW0VtFbRVSmi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UHWDlLUu8tZbW3+Izv5EHW2PnqXHnqXxpuXTOOiJUhC+O64ryvaOA8Fkp/wBjWkOKi4XQB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RHx2DhEKLRFuSMJKLgt10kOI3qFt6qIMdXpPC0WkqUAtJxOXmpAlUw9VpuJUmjV2fnq+me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G+esezz1PkNZZN3kYjnth+nVzusB+nUG7RrqGOlh3p/XOOQTUCLpXm9rfHR18QtHG4gKeQ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JWyVslbJQ6IwVCpg+OxZIqDgtIy5Z4BBrJwqeKrA5tIhVxHktBoC03ZK3yafNab4dFSPV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W4o5o3k8BqSdY0+Wpaf06uys+J1EE5vAw1cFYubTDDUP6XyzBMZpVT87zzTC0KMIaiPCfj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GuCicvn3aal4HPXQeIqNnMKamIqOFoVYLaUjG+ShaTHFRBU3ei0G+q2odFMk5ZKTSVpENW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5WH26onlcMsMkeOoOuB1FkeWrf7Qd2i3Uv4O0tZa2R+WY1D/tuN3LNAO8k/Pa9UJR6dFvz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o6+ISjVRJWi4rSAK0gQtpSmoTW9VKqVvW9b0DdvW/wuXdY0dxWkPO7SbELhcVOSmVT1u0f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PVe8cSpMCl3Ww+0ap+eN8OKA4ah2uZqMW9hjqgBUyVnZDcJ9dSy1HyyOscPqbqH9EAq3j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TCf0Ge0HNaMiHH+EMRjdLJO4t8/HR18QdhDtpbLvRUd6LZd6LZd6KjvRVIW1HqtNq2odVo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Ha5oOmEX2QjyKgIDyWkqxVLoVUh6qclBQIPVaMFpP9Fsx6rRb3mx+wao9c3LJybPUnprea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kNUHHZs9LVOY6jpJ1m6o1dlzjqH9FG+V0L9Kiix+LaEPJPPPO7yUTzQhvUMwUPL+8z1uIg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2vVaQubDgj4LXPTJXuOm8DzWjictBrWrSeVOd1VxuitynuWiJlcFoxisNtXioggjvVn9o1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vdvxQ1L+msih11OHe+WqtH73P1bbcfa7UyuLvobqZ5cV8dyAa0h2l/C88/UBaTuP8pgE5K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d46OviD2xMiqlVKqVUqcVGYWi4FTYfJTWkb4iSwlxojMrSaCpxatFw18/C9NwapEu6L3bf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WTSVNQCnILR9VE3RJMeBVC1Akkt4VKix/wDjBTke8t6aqzHK83Ry2recdS7prW6nD9I1V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p1GompXW7+YGpOogtnDIpg5Z7M8kNHFL/AHQhQI3RFxjcIXA8vHB93gMtfa/dqdJoKkMPR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I9FMQUWmBUcmi4rSg5abSFJ48/Cp6iZAW1i6L3bPVbcOi976rQplkpNh1XvH+i2Y9VIQU6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RPG6EBWKJgB0RNoZBTfHqvdmf5TYGMbuIUjPURF8L5agatzt1BkhmeOLdSdb0GptdVZNFA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fqcTqMbkXcZ5RA9b2lQIkNQHj5SmGzO5GNdTZx+nxwfd3+ncbXrrdJoK2YdF7t/qtmPRaQ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Mx6rTZ6Lbh1UjHwqb49FoWZ81pHC39KiRl0RFTWixy03BoU4uWi0DNA0UWeinqZKFr6rE0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ub11UBV2WOZnOWqcOesjvOpjxGpZZMq4plnGOEQjq7b7dXYtG5o1DW8JqCmqhVXLJE7lid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FA/IKFSQjcJKSqoxUygxm+SDeAhqKKmSipdRUVFTLuW5VHqtpvqtpvqttvqttnqviM9V8R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V8az9V8az9V8ez9V8ez9V/UWfqv6mz9V/U2fqv6mzX9Sxf1LF/UtX9SF/Uj0X9R+F/Ufhf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n7V/3P2r/ALv7Vs2v7Vs2v7VsWvoti19F8K1XwbVfAtFBli8OjGa+E1fDathq2GrZaqNXy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X0Xy+iq30VW+iqPRVHotoei2h6LbHotv8LbXxV8VRfbdAqqoVQtsL4gXxQvjL46+OVF1u8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i09V/U2nqv6i09V/UWnqvj2nqvj2nqvj2nqvj2nqvi2nqvi2nqvi2nqviWn7ltv8AVSJ7j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0Xu3+q2Q4LYcM0iQtqI5rTZ6KsOq0XA92rlrmmpvHktBhPVSIb0Wk4m7acFHGCeF81otJV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5LRYNYTcIyjqdErSECqy7lZ/cNU7gJDJDPZn9WqOrDdVZP8tS/wBoNdlq3Ko9VUeq2h6ra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r4jPVfEZ6r4jPVfFZ6r4rPVWo7Rk28dUxvEqTz6LbP7VtO/atp/7VV/7V8/ovn9FS09EC3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Kk5VVVN64qRumw2kF/Tu/cv6c/uX9P/5L+n/8l/Tj9y+A31XwGeq+Cz1XwbNHFZ2QbzR0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EFNim1b1VaMVNNdZEdrzC/wC36Ktn6LaZ6LbZ6L4jfRfFHovjD0Xx/wAKVsYcVP2hy/qHr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/qv6h/qv6i0/cvj2n7l8a0/cvjWn7ivi2n7ivi2n7ipvf6rad6raPqto+qqVvuoqKiotlb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FsrZC2FGzgeS0rNbAWyFshbIVAqBUF0neq95ZDyW0GnmpQu3ZqXUVL6a2l3F+4LE8xOok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L55K3TvpedVLV0itKzAPJaLj5rRIco4Ti336QrQhTU1JSefNabAVE4gtF471puaFoguWjB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GiHE85Bab/Jq2YnmpAQ7jFqg4XnRJlu3KEMappcb6XAP3rnmrq2E0BXxfwvi/hfEPott37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v/av+5+1UtP2oizFpi5i43xNc7TwX9P8A+S/p/wDyXwB+5fAb+5fAZ6r4Nn6r4Vn6r4dkp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GuGaqlkPZOw+S+N+F8X8L4pXxSviuXxnL4rl8Vy+I71Ri4mHHUREm8Sgwbr6ZZhaMxkhqR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barFUko2jp8FBmi1COqhuUQIrRJHJCIaVPCqhScoqJWKrXb88GiKBtJqWvldLLW+epm2C0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wlaM8+g4hQtGhwUyWdVoODtXXVTyFrYdp/CMd6hLzXunRUxlgKrHaTfw4ZKa0wvl3St+lZ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g4FTa6C045o2L3SqpgOWm0tUrQefctJwClFy92wNWk92o0WFaZDVpElaLQO7ymMwc6GE81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tzbpKDlonJLWbK2QqBUCoFTPyy8tRNcVoNWk66ITRaSeq56Lmo6othGK2nQ+1DDaGf6V8Z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tXR5p1labTUOCbhpDVzC0VManQaSsRESqw1MDsm+q2S9yhst5I8+Kw0QY41ogdSGt2RVyn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mIqi2QtG6fFNCDR1ywaCSo2nooNELpqXgmk0KLcTVIh/8oi2DmyleSNyDgIZJEhbWIc17x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7hXLhs9veeCibtNuJqxWbsdmd/BaLnBQ9os8X6hIhaBJHNSKabFxJNWlYn/E/jJLJJT1J7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Fe7eCpsj0W9pCnt/ytOziE20soaV+i4haUHdVpMIPJStAOq46rRiVoNA6qdofLUaDCVp4W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zCp3GupkqQWlkn6XTyVWlqZZRrIZYKS945aLViCB4qZu0VM5sQrvUiVOa0mwUnBSvinOMn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i5TeweaGK0EW72hTIiLoq3cOME1NO8a6UiptxJlrZ2ha4ihUuzPmqWf7lOz9Ch2z3dGt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NJGAUDWp7OF0jJaQgtExzYBUosLHGG/ihZss3ByBNo2PAqdm3EaTqgx9i4O6IY7B7Y8UHN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lvQGoA4p8OCOEO6KLRDqp2oPJWlvaNxwJgEPc2tjaHcAosxdCFiBEqjgi5ocfKSxOqqD0U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RdJQaO+y18CtiHNqjZP8AJy0rM9Qip5sUY8ChhtD0K94yPMLbgealPNLPO6S7OzPVygBL8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QDm9EWuLGQ8whVvEgIQ0gaQWNw0/FdJoKlFvRaFoD1U2E9FMQzbTh0W3jHNadn6FbWHqtF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rZgvev9FJkeuaapkl3WYRlFqlS6bWeaEcI6DPJQfRRbdMaoamIU9IKRgeCm4LaW/0Ww8qV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pvh9t2k7yWIyYBIIw3KZupnh8pWlfRSJCndyUFIDVWBsHEY5uIXZWUXP3uWMh0xMlF9k2v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gnvMsLUXNk3e4qIeHQ3QTm68p9mTNjl2barTeXHg1aLWM61XFTbi5LCRCkGRgu1YYOFYq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SM8jj5IWdp7KXj5XhDE7TKPawd1TJMtbRsSGcUy0bYlojGDvlKDLZrXN3gots4n2dx9EMJ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F5d5KUA3osNi17gu0cwEcGmJQa/2YNG6cEGsAD3njFNi58CYTcsQbiG9sap1m1tmxu6aa9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ShD0WkfLvUu86bAV7t5b1mpAPHJQcC087nsJ0dodVG0bEb4KLBtN0U0AQHC/QcQoWkCtKL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NWAXZ2OzvdxzRAB6qD2FvNu5HHidwMJqECSaLHabd8u4nuNO66QB6rYh0Xu7T1C2cXRa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EXQW+PJaFo7zWm0FTi0rRcI5dFhWm6Cpi6rRAHTWTzT7nSaDt4Qf2hfHjuug0RK95A8lI/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qD5HVi6upoqZJBReQFoiKw2UPJYrQ4nqdEQwkMVY9btHF5nJJUWmpBBpMzuXLLh9SoWdOO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krbUiojRtFTq1RczGzfyUbHRbwUHNCJGvhaTlGC0bBlhZ/qqU90dr1RDz2fLeURZtHVaRP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cx26VVajkuAU1LJWS0hBaM1Ndpame4cE62qtpuMqyJhC2YWo9pRT+ZP1MXFQAksWLQcoMb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UMBVmz2a2awHaLhFDtbY2uj0VWw4LE92Jp+WE0DZwhvRsLQNDAYgjepC+vdpZqaymaV879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LftXu3h3VadmQq0QujCGTCHQ3hVxj9S94xzei0Hg5t6iTAcUeyHuh+Vv1Aa0RJWN87Tukk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umrnRTYPJaDyOq0YO6LSY4Z5WjvVaUGrTi5aLAPCqLRVFiaN8Fit3hoQFjAne6qi8wj6qQ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2qR1I185BaOiFNTgpKSgDIXzpfILSKpklUUQi9yM8Q/UthinZD1WkxwWFuiz+VouITTxGp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9EINh5KgKpBRGlyUWjyKOGPRYHiNkackcBjFQ4a+cMJqf9kx2/hyRZZiH6lj9pdi5KOANs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bZaM5VVrOEo3CFd6KgFMKl7GhY3bG7momGH5Ybk6zw4oUgoQZPdVeztD8DrNwMUGpzYzb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54uKhZqZuc3lJMcob1zQeSaUTWRhZ2IJO5bX/AJKFkU7srYM5Q3odqMNszRePAp6qqrdTW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3aEcitnEP0qcrpUumIouFIqMAeSmYIGztv8Sve2YPRaLodVIxU0XPMGhQmyz3DimMwS6LT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3c+lVOzgcoa0RJXF5qVNVy1157zLu2kwLQc5qlhd+FpMcFhjAqDx598l3SYTjZrSMUIblF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pULX1UWmI7jULTyUKkILTI9VtsRFg3zKdF5hwXEXTUGtK0zBcVIZi4KdcmEcbjOD+CLT8p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BjD1K2VwXu3txcHLT0XUUXCBJUZIgwKJjGzRc7fNR1zRuUWbRCrJpkFgcBj3oWIIeGqgCn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WATaJKWiVTEOV0lpTUCVWNxtXCJOiAsbwWACAEaLbDxwdVAiywfcUXvtcZ3CEgmuEkXFe2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bX63S6DLMyULOfNaRyMtN2KCdZmhm1RKdZUtG7lyK9oNoAbR5jyghTCgRCG9YbIOa364wV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Sxb0Wu2mmB8e02td1WjFh5LQIeveMc3rdtQMOGWIMCoh0DyWlhf1QL4ACjVsx6n/ZSZDoU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qqqq3hrBEqJm862l1M0rj36uaWv0mAohr3tB3VUnt18rp5ZKal3eSmVESU1A11WiVDZdqZ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2MhxW271XxHw6rb9QtJ5USbpXRuxYoNWzHqpDUQ+pc1E0Rhosao7t11FoqEYEcVhO+R1AQ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+FsqVk4lRcpkGO9DeVifpO/AUd6wqG4KWuIdHkmxMiqTRDSS5ym1o81CIJ4KDiOgU7OJ5q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/AOG7SavdmPIrSELw3ig5wgyzkE5rXSKDcOHmUG4plTmhDercjcwoWbTDFIqDdlghfOihZ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HJrv+41YLfRd9SFpZmkEHCjgob042m8ygp2TvwtAODuckbS0dG0PzOKFqzZMjnl3Pmp6uf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MJ4tkvdWgP3LTsyOYmpQPS4R33x3qa5XzGTCwRK/UanX0XDu3PweB1Mu4zyS1ctTNqjZq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mvj1WjjHVTjyVQcrXOcTiERBQtdJv5UWGI1E74veAtBpdzK2oDkoblpKKheBa6VlaCIlvQ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gKBQ5rz1QHAIQ3rSopb1hHmpKi4KFqJ8VKmeC0xiUaL4hC0ieoUcZgnhx0ooREXbgnYTid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mjm4rAzSdvddHX4HblWPNF1FCEvqQbjawcApxKjh/KBlZkmXNQUN18CJLQ0SprG6jUAWra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0sePqTnRi/isNtuutW8WlF/knFAPE+S0BiK0jqAjvaV2tnDHvHG6yj0XMLFugixu7epwcE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stjIJ2Cbe408U02NJUWPPR81hfYk4dnsyoEGKjdOBUxJSCl/CpdIoBxgTv3IdnBx3n+znc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lfI3TUqauWr5ri2/aBRlcNNridw3XjlK6LHQKw2sGu47s8XkN6rQBcq4eineFGFd643cW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nuChGHEqRDlORvGqcgeCcXGOigeBQayZMyVKblMqZUWmIUVgj0ywGSaqYqtdyxNFU+03/A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PJJXAKApxX+yifTXxURVYN7KdOC6poESsUgqqYiE3gCpnPihMrGTNRxqoUpINduXNGO0Fu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v5UVyUpKi0nlp6LgolnqpC7RbBvErCaG6LZLEwT3hMauaxALHhmUTifP5Y0U0IFOcwS3jv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zS1eBsO1NI7k/tycd8Q4Xb4Kk0VMKl0WEjooStPuWF7XMPqtB4N1ck1LWz7jXU0zU7tFE6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Wqn3yBWKx9FBwgbhDSjwQOGE6ncu0Y7SFeeQNDNPeSqItZhwnkobTOBWgZ8DdFxAHNaMX9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i4knnmJeIwoFP0CmuKw2gBaUWA9LofU6alaGPDIBqjzu6G6N2ypNVE2MoqED1Qd63wGQ3b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poNH1IATdvWmZ8ApaIU+4yM1ORgj+FEowa1zRTigboLDHSbXNyotIgI+8HottvovlKECB5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Cq7W1li2W8lOTOCBjNRN2kYBQxBRxT5IFpbLiFG0sdLqvdWOjxJUXaTroELi1aJug6qxAy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p1WiMSkAEYiKI2WmbdZDuVM88m/X0Us3A5cDJ2n8LTMVB2kOeWtwhVTAzHQANYhStCRwdN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0bQNPAyuquV1VXVTy11lFMXVy8VNS75DiqancqZZ5+V9dRNV1lck8sHjzRLsRs+LQhgAkN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+KbiBiJRje6LQ6I37rtypdKSqOsJqLySeecFbhHgFwG9QaFRYmS5KNFO5gdTbcsRvjq5V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fB8eoRbGLXZ4C+d0TRq+kcrpammqByOdZ79yOMOapOkrM/XJSytjILiVRTC0d1QiMRUY4Q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2baBOhs2eiLtyipXCSipqACAeA5qk7CealfEVWlMIObuXaWNDVqEDh4tK3tUtN34CIaIkI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SghOojrZXwN88tcks0VXXzuprjZ2Ji7ijGbiVhjo8NRASHFe7tD/AJL4ZJG9s1pkNbvxI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pgpUvnMLRi081uPRdvZPcGis17xrX/haUbM81oPa4cjrZ6uUr6aiYUtRJT7sBw1slNV1cs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dZuwv5SWG1Ls+kpXVnmkg2Tj+maGKpo1cSp3zF01BQ3XTXAa2IF81JB3tDO0ZwXu/ZGovw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huUc0b4qsAgNwUO7N43TUkIblCz0Zx6p0BB7ZwQPFQ874INUHNu/4UZ+iBs0DaHS5rC1Wp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rRkFUx3Lh1Up5G6EF7u0acIiZr3oLTxCixwcOV8RVR+Q1CGjijwUGmR3LDhIPFCM0fRASj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yG0jq6ayO7JPUy7tO6Rvmpo2diep1QhRBoF/vLMOWg5zD6rQg/ooPaR1ygSe0bnInCGx3C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ODl76yhzatC1EeBz1UlXNLUy1U89Qp66WSl80TfLxGWfDaNksTNNl8zdSV8QomSiTJTuhA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plaDRi3KpJ43Rs7JxHFRtLMgLfk6XSUXzOvJ36pvRQumIKRyRXJclE79bNS1RvgBEqcGrF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A+ScTfFDEdJSUwtkYd6kFBQEOqtLT5QPXLMqUEMUZzWGOluWIAOH6TFTF83QQxAhRaSDyW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4G6CiJH6UIGfArimgEhTcVvUgFNODaXSVNRJTzSzc7p56d9iTJdnZbPHVAIQCmLq5IOGIc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le5eH9ZL3lm4KRy0uivdvcF71jXdJKZLD+oKLCHDkdTO6uSV08su4w7jMXmFddNUVVLXSz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droqNpaBqhZNjzKLnNAJ4X9bqwRpLiUOCN3FUUWlQOi5FzkXPvawWmi2klC0fEZ5dwhl5Z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it18FLaWlNRdIL9PeIbxkdOdAjE4jyR6KMVLZF8F7t0OSEQfIqZ/Cn+FKAXzeajaGKHs7K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EkJTU2QPFq0T2kJcERhDD0mpEjLhq3gUAD2cfqotERMZujdovlwK024XcQuMVonEOaAeYf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K3rRYVKAW9TMSbt99VVV1kskstNTJQVNZTLRRukqKJKwtk3NXJyQ43T1ELtKzAPESXubT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87JoRMjMX7TgeBC0bUeii0Y28WTuhFf8A2znx9FAux8nKFqxzeYmvd2jSeCot6pdvVFTNt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vnlnkpqIXy10+5yVe6Re4BRsWx5mSw9tPfh3KZjngEYS6qZHkpXwFVICNDFRxMdKiAc6L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OZqiFpSNwmsKm4KS0NN3JRtDHkt19O64mVXB3AqUuii4m6q0QtO7mq+iDxuQmAeBu5XSgo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Z+pF9o4lxukIBTC0Rkg9oKjYmB4FabPO6OWd8pt4KRnwNbjIKKhuUhBblEX77p6uOeV9dZ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uWbjnOfdfNYnXT13vbJpXunlp4FbOMfpU2wPNUUQIHiJKZj9wij7mzBO8BQig1zHMtOSLW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HBe9YHcwtosPNaJjdW+qrfRUyTy8VXNK6WopdJTyTUtQc1NdTuM8s7oaqboLQOMqDDAclj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G/wDtQjBv0jPNTotAE3HCZ896GNleGSEYKBQUd13LLFR7nHdeFyujdGBQlLJoqbYqbHLRY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KSlmr3GYVLphaL/VTKmTfAKsTwC4BGV5LXEQUrVy+J+F8X8LTcXdVErSBhyUXBaI1EFs4T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YHMgboFRGbReVstK+EPVaOFbRWmY5KLfq6a2t09RBVyT1NM3FRdXcFiebpBbK2Spi+ikCp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z3TTY13VaMbM8loYXhQe0t65Gn5xv4qbG4uIUDpN4G/QJHRTOLqvesh0Xu3iOSeopdRTur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rfens40MERjBh+VNgOed0r6XT7hXJXJNSU9RxWmQFFmmjpBvSa0nuPVSQIDHP4RWmW4uDM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+/DyCk2fNYXgH/ZOLIuszWCjhB6qG7gpvJ5RyhtpGWyUL8Mck7oKLt+trl5qBVVBtFyXBS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1yU1Egqdyrm3KAUzPgFASGaG934UBO+i0vzrtJod1UbIw5FYrYYbX/wDq9pIjyXwodHKDi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9o3i2amCCphRaAHiRYP5UkMTcQ5qDtA81I5+N0N2on3OufjrKXyILisTzmqbtgKhHmtBx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Waq46yd2lPqtjCf0r3VoDyK07M9VO4YRGNIXyyaFoV7xgPRbWE/qWip6imSil3Kuolk81F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9VjmmoucFBmkUQyDVpOJWkIx3KTWi/wB2PeGrrhEEA3QaCVF2iFF4xFaIwrnkxWei/wDC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gFK/nkksT/TVSyVOaKkAVRVKnfS+ncqKWSuqkbqqUytI+QUBoi6OTipwj+AtCvFRJiVK7i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WEJKLNE8lGGJvEKCiiNyqoY4jmp15rA6yxBsSSnGzfBkIzugRAr3byOS963zatF4PfJ30u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zySVbp3QaYu/hRJ1U0HuEuCkq3R7tK/Tsx1C9zaeTkdGI5TU7pKJyyMCtEwIXvAHBTi3qF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eaWWBXPW6Cjh1M7ymtaoOECpmC+JDyWl3afcK5JqAIWgPVablNRdBo4BSU7p3B7Zc08uID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mV7wl5Wg0DU4bRsQogY2Kik1bIVESFOBWyps9FQqhXzKripgw6qNe7Tuplnrpyyz7jVQj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VBgnxKhdxWn+FKmWGrrl0hPiFGyOIflaQc03TUkcO8QRgAQdxCJww6JuOeHJXEOag/QKi1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cOWQ3V1kyqqeUsszF288FE6qaBMgoHVS7lTJpsaV7sli0YOHJQc0i5xBEtyERW+N8ivifu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1aDxHgbpOVO/0umioiFYo9tYtfFYgXMPBStvUIXHUDupQ1T9U7qh9yNxRzDIUbhc7p4QdU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ryvah11JzG43C/wA7jcL7LzzDqn9cxQyFBHv3lcbhmKtNWeoTcp1Jzi4agZBcbmdTecrui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UagIJ3W4Xf//EACwQAAIBAwMDAwQDAQEBAAAAAAABESExQRBRYSBxgTCRoUCxwfBQ0fHhY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T8hH0RTWdINujPTBj1M6sZbRQJqldxvwcBxEFgaFhdQV/6WOiSSfpoH/OxVDRGka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luNiHwQ9iOB+dVpP1sfUHd2Hd36PgNF0J7XSZj+QYx6PjkJoYQ04G2zK7Cc6MPZLB4VfHU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/qJJ/8grof0MEEEENiJA7ynJJ5JkiHsQ9tZJ/iT+AudHwGi6UQumOt/R4+mY9SdGO/SZMJ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/lyPXjSP45JJP8Av4tXQ/4CCCG2lHRLcluQyHsV2PD0kn6p6v4B3Y9EfEdORfYEL1np2pk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2aKrof0GNJ9Nj0UG0mdHrFUW20aP+TYIIII64oQQR6kepkf0kerJJP/hsr+GjWCNYIIDUj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IZD2I40n13r8IueqLPZoulEYF6y4421Y3Di2vJH/VHamc2RyQTs19G/RY9UQr6PVKjz1s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CPo3/AA0k/XP+Eyv5aCCCCCCFsQIaO47iRIhnjoevwC50WezRa5PgC6vYlbo5DmO8Q5O9o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IMFY9J7QjhBGMu6JzR9mLegkF7eq/RY9FXa0QlInkevz0NLdDLeq/8LBBBBHqIes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QQQQR9NJPVH0cfwiuh/z8dUEEDVdEC+0XOiz2aLoanaCZVCNwlu9MSJAhEEaRpCoVJacs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4KbII2n3Ruo+zOaPAtwvbSfRfS9fxl99ENHV4LvX5Y095o7FnVf8AjIIIIIIII+sggj6NM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JkoOxY54H/Bq//iXfX4g7vo+w+3TsKRIS0gjojrC3Dk+ijVpbD2jioosj7oiur7Mhh+BMx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TWjxmBIwZ1+UtUdixohenBBGkEevH/lII+ln10OcASUOHGTuNT+DV/wDxL0R8Ad3qrn2F9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CQvWkn6d9DSykcRdimz8kYM7oguj7M4DwJ2PkT2J1ep/norCsQNECPxCru6MWNV/NISI+p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wR9ZPA3BBpl/2th/wa+hP+Yevxh31VymPC+3SrrQkL+IgjpjRpO6Q+M+Ciz8yNJZndEV0f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2PkZYaZGuKhu0Gaxx3Xsdn2JezsT5Q0z1Q+Zo7dGXWuiP5BwDbeEVcA2lOEP+bgj6WfTn+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pfGHfVXRf7L7dCFdHxwv4V6L2KYEH5oVt+BcbJw1HpwQMY0ndIZw8ClpV3Fmg+ScvkQkiI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o7apC9FKSjQqUi9tJ2jIw3P1cfSOcjBcly6A8/UF/Dx9NP8CxrD3yXnsknrXo5/8AE3a/F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+3QhWHwwhWJ/g2cicMokHkYQuaIkfqsel6HIktEDGRUBPJIhnt30FAe5QTRK3POi6U6iUu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UL7mt19SVxbLS7Fsnga+jkQbH9Qesf+ayRi4lUyfPxCEI9EV//E3a/F6LHTkWD4oQv4VE7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Som1R7k9hIWI2Ei5999haXtQtIIbENiB3Mh7iA7kLsJbFYGxAtNQbofBko5CG6PP0iGGG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FByGgf8Z4weiXVlCKkUzBLDI/ho/k1wN/VwP+Xevxeix01Fg+EEL+VY9NaOC4gZA0HFZCi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ovTWk6wQiGxE8zvZLcRuI4HYiQljsZDZkSG5K362kubgjSi7kibc/x2PRSNLGNMjCxi0P6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R9VP1+PWgwEV28FQz4ItYkwxakfyrHr8Lo+YfI6EWNEQtH/KPQjcCshKujGQNCeB3wLSw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n6mEQ2IbETzO5khD3Ie6PA7CW47GR5OY5ESt1/D5D0RI39S1KhLsT4J7CSa5ENfQwR66+h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kWy+iY+zO7H9M/wCAY9fhdFffPndCLJ8EQrar+B8okaLQy4C9Zj0qaTtoluZF5HzJbj5i2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3LWq0XoyST9fBC2IbI4CJ3s7hDEbkeJ2Esdw8yJHchuvqUPWfqppLNwn1BVAZFX0sEfw0k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yRv6VjwN4sNfwDGIVz4mj0+afLFqj5wnsiX8MmKztpfkGriELQLoLofU9T7IhIatFLZOCF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Qyjz1fyFjVfQyT/EwQ2OLSjuzuEMRuR4HYjsK7Mnhk9yBDcknonqf1caJ6G+pgj+QdnrP8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skW8lSS9KV7EW8U/gGPX4Q9fknz9UtPkHwxaR6Ueo/WLFZ26r2plGiwQxlya6mMuHmAoi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raEEIyB1+zOqr3ShNUL6WSSf4afVhDTYgdzO5kPc8DwK7FdiWsMkkkn6eP/H5ehJP1ifwL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ldrb+BY76/EHr8g+T0I+UfGEJfwoYrPRjc/qB/wBwxE9hpq6jRj0PUJTVwzQXw6CZcPvr8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/ACsau2sIhsR0+R3EtyHuRw0S9ieRPDPIgQ3J9BfykEfVZ/w7/gWO+iPhdHzOjEI+SfGEL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tF0z0ouUloUdjMJl4bWlbRiJJP1udfk/+ZsdM6T0sggggjRDYjsRPM7mS3Ie+ivBXYl7E8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0z/JQQR6z0x/4VaMeiPhdHwnQi0rgAkkJVU/iCToutkdTHoswIS1ZavouudXySzRf+Wx9D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R2IkDvZ3k99CBD2PBPDJ7kokldLEJdigrLBun2+oARpH1H5f+JfXvhD5jVCFf7CkWqs3Oh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0TFZpJJPpsY7jtow1yDVIp3R/QYw92dVgM2Plf0N2XsKZ4ChiBkyUpT0NW0Vv/LL6qfp4W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LkLliIzRHcbGXA8xcDTK7HjXyefqoI9fLvrH8miB/Qvr3wh84WiEe+mELoVu9sspvLHVoI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blC/6Cye4Wskk9b0Ms8wEpTNETUWwxY7HR+vx0daK308fTx/EL66SSfpkxJRi4GxvrggQ0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PYrseDwz36Y+kjpy7+pH8SsbWi7EWXdhtLGTuj9CfXvhD5w3ZENA7hxRSBC1ikkhoaDFII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4fTYG0K3hjtkFgOiSehjGeCUcnK6RKlsTPjoan+6dEWi+mZNZ3SwLnMclLsOzQ/Vj+QX8O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TQ3GKZPYjNFoR3Ie5XcrpU8Hgnhkolbk8+o7P6GP4RIemlpFMLsEPfosd+v8AxhHtzGJt0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aokf8C0qpdwUcq2uNew8A01daotMu5/xDKR3E07NPokkZkSr4kGxbFxZFXQPQ562BaL6aW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C04RZA/poIII/hF/GJ1n+AmWtLE8iiXYQ/TgggQPI7mQ9xXc8CvBL2JexPDLqzRC3PKPKI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/RMeiKei+YU90WFVhRWLrE7OGiF/C53IZNH4GlnpGzF7D2MasdCbVmZye4j+gsHuL2IGPc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1UVNotAkdA1PkZ0tdtZsJY32c2BstMa9wlkNd29jutH6qJ+nc3CUsVdR7F5F1QQQQQQQR9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JJJJP0yJH9JHRBc1hPCOJESPJ3vQluvYlwS2RD/0RyI4Z4fsU3KblN1pBDK/Sz6kfQv0Es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sWBFggvtNEV2FsC2NJMS3FyKYNU+tzGp62lkgxvgauhXhiV6idcQocI8uRkkvBVf7Qkdv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QNCwK6nfI/A2A2XilCErovRh7fVRzC4vvs2NfBdXESeLetBGkEEaR6cax/4hJP8ABLJUH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myPoIWxDZEdiPPudz9zuEhD3XsQ+CHsiH/oh7iOGR3KblNz2I6JJJJ6ZJJJJ6ZH0TrJJJJ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KPnhjBxjFKVhlZYCoEmwv4TfK0t+m0soYNsMasDGXCJDoGKlQvUvAYZVsFVUet8ZM2NPt6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ohlhAiNDiHGJsDhabvncFhbPrkn02WNoTVX5H9JGkEEEEEEEEEEEenGkEf+Ckkn6ppzSKg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T1xdS5DqOZzdl9dBBDYhsQIcnczvZ3HiT4J7E9iWzI7kEEMqVK6TpJP04rMlSCWjEgvtCw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z5xgt+u0mOFSU8lXd6S2Ywo2hpRliwZLuhQxLe7hXXdJ+TJC4su2jPjC9BehmWiuWOh2LN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VqbbewTVglomrpj9XYSIIIII+hj+en6NOLFCJQSghiRAJ0xuf4OCCPSghbECB5Hcd53k+N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kEEEaQ+qdEX+mPm9EBPYFgvQufQknSSfpbPcZb+hUyT8iUi4la2EMNUViwqR9lJoe4cU2P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YY2QdKwSEPiaMo7HTgT1WlzsPpZYKwVl0rS9A7/4plLAqCBWOY/VePRga1ggjUjRBBH/qo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9LC2IbEIgd2juG3BHGhLuXZmOkPm6xrih/MLanD0HI/Y4/Yf5Gmnhj/UG7/sW39zhR4Hci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SGP79LPqvoNWRUhNhVrrNho18C2JUOqIJTKG0DSW3KiX62MBAj7fRnweiS/V9jqZYfINul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NbejJs2IcdsnkZfSp60EEdAgj1kR/KT1ZHZ9LPKCq2JVFm7Y7aoV5IS4+pjogggjSOi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qhqHPR80+YIQhomVyJNhRD1PiIIIIII+o/MfrLHqqhcoT3KEwIToHNzbMqJ3LLDqdlCe41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5WqUoohbxsxjIn2CbZCG/Te7dTLNQharSxmX0yqTFouAe2cI9poewzlY8bj2njj3kNWEN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5X0m3orodwIfBD2Mlv6mCCCCCCCCCPTj+QTM6CSfokVjA3Qn2DGr/ACJ21R84Y9Pmlzvoh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IIIIIEugXVBv7M5J8Ha9xNOw+ifVy+jypPDQK4wNSkqrByUfYsW9S5KYgkjtoJ1LjkT60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JASsi2kNY/S9E4QhK9NsQtkLbHKiO4mtx47QrvR/Sj+YLVdKNH1QthSaN9GmNabhOPVOQh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JbktyW42RskQ0aqPfQ1JRMDJFmNF2IMMh9CJ/hoI6BBH8krmeryST9eiB+i/p7OnPVZ75c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SQRQS9KXUlq23Q2p7GSx9w7juiDN2ZLKPk3213Qn294VbD9DLSZ81Z6pj1MylXOSPj3ZM0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iBbLR4PEI+Bb0JWGVHkoFcUaV0z2x7rGuGG44RFscJHmRXcSav6svc5GJOQ4Il9MtenoPq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0SO3o7dUELYb8CfEbB3x42HsG0g9xD2xo0JOwlt/ApkCfLFKgMi4TqggjUgggj+DequK/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08kIKsUxZu2e7tF30bb2dFGRb3kYY/Seq6t2Sk3EjPZdkC+ZYd8REgIGqCVOpfSbR3SZ2H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uROx/g/4rIYPgWx8iZZPfRX6Wkk+o9f3RCN2kPBabki5OuGOp+GPTufEX21X3NEqCxEEao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N6EN2OJnAyW30pGemxGHptvSfV94f0GiufE0dnUgjpjR3Fws0QhpbHAcRwHCcZw6lHcju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YHbOHWfnkGQ90cTIe3opsEnceoUx/fV9DBA0QNfQQR61xn0oqtLUJDtj2h7A1GkE/RSU8Q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c/R5lVWBUFStA1AIQSnHW+h21XSu5Qmze+yGJICGUaC6VYjBMVGAgsLCNZRDcaimhv6VdE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h2ZA44X7xEC95IPsam4l7j/uCR2afnSSSelj1NShkOXO5UFCo1x2kOKAq8CajuxB8F9hbA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aKy0Vx6xQjRaXelj0qYqMUG6kNmBxB7A4PRF6K6a/TJJJL+iSdH1ff9ZZ0eosljRV8Berd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LwtjiE2A3iMD5xG8aJUeo2TmRzofAcJDkNeRLZ+qiArHxpbHtbroggggggggj6NX1Reh8g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/VApiELXBe2fYsC8em/pX6lmq0r184HELm4wo+RVE3a2VBKdwFkSE1JrNlA7SRIZNmSRL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aJWRo3XRjfj4EoBFc8ocf8Df9oos/ApsO4nWR+dWPRbauiZWNsJVTsyC0aVDnpYcxQeBFe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5haWZjWR9C+PofSn9ZVy0jQ52J8BPcim6FKMiaEyeiSRskoe+pSSSSSST1tQLPdEOwkP29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L3rLTXFeiuj44rBaBkCRGq0oNLYnVUGQ24FpsJy0tznQ14GrIa8iHtoryNyki3HKBXsOZt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DEEaR1q4tBj1o7aD0d+pamqJ3R+MBtDsxqyHiTyhCzYemoRLYj66CWxIkSJDI6FheqAaNv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OeGQFYbyZdxJT86L0l9IutXD6x2II0jgYuvsbCfYxos+9SDJ3DhfsmfZnUua4pXIxSW3E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FO2tOBDyOQzDPvPT5Ahj0RJgaoRqReH0P0/b0D+ivHldJJE3uRZEeYt2ckiCRkXCLbCfJi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qWLbHAJW+seg0n54tJr7Ekkk6J9D4A8+vLQWmSeqhQknST4J8osGYEZGTT0PmaZOhOjIZQ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I9tneHusjgNsCuhuSGjA1FpzGrM5hXbpRiVCwdyLXsrerXoXVnocdFwd9XcXStHMCWjRA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haah9CXbhP0D+x855/eTEy3ljQiRIETofQ0R0eDYB439hmPgPGnsPCXKH/qIEYarqe/yQb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e7FMirZKBLsikrcTWIRka3Ed5HfS4yMKVK+mrrXoS+t9GZSy2reR2LEDGPuYPcXJNDK0Kk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UlnzRX0iNGJGoJmSRF7t6C/0vW4WasRkpuYj+hvSJSIaJbMTvJyavw6TjOAh7PoesncS3Z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znKc5znOc4yR3GLTAtkcQeMJMjlHeFuCYE/E2k6ESSN7ZuOJJJJJJJJJJ0kkRf1q9Fa2uw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SfStd9ErLrWtSNb3YtD6IWw9gNmJNIWISR0MpchbUeR9xOdCR6N2gvWd4eruLoYtTnSCC4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qH0JOmx6PR6WXJOtuq7o+aIersJafaGNJmLD6KT5iZchlWWhk7/3EallUabFYQltJKuxdE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+lXWvQN49B66xsTa5cCCSTW7GpociMwIlYcEgq/Sroqb6CjsLh5Fy+5H/AKk8CtwfsRH/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X+4luKa2x8R/Gk5EU3WjIELxJJJJJJJcLNXb1F6Q4Q06piJDiCdQd8WH6HAibCIGEDFhjT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i4wsk2Udg2h3GXAcBxHDpohlcHAOR26ZJJbsS7MI5iXkWRInlRLkKiHXSuBb5yHIiG5K3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9NUTJGyeoEkiY0+B83SSfSnSz3LIrOpehePt9T0+D1XlwvSloL02xax6u/Sz5QtXo9FpmR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BAkPo3pc1O/R8z0PnoxpaNOqz4b+wzSdTY21l9xNCCbE2CRtLgJVgpoXxCRjV/U5da9A3Z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OyiWUJdxYXCJLZmBPvLYnzQpFc/kMnxBPY0T3xLSBIggaGhIgo7ZBBDYjsjgGp3P3GQDW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o7vYTsHB9z9LJFZFHAoP+HIcAbUXX0ZU/RSWfSRbosaQRo4c6PA2wqD2l36K4IbCQOIewP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Hc4M5tBowcBD265JZL3Je5LcluS3Je5yHMc2kCC2ELaE9FAcbO9opoW3FtCTAlboedKOpB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RMnQV0WeqfRV7t6HxfQC9GYtBet/gavqZ9/ouLVDV99J9CvsvoY2SPS246L2p6spZz0J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pKT332I29iUISJGdm5EtqRYcko7w4L6O16a61pXtZ1dnoPS0u/YbQFUlC+wyXlTokiRMc2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ZR2dK/Q1cWnx+p6WlwjSCCCBHyxWIGlsNNkR2Inc/c7mS3Ef4HcvY8CXsiWJe47hPD9hJz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TyhCuRW/RMt+nZos+jJOq68CSfSgWwtJEhxaHfOYhuQ6wFT3hPRfKaTlHMIezIe3VJ3Et9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W80y39BbKEwjkJuGJgmYEmAi7o2lJI3oifQnwvQ+L6AXVPoXq2gS6Q+p2Eo7651jV6O/pF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kenxpXR9FnQ7E2mt9XyFoaKhRqsSe5+xbOjBFHZRYmlLSBCaSrSsOTTxYaE+WWBGPQ/4Br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pBIU27EEw920fovTsRYuG0GOhXoJbfZ6M+xHcTiPgjx2eqxrnoaO11PWs6yFJW1dvQjpS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wNJsIg7n76CW4SVT4ncvbQnavc/ayWXP2I4vZqJbQeaK6WLonoei6G6A+b6sj+xo9Gs+lI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0hHEcBxjjDBxHAd47okq01MPdWg9jQcw5xGwr0TyJFgmiRaQCaFnTE+4yynJe5K3ZMhuhP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iSSSSdEj+x1XtSxD6cGNFpLpfUo6s+pifPpAhotrI9HnouabuhenMajRXGmGy6w9WXNXy6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yCZe/7EILyshZdGR8NcIRFIKQo+zFug+kerf9GtF1on1uet6MtEOdTRFRpPwEqNDTVyVMo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1NyZgbGiXVnSfQL0sLPUB/QrBZ0tI0yYIIIIIII0hbHAidOgTImTl+7STL9KI2vYguz3E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O1+xzHCORF8ockkqdxPr6xrOk+je0saMXQvQ1jR9MENh7COETYG8aYYzDJ4tpTmCuxIn3Y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RZHIFunOdo4hITO4Q5tXONndOXTTYHGFPdVxGzRS7IGXTcyzRj6KH0k2xGqltbR5znOce+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vqdijo5J0SSNQ6L2l31elPpY0JUeeoLOh2Fo79T1DsLUUhWMj3iRSpdk6YrW3ANCe5M0iD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+l6t/1i+gF6/AyJ0RwSW0NzhJYQKVIhCqcZ8gZ7tdOjQRNtJPLHzOlRLcmPR6Jekn6QRe6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dDuW65IoQPpfRcMl/VkehC2JsIUoQsPJDf3FC/SDmR2SNq0k9w7h5+xEjuQICYhtK3q9Uy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vpRR1KJReCe6DYGwe4ziHiD3kPZGoPfEORwPqkkTL+rsxJDy7ktyW5LckS0t0X+k79BUZb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iYlCFtBZSmyVmMmBadyjWDsPcIbkNy7Q79Dx2upWHoq7otbRCt0OxRp3DddWro1AdR0J0c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BFSbzmi8fiHpMpVqbS2REuqZFF10JUtWQQKYxQdMfWL6AHqolwMkNlzIaJxFDsxYC7Hh2z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90LBRSKvEu4vIlrvuzkRJFBIRnS736nrv9BeMa2equi3ou7Ldcit6fwNL3qoWtorCwuejH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gO97lhbGuRqSDxPY5URtWsd07H7EeTmOYgTo2lY6JFpOk9QuegvUWWqfVBUUPnC6ik4xxB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tnLJLCd2iZInE6Wi9OyLqWl2kjm6Qyv8AOP8AAF1VEMh+hMoNBDf2B7oh5T9GdT6L1dgkf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qEu6Qs6G4ZFL4VZDYgREWCF0MVTRM4ZxjiHIjmRMuPYCmpPQxAs9vVAg+Vy9hrm+hotzu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DKQo2F+PXdi0MWr0bvrFdqsTI5DIsjzBMR6TLSRdwkPJ+Q4Ft2EgcFpQ79oLBH2ukWTe7a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fSqLPoVsrDu6JX9Sj6Ia2Oxe9az30WnSOuCGxxDgICSuyRVJQEw/8hyr2I4l9kSHIO8dr0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JoXevSSSTpPVvjazpPoYZ84tEEdMjdLnpYIvdGOlGetaJ7wrk6wYtXfqfQRe0H/xif+gYw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1Choh9FRUoGrI4F7jRj76TmH+QQ/0G97RD2I6F1SWWco/2j/e0bmHK9x733LoMkb077SdJ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JwII02iTMjXBSfctIlHa0LWpGsDFF/wBYruiZZN5IGSHqWDKhxcRfc7ClU3JWijcY0RzLO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gVgtVjqx8cQ6ehBb79KHrudauXuiz08dYqB3FuquK3q6x61uiyMud/VRZMlvV+nYPkawQ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NjgQtNQaQkjrIpZZ3tJH+RG9HidqJ/1JCW8j/wADuexyHGGlpJJG9oyPpkknVGGfKPmdM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c+h9KuZ1XQrafOXU1DjXPVla1A0QRoaFqUFzU79CVuSCBrpD2UZBBASNGOhljTY8XxOJ7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MN8FJBztqugTE9K+9EF3LwimRwGrsNLShW3jRIWoSlB6JaPRv+sV/WP0WPRGrJTg3teRWG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WtkhksQ09jUrRW0fV83qeq7107PsK00qBa2equnyHdpemRaTYDY3khbesv/QBNC1ovuevF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yuiOiPVUjSNIIII1EVoqhBbY4SPPufsZMluDZ+JwPYa3hBP8A2H6WcgnW4io3X2FNmb7C3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wIbk7PRqurVxCHf0VjuP0fnjYrdFntpjrVh8YiRDRgY761dzW9qd+j5pGkaIjT4WsaXlw7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gjSBog940RGotaSfIjLhSF+UpkuPYdjbqS8aHtrHZj0j6GXS76xXGPSF1PTe5ZFKijPYZl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FHcGDJ8wo7AtGnotMC1WnyOlen0iSJHKNEU6LPVVuhjey50cm3p3/AKLD06Zd/VWgrBWe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6Zl6/FoxEEIjVIggSEPAtIkQ2GrwjjHH0Hd9xJDo7iAmaJ7iQluhplFBvtNh8iBDDPDJJ5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GNbonoWnyzItSqfb0dn1/KEfsE6lBNTl6svRBiRHwY6aSJUWl8RZ00v3LLV9Hxh9Qdulfa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Pka3dEejoYKhrv3E6kri8nWj7R8bVqD0nW4X/AFiu+hXbRFpw1QTPsCXFXImmkhNbmpoK7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VROp9EkjeiftaL0qz1V09rLnRVxD9Mx1ZFK4fXd6C99/VRcFYK2kerfO9V/RTfNLvS9EQ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SCOtp6WJf10ELYhsQL8kCuyorv8FePYrwS9kS/wDRL/0LkEo0ELPDwMf8C3H7DVjto0pVW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3xUSHRyPcvoiCS4VBp7miLmit0xXmSIYkWvxh6IetdujKPi65CNI0+fo9HxhaMqeY0HWG2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DSkT8F0WsfTeL/rFeMteu9EJThiUqjyzK9hpnpZCR2tJgqH6qRpPsMf2xH39S0ei1g+B1P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Gn2xa2equmtL/AEFfR36Z6EW+5jqFJEMMh4NnDh+hr2l779d2GMsNdKLHUoI6X0WdIP0E+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UEdK1+d06CCBaRqujv8tJ1er3JF9N6L/pKrTBCggmEoHVYW6axxDTk7mS3YuRLch7oafA6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le0br7m6P+SOKvwJf9By2kif3Bp7gtGGSz0JZRXR1h6ZJ2M6fC67Z0WD4BBAtRqi0cNW9F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REroRUREKYREnBKVufaPtmdTHqusV9Orx2JiyrSPSY9Ux6LUNqTFTtCJSSiRLQ4WQh1Lkh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ej+BnwBFndoi4XStPjdTHp+16Fnt9KuLS4Zaq+jv6VkZZ6H0Pqv6WMZ9zqQqhKWCFSY56r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BAmaJXEypI4xudYLHUI6mTxQWCgOvYdovbUfA6ER6MMGcpKuj0EQIuHf0ng+6LVvl1lWHk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Rb6Rf6C0T3TAtW9nR21WrsJPcGIroKdyW5DgbSTXRHZC7KuQI8+5yMStxwycYJ4EvZFuFG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Zn9x7xm2+kQKKQ5qvcbGTf3FII6b+nVfcFoIA0roY0mLCUeiLPbp/85lbd1iHKfhEELyZp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V1DAnr+4ygzpr/rFcMu5k1aiOUJ+SU7em9EVCWck/phSmoGk7oYho7n3ar4tT5IhC9D4XW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5LXbos+hVy0vF71V0Id/U1npfouz0u0WPv658oXRjoTbJq5JDXcLThTbV6SwKy0jVdb6Al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ZUwojRCuNej8EwfcLOhs861F0lf1TWB+gtJo7csaKHo0L7GjtquhqOtuhKpGh30P7vQWuq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FCWRJDUMGhoiVBDYUPnR3P3O5ldwrvImmxL7FdkV2J4GzLju19y4C3J33tHP8Fe02/eJLJ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nRN+HTORuExF/A1+5OZjSD4I2idBPS+SLoC0j6yTrP0qu60rLEHNCBOsxPV6PQwStKNR9y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sUh2FCBo5tarsaFLjgU7D5cFohdfwfRfb68lvsL6QrosLxc9VdC9VW/Xd3pGfc9a+fIF6T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WiGMXoX9YkJdFyOujsdMepWEQR1n74qazqj5JS3Qr9Hs9IfpLJMQyT4Wj0Quh7db9CSXCU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5tk6VnVJPUbBCHr8sVRh7RRkBTQkhLwhRsLFd2TeX7kt2TuYz3GezV6VINix3kYlD5Z4IO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TzP0s4/uMK33H0HAXEJfPsP0grr4Cf5n60cknuO8dz9zufuR59/prEVZE10Gyyge0PDDLo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S8iRdIhlCbkksxxYA2RRlmI7kYlHlPItRVPTDugjuE9mPSxlMRn2KtJXxwb5OqJ7wAmW9E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mPRe9FL6QroVi+X62BejBQSyySTJA05RKelj1sFwuakkNxMkT6J6V/pyY/QY9ZoppHoxpf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vg6LXqxIgRHoHAnyH0Ro0wrOxX0Sv0G30h39JJTtotCvpWPRC6GpcFWjHrJJT2B639V8sb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DJ8nptEK3R80ViB6LSnt6XDvomL8ei6HZKMh7GJESciSoWO0VKIIWC3WhSIhGP4aAaTukN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AwIYldhzoxiyux4keBKQ3sF6TTyO1hsIsKm7E4YmNR00WJQxB1DYj4wrF0+4LVPpWnxepj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H1CsXC/W16SLZuzNs+DKFbrfoMSPTOhFnyY3Kb8CaHMkfiHlVEdWhMnRqefMTRi8Wi6J6F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1es+do0QQQQQQQR0X9PjaLVMjogjRlPZMdKuqCCCBIPGqkRoQuIN4cqDu+hFzXZ0vpHf0k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xI/tjHohdCowqyJ5ElSX1eiVRo7XRdpd+j5pIIgii6WfQtjo+cJk6vhDBNMfG0vHfX7PR8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rzwRUFbQWSkN2LYtGWQyWG9H+tLD9XNLkOBizaFLSIjEgpHzMdXm3orgxXcdZOgtJ49xDb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vqSdBYz7otYEZJ0Wnx+p+nLPQ/TQ+mwYL3Qs+mtNXFZdcED6YBoorsMlaCyyEY9u3/gRGW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0MveASdcNrsQnY99WOha7ARX9pkkYBmpD0/LiZKa2AqRpWi0lkjrWi20fQPlarpjVLRlzT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gggSIIGMeOkISIGQQQJEEaPAlBAiBLSCYSxQpwfQh3euzpfRcO/pJU4FodiNa7GRC6LnYZ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rDw7j0i+X0NECuPROku0O3R8zpWn4Y9S0+30J7CO5IQpYdBFRAlYgvdizpDkOTKs2vZamJ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etGNDMxtszsSV+e6PnYGakpGSdnc9Uye5oXy41ueEIZa76SLWdFoj4vU9d56Fn6Euizpd6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XQreo2KjpZQXawiZq5GWiMsXufuO+yVWe8hY23dkdCJwzhkO1bQ4D/EngBtMmguzhi02S6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hCVSORS2THctHbSMN3EUk6i0ZGth+T6rUijkSUwZR8DpQl0vRl0wUm0SQQQJCRGkapDRAh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1io6rwEta49hfK5IOyPoQ7tdnS+j8fU1qrI2i9F03uwraswIboJwtI+m3dHzNLDME0Eh6X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fOFfpZX2dLehArRq2glcxmqTx92om6iU7i9ed2N5QaqUhXlIlaMb3Yt6S92MwKqkD1V31b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R6LGM+ARI2XRTRcOBUR3XFflDqhycDDD/ACHrlRLfbRCOhxra9EtPhdOB67vfoUYpgRbd5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tUW9LpZ6euiwq6FZepO654HtqxDW77Coqyt0kR8h3JzmonUsnorqmVOEUlbUrcqostNUN1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lRSQiZeUN7x9rVs32su5PuVnyKZKWDUyCLjOy3iTC6bD8npggS60aiDKPhem9afMYjqbEE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CCBdHwLpxorDO86Eu1R8bpQ767PR/D07zkQ9FqXYVxC6L/YXQ9GJjfPqLv0Xe+jlohkjFp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iHpf6E50bJMjJ3etCqx3tuGPY2bekj0OEQOf/ANCoFQee46g4IAarsfaEPTBZGj1131y30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Xux8FCaFxmzMS6E3LSwqWTRU6szul7aLUyMoVE1uSIWs6yWO3Sx6WehL0InGJG08egxdFs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kXStNXQrLqesDxYRjVybshKQ3IRdinpKA9su+C5nwSt+Vip+2hNOXmNyd2Wr2RJB/h6Gdw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0lVFohSBzSVgl0NpuJYSBddfhD2lzsg5Oy/21cIkZZs2Pvb8pI8OAmmcS8CpFOtcjeVGSJ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ZMEjZJJJJPTQnc+UKgQLQggjpYxFjvp8cSEiK9Lej0knTYJ+IjWzSn5iqbj4XSjOuz0cu3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Xz9VmlPnoxCF0fCEN6Ni+kwMaF8mdGXPS76sv9+jPRkQ54GAhARcckWS1u1l0d6t6q4va1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KiRNy5JDu4KlUckGWR4cPKDTaJU5FUelhc9GSXPRdkFsfInW9wXRJJPVJJOrOCx6sjGy0J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UQiDRd2QCS2GMqw1XA5CYBiPtxouIY6cM5gt0JISRLwiQQLcHExc4nER04HpYJiaHCOMPa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0Bit0rsO76C7qWiYmSJ6ORqPRmCNUush0lul9hEdRIVfNsItg8CKEc6RhqXUm2TVxSYfyO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FYGQlqoMatLY0EklaHSr8EQr38gWhV5Ca0LkJXutAJEOIVCvoh20fkjFNgGr28hNg8E/9T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0J/8AeL+hB5H5RVYkrI/ccEyHsfIqMtioKhlAaSIk36BOki1elrzpR2RQ0oTXREEaROhoj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coJpaSnFBe2dULo29L1YvQWt/vrWljuQOwrsXT8TVmRaMSPROou+rE+YutXH6Fjv12d9av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HUR8rS763+3QtPAdGU0MyV1tgwVQRiuXdjuOlYK+0JD1tOi4XejHBLdPY7bsRwnybZd93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1c9+HdC2ImWd59CaaRmQmBNPK9CSdWxjQzFyn2Qb1Kg7SIKN7scl7ATbzAUt2ynEFDhq/J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cNDOxI0hJJHJOUcgh7Mh7Hj0rH1y9yXuS3OZkzV9CVuluaWPTFqi3TYEyRidJ0kgQ981RP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hg8a21Q8ti6wo7koWkEEEdKkyGiWiiqGM+QqUEMGuS7OmiPFNDF/ywI5gRzRmwkHPLB4Ca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6X5IxEzuNYepaT3J5YlZCsB5EixJI++QhVR2PIUmhbgzYWRngyvdYldnwxZ3Eaq/KGmBFk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XzzKFzuwj9VHUgnX5EmDsxqhuJJpTur6LiKuyLytEsb0Y0mozaQgZaUCnX4ilEHgewmb1M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uZatNOhaW9OdJ6Fn0FpgoblisY61Jc3Y/T7ZUdjIQuj4IhtDMasgtONWXaXqxPc9DJ8nod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rpeiPlac6I+N0fbCzTsht8EOBjncSapTY5VIesetu4etwu9SNYIIIJU0JaJo+WjtOxBWUI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7jsb4N72iWT3EvccEaszzpYSbMJGz0Fq8oWBE07NdL1ryDSHN+2AYktQpgojZZfciRYDGe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SudwzTj379CMX29ECQicCOMcQ45xRmSgt0sYlOhKXJac8HjHEORG3A14IisP6Eupn65rWW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S5FDqxaXK+XpBa590wajJ4Q6SxuxaPGNm9kNv9g3X98S0oNcW8iwEz93LZ8I7j5Ysw21A9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VSLkLdvpW0aEPYndWEjdJ9xooSGTwhOkzKdyIBbbnz9CQ+4w9OUhpv7Ra6fsUQapuQZTW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5d/kdoxUV1pAkyOi44aJL6sJ94cTS3sKxIEyDhix1uHAOj6IUVKtDWqgoLhDCZQXMTbdXc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psYl4hSQpddxzoo1LkkZE+3oT7BFCbbGx+7AsbGY/cxKdvcQTFZ6Wk6GQ6XYhT4J0dliij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GwNUKo0msHztLCwLp+BoyaEk9HxdWXaXfXHRWLWamSrv9Fmu7o+xotHcY6afPLDOi0i1+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Ek/AO5tASK9kLV4KH07ZdM7/TQQQQRpU8CRACb3j2Nvyiez7lV73Q8h9xp3dhAMP5A4zub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TWmKLGRcQPsfuNCRG3FY7J0yfCfdkSiexDkVkLJT50WyvskESQQQRpFCOvMZYMX2hIgjWY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/VXS3tFlcmyStxNZHMQ3JJ9JW+iNHpCO5iuLCENpJZIpTT4KIiUaLjjcbbuxIXku9i526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pbeAkppeAgVvwFlC4JC0akU0SSpUmMIBISKZ0kkbVuFA5K4qW6Q2ajwSXKjaNt2JskbgYw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Zb7iBC3JLzmt8ixIyNUcsabvpH+cR/wAwnYoobVyzRPLGtxFMaEfAKu8PKxqGymdLn2Npg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WoSVdgXnOlD5KjOWuC/eKBXQhbOyDO+6kjuY2ViUQO4OVgem4TBDG7EXZMUQguH+Yb3wHD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xA9E0BIiWk+BVUEdh3dS1T7xOVZjX5ulmkXXH0tiPha2aWdDtrp0WiHo3vdFj13dFzt0R0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iUTDaNpE6YUDR2zIhdVbD2mgRBGjq6Tk0PZDVkjiHf+BggUqzYrRxIKXsyWQP8dElS28wZ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EXHumikCpH5GRwfFdOZhD4Wgm5Axdi8h/bG1MZELRojV+jFpktC6XgVS4P1zF01z0Je5Lc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pziNNsRyjSJqSt0Loejy0mStskSyNmvkWGqn3ONWpoMew0ahN+B+sVJ5EiHD1bSVJdzd9w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+h/RJcJaSWsJUqLDXRBBBGiBaT1TNFvybVnKHiB8w8BeJR7qIjsOowc0GLK7xKzDyYkDe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K9Ye4Lc+AgKRuGoJkKQQ2q92jU+D52jb2r9tU8RItEtMfu/xLGljqGsKjvcdnPQRb8NylU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ITxonitWZTci2lCxSO+URSuYv+0Sfyj/AOlo0OQuiVaq2ow9xKxoBGIJd6vyJRyVx0rVK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83SzQLpTS9Gle7JCokkZno+NrY9F0M+NpgVadO5f6LdV3R8YWrHoj5pZrcLHQukl2DYNiQ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XcyYBPZQ9rlj7R2hi5hLdiSfVX18EEDRXdjNZK1Ucnvoapj8AWirQ6GScVKV8Cy17GaQzT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XkrKFUSQHC3N46f6RLkX7kbTJcRbD3I7o8j64ywV0WOmYGqNEjz0b62YKaEMXTX9FtBhzD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xxDlQ+A4jgGjIe8Ie3TIm3FuiPIj4ENxIUzZEbRbQySuCZpBKktospTRQTacq5OpRFxZc2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NoSWJjSnTHF3jiEtlyUbkS7gU9ihMObhC9BdWQGMYlPFCnVCtTbRRELPxE0Ydv+jBKH2Y2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+7GEmsNbkkknuFU+xViKCQpITTGpS1IvF+DI+B+pDz6Mth+5ClEtU9Kk7HzitHKHleyQ76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anyVnLDUJP2OC1o0o4KWY0SfKEXZhqnugqLROm4qmV6C9zo8LV0Ia91J8TpT6RhIWq0ZSP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tFd3Fbps6K6fga2aK3QynsCRHTI2Fz6LdLC70O9UfJLNV0lyQsglKJWQrsTXSKxPJqSY1t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wMW+E7IThwnaJwI9PH8A9fxQhGu4bkk6GW/7QLLQW+7LO8+UJ64ERLGmyFmQ2Up2HGTuRH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D3XsRwHPAp2QpWF7jqSx3P1MeYE//ADIrHsJN/Y3ZsQyZTTXQ+tjQp2FVSdig1BaLpb2lv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a1hbHEEChokMiJjYY9sa8CGGU2EqqmkDSzsQ4mKDuVbD6LdxbIGpLRCJUk8kK9o53FKcw8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UIXuLwqMTW8mVX2BIZJytWNCSxKr/AJxtGbLGvuMjtwy5aGjYhbASbk9KuNpMd6dCEpYLY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hbJpkXAp3SNUTEtmQhBZLSIXqNdWCU5nJYCBKxEuxTMeKGro8BFVd4FmgpqaMauwnUhA8t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MSicaSRO3VFo7DUeShW7kwiRq/D+w2hp4EUdoYQxTXyU+M7eEu0HYZLwMlYRqexImtRpUu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Wg0XpCNFi0hMLsloRoxORTEh6KOe2gNXVwZtgCELVaO3QXHTv5i6bNcmdWI+JraK4rdGRY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ppfxrEPctBQKNwlSvqd/QN2kQbTPCOXIcaPklqM9JWlzwGkoETaz+4QLZExKsWxQQqQSpq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663/GGPShMmUQitXZ1RQ3vwG5d0aB5fH7GBPSTKO4ZeYRIiRCeqToRG5BZ1XqtEjmTBUxo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xIjsRH3e5HLIe4rv8FeCvB4DnZDW4siOdclWRPf2JX6hJuQ3RK3WlAfRZJ0dBu4K/2YNbc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7fUyAc4QVGmJknELYah0FjZ+RKaDjS1hjmDO6Ukti1oOFi4OTRexuEitZZxpe5iNszGKFg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3DSDhqCJe5yBb4S8hCQrYRvJpxegUhYY3LKwRtgyw0Mckcbh609DoX9RVI+wkmZ+wwwIfu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e8GnrmUIKJ0expEQjb7mIxlFVzq1UWms9hWktx6bE1wRdJGrwKeT8BqDY5Q2bx5HAUJ0Mj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eRaPGJKMYYjdUHuBHvXIqTdkjK61hE20LTV7RImgSHVSFRttTshiGCuMRKDOj3lEo7HzY0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1bRmq4hPFia1C1WmBzf3LRdFsMe4rdUWl9G8aN6fE6ZdBWFK6rpp7eqaEl3LoPSXUtbpQ2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MfQc1Rqi3YShqvkT1mBjMI7ZJbDmsAilz43oTLQ7fxbHpaOwTRO7QTYJUOoS8VkTyUZCBQ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9h0wkNsimMkTaRq6EBcRkIxLkrIFfIwEzEkUQTnYNCsJFT0yPVY7CHboRFoSFc+mZ4EP8R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hsYESdKCmV9w7xPcRCH8BY7Fst6Cf9j9b0KYQ2fsQ3I7ojuhpiMakkkknSalTRJ4OAoMIf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2fcqUm+C5KSew13cc08E5gy4VwnB0ptLJPRvBujlPyO3ET/wKhaQVZKBxoJpySrVqMr0OQ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4glsQDccasyMmIJJJ6IMsarOOZZacv9yyFN1RqMmNQKFfbOQSXX3N9vcbLhKWEtyLzPBt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JFbZoW9ox1R3aExMh0tPfPtHZAx12m2JS1MaRDtuO2uehjJ7wg4wlpDboia2UKUcaNLOR2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UcwZLzCDFibkN4qCQtkSJSbbhDE6M3uJkbNKVNtOpRPvCrVTBL/ccsPkckqg4Nl6YPuclE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Kleoagh4Y6do+V1awVVibiF0LTA55NmZ0VTUw6CfzC6fkazpnVHxegV+l8wsOwkNV1d9Gg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T83SCCCGQOT5BgLRdNtstfseCErympCGWSJ5iFA+FpPQtdkdv4pjHpaDWj6GfaX2EOx8T1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oppi2mTq+mWxJbIJrdaHzvUOcrSbEq49ESNyEoHqgzIIF0ga7ENkKSIFFNGxPuQjI+Qn/A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miKJ3FDcpWthWElxFmiV8TLnJRs8Q34RZZzIh+cJSSA3Gcv7FKchKKZyupU1g1kRdunEWQ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0eqlbGLOJsEnlGSAeOVkxIUuFQYnNE6uXkMMEcJ+RaLDRSYWgsnbBm52nadiICITsRHmeY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skkOrIou700bGmyrpi6hhIXly7mZAza3kY60qNoJZSqsnBsI2M7iIHC0bakoQSsKNgL/tD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Jm8e5HwNJqqkewOKSwGEazTRM6pbciRiIEfA1AkplLnbYocaVVenwK2ORzNAGzNtLLhmv7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eA2sSfIaxOtxCTCQJNIldrolQnxlaIsjSxotMC2hmWSIlAvWKEitCcFI7lLR9yLp+cSTq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BXMdFfd9CSCG76bRCM9HzREdLsX++laLoDEKRwv6CaaG1iS5SNBIshY5HwumSlp62R2/im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YxaSMvCFHx/rZeGxJsw225dySSR9bO0hlXE4LBdSGbRa1Vy7pQQL0Bb6mMQTbn1FKps3Gk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dOO5Jygm3zGEgLHXmFVlF0MMiWcsSqpuK10OriHqwSJjDFRJVBUnQ25OVOy2IUtf3J/dDk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4pUiXYYlLs+8g3pp0lAkqC6McT2Fk9omB7EYMQYITePb8Rtt9hqmR1ggwhogVvHCElb3C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c4V7nb9zte5TsvcYwYwLipYC47BSzlDYpvNf3Fuh7oojuUL4mRxNC+K0uCWVW2/uPRZ7cZ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oah81IoadgpPhGcMIYx4m8ZXgtilYq3zEPScvL1aasuxfVwnQuKaDu07tPji6F6cykthdM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5QMZgYxE+yia3G0olo+D0Vw7dCe6Lokkej0eeqhW6GfKF1OiZc0LRHztWKTqEV/GnsfY9x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cYLw4WdghdCyGlNLQ7fxTGPoJ20XR80RWKO11L6l+g0SW4Qwao7iCgxshRbsSp7ssFrJJJ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S6fOZQbZCsWIy2YtucEXBMmSmCm+mfRCxAz8dMWMh7uhUou4oQNm0TIlDdDeAQKURtFn5s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kSbhJaN9FYGE2F2yfcEhPvwKUk0FVkrlQJCQpFZnRbFX+wjs8m17oiqwQkNbULqJGB8Kx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hU4CqRyeXuLXXb7ClYipUOUHEGQUWu0N0kdikL5QchxjZvcp450+R+Bq+4ICTQlCgr8RKw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gMSXG/4kYEjJBBB8Id3pVv2ZFyMsDUodZ+osHpLfhqt3CINgsyFi4NT4/su9PgSLVCuK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/AMwb/oJWtFaEiBb+UQwxOGmsCx9oEH7WhkQqFSGVx2or6W4erNDaGhPbCWZF+3EZIb+MB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UFGhC1WrjQ3A3YCcql7D9x74rg69EungcEbGV2J1l7iTZism2oXFJM7CVCHboSm0hcp3jm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2KIjuR0ojyIXSyXkJrfRaSNjw3YeRxJO+j5erFKr/AAOSsktiz0o+BjW5JYELperWlsdhf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H0qzufPEWP+HBnu9SsKJ9li8KluJbBAuiX0ljkZyhLyGcjuPkRxo4UcI4BLZoM1NpMICCN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RsOO6ZoRH5iwrPZocGivAW7NC6gW8GfHASJTlkAaEQ+UdxvCzAoKkRiiJFzuUMGJkJEB3L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T/wDAKBCUzU9JvyGd9CnLGegfYV8J3SFSl3txjvKqi5tf+xPVC0KsJpNLYykKShUJGxVYd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P7AyD2f0N6rfAsjewnVf9ORtLOezG7DA/7qbG9fZxKyhWEhFzTOHq6YefxN+OOwX/AHh7i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BSOruBwnRPX2+wOtB2GlIKGysMVVJpku+yLRvZ1k3D0STK0t3Ak4JOiQ1CST42gXhHJDZD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KEhu7fI7r2ReEbNGNtQxq6Jw5VxyXdwp502IyJS5onuK+wCFqtfi6IEEF2t36kGGxwhvv7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GrKHs+I02KMoqPaJbEC6bCSSSSSfRRjpmrNi3Ql5nNOaLQpuUNitFI6uxCDoLqiFU73M6H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EsEcXmpCcAUUBYMDIq48sgsC0ZJJI0IyR6eh/xD1vpnotflHz9b4X8M2OSB+0YBF3CvBIs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In6ZektJuQIKku5hvgwJaU1x8hnGEyHcYJjkodigHFjkcIrudwfIPcekSd2xMrNi3BBZhb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VYjRkrJEi8AHcctbe7CHTlC3qVKpUVzFCVvVfuQ+IpjQqFPsUaNvGRWqlqpIVvCJDrY3E3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aMelStNKVEy5DY2KmhqjmIbj2gsEzqwqs1KJBuUJjGBo5mGLkmHsS/wBR/mGYhJMobMOmI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8YqIaKDqAoP8ATkuYiLhdWGy20RcUQ1oGFDMjwKgn77Ho1VhV+w6dASY9p7jWRtbjY3ti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JMQXGxziIDeS590rLIfNYv7i1JNuFU9rApBGjxtNZlBwWbPdWFrKhNwxZi6Fpg+Jp9yMaf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8Mxqn0PqkfQiklQT/ANBV/EV/xHEOIcQ4gtsLpKESGxDYhsXiMdDFFmTHuTuew3/wbajIk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KXIlgr1ZJGISM6nURuRhwEhaZfYl4p3JVw46g2s2zjtFDDUaTpJJIyi4lyxTgPrn+EeqxD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va1Hb/hmHJ8BuVxpujKrE3pXwDUxjsWRSTIlKhySfXMUkdkGJpdHVdKuXhzHZm28zsU0ph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uJe+2kEEaIIJ2HPBbtJgWu5NrjkxUlBEQGaY5TST5Ku7EPO0fqkSHNZbZfEkioGo7BPI8K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EpBJS0hLIrVLRZRKaBsRL0JcFN6h7LGQkyBlHVKgxce+ga/8ATh+Tnj3Y92QmRuLXJIqkQ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InQkkbJIGY0u5PDPo4DVFgcfsIZWjgNLi0Sr0anod/uJ6fJfYjFwiT+o/yhmccqZVCodYK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lqhjeCcYqoGPmdLh1DmMVgDW692M2FTh9pdhQSwFYSB1VaspcnwIuCtxUXQlq9HjSnuEiZ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YnoVwJLLJgbJGr2dFcO3QpnZC0B5FZEEaLV/fH0XaMdDsIMEaIIE2nSg7qN2KXsSLAXRrl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IjuQNSW2v2Grj3JDHdMaiifkb3G8iwPknDkSVcWmz3RvMluS9yX/CP0WPW/vsYtMkiPjDL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hGNiXdDI25bwjZjJypzsQp3zZ8Ihor3w6smVLaNkqhvrXoyK5RK56me2X6x7d0r4mndMt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trjVSJibGJkobQpsQxw89Rc1jcVG3hBX2ORJQts+wk4AnEsLEyqkcktE21luxeWYZF9hAY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Kc0HtVA/EVPJBVlfSOSx6vIcTFVkE1fV1lnRUlgkprYfuI7zwN9vg/wCYHNUp7p7ktdHYJ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YPKqoYcDAp5EPfDksSvJuwsxPxrDPEh+pC1p0PjQ8PKsXDmGxAmaST7C/wC0P/rCkwzLJ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73zGFE09Byrl8ja5kbXIYnbTWSaeCNGSNBM3LImDvpPceZJBiSKJkZErlEm6kiVUJ9ygKy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bMQWRN3gbTdxTSqUhCYVAmQk2RDZENiBDk8vciOG4lFZ39yY8n2GapHBG5ew+whzZCT2Xu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ZjFIcjgUVsftRDYO97HFFgX3Jsfcg7JoPIvSwvH0XfAlNN2SGEAogbE9YEj5fTfox0MX2N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Ht1qKKFYaM9htqjkqxNN1JRXGeyn+CZRF91ZFvG8UGlUggUZCUBCF/JMeuKHkW4pXIaJ6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Z/hLWljmVOZFOBMt7xHbC2wRiOkqlSGbuSw5ZCILUzBA3YYT+uKODb2diTWOl2FAow7rY8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WRPSndFaeyFprFrV5Li+8xii4ZUOBJML650NMeflA3hJ5RGKl4OTwMmMuq40MPLFSMEifQ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wMaWhlWqwisoFgXUs0UiKzKmgpLENPeT3ZMYejFAoCRsb5dC6no5gUFCMjZXuGKbsEhDMm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ArRSkN7XSS/3ChDryV5qdz/QP9wf/AGjdBxBzMwWiuwzUMSOrUqRuhNVphiWLjP5z5TX4R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LRKbGbVSNCSuScVuLVaJUli0vCsSfI1IRPRUmIxDIIOwhNnsf5BwREiPPud45mcg23+B7i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SMKrca0Pco0lLR5XuS8j+9EQnuP2EB5ZyeBOt2iwnVnxCUDQhsno71k6DW/YmprSUKCNp5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taJt1KWF+CF0nCCSSZgQhenP8OxvW9V7jvqm99Ik+Rrt3LH8ExrTRuxuxzKcFcqiQ2th6S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y2e5jDIprtyYbvDTtJ1ucpSV7BZBtheeRW9mmiQw5qOBnFaFJson6tikvc7fGodel6ZeJi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W2ypY+VP66GPylYg5SVnA/DkwPJ7Qj4MS/cmNQ2BhDEx18YN0lcVJKjHpOiTAg40nbrKCC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LREVIIIIIIIGJmi2SM+EIXWeA9cSWbbsXt2whpQnLKCwhDJh+zIF4jA5FUSPl2liHoU9p0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kXkDZEk3ZGYzRYZJVWdarcd1cnb2lF2KtluY1eCOYXdETWytpFb4FkwwQiQulX3hPQ6ocI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0J0isiXRYvh9A9WXh2PnaNIlOtWhLToLnRHEiOxEa8kVo2SZY4ZK7kPdEPgogoTlMTT+7R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j+lC2+wNBpXJW6HXJFXY+frkQ5N2UiqmmocvkSsMQK/gclKUzoIRJPqSST/BMYx6fhjH01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19bPROhOTuKIdhzbMEqMi2SPP3IWScIRKiCmlsshypWNuEDo94UiSNc++w5Bk1LuqTgTu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riDWCyGigkDlqcBMvq2NCDGh5Oy9U/brQ/WnhMjCk2Wkk+REAkDU6uJoKjkg32lVElS1Ak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awhl4P6xES/Qiu4nglECUShso0iZFqgELrPNGRzYRsElyxN4gTlmIY33l/oi1bUdl0Zaha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tUGlJJlYfdllE3SjJL+lTvyBuXqqSbwZJCUvbRykUti124VELoRJANHYOwcaEjBMVvQ30z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HpJUD0eo9ZIS7FeOmSLMuGWCIqITJHrcFz1ZZqfTk6ayOoj5+lxAk2IbEfMQJQSQdLuMyS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hkIK6YI0hbAZ7rROwP0gj/E5fsuhqef8A1P3s/QyG/uO57nc9z9J0OA4v4J6MelqAd/Rf3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XOwbNsFGqEEsBUE0VTjBZuYVQ84bgduwy74vP2LFqyZ7m4MbPyVAZsWxwMzcaRVvkan70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5f9ocHK6cTlDUFz2JZFPkUEJk/VMTRm1Evp0iOiSvou52Bc8i8RCHWE8pw2sbf7AqwKL0W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nCu6LQPYTu3XyEbP4EhtY7IiVCyK8DaoZOuS7sq62+8j3vnXxQLrNCE+Pocpm5hRepZtEQ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NOkxI7Yh9RZaLVjDk9xTTgLmJluRXKJTFlBtw2k023NPSgB5D3wsCUOZW6EL6RcHKOWcr3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zTmnIJkiQ3pJJI2O+2gcvJCMn4idicQSbkrch7Q+izRDvrgeBT6J0+WMu0Qk3MbHytLB2G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KEqUp7Mju47kITD8k8WjQkJECRBBBH8W9X6ObPZ/YWi+b6+ZLmENDKspkt2Lh4F2Z9om75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nuJCQChOlKwbLRmQrErkghLVSIrUoTRNdMfONvh8FYhJUct0I6tUzUPoOlljUvAeNQ6sa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+qaF0UsdX+CXcbo2PTr9EhBXXYUQ+yyPrSFtriQvSXOhF1z1upK1TZLAuqBEyIE3C4DBHA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bgrIxNTrPboKxonpYa/ELULR6H0KaWe+nYCBsCgbP7F9n31cQrZnv2RPLWoCxjJXRKqG2C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GhyUQlGSZltbTpIm3OYco5RIlksljfTJInqEnYWZITZKTJWwxjIhpOjY9SGhi2GnvaO2nx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4+QaSxjejQhfyT0elvYk9X3X2FovmLP1yN0PAZQlexWmJTuNpqXfBilLtkWEu0pY7BRO/N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Xf5MZ3dlhaMsSPPSNW0EKW7ltVqSvZ0ayOUUPytwjZXNv/CVdbVuL7vMjeA4uESHIPJKqC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tdgtQY1ddy4h/Q1SiiyJGZ5CWlhIIJCXprhIr7SN7PBPt7FqtRtv3GD9yvcYg+dDyDGrf2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NKGnMSFBULcUXS2SQGQ4SGx1VMlDO7+iexYQotUFOJQNzVM/QxvH3iFq5SQIZf7dA/AWC0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fWP5aWSr6RsWyK5PYoQ0KNdiTn0LVG4cBy6K7jrN+zHDhSi19LO9CF/BMYuloF2N63GGqV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+qnSdE6j5OjaWdvW0L+TYx6WXfDr+U1XzFnVfUsYmZCyxvyzNBk8XdaVr85siM53R3Dod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3dLmx0nGRKaqnuItUVyNWEGxcpQlt4JYXFzClCT+LC4Wr7C4E28WmFowkqHWTcNRotRULz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5R1YhYIoQ1Ggn9U1rbE5pZQkDcCGouXpw9a1x9C8QmhpsIlSsIbLNFBIS9NikFKo40M2Y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ndNJL/ccFIjpyLA2iAQ3exCL57Ezj7GJ7JAcqjgku2yEQXQ9F6Gcm+CoUNkQayJNuuklo9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LMCJKghl7sWal+HqHkcC0QZdoEWeqRWSBd5i03ce5+wx5i5BHQjURPuOyGj7wbghbaGHeW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VSvckmlzo+AEL+Cb0F7qNE4Y2VMmpMvCHr1VECzdsNPBDGUlE+a5X1eQ/udDfDr6F/JvR6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7RLYhkthp9HfJLP1kTuB5ZHLAxshMC3c/dCi133JOFO1UELIdfDgho2OXliUKKSsckErEE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5KCdJWCgbqdzsdKmbozYJnJRDl3It0y+xK9WpRYGlU2q4iR0WW0ywl4bdzDFjb3Lhu88D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TkScx6aVa3EImnKYvqmhNNDuh7itmLYQGNVRBrzbCaaqTXTJOrpcoFTgU2w2R4EQpB8RVH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QvVY0PqHcrkCBEiRIaCQi0Eul6IwkmiS3ZNx+FriQtWhhnsEUtV0uCGq4TBJSzS+haMkSU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Hwf5pWMhNVkZ74yTvJw6YQNWdLRQ0ue+qVR6ExURjS6NcMpOtVWxey8Mr0LkIX8AySgRaI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JC4pGF22WiP28jrM33iGnRFRKkHQOwT9O9cux8jo+11hCF/JMY9L/GN6onRUBafPLf1bY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OGOyE4QQD/qGSFTB47BpDnJsGOZeSXK14YxwfsEkzQSCps2iRhLPadEK6zc3cTLmsrf4Pz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MymWxtiBPHLgjo03YOVMqn4RJ01VRxSSLbQ79h6jArbP7JQ3Os7MbIzArbhqz3HJSxCcsU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g0PU01SIKzaGjCEmk/BgoxkO7CfPyKsxoR2RD2VH3VqKqmnCJoLVuomwT2xLcFuEEhfQQ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jUjoECRHUxrSIwiCXXBBGrKZgTcEty9iB1j2HuWE+Ol0BD5L2KtfsJWhU6rCFnI2My+RpB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uybtthCCg9WyRLWEL65kjZf2MSpiR5UVxEs6JCci39hkt6dw/oRpWtqvcRKnUafsEg0mh9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dBFqHz9Kx6tVOC936Lu3pemQhfyTGPS2gyWS3N4T0sMv1Z1+QWPqlkxCObuN3gRDyC003Y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lEpUJ7F/OmbfZyNWCG39hbvYgOumMElcIpMDs6SNq3PFBa0oQS0IEn2JYLfTFsubjEyJvw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figdxL3UorO7TVU0OrLadP7BmEFZBxxsZIkakXdl2dmsOJi+rgYlT0WW2w2XR+UDbBx18b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QVzC22YyJu4tChBBH0yG5+jgggj1WicQREIxLVko+hFIggaEoV7XHwO04dYS0dhquhLSPr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jqglUhExuYWhkCaqnOz3ZJFBG927CUOFJ8fPBKjVzOxYRrg5dxLZeY8imqolfLsNBtstVD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Mere0Xvv0fBF0PToQv496vR6Pl9CbRzDZ3Zd26/MLXSvo2JnW3D3llkCoid3wREbJ/RBK5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k7LcyehKIstEoKrd9iJpB5KyKFCgXKbk5bFLIgYsVURQwkUHBGsOomGZhEU5JFNW1eEjRu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JE64a5l9hZa5TwGkhksiinYpJsuRJe02YhhJF3uAxNJqqeliRaocA2qSJQK25TpSNkFOwn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WhAaERIRIiCKECX/gI1EulojUS6GNFXXWglq/yZ0j+AbHAvDGkRorKog6KJbpAuYA+4FQ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UGs3R8kVQvW3KYdibumJRKCOh2/oUFsbeN0UkK91uk35YXn/Q4VkyR3DgiQvpHr8cudKIe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hfyL0fQNPXPsRaL9RkkduruVORXFEJVkqBBdI0lu1T7hD8qeApak2uzyx+eCRZVCNsylil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R9xZ8TOK7EqGKlcbwqpKW/shama7n7EaE/JR4IWKSJiq3Fo+jdl7h4e6mJf0KsgxWopsmz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+wNoMOnODYiOc9x56TarArlkNpwhyV7t9+BMrxOHcoVX7EdGoGipXce0Ywo9yRCf1kEEE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f8AioI9CCCCCBa/3/BtBCpcbttk7pL2EbJEnhC6khP37EXFO5uzgRYNV6Pl8DwglzTWI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/AGU9WKU3a+RrdV8j8VpIfPsRoqxXVJuSza0d+zL1YiCtlsQdpRgjZ9G9filz6EpPYjobE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+Sej1GnrH2YtFklb6ZlAV5NV30BiMds5BpkmGkOxFpOkDSwFDd1/2NpJ10SSoFfdG1W4kX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DJyiFH3EzWZSRJCCFEUiaCGokyk1yktk47ibl1EISSKXaFN3wV3RQdYJ2ZFbCkvsWCCrL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2Q5/vzFKSkiooKOHzyVtZfbuRSJe22j+YUdUBfP3QsEbausvdEshKxsWemUaZInctYp3fw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f84tHjv8AwLGKDKINJ3GeyDFJG2pCLmuWBNyThtCWxG7Rf2nwP4kmbkBIvnTdpMf9VoFAx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DCv2cFDU1RgaJ55b8Mvew6E9x1GMT+ievxS59CU9tIForNAQhfQIiazvJ5RDIes6ST6k+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WtyhaJPj9O2bVYKxlsZSl9zKH5xBOa0j8iXYZpkwUzf2CZeMPLuMwwjag07t18lFBNZ3FR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koblG6RIimewSWqFnFUVKRW5FzqotyGCLsXD4KXihk40aUMaiEijuGdIrDUFMiHGV9xVag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aW5FQsMLiD7h8XlNCHJQCmjRL9S0cKIOl1L/gQRnlV7MgWhiSgJdMlO5dwWJK9cDf+EiP5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QlR5tUIzSKsAL5HRW2zpBE8HGu7GLPfhTJWKKE3vGwxTPYQ2obe+CLaqmXM42Ib5Q6m4nl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SyU2bbJtSU7jw1aLLYjv/AKaJz0OOTngZDC/pQ7mYubivLKrJFfonT1+MO76LHZaMeiVWm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HD0G00E8e6f4Rwh3ewnd+T/GJ/wDY/UjfLieT/SEyye52Ie2l+kEDS1IJEMh6sfQPLeXX8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vZGOqbsI3ND0rGHkwSG0GjSwD6lvWx/0yCPZ/6L2L2AcWte2+SViXgSHGd0rcVTa6J3Ht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4poqUHKasrdjyWoUS7CQZKNV+9Ci6NmyCRpise4kfEjGe7bxsO5RCYbdKrcSqlMk8MUyIT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asRMokwf3GO39NpR8DIK5Mhr4L6PyWw+xoT9sUNKTl/Q4Wi3hwg1DHUPgctq6/wDCsJ/n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UhDeSFYThKHKQ50SFKSKWWXdlHXKr+3gm/RltJ5fAzA5yJY1t9u46VtVXn8ETpw4T9hUA4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czF+yIUUW8qBLScmHbFsNECn7HxIqLWhgaIQWyGOGWqfql+RHchjaLVKurY5LCEayj9dj1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dHqrrWCF9fCyl7H+ccE7q8j2JDIkdhvYQuXuPP7k78R3bwJq4big95ryOEf6omnn3EEcD4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ILnb6ew4WY0Otnc/AMrgqVEyMFsWVqv3BauNDHZ9xymnfLzom1ZwKtN1nIlzq0NrMFNbNT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TKIon2G3hFTuQ654fceNAuN6pwzeR483SUkI2MnQl2Kwt4aindCxm2Capw4wPkWIo5hxkZ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ZbbtwNj8VDcTRs2CmotLKk1kcDhyUU1dEFWqiWeQo1XOAxid7IUA6CsI0qeUf/wCBZ7vrp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YFDGEHGCQjZXVtyZJQ5y1+zsYbMvT5fA9zGrHlcVHcU42926EUjo1YhIkEk5ivuNMzPF63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Nm5DwvgjnakRaL3QtTW6yXTyj6vxRow6rwovyFb95m5tuPNZYLNEKFWyRgYxvLF6zHr8Qu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VmiIQv4UQ0QJLEEIe5UTq0j/gh/8AK00MNfIb49wShTzpMb2fJaDq/gyvSL4WttZJJJJ1n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ejMsiucooQPYxx2Ea6hFrXGyWGN/hi67JR+UKb7arbgRB5C7IKJrYaSVXuyOnQ5TUMu1W7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KJFXDcjfpcCkiYUDIx0F3JwuBgtjL/Vp9ga/SM8SLurngik0w8k1Y6sohISO7ZvdeCtm7n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VCscCINEEJ5OsNXgdmQmRMskwNyJmwQ7l3toX0M/+bf0uH1rYm5jmK2V9tJyJKTXBA22a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JDsbkW5MYR8sfHBAo/wDWemkSUHKzePIk3Kmh1b2gWEFSpZ+TtExZqnYz3gTuCH9xQ/7It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cZxMkJQiLzNmRbsTd9iRjdBFjlDxNkMwKmvsqgQAkzuPieWRFBIYwFovUd9fiD6PsaPVfM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tIqUvTHVB6saLggqr7Ma6MZoaitGxtsh1UObhNKg0MSefyhvNpomnpAsjCBrdBE3M7mdz0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XsQ+CHwV4Iey9yHt8kP8A0Q9x4Z4Z4Z7+xJK3G+dSNsTvFmcHouXcTsWrk/dPCRTLvNGzc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/Rqos0VL1iki25l15RJ1PkpyiJSlFF7OxTJbshve/DKhvSasNjanKfIh/EEvjtCdwlSda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XmtJV/kVzI7KZ2Hx3HlcDcttjyqUqyyEnnXmGip+j2C1/e22WWpZsij4GB7mOeLNxhVqkb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a0bxQ/UhCpqzsLq21kkkn/wBHh9Y2LQak1BwG2FO4rWqbeigXtcQt+oEsd+3Azgp6q1zxp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sLRGbwRJmFUo79+S45hem4tdokbEEwbrLBqidKMJsPcoNVS+y5I1lSCgM2d0n/QvLMQ6pL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a8uiFDw4HBBOSXP5IRzlG5zAQIhcR/HYZDKGaYkZY7q5WzK4dmi9VHwOm50Mb3D4EQtV/B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JLFqtC0ZJZofGFipRJXvcqYkqUC1YUk3KtOSyCcNfZG18ihkvSJQdq6nehSwCJGGuB2Dv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cesUtxHDII5IIII1aOA4i3gnOu49v7DkqEhEoTaVQ2I+FCjwHKmNyM5yXVluOD21tZQzw1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eCOUNbsgW0qVOAtt4/FlNKoP+zvxoonbEWqqj02eSQ1Fqh5ic+CAzvE0HRu22iRRshsmZS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EVAaaPIUKCOiHV8t4wiBF3uhGjdz3GiUB8jOFciWlektG3ZHMcQTP7hQ/kEYh3aKkNWGHR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EtapUIoVCmiRZRVzJKL6bBJH/AImaO31UjehNmKsdEFu4k3gTIQ21kQ/v/phTmE9ft2Imq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vTRxUCJpDLCmwlhBMqT2QlDy8DShOGyhVw1wzKzL+AhdkFiapogQSzBOwr7V5MkI9F/dkr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com2pZMoImudiW435VQZZmpiYIkr0Mqs8L3CwBbViN0PoJ0DLcBxiFKkBqbiK2qJjdvpse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6Q8EtCUx8WIX8QWZZ6NkjEJ0knSzQ+KUUnHs0WEl/MKZ7FpZIUTaqUKZ8jFog0m+xAbNp4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3ECx6RSSSE+CeB66DGiwnsT2J7HaPiTkIBgfIbTDgYMoY0NdBjYjamk5GgUYUTQdCVTRR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mBJmrMm1jjf8A9DOiO2SzQ9sFlkM1mRCOYulYC60KzLApUlPcMZSykxMolvIp8D2TKOCTD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NqgsrcgmLQvIe8D7l0Ue/YRZVHsd3IkKlUVu4aK3GLBrZtuQbhKdtIKIqzoGpCSgWwSWQm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cxDchwSSMf2RiCUk5pyTlHIIfImmR/pCX/aSBQVJJ0SUNCpqbTcH42E13VdjZBaYZsbuyW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ZT/PpSV2aEjyiVrFXOQTTs0SOAaTDK7MqKpEEiethA3VA8NSsSSSUEm4EoFdhHbVusDTSA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Ei/mPx+qY8ENBpXgbmGxU/AygzEifVZ1UUVNSqoeIJ0plsL7/ANDipEdSixFBd0DNwZtK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uJIR+A1m+0KxZNut4cItkK7yxOL4J6Y6btMVOVzuIRUyRyIjWRIiyU1q7sSq5cP8AVBA8L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wK7BtJZ9z2uAhXeLtUD80rvX6UKLRu5An1zVZBzkNJdMloTSCGwWtfPpMeiPidN8hasiXx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sk6MjSVJdL1B1YaXRJENtNIbw3qoWkWlWcBCTNNXSwTJzkE4ypyOmLYlCDYo0Q9gxXVUM7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SSOyIZHPRmOSu5Xch7kMqV4ITgQsDeIGz0ekDQ0MsqaqMd8jyU8ncU3NFmigECq0QeqmyT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ls+BsRKI6pWbEVx3/ACOWQ65Cqq5V4sLKwnsW7spO4mocz+KMqatPAuJOmr2bXHGJVIiQy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suJSksjTox6Aly2ZLd2y6kzZorJEcNicyEWC6DEUO/o0COyOBEWBpz7lB7aLWJLZnYhucD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CJq/MSsTFuSSrMiEKBFZXTmxKVJcojRjWK1JcQydhxE2yk4fkqCEciGenJQNYxML3yQbbT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1Kw0CwA/0yD+wjO6QQ/8AIlYexkNvBv8AtacotSwiRyckKGO5Nq3cmWmF2ITHSLIcoCiZS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yUmA0MjUaSVKrJJt59xCamhs3BkbCCr/uQMInHUySdECdEk+i4Fe4liROfSnon6BfZ1v6N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TDcicydmN6xVigXMCWsCICo9lVuuxWAEp+3cRUztEUqYFa3kPsUsl2JOBS9ymyqV2WBoby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8T3CWY1Zfd/YmWaujRyFY3LyEMPb0LKTUtjuLZURGUCNQPcPLO8BYajXNH9xl2B5TTAmCE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63GZvYmxWuYE8BguUmVQPa1n6TY9EfE6WKLSYS3JZ8g+D1L+FJ0xTSRsnRD0jRrUF+z7lx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DDB1bMdkUrRWKkmrbsVCwj74KdyHbl3IEUX5PCdK/211JLKRQTKYcr1J1Kg3X0mJrblYiH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RmbGiOQSjqVGymJLVNH42K4YmJBSWIiSZPuKptR+AhZS4UGt12rMkYS3KdUyiYr+SrJFL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kldQo408HNeVV/omwvOFS5g7DYZEqtiUoSkBKIIRIiSUSST0OdmS8eiz3iBAgQIECGmMS0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sK7iBld0MPCo+SIyVWIaNwK4Bp7goQYB2WWBwjaELqImO37C2inMUQiFJpeBNYhtXfLBpd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7JTZ/MKgonUTZN2yKGXP2OT7GWCeiZ7/AXJGVSlSfO0lpDkkoLRtCYguycqxERXHhQSRps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diblMdKcwjSvdTQn1gYwWil2JZIHqoI0dboyPaNwI/wDQRCW6hPh8k2HTSqv4EIWz0aC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6RJUQ7LLHN2KQhAlEkjgqjw0QEw5RjAnYHsU92LZ+4tj7nB0zIUktPqfj6M6zovTei1kEj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DckScoabuHLHU2JJ7ylKXkkp17V0fByS5XVWUNJppPdklB7JUkY6As4BUdIgPFsOSg+w5i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VNx3KUKMv+RumMHFC4H3F6NtmrT7jGhNqQyUouXf2IpE6BDSmCaUxJFBGg7SbrXOp+RLUM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Gy7Io7AUv2IiKbEQQkyPecSJYQvUQ8elL5h8KIX8KtJ1fosgIE41hp/Ih0Rljl1nTRClhz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Qcm8FbWCyWB/IQomGJWCrvF3RhTbwRJJXIGt0coDko0n14GhrV6luIKOC0jgEwq2PzIXot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tD/gYkJpLrRotRZhhCY6QdlEQikob6p0oJqaq4RbtOJkRVeR7uhKRAqDCGQSTJb6FO7oly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0I0RoxaSSLQdEJRBBEJJooECV9xISIIIIIJ3BJkNKu5qLMfIdofArTvotZyFIdPE8q3b/A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Jjjwt2w7iWz2EEs1O4hIOwo1J/ATNiOxASEQ6YMtChZxYXE6x4Z/sGJfJGJRVCTHX9NTFY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Thw2bfKPeVJE0V2VGJhS5EIaOExRRMGOTIQaSJQ+VCYr3GFJuEpZSlWg0DkqFiFNaohFXg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mpu1RTgjJWJuHfmO5Cce8MjvLoZjXMpMSlUyEFW7Il9jgjV/JjdZlLtNWO9xkr/sYXzF1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wOFNVBowO2SbEnmFoeqSMMSixzdEih/DSj2LiAW0FsPcWf5iIRjKrBWiQ/I9S3Y05TGMbA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Yn6GfsY1/9Eo4G9hdPchasvYZRSbfJQNhrDIqoFRU0+TL7dCRSYMu7Fur3RynIcpz6ycIY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T0KQR0WURuMDU/hGZCO5OIlDORqG6A0xpHAqVUHe26N8AXZCxBO5HeRJQdvGIJZUOhONxC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6tr2JRJfb2UEiioMiw7aY5J1SmU44FcXKuQ3lAqCUsXfkSDo13zpVy5GeCI1nLbODZ9nu4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YJuJnNC2KBYQxvA9heoir0nfLPjhC/hbOl6PpZJIoZSNDRbhwm69hXYmEncs27TplXGklV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yU01NciioSnqS3iQSlG7JtFoisk5VCTtCLQbQUkRGNFb6N6NCCHsNoWm4oHsEru4muhPkY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t7pH+MhVjmtpLpiEVOnYQ79JbqluKioJzTTCDLWQgnt3HgY9UzHb8itucNkM2RLEaLWuXy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I6lqtJLiblwiZYlCtuSpu9Vj7uhdEEDv0nNckF3yjgjfeKV2lF2MQq7YYVw2DttcsRFff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smZbFq7p3EaCJtO3XgT+KJJH7FTnNaUQkEmwxDxlYZDaaQ9wLCGyiVcUFE2pGpWSNFSI2K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HzghzRFQpwkmCcJYbq7FweRsH1rZCg25V5VUQJOGpKGyZpV8jVHNJe4qQ4ashNrASEEk7C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+CzqcXGhtXfwOEc8GJUNEHzQ1cUENimVJio+Wxnc1FsW90/7vQgiQmc40D4IRqhKIs94Uw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EzVYjQQ9xKrl2V9zhk1qkwdESLEttnEznZzSvcJuRD0BfvoqTPZJlbeRIXBChCVNgm0omt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5T2F9hatlVsjwRXKyecCqkmOE9yv+Cb70O7EiSdCszHMkqDmnP1YGDQYM6BTVF+ShG2lkk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8jWihjiilSVe5ssKv7EV3yAroewUytzDei3D1UV0WaFsk4xtyUuwKGW3cERsKgyIX+CEFo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eVeR25N6msi031H5L82pvMwOhx/wbgl5KqiqOPke9Zqr34QhkLRFb/Yt6eEdpCbFyJsxrL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f7HaF6iGjoc9W+SfFaF6SQ9U+nK3r1nQ8eEZKhPCoIeagHJZZYlwCi3dyOr23UtvsZ40ou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6LVerj0U1ll2imtKBOEReEpsljcrLSwuz3HNzJGhpoq/B8lNJI1GSB66CoPM2GUmXZyfl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A1ip+ADlY5YwRaOjFsPbcBZwrk9BBNIMEdbETpJI20KQnRbqkLFuPKLAQhdN00m1DEPNYT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y33RLmj4NygMDoo2N7yZpokiqbUISZye4ahhKlbuUx+QpdE3A0BHfnrUVJUwytilxJqrZs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WvLPgSUFWIU0EalRngqjX3JAjbRQIytTe4qXNXwKxE9xFYVtG7LDH74kRkxvOU0IgaRqgf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TdYV0aSHkHKGLQXSmLIlU5u+w8wcLcVzo6CdxNH9xZbFCqk0xLbJFdK+RuW8ufwEFulwkI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IWIiz3SgJSAlIGifShCc4uKogkIu4uL/kC/wiZiT2D/oTKQFhj93c+ExIDll2EW2RENlDU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7H7EU4bp2LhTo4QjYgNLn3IK3We4iKaldxsla/wB07idGmQC/sQVblG0qWK7r2Ie69ifA8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HQ4Ca409iKNEJHEmwq7hcE1uStyQlbCVsJ5XQ5HI51tbUIMXAcbshIsChUJXFsKRXgNWMs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Uftq5P+BxSlWd0+Su1f3CEbcETakkLF5ImngXlMYlvw7I21lIiFBSVn3hUyJk2NC3C6sEW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1WTmRrOW83cItOUcH9lu3lzqWITZLKLOURWg2lp0mal2csUhEJgQvofnqvzz4zQvQWp36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qzpcXMp76HZExIu0rqonVsajt+D2jCWUL8y8uIyR0r6ZiarIpXguoYooG2HFcluMqkk/O3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InBCg8R/sVqh9iXblRb8ULbVGwCJaFSfrYxSKKZQZgZucMsjOBWqX2r0BCNEY6kPqQ7GGP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2UCUN3IhdUo4gW06l8Ewo8oincSRPm+UcooFew0trK4E0dMzwL4BRMTeqKFG47NwUJL1FL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iabCG02+C90eROaqocaowTD4QmSLOo7MzUKCUz8RdVjYEEIExHsyImNzaKLa3oTWikQTL0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KT+C4B0gthMMTQpBLTpknaZMjYIuN2mfbSE1tVTSw4ZKiyeTDTHn9j72hY0tvyLTTUnI+o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ZlFRcVLflifcIqT6p2J4NRgjOJFPAPDbT3KoojFyKc57CmSUIIIGhiEhCuLhzmVYy1C2I8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9A+QLCDtpVix3cRieSeyUdwswFtFOfY7BwI2ZJaktFpLFOdYa2tgrpFFu7N7GJSmiQQQww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hBj8wZ7VQH/hON7C/yabh0VxPcgd1dxJSgTPkC0YS1ggghsR2RHZEdiJHYiNf1itLiNmKc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DlMaGsig9xfYXiBOp7rgUQH/wBdtXAmod0CcHuaTiQgFThnKXYkQmVmI7Ctz7RIkNyurhh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FhClVhZ/2JlPyU3+whacGtri2tu88ERA7D2d+5QFWfgkhUe8OSgBiTMhLRLM5P3HdNc6CX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WTrQ+SfGaF6C0XSf0y6Y6I6HpOmB+UJDGoYzFdUFkUrnECkx7Bqey+w3twSUvCGl3LKi1m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YxrScxFMks3MrHgS/Pg0R80uuJ7immVUunBL0CCUR3EE0S3UUSnBDdYFull+o22tbLtlZA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puFISEEFoRoixJI+hdMaJI9h2ZEZNJPJDsQK4up1nUSMhptrG6YTgncW2QkWWE47l7lOex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IJbIq3yzcY40ySbViUs7MqUuSNZ5XYdsDqQylDfkpHQku20X3spJXk4gNzlp+wIJIStUdI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Y4UHsVayeBItXFVkgB7wEsTixSitC+2u7TOVUhDeMv2LS2MacSF3YhpBa/pBNjY/sUy7i0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Z8kZzrcN4mMfZxasUCQRNsZEuvHuP+hE4bWCIpEj4HuMmOiu2KHgLG4ZILfRLbihAnW43K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hiEEI00ly3VsagTHVUhk/5BFf2H7mNyr+4jlk+AFoLNRJ27HEBVHA+58wa5ky0HL9z/QJB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tsgTuIWkih9kj4+RLCoWN5McFYYykFnGEU2b6Uh+FPN9hulP8BSd3i2FSkQcpcuSWDaW8X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/3EKWe4iCcIVS7oV6LI1gaHoJURWG57kHe5d9zF0pZlgmg8OxBb9lUskdWpUT7ieWFGhuq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1cvkwJFUphFRQmlKadSbYkzQjmUITi4lrCwEAhylYltsqr+xDccIUX9JGdkWVqJ45KRNmk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CaycrcqhbBbAk2PMQjkjkh7kdiOxD4K7Hg8Hg8Mfk99FsvPRk+WQ9hlDGz/IFNFOWiLdJW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RUghkMhkCI1RX6eSSSdEkiZKJ6m0KoyVF20xDroomUCQx3H2wpaIbyptcfwDQmi0mIfA0b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7+UcHWIuYGgUZKiuQqtKeCk01ZkFKGwksLgVrNSQQt6GxEV1ei0gS6FQcgaXCyyKLKgnbt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ELpiZLIjYHDuysQo2KRRpqB931yyjV1LyEKfstlCKmG7Hw23V3LVsJalCz5CLtSFWw9sVr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GFkRI3RA6r7FfbkC4gk9UpZCWVLPBzJNHfXcgm/xIsu2ZhB/N1CZHmW8lQpT+jBouhguR4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zWUoshkDQRTuTZHue0PsSU6iR05P/AICOFYdlfeIUCStJcP7CVXW2iFyDji0BKCQQHk4SG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ns2IXb3EPkNDYpfaTYNQjFB3bVVF5CRej2AqbvqxhZfhDx3FkIPO5fIcyhA555YkAt5lXb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PmzdyhaDDN62kVLIgdtqNAIfkgpawC6a3IeVyRm3fYcYUbhVvIJMeEtxRkLjjYuk0QiDzB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GWwVncHgpF0iXaVRw+zUan/0Jf6EHVfkQ81RcC8IK9BD0jVogQiJBkzcXBRm21wpOcCm4k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ioXJaFTqyLUTXZ9ojyGJRDhyJG08k0J/eQSUjcup7HQcW4U4qrjdpVsoHTc6u7hDCHvMBH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gShGEvuGk1UOWqJ+rAlTW0riQLhBISglI7HAcBAhpJRBBBBBBAkJ7WkarjQSxNOkFdq0i1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sNdtoPjsaOXXgI3cX6WFy94hv7hH/AEP2Mjz7nd9xbL9xrx8n6n9LBBHpySS9KZUG4oTiW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Fo1carG0aRobliVKFlVIELxob+AY1qVMjeTECsIcjfyCqYyhNuCdDaCQsposuxri0qCLOn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EO+iHQekjavJApKgEUJEaBLRdNbexnQlUdiJclfULdVg9iJFV5Ku0OA8KK4SGjNDRNSaRo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BGHdYhpdpMiEnlgU9VUIzrElz2EbZbi5pyqipPEL4IdLII12NSIc8RKW4rRSnHyIlvtovt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70twQPagNjbwJsQko7rJWO6trA4CkfO4f4mwCokV1Zp+yFqTEBNyvJdViSOUvXwQE6cxCh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aTSoiUikdkj1ZaliqMLJPmkSuQdTDMj0SdJoJXgmKhvJ58FFeTvIy9MD0JcRJUfYuEDkmS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2tx5h8IWDFKR2RCw9jGkqXuhfGNyumhST0ZJe0keS9VrisVAxktaBMjGJN6FCJFHOY8CvY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0YksYkXXIuURZpQN4Cq0IVwRORavjonx0a4IS9Z6NCFHTjUicq3Ixl3whXYtCRQlTFzFsS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XSaQ/sabEQl0Mg1WcwIRB1/wEq/M7EuNMky/GPQ3JXufIh/tYykRZJL5ESq1OaOGQ6lQRY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LqruV3O7RUc9T0R8boyhZjVIGRObGupsJzqxKEiIMhfaIEhIggggSEiCCOhXLiPq2ygxC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9NFJG7LDMIsioNkEhtEFS0oHQkbHV2xMSW9GXS/Qaekk/RMaEK6rrV3SKsYaZNuFRRUyXG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0KIJaoVtX1ySTpQTL0TUoKysrIxBVYVNg4BIXW8UUkd6icOg3fA0t2M76rjQJVsimjJf7r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oE5xvcZPKqDG2alC5FUOhpuCYJkCp4SaDewSSntHKeNGiDoqlJGlJ3E+gENuhG1MNThcYz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kqjsjaswMjnSsK5YnzN/kQ1JULCPKEbCIS7xq3Sm9i45ExRiUH+I6gQzxq9g8AUd0RdESr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N7CcP1bajSIw+BKHNpF49xAlM9ZCLhOhFTVKTHUgaFM4YhZFBww5LapuJ8pZZLlqSPpFca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Y8J4Lgu08CWfmNLGEuzFwyVgtaHiWlIpgrGK21ZCoJVYdtC0C2LwE8sLsXFmFNSGuxIQ1m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EhIlEWYppk26yeeQVJWG5ZFEcGsOyS9qlObmIKGvSG7s+QToyZCaud+NFp7FLh3LovWekI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kRVlXQqIyJZCrQdI1tEdAUffF6kmKvAbsbarDfuKSoSlu9hlF7BWiDvBm32GMb3u2MgVLp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OVO2vfcyWrqhAJhrf9SWeSRWtoYtD6IkkkkkfQx9fwIt3CyMm/IpcjhTgNVV4Eo7CF0x6S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hI9T09K6LORQxCHsjKx2G27s+UO8snfR8QXqiSRJJJJJJPrPRNCVt0MTXhDRByxDuiGyGv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p2E2LQQToRjXJGk9CLD6JqSXYxylkCBeg0HuNNtOJGmDZ44j3RQwQS8ElAi6h8iTf7Cao2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i5QJ1C2TTwhRzNESWOg7e4WliT29EhF1gqF8Tg7bWDCo6Ngm1RsjLxyuQTd6Rq1EdkieMp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8iZp17mSqcCk7MtmcpGU2+YfYpVvN3fkmycZQ5nOCboJJkxvZJUB6ZpAiWK0KmLvmRbEku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lJV5PuJRFoWpsw1S5SSpK8G0V0veMqFbAWCtgim5WwtkSwnUpUQhtdXP1IdJHcw7dLwzox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tZTDSpAPa/uU5e4q+DAg1UrPA7ncSMs6QuBU8L2EoEVgtHptLCuBCkG8lU/wFb2aY4STkJ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K6GMCy81sgQQaGQOSDPUL955LOSu92RQYkSRFqvfuTaaOjIQ6P+U+ULMraaXFIWn+5koCn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I20tabia4qaUYkBigEgD+SR2Gsy5F+6NrFC3bIa0/m8ooHMbjXJd2ptQRoN0d+Qv0Wog3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qOGVoSVuUUkjuOiHpaX6wR1MgfoCwVsRWtkLldy4+OFi7CFrGkekd/rn1PXZ8sUgy3tgyr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3MhwPqie7JoisHzdDsUdgQriCBCRH1r0YhQEzmKUg2ZjUoaRshJMRkPBGkRVys7idBNVqn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omBC+kDRBBGuRHpuhDe5XJGJvCLqg7wiBqoJ3NiPXnJ7AwZZncy8Ch7lZuJaxf2lRTI5L4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hsUdFd7DXbckRt0RIkIBTI2XchK1esyJDye2cSiibcAzN24JEy6DeIlakdh9yRXVGmmOS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c2KILVgIqYAHsu5PcSWlCbqScuDaKB78KlqKliM0zu2Gya2iFQ0pUjp5Cwky5YqIy5fq2f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TakMs1X9Ixmo2JnyDJ3D/AHZ98RlQkcsNfLaSrcTKe+dD0WrwZFMiQwJFWB5fnSLVBpLc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U0jeFoxElbiFOieHk2EdyrEFKPKGMrpH1bLEfQ2vQziA5CGNturZDiTugQ/4P3I2Z/uAfh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oauq2frZySMnsF3zRApmHdkUUP7jGJQL1n0NDJisUGPlRfuWVsQ5YblTKFQRT/wBArJZMK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X7kUUx+fIpV9nPgvMi7y5JFuKJDKCkD3BKhJUQlqelmi6sdDH0PV0Wx1KEoohqhWbsQI3Y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w7/wDpo9HpYWfcqaSLhglpycAfET02F7UD5Wh2Z8PTJ21RI/r3oRtsJXYi8jSTTI7RhB1Y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SSheslRjLyZNy2Sns9C9OSSpL0kkTJkyRMkSG5PS5elziKsiSgSxaEJOhEOHckqlg4sSnA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K/cvhBFwQatXGKIWqVWdKNA6FlVJiiFU9JFZtVRspHCJBwb0KokqVM95yl1hQBDm0iETj5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O23FoO2RAm2VGKDEi6M4ZIrOa0MKVRw01SbihCtnkqZkx8vkXT1dzAkhwFxKRI6oWKBEqK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cQe9CAaEdMTt2JYshiegfQtiegmFhCHpIunLmRUAXayQJBjmkUHJ3Jl6brQTIYsr3Euskt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rSV2HoFbEZB3MTO58CpV2umY4EKUvyWas5aOO/QxEv84t7+wt8KeR+RCUlCjhaEoM4DsI0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ZqGIr3CJEcWjSvResxX6UFHktxt2KLXuJLsMGBy9wmLbSuZC77mqVzyNauVVJC5PI3TEIR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jEpGCBIQaHoidHbrer1Q0No9F9wQ0QqIijLA1J3GxqxpFgX0DP1b1fU9b4HAnRSJkmqRBy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oXHFMjooommZFcrQ+DonHYEP+BYxKRT+RpQ7lOmCFQ1mvYVO5DQSgm/DINUS6IQeI3EmiC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SGiBiRCGhqUQRpBImSHQewfAh90KBB1SGHCwKU2TkhlvRtibxYatLDCYNz2FWVDIEpMiQr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UiiG26sJhsyZGlXbT7Wk5fYKkSe4raFYlB8IcmYpZOAlAWNsVl7wtNYe8Mw8ntRAWGtmtx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JXxJNQlVRJVQMVtpKRmW6I4IHgngbGrFCuxiLS4RFIZhCKxcEmKichh8gaiGyGyHYpK7Zw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VjA9ugRoxBj0URgQlJlTTS0K4L7EeNIJBPoIvStjcVRWGJKHbHaS2JbCfYmTI0hKHyrJbi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UjQZhsR2I7EBeA8BshCeF7iY7L3ETAcWQUmwhesy7R9DRONKpWiVei3MCXqr0YRuqhElOG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mIHN27TTRh0IROixouhk6yLoeqPu6PT5JUVaCssCXU1ZDrcbZy5hC/hj9F+hiAqEQslhq3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KkozUVCFeKikKDYrjQNYKo/zXY0oQiOwSOrYEZDUDTWPp6g7ZJRMWMEVxzYRZUdNRMZpeK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CO5vsUFLsKJak0qoSSa2W7kkRK2DOgaS6YwuhMknWSR6UGhE6hy37j2K5cbhU6uTHDU1z/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4JVW49SeiSSdR08ISVoNEWmi1LpMENEosmRkNtUE6VuZaicjTHBSS9VOw1pU1UQv0K1xR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UdY/YXjEqiJzVJlnhjyoU8VM6tDTngd4ZbDxVuVTDFYtEKCmK5UQ6bCKtUSk4rEGduJSF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pSsJaZJaRydK+RjVgdxIV2L0fAQllKURos1YR190pLDQjN2JByPJB7iQz4GpBHQ0JVJJJU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kDRAjV6CEEdAS0aH1OPogIQyCCCBoSgwrwcZCJC0XooejFcb6I0xoQkiNTm4dqgiZkpyhN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T2YKpsqwsJJUSEJEaoQ2i6H6hFnuPX5Z8QlZYY7ilGqIVBVpQvWh9fkfQ+izVGRUcwE0u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4NyngZYJPcSs1DddbiEu2VWMzTKRIRkeo8kvcl/SsgqtNRmZLhgTMVfljCs1RRYbNUWUPX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ZfkCf60tOTcjkolXxI+T3Y5k5tXeg4uhW1xquudBzPYEho8iDD001ge6KqEIhq8SWmDHFX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B3MYIQlI/ib8BNUoKZnYXBp0E0pW4WqXyKCAS2QyG9YUNZFvamlRDohk1qG0V1ToiWR4Hx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oIakjyS2VEHQlapKDydqiJ1RQLyMBB25lntAFVQoGNMTuaciZoUWGNLN1C7NSKoqdyqqH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AM4Fb6ZXdW54Dh93E0CUEpqh2XJYLD1Hcr0lDtDYV6uw1BpiE7jQnhFgeqLpIhHBJOqknA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qidWCJRBZBbEmMyFM9FfeaX+piVdnMhNOzILXE9IIII1gjogjojogggggggjQkJdcEDD0U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WjGMRnSklsKY9yNB5kEP4Co+YVhFQhRNjEJMbEJotVotS6J9U9PcevzRDWcoV7jFwlQUSW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Vem9MaWdwVEKiwdon2G3KTyTSKpsLAPkVLl2iKGb0HYoUxrdv4BjLBARBUoNWFOaHeUDQJ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1oWBVwAi6b/PulLwG406bOG2EppXQrD1nrWrwxbiuTfSdi/tE2GJhpyA0z4YwfCkUGwhM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BKZKsJBeANQ3dqCUEyKWRT2zlCk4NYyDprphjI6ityQqhbITS6eUOTITaxlKpWKDwbZIeL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WNDoMUDiTn3nOYZWqO/YU/bTRtWVd2iFFSFJB03Gw08elOSqniJc14sZTFBboaSlu9ieSp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48FQYdZbrsIezooXE5qsSVrcutyY7Ib4E/uZJ7IG/FRu6HunkUUYjJ3HkSiEsuCv6TxGJX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pVYQqjhNEVxcE/IjKBHHG4OVobqqNAPX2FNmhokJsYBpNrIiGUk9hsRcLCe6QtYhDtpCBo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1er0aETjmDIxwXyxVq+Ixq8NEadFwVm6WDyQWLDUROq64HBCGqWWVYbggkojrbi4nZWj1a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p+jH1M6GydWhMlSFKfdYuQljdqssSNFZbkcLT8Y5THCVs+2lCXol0R6Ejt0NR0fPLYiSGp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8OrkMhjXpvoXo4DkNwlZANiNYyUSySJxw4FYYPHctaY6Xqvq2SYTtSRLLhtksI5Wuh9zMI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jfC86ywsmQI3J9MDboMvRPHJJPIPLZF4dPA0DXQQrdD61qvamhqwJtEvzpxEQJf8ABJu5K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g89oUdkZt8kEaRissmJ4AnEpksOWWDMzlYaqUFq8UjR4xm1T5MOMpb2FXS4MgNFxbMgmWN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lYrAhygoL78VN2AuE3Bo7GFscjOZEDxTdmO1VbSPb5Cth7KRMyZEnDQ8I5umOgXI+BYEtr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1AuMpXC/UGahpYxalxE4OYtJZNV5DBnWqISL6HTkJdheArQ0+ENsOZgrWtOJZNdwqVwysb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YQqHSJYvFqqMU8tFQTU7oZBJd07jyKiZaEUkFTLXibFWLabuuiVWcEknjw5I7kpGyUpZgd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nTc7xWS13Qnon4GFpPblv5J10tJcpS0qqBfPmERJz3ESVYYzCG4wLjl/goqQXgzkS28RVM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b+FUTo0ZQkeSSSSAhI2MRH2Gm82xK+EtE9LZMrA9WgYdIEJLFyANbjyE9VPsZoF4T6Dlmp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+E6NwQ2qIdpQ42erQPbiE1J03+gY9MNCDCXdjV0USUdWQ0kCIdKA6pY3cg4DpwF/pUabC6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W+j5XR80SU+4LJRoKPuijjD6JDLRevD0j6TIm0TK7F0JrYd6aLkdOt60QtxRD0qb2FJUeg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7QhOYwMPyRY63qvUfr3hjsSyqhBE2pgNwnFEi/wDJUGFJTq7JBFRdCdsVEBMaZ3S4wS6xs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aTcSTdcyJBcEMLqnrTJ0ZTXYpbn7MUh9PyVEgngS5tKsW9qKZw89rSuJwKt1A5jh0dxC3G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HJAaISNPcemxP3GieQaxAXcs8u53zclVZSKWbWCVDUcCzf6kilyImjmKGSZazN1xTO4hXT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u3wS2D/XrE+7+A7AV8DsYSwTKpUDeWP6E4OBO8zsKQzJPBAKSPDVXGT24NyFWjTyMjW4mI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SiEorj2f2JfnFruHZBtB5LGsqrHJODDV4kSLXaisxXcY3oJlXFpEr8Czi1+S/3C192O8g4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mR3ucDCio2Jc0XIbJzNjAIdwp2OR5Im4OyAJGINuiCNS4reihArOk0NQ1i4ZYQ1pL18okX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xIawvkuivWdzNXKYTLck0jbuLNg7irgicI2LXdZY7lGlmBL3TxyJg1VlYvtcEJTvKO0bBJ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uwgCWSoYkaQvCSeQiC0wLTXu40w5FIwP3ivKOUENeSC7LOavTZ1nTBM0GckdHBLQlZEsHt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aJUqp2FGytZkj5k1lVFd+ITqSj5Fa+S16hm2sSxqk07qDZnnVBoj0EP1Vqc9Fs5FDqAWFh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4q6L1lcfrH6GSBStKBdMdT1ehyj2IaqkRcxNHkZdMgVR8jPdCudUwdhKexi+RFses6v0l0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4VXAnq3vNmHuEpy5Iu6msKFNncVK5IsONIG1jAkKLI5cYYwNFLU1FTt4hMghwoJty3Lel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R6Vo0S3Q//tkU9thuwhrDl8IcjsBBWQlYdFTf4ZAWgpldkXOYZ+Ckaq95Qo7Y2cNGMvyCk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VkqkVeCLkmBC3ArFZFpBtJCtjJ1xBajNOWLC+Y3RuVUSrexhi24JaNPJdULI1q2mI4Glia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AiovkCoEu2khbVrjHUFRJK9/sECdhZIkht9oZREJ3djbtKeijOKdGC+n+oI0VH4MmjoWrG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yNKhaIT3LXcswfB1QSjKWSWO4dmXPDH5CT2AoHz+BbgknBEXEG7NyRLCIaqCWEKDH3EfHC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citj4m24elrBcC9EHKvPcam6SQYeYId1tYIozIiHfo5YymxvkE0OejC+CG9xeEosXvbDw8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iVWdkNE1GQvIJEuwqCHE5NiAImhRVtNcsisUjFjWrlQaXLHcPpJ+RNQ4ciM3tVMlVXk7EU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HO7WYpOlhX3i13Y7mSzjIucVEkLsUClMm+wjA53MZN4MIQVtvyZcGn2IOhYsn2D5WmXGJ3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NEW5NKuErkEDmkwoHxRejPWahEFWmtcGc29wJh2xKKoQo2yhWdpDNzahSogzC5aqTtB1y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RWU31fUulD1ggjS1HR8/o5KZMl2xEwFA0IsXdaL1lcs+mu0kklleicqvU+kqJMZsahIavc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pyiOxUzWpN8AsfTP1mIIbSsbqQtFakVjm7zYTTSmdUoqh0Dbd9pgDbKBKiHc2LlBGUxaNk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5Jh2NTqEi5aNFBI7aQ365jWi+ZVGI/lC0VQsS7IT3FpJas2KQ54Es6e7K4hooKA4YIZil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KmzNhKzqcpwSDbXUCbxbk4q12Jwnlsq9LmW6b6XFLefi+5ehyZGpMtscjuBA9ocKWSqReQ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NoSKWnA0+cmz7iwBu8oaEEPBEtNYBlKSP5F0faEo4RfMyaSCd0Poia7TG1vc1mRueDLlC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y/cFTFQ+NP2oS+QDErgKUk6yiERndLexGblCOTnCO2jRNl+4DqDhkEe8rj3HNC6cCQ6dh7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ipVtWA8tzUPYqedzIKNbh+VFUOXDS3IZlSCZFblwUsyjAuiS0eLIaqrbBXlJUbWPj6NmN9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1zoK4qlcvKboQ6sijPmMcELAXO4b4jE3Y0Qp8vIoTLGmU1LFJ/J8IhcuNDlsKjSbDyldHM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RtAmkpzyi2fsQtzULh80+Sx3CYHxCKLtoSLLBMtFTdYqeAiZQPgYgRD3GxHwz5h8YajQny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1JLYoOQh6J2IsGxRU06ygvxes9D0ErJWJcKvhkdqFLBtiWocXYyqkqdZEIluQaBYbak/Io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XU76obnoei646ZLej5nTVgggYz7i0XrK5Z9QRXVOguh9I+ibBHWxM3PJzMTayFlh4Qp5z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SuOJYktjMFBDciUl2qtoxei7+sxlDW0kau9X4MdOcvsOaavuPvpeoghh7WwuJJWoIUV7qp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SjZ0ESKYlOyNtitGpVcDKoy3oQ21eFISS0oWj1fouWi1b0JRKWEjY9WtZkOibpDlwLCsJO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UWjHOewklMgTZUYt1rk8hcEjgoCHVoULIcklQylRGhW+2GUu7JFO4xOkp7jhZUUqVTREuZ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G+iUsKXtLiaCVKbE7pb2Ia48pEVgRoQkWmIEbdrcTpv7CFXwiEmq67yxoWgmR2a8FKZCq8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hlFO9FAIITroOKDdw1cWv+ix9SMJ0hg7EiTmPcpcUsYZUvXEie1Y6FBUkjetlwrUuwrHcS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iaMi42ba4l6k7t1Y1Spck5alyuDYjFZLIW7tqoktZmRuqYpuj8GUKAtfgo++XsUIWVB8tk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KaggeNj0hXFqJIbbyhSXTtLBR3ysL+i+YPuIhXuOuygRzkUnqxEzLyGbbuESWwviiYK+9o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wgWNFYB82UyPSyhNShZFSRS0bG2aO3oiY7Z8g+MM94GlTxxFMOS55IoIOCXCVy4L1WPUWR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FE0+lhCEkpEfgW5LhKtjXbMMBptPJgiXYgpV2KdSLSn6KIGo610WaLT5gk3ZSOl9KJQrLR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RdHmw5TK/o3FusPYh7FdmeNZJJJJJJJJ0kknSgh6t6T1HqTkaZKARuIlTQbvAzZ3g4i8RV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yURWkRI8VE5Hv7jFouhF2qfSoECSGFAQR9AmLI1ggm26GcjosJYFoI1R58plgckCN20P34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Y0YMkuQVpo/SeiCQ9BaDVSNSOgKSgq7FIpSLiSCnkVBj0JWlRSMY6QORQZHwEVCktH3tNr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dVxUIXJLJpVRK4lwARKolWJDVrKgp0XaTA3WGmFUoRFwmLYo9+mDUooGyYiHNQnZDdEDmu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Q3KRUtxEV0HQ1IMaD6edEJUnTIY603kQ3f1KDhXDVvZqlizUja4NN2qSwUJHUDZJpVwSTM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ouVuczJYYtuRLRTeujPcVDSMbDKY+GNdk9xh2exDCC2iwkjJl6QYEt0JwKDGHQzYyK/O6J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3YlWqiDi1QFaUFOx8CV63Cz4h9QsO2l122Ks23xBYNPsOxQc3SmUxdWXBTrIzR0swfNFjt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99iZTJDQHKqHKJJP3a7IPsM4k6MUywxyxslSqmYEROJTaIUw08bhUSS1Hvk+kNaNVZRIul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IiRHY5YyVQyfWuh6MehoRsuEZC5XGyjvbcUIMJruvAhIxabmI5WbjT7gRYtwW5Wt1D7iK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ZxJn0F6tmq0+5ACRcibSWky8LNIrDdIGjqkNNXGiCQuTwaLR2Ai8JHhqFTOYoQaUk+Hoq5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c7/cfsZL/ALkv+5IZbtCgSCI3e0a/Znb7tI7AnfH+qieUCgyNET97Eufh6aT+Ynt7x/sEN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x6cHk432CjAYlgeNipPnMppMy1hbMuGqIsjJHKS+5jV2yyWpPljU1nVD1QxMzpjREkk0JL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l4FFLTb5JGmg9tUNkKXEDbBuZQGbEdbuKom0pJfoMSIMk8aOxBGiI0QOCMkEEEEEGxGSEW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MruY5N1BaLUZItgg0JUWxBt5IIozG4bY4aYKlpgg1Vi+URixuhco7Fm1BC+GoIlKg7JRUa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ynHQSoJQNSd2N07qol7IjIqMRzXkZlRuhzwG5qGNWQFh+zKzi1FQU8U0FSMIjW6jYe1yyF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jalxuGa1yLRRkgZlKAzFpGpTOwoWWrmITBMxBhPAm05ktkZcmKjOQkwsQSOyLR67gFRCCg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rUHFMU9V7iEkIUFsbocoXgl1yG4NVyQBOFmL1WY64EGtLyvyUhNGFfcYWlwIqIRcpKd0Nz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cMk8a92R1InYfYeVGqJMdaYIVMKKk601ygSUH9ghpKyUmmzcSXgZNJcNGCK9h+unYYhNPA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xqutj6T/KgFsFpbk2xR17qVnsimbKq4kxWqhXQbrSoixSXobtgQsGZJEw4fEEQ51WE6jlB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1S6CEMC7eLcU/7cD6QD+HMk+/JcQaxeBEjbyLRaJbxTyUBMDyMa0cgJRIhLITIz6C9LBH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yXuJyZWNNnsf5x/maA9ufoZ+tiAH/o0j/wCEf5In66rq0M4hpuOScewgUTsUCDmBW2Zwb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SnUqGayU3bitn2G+/se/sSiG5DcTBpN0Q3RPKPJ51fqyST6LGiBowrJBRG2wTL3D+B3vj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F9tsDomrnI3yyBOIgWiPI+YU0RV2CUmmmPIu0xnXFBskjFIHq+tE6Is68FgyzOGhWFokQQ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2zKaSejgY9XKAuEPJEF1BqdQtkaEngraGvfGQFrYbJGyEORtuBJHCsXSVQvcldkIQRdMp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tw7RyPjjRRuVOJSXRSmKF4IniBrcDS4uOjois1HJKErUfAmcxCBLVoa1F1gGIdDWlDTWQ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zIkNyemQa1OqxdADcWldOgmSS22wlr1SVhSW1AtdgN6VTRaZDGvMsKAtRRU9Y9Kyio7Rl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i+VOMxfyNbR06BqlCuXo2t0YxX3IVTTh86KQhPlnkZWNorIhfQx0l00E9qdYGV11uqFkin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RIkbIRxSFN7mxAWGnotZE22saG7D1TuhTAzyEiRF6CG9Jeq7BKhbRSPrejGIOPcia2JuWp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GKHcU7L4kohCdBIXwKnvQuJKe40QQR0NEcIhsiOyOBHAQ2KBD9ZHn3PP3Fz9x3s7xPcS/w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AjcvYjgRwI4Hgdi9yu3yV2+Sv+iXuJe4be4nkTw/Yfn2JXI2hkxWR8VVk0iSViusjq6sjY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oKRJgaLAibCDQoHq1BGJVjUOpzlKCRskknqkb0nRumyJUMdutdE+RaIWp6HTQnyGJSJQx6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3MCgqi7VI8vgaCrKCXhOBvBUxJq4zihlaK0qJLduO29w2JgiHeRKsxfBtSODdn4KWo7iRN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PCFULIF/YXPVFzOw3gqCwJ2FSsFlxGshISiRkOFFkNWA4mmiCdcEEEEEEEEEEEEEEEEEE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COkEtYEHroH0E1oNJdAm0Y0JNiBAhsQICXS0IbENhAkC6kZJ4KbHYeZytAoJosRTCzdC0J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3Zk4fslMczkApNL5KEdGrfkonZRCKAkObS4DgGo0WsaR0rV6IRf0G3ZRkhnahNBFE2ZDRJ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dpLZITYuyW0LViUTTtuMlBqWCDHgld0JpSOU+tUE023RCLifpcjyNkXFRGlCY2SSIY7DHp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FLMb9MiSxMwPo8BSmKY3bj3kmjvD8lgIT2CpNfRmKgiBkEEEEEEEEEEEEEEEDQ0ND0hNUV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LdYRSqXQDSEDDQglCL2EURNtbOdx3/BLf4G26JbolGCHwS49x7HyRs+SHsQ9mQ9mQ9meGJ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fSdPbVKBaOwtE9KELRCHo1qTaCHYtQj89E8I3wDkoTOTJpY0sqG8DItFUlRDOGIIgNZQkZ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W5UDEvK2HLdREEG5jBONFdjTJB6yITiLlbhLSQm+kx5E7mGI0iszI/mAMh4NiBYfiD440k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ql3KN/Amskkbiqug5RKO0FxqHGSMJzpFKLxgf1F6sEEEEDRBBBBBBHRA0NVIIIGiCCCB6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iCCPRVxXIIIIGE1BG39tyQcZuRwHRcTA95wsUOwmEhIUTkYpyqWwqikUlSXuJGTkHO+jx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0eZ3TmZzMZPaRBKJSl7EomASVQUxURFIo6Jm+aIzFCJGJlG8iUvyGdhlih1Upjs7ECXk0a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NXQxG8yBqbhrowSRa/JFJw6pRnYSeEOXl7CbuQbj1bSiXcfIhkkopPhl30y6n1TUb4HA4I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XsF3gtTDHDrmGzR8hWuRBXFwQCz2CzMl2i9OdJ1VtLvoXqsMfCS1A2wjPY6EnQkdhsYeVo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u2iREdEatEaII1fTBAtNBjHEVKjzRu7UJUOORCQhatdBu0GpZIzS8Ik2mq9iOX+BqBKGZ0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SWhJCTCthiojVHaXVBnROBJqUpEnEYCVtk2KolQmJZkaGozYIqDqFSaEX4YFRKUfqKmpbW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IlDFAoi1Cpp2jbSHBwbrMxgaqKxIkOVgQALRNGjz7CVcyE2KCFAnUlD7EknhESSxksGQBM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M0ZQ3oogf0b9XPoxrHoHpTYga9BCuZJJoSVPQTRTJQNQiFoEqJ3zETnJdYmVsVeklSpUl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FChC3I5I1YicQNuSSeENLsRsxwxbkKTkMv1uYVp3qRZu4umjRYF2RYJsEiLG5ME1X3dMDg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UaibDy1UQtK4xUTQassCw1Gr7Co8CsK4mV59ifkZi3S8N3qQje+7LZCH9QyMWq6mPRlrEc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pRPyJluxyN3KamxC23DeCVHuxJm/cFy4Q0Dz4GB3LifopG+k3eQ1P0uXLuhJljVFG7gbJ5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JyDceGOQrnnbQoSJ6c9S1fWvgjCgaCMitpwOkMSWlCmxC2PBTkccnljkWBqoqUMi8TUgot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0aoIHukLoBhYkd5I2RdY1og1AlAWkV1OpSGwSrUSc1mB1RKhpSycDBRNrBo69asRXDd0az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sGy4MbAITl1YtpJKyxymXkgtVLBHWx/cyFOxPZjLp2Mj8DI/gLw9hJzj2FcYIfBbzawNth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XkhWXuN5FStfkQf3E6WSKlaXYSIr9iSaTXjSxJ5PKJ5RPK08NVemSSeuSSSR/wZDZPQ+hX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qGhouGox5dC4rQtNvbhQS0SojOrF0TVSAkMkGo1tRt0DR9mQMrVNDknw3FhFQS5UrkQtbE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8is+wxYrrwivi5EsT3RpwlvGEZqcUbipSVnNBKN7Tksll/JcDbFQViMkU3ENkk2pW5NJQw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SSbp1RSJdinFLyF0koVh30n6Res9Xwh5FUbyRcUDWyRopkRGm7CqSxMkSSqKlx+0Nk5CQO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BMInm69JfXfiMaYirBGKxWlTDM4ipQxv/ANjNzLhQv7GWCmg+oVRlDGu63GJWjElwugP6n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oT5z3lBCyygydX6R8aMXTHSWLKkrwOGpWtxkJH6ncdAn8SPvjQTO36eBbb9djeX9dj9v8H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iqr7U/pX/AEND+NX9ilFj3/oIeAuRcCpYqj3QaE0SIWlqFpAkN3gT2Rb4KqcVQyZDY9aRx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5ECA66BJfVWKSNidhIIrqbfpBdoUJu2wlDVnHwC03B1tXhZF4ohLkIKPEqVrHwVe+VY2ga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BQnNE1WN+xSiDT2KrUKfK3F85JXYQpUYkCKVWPGLItqw0SzOYRQrUaQplGc+woVZCiOg4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jQgkbsNdkdpHYjo8vc8vc8iO53M7mQQd3wfqh4HgS4IfB4HgS4JcEPb5Ie3yS2IexD2Z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GiKO4vPsfttPOvt016ZJJJJ1kkknqK/oPRlxafCFlpBBpC0RD3I5I5O4ghnPSzTtG5ZAho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MibzptoalQMQUt1titrF0S6jC3/CHuVIFuG/sNwjP4GrcnNsxolauIIyw7Uf2UhJrCT3g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XYS2lRbcZNDuFQMmJoS8iikPFxmph8qyFLkmWOnzFS5OoShQi9q7K4hNVRCRVC0Qx5Q4ru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imFAi7SPqn6D1UdtjZ/eR/SGEKUeSzTeRByQIg6W7rY/d2L12WluK0EWIYl3YgrZ6S9B/R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08E+BE2SSjggtyxzQsmQkpQGEJXcBo0vkJxJqhi2KkM3VPMMvgY+A3A2t8D7R6abyVpDj5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fYSpnKmhvwNXVXuITttwQw5v8R1luNzUfSkQNEdEk6vqZNJxJUNKbIgNZNqqGIsMLBIgpk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eGSaNPSVJSslKSqKngxCcMjQ4EirVDGvjIqSUySE5G5GG7EirnRoN1pY6RaoRTYhEECC4L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XxhKpUigc4rQV2DiJROwiqr2FUMfJIWbBmzh5EaYRNPD8EiYqYc4r4L7mDl5PwKLIY0krQ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J7CU0BLOZlClG1UVqp8Z90d0rXeZlCnAzm7KuXJAxUoAzJDs6ElxOUioO7ccwUie9A74b7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A9FpGsdEdEEEEaQRogggggggT5CXoeCCOCGyI7IhsQ2IbECH6zyPI8hdx3s72d53nd8Hd8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gXAQ+CGRs+SHt8kPYh7EPZktmS2ZLZiPZiORaHxNBKXGhl1yTqYkS0dhK2JRI9CaCxatpK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m8kuTJzqYCVcsFOGK2zmH3CLT7J/TIi7jFBKqy4FkaOreYI10VcQTGNMLYp7jrimUIJBli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vDJKNUuOCFaByMLwrYhjDHbLJ5KMQoGKmRFM65ImauRc1SGo0Qp1NYO4ChZTsKxMhnAsYb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VKaDlTmZLS1q7t1ROsmQ8rpY9XygtTVK9xFVtiCNdx8qbhjqe6RFDig+YD8k2PbsYRSl0k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6UfUxaN0+jelpb7CWdlF+wtMlRkeyw8coRuYex/8ASTNGU/cl4Y2OclUhgx7kEad6v+AuY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fD9Qmqy2mjWxEMT2FyO1W53IpDRoyt7Ob/I6pN5bY7j0WkskknoPofW1TOKatYSWXNbJFk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FwUsUu4Fh+GSbXrqZFJWKsMxmToOSoN0gzclQRLcjajGNt3uWEx3ciuDMKRcUUo8ITQ6g9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To2p6ILFpY1WiQlvYVDWhHU6FGlwv0O2jiuyGhnlsuBSTh3zAiyFDUHclLbChel1gdpuky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o7alLHd8srvJ3TgQNwYzN6TJJsJjlKYUliqgrKKKuyJdC4mWPB7kq6qpOwlSN62QxF8yHJ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iELBbacCUi9xQdQZq0nsJt7Ak5leBxwYpOKgoJykXejImJKRpQ+l6P6JIgjX8vqoI9BPo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NSbA8gWkcELZENkQ2IbENiGw0iDzIcnkd7O5ncd44u/wcvwS3Q0+COw54Kxg7EOmpbluMd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LpiUtsonzTKGS0kyl8irk0pn/AKLPcqLiZBJnQ7rYkGplrMk3WphqT+BM6LHyYLuNzLBam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flEHrmhcme9jiZKJVmSEUTqja42QljO0yPcMyXCsbpKtmUYttoa7D0xqtVEgsQROonhrHI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DXAhlSH9I6VSkv2IWhXEe5TpOcJaOSkCSkynEBIqJogejQ0IfGE4HGjdNtjkmj3HQaybCm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y+VK+nxNLRcg55qP4V67PY7GNfk3YuWwfPyC7IMM08pXYsi7GdxIEx/rewxu8UFdIJEUmx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CHnPcFnR/tCpdylI2w9w0Cu73ZElLK8/6IUh9CGInSdX0PrVKoR9tPuR5Sb+DdVofZNxOy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dUbUoig3REO3RmjkRXjXcaVafYOytbDR6LNL4I9pGIaGAaiFtqh9+RjrwnR0lA8EG6B1XJ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W6KmBlmXC8cEsyocoemCFFBKQ1Uhe6NhWqTnLf9RA7YHXuJbCrTTYeQVW3gVDqUMVrYCap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fI02n7rcTU0LZKSriy8LJTCo3HYeEo0bqho2IbMi1I2qilCSKHTYZuZIblURIjuKMpc9F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1fQ2o5EUilxelHXj3F9Y9UW6saR0te7HxGf2jKCF6Kv1u6GL9I0Zh6IRVE4Blq1GTisUHo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RLZzMijvcFNeBRTdmgimc+xW6KpOkqN2YxMbiNiJwUWRjeZSZHVtanViBU+vX+EJp/tRO4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B2aEnaXKzuUy2uFiWrwyC0XBvmLKLSRMYrJmlBX98c6SRg1CEoTuMic9Ls53Goo7aVFR2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I/MuCFi2JDJljhMa7+8R/6vpEYFcIWjYlJ1htnQrys+hkCMRi9Bo0qBk0Hp7lzytUVZSZN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W4mWCnB8PRuSrsQNZtF9A1o/oXpaW/BKg4ZTirKo05aoU4OG4E+NikVMsXbeyKWyhjLEMf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FMTO/9oiNcMEpUR3SY6ic8f6HnUcl4+xCmlrS4XdpoSM6Ep0QIECBAaQ0tITWxWPwRJYqP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UiblBCEIToH5whKarSuxYPQRyqQm6Iudho/JYUJ6dsFVt8hSaYB6iSRMZAYtjRqm74g/2F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nWVUM100TKo3QvEg7CthmmYChKgmETA5ZBEpF5PkS5MW4GGU8dmqJVTeBiUEengeYQ2oyk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CMolCMHmKYiBkbVQ0KzKmJq4qlIlC1cVKEIh/KshpSycEE3UbQqIadSa1ZNYT8sj4LFkd3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guS2YyjRBBXao1AqskmRpEemup7d/rX0PSOpD6CSrsWnBFez0BIXUtVfTHQ3CKJkygw1kS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kUeqFjEWIdmLrjCIYGESEuWKG5BfBDDI2S8OWyqjRAIVd0N1+SiJisawfIm0QUqCS5e5hB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wTe8FCwibGHP4Hk5ChCv5H9FKksWmpdZ5DyrFwu+S+yJuCkaZV8kqY0y5sVMmdF/Up+4dy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o2ibChUaQXO+xBXtNmNIbcJLN1L3F9GswQy/sQ0OKWFvDkESUqNwUbjmEPZkMUzZ3Wygcf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VRhtMYm6GcfIRwDGH3UniQ92JpHkkcYp3Cci53IELMaxoYmpEeujApCQ/oWPT9oaNwyUxS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e6cMdSibkKJwKUUY0nCGyHtAiVNSwVyhcMtK7OVTzHIs1HcqGLHTcL7CErWeiCEQiCCGTo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13DS8D5LndIkpqbw8jV+Y/cUNtaXK/oeoBJVQiDpgVZPghRx5IZ7eQYhLN7SfRdzo/CJR7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fI3ksNC7VGOiaaPcElkc0k2SuISrdU4oDJG8yXRcNy59wRLXOXEsi3E6xckJpNihVh8AZN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LZ+RlKamcJKn5C21kRIwjJQPCorYXbzCsyZJW3O4aelhtICRc4UCeJVLsEFl7FD8JU/AQ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xdJQTK79JKVHVDfkcokWJClu5Ysw4aGmgpjIM1cnquD6LckbRM92ONG4L1P5Dbt2KKdUC9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1C0sfYiQXwD4otFNESIiWqBaq+qRFs22+MDWn4EX/cjVq470S3LkQxuWg6pSYhj0cjcMg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bhDnyNBYtMjSPCgpYt1QQJuLcF/Ek1I8FJQHCo/yWdQsJGcMOZZY8Sti3TQuAT+RySCNFD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VRw6bhQVkVR5IrBoohBNST1LuDmTsUWgaXmltwkJsJJHWnSNkjI5tznC7BBSXcKgiRuRVW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vJjEYgpwbl3jCIiBBEhNUzPn6SCaSjvAjhZbHfHKG0sjppZBbpzw52JDGr0PoSJ2UfcRSl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jM9AKuWO5JalDbMUbDDe5NN3bFhx+CymoVPGkaCmJJYkywQWlvoRrHSk3RKPoT1/aEaeI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6lZPa2Fk1AJahM7ByICYeDKB2FMsgamwmqtWLwLVEQcl5HDRJJJJOo6iGNUEKjI1oqjdCC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/5MUuZQXkWZIaslUgvoE2IFdcl5F86FkuVYQdRqkA2JITMEdLcpV7D9E920jncWQoRNZB7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ocx02tiE0waIa5txEOdi0yAeDkWripJ3EhKQUilyEoQe0Hx6UVsO8iSiUhmDcw66M7YMua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ViClAgpkYgkV5Jlewt9exzr2OAM0WlVLyiRFHcOq2dyqN7hpJlnaKSoqdhYXI/QlqNogo3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oh2edIMZNCZ7MiuJJQRUyW40lkRdJHCEinC8ocKTa56k+nPVf3aY0f1L61pGrJLNFpb4LO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OL0gV9FfRa2hN7lBglRJzJZ5hKcW4pYbdxQZFiQiV0p2MWJQbpHBtMcS9g3c7GOz0iE8RF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Yq4IMQHESm+BXTLkSVbDF8hLiApBoVRdiLNyUCItyWKuapK5ZUOrSUk2F0Yt+5gGS0mUPJ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LAy4ZqmBnhk4Q03VzAg3weUrfSBykiq0q+GLxOS1d5kUMPFQ7CXq2GsCb5MaMRQ8EI2QWP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U4BKbcorHtG2/QehpT4+5IqiNwMwAH/Um9RUahqwEOqpGxWJZb30athJ01G3YS0dEDUP6B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B6PR9gVgvskEqe2buITaTI0a3mYVmJhGMUOu0C7QOD3TIcexiphNqre6FcGi8kC90KtGWZ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M6sfoPaYqCGZm241EygQajsxCltNpEGm0nE0oXISvvfSaB1cqjcYVFa2hvbVFvRW9VmiL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RLS5KQdQkbMCNS8mda7hiU27koapXhkSxMwsUr8CW5hC1ZGNx6MwkuqLJsGkV1RR4ag1Zr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iSSSpLEqzEvJxjSlC8If7hzruNI9x+hB4QbisvsexiZEyWmRtKULenOG4MhM53IJnMyC60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8j6xD9V6WWiSmfaY78Si4oJsE2wk0HXREhomsDWiyxdAT0zByFXZqBMpTWBzGbxFn3K9QL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zHo5E3lsKxMgWO6qhWMMMdEBshXaTe8DSsfE5I7EyUW6JjExyQgF3J0Y7oVOBUrquqqw+C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sdVJWFclTTip2pgTiTVUBHCRVqytiI1YUoINPlA2xk1KeywR8gdRYogQiJOCk/wBjTWHuI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p0D8xZVhUmGZfGBCyllNeBONx1IYRMfDwXpWKZJrLXzSNHsiwhNXJLS+kWrKe8WQ4xohlR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wkSQrJSS6jiGFuVVFUyuBDKJGCAqnhpMizkwgVzYK9I9ti4om0IeepEq6Mrta59RNDaLD+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kFasRrUQx7JN+wkwrufmCFQJqeBjtxOqBOZocEMOjKTqGuQ4RyK0s6Qk5LCZBBHTA1Tps9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dGiVXcxHTZRj1VBqhfYcp9j02FZYoyvdDxXSbooJl5difDf2FEZ1sl0KRCJ2ZKz8dKEpFG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VlGli6UlAlSGkMWgQptCaaIco9A3r8EzPkqmU+uFdlIKipd9hzdcVNKr47j4Hdk6cDYab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LlpDC96cIAZ6b0ZTDBJHcVCcmZWbV2ROHVVKGReWYFboesj6F6dZsXCXY5EpsCTZHg7Itg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20+HIe9ntaBZlXYfUhmfRWoX0sfRxqdy3R9wP7iuthorQUI2kI+HJRdMmaTZ65YJEtZTJG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2E3CJ246yuRnk2WBqCJLxciVst6Ekmm+7INkkThrvwUl8ncfwtk4hFOzsfkhxrMIpCYmIB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PCulz2HD5aosQESiWWak/NbrKgy3KbptVECDYyhQOnsEnfuJItnEyoQgTZmbriHkWpi0bK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urLDCCKdJ+4Y6Tbcr92LccikSFV5IhnNzmuSMVpotBu5InLZHsYVI5ovI8pbsTyJum7AhU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d7jRfRIlI3geJG1nUahRighsOJ1TSDkHuHIbgWZ3QM8aiq4nJh8E3SYCsk5buyRa3LFmSW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i3G0nEtLnnSbIqDKaCajROB3/AIM3tIwJ8Jc7FSRR4FNNxWi4c9XDwJvhDaiSW0jhW3gj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YQC6q2UKFNVA7NEiRMkSqgazuImsoj1BNXKfBN/JcCmlRDaWgxEjLrvuMUREjmRApclrwN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N44rVeprp2N6V0moSIDlV0QjzW5JkMLbwKjCAllKokCjys2bq3Z2E+bIsiYruYrLcSHBbu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pe4rBV8wxIg3hGJoj9lYn/KfYZTI5ZElG5Y5GMBEXWRP3JKrTHsPI3YwUAoYGuDsOw7DsE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OInpOBnDElVEhS3H1wUdKjzt670W6HWHKQucMad3voVVx1r07kLof0EfTWaLdH3Q7eRi7G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E1vsNGYQd8PaUwkEZM9BJJDT1el5AhkQkUbWUOJ0G7sihLU1YJVpmsFOBolQ1pUyLU2UxQ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hEZXf4IWUUDSlpsKC4un4Ikf3Ip0DZluwkmqdgrwFZvw6ot4n2DgdkbUl5OyjEgXdjCap8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9xOPEmWplRKgtUmG/DEYgqSiH2EZUGDBawwksyu6rSDYIpKiRIW9DqQpYUEqtjylRkmJun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tn3E6hVrhQ9Or0VRUdTLC5geZMnArvdCJ+nfU9SU5CKJKKmSVZiJ3UsxOFeTTsV7xtjwry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63B4/Roh811Q9iQcg8MSlwUEd/wCGemuTGi4WvsSBSVJEUfkZtVEuSMuPIwS7soKnuI05Z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6IbJJJJ65JJFERkRNBJGjfpIk/wAhDHwCklwxKr0KqGMqCdzwIfJMOGQ31wiOrtBW8kBHZ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ae5D7g1Bd5EySjITdK08sqgSyom/p0Ky3xf2Ic/K/ISolCW1EJfDHL4IQx8vHwiKhkYh/2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Lv5sim1KRJzQ5SI0WkuahSae4XX7wQLxIdWJFBUirJtCIGStiUSiRIlajgocpkXI2labaR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B2FC3oSIdrlFf4E1Bj+iy+sfqssHoQH90xR8cSWiDBLJPZHYSf2CdxCnonBgwQyGNyQIN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x4RUidikEzrsIFyqlsUEEUyxxSpZLuniZHUYVUrCWLiqsG6GjybhN2cMlCaCXcyzFDRsp0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k1NpGNUhxhFUNKqHpc6iEk7MTqwQ6jXgR9R2TxUgWazLtBfMU6CUwZVDFk/LAxUYVb1Ieu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GMSqMa1R5lQr+VDzXlMXfU2h5lltgTvWQk0Y1okkmw2Ewd5iZQwe69hjAlcl+CVtHyq6F9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qd+nvO7R3Hcd4+RyCeEJFpkNWIpH2IuVUKKLXkqQo2xvgRLZ2LrkVE9YxAkJEax0QNEEE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aNQoSvuKjdig1LZCgq3k7PgSb/gT0bfAWtz3Y5XqIafWvA1tFYR2I22LLahSinEjmkTV0v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V9hFrMsLcfrSqw00LHEsuhXlUWZDw0MlBAgeXU0V3KQaV8/vYqopy4bNfkamkIdANYSLwB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CU1Kt+RWIIG3NRrbMhUt7iZSW7QMWrtVVbXkbIrA93JJKWUlVgnA8l5elPD0JW6KbE2oX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uKKBJCZPuIYPSTyk7taZQEBER3OY5hCoWBGDJINA1DjrWjR+g7PpI9F6XCDJPYMpp6D0Pp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EUYIIY1ogZVdGNoGXCqS6JjaaUGnYuaFeMCGzENUsIFQnSHZhfBDQ19NUJKW7VbFZfxPA5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mooxdnw0WClZMP+xv2RCc0Nw5JpvMNpK7SZtBPcuSOKne+BSbmYYICzspb4Crl7y1iwiQb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4C+JdhCbpxwgjeTNt2YrRGrYiiDtQUm3g4pAx1poo3JyQ1tRAwUGE2gh6ZqakJkSYVKnV2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VRme72E3ZyKaJ24ReYqi3G8KKiFwOyl9ii6PNuQ4r5n9NOlpxogggSHTSSdYQbGMKu1USK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4H4LHdkjq2xgWlG0JDlmw1mEkM/YXPcJHIulEwV7odztOxCcqvS7aJwUFcRnrgSLD+iems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IFqTrKpTDcWhUhlxqiLukcR3CC0ss2SXTETBbqgh7FdiuxXYjYcBCqIS3TGlIlIRJpL0tn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UT7jQbEEb78sCXWJUboSr42IiTQiEClDmFhntIo2bFYb9/VnrnTkZ91EosF4FRMLwbDNs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qqCF3DQsSE+ElR5FrdYRbmhjS/KNh2ISgTeKaH/IixX6klkg7vS3sakHajG7iGkkCBEMRX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9a1AjpQI7kdyO5DchuQ3JW5K3JW5AcNCZ62mPSdn1r0SqRPUMs0J7xySxIXsUMWsk7DtJ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EGSG1LczmY91jbi42sJIewSquMCbDWVA0V0ywwA5MqiJafvcbJ03VsiLaNY2KSlEOTlcjc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wp5KkipbPYpxrqgZXLqJZYpLMywMycbYtmSEIjOGkqxTRFJm3KHKtVJyso89KKUgSMEOIm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gQY9FEhIQ0VpJq9zBCfPA7C1NLUTMinDay3J+E2CIUpbRISQ2lApZVO1HYnxwp3OwtZjKb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UyeWMDQlouwoOUSOJNp/U+dk+pYUe4jNjs2vp6mNBI2SJkob6WMUHsPA7K7qiZZ32EBo1u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mTEZlp6jpd7DZJOUlmcCsq1aIMQHBdjfvqtH6M9Ekk/Rsmwsse0LOuQ1jWr5rHaLlkkXpg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oRIFKs2GqcuaMjkfRJIkSyRLcl7ibJZI9w8s/Rjy06r34GqATsjndTxTQpQtaj2I/KRHyq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NQgXIxOlEQYh9JzIcUrUc5eRH6p6LJ9NQYvkgUzLHsuqAt3/j7jNcLgcnQaWHZEz8QltI7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RtdSqhu6ghRMTgOuqso3EVstSeyR9s8MzLncdpSEkiRJG6hGTRWHhj1DEP+Idn0C9GdJJ1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QQmBFjKgtd2IT0STwJPuJu4krshE2HBNRFqwFiJZOTgmgyEnNleBMOdusnSqu7IpioWLck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SlKhGOpVMyggtUb3JUnSzIuUk7ElUXhXlI7qTkbZDZy4s7kFe4FSQ5+oilFQ6QTtbmhK5Q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n5VwUysinBtUhzRx0HgQqOulRR3JhJrFz5HSOtLkEs8PRpiVIy4ENiiomsLahR8CEmRjhU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0ajGCZbqjG+Eln9Mg1zaIgg2jzZhL81y7FMTd4iTfsllyYplbpDlCQ6HE0okOhQ7SLRar6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empOQuNKeUKWgpuJu5cK0k2B72BTRy4fupQSiBUrcpji403esokQ9cEEaEIEWDtICJW+lt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iF9Eqh5LvQDAxYgUhhIHLTWQKi4IrJCY1dVChKF2F2GIskCovQsgb4Egic/2kNUiUJGY/s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SlaC0K+TnKkUjOtYmhWQ6OQk9odJ7DwIjSU1DQ+Kb/YuqSfWaaUsyXQzv3vwxUiE1mbie3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bDaaEcCzVpjJc2XIp2McoEgn4OyEqjRpwsIWl1ZVTt7D17EPhpBxurHYMojaHG5DAb0URq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dBoKBIdxDJ0gZuJIGSPQnVa0RJJwCYfAhsJysQttCmsEaOnosb+P08+g0OV6cmPUuiqk/U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Q2FwOw7DsOwadIRcS8b4tORytDwMtanJVJyWEWUHuEMLCGgwFJVbL1Oxh9RDUV3bquxGOF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VmDmiQrQpmrOEyaZyRWGISnPAW503ZZkKTfkqvuDPrVQluQwkKeRyIlWzcPJlSiqPyJfZ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HcWco9ilBdu3Mbi+ybpwS5dcQOA0qNLBLg0VnQWptFLyHVENlR4ipB8sXIY1iKt1vcmMh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SmZCiVIICboawJfBZiGZm6VHdMn6knpbE9Z0b1V5BsnpiRzH3K894aNTZM0iCQewWjV/GO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YFrckPYbEaIIJWiJJWwuBJjSHuMRpY+iZYS3Fak3uyILC1JsXE+5V97jwKslEpsW6lJuHc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yBV7aQKjGncNWk9C6F1FVEjbeERLROzf7Hdyf6mORpWRU0Y3us9hVHGqsN4Zp9xtubUNB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IC0a0m10xy5vauw/r+cvo0RifAVWW05GNy0ytxsPECeQoqvDOREE2qRtp2gitUyKpA3P2p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nH2R4BSW7fJ8VHlHVMInobElyNL1LHkOySpvYUClUiNsMSCoa1Ww+/STSdF0KBEkapJJO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ImTpkcdKBKRNyemSaDK6Z9VJO/T36JMkTJEiQ6CUsguJmRHRGkPV6NaEDOw/Gf5JBcuuCG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PRY7FCMtomEi1M3WlyzUPcEMdOQ0rEvERYDndhWvLncrk7kU2VuwnmgwUu4FqXguZsO5IH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EsW+8oaKpUiiGlhSXS7GwDoUm8laIqrsybZiQSWgUmSfJZ6uFS4kSYBJKrauSaQpDVTUHY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o9xHsIPTcuFYrcSXuICRabjgi41w09wRlamocVgmoS6SF9CtJ0kkTJJJ0epil9RxS7BSuF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BLmBskO4p/Wm5DuTvIbjfPReJ1dtV1V0Voga9ZJt0PtCUpahbDYQ6lTQ7yWwzg5yCCBmqR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NjaWpjLcuW5ZDd6IS0ihnUwNeiJaiWi51vX4CFobfsoTebSqUWWM340kDsEUMwmj25/8AZ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ENzcWPjRiOEhLQz8rRd3/AAjgbWJFBaVIdCSS3If6jBtcu/2HRw7/AEMBGReRtyQeJVWyk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+BxdVQiWJFVVQWEQhJT2Q0E0WyFBK3Cm7J0yNd/8ABTIPx0Nx3mmNHokIqdye19hmZOjJh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bKSlYEHoC0J0kSTpJNOmSSSSSSRjWcEkkkkk6v7Rdckk6ST1PA/QYWJFx5SMm5kSIjoSZ1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jcQwQQsjXcRidRNeLiMskbhRuQ3IbkBAKFklbjqyBKlyOSBatcEcEtiHsQ9tHo9FFsJkjj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5QKpZVfzo8kZNhZTSuzcobCiIhkuf/Qg6TY1GFsRnLcbkt268FJF1dGQgUYMr+XpQ5HSJ5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6vatb4GwWT+oJqpB0uUTcp4z8F0ImNxdrssNOR61SEtR2CV15NMEqqwqn2C51mrpuFNhMN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wtlyg88Sg/eVKSMeeI4WyYKWrpFqutfTMknSZ0HFGYKD3MTS2E+Ii0z7kqiXYSIolRvliP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vGiOeldFo+hGHruqdBaMEwHTShCRYEWZkSTqWlkX4DJQPZQ0gRNORLMjXZpBSxQU65EqDM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TeH1AiRENCrKPgjX37LwJEQqylpBKpYWCwlQkIngvFLoTEWZVJd3/AHUniZD3Pdr/ADpy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+y3Ikv3l4IEfDG8DpcquBk3HK1Y3FdDguSf6jk7s69ZZQRThKS4TjsObdaJXsPckt6v8A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yYpE/gaZZMqCWqW1iiqbR57vIyM5e8mxQAcihTwNz4yEJKqjTYWxKpF5L5siqUk/iMw7kO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EloGsKBb6FVCrq15Tghqbon0H60k9ROPR/H6OSSeidZJJJJJJ6J9GC50z1TpJJJJJOiRIn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EyXKhaORegjxFI1fKjJ5R1XkY57wkUgElEPRR1KdYj8h+VRUKSIqkqVq5IUGTyI516pwk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QOiu2IyPO0o8Dgqk3X8IRGoufyEAVQtWjzM1QTu2SpRD47r1wMSs5El2iYazwVQiRbsx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vBOy0qNTE8iiTuRpUjoSyUtKDQjL20Wi+kQQQQNEaRo0MeiBPIc7DGxrP2G38yO0gXYp7l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BSnSWtKH0Q30InW3RD0QiYkIQ0h+l9htxihSVMx2EkaWWlDPjQ2SOo7v5GpxHsewW0daBy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RMykJUWHrkxp7FQoaIog/s361tS3wR6JauyxdItMXYB1Cnshqg91MRyS9qiORyIgIJlyzY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yqMJR9xE3UwkwpFS1S+JopMnIXUhqvcsw/sqDP4DEp1UIBOfcfgMVY8isIY+rvJ6X5fVSJ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slfTCYGisWZsstvHFqEa5OJf8oQSuwAUdNGr+dvhKkJJapTDQ0mk7rkF92XUZfUMp8ngcy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CR2lX+wlVDyKTqwmEdRJFjgZxMr2UxIcyxmkyTJeCIqavrkao3XWfoGIfos/HWdYRA/on/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GjqkJsQ8Er0DGD4gffWBrA9SKyJ5RE1MioqKnCQxB5zwSiUPFNxGcbkXXxELPJKQEVJKC+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BNpE5qsp/9TFNLeim4+9KzvAxJ6Zn9xuwg69hQWa7WSGDe0jIk2IKLIEGVWVdw1KwE9hde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voUPXesQ1iHSM9DDbYegkuIVdwkUiSiFmgq0JJJau6iwKRSCVTYl3IkGkKbCpRLSg1ZOiS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XSIREdjtI7ENhJsQ21mb1b0YO1bDZgsS5LmO6LMxZZ7iQxFD1MidOBaHAQmyrpkemNGjIr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WKVVSY9uVn012WQhh0NW3eELGwUvuMref2EhCShtiVRbOlXRFXxCUJiEpNbjq3Ykk6Vro3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k2CaQlHRkc8Ex2x7GNmFsqih/rQmj3fBCgincwxyNSbrwk2Xj3y6v3iUjdVLG2VVh3I+BF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WFQrDJOVKzyvUSFjgb2VY2D7uFadIapUbKlxDZpJzC92Km37wCs8odBK8kYl19jICqy25Z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FCTblsgRLTKiuUKVs6MhiJJJ/ip6ZJ62Z9uqf/CPRDtoHrWpbCOICGooHyeYCF66S42yBZ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o+xR6erVti9XOHDKJ5HwZScCJ3SSqEk7obZ1ChTjsNrMl4TInBK1kaTw92B8S+QxsQrgh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ybwlcgZRfwNW8xolvqIQhar6KsEkvcl7kslkvcl7jb3Je429x2SVqS4StxtlF8ajfWuGB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WFo7FPY0kX1naVceS3QlutLYQalusqORMi176TUemNclS0yR97SJ0VboSQhA1nQU1ex3Hx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J80xWY1IIUl+KPKj7pZxuR3hfJQ52EnyQnu+79Wg6iIkToNSX7mr2ZYm+HD93FWy35KIL4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vIBswcI0xQVSmCKWlDFCci8sxAz7hydG7Df0cTgkl9k9yiTNigsk0YxQMgkVCgOkhgcUNS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juj5gnd+91/NMz7epOkaz/MvRGNK9XjsB2vvkx7ismyYlb72OxTiQuBwosSuC4ZaUtdNFQ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Mnk7Re4Qpw/8ApnQE7vcj7Wq5jrYsIUuB/ahGO5G2q7JOicSbC7m+0pPgPIFklBfkaJU12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BYVsRKZI6JE9Fqhem/WYx6ZHZKPhZGwpMpQNWWMaXZELQp7X1yUuEQuWRZ5jyq3Wn4lWj2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wQQLgihGkdLWhKJ7CMBJKCrUuRFyIr7vRIKrH3ixD3EKvgF4AbLy0JGt8BbUz9TtEZnAtj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usu+ogahVY6Ai3uv+hwk0qGxo7jFpRaKuYIIEg0hly7iythAq50U3FN8BuOj6sTgpq/aG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sDK1XuhEZLCoM6EKJJS9KNg1QVY+WUpWDkXUbD5JJ7vcgE0+P7/wlPoEPVmQvVn+dQh2P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CVGeUwjwptN1YaC5Jlu5TDh0kqh6UnuB8PmcC0YrRSQS2+52Cp1PyFqoTnAdtxImnUSVFs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cuGuIE9YjJqxc2koXMjzQ3ZfIxXozX7C+rqtNyBlqS+AMWexiZwt2xq7vi1CdsIe0OH26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kkkkkkkkkknR6ySSSSNkjY5gVg6N6TKh9HwHrYUdvSSfq6hrWdxWkmgsveRALeGl7iBj0s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dyMF3VGiBouFlkVpCUXYJCljmNEFJZHUVoimbrXnNkzS6oVGXO57sL3DGqitkQiyC0ISHP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2YmfdFUCUVUPfnQumLqJ1fbIUmhWWyJsU/eRURGluizaymSrPkgUuFjX3NkHbufOfQkLI8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rcSE4f2E4clGJ7YYjXlQ1alQ08oVBDghI2VLj0pW1BquModh0cEChoQVKrZjqvYXRTO+wK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5FE6sV/RH/iEOx8seqykVdRtXTpuOumhtvLZbUDnuibG1AOQ/cQzoNu/8jKgqlRPRwdzsL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NzNcpG47kpc9w6ALlS5TQDaFmS1TNcBOMplKmw1NQNeyHgu6l1KSXig3mFw9htRpaRLINA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J8lhYgo2Jux/ESfO4nQY4EAQAgF/qI/2F/qP1Mj/Qj/Q/Qz9DI0mkcHBRpCQQ/wDAh/8AA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9kcn2RyfY5HsckQKOgEANAaE9AtWTmn7ddrs9RaeSftHcdyPE8TxJ8E+CXHuS2+Ti+SWxP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ezIezIezIezIezIezK7P2K8nv0yUyV2UKlg1GG6HAHYu/YokWHM6Xo0QRPQyVbIqrsIdyD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RlB8jU7i1JXECEZ7CUEiKa4VdYJLXo2PRQPMW40Sy0IItRUPQ9UruluNC9pq4+Andvszoa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gNSKMQlCEhiFUjSB6/wA0zMz3G+40PIEWVm4edFUojcWEJvYov0IV5HSQntXgrJ2qOfA4P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uIY8a9pnHuglIRGG5cuW9zgTL4G5cjEWYnucBnVjYondY/gX9Gxf+LkIdj5Y9VRBc3AuQO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uEDwltsJOvMWbCd93MEgIRb9oLooTKjjdxYpDRmpZSXKZDgqq4SIyPbRCLlW7h1KCiSq55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zyc0kUGqyrCBzUxOO5BUUtnULSlHw0kWNVamoktAgT++iFotF0RovQjWNI0gggggggaGtL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0R9wWOwP0oII0j1qs8WL0KiNWYsOdJOWCbyDwXltvscNX0kNCGyRkEEECa3zghMsOqY2G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HHxHd9mQDzlKewVxjyndQQSdZMT9CENzwEIu0Iqb0O5kvgQst2HqIVKZVOMVCGwJJcVmJ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BblD3OBGaiIY69FhTlhNtkRoLaEJCHoujJe0U+YmNYtkLKuDwBS2VDJFc79LERJokRjRGR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Mk/rPInkTW5AYbndj5MvVoWiZyK24uOfRp0kkkknqn10iCBoj6JivJ/8AGHY+UPSJJhCcg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2XpQoNwKHKUdmXlWvYbvSOKCbwGJHlIV8fgdgqVhLKD2FoPMG4wJodDOYSsJBKkIPENQwp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IbuGD4e3VIhCF0L6F+gxj0fYfbr+3oj7IT2hogjSNIII+jSliRRi41LZKtCBc22Pch/klh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+kj076N9HcofGluk6bjYTOzyHhZoq2pZYFay0lBmarmn+Ray1OiKJQh8YVlxVsm5djU+Aj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2Tgk7e8qnlZiTzk27TKwfEEKgxFDjRaoYEDMxhufArYmcPeWYtzY4Iiq0/AhqyWi1S6GMs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zmpVCboLiKlEXtZQuPwtyqOshEQJqSJ10yYMieiIXKI5EfpEcsorIdXoWr0YrjGiWVolyq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IkSJEjp/dNHgeIzPgnwT4Jk/1k/1k/wBZMmSOA4GcTJbMh7P2K7P2K8+xXn2KldJ9aSd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emdGySdJ/lzsfOHo7jA421mBlj7ENFgSU267yRUWqJ9BHLQ+1cqCF5lOP8AoNbdUoRCB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ITmEsS6FqS1fYgdcplJ1EtW+4KWCky0WKLHLb6jISXRkXFQz7r0FVUqIQmLoXQvTXRBB5G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gfIbsSiP9LIgpCT5YoiTm49N4RVI0qMugHItiZUribv5IqhnMPc+DlRFdI7wWjB+Bq58DF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2OfoqxwpdSsQUSeB3EVdz5TQb5Cvo9O4kQ4IpzpJZUjSuiFnSEvQ9zFpeZEqkU0lc5un7I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vZCiybOkSsDZpZt7sZ7dPyJz2UjPbXROkOmiF8pFcwo3pYpatsyH8gpTmorjyRcwYL6WCu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9v+4TBTC/wI3u7FfUhC9AMK/gUvaWNCrlD1PA8TNJL4D2FJUJbImqTqp0ITM+jGr1WjLoV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KsFtElawQRpBBBBBGkax0RpBGsEdFdKkMqQQRwiOEQ2ENhDZrJwEdiPPuR59xTL+53Pc/Y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Bd8/eCX+Sf+Ti+xPZ7H+Qc459Cf8AuOL3HGvc/Uz9bI/3I3/cjf1ykUv/AJkv/gS/+BPHs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xDn2P1QiQI7kdziHMiOwjuiG6OAQ3RPJJJJIvVkkknWdJGJiY7HyB6NouGE7rInAnUaeRo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m8gWWgKpKyOjMKvINUnLdcg6yytGBzLA8odoHhtWEV4yqCZNW27PAk8JJCNtpr8M2UJaTW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eSEloJK64KrNv1YXu2/qMITOzoxCei0Wq1gggploixGfvew9obDjfCe5xA91NO3ZD3WNsq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I5EYjGVAmxImSQkNSXZgrLrHad2VqSeRqKpPISGGqMRUt4oas68Dbf3jcCYZSt9JqMrU5X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XsaJlUkqe4ci75grTH90WsTctrW2s1ZjOsDMiFwaofpRKVDpRizA2WYsVfJJnBEZS4NraW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FJ7PkVezIrYaC3QsGqEp8fFHjpSo5NgPMoeFOzDQk/AnUoLdupaMZb0C2GNOpu5f7AqaH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hWhI2SgJNxiSYCgXuxITgSXeySKi8iIPSXOjsTM3WckJ2DVokTlDCEC6I6WIz0rS+mDBFh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G8zSqpx/Fx1Mz9CNIII1jWCCOiCCCCCCGQQyvTBHYjsRwiGyIbIjsvY4Hsf4x/na83BOKc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3ZwP3HF7h+htG5y/0SP/AGOPR1CYT/4E93sT3ex+1H7EcH2Hs/Y/zhf8AyntMQuPcRLdE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J0IHMlcotvLGqI6JXe98jvsngEk4yFX8mwkEoIyKidjHRYSti1SV1OECK1ISaCT7p1SI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AWUctPwWx+5BgcQ5H7H6EbCJ4UeNBvwXge6OdpZBOqqUmppp7hUKGcnWRpAdFM9FkbZUYN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TUUsMYivZQ3KCp8uwjvQqkUyFuUhOKi3hlqeRNSp8lETKmV5i1w8J72o4j/YIPz2jXmUe5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EcY4xxjjHCOAcA4BO5ErdFN0U3RdLImwwKlI0j2MosKXRc7IZCcQ4HRiGSy99JGxuxI1Od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RaJt6rdfao5kJ2m69yciAs2hODgnF4Ii5VU0wMiYmXsruFItLvcLgUFojIh2KFMEIkPZHY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BpJyvsKprkYT0TUwLoNGj9ykoREupYODTPQjeMhEGtxhLAG+GMylgirgmVyihfEQWNuRSI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yp2E3D3Gqw6ckSkdGWdDuMgjR+lGuNT3RsXgiHZcm/FiAbBr6R/Wsz+gekdCKFCmxQoUJ0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ggjpgjpjWNIII9NBR8oeiynMBoeiRMTEzcFNWqQHs0hqYkpZdyUM4KbRsUUiE1Gh7tJbsV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zMMkc+4efcVCWEvd8Ev/AAtLL/udFgEk/vP0Mvle5HYjaCGQSJEtiWxLYh7CONB4egjhQ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VwV2K7DIwM41Yyp7j8jFcsM0uthG6PA5ql+SIPcOkpzQVOR5pP2eBCVpiEjM/ghVWiZY2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SSS9Esli6mQQeeiLO9TIipdCpINDTVnoPJMlN+RxuGQ9EMewrkjRqhArCXLnfTto7FFU4a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1RlOGPlzcRWqQ030dCA5Zabm5YJQUIpLFegloZSuKhaOlMNYqh4N8M9nhuocTEzcXFrZSV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Eg6SYnyIjR3CVuw0u0OnLlzQRDjZKaYcWKKGY5IkcxScqrgeTTNsxcy7e0IUm6y0ewQ6JO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tOB+SwYdSWlKr7EZENKPI9GIaw2zm255LFx8f+hdi9qHNopuSYNTL/obVXvJBUn+8hQa7V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k0vwyeS6ndJumRuJzIc5WuEN54/dKvsxR2BV7DJmm0s1i88C4FIiVMZssqU09x/cAn1FJ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5fEitu4sOIAd+qCCCCCPSX1mf8LBGsC0jVNkrKI3HAh6QFJxI04+ATf7lkZ5GrOTh9h3jv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g59EtVutmJ1iphoggjRC1kengKlHQJiZOhciMXiKSZjnmQYcMTSucBMOutSELbJHW0uyOB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2xPsLQvHSiHBKoYun7itau7Ejmj3ZD/b/ALIf9n9n+w/s/wBL/ZtJ8iV/lDm/LP8AgiJkW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j2ryJunMVwUbaBbIbt7J/hCUkqm+BiblwhZUR2n3QmKU1shRxAVLDkmbCxDG65QIspmjQk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0b7E6BikhScjkaktO4HkU+SArcBZbFASpVqZgfASrfn/4E2L3/oHQvd3+iB28RZPRCeY7N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nO9zme6P95H+kj/eXRAj+lH7UfrWnT3MqYKiOTZJEJqO5Ud55JK1hZYmWcDULdjdRFhuX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SHBBuOrMaLwRyNkopOiY2WoiUu8IqdLKG7JQUs7llEdtHYSExY6JCrdvQQI50nqhri0ELR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uFUS7kViKDa3WUBHZs2l0Nx89yIqICEMyjug9kUvZJvyl+EToiSrVhWU04LKffRVLyXOLj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HVlGPOdKt6UMaMBqSg5UDMakfsJnol+Us4V595PIk4wRIJifnTMbS7HJP4ka1LtLPLHgqF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+Qyvz9yG1TKic8q3uO0mi0/vySPj4eVbafsV2GxJ7qYMlpym01VNYJkpNcJ5/eRpmrvdym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qYDS9Fw2QukS3Jbktye5zDZk5Xuc/3Of7kGl3LOYc7Ro3IcyNw/aCBHZkNmQ2OwhsT2+52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5If7OT7nJ1QOAcOjcr9hb79jlfsfsWj45w9K/2j/SKn7hK3XuSt11QQR1R9JBHqRom9yd0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WOriI2pvcSVRvcozSb3JdFn/Wjl1mIPBbUEy3umUvOiBSQWgc8RlxMyEE5LZYyud5HvErf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QhMTE60FV3Ei1c6J0TUgfi7+mNW7vA2KeoVFcCyakIQVI87L10vckhyTkJqVSLuoaQkgjE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4NkAlPIlbiA3Cg0YR2FBPwlFUuyJ7/BPh4KmrnYeE1VwLv8CmIlEJaKFZRmTRKuUK9yFRo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WIKWA0E+os0qlCifA9tVMQcmKtKzuMSxMEshKVZXue45Yx+0A22GamWGX/oe0atEbjY5OR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mFyat/JBdm0ybpYzm42B7wpbs3p9jY/Bxr2HZ1j2E9oJQUKwTsFdKmNslaZ/6CbaXjFyrj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WOKFpuG6mRiB0K3DQ3QWiFYxpkQxumiZ0fA4qmCbcIcnL7jFqlNi1Bo1tbSNnI8wWLhmHJ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4LA2hWFq7FETEiYUyuW7ejcIcYExVFsLFSpl2ITFJS2NNumBHQ9yZqd2XuXQeH2gdArtBV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UTnFGfsPuppLEK9TsNjccx6twwn6hn9vRWw+9Bup+t0yxKwZSt8/Ycbk2S7G374OQ3iHJw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/0fVYLBcYS2YmOezGS4mqezHt7uO8MZLjYYQnZ3yFl8vxHQblJSIIv1C5TitPSf2D9jH7E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V7QJ9mGUJvuf6+pPTC/3ip+YqxW8hnk4FrYjRcocba+BD4H0LuNcnnrntxMqCdZJRTXKmk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J7hbw5xyD/aP9I55z+jLc69jsex2PbScA4RwDiEtp2/c/eT9ZIf7IbzkHKONnEzieu3f9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9hbj9j9i1B4In4nDOGcUTbISt0Stym6MUek/to57uy2eBos/kPDIav6B/8oScjgZPY7TsI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CQ5J4StvcLhIwCDam1uhPk0Cbdsqw3XdD35RKAMm1NND0kTZ8V2KR0SJkKy4ITQlFCdgns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iuYb2FlUfd+hXhlXqqOaJ5Rt++iLwgFX8C6CXxJs+C5aRd5/pimrmah4ffFNTMEL49C5/9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1LLE5W1mjKIJVdBjui6FB3QmyGpknOoa5JOFwkIfEVLokPJ7h2e3uOOLe42+PcbdAJF2eC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nYdRuGFPHyM8PlCQF7gSIoFWIHtBUpCqmufsPInO5NkQ5HI9j/GE63sDTdfgcD7RyvYlsy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hjTiILFcXkq3ZXkTZX9ZNf6T3ZLd+5LUGLA/kTL/SX6zmJ4JaJs5FHc7lS16kGqEKzKIh4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OncLwpZnRDZ31LRyK2BKB7jELsMt0YrKC8aQvJV9pkuEWGmDI1TS6gtPJJewrJIciTBdHg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o+HA9xNbInRPVFkuPYJC+NErIcNGMCW48yOSoVTyK5cCtoaFW468gSRbqCsjGvdkSti0iJ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kPRZcu+DkJa/7h7P0RMiKpnfy/wCF/l+I51Zwl3kpZq6qOwoa9/8Apesf5PwMztNIyk0E5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pICkQygkpYp3ozXuNvCW95P3+5OIvHbrSk5K8Vj7+jdqgNW4DMoFhx/YnR7MTcP25C4+K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iJyIVeg3MNeB/+o8eFBK7IbY56oSlfIKgPlVFARpTe4WZEBJ9pIuhJJ4UYN/y6afBf6rLX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ViadyKXl1o+4ibXl/ZUvef9j2PyG0UT5DWsHyxoVT3n+hy2vH/CF3/vgo4vt/whXb7P6G8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DlKZ/wKsoCCTZ3qP85hrQuZxCGx2kSYg7xM32oyMfhC/xSzHwJtvgKn40MKe2Rr8An6S/t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33nFZuislG7J5TIVX3SvFYTS/29Af44/1if8AoKbr3Kb6IIIII1IIHpHT40rt1ro7kJvfQ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HWpwEHjTcS9iNr2P88/wdbMbbinAsglmN/nkn7IdY9GqP5Cb/AKYv9ge59wgokuSG3un62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NwxZ2JhPpksjRMknSSRySySNprmODfQTM/BNicGeS5DLamnPGwm8CRoOaiYtGRImS5Jcn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legc452c7OVnPo9r2Oxex+hDnckP+Y/yR/hT/ACZ/jT/DD/4Qmv7Af/JH+CG3+oP/AILXU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7B+gx/wCyf6zP9AcP9uRs0VDBmDP/AKUlFPikuUKmwf6Rs+4f6Z/saA9LuJRDu+yG7v8AE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cAJTlSBgz0UxkqiaDIYgT2bJeSENCLRqipzqSrg0MQ2LQtU+xgWjvpjW0MeqLirQ9W8UhU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wTgPCOT7D40n5ozFYrFSRQRPgSgagKG6ty9tOiYtX3B47Wq32GIIsISCaLQY6MLBa4QnvY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/AKEkwgtmWKpfoosSIXm6MW5rXjZvazO+72ULAur4U/kY6szJXf6wRbGUnZFTcoVw2wlmC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NmJniQqTa2Qiaty3ukzF0EzkiX/pCBP4dIbQptwc4yUzCJLwxf3cCHyv/AA/s70Yin4H89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dE5KM5LuTwyjscpKkdt4KFV3gaiNLYZTqzQbVIPkzV+SzNsmhgk8KEVmTnQ/IglepNVxDM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rYcHKIkaCGV7iKs9xO2XkjsREm1c7DcF5G0d/uPdG08tissw7lIpNZCJzDSs6hsU0Il0Kl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I5TIvBcE0uBMBOBxs/Y2BCBuwihWCS6D4nVHbLsTYCsJImSrkGBXxwGx7IUqmJL5HeROoq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kbaUNKQ0new0KSXUFSdXuOI2FO5DRKilnaEprHsQdaG++Rs0M15If9h4PcChI5u0MMomcD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PyGMMEvqgqq4+mRxlcQ5hCoI7O8IpBzdlAUaTcPLKsfYKr9RMJIls/gHXsyL8C54lBH+ho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Uup5HKhKKX2HthQpdSqge41uIvLLyPcgobFy7CBfVj5LzdkHVnYW8nMleLRZvbDS7dIlCm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ZQG4YrUYtL20smISa4gud+xXuzlfsWKfYld+yGkcOfuGt7o5U/sEcvZiR59jF3+w0Sz7DV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RRSo+5/0oxUWxpQ2lokc3KYX3JhOcCVQ9iEEkVKzt8G+/sT/gNYq8Gz8DgexAI40tASJwi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AJ5hTsM8CfcnuOcKELu7UK3Cib3XtEhISII6Qgj1wACJ2ae0jtpiRIkNiJHYiQI7ENiGxD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bEdjiOIVFhZpLv35IECBAiQIECBAh1GZY3EHcW8TKuUYSZRG0DTFIzIilu8hewQJaMoeqH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kwQMfSDhEm8IvYWg03RCtoJzdcUJXoIaFrBQzxVMV2pcDqA6xZFpHMi9kdtC3RW1Vsh45G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xPtCkVISqN7C6IgcTJMoOHcipxqC2HkVDYiQV1otsW0dhHFnciT0Y7R5hTRtM6qp3iD2FF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2pNROiLjL+UIigtmvwMzDSXA/PXI+Dgz97YX9y6uu17j0qgKyPBRB7QK1xlnvuL6bAlST8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3SnKHnIlThdE30NE/BMnnSqFdy7JhKhRdaLf7R8hBI/KyKxvLPuh4vMg/+PHuvh/Q3dvho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2G64cX5Teb5ISqCrPIhMfebjv1wPJ+nsUKPlf8nC/vgeb3xpIKGDwLB+wSFohTLRxfIISa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5BO6i2K1+2wqJPsv6EWEpZJJb2ZVR7UhZ7cyNw5QSZcBE+2hTx8ImwUrLOrEEaYbMkRP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qZpwxoqRmeRkRI0qJ/lGEr1EQmhYhZUbgXJc4eBrSXKCluMlGO0BN3SBs2Q7Dm0P3FaEck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dFQyZpMnuTYCR/cuSeASVwm4JsvaBcHMc+Gwqqi5y/wBKDvjWw1IWHKKxFXNYlbVCJEoGZ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ueGb1lPYMTdW09xGFVpRuiOEkIDJ7NRUgxDOphTubO8qdNzeb3kTtU+RcPQq1A+Kp8Lmb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uKLZYk6ToUxVhoKEiareOXCqJpnrFGRD3K/tt0aoYznbfuNKv4CtZ+xtF+RdydMaeDhCot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4n7khxLl/0NLYLO8zkX3EC9SryKB3UkSiIUsbRmicuBn/ANjMFL2kQf5x4G8NOVoQxMTEk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k5JM6+wp0/YI4IFDpcrswtkPzD7oUTKjEExKqYjQxJBElsFhOXPmYJyqO0inV7yiHMN6zR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rMwLA1ziwqmZCVC7q5TTI5IdYU5Rpwt3DQlfyyGctQ/4jzwHbp8CgjnM2pfwbiZUWGujhz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ZDFyhKuVBRKGcMMKX4hMGFyhcHmbdsUznVRbNJQvo4IKFCfqWLyr7jdhd4IIIIIII0gjSC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diaKDOQ2bCaW5Buhqyn5N+qJkd6DSaHCZSiYciw330mxWaIVulXyRAi7SaaMarqMWFxXZK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3VG/YTktxs6ULv+FcMT/oafYit2TBNEmkSoVhy8HhC25ECU+XR3EFbRuCjXAWkyozCVDTX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TgTgkUCoy9BQ0hvRW4MyRBviYxtpq9h4SeRQYVeqoLuyBF+lgx6Nrxql95e+wg5nQFLpwL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+5VK6oO4zanzpJJUFkiropOEsQkS1yhQpONcnFvwKUjRHeDhTpbbac52h/gsIGLs9i/6MR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NFSwihkLvrRPe2oloh1FnpkSJEiGQyuiGQyGQyGRwdj2I7PY/wB/8g/xxs/pGzSQf/GGy7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G89gHul5Db/AHza+cZlX7h/9cJQka5DKXOG0Ny6tLZDQzhQoSNJdXYSNQeVZKqkXaV6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Gm24nBPNiiJyiggUsKwl5NmjvRnd90cfuQlpWUlC8Ssxtzq6wORymE2UmN75BYSnuP+Dem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IsiUpQW8l7izkj9bJ7cpMTE6W6twiGKfD+wuwasG4uIS2aKWQ+wwT8oNJSJDg20k8eBEuX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X/I00kBojJSDjn2RKzalDUWC2bPBHkQSG0QHwR+TJPlNwNJolkFPDYcVhkDq2DruZFLE7w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MDdOoQbd5W88kxSthNbDfgmTBNPLHvwbkHQimYnNIyiCYVgbxQkQBXCVCvHYnZISqI4MQZ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0wTR4HzHVzMNCXJyE/MSogS1xUxEkspU8iJsgmqgiGSphRldsWFI5oi663Kigk5FGSqpD8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zJvk9xFGiTKJKRYHatKwLUbm5eUCEqG4KkqiBDgLR3TiCNVlyXWVAk3VtPYVGr17xax68k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H64xscmTAVEwfZkpuRzAnXPdlGYH+yIcf0Ss0McD+S4qVwVT3c6GIt6MGNGX6GMw0wPS4e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e55Io5IEEw2IJVHdj6Je39A/thD7lWsSon8DrW5EXA0sVr4kkn5K102Ke9Q5uTmIRell6G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sQVkkDiJA0oVNJyw6Iy6R7IYXhTPUZ50TUeDv1vA9KhoYY6orcpVxq5qEHvdFn/YZFw6JA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l5GZxSNih8hgfL/MT4fahXuQjvEhEQqcpn9lipRaStkqj7kS8FG31nJApoFymWL/PMe3Ld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Gbv3iDAki4eoWhWEbkfA/wBf8DBBBBAaECJEakSOvEfogBn2QfQUiRMmT6KOQjcQIEaHY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Uh/5iP/Ah/wAD/AP84/wj/AP8U/wdA4ZwBLtDsza+Q33f3P0Me89x79iRm8I6Mrz9qF91o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Hwhv3FafKTFkOxBpd7Qbf6D/IE6SkUcGeAnImSmG1GspYadZeBsx9i2g0sMTFxfcpw0aJZ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nuGrk2lKeEX/2Av8AhMr/AI2f5bH/AK5+2zm/JEJSSltFgMZaZTdnyDf3pQ0yFBpb2fIt7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IPBLHZud2BH7Wjne6HkaqF/nn/DkRGX3Pcj/68/0RB/KEX+cN/wBw/wB4IUbfkSbhfyOmm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wV7M7yzhkEEEEEEEEEEEEEEEEEEEEEaQQQQQQQQQQQQQQQQRpBBBBBBA0WWyC4Hw/VY9Tv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lYvie2h+1AVvvqkjfswr3bGIxnkcCsmjPj6IGq0Qw3Y86IdxmDI7MwtHqTEZD0iS75fcbZ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QP3fyC3t4Q1XYbN+WYgpAhOPcomRyv1Bcf90NXfkVQsYLZyzOHwPiW0IiSzfwTNwRD5IIF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q2VLmUhXNhN6tRaSKmgCgPS9S7SwdhlUHkvAJ0n+JJjXKqoMfkiidFf30dhjMaGO49N6SH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sPK2RahNbUghE5FVwRGvkxjWkSTk9qxQYKahBQX7A3quJ0kz89BaHpQ3YoUSk5G0oVBUG0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v1n1PSfoY9H4HTHTGkEEEEEEEEEEEELYgQIIECBDRAgQIECJEgRIkRrsQIkNiBAgQIkCBE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nZlkUJMF1FU+sKghoQIkSJEYa+hAmT3JEyfOoPj6MnKlG48k2lyeL2FFytd3JFu13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EiCCCCCCCCCCCCCCCNEEEEEEEEaIIIIIIIIIGiCkUk3429ZjRA9ORAUNpoRlGcUikOzOR7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3tka9sfCCJ0FNFvQrnka1eowp0YbGWJ0ZhB2uTiSVMlGklQkZzQWp0dNIS5IhCLCEKITY6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cK9ziSGShm3whrv2OwguYmE+6cDreiS3y4FTUmEIZmSshSYaQ/j+ZkaFomJTkeVGFBX5J8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FSDlKgdZ3Hp3iYbhMU4hI/YvsLxqhQZuFSx1+Ow2lsnkfAnA703FLvdelSeuF7p+5l/O8c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hVuPYoSxCjKLWH8rGdFlGxuiLJLlK67+OlD0fBLBgWn2CxkkuPYHQirJ6JJ9WfTYvqvj/A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P+/pvBCIIIIIIII0ggggXPxvsyvyM19bAiUMaixcZskuhPYfcLqggjqgggggggggggggg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CNIIIIIGNG5Yc/P7O3rNEDGhrS/wNUccTJO1yaY13WB3rMs3Q09sIwZ6IoRt1snMVlUdy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QhvZlNkLCtA9Bw1ppIishYIIEjmGzwLZdgKK8IRCMaJnuieScG4p6sY0NVkijN+IInsLU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gQtG6pHzYJkgqlgIcEhsXEsjb7EJWCkdyDmCiUKsN0gaqZwf5EuUaFJJe4xuozJK9GKyLL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oyPUY60MsFvmWoVhFw9CwkjHGFfWR+ivop+gfo/G0f8VHorWOh2a1bYJJJJISol68+jPq0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ja7R32ZEuVdCKt4GR0wR9DH1D0Ul0lmEQ/WaGhoaGhA8CtpaC9hNWVTlEiHlsGJvrJlq07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VjGMeNBiuWZRiMvSqMamhBIlzdkpY2cZZa04gcmRqMo29BJKy0xMvZUEKJWIox1fI7DFEs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0BdKoOGoeSs7FiqTbFSgpNm2gkSKpbFoVa2iU43K9mhivBXI+i57l6RaOVotEPRDLkRCgQ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tEtz/AH/Okk+oyfQfS/rPifzbcVYyK+EWFpBGsEEdUEavSCCCCNII6I61J7UvKEv3GRvRD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QiG/QXF/HPRilLPxv12NaGWLuW0Ug8mBJROyZQV1uCdDd9ZSWjI0ZgQhsa0u6DiBkAq0q9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aKQiUPpTsp29Ik8wSEi0sGKENRk3KJedEvY7Y1FQpLL5Ho1yyGiuRqzEljYsl/wAogFnOV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aEUpsQQIXFgsCB3G1QiaBUxIWjA0+STbjqxqNDas4b0G5yDm8ewrNBsnRrWhcmkda1sXfq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iuxXFvkSewp2+RTt8kvb5Jey9ya/2IoqnyK/RJOskjZJJJOsEsn6SfovjfzK0g2vzGy0jS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gggggggjRBBBBBBBBBBBBBBBBBBFbEITWXNjsFxUX8a9WIoabPZjHphHDXrsYy13Kih6M1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DE3eQwfXgNmKaydtLqlTXcNVM6sgHNn+xv33IUWxKhQNouF+wmwEhaIQWmhoYRyeCJVFGv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YF98iVhV4w76UK0itKvgWU6BD8j+xENou4XRmSaMjOCM8FEvIKUpVJbh/8ccH2CjAj3fka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LsQdNy2PLOPQWvzNHqhdCFqgq2Emwk2RDZENkJLYZSENgXC57ZHfWCCOmCCCB+g/r3r8b+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YT3S/P08dMaRpBHUhaLord/T/ACLFIURR/wDF+uxjJBexaJEtbkHpUB0dVCXBqC+l6clmT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de0sdhXM00jQ75kShFoKhZoONL0LM2QCBILQSmhqFFiTKpWVuzEkpvd5Fh+BbDhEpHXwJ9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sJUE+YVhi0eobA6LuxFhBuIToY790VKJoIrCoV/v9C+IqlXbBVl3CqRPHNRT2KYHjUl+9g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QjjQlHf0FnohTv0rWNEQHyFq++PXT3Fsx7MXVnyNKBpqibEk5uyTZCdnMnjjA9m2lFGooR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5JIqQmbqhAqVlkbJk7qmj1OTHCSyyfL7rErYkt2kWhCIzJyKSmSVDOJiNED6GJfUP0Pifz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UP1o1IQhC08wnIhxlEr+RYkOUQy8dlut/VYxjGOnF6NDH0qo1oS6oSyRHzy7SwnBnR6e0F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NyMK02oG99bcmSNwVsVPZbDVbvBEmlaCUFGiSJmRyZR71iEFkUCJkyZwQwNYIgZFrp95/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JKki7LR4Q1CH54/qE5Nh1EEIKsjt/0MfE0FPBRlO4mlQrGUkKbHqIfdEzIDLsXdAyOEWjI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QjOk7R5R9S1QqP7lEWxMkYo/NN9iPNUQn3CVE4Pdpu6P1ERntS1vzol7EKlUoddqAX3ukt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SYZTGGrREmSYoOP8Asf8A0P8AZUnWkDoQpOuBxDsv2eTPxpEAw3DuawR/A/AMDI/lWXfyE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6IhCELWXfk7P496oeZrn1THoxjUqM4GL9NoISEXIebq5VrjuLuMqLR6fPBjSIZiMvSFHRS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iqyLeb4JbGct7nbySIv02D0LWPAtTY9mwKMND3JGSOWZR+AUpBCkSS+zo7rSzQyEKphiF3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KcGbm9ruqr7DyloLbWKH5LC4auhrwUIO0BFzvpnV6R0XRIRdS0Wjw8UUSjDcDlXcIEV0U8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OyvsXLyHyI2XUEE3fN3iRmCEz8LgZQ8vQM+Oe7lZIIIZuEokngjliMUmcaE/4P4IrfzEKG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LW++xZNJF1Z/iHoxSVy17NX6LGMY9KQ2h6VG0Qrab7HWhwh+wuhMdBM7DtccWIkgHPfGR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pMY0JV1t+wzY6mxTvtiW0LB2KTIoZ8REVlCSgVCOkbhHyCiMdAn3C0UlyHRhT2xIqvSwzF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QmRO28lPAJKyzLHuv+gXCgEhaixjyzguRcU7huC8OfPUFjXoMQiJ8Q1oEoWnPS8oMJXR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fFnz45NXm+BvjfcaXctGMROBMJKVkQDMw3Gq2roba4Q1a3mLWHIbLKrZVK2l27idAmGKEn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VgBGza2a7jX8J8sKy/l87z2EhwiF9Q/oW0IQhdFYb17v4x9LEJGN7QqifSYxjGcMVUDD6S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1JeJKkIq4wipXRV0MWW0IepHUY3fFW69GHRxpPI5DoPk6mWW6N8IpKcWxIi4ZeQSUEK0dj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xNoT9wb5l6CCsQIRdssSmML6GcEJLFRtDcJCqm+SuReJ6VrJsMhXiWQpZL+fkSfIQKwoSj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kaKitENlbB3sOVq/SXoeRojoHIYag1THgIltUKuWW7/ljFTTiRfkkDskPmhnYoiq/iAsnB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8Shp5DWGveKUS2JRW3VXgdCjYcutWg4diQ1e2O+V4GyYJEKzVx5EO/wDB/LCs/l5xODs/i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C1axQ2kVll+H/ACLFKc/36Y9FnfRrUyqpU0nFUgSkm8SsRNkmXnbRGtGkirwGxaD+KUIav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2ubmg8nYjmqM4I0u5Qy3JFJClpUywzI4LibGErJla4GoFQ+wq/IwXJkU5PRLQtfLS+R5o9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diMjUJktN2hIclSgpAZYk8kPKe5DbfciHM0Kub8hWfctEhQtQlHgxDEoqKw5yNCSUx0ty3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p1LXGi0YrDY0l2eeox6U1HvAsoVGpsNLTmGUUr4+QsZQr9oPkztwiUl+zLz3f30Ru7/0Ca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JSUSWFFrdlq3jBBotrrnOeggbaSu0hknE2aICiVaghAeay/sJRrDl6z+n+SFZ2/lnr7X7B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/Ew3bQhC0IWi0q/tcP+SYppm3cY6k1T1XqMZZ66wi0SmuCgfKFcehzcnksEKRC0S2QhjNu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sNt0eYENxX2DWn2E24q6lcx8yUEYaz0GuRhZHYa3ketlWk2Niqo7u4uhBIdN8Uibq5CpSE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Llek6sPECpo2FDFySuCI3e/5YlH301CSqk6aEM8EUGGWCCUI2StcWzKaHu8b3WorOl36EP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UH/frDuqrWFUqUVOH2Lv9pQzlBf8AuppS1r9IHcjKL5Emk07y/uZ0bwUrLOyo0zPlqNiA5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3mFsqiuGwXwTZZITltFIToa3ExFeRDYyGrim9vJiyU7ohQgrfwnyAvg+pf1jKH5+y/iYkW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bK0IQtC6FKaauKxOnf/IsQhbVHd6r1GMdVyKj05tZNKuXImZsoxvmxEwNJKkR2HvFHFAUx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x007kxbcmLJZWl1ZCQ7dtdxX2BKCFWjB6EnuSb91s/A1YLKjEmYfIthIafJdKCQiNCuLGV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oTRUZgoZuhIbDVFH5NxaGOpmwithXD2VqXbBQ2uTDo7f8vsTCRo8jUGrAkmIVXeBpMFnpe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QtRYI55wVte77lAqD0saE2RJbSJX3RfA0M4YjHStz3Q8sjd0B/YkvjSp9zZfBDeIq8uShH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O4Trr3HmSuU3JKEzWUaRZO6EbCIpuhRwJbpTvCEo1R8lwySl9CGcqSHFV/CfPC+D6d/XSb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CpakClDwozYyruKk+GJ7EjhrgFoWhIUiT2IezIezKDTQ0L+NejGi20GXwvVehj0fYET1xM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Fxqcg+YQm4qJQRPMhfZgqzKZkHseBrClVVSEKOCCBuFoQ5JRjsNJVCTWFREZALQSuUt9FV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RjuPe3uK2TD08j95mUmqWyEoZ7jIVxaBuOSw1SzDFhugnFedNzcTwN1Y1XpKZDSLhJNkRm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yXjEWlAuC1XSrfjTY2C5tiyiSxMoKZbnf0smrjQjIxfhll9yJIpi1H8jXQyO8vzbKIQv71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ATLLVW2PknywpqVYWfAfc+c++p5lMOPwGK+bgJwLHZUE2Qj3YTUSkhZEnMgZUdkRydPxyX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/AKUUNpR7lv4T5j7HxV/KMhGn8OEsUrJ3otypprdRkvYpkZuKVHSzFt7pZGGzPuimSP8A0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dn7mI+2pCJsD7fyLEJ0VamivpvUYz35MISR6VNSdFxmg5IJFkWyOD7C7RyEXVE4uJRQ9x8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7Caml3Ybe8lnyUdnuINo1h4dKtkrBOI9DUaUYG7X/AH+dC20zQcgYn+wfhCtLON0UnKPIF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3cyJwK8rCSbWQ6o1hidFRubMeHBbRcmBUZgWJGLSpC6hWpZ1vJku+DApHYSlhJkTshLF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cQ5uKh7iiLl0v5aC0Wr1EJbWd2XaY8BeVWotaSoh4Q1e4qqhEuyRJCh1G2H4LBVbohEosn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MAK1wKdPHydQ8EQFtFTufdfcZwYicbdAZjErZVW1JlBq9rEXUXhFZa8vIbSGZtDhwS1KYm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d2sH/AAnzH2Phv5SFh/FI2swJ+Swb08KpaLQhaIdlpgdndOwpdOU6oX8exiVCU1DHsMWfH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Aq07PRU1zfAwypcQKYshqKcaIGxN4kIjiMuD8rmXY8NnXpLfDgTcIVyKqMg1HKvZjq0Gjl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jK2WiFXIhEtGBC8QsHnUueBC0UebD6Kgp939mWSRkJxVcdqxkWlTAqBoTSjFNlyqisWm4x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FpOUbkMTLLERBIY05QqMToTGpdsfKqcUWXZr/AIJj7Wi3UtZ5gM7BKyrq60pmMPPcQrNiU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yhaoYxqjtor6GoiXv2EARoSWLCsUBuOu1OPJBlIQ8Dxn8i9Xd1YsNdshdWArchZBU7jz3t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CkQtryRDX9J0WGxDatweBFVtIfTWYzkZiG/WpMIOlBUp2SKxAdxrVV1Ve2gzOPYLiwEaSx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Y+x8IP+S7EUfoIv4FxcKlsabOF2RtkPae+nvJQtCELrVA2u38khSb+n02PoCSSsJJtFUKx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rZMcXgHrI4ati8gJEpGhDImnXKmyw/uXIal9wsFKbJ4Hn0rc3JNUj4JMIWKgjkQl2qaMoH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NLO5aWaOBRe+nHtzvmJb4gNV2kJOpiZkTgVGVKxpRJY7ETljTJk+EF8jmx5FyTEO5MaNjF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YkNLiBLZq0w+yFrisTQajGoyNXkSoRjLKWejBdQRCjOgLKKgatdavBIukrmOgmkvG4RJMq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pQ6GGpayodBV3KiNNu4bA5SlX3ejIlFmygWFuwzlH2hBYJK5G6+7ffSIAHD5gnVJM4Jyxr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EaQ1BLeoglSMkP/GKMZLmSyukDJtLQRm8DuL+F+f+x8AP+Rkork7v+Kknl4oSmlrRM9hAt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65abJQv41j0ZNexuYr6R6mMSt8CsMRpN4dxNqnMKmf7SFTkiTEq10oKitD1yidwJ0b3RGT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TcslVXYchlN5o1aDbbUtJdxKwILQQRXRNbtQWafv6GoIy2pYRi2aMRWgdkEJLZERC3JFWQ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wooQtEZklcYJUxVVWqKxNnI6O5A4ZvGlmWPYY5RqRqWW+RMo3QglVt7hv/mvYiSh00Ky3O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gEezImhDUYEISwNE7i0R4Tkyhl1PuCTIiB6lLiMlyLEK+8nYiFBTErQOkj1rchLjvMihKb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WdXVCoSSkrKbHP3BEiSQEiJJIakNt0f6RDdxlv4j5P7Hx32GP+QSbJKt0Qvvzu/ibGdLLv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x8XvohaFohdMiba30z/HvRXks69Jj1GKMD0jBYq4lK1bJHkNpKg8qo0mC2wlhlSNx1hE+q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jKpBm+7JOU3HQv7I76CWitpMiFoxcaDz3CzTaFJXosHoSo04hInuRBF+QOrHiOzL1FDcUK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QSNzA9wWrKjmGUHIhxuOxQyZWkzAnQYkmFYTh0p9Sfzr8jCrQUaEPuJ5x6DoLzySnYnhtV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ie9iN9I4J+HsxxpfIPLCvoxrShSUh6Vob2HUdRFGovadCP8AEVfvU1Wr0kkTF6D/AIv5H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/ACDKG/mfxUzYovc6Ey8bmP8AoWi6C1LWkSySyensxfSr6l6MQnWmddC1nRj1GLW+dGO4g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2ifYQ7VVrllJJC1kaokjctiw3PcWEXzVfhC9YTuKSisIIEiNciFBgehzJYgbUNbTkSxTBU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EJrktG8EbG3CEoyyHgd6WFlIwF7QrSbyvvigVExxMSEoba0LF7aNONE9xSMuxOilFpaX2u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9ASRELDeALD9oIhJoviEsxvFA3CYcFcMJCmE1SuNxXJEK6rQi4Yr6WkJKGiB/ecRAoFxSK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wcmfY6JEP+Y+Z+x8X9v5FaMshGExXv/E4gVFuxm0vll2u9CiRL3CELoImnVJN/K/j3oxmz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3GPUyNGPUYtIxjEF5xkrHGUhBSEqWyQhVOUNiFBRS3YSNuysSqmS1Z/gnXNmqFyJ0ZZ8oS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GBUYhKvsNPfLNKTxISotiwsJKG4hvlYhDkuEq9yiUiJpzBU2YGyLTs1LcskOkD2DFzMMX3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bmDE5RZQXwWEsNbk7LKEL0tpilPdoLjdi50MZF5u2i0ezdmAXgTTTTh7k1OhfkrQySxsWF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xKdhjle5yRBOmjAi0uE6Cu5mb8ufcgVikFYyEpXTde7LSR9v1r/gfnfsN7P7FRfXZ+hmUU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bvL6Zg3BPDohC6CMdSZFxCVvDuF/HtDQhR7+8Y0JRo+sMWAwQQRoS6XLQ9aIgEflCClkWy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hzDaKZITBUUqiurOqGo7oXR31Qiw1oegpVy1VkIhZoGuR80IS796vBW4E0TgfdCxwIft0k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FbgTwm9kXLsWCLiiLjQ1BdpuB1L3sNeA9DVxa60n71GW6vBaYGqx7ix2JLS09oxJRe5kRw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TIwe+lQoKSgQalUuhbE8jNOmx+DduhOBJAdWMCRka9IgogLJI2GBn+F63Fpco1F/12P4D5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MmfrcfQ30iC2eR/Ew1+RJtt1NiCajM3gIWhC0Rd6FQcHks4F9fJJPrMaFts2ezHORDXS9G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Cw+BjGtFttSYG90CW+8SGrTQdgzW9wVetyNVGqW7CHC0rdout3UWDFbSR2HojI+NFwrdy1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KxRTXVy7JO8trxYalUJLEC9x55ErIV40P6BYHgQyHUbux29oq0ISKdFQRTJRLfQxrSiVkr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WMFS4hUlRRB4JPCjwkKCxuVsHW5g/OkN+bSM6EBoiBaFVm2qacOeKOwiylpRQwx6FgkvFS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QturZCwiutDeGEulHz6VGVH3g+SyUVaC94qWNhqByN8g9IpuXK+FIyNTlVEWKy7FwduxkG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Es0bckREQlZUX807jcaM/dbHxP2L/AMfCjvoL+InU/wCxPSSDRYPCaIQukuhskbyrkmCIW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JOksnjSpUrp4JPcrsS9iuxXYqV2K7FdiuxXYrsV2K7FdiuxD2K7Fdiuw1CxXZldiHsQ9hr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UdOo9HrQDSxGRjLCRE6nKUOTxiZVwEXyNQxWgS0FCpxYLSbCcQfv04Y+QzAnW2mB7CkfOe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WHMmIvyFp+fkmkhXMnpU3csLhWORXGuheVCMFgnVrSoL8B5iMaEIEMTN4wEvFx6OKpcofG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4nQVa08ikNS4N0/sRuF7DUnHuMrKo1TAoe7FkLHwT+9NpQx7ihIWp6aE6cMkJVVnQQmS0R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HtRdSZ3a6vhi4TlKhohQSf0kb8VjMmjhy0+4dTQSQWgo7ZHgl/spf5rkqL9pechC6pr/A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F+38fnXFpMhfxM0zG7D6AgnUIWqZJI2T0vDDsnKlEOQORaQCfo61xvzHv1lG6aI4Xsf5wg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gcsfbL6h3ZvcM2RRkYKKKkcXkj/c/Uz9b6GaoCiKLMk00Of3Bb/un72Of3j97H62Kn9xw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CHD7hyvcP/ex/7mUcr5LxKfSx9AQko0anJ31ddBewCRt6l2PXOBuGXGUOlyDAkouySoY0B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WMkJ6NxsE1HbST3Gm4wbkhNOEG0UVe2HBYeGNLbEYErH4Aii5LNMvaYEhFg1DD+0iaFoob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bX3Et8ktk7jU2HyMwsemNhoRuuAkoHVCUocpirStuGHW1ysbKm11Cbrw0DtLrJSKUNHNCH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VkVlLY2HrptnSsRDGWclY7Iafj263Eaw7iOpDUNNYENsnIYntTAsw4lfcRAwCj3KXcil9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Yl+US4gE0SSSTrJOs/QSTrPW/p7n7TYiRx+38VXpaY7a7EMh7EPYlsQ9mQ9mQyH1yST1yT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UtuEqsfgNE40PrBdQtF0zokkka43RE0JqT0SSSNJ3LkxjsxekLUUXZ4ohyT7Q3IRSa7Jq0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0GwgggggggjqgggjRBBBGrGh+sEQuINOb0Q/+0v6H/wBZf0P/ACf6H/h/0P8Ayz/Gn+NH/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Mer0kl3gdEq5WbmRyJhMludhpQ9MlseGnAiscEAQ/mRjVD1jU9Bw4nc5uN10/cSXRP3FJ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1AgvjQ1GiKrCZ54JYLAgVsUKlD7DvwG6HznwLpXBvCfcdirvZDmRUkNjwO4N3aJoklA1ka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gQqPQesSE2rQ1DohIRflkdiOwkLkgM6vbQZGlJJu4vuEpHAvuPHxDOQmHckTjJF2CQrgov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zRJoijas8jrWZIXT2MBuXbn5JVEtkShEnaJLQxk/bTS/4h/iDQT11g4Q0X94b177Nk9m8n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8FKPkN2+NgFXR+8X/AFRdoCMwowf6Wiv/ACj/ABz/AAhphhIO4jwVj/KP83W7csaHcvuOb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Mew9z9r19adfJ/gH+Qf5Z/mj/AOQf4R/nH+Icj2OQV2Yzskzlq0LKUttS9haUULdcChfSN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syvpySStJJW6JW6JJJ9aNYZDIFotdvghsvcyGPuG+/wAhK/7H+hF/2J/YPQKNcHSteAKBL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8RH6kj96R+pDgDg7uGwImXQcmITue4GXj2G57p+5n7GJdnuICktxcUX5mf7jNz3x/pj/VH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q38ipKjGYkTuA10BOgQtFovWnSaejFR6Bi7R82BIpqHn4HuZtt5enYSeswcT4ZZx6UEeux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BhvYOhkFcjvpLV3Ciqp2DnQR9N2cjWjEBuBU0i8w0RyIqZdUESOuJPvOKGh9ODz02gZOL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7lbExBF5UxlGljEcVE9hScRJhkV5TuCqiJPxBXGjyhKNidO8VZkXoUPuEytDoxStCqYB1X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ccp1EhAxy7q9nGlBzMFCqOqFUF1UsJlSNECTDdIxuRseiNDGpEMg31qN5H5sxTkTVVUpKb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TFEqSg5Fe+upVF9owXsZVncZnEi5n2Q5Cs7KZTcXIGIybBMESpXudwTAncyCjKJWJZXsK7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8bQ+cRrLp9sqS9JRK3JW+rSeEQxQkIfDK5TKSnJ2GI0WqII0ggjRBBHQe0jscRHY4EcQ4h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cJLAtl7DYqo+5Nf2Rf8ojscCOBHEOMcI4BwPY43sb3sH+Ef4R/hH+Uf5R/gH+Mf4p/naW2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1P8x1YxggP8k/yT/PP8Y/wz/DP8sX/KKP4D/IGb+E4Huz4lF6kelMn7Zpgae50pJE1BmPR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nQQhNEL050dhCCS0TpJDUbEskb0b2h7V61kRssXJfVsejHqIWq8Cc7ZckEC0sMZdFjkKia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YJWrcjW1LODNyLoXOVd+5b9SB+yht0JFSmY9xoa1Y1RKKhlBUwxlBXQE88LSUC2KFQQk5J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8GHN0tgsVsSaKJluA6ntC7T3FuuleQ8N2gNE76V0ZQY6sgWaMCf2FpIkZv30xMC3Daekk2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07yTMUO0klQVO1QTDZE37PYaIFl1moYluq7hTiA91BMY0MgaFtpRPO2pyhK7czRaUFLR7i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RlUuVUSQqVkDW7DhzbEp3TJRsZ3bdyd6IYqJuLibdYcIUlklovgpuiInNmiFlyKDigmwm8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daVd79Cvn2/Qggggh7lScaCUqqQ1GSvcl7EoaT9I/jZ8BfwMehBHrx6jMaPux2ctkscCU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Rjs6nox6Meox9EkJCFqvUwKpe6ZMJzfSfT+SE3I54t8c4juxxaJDyOzWi8EqjaWqn6c+qx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0SLL1I0yQMJF7cTwRrQqXlcaeoxm1/EYislAttF7rImG2lvgiGjVCbQ+A9wNF6G1jtpHAh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RBBgNC+YohwXZRKuSQYk3IrTu3UnDwkaR7iZPnSMm3An8+4GDGDFuyqXUw+RK3yJUPR2Jh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VRDrZDYZJIWZHcoCgkaGh1CtkaoWjuhvW+bm+FkR0g7P9HYga0MKtWZELxJEq8pF2CwtnR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l4C8BQowOMjWw5INRsK4XyjsT7M5IIvKLjfGCfF3WzItUrNmSJ2NURpoSzmw/6US0PwN9l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xcURtDwQxCfIwic7ImFKpH7FV/U3qdzjHexLCDkiV6GFr7kaq8fZK6wRyQVKldiuxL2PBP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LUtH9C/kHw19NH8dkhW/ePU7j5PVF0heg9Hoeh9AeqFol6L6TUG8lAbJJJJJJJ0kkkf3R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U936IiZNEmosNVpOs++QvrGMY0NEG/cisYJO5gmlxVZQKLGk2nsBLhA2WTSG7JmTIFEBRQ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J2FbS2Maq4qXIRcqDQaIoiDgEPsMlpECN2OzCWjHhuYSFGSDMGRE2bKVX9MschPumNRzkk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pWB2rCOEnZUxK1uPQ2HlWLHsTQlZXKMShYV33IpO2m7MckHeIkIXVqGE/LHfCSduxYGlMd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a5OlpdRQyG46lA6xL7km0kpbJIo0qjHdz9yFaDUlca7PipTWEHVPTYI5GnmGJFgLyFQqu+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wYllCaxwynUcITokrZPI5dSKJQ9+R6mku4pKR35Wgk+rh3YqWihNUSdikgSplKlq9o5iKA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cyGV26EX+jXC920gj0oIIgkgXIlFM10gSII0gggj1PkhPbaR9ZH8LIrsFeRjKjdXqdx8nq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eh6j1GRohCQvRekkjdInguhuHJJJJ1kknVj+50XS5vMTJ35b3Q/WVSvrGMeiCj44iE8krQ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otQlBAxkNx99FGwuBQdB5FmHqtIWkSxdCTcljUiQ1WrQnbIdtRt9kQQ5GhYTcvsO4NxKbB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NrpSqPI0XG9VgeqwPAPjNHyN67OSBDGuwkQNhbRJeyqOU2qScOMyL2KM7FguTKQ3AiJyWR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gRpmdXY8SHFLUVc0FD/T+gSP9i5WRz/2aPBARMkV2wJbrdDWrKjgbVYE77GySZIy8qjY0I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I4aMaKZOm5Ykr2pcY2nDn7DIb+QhuID2I5Hf2IaNh77wQUG0qRJcx2Ih53LkuP2KZ5fd5E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l5Gp+qtZeBiod8DEVHcHNj90kvBgYJbxHYSlJiU29g1TESSXZ3otI1aWUccdias/kowFFg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jSwjYHmjRcFluxBGk6V0nobSZOyIfY9xGkMVGtyI6MdcEEeg/hYntv4CCP4FlDbJqS4LB6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C6no9HofpARBL03rNC8hImZEaECBEjoiRIECJ7r1T6TMTGkQnVn9q9OOmdZ0knpgaGMYl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LBJ7IlaBJrHyRw/chbMfcNbCZF9gtFBAqeDgkYCQ27FTGvBQ6CsRS5Nm5WBEDjAnD3Jyv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yF3EISPYdFkJ4Q3cMijI0d/DwSqAqkVRUqbvgqbcThIZSjjcpjMh3Fo9K8ekyBehGarwNR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/r3F/shfkWnxkhbHcxhbGxL+BCoJ3PBeVDmBjwIkki5s225X4LU7v/Yk/jD8jsE9wU/PP3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SsdECG9gJrksMplE0UDpCwrtWuJPlBC9WSSI0U226oarImgFC4KNx6oeCoqgyaSPA3Dd3w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sISnSaDRuirmBGlmUpGQIiUIpJVPYbo5KIGVtwwx1FUtJLLnLVfBTYjqiyZDLdayVVCho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n2GXWGNti3W/qTR3SY60SuwlSVYUnA0XkFkaogep9j/ujVsIZHRA2hLwiHliRaNpXZxTZV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A+igjV/MPhv4aPrYklvV2DWcdD0wNkuumsl6oX1uhkL0Ho9DH6IL0Xo2Nimor06PMco3Hg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oXCRNaHLEMQm7Dm8XYmcCm0/Qz9zKtn7jxfIkChIFymcoo6+93ehMqE001buclsF6U+lHU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ATFe5BBnRQK4rFgSg1vq1UjdkrMoMSVv7Cs/YJlKHyZUJUEi8K1gaKboj/uGgGvd2RGvgg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V2KtLoZZTbRDG9EGWDT7bdjhlQVQNdIYq1MNjp6DVkaF0ySSSJ9Cz6ckk6VpkOhpSMnXV9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e+gpTnaTHKj8cMIOW3Q6VuR0EaWJOdyC1SlOSRWWN5OSWmm2OQtxvW8SJKHsRmolt4IuP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Tl7ncew2HsCUkkYtoq2PA5hlbYW5sl2INOW0bDeAyGN5vI6BS1xQm0oUEpTApUJoseqO7o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xBQiqm7Da7heWTyyu5ReCOzOAjm5IjSBLWRJ3YkXT8D6Z/IPgrpn+daPtCbLjZZ7RKD0wx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VlcmRsWtLAup6QcQlhiPYfUZi0QutjJGy7uoxsRLd+l1gqcuwkqqEJWTljaogWhBBBBKu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dS4X/ACTo+ILjtMs69U9UehPomMcuzuhKctUIyLGHKFv/AGMN/A35XscH2IkWdiF0kORLw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+4Vbu/cS6CaQIboTJpP2IbqSl2Qzf3Sr+wTu7YnJxDTYgRWkVSlLNLKNZqArXIuFOw5ibS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k3G6Q/swexjr7Ekk9BZ9Z2Hkpr1CBl+WHtlQpEicZZlgTNO5ZE3GhSKkOaH9xVVYcmSKWP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lGaSG1WI72Jq1EQJ2INQoqMCCWJ3EwgVKMuVpKhOWRDupbHQgKpIPCL2o/sJbJQlQanqNu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BbRcoYiVIQs7ji5vyJKkly/Y9cFgtCy6iRiQyEuikQoIVkkOdzwSUJ20dxRpJPT8T6Z/Az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UWCujbFg9HcMFZzSaIpRlcjWmukulQIfS9VZoxpbI2ehUhzyN30oEhdMkjJG4uWKo4NcdM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lN/A21CHLdXI5whckTGGx8BumxI7CLoxtlEZENQ7i6bnprSk8cGZedt9umPpXo9DGLKTUY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Gj0I6EFUvkSCBDwLB6QQJCQtYGWCT+y+h9Fj+6zLwSq7IpEirgSGn0pRTtOEsFnotCGhPT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bByLMpkU2TYe9gNEEYi2OxHaNody7WFcMIHKmJESJHJRdJFOKDlZJLbjsNdUeRrvAsqUDw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hvGIpv7HIzY3QEp7QWWjZiUVJJXJqIkiitOSclK4EoWXPEEXamJFar7DqZ8d/b1XdpWCwX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5HtpdjaFBxk7EMgR4K7kvbU50TGiRFrt9N8J/+BqBDDFu4m2baW6l2gOw9HY7FCCNk4oQm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9BXJJGxsYYagnQYnreq2VIVbyMbVPqfdQUsp5Y1Soao2WjbihyUO5krugaI4pnYPTOVH2U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fSRc0lor4V+NET2mUxZ1Qvp5GMYx6HJok1YjZkC6XoaIIEhKGY140LsMaNgVhkCQlouv42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UqtKqr2qclMxC9CehoYyL1aFA4s35Gb7J9mv9h6FH2I14GisQSZEJLd2oKO5BtCKSKDqUP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Rd7lsEN7fgTxcZNzvEPfAqKxKQgXkKwkVrPdjVJLU2HHIJsKA4WZLwTAlBWidq0KavwMTd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A+BzFyarJmssj1HcXDQmStLbQrPS1i2BoFBDyxJLonSBDiOEoaeGV2O8oTW4jB/RvX4T/A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Jp9k0P3ZfQW7D0bhSSknNQmSheBD2VmG5pShqumJol6Ceqyw9DOhaeHoZDOyQ12C3ge0v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W0/PAxtS6dw75/ZxxcLdIidFDg2Mly7K90T3RP2Zctz2ClJf5TurwXyTk30OMROi0Qrj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Qk9n4DtpluH5X0kdbehjPnr76rqaIIEU9obhOxVId4owPUgSEhLpZToWvuwukirTy2enBH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1LCTs/iEhImTdCHc7CkUHJcFZuZ0De6Sns0JridkNIkHJQYZJtY32EaSK5WCTdKo00qoXk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2xBd1w6PmpZDpBaU4lCgUudhlKwWCUDIc/CLuCnSbE2TsVqYEoLMfptpXZwUj7CHqxYXTp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koeOsgj0GjwiGJQrSUuemfVs6HxGfEfUz/DzeWnSddh690ZA0NBSYkMi6n0N9Mtz6L6FD0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0wOyRWBXYVE7id5XkhaTcEvZ0E1mvokmjc4V1xLRuxKy89K0WjzxLqtci12Fo/S4HoOuh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hjGxn2339RFGgGp2lCbOSykJnpQuhhDfLRfc4tEI0JCClPZfddcvYlsdhDUkT0eiI1Ki9O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+A+/Qncyu0kLBBYOmlKpuJwJtOF1gm4nYafgSedIL1ouSOAo7lQTCi24yITkkmr2L5Flyc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iRtlOwpSyUk4nuQtV3LBUUK7KmydpHUDZtG4tRW+z7k9bVkk7e4hvwCTRJKVCEUiUqgW4h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z6Md9fhM+EF/PI8CgnqvHMMDLDSUq0aIGhSZ62PSR9dhxxxsb6Hqi52QumdLy9RkIXRJhy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6FohFzshaLXMp7AhD+NtA2iozeoWi+laGhjHoaOREbektLxaGZgNSeFA8izRdb1LPRPef3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yXowRogQiwx6oT6y0/mPsP8aGfDffoTuV7hZLTJdwibJBud7FU9xEmbyJooDPFNyyOqMOg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g3CDHVKdyBakRV7jNoxOIVLrRhtKsFQ1WlYS5JwLmRErP2RuTDQrbNCFEYuLAVjlDCT0b1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ORsSSstWnclrKB1wd2ILZa9c9Nb+hs6S9W4arr8ofEehH8vSn/MrlQQKdMZKgTlaGO2tw1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uJJJ0SSSSSSP1ysb6HqtKvRMMXRGjqkk/Ngenv0rRCHnigWiIrBkzPgC0zs4ZSG0NTeVTK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pj1GLV2lI9Sz3LxLgUqlZMYsPoLoY3L1JiR29Fox0CLLt/WN6XZL2obQUraaIXpwQPhqtN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YXQrho7gTVLYbIEIQrUcFDU2UkzAlhdQV/ksCTiiVTc8wKiWoZNhJ1KbJyh2TTmHkdJRAl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5LIPYk6EktLGHKsNo4OGwnWIyTWDTDPxCnMkoHIJFY8EYMmLtHaxS8o5ka7uW9C165aCz9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6M+Mxvbegh/yvLtkTMVI3kb/6Rw/jE0BsmcviIyEQQT9g46oOomTdUNVZGkEFthMUtX7Bf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GLe8J9vdJf7jgDTdENyRhhhh9dh36HqrnzvQngmkk9Gehp6otEXDz3dJE9EyyypbJGpYQm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XlOBZVoZiDxB70fVtZ9i30bJJ0YxjGP3h8EEC6HqtMXJa4OTfgcwGRDZUtV0Wlwh6exkJ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P7pgXowJZDfQFh7tEpcAtcZX4IIgT9WVdh2S/7q+KhNa4Q3vB7hDqGhlQzKEyjQRaOpIJ5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kJvSF1a8IQ5IWSQmNT8CUe8c28Fcu7PI4zhcicyOWE9C+RNm8CZ4wiToUyUJUEqRBaLDJf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KwJ8lFZnD5Ie4UYKkFiXBAdOgdyxp2a2PSW/Rn0LPo0k6fAYvsCn87WDB2RHJGnYVcIdO3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tl4ZcSMNpPkVu/uJA8yEhSZbiU7Db2Etl8ooHyHMO4/8AYU29/S4bHC294ht7xFZ/cbcKG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Dyqb5b5G85yuh6q5X3hdaYpqxouu1l3Z1IReicchBcROwnYWrJE7JF5K4UTJ0J3kTnCTln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XD5HPz76KqZ+4Vxdc+rJPXBGjGMZDMXC0hP8A9G/9MIej6fnjuJKuZ4h0WotF0WD10tjwE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6Z+o29GER0PYXOG1jzFBEZBTgQxDVjkifRQuDk792hjRK36U+zGJoVX0GLcKcblNKiOEid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qY5qJ2myQXDpaC5Oq34EoNbqDwTgfIXm4LKiwt1qn2LEOhLnJDVKMErBNIGDk0FkLCVbgh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i6IWCXumPgQeRaEjuJfLR3dErH0NnrE6ElyqJ40oQNewz4QS/nHqQuWW2rJxoND2Htwf5p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hQvOUcz3IVtvc8HmCRQjvQ4vuVLEE9TuJXSakOsnCXATXj3C/1nP7x7vvH/3dNZu5ewpjy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NDV3TxQdG6BHd6Rtq7jNQ+H2O17EkkjDDgRZQ8v3YvQ+VPove6sWiL0NoPMaNtGjvK8v3K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5r2CWrkqFCqI3psSCLaSN6IobbRF/G54Y6PjRepHovQxi19vxKblCEWIDZI9UOx88ZWsM1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/WxoVxOhZ7HISId9EIa6F+k2LPTbgroWRJiqU7ElumS7kXutFwckJp6R6KVDvBN8tDt1US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1cT3NrYbRZJYqqNy9KM7kZYmxFblHTDJ1h78xyi6bRTVnSXVwlKZJe4cMcMjm1DHWGoKWH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RsyMJqjbEiXLPnrkq9CELYeKnYgXlDuJobLpYPROwVOSx9fIMC6vhPRkO3QIYtZ/k5l5DA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XL3JGLQY5KoZzUuIUDVRogj+Q7wacRNFCGhoQjSVpd14Lh4qDVvcFx9xCVm3kyB9j+hiCx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8BvijMXao7RV8uCTHyDbcZt4F6E9dxDyKwbD7C6EIWlxLubcwxN0xTR94mf2FSfuMv5Ek/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Ffo4IFUktDvvQmWJWJxdGWmuL2CZPWvWehjP0eBvRC0ej0yIdj5pUx6kN2GS7FCjoELVd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IhCD1TM/SbGfpS3YWrnaNsiKTCISIZuh3RPvqiEcCvoujHFX2hxvqg3eNsqbMIIVEqvYYq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ZIEEUuwmXkk6YlaJknLY3D+0RlqKmRubQKVfKacFidRMoakq0VkYcs0MkmruKFJF4KbQyi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xjUqCL93ROiRHWXBchVRUE2qDmKrRpKVElCIK6U3+nk6q+thdPxGNZ9AggqMX8hayfkYFU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XMtfd0Pu6JZRimS5rRBLPlDvhqnWPQS+4mWGJlyENBh8SBOCBiCDQ9w56p7H+Cf5J/lH+M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Cfh7Cu0XrxXEE7jpC0RUT1KuwtlhmRpMSqyCb2FIgqmQMoPAyh6GdaBDFRX7CRVdEoQvo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fAhMmBbcDHoyzRDKgybnyKFkeo9jAtS1WjCGC8QD3GIQukXK1fpGouuN+lSasfhaD/pQQq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TgTn03W6F8ircV7BNZh9R4XwxKPsO0K1L1Nhk7i1CosiEVqqzuj5A/kSlZbiXcOwhZR1G9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/4lCsVoScjROSzgRqtx4TYoAdx3Q5qjqV1FS5MK3IqcYi1gj0p3FrSvGHonotyEvYVbPWC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pP0AwQOwuhnwGUGX80IhuNMsYso7vYydy9yUDkT0V+ZB2EcHaXSGYO4ksGLkTo0NHhFA0y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1oMsvQMQTGiSRortLuXolLTcUN3oNwT0LoWjfK6Fo2kloQ9JeQVRXc9Y5KCq0vYdlUbg+Q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wW4ljbZJqqr6tzj0GPUyft8D0Ytek2LRlBXlQULyRUjaHVFnpG/S6dvpBaELRdoKjEkMvc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d6nmopJpBQh+oREolr8H/AEuxIQXoDEW13qOrFtjfkqIkKTUoib8KMiZK4Rt25HEVycrUr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xJXYiZTs6FSmznj9kg1DUumqhmkBJhsm0u1RMO6yh1yLoj2m7qEXdEk+jO5QjRtHd1SJ0S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yDyQj2ExlDZYXvpRERAQ2IXrK2jsLoZ8B6MjAv5gjJ6BEyqyWx7BsKrzd5Y5/fCeiLvQ+L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rJGuUTCQmRJAiSCLSNG4JRSdGuloaGgy9Kwnk+wvcfdj9iGwC6M2mSRP4Fq9C4WpE9GR6x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+CZyfYRDZGHolQUim7ICSQilFTYj3G0k5HU3GeowIfpUktjJXh/SvUZ+9xrSEhd+i7pSRA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PkmWF1novMFwhN0xaELpPuknzoVUvTYgLEFKisqFxtpEP2jS66V13Er+Ej7v8aF0JBdFz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EIWE3Fy54EatSpkzUShLvBUnsNBTkrcO7yMIVFSeRM5J+EZaWKcQk1jD+5FgFWsjK+RDsV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WGoFCTEm0mxEn3gdG5Yth4MN+tO48Qxpd6Du9WvOs6x9AraWCt0/KHx2q/lyMYRJOB1iLn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gd6H4CY6p/BIyj8vx/wDIQ6SitmfgWfdjQqKH2ZFSFYSI2KaNCCdBEEIjS+BBUqeNG4uiR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mEJE3Q8l2Fkb7IyjuZZJ4G9j0TuQLqWhdkuareL7EfCARpEIKyKhISRRIiRorsI5VR3ehx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mMq0iutMCZKM+wZb130MY9DFpeyaqyLpbYWt+AXcR1Nqw0QIm3Ir6l03aZoXYucTCFoWp4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Ra9Fqh9DekYx8DTGXExUf+4eS6G+eNGhj3FqumdW6HgLL7CF1isvIYkCX40rQWNmEUjESt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sQBEiLsj+q1eFQZHrKKabRT8kJdsXYmSTdcE5qdF4Gi4sciRJuCl3qTU2O3Ek9GeidRF2h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YolQ4jgIbCS2KErYvq02IbkkNQJmUXQQ3axXf1lb0HwGfDemf8fKvxrsQpZAkpoVaMk+1s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22fNSvLrNCr1dmfZ6JF3wfdiPyO+h78bLu++j89yyQ+xNbEWlNJWjoLSb6GIiI0EKQNaPR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crk7j0dIE1ITnppox9FNWGjmlAlU3kd2KWWLee7ksSruxcBaxZ86xDJklbDoxk2pKMaqWG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1cj0hskcJVMUuajRWH9Gxj0M7Aj5CLCsbarR6FpYZ6CCCCVE5J1lpcX6beJy8GRaF0TeNP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CJWsdT0/RiRC13DFmVuhIGzIyLYjVddkya1DUfeBC6kXit7N/KLaFkHWiNJHEiye+ypuo1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W1EluVVhqTJTs5G91DuV+0HJbPCFezBaS8layIRWQnIUnCuM3a3JRLdxrRkq7e9cY4JMu0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tZ0j0IETiNCEc+sraPq+Az4bVeg9Vz/FtpjYRLGzmidgjeR7jKzo28E8EnYZjvSdSieGLC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lSIf1ZmL7VGvxR94YREoOaiRT8ocuIEV3yj7qXAmml2McTzp4HOxO6KaMYxU7lNDaiRyvc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rNpOQW0hIyw0JWNTcxIkHAKAcU4JwDjnGG6JUTLKIWwzcemW+NOIlj7nE9x78hYRI8rEog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aECWxJ2F2PBkWUsmujtTQbKFpJXCF/OGb2BTLy2XQnhF0nkrL8A8MalH0bGMZyYoYwXXu9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cFY7zgNCCQsI2IpFohi0ZcX6VHwohaV0bxoNS5/DRU0U629Fud6KEGp6StE4ZXyIupG1XQ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BlEFZUELobD6VTSbyj3Jo0SV6QhKo10JlS2ghSH/0o2lA9EO0oiruYMOxUoeQ2ULjE9xrU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HUaKpkdNilLtGSpnsOqbiup6a0t0RHhV9AJSiLo0X+ix6TFRbhJELRA1l62NH0PT5I+G6V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mtOFsLioX3JWkc6G0Rqh9Cakk1ITJ2JY3NxFXeCwM3ImSddhfPmPtyqXcXdFrnY+4OpZq+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No+91wQtbLhjgNCbENOw64Fo0U08C2hQkFDODKC+yxRWQ0l+wL/gEX9B/kHG9j/KF/wAI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sP/mi/wCCJP8AQS/1ac/xz/HF/wAArfiGu0Fhnk8vVFjqNMVMDSSNsXYXfSeBubJipOaO5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yg0M7hv7wVquX3GwQctksn4mUTsCNrPAwFdhSyEpyt9V9Ax6GKwgWEr5IHEgcCGIY9KFrQ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KUyoH8hp1Ytb9E0FsLJt7iFqetdofxGILtEj6mXHsfpgUGVL4CGJDtvviuKjIFotY6Is6s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JG6pOZ1UJVY0NJXMVCRqKgnTkippTBb2sPpXgk02Ecno0fhDzJtycDsSoxam49g7lVqOzH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uMk0NgnsUC4V5xoH6K6bNLBfFYeqz6SWyNZJKMkvWpEyet/KPgRdC/k1s/wCTHl1JZLK5E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qeSHgGONVUxIQRQhIkYLQmyaiOhPufaCoLP42Ij7IuNXcU1XZDbpXdCRqp9z7k3J+BImPv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nQTSSy7GVW8EOxDx0MT38EdUS7uAgF7yuiBlCWsFV0JGLCcHAkViuuBpIng7COxkknYmhJ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IPIigqchIoXWFOxIe7FrZ4RtDuLQCfpoXKSbq2Jt4F1MF3ZfVluP3FfgaFyD3qFCUp20SO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Jk1kxfQPpMlZU2SFpqOtRVPoGNbNEy4tZwwpA0QTKBUdBvIT1Qhl47idBPa/IhanqXaFnu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gmCSotG0skw3kim8/djF9xFo7CBfLRWE9yNIEiiJnRiJSVpHy/wDCRaPSogheUJXTGt2+8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Ni5w6YFiksh3VmTMqldySTKTywd1kvghFSR9gvQ7dFT4aISxJSjtUcRtI9i9VZFJgnCSRy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IrjQu9a3RWRcMD1WeqUS+qSdiuWR9ALRk9Pyx8CIeq6n/ABiK17vcYh6N7MkYmMgRiLxFR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JiEyITe5ZLjXJECHKO0loaTQfdH20ULnf3kjqAyheJir7aRMkjG/oA4E3kfaDFurECW2z6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7hg6g0blmPvaIKblDwTWwraXCdbE8k6QiBKRDuOGCBPB41ggtKyLX3BmfuydExRUVwijH5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FsE6vaiEYUu0Dv5wSKu4y0bwOY1etRKhIDPPYn6JjDaJlFKoOlJVOuhaO2tmqEgLskRjYa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k4TYK8ifQ2k2hQEg6FoQ7alwzJl7N9xUMgpmuloE9JGxvRDcsYgR+kDRTpt4vh38I3CFoh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OeFTQhoa6lu26knTlk/uVs8weIHcQcsFwqYtkNUl2kqKEpJbkgd2ZQQq7FpuxTVoy2jFUs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btNSBKtcqJZwVmmQzPzjzUx39V6WTBcMOsJg4Ivfqbgq7CW9dZ0u9aPQfzj4zR6rqf8ZvI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56Fh1II51WEz4I9PBbRhFNiNjyMdEYT8ja0Q9HOw3uhwQsaQSRBh7uj7ZqF59tjf7kIOjE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1Xsui5QGrfKOAuwi8P2iDhPsKg0tJUkkjcVK7ojcUIlEvTI1D3ERySX2G4VaS5M/9lU/pr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8AyQ2KlPInpMBNWqZ7GZeyFl4o4hCQmZyZfI/f8JEqJIeCYkbc6L6IoNpaJkdbVLcbIvV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56cWILQtHboPRMW7ie+jQ0PSBC7jVREk6JeB5TQooOLFCEIXVKg4T9xngZcLSNED0SKVOE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OXV/qcBiEIQhmNI3G9h0RhlpG+7r+dBIfUl6sYgMUqJBImcIejDb4kpKLHki8CSqD/ChVi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u2laHsIUsMSCEuJWUQ9lMeSala1CGkkHzhiS41Y1rCtkFSSfTtMiHcVl0hJLI6JJOFSG7i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Xr1lo+r5Y+JEP0X/FpFGbCEQ0S0cJJPJ7Ec6RuIh/Bo4JWm0KdiuxYTJRClq5WuQyWSSid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uJoZO6IQ+RbSREGqJRMUmXOkkYgckwbFKoMdTkqRKRkjeim8mRcW5hkUGiNTSyBIjYggaN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dnyZMvBnCNvXLFlB8R6pH3CENmoJ6DspPzNHOyu0TR7gwnrG8DM70G9wmpUyWq0GJ0hayV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zcWW63pOr6GMQYyjo7DlS5os1s0wM3JqZZG9vyEDRA1p8RFEgRInoqqi1FekhLCvkyIQhd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z0HoeiUlkcISLg1Q7lqJpSqv1Bda1oh6SVZAy9FeGSEnCUVFowPoDj0YwxqO70Mwvsjy9q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qVKa5Ytxwrd2V0qMd2p4TeyKpejyoLCGTBkrqqCGbIyZEu4rLMFFGK4aagiYjnn5GST0L0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KxY0Ti0T2dMjZV2OVfStfTL74+J9N/wAXMpPAuxKEyWJskY0QO7RYToJnxSKFiGKLMbITK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CVE4EyRiei4DS5H76SUJGxMb1hjCkU7FPYwQpnOKW0rQZqzY2d9EiCdakWf4xOZN1lDRA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hZPmsZvpwkRvPuIXx0XM+Ru5jE5V0JVy3Ls51M9RHIk03YyA7nz5ohq0JbCYjciBLIkqEZ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JbjZkUwqESRuUKEob2JJ5J0imjEvhkoWp4LyLon0I6GPQ9EpC6Ah2IoN6vQwkbHzXtpGjQ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SWKQyGMmncOrvA5DdDM6oRjWSWyZ2jC+NEpstEk0HpNnotDr2E70J3t+SCpCyRxiguDqYo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wUPUhPWdSqIpWS/TaRegJe10xX6F1wWKZH3BpZebG4CZsjCT7glXJt3r+AW6HWjyMeYdC9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nMZQsy6kEMT4Y02ygtMbkQ8P3J3Qmnn1C8KwdtJhFq26OFrOxJ3Ykl6cfTnzB8Bo/5Pl0S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4PyQJflCqJ0SOpGldVx8AjQmGLo8HJMlsiFamBEEMjuVEK7DSZLBLypOwuPRj0uQslO5KE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iJe9GtCw0OEImBtTaxMphR3GiUZYuxkR3NGUUS4ZhIJrdHIZVNpdz4QKom9yof3zCmsuEZ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RkJUGlWYw9/Gh18VlC6rliLDsIIEkhoCqLcF3SxXSVoyHY7RRRksrFyQtyYJGyZMkbi7aQ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PhjlOBdUaZ6WMeoyRVLcGPA2chK31PRaSZOJawJotdhRkCWlwsaNssLYWCEOau+q6U7FyJ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GBVQ3WqWjYIGpbv8AdaNRGKigF3pyHpWiHTYnMk0PRC0nSdEj9Ori9AS9peCaVvJEkJ0Q1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WrcpSqxZKHkWu70dtLx0RJuahHzoUKdv+ChTEwEJUTILnwN+Q7sVlWpNRmjIzanDuRsyqu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FdbRKpQoZJDlQdtEOL0ZVnL+Fvmj4DR/ybClu5AOVeSRQ3Q5UEcQyWGOX12Z+Fh8dT0Mkb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DNK0naOBEcSeGhpwJJWKVqKg0kkXcbEnAT5JJ6GyUymRj0W+BtFGhhcBKbEQ8AqedZkDBq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rNDbbDuNkmcO41agRnUY3ZgmWincipeBUKeh8y5G51Za4g2K5QOf4hbHdZQkvArUsZI0nj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CBp3HNgXjEVpUcO3RC4dYHpBXCaG8E6PTknkqVFI2Nsplk7FePneReu0PQxKWbBzCHQHGI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oWD0pc34Sr3Fq0JqRnuB0Q9DBMsSJu7LRJRd/2vqhGNZjEmbP3uiKwVYTlEEaNwbtGqW4R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kEdcQN3RwxNUSTUVdSO/nfIi3pLDahmkLLf2LImNFGVaHVqLchLYpIYoVIhdy78fno9P3O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QgRfgOTZMPmocjyatgvSVtxtVGUSvH7Dpao6LWNY0VJ3odtWXKxy0kqMVxIXiQ4KglLEo/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0YvQf8TROXLL5LexYBmzOw3bd0XR5IPsDJLD0rgtoPvsQ5+YXvuEX6+dHxyCNHpIdUNPuV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EQQOhQdMlyBhTqyBocELDIbl+CN9CmjEcjoETTwxq3yzN4q/ZEibmJKwdkJY5tIkpmrGs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MZfCpcLcy55Ui2S7CTcmhVjZvpY7ECQQkluHtRY8kjrU5lBK3WChRRcZu5yNCRKR1uxFGC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b7aTA2Nkkvch6VIG8APBS7S1Uxeg+lj1GcmBUxGS0I0x1JDmzzUdxaIaE00hRNRk9mWBJY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plQNRZhqtGNZ2JoOLPvdDE5o7j2CejQXeiPefZEpY8CNyRcZLc2YCO8l+7GlaJrI1pLFLE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tLBW6gMGTcR/YqNxrLZlyRIlpegqEpoLNNhwczKKz/iC0ksQ/LoHp7IimzgVXZk0VJdiS5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TsiR2qJSHYh5wZHhqa8kdMSBAiQIEDgOYuXYpZkoLdBaaRor6Njoj+EvlD4sQxeg/4mGVz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jSxYh90MZfmGNu5Vm8gptu0j3+0X0SRBSz7plg3kiUgyhMx7wuvcI+6sQTTRUJJ0Ubkoj7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Ba6JQmSTo0yWirMaTI1So0sHkkkuXCu5lCa+4e446DkOauPbWxDSabMtFth0VQNKWOzP+I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isslTUlrvsEKXZMdHcR8E7iYwpOCIMSuSTroSHQdSnATMIO3BNTe1JECJoqCnYgqWhTRul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WZ1ZOkjJdn3npH0MfQIqa1uBWGEJo2pGyIT94+Bi0Q9RVsMbJuqMpLEp0SHRF17DVIbFhF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K0uIl3asgYw22VLkQIZT+rQkm7ClYx6AgMsNwKvkaHqmqekJX0PsfsN1rx0J9Fun9ouSTg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MxQyWUMkqUAYKkGYkJpulmpDQsJJjNqSTsh9hqgl2HZCRVxLGS9oa05Ely+6FVVXBN3mvB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9CYbEMMal0RfsNsVMSOqWSJEiRLYRsQ7BiAlErcr6Eg0QYYvQTsWmy1DPlD4nqQm0w6Mx6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SkTaWWIa9NOxa9i17TRbsa7LJYtFKhIx1AgOg3Bzbgcg0SF8d4R+bhki7otVPDEval4JFZ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yJRosYCH+UXVn5RdV5O1dHo1qd0KVY5DjYaqQRrI6kaStxsoXK/Yd+eqXll2oOZY3ySSMP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Riq3CL6XeCacaeRFVy4K5G2SSdgThBLSpITbptLvntUTWVQjPyCI4GvsdyDMIZnRHcSmwo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nAnNhNyw+VR5F7jkqpJFxpDE7k6TmBkjaJXJMlBnknWBuCWTuXcWryh1solE+lOj0PVB5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dDppWjH4xIncMWiHqoia1buUSFamsjSIpdBIMo7iDtOBrIjg36Q6nup/GnaTJbIZBYvpAj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5I6vSzShokQ1KoMaUNi3HdoYlISdw6ICIa6L4mfxqxq2a9mjybhYQ5dCCJRXFgVoGSVbi5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4kOleKnzoYbTPQYVy/vFUwCUQxCVqlUgN0LDmStiUhLfGBrZGJMElmp62/RkZ9BuUK5AjY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hIlEdyUxo9NrolZGURDcgROkkPoq0EiUQ3JQ1Ol8gfGi6ahGlmjMdSU6KgMu6ZiNFEQIFy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glBKRDclEToQ5gi2bvIVRKCNiN0JhqGTo9iNwjsCFTwXxsQ9KbEBuwfPAjebkN3g+6WTLA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F40TLJ94IvUfKHg32cDq/tiiTJ4VE2iWeBSQJMejRGrSZyRBrIq2qXg+C/DX+IIGVzUfGA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mgmlrgEKobC9MlqD6ZikbEdH7ZnM0LqIbaMktyOxHkQoiME6LSRlhjtDsNLQpboSVEhrgm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6KaOIJew2YKl0/wAdJ9BjQxjGGzIyRmQgkTNKF0O5fpahUD9wWew38aLRDLNSXg1J8jFIF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JipEZbkke32dBardaR7j40nclaRuN7EC6ZoDY+wlKk9L6bX/AHYZZi1EsqxBUWrUu18jo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5CFnekfVVBMJNMSoS5C+boiUzKHvHCNd2si4vSTcQwxWy6NzJSSfcoaiKVdxEgE0QNO7oV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qOo/UKm/kgVt0F2FiQ6UVlTon6WRNk9PYhsN2SNWgaIHI9FlkCIA0kJye5fq+xDYbskatE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pkYsIjLCzR9TxANpCk4MF/QkkCGjSkJzcL+iyFiAayROiTTsB9w1LZDgKZJgTkZChZLZWp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0mpRnYqK437ApLjXTTAjhW7oUuE9xey5qf01l3Z2qMNNyIlufEYxhUXkyx2oWW3tJ97TgV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oRpI2QyWSX0/qIykFXtCE+DwJRgvcnRrcqIQ7j7DMaoJ8O6GEJD0ZQnCd6CkEy2GiKqssj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XruO5AKecUnLcuUcCmwr0lF5ZTCgbpQsuSSiUkRuNpE6QhWJqJp3LwvBDIPDEhFFxtQUG1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ntrTMfKZhfUbPReg9GPoFILuoqVNLqXGrsRxfSxSKR8T6LRDGL9EuGhNTERdCjlj5GNZV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+tU6oQizTdpiSu/z0uUyNcFXcgjoZgm2yvd6IP+4OWKnJuyLMIIGiwtxRkCBDq9Fc/WsY0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5GCqaQ6GiZGi7YkNU5Gr9pUcg3kriQ8S3TtVF0RYYvFcZtssJIKBUQilrKB6ndQKxHYZNK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Cqmg3wIamyMuaTovqlliQhEhueiBiqhKD6CvHQnBKhJRA9SQiINL6HgWCe4Ph+hEI8Icjb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TjDBf6QIkQkoSH1K4tA8IaX0NDHlFOZNK5KlSSZEbgISSlUIa9kPEnGnfB0kxtaPRE5EU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0IIaJae/8Rf49nB8likvdfeD7T6jUOhrSBvU/eBtJfFQvotbqhbfzkLfb0ITVGn21Esl5L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ngoIErCJFyxtCfI7FeCYsL3BfMIDQw9HVbsiK0EjJKpHUaaRtj2yRzWkyiIkU2kWxMyhNk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7CIaGuTgxyQnucxEWMj0yJQ3wTpncaljCO+r40njSS+kmT7sK4Do4fRPW9V6RaZSIOohui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XLjZUFq7flqugbRvBIuFRzpDRUnvIclwrm2GNg2JDwrhuaqwhCEWayFht+elipEaR0swQf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1TUXZwMmcU/HWNGJMDEQJIo7Gfq9IsF1fYpO5t0E6gRIykQbO4lHcTI6LmTuOJSNWknwO6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qLhUq7IWAt2gk6LrkqjXIuyRqvIIqJ7omA2EtFLDoKUPL69Q8MVHVLizSYriQg0MPL6ay0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Lrr5w+C6JSyMJcW6Tv1XFJketgv1QlB4Q89JqisJ1XEKJulXLB4c+Xpexkcw5gWhsiNSK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lwqUMawdC5chjboVnozyJspKhOuNLQ0LST55EbjcoMad0Lf1Z881XTMp7FhWw7MtzJ5Cfu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fO1AtjR3ltKxYgimDAktkQi2pFYQ+AlsECFtqhd2BilDezKJLumNHdSQtjHTPK26VHU+C8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uQlbQ0vSeNG6kBN4RWZJl6NsJMtjZJcakNSRBPEngbFo9Iemx57IZZ0HCUWDwN6NAcpyJZ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xj0MmKuyqTVlJIQBsWi0MBpRNK4cBCF0tXGl3IvN6V5VhCJMrvRpzNwhQOWVn7E0kyr/g1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Rbfm1TgT6mMaxO2qu286XbUUrOyfZlnq9WkgVBsWqLBL+C0Kw4w4+uQkzgmrEqxCuTCGJS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4GbzFqkVDoNuIJ3LDMTJOl9OLQ7aWw8cCkQxN6sqHIQtTQTnISVqqCo63HSosSSsJNeRYf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vSlGpaHoSTrI9GhaTonrJJJWFYh7k+G0kSREiNDqHqW6TdSemSeiwX6SXFotH0vXSWnowQ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jbEMU5Hl3p4GKXIqqqyIvDJGWtKaOyQYdHXSIc6TpScEIyXpGxgXIfcSFA0PSUZwI3RBAk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hN7gjdblAxBqWySXD54MH+FIjToaIEVi2mo73EyVpyQWC7yZsNrYR4FOhrcgbEsY6Fy2ie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4jnWSaBErMO2sEaLnIsFFy+Ws0EdHuyhUI3WSORwshvgc4DdNGNUQ1yJSVBQ4IHE1aJHVW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IGkD7jTF7aQRXQl90ZnJwPW33LshNF8lnuS2ky6Q9KzYr8j4tjrY9HoYZxU492CKKwhj0t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HMwLRPRhtFws92LbSEPsS4iCDMU76ZKZCFC34haJi1FWGJuHWb0kknROrbyIFhRftQ43Qc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JkT0eqcMkJ12lhm6Wa+WbkLdG9aFtDge4r49zte4wyYCJgtpQuSuU60k7AqSslD7EqSgur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OgUI20Zb8Bus/gVXtRYZ2BfKF5MkW9DNSU2Esp5K5Q0uBSx2auUTgQVnwPcbg/YuuTSbgH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9Cf6B/qH+of7h/uH+8f6wmMnLKF59zk+5yfc5Puc33Ob7n7WfsZH/AEQ/0dn3O37na9ztD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8xregmD0haHpRIbUJQV3Bxew4/acHsP2IfS3sPKtjtUHY9jk+D9iP0I/Qj9iP1IZf9BBVE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JJJoVNCTsyInIRB2hloUJXoO1S4HP+Y/1j/WP9Y/1z/VP9Un/ALT/AFT/AER7rvJgUoZH+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zTQ2qdQEURPB5WWTnDgcx/so/QR+gj9hH6CP2EfsIU/8AUTK3UnQqHARKUaatAljZETTHc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4wwKaxBm6CbYiJ0D45PIZuS5lMkTJTIjI3QqsV3RJDeRrTpOwp1I1fwQ3IjcVdH30ThjUE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wPl4QlrJygb+YqfdPgaR7ZYk8CW4kkPgRjT3IjI4gTjBQOmTcShwO9qElZqQfhJyfIhqGi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ic7jJk8jbqxDsKFReA0pJDFyOAp7EVsKQ5qK8DNXqNlwktJSHLMjRIyoiFyFyzdzaoxeQ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tty0vkSZNw4WlJKYDsrTuS24UvhFti3oP6UZNe9R5gIJjRAhoSOw2MN8Mb4Y52ZLcOdw+W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9ILaT0bLjFWLaMy6vk/0j/eF/0Nev/wAoPbezIJeHBM1d3USEIlCI3OsFDTUcopG9GhB/c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xeRyd+Qf2Axn/AKDhFj7/AEWkkSRrYuW0ZHIo0/Av8h+1H7Ub0PA+DPMOn86LMs0STomIS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sUcyXLlj/AOsf6Q/+sbgT3ZMZWK5sIwpvJFW2CjdjJVrsbzTaZCagX9Q6pY6ZuShJLCEon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oUenJ/gQk5L8owRVmTdaSVyY6Oqh9yZRMbQzYSPTCG1Va2JKBL+0SIIIIIIIIIIIIIIII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jSCCCCCCNIILMKrLxoDcBTOapDqyBJGBYPwPM7xsNJUXv0LRor411SMiqxkhM2l0TuRUG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QQQQRr40I1rRZpBBBBcWy4XehcirvDVJXEEFooFsKk9OUVOdEPtsWrsKTJCnPchEIaB8cv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Wuh7HkrEENESlCBIQ9ZJ4JZBXS+NDmKGr0oPsNaEtMiCQ3wUXuOtWS5sSTNRkFcWxkbjZ2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O4hFJwJ7Eq1fCe7VrScnbRmXOJB2QhxDTvEofvXIDRVHUbSuUEIlMcYG4G+DfHsIedDQpg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m9BaGngNZdvuNn0SZm9khnRuxUONuNbjliuOzIbbtow+p1SaIkuXIHhUInbiD9CH/gNkP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J/wBAN/2D/wC8NNs+4sDQrjFpBqC+VhCmm5wMhF6b1hh5+XQSyEhoQspeq1WzKkQrvYTWB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X2aPZ0N00SgYi5UC2+8/wLUIKIftAnRdMOkKokEyaiR+y7H1fJeVZN3IUuZjxot3gR5OwC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tmdQ1y7NaKHHSlRSxdjCKnjeqGdZ5uxRlShjVbGoHO4g5IeG/BVo64FTLqhywocDi+hjRe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V4CWGklCcSQ23uWi3pa8JdNgt6TI6EllptFkUlG6HVvWRkIlBpb1sai7+mY6StF7quLJfH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OgpRlJUQlZScxYZI0li45SWRDZVgQyuCZTJDeiSugfDLg6DCFUaRpCWS7czYuI3MRCBzJR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7SqyNvrfRp4ZXR1GtGZkyMgU4NwRzo4u1UTTRA1gJMSGjIYGorJVaT4EUEmdyBDNguA/qA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/tklQXadykQi4UaMru3LQknTG5xNQJOiCSPeUSOeleBiuM7Jmxsi8TzQwh4Qz9weqr3J1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V8B3DjhGGpyMtNlQz23eixQghj0jRECxzy+dGNDQx6j0k1sge3bpNj7bvRLGzb1NEDQhAy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6q2EF0xIoJuaFTxek9RiQ3OlQOoqDYxNGOiEUu+YMQgaFFFOXXENDUM3Op7CGg5R5Ae9R9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QqTdxScF9w9jGqSRE4SlXkhJNR2KVDZM1FFhsaKC8i0Y0GKINCliwiUU3mnnR1AmjQpqK7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XZqMLcDr3qN3Jjv6EEEEaQJD1gjWCCCCCCCCCNFIysohdSHUjSClS2SeBBGkEFKJAamkaQ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2CTXYIqyCDMOiJ2GT2ZLYlsPlULRJDebDdEEEEEEEEaWC8ggvGpFlhqpBBBAgSEGq1gggj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RjyMw+GOblVklCuCabLYNUEiHw6i/5p/in+YKp9gZLQZBTQko9ssi8GZHA1laUCGqjam4m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yjJek8E8DxZJJLgiRQqMa5Ic3HYggaGTQ7kSXDLXG9GqyjuxLkW4hFReCSKu5NyujnOkFF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hogYcXImXahNOWyMbyY7VLgkzTR00Y3QpVm9XBYXcqBevBGXGkFaUxJV20J5S7lgI+QQdW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LJJSu0tDziY4VWWTLegp3I4FSbvuKCpOEQKyqsDa0WDaYnSLEwcBwQ6ikJHeP50gaGPobE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qELWCQsr5EWo2V1miBoQaLh4CyohsmRBLoWr1m3rchB6QMTQ0QbhNEJDGE0ZcNLH41c9sl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0lFESazoObXdoSSBhPRoQhbwxrMYZTsaoNEECiDMlLNnGruQhOtiKdw01FyWjcqZjg+MZN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JQksqIaB2Yg0KKJUUafChbgUkDWH2HWhoIzVm7TQpXE1AkqkGJ/JU0LdsciOuCNYGRpBB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EEEEEECkZGWRjQ6kEDRArjUiy5AIII0pno3QlJmZZGNFRb2TL0VyxpAiRIkNGpIlB+kYL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EjRBBGkVhtII6I0sMuMIm/bVhsgqd9IKVqLUGpGXQKjUkIWldOkdmJWo9bjiBqp3idFR2F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Jp7hKR2rpvYZYoQigywtKIk86PRGyEri+Dap0jYlaUnnsTWuiCmENS8DTImhJ405DMUuSP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QEp2vKG+AUVw9rDHeEHXDsRAezgg4A+EEjGloZGmIKGmI6De1QobYENpccvoUxTELdjKhp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QVBm3siOjeDGhvcdRLYw1yNKSWBCNhvYZiiG43Sox5IECNGMYggg0dhMyKD0S0diAXyRIR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QQQNDCFR4JJU1l0rVqhKjcT5JJjRBA1qsfsWyI6KEIaWWQpG+nvsiQhBAogohQdIU1aka0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SK5G5wXmGQPWYlUT332N6yTTN7FAJpDQVKaJShlclGQSt8i5i2k3RFkJQ4Wg0IJoLUS7uE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whIms4KaMwdxJWE5EmGlag2TTI9Hz/A5OWbh6r61otYI6oMrLI2R1fRHRuqK09CUvRGhEz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hQ3L0t7ZnWNEeZ5nmeZ5iqE5RA0wPSMF3RF1aRAhkz9CYShCI2R0UJU2W1eT7U8D/AMPU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6Tg7xEN/bpCVhHf2kdyqCTzIicfApQkIikUbuNRnRi7jbHMi5FWzKq40pJM5EtXp2uJIab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x1RYdBKSA9pYhdiC2iWStxUQ9wnscmRFhOLo5AsXQ226F1WYro+SeCW8HKEOmRyrhPBLFI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AjMELgbRXRVThEDpYwYyJnQt4FXSScGxL7CtwJixknJIp9oU8qhByiZnDvIe0OU9U4wVYH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UvdkZGbuolsH4GtjuMGLCVKwRUdxuhUbe5JBzpJJC8kUF30lgaUDWj1GtFf4jSiGWaMlGZ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ku0IQjskCRBBAxiEy1sLqlIjogXHwKZhGZsQQND1mUZ+Azo0Nwi4qGRo0Slik5dBcnKFN8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QUQgFV/ExvogSIG0MZEjYFvwRo+iJCSrn9hpBJcqVUTKmrzQShVe5FblImb5EyJsNfE7Mk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teoC6glRKK6qEKnUHEC9S0MHcIbiJpuhWptCixQWLbjQ7iPoD6EP0oJbiUE4oNmTJkiQ2H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YnQlsNeGRFjAZ6FKETig2bkyQ9rsMnJL0L1rD6NZ14wXdDwSISdOQm20Lab11pDrKJGmag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oAC6WSKphFL8ISoT08wZM4QspThlcNkkUFdKwdi4JEIeuBvuRBEjgVgqRIVyJ7iY3Ok9tI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oqLnTJVgTCaKDHgaIEIFY9hGJjyUTuJ8nkTQKunvohZJW465FfDPL2G60TJTY8ENOash7o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8CVYIH9C2GY8dMH9lHE5sQntSXkWmUbYpdBdjYiclTol3gclVpXwJz8ECIDrkuBBWdbtl5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Rdj2C8jWSp3DjFdFWS1BJ6L3Y3QkxJ1bE8CkY6jULBU5ICnwWFCtvsC0Yx6HoyjkRaJUN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BNYV8gei1igmj5IsXXBAixVJI2+QjvTjjQkMa6J2dt59hWHwEzuWJkbjvqsETJXLvgiogl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yqRd14JgT6GxIxqBNHR9h+xA1Uesy4WUbv9hIXAsUXHURUeysHuE6pCo0VGGSouUKaq7W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tvKL4GIJpQSo8OYoxJiU3SvA3dISZEk4nTkSNm032GM1SZFfhkiIMl8CJu6tf8eq/Qd/Tr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0LmswUhEkRKixCqDS1vFprBBBBAtRd13ot0Hq9NH6jBd0SQi2tIECxANPTt0uLGrc5G7B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iKHu0qBuaoKwkLYa0bYsztbVDVbkSHYU00ofDH199GJDLhCJRoaE+R9xVLuH7jGhlg2wIp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e1RhHdFZIIIGQ3YqcnElhtCcqlBQlZCZwN1J8kMRN0V2RL4KtCIyO1yOJIQ1cKFqlcUL3Y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IGJD7CZ2Z8oAtpvCoPJwu7csY13ahsQYTlCTR0DTahDWZoLZUd0PbalFyNrJ1NSTIpq0C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RjaX3FHgsS8FhoUPSpHBYiJEtyTdCwa5PcewRHI3GkGCF3GlFEtFdiTQsL/SNWhoYxj0a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DIlC76EuNIuW+Aa0XQ9FPeFnpgWq1qsd1MgyuI+Qi1IfQGT6ut7MjYHQrsOrgnbpExNlPC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gooumRfVeTYaHRiKRjoIkolU4iirNgWvy6dQYgsprgaRYyPPFWUKogEQVfIx1CeETyiHtw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BiJJyw+mkincwKTYSkm1uF8CGAnLowJvyHGzdiVJpsnPYivgIa9iV8tP4HfrXS/ok4Ymgm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kNhuX0MWdCAwxjbfQmJiRIkSJDkrrETkbsdX1q4jMumWE3TM68QxCKRoekbnogLSTRCiie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G/G2ZDmre3vIj7Y6FwC3qG21DTFqUiXBdRpkhQc2RFlaoYpKb8o/qALFd7l0T7ivAmguUU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I8xPSeCjLWFMyKagWuCWOvc7iU5GhpdmQ8iZLIbG4Hq7oFgyjuJwREt0QmRF0YodhpLBPS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pF1R0sOuCCq2bBi4u4pdIcnvpNjGGnCg6IQnvUX58UGAbPKUHpJOUMYYcIbk1NPYWqMtkB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Od1yGES4qMmTbd7KgrWuflJlouFcTyUmINfLnOEIgE/CxISnPOiRTI4gavkmlaibavBA8l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iqTG61oX7DkTYtqQOhUcRS5aQI4/YXQYx69qs9GUoIElS/gWiqd8ZJtFDIFrAxBZTyG6zT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o3KIiVfM9Bj6Bu3UvepLJe5yfQolorS8vcxBLofTaTwM+RqDUj2FiRIlid1oKaHeYUNCC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8v7lsJVGyBJUuiSW7IcyhsXgkO9inkVrc1d+DyyY+jNCF5WHyXjChcsRNYQihTs9siaYJR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zNjeigWZShyWgmIcnISPrXS+tfxLe2M/wCpISF62UPPfDgyoSeBMa50IUiX3NF3G5CFeEQ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sObaNA4ZWu7xQ3YT3RLFSrVoMKPyYUcodp2SpYhxQISU01wLIrMM8FZSoIXFsx3ITyLc7i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jg4sewS0a4EtiGOBqdEtGhcEV4G+RRA3DtJV7CkzeCEDUWuQx3wVTuSyWUbLKiqNm7EJE3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f2LF4ZdqBOK3ON0Q5cXuN9Cqob7GBW9I6/hU3b5SQfClmVtr7lQiXRBrWjaRuSKZ+RqvYl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ogiY3J5+CsMSRfLtAXMmOZnIx0OIHKlsECobBS6jcEsHvoiCSGzyDcY6YnkrUGKt5I7iGw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ILENq3aMO2j0Y9D0XLhK7P8ZGjEocj0LkoGu4kOOx+gkPVIjVoQkRumWNFpGjKjKinCN4l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MmduvtotYSl1HRaLLEtHZiLdL40JEEaMXoCT2E/kaHoyCGxESSsXuRpFvf8Rox6EEEPssL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2HJ8lauYJN4HhdIyRvJXYYtG8DTQ25EXE+SSFXxj6ch1QOt2Ef7cqxs08IhUL1RNxKokS0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iXLQkrkiK1JFem45m6Gk6T0J+hOqH0z6Mk9Ekkkkk6ySTpOk9bR2xkX0EEEEPYh7EPZkPZ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LZktmcDIez9jkexwM4GcTOBktmS2JbE9jiJkyZImSHRy4JInnouRQhVDUk40ajRcPhwSSq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n5FxLwhYIQ6juiGzu5J6PhiZYHtDUe4w4y+A9VfYx0UMlRRajSdjsE2ExWdLnIUgaRkS2Y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CCUnuLQ2OWWS3LETA6l83Ie7R3koty+mTI4XceXGyyNYYZkLsqoH/AHxPRTgdkxuMDpTnh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uBkS/NEdO7EMqcFGyMMQ012umSm8QhYekk6t2iwiwSPJeGOoqUhMyEtht1YPc0I9CSoiyp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R2EIpVoWxnMcbKTwI3cMO7ELoZAxiDWlZq8eBYXomQ3zqlp1Z8hB6IgggTRQzifQhdD0oJ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RFTbuhkjYw42kTYrZItZPRtozGhu3IpI6rmu4EIZJIw4wwxQQ1kkpotMj1oQlO/4iaDY+g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zUS8XIJ0BFaJzZFSMq3JcOBGVZG8ISnMkY1KqY2WjDjDEiY0m5VDQxg22dlckGTmc7kz0w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iGFdQkp2kvMPUKtZyIl1laie5PDJ4Z4ZXCYp3CW4cDOBjWxnIOQcJzjnHO03Gdj3Ox7kdv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u0TRoPf58/wAKf4Egv7c/xY039iNN/ajRfSsaRI3ExT/6Q/8Ap6E1/wDUhv7LP9AcH3H6n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KUzs4t33zgDaEn21X+J/1ozpnsbHuooiCI2UG/wCwUDWn7/mktk+CTHtJLfE5Pac5Vr6BE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LTQIoWBJZBwfYYToT7D/zErsvBcr2RokxSagU9sLZeww/xEGAL/uiHMJKAbxnvaKkvoqKZ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73p/pzf9wT39+Pyk8lLHESZQ9gp7jhknulo4EWpINUFFQQwOgTaEjxUdAJOBISZ12eBXl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SbsUpyRpIxntjFpPjVmJcbsUNu/AVJ+eIRIrlk+GeBEkkhGVeCqL30SUXEnjSkDEoqscCZ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VgwRSsCCrclSkDj/wTk7DhVgZubVHuU0FqHgPpdcsSstraSeHsRe7YuSRVdKiNKxcFDZ8I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puqD5esSGKuNHwYmYMUckpE0oVbFCGqhSNaJjDdNgxmNVu1knKcMnvgKKWoZU+AkVkWKhv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II2oINIlKwt6G5sQ8EcsYfF+kl0WkjehjLuCYop5QRgaFbZEgkQqFNJSGLZINUSToQSCB9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wQNQiC1uM2liG2132G2GG6jY2MxmOdmV2LIs2/opYar+4R7+4RiSMxU/4B/8ABn/ERH+uf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tzZCQdUWcicroTnWWXCVL2WRJJQkoVY/+uP8Aqh/1AZzcaL4wKBokgWg+SwXCnOWUUeI8k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oLSlOIxzMb0QhRmxwp6MAZ2wP9V+CW3vR/wDcH++Nv3GKuzmqouGj3KwRAkENGhc1ESmv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xiQoXuHim2SICrcgbLPRLsnbv6JJ/VP8ABH+QN/4B4oXEWZPshm4t1PnOyipKTzf2Df8Ae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KhuY27wJ915nN3kP/AKoy2+Q0f2nKHE9N+lGT7SG3xHsPYWwqUbRZU9jAFoadg3XcNEw5Q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+xDg8H+Kf45/gH+cf4B/gCUWUGaltUR0Z5Nl2BSWSrdEdki0+wcqFCKFmQhDryxIwE9VI4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KNUiI0qLLEbCkWoPYIWwowjxZzDgTxHygmy4yIOWLiCtagsUg9CJaqkoV1wYYUEHgwFoEC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KR7UikUhZQbhYPcqVWdgREkjXckPRVBGhpSLcE2w+RLyQXIWwioaCXdDSoadxfwZoEsJLa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hyof4GovQb5GhW9pK6z5LGRNse4nKmigRtqj4C6CiDwyXxvY4VRLsTCqJkB1UlOR9iBEVg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BARbEbF1KjTgaoOCFHBcSsQp8JJcb4UIsb3jH9f5dBtty9HDK0feRNJ2kbmkKTaM0xGiNb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hScBOLIbmBt4VCjAwnIjwiCgym8kRaw05tQh7CO0dhqTk7lChmDCqQT9IkQnWCiGo+wqin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MT5GhwTITc0oxZLUJrsKqOBRc4BuGZZPkd6RKg0OFoJZEDiLDrb6E82EMwqFslvznJ95/v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8j/rxhS8tEkUoJxQRgohzorhBNxokJFZyO0vSJVcnBUsO2gajI5teQ/6Uf/TD2byz4ISZY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aNEMwGmwl3Cq5ZcSBeWUN1H6VHnf2G97SH/x0N3/IZmX7o/8Ao6OSq2TqELRatimBGSGxl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7BsJDvwUBBm3RVfyhM1UPSwZMGh6HRGvvgrDSSPAhEjQ0SdiyNKFMSQ6IgZNWN8l2m4Hr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jYtr92MgpTUqdIGmci0IJOBQuNnZPTESaRURR5bIplMsPKqu7CltMVl7wzVA1ho1TYS8Lc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zIIIIIIJaGGCPYRoihUUaZRRompDI3gqCnYTg/Gl1CoNSxApRUi46kMhQVRFAmBxgkmSV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VVNxQnGkIdLOS8BIalRErZiS+4JVA+wwlQrKFNqJVHCiRi/Ar9M6T57wzvyyoy/lwJx2Bi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iNpQyUuQ7tDRck60IFO1RCNxNNSZEsSSO4lkmrDQ+SZiHsLZYddEJOwpYaExIr7MpbdxIR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hrOVC9yrO7qp3WqQxS22okhaQsLDkUlX4FS0FFiVQySiThDaEuLD8hNaWK+GS6GlbMTQcU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jQhjVBrGvYo7CqyFcRWGbk0i4rGiJRBupCw5G2w06NeR0x7B11Jdmkz3iIL1aIKmrDoLW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yhKdh6K3ShqqW0iyCzAt19oLl3FTOTaghOxONOwsBdhrlENz5iUEiYyELcNpEuGWv+WP73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sauieE4Q+A3J1kku15gryTipXfgx38eRhMoIeWV5EE4TgVFcdRzVKaFzwTWBJZg4Rqo2Xk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hQrKWVc7D1sHcTamHfo20VmjPsMmDYV/akn3HVyM5eCCK62ZIPAJJqdo4/wAIfBG5o3EFh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I4IRGwkYewnhFRuHD+o4FRh7EHZJDSyKxJFyhuSyMmGiQkKhWcLDR2IzRSQCaaka6HLJMZ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cFkhcsv41sNEt5GmrND7Ghd5N0o3A0je0nYcJOwnYoixHSBqZHYggY0LOqpKGISI7AKJm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wrXwYEv2AkoeMhiwdzuJRSIktXYl50TqXyMYxUDqn8DqshWHhjpKd9HeehwrsYRy0UEJ5F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mR7DgabaIYwJCcCONr0ZONmB0kRwUAUV2i9mU7txaddZSKkzDhxcoWqmWJ0UjVRoXcTLRJ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uIHyu3F1WfdlBhjca4cfBHSidWQkYVqi2ajlUmBPRs7cAHoZ4MT0hQuJYkx8AdkncsigmN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DKxO4w6JbEqUM0HQXLHCsONjNCSa4K6OBDbTqSpPiTShY6C3qhVUvSa3TLqWOwXw8nwShb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Txys+TJWzwSssiXavrUceFSq5uNCnG61ey44ZBp8CsecPlZ1SMk3JxZkodyp1E8wNy+DsO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WCTzByY0PgmSdGXLIeBHljDnViZOjJF82YA5Mlu7ZaTQT2nIskCd5Tgx/WeGQpbhAF9tKG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FJ1T4FrSbCdpE3wNMkZJEq6aO8TWo2QzoUKxkpb5GMqXY2m5SqXqkLHcMiUOEycXJaR2Dg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PvUibii6MsdyrOwcMD50SXIpSCTCqPu0JcyOUrDYRx4YVyrfgS+cL0JuIFZLsJbQt2P8Ao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1KVNY1b9ekDf58xL4H3iwvibUiqFHYyU1NIIWiO5LI0ye7F1A0Dm2HEPLagk0nR6ufghTL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EotV5iTaDmGJ2JHcoQnudyLiglDrgpZIklyZY4IDQ1uFGoWROHCvzpOyc7iI3iooorJM4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kGWkkmxsJKEpbsMaEafRSjQLyaHuQkVSOBbDLISiY3xJTJCYsQm7kUIofIGpbiwpiKj+R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hG5oidGp2Iiz2HcTyJUhCQkJEaj5JcLTcdUjtI9iS3ZGGrsQU2SRrGGTlj9KEMq+jGPRAG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OzLcQWeCsR3oN7wa4EUCmsrYRifaTwJ4r00kKEg40eqCBoQH0VmYjyQzaLdmPOhsuoTKw9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Z7kslxfij7VBfcEWQdCfJkmSNWNjtoYwMnPYC1UJurlXyhEqRB1I8BqzBvCW+Fkyb3hL3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AjGUlGQZLTUkUsqhf7gx3EjdCuU9g99GdhSSBjJtyMZFCQU2A9hKg/DLKeouhx8BbG6ojy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ridK43P7IhG+cDGx6GXDqOSOUDUlrP+4+BGq6vIb3HYlOaRSMjvIXeESDlO/wTq0KUspHO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xF95ggzwNiiTrkMoNbNF+DZIaUE2QiqojwQKTcUixMWGnkhlUxVQxIrlaLkoyNy+NA6OiU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kUblGty7J3GMCWYoDhPIoyCNxHBjp99FQuLHg5CXZkV0osOFhTXJf05EEKp4PyMLLuoVAm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s24iu3RgTreFuNrtJ2ILYs7iLZfJgtPCpEqMk3THKvIxtjLuGgiYUXJWaodcCCUwNgVBcK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OFfZCUhrc7uiYl+BLsNG2tPJZCxq4IOO03sMZUxU1zKbbglMarUpaGvJBrIu1RUKNEIrco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h0uU8C9xw7UY0YCZFchuNDRI0QimxBFDFUKNxvImSYJwuS5qVJzcgMWLhGMfIlR2kt2HPM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4Fr3RFhd4fEhYLYm9YwhjcrRs4nHQ5UIbtVEOSYWh/clAyzPCCaV/DJ0TQbFBKSW6tk9Em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i0mN7Bwmlt6iJCothoiX/AGO5sEWLA5aGOw3iJKvgRa8DQmWLgdRrAhwH2IQqDlU4JGORy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V/coqqrFl4XYMJat7HgY58lzhLESIhWhWjer0Y8tDIGsJIzwNzIJAlgtHyYEz5HYoG6QlU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HLkbQozUmE4HBXhjWTHBNNUEYD3Qv9QIp8ioQKHybCPsbKYNVvE0NHineWY3LskC05ct7s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NqlJbvkQSyqhlURVdisGZxHKhQpM8kjZI9tNmVhkKS9xFmMHg4+QJFk99JcmNiCpZkVuHw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bGGyYqe629hKoe9LX/SIMqhlMuEPWoRwO03clFdjh5ZAPJO6EyfpdBkqTazFbQuS9iY0+4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UTZazASMT19mJbc5Y2IFtZVvkKw91hscqZYOEY8PKJIa7o8e46STyNKMOXUqsJqjaaElj+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SWS3kmDyNptE/+oaTHzyx4FUosGUjkxamH2ZFFdxRSUQLVKkolCI01hszxcIyOpWhEhewS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qlZLHAZJO2H7jA2XV632G9WOE6eTcA0AMzMoT7ohR6G3IkIBqsSFWadgm/JThNlmDQREhG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JU3+4oShLsRChaHIlB3ECReg0NN2HibivRk4oKYUjpouSCoULAvYdgJK8kSOCd0DRejHBt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IgtAo1GlsR2HFUR5gnyKLW0SmhRNyily+BoJSsCquJKVfg8gmL9W7Qsl3tQK3yzU4AwkEj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FYxmhkfEQo6yUFK6Oje+riezsfLuLoPIfkVXuICbykTs7mRMXc5GfIcFEKaLYakwUC2qIq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bl9LUxLCyijWw1ewuUu4q9yFVhZExKEV42IGpquCukUKDAiuJIcyNiSxUiRWaCuMruJ1Lb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u5IaL7mjTihJWdOS6mEdlHYarQdKel8EAzwNDhWIG3lFQUlKoU5HC7jF6CQoUHqOHaTMqj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BNdhtZZR2a9iiSZIlKRXHbkl5l5wMOxwVkROY2h3wJl6JKDL0ITZ1T2LWEzYkJ4GxFSFl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uwZ7ah2aqroYFvLUFSUnBCNs4Wwt4EeRT4Ek/wBjsdiaDfwQJ9yrsSRDbwIR1HDjgXD8F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xaPwOrTsWuULVY5fApdEiwtciazA941KikoSMV+CVFSg0CUtpkyicDKN+hdYZhCVVAroxK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xUknubEiaES8/kazo1odL+x7BKpHBFhUu0OIkdBdpiJ2HAbG5GqsNuLkhKU0RFxRPAp4L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gabE6FaQy4fJ0Q4hWc4FWrMskzpJucZMZNz5A01NuKDRJeRTsSMqD+jIRq06VKGGLJleYu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SjhX2kNiMQWEj1ep6JQJZGLUqvZLshKT5yKFO0nNGL3yLMf7/AJeUTRMpJV7jCFVRoyGoC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cSVoRog7kKBHJLRvgSSAjkjpHyR1W70X4CIvHOISq4RIoJUUKkK2KX7nx4/4PsAMZ7Zi0j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qzFRIk3wTcyDLrBTYsqvJSU3xpaZbHUok3fBFjZJuhcUparFzvu39VG7wpFkuBw00VKxVC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WFaqg6RnuSFrQSr2EtiMGJsltHV3GoGEUBCmUpWRLJGpX5E9a953YiLVy23uRRO9TnBCIz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rUpZYRbxYMpJhCih7wpV3dDFeX39Cg4RaKODE3WYOTwLcihienBOMHEjQvkyOCHk7l47VZ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BsDcM53JoXINwIFFdslyxpJkr3JvFCKbsUZHIcKsIqsOm4UN7F1gaNCiKT2ENJJjyUYgCd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dyze78Eu1G1DLLW8SiTSTZqxTYmuiznYTrHbTpNiceBTDXYT8lBc7tKF6nniYY2VyOKDV2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I0JaAVbYEixMh7mBaTe+Dz1tpWSRGNXJZDfKEpgpkcIkIZGcjTdFnYrRpFYn7DWRPA2Smq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CSbkPqOmKQpdh2OBE0F2EoLkJQrHuQMvkXIty8jZa4k5cMa8jc4KKBQpQ15YksIp1E5ZKX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R4M3ICNZlxgkKxQ7jjBXKIrwJpHZDSSFnYy0J70D354SdByHPvKoyhaH30knSW4shFdxGt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JDJeKRmhdGTuJDkO5PJPI52VRQdSh3oN4koO4oZZMlSBNuS3MEylqqsITyQ8RrdSi0yjES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cVW/A23gqNU50PDE8MIabDUmxKc0rDrIj9z1JRl9cIpSNqSiobmF/cyDHA+lWXlFiTyhVs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Bpp8kP8AsdyRRse9HeVqFYaFmTfYilcdGVjUdDcXErS2PdfEuxU3g3ExR5Y2qZkdFoS4h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jUIyrJcNGs7vgd20VwlFJDjYcIZCqOxSgRpTYtwxzRMEF3e5+Pwz7iqkjLLbPcWPu4stYH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tqa3EqCSx1NvTw0gyWMLlsyKpNF8icdhTGb/pKoYdWxwy8V1iqRL20YNkllxFlJFJO5Owp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7VI3GKzg5aUBCgfEGnTiqJbCpzhDiC8+Gu2c53ViDR8QN+PMe94GD0kjge+jTmbaybFjTb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hocTmqHslpY5JkEpqRK4Si7iJrJldA7tRa+5JOtNRUxBEnIYyiUBt5YiqOLyWHN3I/sFHx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IeEhalHkk02j2Vdz7lUXkGlImPVkKD7yh8wqoS0Pgnd3Ksp+4uRebi8eRK2XJnb81Oz9/u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4EVG8IVUMicEbD7aWwOS4lKjJOpOxsaO4SqPZoVVOhcJQxNxIRYrE5G/cYTpYhAqmbDuJM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LCdLCcwsLZuRNbFGwnaKFTk/aHAUiCEEeBMhmsUJqKo1bDaModlGRpcd1FW75pGcCttmoE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lLcnDINFVpN1FyIGQqoOabGuGu5BYoN3gkLXV0sCrIG6EnEVMzlwxqVIpti+RCDVwZCAiQ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ttAaKe7E1skTxpJY7JFEwAbbVHsRC4g6oaZBMYqKoKthQnWxIZlJjyE3N4HZi4IyKE4ZvB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S2RA0mI0ncpc3FBCdtHOdFEKcE8IfuNzEOxCKxwSGnJGaCs90VEpHC5gVqnYaGhSN0GU1R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9Eih2Jc0G8NEiY3TgvvbylAxMpzUwv4ch1SN4kWlpFmeLRLPRlaSVBHdRQ0tipBg7iTLIQ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0JkdiUhJeRe0a4JZLogkqCo3eR5NkGu+5sq7EuLFlhS6ENZoSXGBM4l+w66VGo2GrTSp1I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O8imcImRhQLmW08xVEmc3I0oVSk1KkbHGXbFLJtDWxMuXV9U4CfBTWwgiMyihYg8DGwyhO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0S9hOdU0h9x0xsbkyNJZhAUIkTt/YyG/YwPsT5bvBT98xk6wOYje+w5FhJvZFlEXrIqTgn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9KFYQuxhghoIVxUQQZZTZK7HW5NCmtQk5YnlUghZHipEk+IEcgjFBysxqk0F20jVj7jRwq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/ggJllEglB1LTfgk7/AGXdI7HYZcMbQ+NBvI3GXBQkvDuhGl5Wj4L1CJwNQToTIoWNIedE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sEKVA8QqJLyIkTiI3eSXpKptNr+iTAK8cimEl2K6SSbanehl5qInsMynwWF09z/UtUp4ZM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skWIG+Q7q4rDg3KDrIzLscrf4KDgJxiIq8Wpe47o11PgYDhqQC3MqOlhX8FHKF29qjlqLV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rLXFYVIpJlk0mfsJK96ok+FgZ/wDzFsCHt5DK4FU/8GV/jCswKMk9jvKfYpWT9gjjIURpd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kMAiSmpYaICUFcySJlGNuYuOqsaJWSJHWkERkSeYgSqNNsS+4k4FMnZ1FMCg4ZFYG5MScB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JFmBUVSIhKTaHBVOomzaMXLiR2GFvAqYFDXIuRMmhDScMmbDZdFv7FVWSidJZyKUIrkhCX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USEdtZkeacChdFihDmCrMmJ6yTJbiGcveoGSSdlD+DDiRVIm20nFhPuMC79CXIcjsk8n5J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SMaNwjkYnsSivuTVUiwOVrlZVoHQQpTsUYlYzmFUkMInCkWe2ji7oS5o0TsyruO6qbmuw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YlFxtlIuJTIlchZsUOqMgslVQymMlh1M8l1aDxFu07lhpDe4Qnk7kJuRhOKtkG7NGl2MlW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5kZGYcEEckQRSg220NCTooTsOuYE6Eyi9VvEMauYJQ+RWpLlCUsdh3JMyMKxXyPBl9RDQu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QSO4mOolTf2FErNW2JQqOp92MNsZPNCKdYYklhJcDpyKExbBqColFTxorUHIoIlS1Qiex3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YaVWyqxwEtxzsC1ioKlA2+CPq19mPSYTBHoz2llYFKdrZeexsaJSWx5FBFBBdyxzqxRDUO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uoJwkPkhsnUpm9zczv3xWot2wjbiS4B18dwS2j7nkeMStmQnkixSQox4O4goz4uP8u9YlQ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5QNWt2jwVYQgJsTqNflIZK4QVA0ziuxdvmNnkHSMh2A99gkihSHQmERovG42HKC3ODWwm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bPySmxUkLZjzwMDatL4C0ZJssldnN2BQwhchTbmqXSP0RI9DAlsS2EqjsNOBETcfCFG2hq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MLSRKignsUskmwW7W4y9yG7KIJJiYKRmEzSOp7xVRJrcTgmlcoHNKxsyiu1ipqnezKtE8g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j1CmRMNRLyyKsxNjVNBXpQhc+YurWXIlJY/AdeUD2HaUjDlEyS1ShKBKhZSyW52JxHJgYy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+iGSdR6tNtysPcRL/ALoSk0NJUnuKCTWayZ1IXmzO6G7GnVyNEwnO/wD0MprG0jD1178B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Zkc6O4dBZFUq6pUH5MWnIngTTpUWASXyK1iwcXUYThUURLY82TxTR7jAhlGSE3cJBwsVRM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/0SqTKaE6rPudw4HiChfNCIQmlkch10E2LWroTSpwGk208h8nYjsOQgNtbM3QTkkxRF9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w7DZzyQVxTskFubtBiuTy/A3uU0okrSrQqsjBhq/5G0P4CVZNDF/g1cETpIhsME53UFY4E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2G2HJMTbqMXG6xOh7kHFxMq2Ex0fgN7/IaSzPZi4SKtxsTw1okeSus+5CXVBpNUqNUgVFK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MqiUknZQP3lC5VrEpBPtCFaoHJVGwIdUMV7EsQ0ElwIm9SkfAaYHvgjiRQs/A08fIubnD5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jmaETctuPfBBIox8nk767BO5M5JUqSdhOLDiSdjuTNiZG4oSVEGlZCq6jarYc4RVYOVcbu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cQMwJI4K5VEynKoSqxRFrXGkaELuxxZoShJT5Q0QhgUFSkdyMULtJdgJOC2IJwguZGTuKh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cF1WvcgZb6jDIOwRqUdg9J3ekgpooymTIW1A9jXyUl9s7DhtpAxtIIDHyPInieH9iavxYM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5BIhdqEq0MsUFbcXVZRKTojzsNxCZzsIoL4VJfOHySC7CyxZn2ISVqLYaEuxKnQVssgmtg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aXyGhTUlDIDR5gzTKYrKqyKhQY2MdB9tUB0LLwJ1FtSmBqkiaD8pSlLKsCWo8lwm9hKzDc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mj4IOqqnVaRpBck0BWaXiElgSgnzIrS5DKCsVjeySlI/sl1hK4KRsCWYL4SjCLpbHlhnc0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IYKlsnJyEyNDcqE0RnSCUjQjY7pRW4RWLJ8fPgf3DiyhBW2SijqTCzXdcaXvnTJaTPuQe1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8NzBTMjmrTASkncVNJ8itt9gauShWaUi+wPcYeWlWikTbDYCTyguPdFaqVUdUTiO55RB1l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+Bk+kKDEKYmyXI/JpqzUJYkcuiQwx7Y0Y4bJ0wQyVZl3+FMDxYaDp/wBm+3cc9KiYSlJrg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RVQ4y5IaGzsx1sK2e55JkYm/60JxUaRJHkVgph1gW+RDcdxuFxTEyZKSP4Ipc7gwlsGhe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KRMFVVQklUaklMzoPL3QlwQnpJYLSVG7GzQkUVZSBDaKYGrWdHsDQ1Ow17D3iIoG3c7Bw6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iI3G0uR8CUw1D/plstMnKaJ2JIV4kjZk0CJmCxrlxVKlYo2Le+EofuLy7xGIWc8qXh1Fi1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yMxUpuylDITHTc+NgcaXuhMWCVIoPYY2TH/UFLKC6wqxllyNMkpyGk+CG6KLDgoTQleRcB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VqEGoLKy9FapMpRFlQYTLJhYHLFXud0XaFJIUyZPI1LuVFVXFJZkZksncTU3TE5FDuZZQk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LYSGViso46KNLkG5a6HzLSUEENimw0hse2gow4IoNFVkmUdychFhkcllCoaoUJckStCmUH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ONELkRN0Y3KpUTbxA1Xgc6O4SLP3EbwOYJtRUk3seQnzBiVTEx1cTCEkdG2N4QWqxS7KDW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C7JKWzCq8g2jvQlabEh7HeIG8oEkrDXJCybI2PYUNqUFcHyOFTElViwsSpsSsVBQiIJmkb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rdJSUnK+wmojlEBHKD7oT3IN0RWFkgkIRXtwhtgpd/RsW3JYsVIpgJCHJFDbsM6jvZFnhL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SWxNBBoLIKwsyNjqoHywgMzqVUboJXDyRnAlOwK/xAmHGrHYiE3bIEhu6bYzwSydGiRnA5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yLRuG0jKhuU44Nw6g9/yGxqcLJ8DKYfI5VRA/m2iEUuqlBTWf40bhiEpk8kp3LLAmSvAnZ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W0zgGV1Yzmw+dVXkKUXUitzPo4KgtNfJkXxhBPZqD4kjCQk8ibkIjgbWEoWiSGIbHuGYx8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0LRzEm+7ZCHuzeWthIbVCq5Yg5KF3LWW2iw+qomS8PAknV+R7ohr5ESOFkNCtxgSETG59i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UyOMMwhkblLdCsr3UmnkTmOBE+09x0bh1eEKBnYctxZDsQDpJWJKqwsq8boSJbMqQ5MnZS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oLwV3fsiGmCqG2673LKMizqHdYZKxH8/KH4hG8GwKUUtxEXKuJYstjF+ZSUdgqLF3cjUk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FkqqFYjYUUK3UWdB9jKIR4E0TA1JVjNLEoJpQdS2B0RVyJyTKF5GBt0JjI4XJZRUqD3qHd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eT3Owk+4zuRW4uajdKDUqMjI4klxRDawaHWIY6Cdaig7Dk2LrCJsKjqNXRQRTi5XWpWisG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1SDNiB7FmzEYIuJd0KUnKQuTHgzw3/rQhQ3A6gE/cwt+BO5PuCUqOBYIWzJFfSpJaleZG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2grgjb+xOyaUoklU72Tr7E1Qm5D7SKyNw6lFQhE0QFVQUHWxKZVkhSWVRapSGRkraouBzt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kleB0yzJOKnRhwQQ9qDwITWI/UOmZIoSvSja3GkoykTVgl4FKvMEvBVe5mo2bEcDTVTK+Q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5FR1FKjHtGnOh6DexjGMMMxQWiIyhoX3O4pAkwyLSUklnUdFaPRTbIlIp3IrayUjcwJMdt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ky7PHyJ5MbUNUWVwEUQUSpI9oTMiOjEvco7tirghMTVA4IeENcSyAdUHT/gm7IZ3to6YhI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jGrg7CVYhuVISGdithShnItG8Q/JI4iaoQjrFBSWEXiUs6FKjT0AxPIwxiWNYxKayi0B+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6Ks1qV1s9PscFLNB0NXnGRmpfpULXs3VQqoORtNBeLfBe40cvcPc5SE0j0YyRl8xDO1qIF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zqDFSvlqIWcEShXuLqootwQroVNwzX86FzcI4+RJ40zYbKCUZI0YxzFSJs0sOwmUUZFkFY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LuxslkTKDmRlvFCjbBPApDeybMkWEpAQhWoyTuTKqmRJTqse45hJ8CmiZsJEkCLhasNqkI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+6h7Hn3ESaS3k+BKhF6lOR3ZlBjYqCQSGL4GyDeRe58R6q5ISul+6EwVYuXR9pUJG6NhVu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NZJmrT3cDG84Ku5dWGlkaLKENvXKQrURMVZLrDh3GIzuFibiE5jU2q+UrNguJpUZGlhlU1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ZTYZaTl2JcSqwMldkFMkDVUURKeYIkRLTeaTEIloq6oHSe+ayEkXHAyqExhEtXuiUoJeaj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KFopQIbNkZYq6yXAqQkVuQ32S1RpIlcRDWJ90JbsqIEjubTFtIKDQlUbgcdibFSqS0JtOo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inBgqo2HWWBRkW20o3ZpCuZFIxWJKRVvRQ3uxWqIMKMiNgm5uOSB0+ByViGmKSbJzz2KzY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b4OzE8w2NylCgUth0t7ic3ErQkqyTPBCdzMKwnn8hwqhzgSXkVLFXA5m8nCQsKtyjAhfIt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neMkBUHAazSY0LQuk5VuUER7FkUG3hvA2dxnhovTVxCVM4SKBXBAWl5T8DReQIdMpzyi4w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WxiSqhDyKSW3eByVRLklQVKpZmwyCySWJKeSTchMQMDJmJTFMTUQpdoJa7EqpOpAkUK7i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iGXujY4rTRfwNp0UiCikDaarcbOSsSmKrBDc0mxm5o3h4DNF3gdQ0c6kJ4Eh0HRiMEDsXW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0k5FfA1DGklYaSsM8Gh3z7jqMlrFlLFJiRMSeFJxN2HVWjdkKKDgJOSe4u4Gs0Kdi7Iro1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qEpXgSWfsOCIRKiw3LkaMrYqDr3N7DJzkbCMkSJbCWlWUKxG6TeRMhMawOe5ZgcgpZoRu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CXQx5xvuCs1oNKvyZF4y08tjlglBIfgzRuNF1mgT+RCdJw3BPKYlDtJAOTYYnKB2nUOclM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2JjizKKsCghcJJrMVx2gjO5PRs/AppeTEMkm0GRitzwW3P/BDH5bLYm0ZNEQb2VtArFEIS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kqhYVFRMkroJw1RtoUiFzG9mzZt0WUB0HAjSghYqxeRAQtdbjsUVFOCdyFwigJT5CnJ1Me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S4Gu3BBbguWOjmTF3uVpPuUkJdhqqyU8aD4Hu6KiMbiTdBjsJQQNiGnDyNzVBZ2Ha7hTJ2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pO5uwbqbDiVElPkZIsjenkoRJiXveCwZQ7diZDa6wMXuHg7yOretUbZq27G5TQd1Luhoac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6M8k9219yETa5SG0lVAkpMNswIKYqQgVpZFBr3QQ7PyS9hXwLy62GikcAIulAmmxVUmaTG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xB1LYvtO6Wf8AQ1jRnLYhUwPCu2Zs9+HkUqqFqYU7GSLwcUu6rO5TC7ySEGgTb4FTfRXE9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pY7NEU5HsCFBwQ06pIKjQp2ZNbAlVWheLjCDJ2GnIOrTgjYRSIbTQ1WRocNjbPYURAg8eR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shGwUWUhyIGeElEpqN96jNJbKKkqdErsOW8UJiolu6GmwnFtE0VqIF3wJ14JrWqHESKcKR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OSqrMoSwh5vgd7soYdioi32ks9gZ/VOwklkskT3EyyUaixIm+wWkrPZJK0YJmg12wIokB0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Jr5ENotYJudCYqCVKdmQKthUvcWTQe6ScZqVZ4KQj3uHHtiUVDvAI7ChCpZssvBU4UE9xR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oqdhjLxs0PZpE1Z2cjS28ClSGPBSh8ijjkSRGiF2ZAKitWPBqLyEq5QNLyRwSWoTpKRVaI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7kNf6JypKUoNpn7EUuRW41DE6CSpcQi9SNxoR4FwKC9yOClmMicmTyU7k+xXcdVsxFm6kW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FaLCXuxSXLYMSxWnQoCewnYlvcOB4oFyEbsJPLE/J5CeasoVycChf9KZbEWQluIsCN6PYc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h1UReiCOQkiFshZUguiORdyh1aIeCQlLG5CJS3CT2gycDb3KZYkugl3ZFapTom26yJSpih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0pJAkJzZu/U9hQu4uwXIxlSE5kRFz5CMkM0JJKtCSxFmzdWCnK855KyqQsbkWbwtBxU7iU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uShTNKFF2X8ECFXJkYS1+UUJIgRkUYo2REImQiJKjWyRO6inMjhExpioiCtfAix3C5o3dO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KMPv5pEqcGpG007mSBGqpjsJCSDyDWnJfLjuf/SUJYEgqzQVJyPcp5MwlI+a/JINF0VuN8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l6So3GydxVQbEtNDTHqrEIoZNryZBuhNW2JdU2yJQrUykhU7iRZsHRoklcEUNWlIeiGTJu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VGCuyfhjCT2ciQk7lkK0ys7v/AIUoGwEWHjCINyvkXtBAXbwOEicbDi55CYrz8wNiTii7w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iUcLE1rYQkJKZtVlPyhTvnEPYdpd9KEDnQQijYpqkm2w8VXsXIsUthZCDvSFdCLFhW4VXk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tbJeCbKIucDvI9y3EjV7wpjbkkvIsaCfCMXgl7ibmuhuJLOlB1JuWMmhbbg2O5EapUE0IP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DdYY73BVnESbyIQSU1+BRFLE1Je0k1qQuV0vKqTA24lBTEs8ngwYqSWIcYcl1R3jchBDYt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X9xl39Ebj4PYOq5GoK5V4kk2XA1GYQdSDtKZcKFhCRmn9ZVr8kolbkrdEFnQhBEeVMUEh5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qqRxHu1UqG0rBPKL5V9idP2SBKRIERyWshLlELyk4UT2RWy26cEIvfJCJnIki4rZIZJxNU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kkKsFSqbEIvGh1MOK1JsEY4WJTo47iQJhUqmJ3QKFxtBuIpXE6vUlOjQiwqVTiTkkKUNXJ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2L6IS3EOah3oPkTpcbbZ4El2IpkG6F2442YxoSSs6lhobNjUK5B3GBkWxIQuW8CNtx8l9Z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G3Mp1HRCI7xaQhvDIlVEqTSFuNeIIyKYsLuJrcjyV7ipgSoQTLJhlWSiGkNYDZLkWByKK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jgTvA5XZ5TK8DbEpqiGnWxL3oxJpC0zUcRDuRwKRSdrEmb7CpqzgJRVs4IaUpA6lCS8cEF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fAzYlwVWt2V2JyXguu4xkIyYX2RDRVlJJBW8RyQTZrvBDSuVwSZFxSJb1YrXLgW3sywMc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YVOSxEkXsslySNYu+RWsNSKjpsJV7SZILpBon3OM/cdhX8DIvuJBASy9ke0RsRpUhCFFBB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5FOK6NIw40iRKCpSW6bxPH5E8dicIoGJVNhiKCJFsLa8IITZEVK7FJU5KpTOYYo2JJSNE7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kTtwlHeQIMkxRMZolvBVKfBQ7eRSlK5WpsU0ouUWzG5WRS6CW3S2SbmaREZZDGmz5EuxEr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i1sVyXIZt5MgNfQLuqtFaj3pbFdyNOuzdF2ikFN4FSSSxwPFsYiigIlUMnNBx8jTsVWUZK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Q7GaniiqVU53GR3ZIW4sOZ4ZJFDDRTJu6FKFCE5TyItLWNUYp7K4RJyfOivWpQC85QppSq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WgpSp9mRyqeEcs4JPnDwUPT7yo+zKAi3uCk1JWUioY0VrQWgViTlG7FaST3gTNsoQ6rBq0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G6yICeR2pLITWjKmxDGaS0OLYGiyRJthl3AjEE65XuRXCsXZIaoRVRtvcTexnZew4KNSUK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QWJiruKHZo8jhihaqOQMRBKcC4dB0uxFekFLNlcEuxLeIMoSPcdlRjGNKpMUIeJZY3D9xg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WwxdUoWbUECo1BBYiRVbKhsZbh00oMmWx7kbrQ2TPYlUyp20JgqbwQ5UjZ2EXUx5WoT3H3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lect+BhPDVBz52KEms1yiFuQnoY7VnY1laqxNGwZUzZuUUbnaxHp6x+Q5gJMOIzXQjwNkN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oIg7HclK+RR30CTX5Cj3LkCNqYSJJutEJqzlYnMnsDnJeSDaROZdjzo2ImLKhV7FXoEoFD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GsHOTCsM7khQ+4uRJDN0jnY2ZFEkcNITgqU0y4OCNhKbxEKFBiIQ3LnRn/EJ4YidBbrEAa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lG4V5Y0WEeSM1VGi1AmOXBELcM2IaVmJJZJD2IrUcdhpFClDNliVmBRCFN0FORCzCm5fQV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ZXDEt8hNlyxpsiiyRLSp7BZS0JoISdBumCWRrsJE6jJWPIpu6EJHWgm1ZSMMvSFnYU1FTb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uVhIgZVVyRCTLGgqlhIkicx3EPLDBSqtihiEgqhRLIybxO8FAbkUk4JEGiZH+WsyeuFZbs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FbjagUiSISBOfciIHFSnQV1X4FEzp+SPuZCYRGkgTORCESHJLJwIcaLEbCkxGw4XcV5Unc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QycZElFfAiSJFZSCqsNVaJVB5YJN09iiWR0oxdLuwixdDqtEQSskdlJaxVXlsiqdFUlRt+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YVEsooESissXaIHLZggiUtOwjwqLJ2GmRuyLsQLS6wlikg5tpim+25sFMjlcGqRYSA2MVZ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FKyh0TpfMK/c4oJEncUUIS8qo8wX8QwUzXJgWXyY3Ldm2WZ3PC9hq652wiQKwGOCcj5gVn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KnLefBYGKI4CwTqSGspjRpt8hS65eGcvVomr44ZXbDbSg8uTSGl+CouM+8RDTjO2VY0iCr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Sdpdpl7kqQyycdlEu1RXQ7spS+CShqXew9j3IiOw60hCqyOEpcWNIFskx1RUNYsalQxlMV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US3ZjROFngVNj3CiyFsDb2FKpGMQ2qweROVaiSgTaQowqniDshfJe1h2dEqjG9mSbhlJRS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csS9w777kxWKjiqmOaoVd2IoQhy4emWREpKsWfJK6qSd2Fl8Lao4FV1FN2XklDmHkZkIXy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qYuRQiVdkchJyNJZIW4lNqcEIeg9mN6NcF2wh7CSfYcrVKwKErCsibNcvTHJNt85Qp1j4v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FGzrqd/A2pkSTvwVFRuSiDSXdzua8G1mUVqNGxJKDVTLxuUlIsNRF3YQEHfij9iF1mKEqJ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9hjIhoIOrDaahGxymLKUqJwVChBshNzuQzEYoNOYHF2oJa/ARVm0NtN0S/wCCTMl7CmZQ3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gewsisTlFLqRNhQyyGUJIhuJTFuIisyvA26pPBgJTR7EEryJJWZDTuI4ES6iUaqsDd6lT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usiSrKBMcvkgseTDG71ZCKk4IVFbHCpW0iaRAg1htIJ7DTfjArVEjVEVXIGy8iVORtirwi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ZFQzA6DbV0yNWmwhahXsMh0IXq2NlTJEXZsC9kNYsU9zsG+UUSIE5sKaqDB8BQdbCLyd1G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lKMIeVOTIEG9gpqPgpTIpbFiWO41QQvMQ2IFYQNYzKVRqIaJEooEmOULY8CpnZ8bkjtg2I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JaFApWRRXUV5UYq2iCFVuxEhPFkQqhwVGTQT3YqI0pPYpwNuMqZRMKpLuJZZfKEZPFCIHl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GriHuP1uNaqSKmaxgiMDkiMDBDynkddD5Buzp3IOweGQrRO4mqSRna5Y0qXskUNmFsijAj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EQtFxHc3CFK/FhKplSA9tige+CwyEVqyiVSaFRFCGQ8lqhpYoxbY+zKHbuFcpAsmeNzlJR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42Um1sXMsNRKXPYWCbNyGcywJkRG8iZE+DYmREqOiyzLF5blZETzV3kgsde6CLHOWyOIga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MCPs0Vc+IHdZLZbRO2wVxugquCauhNMuCWmiWB5rBDw+GFylxvIqhXzBRwjEikk8BtCSQ1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uyMJOFmRarkJkv2kWBUdZZG05VRBBOwnLJeBDkW43IWYqD4Buyp4QNjHLUbENhKVCMqRHu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jZ7BzhOWOmBKUnkplYqoEZ4IuE2hNBLuNWso+SW6NFListWbjxSNCJ4DZChSOohx7EcioN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JCluZJVuyKU1HIIlzgh6WmbM4TjOM7RyInuO17k4wQ0eyKDw3ZMvoJyZXSR7hyBBXliFdE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/kNPao6paRBqiId0K6jvFSsd7CKnPcaRwDtgJOUqZJ4DWCxHahTZUSYQaJmG6SYbA4pqR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8dxqtYkdqA2blCMJd2WUt7BT8ia09olK2ImwuOaqyJw0LWnglQ4Kbk7iVcvAh/ciRKjcKC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D8DSjInSrScih5LgqUvubrEJNmBLK5WxuBFCYoo/kRJ6E04UlhBW5cJCI60C22IlkcJGw8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3gU0G5dfgRO9iEVZIoPB4AqaMXKIlQpdIoToIkrgarIYbglDfBGaMUhLiEQWcsRKyLw0tb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LlGKiT2JDSbiWjSzhwNpWDmxJLliODHyqEm7EXcYsDMNWQt2Vbyl8jUDP9ibwuSlTJDRV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aKqsieWu46NSFIZwI8WcqNasmWfcVBs6K6JJJMPvyKiw3FKYJY2LyyMCNlR2TuJJlEq5Fe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GRzntpayxBJcTdyF4iq46SmxOGNb6eCUFIfsKi1cq1LrMum4QlDoxqtxOJN1G2FOwUm6CK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FUTgqDk5BTUsU7EA1TI5rpYbwKpJKiK2SSWBSUSZW+yFI4ZEoRYTlE9UhVbtDDAFHQPdCh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aQiSSOBxUhDU1OwtW4GW41WccknJMKMKjVQiYygTNWCLrZkomCToIxQgmc0KkC8DaaFSZE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TBIDaaqoLxThiyHNBh6JatY4ESXGSCf6G5Sl20Jo2qb3VhXNdEoq6GOvkVE1E9hBG67IPp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Ty7rildwmW07spdCW6FDlCLriZ1bGguipsVOO5R8Eiira/sUtId2oZJIXqLV0x1q+JGgUE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S4ezqhhV9eBGjT5GI/Bs09hQbO5zpCPZlWYYyU0xBurTwSii/I7CYk5rcb7Sx0WqRaGyJc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5RJyKY8AtkvIrtkTENOwnaE2KDvWG7Uuo6sVEtjHgYipGalTJCFapMlEWIbuSO5U4l0FW4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EpVFVIu8pUjg4CtRqpnQjJWobKCOwhN0RCmngJVsOJMJRVRitTaN0JYaEmlLuDkxwtiHsI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w1XqcDa4XdF2KKySvyEJLjIxqLkEw52pG5Vp4E6b9hVyPwxtKMiYSbbEc1VhUUoyGIqqjF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oe645NVFE7EKhsciSdiL9oD+vzCJhtwnDJw7gTsPuVYMym0xwUlc/NyOEZuIeo69g7EED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jEmpzqIbtToyTdaCylSew5SpcZu+WRCU6DrcZQoGHiKooJmyomivkVWJdC8hJrkkYmSRRU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BjdVojpJ3RI2gVVuVE13Q4iZElG5UFQZSiZ8ES7exGGTc8EFpKrJGleAzrkWG5ylM85FXd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HkhewTlCxKeB6ZpWRMqflJCnMZK3YRBjvLO4gx02HPIqXGWSRSlCG0FqIWXKMoThi7BVVh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SSq4RO1Txo9HsLWJ4JEpJiiEVTrYTVQIpoyIG0EVsWbEsIYoPccLBXeoTczSOCqdIk7lRT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xWaUGx3FaRMiYJe4kye5WIxD2WQ3PuUWQgv6ZU+ysLTNe2Ki7kMsPQka90wNqUeUyPcyZq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eVkjyKh2Rh2pQtkUJEwxkmIFbWMnJYRdEMMJFCJUusbCbzUbjlWB1loQwSq1jToJKKPJFW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gkuJB1dl7ElnUQ8UI9xI86OYEyQb4cjTeSMIgU1eA5IYgcSV5Eyu4krTEVzj3Gu7uyMI55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WEjHgQ3MsoewhXoGuiqHRcJCXGzRFVTkSa5JzYtU0NmgfgJKtDypgki0kZGTWzFJUmc0sh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aVUfIqUcoTK0RocMW1gQ3iCbNhK6DJ4RCjA0iqk8Csl8E2jfshoSEG0QtI32o7FGzThkLY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mY6TUE8sfBpAWqEm9x1YNHMkQjkhSW47pIFQhOhIac9jmRFZEZU+73FQ23/epLNLFFKTd7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x06WOWRvAymCDlt+QYdhpmh7RsBqB+DImGphlbC3Rhm0s0yZO/VcjG8f9yozJ2adCErcqU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uyE9/AiXYqUfkSuakugNV4FF/sWN0FGQ5bEcM7gmptAkVMTuia2gk2wPcorSCJQ15GhLSU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0ttJZoRuY4inkWbUF7iCh3jwRitGxalGaFVGyr5HLpFTENogq1HCWjRcqqhsYqoyDJagh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b6IWi/wC8S5mj7o3vlQ26VZlqQtxNWZUE1KlTcJMYJWU6Dbcml6F2JrDqM7vcpCRZIJa3Q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iDJNKihqlxZBpgmtRxNyXZCTChujZFIRJsklWq8tBJPiWGW+rYpQ1k3lqkkGExWk3t23fW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2630iskZQ7OqKZztI0hysUF2JrhyKGA62LVUjkhI2BTsFXDJSd1SSxUyVxU7FSfgNQOWlJ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3Q5wmVwKaCkR4fktkcnUbJO3wcjlYLLJRV2HWqaaHStSEXVCleRu1xkyqRV1DFWxKxI5f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tuR7IcyFyVFEttZTFTpYmpdwRDCi41N2I8UHIqVLTKG9xxOAmNA5GQltA+SaiL2wJZihRC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mEJUFC5clDdUkhrFhXlBCYFIxLeCE3sNJ/gKDDYmBKxT/AINoqEUEh/I+IhyndXFnvDIq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hQ9qsdKV0nVByFODkdlsG1EjknBOEKqL97lQSsMUIpNlQVpcOobka8dgKXBt5DUB0hmJwS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MxmB7seCuTlxljHbQgUibsgcVPgbJfYRKxZySIzIkaqOAeS4lmk1Ibl0fZpc7E1ckcwYN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uMnUox04DsQKEiM73BwVrAlYEIhCiBLhUF4DqMcEim5NxPoTV/I2tqE5U0ZkdVcqdhwUoU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cnYqxBDMRUiUlmdhKFjI4E4qLCw77lkkWFVcI3JI6qxBRWGlAkotEEKqCSuMmlQfC5JG/h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Q66PD0hJTXZuNA0jpWxsiJz5SkkCyNjCgeqlVl2RXl3RwEiUFTg7CZKpGoINwngQ7jcsoc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vdDktdUKgq3TUofuR3cvYbb9ulKbCSgekKt8DtMMp2oLCMi0Za7MjXVXbjEIlK1SHYGJnv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cIw0SmT8PYdKT1+9jxCFf2EzzKGwElFoMAosSOScgkeLDlYQSp2E7bzJk7ow2Ljc+4oZts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puOGBQFQJ7pjsWVJqNZFNoDe5WL1GWYS7EgTZJE0woHHmRvdMTK6kJ9ik3CSoIjcUE6KC9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YNssSbmC5RruKLA4XQSiySJn8yiqEq+JiW5tk1J0fTJdJQioS2bOgeVXDJlDVRO4RxCYkS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GpKFMSy4tLiS01ZVVke8wypKShCODBK3KrXMgqRRKfAnGtVuNOYHcVUIVUuovmQ+BjFWIJ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HQ0+SRoctDWRjGS3d9Locm4IblmM9zwB9GQ82vwEG5CqgVTyx1oEzRdUKrBKjZjo5xwNyz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w4ZFIFiCLA6Nhmrn2KMotw/gVUzodAiuGlDqh3lu6JNBE2FRurXDH2GqzoQyUUcCm4IhE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yVg7fQNasLiqUdzCe7GwJDvPYepbkLBJQKSsoglBub3GzudkosIqd9iMwK1CR6SkNdhzU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wK0mBWwMdwdEMpFWPIvUgu1Ik8kyysNEl2FssUsDdyJmlhLmrkoqukhc5BeWSfu/0GtRrb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IaVQHKKR/JlgzeiabiUF0tuhJclZmkn7kCMSm1d+CsIHnf9kK9mqwvLn0qildnZjkxTFpJ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pko5IxvmXYaucxVdyE4WHdEumlybPsFFl9hlKNIujuIe0nuJuB8hmjSh3UvY4Bs0IzBFCy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EaJISHHsSOmimIIrUVxaUaE24lDLDUioOBZE0KcCisjoiLiDkOYEZWyPIGq2IgRIgtkkOK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KCV266EoUcSMsUlMpjVqKKipIbApomxlOZHgodSaKgyXI9iJbXsIDZrggUO1TuKPI3K7F4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HZVyIdxSpZvYtYCT8LdlV1dFZSEN7k0opvYhZ9grI7nV8Eyom5whW0sxUd1TfggX7AiBIT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VideCV3Q4VVCJSMogcc3JKw1A1LHaHY4DJIoVBI0wZBSVyu8yJpQu0YzJ7boI2lYauOirl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zeDnfsxKl0JBAqywkJDjItY8xs3rVOVRrQZpK+SxCQcMVCUyZBNJQp5HBXEatZwIPYKk2S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rkSLCLClBDlWZdDIoYiwJJqJRIsgnctUlG5ApN0qwJpxhXLi4KglIKofJklGw7EXHbsOMM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bcIyvyImhpuzFZK9h4okbeCBpJpGOSeRNKDS1lkrgQihKyiwY1ktjuvRfXYR1V1TdlFCIE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kPFBvuTVYlFR/kShw6yJRUoTXKQqCuKDtAm0jvUmBsWNCZQsjR9i2Yh7EITdyUqIbYgkj4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KVpRQJ3dFTbc1Q79y/gkyuUYHb6LOscCBmJVJ76wva7636RKqbSVElQp3qXG7rYQyqqfsJ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PgqVoKqlURcUuGMQoZC4odDmNjiSkUTJXiNMrR1G9IGHyE0f2NniGPgyVh3qVlD5HHJdVh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PYU08QMNliGMKyVGj5u0Ni+XSX6zJkeOxYy92Mh27jA/vRgdhYFcsjshWMIs8acIsfYx0V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BeWOw7I+/oq5fHd2FfSO8ybaL/fTI7suQuqFCisy/wZmB2fYQZyK7PhM+Xpd2F70k+yXMV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LJnxo8iMishizzoVxW0WGDYyKxcixjvq3Idu7olowLOhY7GWixLGIOzLEWD0sM2GPyQ8aM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izzr9vg+azMdxG3r8IW+wdh57H332Pk9LBkLqMuFgd/JnqSsugjGj7oRfqBcWI/Y4ejDuX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mYMGRYYWpVg7BfnUn2S5djEsej8BhYGfe0nrWMsM+2heXS6XR3MhGZZ4LXYs9i1i32GS+z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z1Hw2fHX3MjxqtH0pfP0ZEFdDLDsWo+5qsss0Xwn29NoQsRldtCxloz50rQtDE30N/kvRc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dEPtdDMafCffSv3SzyXPS4/rQx7FoWS+WFyMeww86Du0Y0Iuan20K/QuZcy0eha0x2l3Qg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gADAAAAEAQnUsthRRbRUfeTY3ROO+OxmpSTj43ZznfYVQQbybfbXUaz766189tv+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2ywec9c59086x06/84gRBrzVcRuogggsokvnh2j+U4bQgzzjwyw3hRy+5zzXf419462kn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uI6snHukFcu2eAM545CXaqrNmC2D2fKEv/EUl0VNoHLZLpGX230lmekB3HXLL5rfi4vb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Ntdl9ddbJDHzz/nhx1uge+tVfzzjNJF/TLPLLDjDDhJT35FMsq2nIC+uuuOCDDKCmwgg0+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CONvp81w5AIpw8DTfHbnDKCITzjTH3fr8EUk63zEI+WISmjThtR052iNTrP8AbYT2kitp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UVUC3UcXQCpss6q9vTtr6XTfece0STz9y8+yh4y0QT70bKBAC/KNIeYMWYcZQWtvvjjvih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G6oieXLrsvsmpDNOO8uikxAkKaKA0UbEIMOtIfbkkgv8AMMJqIYJNY1iEvssMucs/++9d9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MAkZK3WGUkWXoIL4aaoIrCE0k6b5+E2HUz5pwFHs4zmcCVkQADwzmGUZrLIH8pK6/5nYBa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xxnjR8iQw8vBDDfsQBCc9YgnxtCxREGYo6tiPMggW345hBDDjTDAlxiSRywRA0lS45rNMN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YoZMMMsuc++sqL+sP+vFQhZbxmOr3WXl303HoYZJ64pYIouN5felH0XZEWFha1qLVA8bbL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kiBn77z/6/vHImDnNi8/V1p+tDCAI/s5c8f6tIfp+/v8A+u+NE4bHDf8A/fHdN7w/lZ8D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wDLCFMMMPLAMLEurv57tvuuvuv9rgv7zz20yjAAPol60wiB2ujv6lvSeQZVrijjkhgsjrq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jpm2YutPGW7BS32V4cJBjM2xyz4joFANqVvmxQIx7pNKQ0wwdcZFIBPF4Dziiinvznn//A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Ii+Pf/vd/oCrHYADTuNcDRSfpbfRIwQhOPjxgCz5KucIIKKKpJYBY5JLLr7xmnzxuZO88r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4JB3hbYIKJ6IIoaJaL75I7bIr5oL4GTX63+ubdZbY/PHF3TDwTjBwTzdyCU/kM8vfiA2Q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zzHJzaHzzz7DDLCJpuZay75DWZee+csPuMr+77+UwgI6Nf6taod6/cO78SoMAQ70Lod/o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z6Jb7qAFGnX5L4surVH7Ll6LpJqaZJaYqIOYLIb4I4ZLEpIbZZ5R1lm1XdB/71gSjAwcSy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RwiYq/NH0riJIqL3FlyUjX/faQUmhgDDCCIAAgTgI+zeQRi77vM89btv+H3EGVX4pSEnWF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wwmHvalEpOFMXAlLLYL/75s76oZooIDEVia5uYubrlp80oW9bI447JK76IIIYb5Io6+cLY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/kftt8fazM+ZYII5zo8s8Pd+LPvrO/pMdOc5N/wDiKbH77ZPvqKjYgcianAO8eui+OFTyA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+6+wtOy3zP5hnDTLXKyGDbi6CyWbbdP8AnjQA47n9z/eCSZNhjBDSccaHNETsvqr1l0UbI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ggomvuvu6x8hugkzwd4w+42TDipeqk5Sszd7+7jmeYTdWuuHvHTDQL/FR1/z7PPXdwtOg0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PZGKOulBpgsqu/wB8ab5CDRjZ7ywLMvzATnmca7IoZ4IOs+NcsPkutjD+ff4ZrhCF3nz44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O89jH2EtkqK5L/iTXpkrNtgxqqLLK7p/q6upq56PPbUs/5stvm+P+o8VK8DxdsI6BBiwYC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woAIJ+/8A++6raDHnLPHn+CfL+l5X/PnvLn7quW6mhQtks8K5V884U87CiSa8oMEAgYIJ3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v3DtfL33zjDDSDDDuCNBB6qCSamj9jZuaClDe2kTcfbYrjOGluU4QAue+GDCj2qHCznh1+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qhAaTvxolIAL+vICNrbmPCwMNOPKLLIk99vrzi0w2x+//APupeL9kwxyDLbqoJK7jR9OG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Z/Luao4oo5W84O+rc+CjDzQI9xWJqmm+4td7vfOMMN+99pdq2mkFYNv6D75YbiJKxb4sz6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qQirJLsLKp6NfOgB0EkCi/1rVjSz7UmpNSPL7zySjSYxXkBQDGArPbRFGgwCCQwiY8q/M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DgQU8MP8AHYMUUsMIQssvnCtIwlhQIQ1+21KiFK7pCC37yowEawMXI1NB6S3qTF5nqnS3/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qmRvCy2OakH6VYeKV+XnzjFTGO8tqqemqOf6iXy1PbTh0nSBQMh0wSR0YnSNTw4sT80v+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po92UY6CWyCKuCC1MoGy++2YgAY3/AAw0XqMANEML/WDMEIswz8st4DzTHHNP64wyigggh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lOIoNrQT355664Iees1aPj0ro/wDPGFEFHrrXN3TreNa738Gk/wCiRlWP/wCqhtv736gdA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Z9B7OOlxDA2oB3Kkwo72PY73x0979lZdeeV2rtohovBatiLbXEJSHQXIPztljkggikCYpo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9xz/00y9j/wDqAQDFCEtvPv3tFCHZL6YrWlX1bq/Tff8A3jHXNIOGyi7/AKh4xLJkgjYi7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XabWvsqX8O4y/37/zx1eF9bReY/zaPrYsyH5pqtvWKxjEs/DA+7w/+wy+7ILhKfNO+uvj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Snvsps3AhrugkuBLm+MDTZSHgy/3999wy0017wgxBywABuPPMDFGmqz0+71qQffeWN31+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nkriqus9/TbZUV+2z1IyDue//AOINqC6QAgYRrrN96olTefU3l8fGMg8NC7LD0G37Sudda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Id/8ATqhXj6b1Vm7XyGa9RhBfM78QAMMhAWu66KCISCSU8sWPLYSD09Ao+O2eey97M+vEM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i3auqWOCHnt1N1/q2P2q7rMhhCia++6+WdOFh1BqQ8vYOOshfi+1fqA044ks0ocwUcc4ZP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Jb0mIUykFBNxvU3bJpZZsSHSgoS2T6pWJwrl1ivjmiKGDq+IDwX94ImWIZL1dBtdtDTVpx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f9p3/AIBFDIMdnsuuisEO67UAy87+qiotTSc1edR+oj4+95qhrriipksqTw+bVcUKGl21t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JoiivNLCBBJAPDDhf75vtsb7wtRqlMe35ZdMOwD5+CxzgUm6RPCIu14VnwIJl47xt9xx4z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bHGovHf8A/Ne8RCJgCgyisumCQ5ILJdilTXKV0gbgRzcutZCltPfL7rqJxAH+k6FvAx99/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5pK0wYrg8bU87Vr/8wccY6b/Z4YJIGDzjwDwAgL5fG1vmFW+eRXjBAs6ibufnaUIW5HYmY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uscDupoV3GZVgYtGUzO/NtKKm0X1m21UWOPdFZp0i1XVH9CjZ6CZJNdjATZYnfqBJhEbjA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7KJZzQlPlZIU+hb0kYY65eDClHsvIKJg4YIomUwumUQNQwuT4oYYwXTzlJTywWlNG83EkG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n41aAl9MEP+/p6r2JQ04rfJqo2Q/d2x8M0HomUVtvgOJ5IQL5ppPOb3iI8z3XL0kHUgrr2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PvyXGkmKWmoFiGf8A6ANurzBK3qWVUQCxCi6Z+6V9bmjHXwoUdvpGe2ii7erGoR98w3lOC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tERg0qSw80s+TQhBXp1ladYHZvtqMtlRq+rIT7CSRHapIS29Eu11y5tgMZV7zgIwKS/8AV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x+0gXdfYVKEXEGDiqKjDDt5U0c6qCqaKOALEjvxd19tTUq3nZi+1lYd9ZIigbBkXc/Zq60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+quuPvno0C53k9VfdvmKFhwhqOLDjirgELOE7s/8Af5FKtjQl9FLHodgska7UKG8LbtaX7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Py/wsvOe/+6uGn9d+gJnCSOfsLfxoD45Z13eWxDJg5ZCzaxSgQ46K6KA7zLnUyMjXzvGwo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tb9KIo7mlE2G1W2kpenFG3DO06I4ho7cU7sgCzELU6ZIR/fIJDDzT64pKjBTrezLoZxZEH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I7saX76X7k5arpKD7bjw2q2NwNqNlvu+4/q1XPVj1E/8AmfGGsDEJdpBlZb+a6v8A7d4Zx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fsvb+bXZOyh7+Izy4NAhp3c/m8pXio05vQQiPaC6LdxxbBAtqrzhljqW8yWol2uoYXbGCF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IKBvvqtFPMjjvuitCiOsWlOfTmFiksamoXpS8oUvqPvNPOBoXpY0Eb0C/9+p9MW0acBWYw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RHRVdcTy0RWbeJH/dJMkpsK/w56tv5/E+qLh6BEjL34BTjh7yo02uoT7ZU89wRGlQns+st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tv75efonNjioRAEjtLg4puAACAktsnHLBjupknlpxBmbe+TlqAOr+Zqv8tzDBTeoXPANOf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c9sw58xyC2944NX5z3iFnskM81rhmt40bfeWYv2YXTcUMD6oGUYQMJz053/fHCPvvSJAW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uLAfvwx0xkcTnr7ncufHJokhky7QLd5fygmmiK3wOip6+ACBAsmvoPKKUaitvtpHZQZBGf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Otnrh+DPJ0iUiAEJTkCmBnt2+821vwnrCafZ/vje+Rn/wd5f186zJW/hAGF8K2SSLxcbUq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K1gJXdGIisuYHhlbnvBYtx+XYM92NDIC1r3wg6nyEJmLnos1hdxqVB33UhSvE3lBw894LI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JCi3mkxUtmXN6VoS34UPBtChrJi6GIPVhYsQwAqyKoF0Ke6z4Err5hQSVUeqWtzhGfVUk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iZO27pqHD/Ucp6y6Bf12ziaeTjmmw5CjxgTAgmNOKF0Z/+VKwkqNDtBBS7w9bsCMkWc953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6eiT39UvrmP8A/wB3Y8U8AEWAEoc7+eS7qq3x6nS2yHDL+WSQCCRGSQQ03457H/c4PSMvb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wdx7/SXfS/GWdy11hw6sMEMDHDcCDGu5+9qhiL42v6RFAGFKFeWf95zHdn5tUGhpQNgG1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vDerHCPHqtlUNLLuZYnqiEFHJqUjCPP8AWiuvsw+ob6UzyABTxwiCg9vvrZJ7MyYGEbAm9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xcJBbuB5Cv/8A/wCfMwrL+xhx1w04k502y+953KfosNEL7STWFUEY/Fbyy5UGI/DGtT43H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OQnatiG6n4zBCHqlXjhF0boPEKvvIrjiqdHqqpeLLHnsZoriKYAHyb06np2PuMuq/ygvq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LRZPukizhocWBa3M7U55MGLayO+hJWtplDgu65x/bVlC3t/rTLZ8gsy938Z4LUl1FK3m64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2jlo+vFqnGJFq+w1+5H1ASLFMBs49Msq4C3OnqgXrHPTslRvGIuLnlqJzEivvcANIuIdvr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RgeuAm2tlsk1707mIMCPLAMrljdnJeou24NUYDo09XB8CWaBvjqW++rify24xw1fQgJw+3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c5/ly7qAUF4GfxhjiT+e3X61KQLmjsSKjv+yC/u6drirxJVPckuo4BUHl2NWNSmFutK83q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KDrtGj6kSMHBt6+imrnHPOoK2COkgLvu5rH4d+dLANIFBMFJEPb9tsNZnz0Ge91bbty1n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LeRsdgkx6FA6in2tPBPJpKPXcJ5q7xqXOVi4wsdmX7Gv+5v8AFgrb3Sx8dNRLfdpjL/Sij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qOuE3AINRtkmywhubrf6AKRV4Dp7Tb5bTwyl3Jn7ILoHPSYzlD4wKl8vAAV5dm1gQwAAAD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HCQSAa44Wdb38SceqGdbJJCRiogbdPI8qRpRCi8+pVgySw09ijVxRPoMV6YUNIkZ7zduuv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FqilpOgUm+dCgP/ZYaCTZFCbDYhPWl6RQ5bvAbPZ4sRbqTsfIMaSZLZB3F+0W777ZYxX35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0hE0phsHzj0jiBTwgSCQzn2gFwhiTg4Ec97kSveWhveU3l1yZsQ1UZw0GRboV6zHg0FtOp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7rxXt2G3QXmyCKLN9Ap7AhrvkCwSTu24aCgubkOUNfj1huCQGr9UgQEaAG7PPOzg9HfwgW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KLwue/B6n6rYYVoiigFm2IguJPawciUXhzBDDzjwABzxilED3BjsAAmVo0GlFy1lXkZZ7e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DEpqjtkfGj89N2FyuLqzAmZoFCUMBCFyIMxPtHa5DleEzCyRSYUSWFRhfTcPNJREkYeLK9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n3pHS4N+6m1FtaQfSVnmno45Loc89+zooLrJXAYRyHAS/Y7f7adcjzzADw0EABS0lgEGkT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qagTiMG8QK4LaZra6LLppKoT18v0cuJBQeM9hyiU1EWSW7DBG9YpBc09BrHGtIiHRuUqL3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0f7W+inSyLSM4604lQ+VUvkiD4Y6f6h1+g57IaRCPvOoP5K3XEHepqJ67JEa7zQHiQFjM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jSAhzzyylnH2QQAxSAwjyllixGnbvkNSrapL7444qqIo6LZ3JRa3QIPtcI956PrJ+bBBqv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L2DrIvScCl0y7ktnSeVOKQut9qd7DCPGjHgCI/AkFueNPBJf8kLdKCX8lsS9uYDBRQ2Nqr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EoJaaTXH3EYB6C5FhhPYZIDCwggigTzz00zDBASxAAwRnGTStF1eG8iYLK4IIZ6abob72R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YatYZNb9but/f55vPVORk37CCSe35JUxYNY6Sc2iuO/3rxlBSYZ++Dbf6Ofu7dVyV8fkqJ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646IgPmaIgxU1rVNfvBGWGJElr0UYWmkKVsrciZyxxEFCQiBRQjzTyVhDwgnRyjn0AjN+p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moK5rKY5o5rII5J61FERbyBqq6KsIJL77v44ZBiEEi93E1lL/AOoF7pB0qSy42LH74myOr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sOjmmR8zVY4PrUjJgD9nGyW+zJIMKeW3cn/FuylZl4p9nLDhRuCWZ6ALcEd3esQ7P3nXS6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kscZohJU8pEcsppXw9oktVDRB2qy+qS++2++gNjPUlEalKaZN2y67uPT22+DriWJDtZ//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tAHbwwyvuIJkyuMIEd1DvoZech1je3Ug04AJ5+TxdqcMC5IvxknCUQ/a4Ahs+6zjpTBPdT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2/X3XIer2wWhPI7cIIDHILKNGPWNdPffOMFSFETH1zLFrbAxMDqmoroguhmtW+vfcfxFtd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tntt/gwlt9ujVCjLa4/pqr6PfVZ476p6csu9LHQ/ImvzjNVFS8nIqxU7+UsXKyjpTkFmez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UQxafKslq7ndBabg7bHvntpsx6+t4zuG+yaPFCMMHMHCHDIAPfPbHNfABXPSAJJQ3UdSMQ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jvPkhrCv7cCql34zSkGmX+fossz3yowhk9hNMvZZ6RsD1fkG8k6gywpgbOu086e33uc0z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00PM61AegwRyFG7ks0qtLIkMGc8oBnvzySwR/WAeO2+8stmB+7ypgYD84nNDVKAAACKDPK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MYAXfMNQKceHDPUMF5CTmsrgktgCQVIlsDKgAWNksT2FMPwiqwkv/AP7YpPc7Ba+Uyjkxu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14b9oZ6b6KL8/IWeLSurLIZqJr9VzZytWVl20w7HIO65K680okA047KtdAOh+Hy4iweMON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Ak1wsIhSGjwwywRxjAwASQDkQJgFVTBSwZsLzyk4IexypYoJYaKURAyvRtwsmcJWbhCdkK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YPONa4OK9IEhjAARFROwjTvPyz6M/LMIOj9yJQI77IZcMPbrrIJLYBA74L+6DHt754ALa5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aZP2fetjNax90S/8Az3/zHbvFaUDn5+cto08sINw2GWOS6CmCG4kqMGuqb/r4co2KT0B8W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TyiXeq8Fd6QpBhYb+yuNgP/rnDCC//wCg44ATug0ddQfw9S1wI1KaA1zg16vH6Eqx+r6zz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74ggmhiihjh2jPPgAAkhksBrom2/aKejwJQWtMP21uwwx369P5tKyTdwgWQPLLEBaAAAg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notuqvvD/ADTr2MY1/uE21ssO95yZ+jcsKSBHb3m816GZolbb/wC9Dz6Kadr0D6+eBB9rV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AEbCrnCDo8eEDOT/jnHjD2/8Av/1ywigkvmw0lxgAuLjDLtrtkujhrVtaOSdnxq5oOmOEg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EsR6VW5vREPLJJEfLAACKABis+kshhiOCEPv3Mg+IaNajgip4zVtiVnVNiLWLnaqfUXRvY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5rYmHAHP0gINdBUUdnUchh2SdnCs97x/4FAiHwB3g+yyygl/6wmkhng91wgnr8gAggssvs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1rFTyuYAoWlZFVvwXkw13AqCYXO0HMvRAPTKADPOEIBAmkghgOPKAsgi1uQ6fLEyNOmOIN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073CbwFhdVKUZqlNT4OOHeSVtwraMFKSbyl+08uvG/wB5WsBT/wCQpO+hjuT+BoHG2CW+a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6CeGKCrHPTjm66iOOuGOKD+mV/O/ELTjDD7M8Az7taKqGI4+EZ9s46zu9pIgsYFA88gOIm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EE8AU0uEA1mfIoJ2j4TfSIoBJY9QdRmCrKvRlZtktYa8zjgJ+pf8AQXPGUFf7Djwcl1XV6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d6CcTvdAh9Pa0sVcqosdN9pKRW3NyilwnmNN8Vugwk/osyghVb3xY1j163JEc87SXe4bPA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KAOqgBbBIMAePOGPKrrugijMMKLHDEKvT4E7kuHyoANOLHGJd0ehS2kwAQCXWvlUT5IivF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4AzdheqB21LIHQsQbdiyRM6Jz8A0CLSX2jmKGf56aDwpaLLKy1yohWuKaKgP8J8QNlEavj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LjhHcCuAH1tzZFki2Ipc/xfQEHlzXVPQARDOPvJLHEuggtIFFPHGFCkPlncPM8RhKrONGD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HyYMpZc3JsNOKuigtxWRtQukJ6TQo0T4HNTmebvMCz6Zk+tkIH9k0sXdvLVj+wZZ1ZfCwu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IzTHWbRy15IXtCz38woebCWXrIYb2dD5rKW7fkWcTcqGNUTS0YiwVTfZUEfPvuFgsokltg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NOpsi6x6+ihDEHKNBOd4+8LFMn38V+/4GvxzoomlCXr31HMp5YF605lB+VIDp4FevRcdNZ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rLTEHVeyT43555366Vu/ngU98q8n+sRTukShs9/u484NW0kzItlwEP3fiJmIfeWum0Ygct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Fm31jugEoogggggukCENGLKlcC+I6NEeqEFCEQBef/wAvdGQDXcZwW/xXuQ7Z4qYWK9qYx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G9RW1rO+r3nB41uv6MozpfN1IBT7GZH1tSTVTs3TOc0cKQemRuH4STrHtISAQerb4rtCx6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sFVhLtPl03/W1cqKgg24qBZxyAjxUyDaIIY4IbaKjCRRhQoYOABWrNcMthRyFGcv/AH7Pf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0ZzTHAF06+m2QIpenAAZdBNt4vlvqJ4XrjtBoFJvp8f8Agv8AzaVDIcJtZ1JvpFqF/uAA3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g5zeiiGjGZlr8IL7oJfAZ+jHxwEQlw5EB1IqKLed+QiCwmFfINQgzHjSAIY575747o5Qyj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8/uZ3or9zVkmPeMos6sL/ALNwpMwwQTnMEEYZ9EuH3XIL0uIohRGTP7OUbDu4h170W4d0w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RPAsTHIpSRhE62J0ncKpUTg1NZ6KYno8z9ys3++6iWTAEar4CPKjOXiDVGpfzZyvsQAglK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pAsx0O++u++We6eAUocsQUzb/AMTbKASrbKUURb65yvpt/wAP9olW+5tUnqVikEEjr0iur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8Rw6qa+bX9wyzJbWLwNeimkBl1BiBh12ubRXLjJbQQBp5knZgLRvZVFtedMDh/ILop5ehw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3e816JZor+IXFui4giNwzrKxDBD3mUz77777b76I4SRjxwADYXG1nGO15+z0ttMMt8/tvr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WpWfIgQillkwj8nPUvoIRqbm7FCDtHYfGWHm+f70MHIpw9OiQRNGm8AqbPfmECzzFGIt8C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WOv0QPUmpGwvwvOxATSoCSaDoknJbppop7ppKjaSExUa0YSyRBnQ1Txx77K7LLophhAyBg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j+y/9n/d577TqggesJO8S2D5mpnBNw1VlFnJC0nZyqC3qUe12V+EBjFw/FNS/jlI1IloyF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oMGrZhrPEO7cAP7Lko/Ze5hxWr8g4kEUa4ye+cGDyySVxZav5dbL4YKoYL7bJakXe94n5o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yoJIobLb756gRDRAi6Kxk9tfPnYeK8cvZIbxAhU4IO8o/hkGUGM8+XUnVA64mHC8FUFNlc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IHdXXwoQI+DjGdY+2PyIw2QwWXlCm3m7zt9N5QDoB281CzXmn+nu7Zyv62zu8oCzRC6N0l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qK6ZqUQYqwgz6SsBQwAyjji6576o6qKZprI5LJ7rrNwkMxwQdn+ypmxhcc/6puMVz/ZUp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ecnH7JteAv3DDxSz1OtviQMy6XfOE0C+f6fiEYxPF7OpEYu0CjLdxIwslIGdMVFhqpTgi9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Ohpm/wBCTQsw0HYt9fzROu2uGiC2yzmDI3S82oeSmNM0sww++uK+OyCa22+uyKaOya4Nk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P7/PPXnbrCeQEJCac376szPv1xIkhAB5wP0S6akb23ZZjBKTuB2eA8eghn4dK/Lw+ZF0zj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iyS6KCW2+K86y+pJcjb6E5jjk8gi++u6j0EQuLMXri6KgwvTx4MFnWgjQdYnRCiKFBcko0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6CCmSWii+2iW7o46YhHOGGTLDjjXrhnX72T7iX7Pg1EKBLUCjRlVtMIIsnjnOePGYwhFbA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DVnbsK3w2ZGwn818Ni7omeuwESy+rNqSc6KzH5oeCE4mejHJPlg0gEZVEI02ZgzgUcVo8c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r4pbEeF5uObsjR9AUgi+7X/X/ABgvgkuuhmq7+MH31sKgbl338zx776//ALvOP34OFr6DI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W1n2myRVOK5VhfvQBXhcxPuq6y5ICNNl3/wDoiAFWGj/4SbNBsOvlOISLmg4e0E5R21p19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O6S6emuf711wjDSXRP5Bt9VVQoAJC0pMV1K5eVZa62goMS3DHTXKOSylSnHGLvZYVYT+ud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X3/8Asq04+ryg12XdhTkTcxo8fdVdUZV/wwMthNcMEQ53zwyuRp8wSMW28ZFo8dwPAkcvc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AilFwsPCHPcQWeNStJWu01Xdvg20R4w7ZU6Ko69Bf7vhsGuulukvEQVhcSBxiRq8UbYuMa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z4ovzLnq4CAPccmLD+CuT13/z/wBtYsoM5p66v9VxFB7i0ivgiB7cX3PmFUNnEMucvlKxX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xxkaKnowkU2MylIJFGdIjyBezlTgSLiVQAw2x3G155vy8vvX30G0nm/D1nn8KmOQAkIiTX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V2QjahU9Qfu/WTedFpNf+9/vN54ZDudt5aqJHzDq1iwPScorMoIOGe8r/AHcsp+RGR8Rhg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DeaXXJWK/PgCscoc9ekviCSUg9uaZRUtGqFwNOkxvi/vokY7bOjuiuPmLMp/2JJA51FbAn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B1KOxBxVhRPIOzicMEQmgH3Fe0Xb6eY5CecIkB2oFWvP/AG4x0rmur8GohggMnTdeB53B+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Tvv8A/wD/AL7PuKIYjg7XvrjTjkpMNNdW/IkohlKVEid9oSfurItgNNsuy+41gG6+17Eah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vGBKiupqAFX9PDGZGip/fKAAOHMuCVcr/uaTDx8tJOrQhjSNDExVsdDVUkzSBeJdiyW+T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w4z0886sow54JrIuuUu3T37ggogvU+8hvu+CALQdZwJM7xTszw20456opWkiL+qhZMDjho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X1HnnVbgI27SGfJHH6fAlMBM/ziKIxoHPKIHHICId3kwger24ddtXHw1225WeICiHB3WhW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P3YdGry4UsIX4SKs024859xww1w198skvwyly/wCLv69hmP8Ab3LKiVnCPDCOsIcAN5XR+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eu3gnHxy+irDQcw9fFOK6yeXFc+Pqrjri/wAqbQCop5HJTlyJII167zp6+tMMHMJF0MXzS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XtocEXy3s4GQGlX0d+kFmfjNpo0BQEoiAkh72eTu5d6+4FeU068wy6w38Lof/ACAe58Il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SPnE+z67LYs4p2zw2nL8b+V6Mo/MO6rM8F0evbpxF+gf5E5qZPnGwyOF+jZlb3dwiq9ucw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02WGWncKXTiDz1DE0zhh76raVKlFlWuLcB200OL7Le0OO8zHUC8RkO6hnbna6FWLVvXYtg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JNf+O+OkTIY49VMx7TG8Mtc7o2fCKIYwZinqMCXQ5dsW+gicmCM9tRVaxlrGcvcFzE0E2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yPPBp64BiRahgr8UlCijgK/M9/wDfzXPHu4saykbAAy8vTCH21yiLRhSiFPFJlccnrXfjb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x0kyJUWy0y+f4Gr41vjgUg1neCGfd3Xns8mAEJ+hb2dDOPnrX/mooEC88rrBB9d1PkTwrr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tljhgUwLNnY61fxxZ6NOHlTbPGBngevct3N27nr9oMmDDGTe8SJsggprIMHXupGqFPCgs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g4iznmVhMbbElQdfZV5f2puiVWRhA/sywCH8/BiJj65eVEWT0gjgfxVdbTfTnL2dTGFwRa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qAqkXXcUONCKGjy2qXfcWm9wDpFx3NaywZ/A3UhExfSH6XqlLxJyuseHROUdMFrmoqqHBD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IMMLAMNMorFqNPuou7xy74yyibs08w+6yUll8TS5jiej09yMKTX67lTywT0vskTHun/zyy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eRPUZyaHPPLs9iUNO0rhigtS71zCiuSPICGLh0fNPQGGo3ox63E3kMfREmlDVhaQTaMoix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9iyUnqHjFYDpuppSUWDPBFZQDCAMJEKLpEimJxvgVWRx5+nRs2Sfz9z84bMt/752/0b4VT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LntNPGcrilMXyVV0BaEZPTXJLBaQ//MMNFBMtu7slJLCPMRcQh4wSSnLDKJcaLdEm/wCir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xlVHT4+Nb123McXqWRcZs+e98NPZK55IA15rkldLv+uvtsqK9d5+5Hxgicp4LK4m0rUtQw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yjm9+UXZquoaq6L6PqXxl4n0loOtT71SpKfINw1vgxxUAyJodJ4QOA15GemNM+NHShTyhG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MfqxST2QjlUaviKAw/X4kAmEX2UWiDQPW13sU8gR2eepf9e87taqZoZ5Pb/8ATWNZRRxFx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00IJhVs1NNZtRQot5tMcTAsU2ZvXfrGjhZ1r3VYsIEe6UXN3mzX3w+lgnr/T260+OfSMYs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BayR4kdKgmT7f77HXjLrCrib5a9AEostVtR2eid0aPSqB3ctlBpl7gsbyk6tKE4WfTnXyN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XcurD/wAsQy3taaTdYZQE76him78nqHZaQWYFsPNFNfYW5LDGEREUDYdYrTw5iAEGMCxJA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JMcwKrvolhmoFOs8x0TU/QZR/KIgttfnexQPNI09x1mil87/r5b/hmNcNYUbSa779n7SeE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TaVCppl3IFHbp312XQ+Pri5MPT2l5zhLBctvWb0nPZVLx8hqs2W2m4pi09/8A5rfNN5boC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EmUGWExziKzDOytzvXa9WxZfDceg+RaKOmqYMt8vnVDbXsMMsP3AH3k1HBfhAijmpPMXo2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J6wx3kV22PreQvNXP3u7xrwyOVNoaNOMZwVDPNaMvC9lCQ+HOGsMO4jDExLjDczz6fYUf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jsK49YIqZ0yCOtIPqwYU3nu+C4mErIZfT5/JaZMTasxlag7X1xFjWJaQyTbtuNf8ASGU26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R5izijcaSWfrf1kPwRcZ7msjue11hsFtazvpwCiIlP5x6DhYB0V4XFDJ5wep3735/bQS5y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dyHlxn9dhAWg+M+5bKIkwE2BlbmQjZChUg+EsoubbOUu7Zb45AqEtNrL+Lzf7nzWXPDg3n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yOoqYc7HXDbPj5tNF3fPLvmmkosUc8ZHU0QpgYyQzDV6uUW5vQA9wYR5a9o+4hEaSAAHJV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ZTAQwJXH2LozJzEDNJDOBObZKaDkMhNbOvPUVsfiYDG5gl3GWH/8ABNcXhZMpHUXCRZu7V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2+OWRhETyQj/MKRcdhkbPpKIONXDNWXPBWAOBDMBFCUWYUdeTG600ZVY7xTdqAA8eD8zWr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OXUg/m459E4nLmnwRYTGTkLnzBSjGMx3qw779+08W6Asgz7wRzPhKLfeM6wG618DB2r9Ka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4FaFyLAHkkxw+01/w1rVIJIANGPdSkmu8CrLeaZdbSQfUdXdZV937TGgENOqcPvbfJA8pZ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Ueawxef5jGmsXY5NuH2r1cfd4iqJUUtBIGBEfCOBVDbyuyT0szHpv2ly20t708y2rpl93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XUce6v5gmAA+t6dLb7GVMaQ+OJYqdJLro1+3+y2jy3/NKAnqjDAINCqbLzz/yHsAnpkuNL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wNhHqNTWb8pQ1FokccRVSXZfbYbk5XxdmkYO7YbJvNm61Wfd/skMiQKI5TmJKYXW+VVjJ4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WvSFmZw/wxw9lqm0HQmGDKE56asnnT6iPIxo2PdZxHRLQe2DXW2AZkmw4w32z3/0rJDAKg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PsJBi0hnshh2xvviorGPNAkkQO68fWZbTTTWdUceUZTZTaRTfVUl9yZlCAV1SoPZyraWc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ElgLgLAqPX09d16MjmjH0RUxe3dojzz5hz9jn5xZHCvgbyPZxXkKCVpH+pm5PUUkMFKQ5D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j7856168nTFEkmhqtsuANNGY1Ngg4tigguhktsvgALviozabI9ZYWfbfWQRQQbfYQQQXR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SSqvf6ALAls6uGTfWq4sVE47eNWNCEiWfH8aq831ikBUcMZH47u+t27w8+rj0wHvXxdz19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fPg5l1XYT8YDeRiXGo64NIjljww89yw8XfivgniogilgFEceCAqt6k+/+joviggkgkhyt/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fbeQQXbQVVfQTUaSaaZQeeFacmjd77WuHHKoOin4PyMAc1Wk6k4UBpKDHQ5AHbaFBsqP+W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li9npsg58b8JPzcUUPmuCJ7zj3y3tYH1KFPVnKLIa4hPQitkyww6MVMvqnlovgphqjqAD2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6wo0tngkvvqnmlJylv0aCdbeZTTWfecccQQScffdeWRSYT1yllGLa2vgQ59xKW+0Ge0Awn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Qic87b/hicyyqY0KiPeZl7j7kr6oli14fNr2wkFDXg7gzz9k9rsTOZYSPRvTQIAvl6OVrl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R5sglvhvqpnsnshHZJceZTw1wggwpjgossivOBQI22UZNaXfdffeQVRZQVYVZcfUefYZS5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ftgV4UWAEU5dMa/k2R2xPal5ZnzkGYaZA7tWxXqDUBwoY7vrrrko6yWOsj54eNFuT1Bi7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wxAJnIQFPZlEsAVplgww1bXcykkgvkvglsvnpkyGHEQQ+61/Ljgotvqjklk/gSv64UepLT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fbSTXaUUYVUQUWfRbImuHl+IXyAU5Ff2TuQ198BszqVkNSOp4annC8Sqz8KSdvleRP2af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lvz6A6wuyD8d8F6b/sRAfP71VYbBDPNcHOgGQgvry5//AERL6Zqb6r4JYKr52I1HGX0lW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5rbo75s5Vq7usveZnHGX0FH3lW333mEEEFkEG1EHkIKo5Zq30+B6kjRnmr3Qvwb61V7qcB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z+W2UG610d5ANLC07ket+bbaXA/8AvzCr6uLfCjGmiPa7wlV3JF4FocwoYqMS4uOe2G3v5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u2C+aOK66D4NRB95xlXrLDDT2qai66xbkynXPz2OJe99lJ5t9lt9tpBFFBJJpJ1JtxKUoI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TpduAamzUiWqKvo8mHvKtr044E1dRIXEjpgioncu51VcbGS/A7Ur8aTmrzX63uKOPfbbx9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e1AYUgQG9tOOeW677Bd4uWaKCGeCWWCyDYVBhpp1BnTnJTDTeuCWoPcyAuj7uoi6hm+8wx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htB59h1FJ9J9QSB2Asr3f8mmWVE5XLLvWOmeDYPfbRIFzhQkyZluLoHkYqTxvKf8AyDdVR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pToy88wxjr0lrkk5NTW07MeB3NPJKJAAIGYmguni/8ZCsrhlvuhmhsmhncfSffdcUb65yw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ccSGHO57415s/stcHDAJwHEJO7yuNPZCXQaaSXB2m+a+w/rkXDjoR6b63rnnbpgz4E2h4C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kW0BzC5Tb3x0sIRNrrd+ARq6Jb9LUu5TSMsNrrf8ADWzJjphwlosgp/pnHnOLL4nXzILgI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G1FogYZ7q5bL6LcXTQw0BDK7nVH37rMZffNPGFWAI1WWaJ6ks8AUFl2X13m0mXUI6fPjYH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OCj9uZIYaMtBrEl7STfPPFB3EIfsYzN3vvevbr9dpROagP7FcOKzHYPA/wbBxpIJfJbiEl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4tusO9597RgBDBDzgThLrpbfssFmlVW13Wk1SpGR1dp+tuNOEDG6m/N+N610WRxZ4pZYCn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XUVX2X0FHkCj7IZ/Pb3J6x2BrmmpJJotfNscEnmJaqKgqM9cSdT6YSwKJDSxrIWJS+9jyO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6+p4G09fff4tOfn10X01WEHXRlnHhHH33nGFF202VGFWHGXmUhhiRSkBX01LTdqy6kJIr/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fM87v224aLop3DSwRwwbuTklH0UlmGFUF0EGAGQ3jB+QpFUGo+UxAFSc7uSDCGs5n2FVYJ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qP4U++6dZprYXsSa0U4PlfvP8PZSptu88juvswxgADTSDCAg0WCAAgBzgDCg35zwAxEUz/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QhH1XUixMjddUIa7Iq4bm5bp/aOXVTsVVIZtSMVBAoWxHmEF32m31l1HVGEXoa1QY1zsvx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VpFWlaQDWjBCQpJZPSd/PTNIUQAJ6JAQXfAr7iR2fP3fGfcM/LJ77K7SwjqOBwChxyCTDw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QAQywjCDBCziTDATBBDDTATiFWGTvD0aWvY66KvWOXZh/e9o/NogZRxpXUnjZ4HzXjsG2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1nmF1UnVThR6hyCTWR2uOSRBo5zhYKvMNf3BefM9festafThUzH9sKCGiqKIJU+PeaGlMP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BCyg4SA2ABygABzyyQDzzzAwgAiDyDwy44w44o6TwizzzzzwTy0qtI3JWT/oqLxuK25bY8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K+NfW/wi5XBcRoWLExpd95JlNpNVxtVrHQiucaAyF884F4bWSYsPBLDHD9Z7/wA80yx31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UFL3fyXtpn0+WcysgIZNIrIKuOKIHJrkNUCNICNPLABGDONPCJHPPMDGMEtsPvPALvLPN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05lqCl68hAhLjqxV7Wtm4/AkqvYgtmE1+GoQeE0QDNhSSdfTfaVbUceRXTRjDrEle/PAIC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Dnbyw0133++a16x/29F63vVFzbUMoH/FubWgmjtkNNiGnMCkIGJKhfNPUIKFAEHAOFIJPN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AFHOPPLDnGEvtNuPLNDPKKTcY/BNL6JG/H5X0hHu/+5uvIqpuZ40x81sTq8VFGROwRTbSQ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UXVdu1GAFFu5/kMANbaq9lIKuaw118y2Sme961099OezlFR9YYn8XYjpSrlv7+zK50KoLl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aJFEPDHAELOCNKAONCAPPMADPPPPPOvvHvvvjDMJPLLHbZr7g997wubmMZef4EAue/uNIP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4pe/b/OqTuwlfWyfcbYWVWZefWTtpMhGIk1POGuAboYltMX/f+0yy8/oq0/493y2H4hPKD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/eUZH7/Ug6z1rtgthYMvTVaAFBLHFIHGCbCHEJDPRNMCELPPPPPPsvPovvtAEBHPPAdZd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Z4TP503pe9/TPLZEDt5+y/wBubl6YnV6pb4shWElW0VEV1EE11kp+shq6bT69x6yGCPOCi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NtPUcGO/+fuMFbUUw484OaKaFvmXqq/eDbLNP47L9NdT9An/clAjKwByF2DyzBzyzwWSz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zw47b7I65hTzyyGUrXyz4ader1s+8sacPFa3Gf7Eqo6/vOqfsOJhR4v4q7c1EL3nVkEHnF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OrBhw33s+JqYOIZyMUakOtO/fEbytMs8uNdxKlkL7xhTKPlTAI5Cnf7AkT55DeP8A5hNoe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/AH4SJOJcMIOHGPPVKCKOPrDOJmstvioqvokNPONHBULdvIv6Rfb4/wAcvqetuYQjuHngu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NqyT/APuPvicfiE91NhN9p59d5unV2C8wpolBs2a2gNkPkTdDXLHjkMIfnjL7bRHu1Xjso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AbyCdCCqauX9IDbLRTlFc7jpHzzvPNlNZx84ogQsMQc8ogU888862M0+0K2KiAQkZ32DrF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D17KQz3TTHjTycL407Z4pjP7j7cIL/OpSy091lCp9Z9hFp99594wQe1cHc1vEk+BbHFCw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gwvXHLrvXcKnTvjxXwaluZu3AtsRSvr+bLCRx/VZNNfrD51dd/NZzh9NBlpsoII9N88oAA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qksOsyy8MMMSqu/TVQa87eCmfn8dRk+rwKbWr3SyvTtlVZDrHt8euoDuG2/8AxwiXbfRdY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Sord96IF6kKRWTUKpDwe+8w11NSy0bw0//Yv991EDDpdfRv8AOVmCmsc/OvOumEcajwHw2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2kP8ApN5Z9IZvtJhBBSw4AEICCgAU08+qC8cwh/bzLlV4EEj+2Br7rrDTZ/TCumzq3E/uv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hdx3eN5JH7/29B9BxxJx1N5IrC6hv1PfHmGm5dDoeIKzlT3RrJihtRHXfHKuL/v1UE+yh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HDD+52+x46V54OtwffNdSUXz+w0VfYZfZSMw1/WSQx2tjnvorkioAtnIMsvHEglnu3ccS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837yx4THOEMeAsPoqM0Iv4hgqAwE/4rUBW6191QTeTYaSfcWdQDGOayi3Vl49ih/8Iniu2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4KBf+60zjk6UJGgNBdT2bf+SB5iywt539TRtsCjeIZTdeTT6rwx270ebeYH9piwd2z38/8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ilvgIlnCRoalcaXh70M8jHkX+z91iJPOJDLaKy46ZMATzHvzjVB2HlrBV8/55+nfScfecR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X4/aK8FtuOu3rhYk56SeZ8HsHKyR0/wDcstW52F8T0CRHO7LQsKE2l31uNVdYqkdo/fcXT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v+syWkwMdfT18JfONsA/4cMgKAKKYMOSeHpkYF2B6j4nurJXtudtrQDQKo/PnQ4rrw7L8i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r77FWnd8e+UemF3EV322uxi5qDnFggQpRHP8A2GyCjLvvPTs5hYbbN3r9frpeD5hYy5DHP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Lnfz/ADa5y546z74hgEsF7/oCqrwg7EtC+3ZXa373qg2O8s2tQAjs4uRhni4v1Yu4cZbRG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YoHEGHj3m9+25h7tmTmI/ipnilsxrRCU7Sw+9ORXUWXbXYJPD5cUTGIs+wloXuaprE6/64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36678n21ZmVKHVJ6fj7IPoLyY90y7fTx9u/8AtPOTP8+ZMpdPsNcPvdFy/trFBo6qHsd+J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rQh4Ea6Jr5Ufn1wp6pIJQZJSeAe8yr2Eo9edN54bZKS+VY6auNkeq9U0nWw+pfTV2Em3lK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WSCoc7LqUeTV6oN9tfuLSEzsaIN/tc8P/AKsDDG0X3L6WGUtf2yOco7nGm+T7rLCGXrHWe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EimDwqnVQmmTdLCOV0PdlN/j5ZxwHajri57xt0qqmi+meTHDwrdjvbLTX/DzCuNUWqqir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cD8rsFgrSigTwspRcD5Ep/Qg64IE3OQ895lN1DzTL3HEUcefDVbfPTASNWzqLumoR+N4wQ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6CiqOq+sM93++FPXh6GmGHqiiZ9KCVK5QOe9JHWPlqAiHJhB1mZFuZ7IaFmvbQuKeWi0GX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0OL/3z769+jgkjLM6hRMax5gcApJyc7Pl0S5wlUDtjIbKISiyjja7yGHJ7d7UJ/14+33b2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z79faEkaujMIcjVwhCOA+mruFv+kl2ztlu4woyu7ntzeTIty9BP57yTXpv/8AGA1ToAHLK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5g1DGra68+fx7K828zP8ATbnTL5ULDXnTX/S+CeO9PUTtG8lwIvxf0V1Vpa/7ySoItBbT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29E4IwjUkQQ8/f75JXIaM1immXPFDVG3Ns648Cb4xIbPjJHvXwS3DX/H3z/vrTKu/v4lTy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vH+aif792xHMVzqC3LWqX63iNvYw9/XRm3lYeONU08/PLTjj3z1/bznTvHKa6u2FiGjX4V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/AI4/fcG+XpfBDUUy0okDL5VP/CuOPKHhHCb7Xx3cBKlJBnalzzzYztSQbB12J1ib3rTcG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/ANPfNp+MN9mLPPNwvC3Mrn9vva1Jf9G/fHbfpaevNY6+zWvi7UdssS2S2Clb8qPRzRrfu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f8f10k9f8JUfk4An6rshBS0u57ghaf0llCsngrXXLNbt29tWAmbjjSmuZAQkeFBee0CLjI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00uVopcYowkr1vy2GB1QoH/3/AP3/AM17297286y35oMYXOxR/h+lruikuolEmr7/ANuD7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r2YmdsH3wOrw77DTgIGUn3RSC+99kXR1YiMDvrIP3d5oM5yR3resDbwjgwLLScSTWmC9K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bdDyTVqCFxKF7oc/4pU3p4vvu+MoH1jR4S7CxSZTlE0GfpCnAqXjE5LSQlO8+p5rxbgVEM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oeteuYUF2wx/EQL9BNbmXlFjMBDSrMjS2d8h1rFxXAKxwgHF3ARalcFWYwFZesFVGwD9/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dx/8AqrkkeuauGLBKC5VyZzvfN6OlsHto7PpAkAcWCWWfs22+ShP3qWCF6K+5RcyGfl8P3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4kc3vDfDjTnpOe9i5DTzL2glpG2bXmm+r6fIbyqTBxcxXr/E3fZ3b7f8A6676nv8Atnr1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UkiLQY3MjWXHWVV0nl88+NuP4c7bylaoxeLb74byb0Ul/leqQS0v0oGFVRy89Z5VKEXkml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MtZOqxhcG/ZVUNotj8HI1yYrF9ffsejgTzSxihJZscmvjRKS/+iZWpft9sHK+k9SZrLbpI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5NtO8csc9r5ueu8zK24a0YE41IpHDH1F++3A2Um0n/de/P+LUdZ952eyAoJO+qDkWl2Vni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a5huSD4c9egwS0n3igGrayJqUDW3yxEu0I44QuT6Yk4hKYEh7j5RABrNvHWFn9OmJW8s/7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XjSM1khf0F35pqqL6I67J5KY2pM9MM9cfs/P/APcTVtK0iKi+5n1tt1t9599IEcoInrLnb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NRazhKSiXWMtRiqzUodZUsCLEEEGYoc42H5H5oO+uII5HR6NGwFMaK2Vzb9uBaDGuel+VR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LX3rD9FGurx9KeSW2ayWSuEy71qREKx5kWOa+aCiuiWOSeuyiuO3HDD7wtRhN8PLVN1vh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hZtNx9tdtl9Z1fTLIzyiB8+LEDgZxB9WYxkU89tlF0SAwE79ZxLIIu1wTppt+yWimneSjJ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+7lRoBcCJJ59RuQJ8NBs6u2m6uCaiiKmCSeGyOiayS6O6yqOEbNF9PkTtkquSy62++Y0Qa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eM6m4xR9wpDtZtZhX03B5VpVBJ113v1dFxd4bzXtf2umOSbRXbtDoUYq66JJ951vaBFgN7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ydAF3JzQH61ib/wBbyyd2P8nGtj8TuRiw+LbbbXZ7pK+llp9Z6y0gHIxgMyMNx39UYx7/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BGhwOlAy6UOA8A45qK3orqZKJIIqo8MlBVmUU/wDpdNnfjdpxNRVvVvdzfT1tbRporbtiz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7HdKEKR8jzp1fKVbICY4m3rZzNDNC52yFp+fzSkYW2l/YTlhNgO8fIR1mU6rjvJnOAJwsg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TnPr3nTH/AB36x8w/5tmx3xDctINxcxUlcv5I8lqXAb8TZ2yvhlp2x7r8fLYWbmloNFbaO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luMCILBUwfSyeRZRzLD7ve1XhmkurNjlB9y7WdAkRUYfa9w5TXMMLEEGZDpaEvzrpW8hPF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y7futB/Dd952NHtN6x50GI68006x49+238y9z0195mu/1h6+ykecdvIQ4yQAr08ybjZ8KH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CP1LSglpjoMHAPDK2jJFDPuAiGJEEKaSSTwwz0VICPSma508qgyfAFhww43PN7rAfjsUK8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jTkuviZRZBQexglrcPUgh6IEuTyyKWLWXma3RE3xda1oGGEEKCHjMEGNFAFHJ848jJB0pR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AEBBq+mtqAjHZfUI+vknMuOTASfk+Y88murIspDOCJKtNtOWCNLOCBLDVyRedyAUa39IRn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qm1niN8orFOLIsGSCmW/nH0EFlkgFaVddw4dJo4yzSLwiimyBO7xcE8FbHG5Rvv0ihluul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ktE0/KMtv3h967UTad1ypvkhruKIoryMMMzOaaRT348MVX/ARYt+w5w37ymunjZPQIIHoP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PAII4XYQYwgfffAwoXww/XHn/AL7x1732ABzz7yF176KD4J0D57wAF+GOMP8A8AcjA8j+/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w3fv4wI/vYAAQXvogAgnonvngnnvnwAIInoo/vPwXfYfPfvgvnvoonovnIIAonHnfXXvI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ggw44w43YnHvonf/EACoRAAMAAgICAwEAAgMBAQADAAABERAxICEwQUBRYXFQgZGhsdHB4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EPgoeGhrCG42DGPL/wA9fM+T8K884XwdeFY7IMRph6+U64LhuNwxjy/iQnCEJ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Gl8CGevgXFF4L4oQhCEZPAsax7EaYejTwMlvzvkuG7gH8N4f0SeKEIQnOEEiE4TwXFKUvl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kJGkYtmmHo05wVGtfDcspS8lw2YmPlCEJicO8NEzBYmOxPxzL80J4KUpSlLi8FVCPRiRz/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DFsWsrm1dk+O+KERkL3jZMTM4wnkWh4p7w94FFKXDFzeGIYsXCzspS8J4KUoilwnO0N6jf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jQPYti1hmnw9xD1H4d+Wx8FhCYJ0nk67Bo1iY98HFYhB80W52IhONKPCL4J4aUuUUpeLFw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5EjXy1jWPYti1hmnzaPM2WHDHxgNSEJ4U46TRB7RBonKcp4NsOLoVXWo/JOU8lKXjSlwh4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Xgpq0NZ8gsoTNeFsWPQtD8F8dT8LvsosbYbpDGUpSlKUpfBRMpVnrEwh2QaysPlBedHVai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Oc40pSl4UuLypcUuJwOb4iTehxv4CEacLYsMWvhvCbQnEgkZeCw1+hMxtDG6Qx8HilKUpS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lKUpSlKUpSlKU6xeL8yKPywa+HS5ebxpRMpeUC12MenwFjWPYtoWGLXjpeT5pkIJSoWdgz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mlKUo2UpSlLmlLmlKUpSlKUqOjr4MIThCE4QhPIyeClKXjcUpfKsI1jNhYYvFfA+TxMU7o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IeHnflfyKUb8SZSlKUrKVlKXPWEoQjFR/XxwhMQhCfFpS+JEfFZQjXjYTw1RYQN+hc5hcX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5mPfLcM0Dw+D4vIF9fB84T4a5PxUpeFKUuExvq4pfBBLUPZhCE4wmJ8O80J3XZ1KTwpmnC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2FhGwlc5hLkxivspTpjVjNIeN2acibEZH4HvUJafXJcUqNXbWIQhCEIQhPIvh3FKUpc0ub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Zc9c1O0kkjPZZX0VhCeelHxRcI04W8kEVFRUJ3x3w9lKdMaDpnRo114SZB74JXJQ1C86Oe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xwhCEJhYhPPcXF5UpcUpSlzSl8e4Qava0ZYx+OIiGnJl4UR4pSlxS5WEaRmyFhfiIUvG4n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wMccjvO3ga8aXFKXx9O1HRPfKEIQhCYhCE5vFL5kXnS+CiGxiyN+ClxJ5oQggggniSQkUZ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lKUpS5pfEsxm0qKi5e/hqXQlcKKKJ40+XVtdk3rwQhMwhCfPfplKUvPrXsadJ8lGsZqFh8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afATwtUYbEeFyeFHD08UPXK87EIQiIiIYQuNH4n4INIgmqYQhCExCfC1flosUuEdWi2PxJ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imI1jNRSMb4rflpcNExOKHHZc0N40PFy94eEsIUa4fmVmHrlePRvz0xXg9+D2TEITDF2NK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dBqOcJzYh51flnJKRMbPfhTjp0xIY1fFCzpUEohYj4BfAPwJzsTXVEzI2jGuL3h4XDYmJi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QQNqDdlLm408T34PfKj8Jd8NajdITEwiEG9iYwxZfmFrKREScF2UUUUR5pRdllCYgsMNeW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jfhpVzDeNRG8fGDRMQRCEGu8TguLCRu3BcE7khDoSkZGQhdDqKysdE2tDMeXBUVFR750W+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jSjFrklKXi35zTix5W+L47jxTYs+jL0PfBcrm8ri89WHoaT6ZBLjaPD5TC4OERCEwhCEIN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ypp0PvvLEIeYQmUJzrKUpSlE4QXJcrm9C1hcfZBjzp5dOTLjbgjbjuUuELLpKUfofBZuJ5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ePTDdx4fJvC1wpRvFxSlwh4pS46IhoSOiEIQaY0QSHzXgS8EzCEx2I/QqigqKioqGzTLA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4aYYuL4rXB6wyY24vfHfghZNOWHwWH8ClLl8T0wvZir6UdnUJl5eFmZeaUuVgvAhl4sTE+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CEzCedcZlIogm1oZtjp3h65GileJdFCXKsoorC4uE46SSQQN9l4bcELJqF98Dd0e+CH8B8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QWzu3wgx5eFiYe+d4lzYh80afApS8OiGuEIQgvAuDyh9LEIQWh8+3FYSwyDPWEqSSTg+UZ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4VPbAlG0PfBYfyJ43EbB8Njy+JHZVJpzXEszRqj1Vlm2GuLF4PQvAvOilZWUUuVDo6OhoS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WbncPfhVUaH0PEFvi+O3FI3Y3NCHsbfOTHgRux8IPLwtcHvD50WC5sS7wxXoEji4LjSVJh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ybLyTkuDws0uU3ClKUhwVFwlxeHnbDmIOZhCcNuCFm3NcJ9jbCGLM8sJ4CjYiSMWOY2HyL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Dw+KxoLmxMuKXgj1wvGs+hcJ9nYN3iYnBdOiAHwnBp0njVbGNXUMgufritlLwUfvi3RcUu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fJKxy25SEhcNzQPRsbcFil8tw6IiEJjYTxcD08Ebs7Hw04MWuD3h8lwLklXBVWsmuXs9CZ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gubEsQhOCEJmEGhIhPCkNFKXl64rfNvzUps08ClK7D6OaJ5tjQb6xfBfAfCsiaENWP6oX2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sPlpm4WuD3h8lhYLm4S+AlekNdtD/APaCVtn6D9gY9DAcbGLm9YwhCEJhCYhCEHwhCZEiE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vE4nSRtGgTmmNPOLInZoaMTpmxSlELjPHBrij2T8Yn2Bm6Y0YY+OmXhaw17YPeHyWFgub1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6uBMkpX0UvQloaWgoMTjEsLgNX6KKtYg9eA7NRmcdhLohFx3F9lZe5jMLl64IW+bfxNOHY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xH3FVqLBIjQ1NuC5wnKcXlEwTENpd49g2MSSQVDKYuVrg9+QhvKKUb6G4saD30diOPpHs6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PyG/0bRDTeid7j+7UYtY1UPXAesHpaP7Ml+J+BVo/IbEnHYSJicNxayu3TbK8SNubfxNOF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oJEVeSNmLEtDxEOjbgvPCEJmEx1I7KTqDXoeuNGHxSjpl4jIyM78pc2IpRPCvUI6koIQh2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hPspJaZ0L2hI5hT6ZUK6LPap9mvGTYvsz6GUUdP0NN6ESaiJh7ESop6iVKLtkiDgnswJKo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JjsFhjRH9j7XE475alHDbjtm40wsr4iN3mXSH6Ql7NsLC+BCEZGRneUjbO83c9MvC4PY+U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VFRcIJYgISv2Z6RNR5SEs+mJS+1hubGBIg2YThfBmgtIxL9H5H4CZrHS2fqVvZ/RF9noO4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6GyGLZuF7Y2NmgjpGMQyEdoX1iQ6iexCxj+7GQkO8Ns7cNij3iEqFHxpRMo3y0KXCxs8d8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l8hC3neOWiDzBOswhCEw12PEJhVBohBLFIiGiE4BL6Izs7GqCliOzRHgbKt/eG2WAuxCdl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VvlBmoiTDvtIf0CPShTp7PoP2P2F9WN3vPvPsjthDZmzxsH24IgGeoSka4wSd+G2duG3F+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0GO1GzRix7ceVvvgKJ8V8N6xWE32JFm2QxySQVFRE4rXJohCCaO1oTEw0IhdYJl8S6MhjT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/GPYne0M6D7jQpFOhS0dVohGyiMgoQVlooE0epjtjZZR2inqXKwqboSoPoXbNme50fWLYh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+nsdg3TYQh9M2odYXnbO3DYvB+Fic0N3hpltvYse3Dc3BOJb5X4LN8NYe8b43lRWS8YJad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EJkiIiC4FoUxDo2SbUJL2WUJWUVuvsZ+We8PccIkJIWdFBKLEw+uz9sUHMD0rGXVMFgWzS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j1BvWatkQzGCcrLGNWrKJRbpiGm10TA01sVQ4LMlYstGQVZeJhcXyXBY9s7R7HrqEyDyhb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G2Nj+EwuJ30Jr/Rex79dt9jXCsTnM9oxC2SQJRSTg9iWxajHaMc9ThPseiofuozbFaodNG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GngNWIJGqw3KJ9C/sdbVgcseRohBQvTMnTB4mxpGzC2CExL2esLO7ESRFwnv7K6jvEPKI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IzvhooorC18lkQLGjw6CLH10L7DxMLfipRecY8TH8FJtxC61n6/8AojJSPTGfo2JTNURvn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mSxUl94kToTDHTY0ZWJ17xLvpDbR/GOgRG9Ca/TG2+ywvskw7YkEp0EFG8G6IVPkOehel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jXNEQXtEQ2xE0stNiTWH2dloe04obcywyZRODXJIQQQQRqyCYtmxqKcQnx3wHjQMfwHMc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rZ9dX/wBCv/LHlKz/APBy99SGI9rsYua5TDRlz/Rmg4RD1Cxz0LXDtWFu19itZ2P9A72hj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QbLLwaYiQfwR9C+sh9rBgsooT7F6YbsM2NBo7LHllZDLeKNj0QQm1ODRUpbwhIas+R7JlL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nZVk3SEINclrihOn/AIEvkaIY/OqQRY9V/otJvaftMU279/o5CJCxV+xLirXZ6fezprobu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Ji8FFNoVsTQiD6lvb/wCTWIXSURREfkCSrDUrtYT9DK7G+CNCdF+j8ijsQ5JeIhskNF0j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7vg6Zsh2dGiLIJDVglBokYkXSLDGvDKIQQN5ppyeW7FJv75kPC1liEJGxuy6KUpfhLk8T4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f/cJxP6tl29e/tH7k7DpuQdOa6Jpxlpj792xU9av2MD7fS/ELw69vRPd+y4Tn6FhoJrX+x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nCFITr7K9BsvBZfuIG72fwiPpDdD6KZJSf2COg9vG7eG78L0zBPFO4nQuFm+hhaR87hcKy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7boh6OzGfodFLwQQVDaExGjw96hfZDSdIZR/MfI0Q/KlRA7D1Ox0x32fv6d+R/Xpidj/4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I0JLsCV9CZf8A/A1VP+ixFbSHuSrXZU8C5QZbEFiXRiafa51LZ0qdY6r/AOhr9jw+DHsCx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H6EfYhaG6XC1RptiGhlGLiBTjGrG6wiUmE6QhV0JTEdOkZPo3cH5N4Q2DRNjDLqg1r9ilq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l40ITH6ePbO3mvJeBkPt4JFMeG6Q/L0VsvpFXTGF/8FiREff0LbNK16Q867LRocrSXSQpa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GlPbGolvoVtf/W0OaeuFGLwJwaumIYD5u/huusRoH7setJ/T2IOeh7L4KUpSlKKHWGITZ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pcISTChYVNaNwpIpFMs2JiE7KZ6Og5hTX6PzQRC60HIvAs619DSn+w0dN/wDo7p7aY3FoN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buLf4r4XCGM6NCT2TNY9B+NKijSE8UIpdfXoqG1iPuDdHtTbGmuhqWjHx9kcDEgk0zqSob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/AKVUn8HtHl4RB5WFlMhiE8g/tNyysb5svkWE8XmmWDZROFjZ5f3WJj2XFLeU8KEPfQWrl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GBOka2NgdhCV6P+Zb1/BsmVV/3xIRsHwb4Xw7yQzbL1hu0PxrZ9ekdCfVekda6Imu6Y3fY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bQ6jv9GmqYypdfbIXsxX0w6TsanVQ4esL8XR7dffs9ePTw8rWWPYmbw9CGaKUpeb4vz0vn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pUQ50NkqJ6+hKT2xHQ7f0Ls9iUuk1ND3dnZLQJJHQBv7exF/ifXhQjbxbfLQx50eE7Q/Ep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pCaZATbaO41HtHQyJYMcnoY1sPDdjmtxFzqiPrY+x7l9FAex9WoQ7gSJWH1//AOsYdyNkE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Q+hYfifF5WLmeVcKJ4s8XvzwSo6a7NIRrSK/jspPR0Jd0VT2OH2yt2fYglJtFQn+D2k/X4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UJfaj5oXJbeG/CTGPedMaMPws2SCe/wA7NUq9ND2rbGaaLJ2QkSoVNR4ypCKD9H8kpOQ5D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Ozqk3Z2EiGZbsl2lBcHvh2aNmxqYZS+Ni8E8a5eswmPYuLO8+z15YJn0hQmUfoicm30a0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qu2P2A/ahuHqZNyER36IPQUTfwVXcTf6LbTGpTmhZdWLG2F8ts+xHvBUifeBjGiEIRDIdC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Xx62VSjsegc0bo2mqhrFY9IT5p0XCQQL0NB0dFdEe9PplFWM3Z/wYVr9YwN7239sY5hoaw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YnUGqNJDT6Gj0NUhGNS6GdwkJifM9cVzQ+Hvyoa0QoSO//BLqIkjt/RWwdnDYtIl6ZX7X0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ZicF++x9gaY5bHOTV+h9f/od4S/SJo/S+icULEzuiMTMY3eFyfxdcLCx0LTW8p8nhOCYtv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8FvQK6LQx6UWuij6dnSJRRqDmvsSJRClCvQ0tj+hsyjX2Nyo0KalY/wC3X0NcTCBIWgklb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+k/Ts6w19Ds+hToh+8fiTVEnRaPNw/ZH2O9MaBfYXA9xnR7w0G0MUhVmhzwcluYVhGRkIJ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trK8EgsLzI0IFr/gbho73hT+6hFr9jtOj1EgxqG0b9+kI/ojjS9Dabo2lIRX7f/Aid1WL0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p2h9rihZmjuKBq8Xk/iqaqHhzRU+5ueGxODFLzTPVBtJ0aqnr7G31Q/qU0+0O0pD0xtJdj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IG/fo9aDcDYxN7G5RsRcw0kP0hsUUXVPwGNQ1q3hCbap3IyakZ1s1iGhd4JJ2IrgvTZ0xN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zcnoR29idTfFgx0qV9H8kv0NPoftQlPBG7P2FLFhN/s/QbwYp6PzE70MK+ywWGhJVoS0Tl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RH4H5n5n5n4DTT75fjg7VH7U/pkL/APJYnsGIpJ0p2hCdEto36Nj1okKmB6MGtClqZ2Iv/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SH9u7rIPVJxQvCa+Sz3x71gZAY86nUN+VM+8fQXPaZcvRD3NHWlm2giwY3a6IJtaGdW1Dh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GsfFbzsejRcIzIEFG2iH6IkRKRimIKZNFE7permmTOmlHRbToewSmliknDEQY1Y6SFKSzi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ClGx/YduyXQ8NxFFZDRds+xokN0JRKDmF8Eqk9CWJGIQWUI1kai9ycENBDtF0aT6eyNBX0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tdIugJibQ156iVFJFs+ovYmLSj7CG76NekLWNQYuxtsbb7ZBrKxo5aH8rThqM3mo15kxyl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hffR05X3V0x02uCT6NDZ0J/2IOg3oQo9lBviicD6Q3aQ8zmjcGW0y5TZekP0RdG4R0mNRJ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sj7Jd0WrY30PuEmhU1HgCSBya0ORBidicR0iEImIqRCZRdKTJlrUUkKbO8mgWz7mo02JMe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exaUWDomdNDXq0KRBR+Awes3cUUahovVqIbPqp/02hY6gtCA07NdM7DoSSTe4XR9i9nZf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iqNG7wmEbNGNSMjGLfzNOGmNo/S+BTv4C93OMWhljOkJwCQWDCeNR0XksoVbY3tjh5mkbF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0N9IYJMCD7SQ/UKGyh2wxYdGFbhKhchOUNawKO8SaDxBS7Y98Setj95iiGoxlyaD7E6lEM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x1QbIjumkd8xttR/V6HE4zQJdjFNhEl1g3bF5JkyPur9FvtYhN2I3ch2rZQMZsWiT3i3hn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3P4dI/X0XmhZ0Otjgkjb5mhSoo9WNuD+Ameoo7Dn2MupQ5qkDwkrGPcxsb50pSkSrG+Cd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qFX2VdJCaX2NkkiyY+z0UJeh5SPRYkxIsRR0YQqtPQqcEjSYxFwaoS9DRNiMj90SN2yPs6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sf7HvGJmopOECdNUacNEhqqJiYxvBzxCYF8Q0ZUQ3cG6mjG30hQarHdzWE8Tm3sIuhiM2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o9jr6gxzv/wAOzI6hLWp+/ZNiT9DW28KFlaJlifzho8UokSxu8q8kaVoatPYRWS7IPeng/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JMfselhSqmgi33RamIvqJ+6Lb7EuuxB7thHQN6i4MsjLBBFRogdOiyzTHcqdIM10QhLsr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TRDdRww7FJaI9C3s7kIhJsmAvQJeidIbsI4L8jCkN/iTxogUJ46b7p0/E7t2HbknUxjH2h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mkNjFzQsi1MWxD3hcH8Z8PTG4Y/JOPdfQuKiGtEaJKXRoyEDaPwwSlREFI1oyEyuNxSdJi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xIwI0TGqF9Qj9icLRnQjaUEP2hLplZBTDNk2OE6NFJxKDG5rCcG+E4N2UoonBvhumaocl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gxTomiH3408HqgJ7imMjRex0dmPshHt7/AAYbL4UI0Y0ZFsRt8zTh6YesMfwEe6zH0dJIV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tjObUTLKR+Fag7ToRt0bgSWyEh+iLLsb+oJVDPwErsSVj+jHvBErNJmNl1KaQVCZIdgxV7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Z0ITqHBOvYmw7DjqRupRiHFjsXpBKwl2J7QQzSN2XNVjT7FaMfzJNuI7Brhsaawx6Gy3yv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jwTYggd/3G/Gsa8aPLbnfi6cPQY3Yx+B8Lwjt7JanW0T01fsS9UkKFqIsGPu5mhRPwtGma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NdBKCUIHdgwl0Uo/oxOh0Q3Qh9hEEWQ80WGP2jYSqhC7glaI/R29mghBLRT0RQwlKV7Emi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G6L0/RAd3YhuI61iZRdVj6WNS0/or7H3HJFhaXJgaqiLuMItLR0kEg9sEfR4U2bOw+SLd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12IT68COvLo16mW0tGLSCg7LvyLGvEo9TC/mNOGyHqm2H5Zl46Ke9aZvCXe6xZJqT/ROlo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leBMl0xOGhBjb2IaErQotDZBhHshaJZBjtjwMlEklET0O6jasH0P0PsSSTNjYda6KOxHf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7Qz2JAn2FrH9kJdQcIT66G7Q1Y9Ro2eojaIedkjtMFiraIxhSECTSKx4eqY6pD2qO9+gqj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siE+xq9DpoDXYmbeBBPd72JFr2Qtm2QE4K1dIej+/EhY04W12JF848rs9SxjYa4whOayhj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+vv2KjaM7HpUFX0y+sfgfgOb0N/zomyjcKKE5ONE0JmnTwZxiwl7KUdkKRJKh9YPX0JxiU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6JxMdCQn0KQvYkNRCfeC62fuPO0XGmN2XUUDtBJYK6EJIbSCJBI0NWG6iw3qKNENUWNYiv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WHS6Q+iGohl0YViPQcu49m0RpmxlvhooxBGOYbif0I3CL89jnWJPEhCNJDomJ3DdHi/JZQ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UTseJxhCYnJCYmyKLTGUu2qNIh+kavQ0ej8ynTO6WnxhMvMF3bZCDN4IRplXDbD9IaY6h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TPVxRMTKNjdR5SP3Gz2UrG2DyYtDdlYWJ1ooWMRVuC/soTXBSPSDR0ckMFa0TDh1BbCoSp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fTYhHhLzroN06XY5C3KjYn2H/AFaeJYRpFsShextBt64JX5LxBvFDYflhCEEsJdi0dbbF6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CBMEvtceEiEJh4gtREREHgnYho7UptjqkWU6IxLsaQ0LY+iItHNVCV22VWFkNJthnqDdqk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peNKJlobPtlKVlKy+BoIeoSpoEl1RmlP7P3i0z2gEINTEIQmF2IZPoa8PYRXQmaQ22+8p9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r5XhMeB4P4afeBsil6E1lnc1M3wsQkKkU+kMdCgSPQuzY09DUY0LqxaXs+voSIaYEdBjdj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VGI+jQTsSjQl2UfTDXZJwaJlc6UYvjITFFkBvL7G7wYt8Hlvs9qBESQxmvQkUt7ISnd7P0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ReR4bKNgiWxIyXnfBD/6Q8wjex0jgUVbqGs6GNCRsgJcbzUTb+A+oDN7Gdo/E9MfSd7oNV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7hPCxsXrLOxD6CsOyavf4MlSwanaIuxvoVtEbFCx4YbbKUuF44REJhCEIQhCEwhOExCEJh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f3ixcGLD3pj70KChcX/ZSgWgam/Qj6AqaH/QabcPyNbG+N8TpWVifJoxqDrRuJsZyNg/DS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8BCoaOjZDkDqNMTOwaSRCnO8U+xDpfgkXSGlfYjsrCuk2KvTQxuwUne2+CYqiHofR9AmJ0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ajaOR3GdYqI02OaFXoaXsYNr6G1icUyl8NLilLwXwkI7/AOgWJ/eEJyhBYkYMC2CUq2Ti/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RsVM2tjXkKYr7CTF5Tlc+83CKbQyk1OxQ6js78FY2GNH4dabKHi/cSFAl1RksiE40uFsag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sJvToOvRHUWE/BiKK4j1wk7zsI1ssuhJSgwughtfud62/4IU00bjklzEIxRkEZeKJiEJl8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+EhH/AJDR/R+BAQaJs2URF0OTuglfoGLPYRQhsBPb0VWNHRq1sboN9B3UkNRzCFr5UvGEJ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a2QtncPlcIfh2R/1hbDUHunWYNQiaEUpS+FCDuOtC1k7/AKIdSRLWF0XDVoftlzVDX7Eak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86HR0bAt012XEPXsZ2R+p+glYk5drAPgiCRCEJhjzMXL+KhGv+hp/vhYtfQ//AMgS1Reib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1LoXoWT0LPUOhnowukE0pCpjRIFu0iBTtQKd19ndEOWNc15GdDcHrNWbStaHl8NFL4UboX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HvHoiINYKaxuu8pl8G/WZ0T2hHehLrZHRH6nUe8E52N13NKkmWP0NtimhOo+nThL2otRiR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QrSXEy8d6iTgmUpRQmyN5ReCPXGlxSlKXwUQjsEi/0bR0TD64uT9BL9iDP7iBJBLQUb7Oh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tCNNnVfsSbMfQgzT9CmrXYrn6ESdFINXYjqxHXt8OHRSENmxL0WRj4TL8aZuhkv5oan+sJ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T9Ia+whRqc22J4vBOOltgLX9KiyCdLRSfS59wxVEUaSGyLMnsZ0sP9oz1jT+0LaIb7QIaL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fkfxl4EJm4Tp/cNieGxImVWiGsSMniiFTXf8A2E1XoQxT2bFtdvsko2OdNiez2OjpaxKG0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NpjiFsImrfhuPKlHZ0NTpB+J+BCNCQz6ANi2s0IJPohaGhT1bNyuuEIKLYp6Q+P58lpDLr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wtLoWzZFE8KbWhmw1U0LVlhKkJBbI+rQkS4QgnBs6GTxXyL4aELoOlHm4WI2Nexa7RGD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6LdJB6TcfaBZs79BP0O00juoxNVD6DNDscJ0dAu3ZjYR0a+E8oo3bw9uUJh9eKZ23/wCDv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NUaPpnY9GO+11ml4JXR3GjvuwooiAYY1/QjBIgmDxTU8M2H2MRSFNUQ2aNHBDTGoQmIQhP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xMck/Qjn0orZ7Do0VMQ9TTHFbip/7mqezqmJLN4x30J30O10FNzY9IdKMV7SLKIboY9Xwm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rD7DU+vCx8pxox2P6ErEhLEIJQWLiEGhbUZoX+hjR8Em3ENfZ1SJhk4ZJVj0zJBuKlxoY1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Gj5I9gquGMT6IxzxCKBk30KiCZ6KEnsY1dCd6G6XZRf7PiLnON53gmxj6fivDrGhArsazO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uUlVOyGjbsV9Qq5oSLqjaXbYkaiY955H4KJr2P0TdkroROVRUVFR1xhUl1sS4qXsVD0ZB7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i0ML6ug1L7wk24hCewg+EW+5cDB7jKPJMMUdjGPk86H2GxARY1sQ17O6S6hXhOtYKKE6Ej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S+R+GYnGfK2GQ0SDQpDY6US1oat6DYX0NJNjuP2E9Rs1JLsM7Ibbdfw2OtopR85+FJtxCk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f6GtBaXr8DoU4bWO6foXFklCGqsdstjddfKCXJjU6y2iC12VMQUz2IgkhiII7bTP1RqeVf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cWsIh2O7oopY6QzsGpHunYUSqIUqZKbBYvOlL4H4QToUNiMjIQhCEIRkIfWQTwK2nsP0Xt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Y1zej+iFvCHho0S19FOoWl4HqFhMcxCHZQkWWNUdQtPfDT7L9Fs3XnfI7Xsh9OE5QhCcIT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NhaGLWWhUTa7Q3KN4Tg6o9l2kErch6F8PbjosPxQglcQtHsLC8MKnQ/YokXbidVGLCFVHT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qUW9mr2J3vwejpF7FyXnSUyQhCMhCMjIyMhCEITxTkkQS+LMrO4tDcFHoSGgG0mKPtDQ+z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1mF+BRjXeIDah0dYoX2YsSpSXLvPeNIYlhcZxtNDo7RFFhsWGawj3i8WKQdZi8M+CvgRNR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OszE8sJiER0RERCEREQiIIIuAnEEOwWjQSqIJkd9jG4U+2xo4WNT6GurFKUpSopSl4UvBs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T1hbQYlcgw6Bvw/Eb7feFheKTpwSjtdiP2MXeJiwe8ENclzfnQ1GRUXDZOKTesy4Sb0Qaa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78nedF5XxXxUpcUpRJ9ENHor6I+EJlGwl0WR0DwGhOqJSyjYhPfhpWVlZ2dlZWVlZWVlFC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Gz0fmfgfgfgfgfkflx/UREwsrxs6IXBKyHsZoND4kIZauUdOsSp0SGhYfGFCm/Ykp7Gwj0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hezQbEicHog/pPyPyPwPwL+i/ot+j+ckIRERBBBERyJPiAEIUURkZRGRkZGRkZMd0zSFYq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2S9Mb/Y1Y4ehOnoT6KLWGh4GJBIVejruCVH0U6zSlOmFKUpSkFKNClKUok9B+5+h+h+wvu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jTXL28mgl0TDGLHWTGsPNYfBZQ+LzSKpF/sUwyy0EoECEReiT9D9eGwvsdhB2OciReho/R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+j8D8D8T8h/WfgP6j8D8D8uVW/ofofofsfsT9k/Z/Z/Zb9n7H6n7H0vjASF9B+Z+BD0P6B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fkfkz8Gfkz8GQz9n+4il0Q9LMJkQh2yly3oWcqUpSl8VLlLWHFysooossTCNSexbAP6yW1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meivshbQaAr6WEMeHkl3yWHoQ8rDZqNlG7MSVExu9sSVEyu0bb2NSN8GNGqfsfofsfofpx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f0X9FfQn+j+cfyPzPwy/7H7C+8/cXHLRL6xX0PwH6n7lfYvuE/uQ0yfTEj+hR3NYQROFKb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aUhRrYkhpHRUKMlFCNdjVQ+ilKUpSlKUpSlLwuaXFenB5QlgrBXLH9Mr0xwJvaPcUG5djX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uhu28j3CqlwXO8lh5QhhsWHhcp4GLXwXLxeDKNlKXCilZRRcLKGxRZZReQ/Q/Q/c/U/c/R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uP3cYBEnBI37n7iojE075Ass/ZR2KUpSlKaYl3i8KXFzSlKUpeCyuwe9uKEIR13R9M/aBI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yw1wzsFsWCPYaBkGN51kswhMM0DZPvD4TzdifJ8Hh5eX4/XkmWyspWXjS8f8A8L4aEUUEj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BCG6/0arF0P1H44FsUGsE/wConQxujpfoYhDw0Lkzvr7Gr/EtyPwPD5Pm/K8vwopcNWolC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Zn2rwL4LVUZQ5EIQweyZ1E8LHUJ3HvlT6D2shobwcxRCSFhFwYuTRh3ENkhO9DRtEflSrg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bEmCd2ka6ZoEPro0iEa3hfUMZzPyvz0b8ax3Tbyud8iEqhZPk92trksIhtp9MZNVZNUS6B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2UX9kYqe87RmQCNcGxcFigh0i2jbgiEzaGAiTpePdFlhKIelDohvGqo2DbHs7RH0Mib7Qu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PXlY/M1XoJJIvkVV+Sztlp8UITEMudobK+xqhcPY2JeyYbIF/u+ym72RUdDU7KYLDyxCys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MJitroRtXjIcl2XofseqKRKUej2m4oc2MqcKku8I9nVB4eXwfF4fwL5Ud82+C4vzLDVRd8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PgsJiGJQWpNMWGdehYo2dtHtYlhsbFcH0LZBCxCNBtMFh8S5bzQTBM2JS+xqOPwLFFEBhd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/AERQtm4etCa2dtC+zI1ofYli5vF8Xh+Z+eYnpGssWXh+NKJ3CzdX5XVdPihCEM/8CwmM7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PBKxRikLMhqMhKoghouAFy3zI7pnYGgtGrxifYmSoj4aiEBLDFKTSHKCboapfZDo2C1jk2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2AbpKjfhfC/BfmSrNht+ND8EFi52fJW9h7VwWFhc+ouihTE+xWSMnMdOmP9ghuDeFh6Ei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HhhMvDwuCEd3NfABSexZkpGPn68KFiGzS7ZV1lGO2LoesxEdRuEhHkNjX0hVNEoafZoI8v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/N2T0vi2eHyi+VHpwWEIk32GqLorSPe8wY0KOlb4s/wCxhaCITiWxvDeZMLNxB8OmEGgxW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R1bGNHySrhOwpKxjGtIgixXj+BuuilBv0hP7IlK4Pg+T+B35kq4hKF7+IuyC8MXfkpcw5z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lBhlwukKTloNXfuJpmF0h5bLlcFiwsemNP8Ozg9+hSUTJSf2crrEhuHTBs4UvBvm+Dw+b8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ysQ+VnT1hPnANTr5N1HrgsEdw+sNCc2JsuEb0bxmvLQ/7wqdMnqiDw+K4o9CdxDFF+nZcP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SVDTfWWIQQpLCbMY7Y35fF+R4eWPL+U5kkKR5z4peiCzpmE4dlITExPhoSMY/BCER/sSFl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kXNWny0P+4PQDVHoekD1lk5TCxKMNoO3MasYqXUeI8taoUCJTtWhvR3i7RvIKApI6haLLG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4Xj142Xydk9fESPY+E50ap+WD8D8D8MH5H5DXoaPQiTOhqdeWVTaP3F9qF9qF9xSegussa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y1GndGlOiKS36Gphj5rCxakJWIQdoWRLKdtvB7h+q4EXELB9F2Y6xvFBFv2fsfsP7j9z9B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fmP6j8j8cwPOy/YfiP62fmfmfgX9FfQ2+jq0fkfkfkfgfgfgT6E+h+BX0V9F/RX0X9F/R+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UUUQRC1L4oX4RVSsJRQnFcH40pMxpfAuKPxIW4JxwvY3/ALBOnJqbHdc9WNMnxWUIQvbZo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98WgIQgxRpPZ1R7YbruHzfBYpc0vji+iPoj6IvoiIiIiI+iPo/A/A/A/A/A/A/A/A/A/A/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I/A/AStLN8FncMTC+UyGFKLTTKI/gwr74MQ1SMbZ2I53y0ZsxFBqPEdhibTokeHhDFxsOg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jJs0MX3ILlaFoaiY2M2M6MgkVPjcMXOifO8781ckqJFMN9lPYvjQnBDcKnfwVFBEn7R/aG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J7H9n+x0DCadsatiB/sS9DX67/o9ZgN7E2G75TFKUpS8BcPFNQ2MayjY8UpCYYx9ls9Ga0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zsUfFnrCL/klwbpludoWxcmPxJmL7kEF+hUJCIiIFSjCww1+AnHRTagWSGrIP5P5P4LGz3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wsu47v0LemQ1GKpPDF4XmOzYmK0kN9lnCfCEPrgXXQ2kqx7skjbmz1j2Lf+UY+siGaDehb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SLNZGyeAFjYaF+BpELyvg7Qemm3cUPwogEHtdDd7Ysvg9C+yACv7YkjpZRBc3wW/8r2Q0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Eu+by+CVYjRX2V9lFFFEY3lcQ2GoxvPrELku05v42+CHh5Y1Q2O0bu+CwvEQt+F/4toj2a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yYx8d+DzCY2whGvA3YGxOPz6xcmLmZoXBfBePXF8EPgvC8oW/C9/4tjCYkKhNXOgmiopSl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UI2uhAgSfs3C1QeBKebWIXKcrw+vivWLxeHk+C8L4Lfhe/wDEobKJNiunZHhBGV9H8FfRR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sgqIwevxPhU6KyisabGw2hRQ/LrELk30LxeG6Zfhb8L1h8WiDwlEPCEhLwvh7Li/49D7xE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CBqNCvsiIjonxPNhcMeGPQ8ezy6+dGIgpD4veGubF4GJ+BvA80eELhfHRMqzSlxSly8Lwr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Jr1jbLFypcPNnYpkPC8WFEMuHl6N4fZB+TXzko96KwLg2WFh8F4V4NuCwiDwsPCWX/hZ8o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hn3CTAk8CY86FixUUpRMqKiobQ2f3L4PDCG0NUOvIeI8Li0fDdlxN9lHLwub8ywhjyo8IX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cqX5FBKcFsg0Y0xloTQrBKVeBiGTIQniQ80aEjRtimIpESfkehZeH6Sw0URcMY/Eub8L1x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LDHyvy6XhfipUSnFby+LRkEFI6F4SMWVT7S+OpDX0N/oWgNvZZ1I42XkpAsvFIWE46PCeK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fNjFz05LkLKEvGeWLFL/jF5LeX42jJx9JoWICVlLmjUf1LHWJmfaSKkaeFB3xyjgyCjddz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N4XlJk3JDeRcrK/xaE1yW8vztGNkL7EwpJxo7ZWKREwh46ZPklQ1OvFahZZOM008GWrhRc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h8Fk+SwXmQWL/AIvuNzoUIpBNMW+S8jREcJhE9iSXNMbqwb8T2eKFCKUfEp+GXhOx6z78Y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gxEHw0F8A80R8EiicEmUTjGTjCYuIyc4yPCCIMiY0Z/ZaEEoQgh4XisrZTE+DUbLgo2J3h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qiTrw6hZbxsuHaQW8PD9vOLXkIQ+FrD4aCG/gJU6WKrJQbSx6DUx7BosYmPrEExvwVCSRr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4I6WCoYSmKPsXBEEj+pR0GiEiR85RFy+nhYL7Yfge8PnTvwpF8OlKN4aOyaxPEZMaeQijX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PAyQ1wh6wukN3DRiiG+uUkPpY7cOmhN00KINlqhrvga4QiEGxI98FzSfgs7RWECR+Joxpr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fJtLY0R2Gz8CVwXrLw1fhsEhYgvse8TwnhIXNCZYh5hMvFKMnGExCEIQmYQQYSHrg9EzBK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htmEFs04EJghOCCCKUXePfBeOIajDZETxQ9q4r7id5PeGNUP6jdmxMyvYkGrRY0QhCFFEI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2PCynQkfBcnwXjeyjeUPDzcLzUuUqaGIeuHrgg2Eo2W2EUotmnAvgNDeWJY98F8ug01wTa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Rs9Dd2JNiZiUSonF742ZizssvNxNpODJVwXJvFKJ8mUvC8FrOnFcrmlzSlwlTpBu4ptZXb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gpRLrIoHQ+ilKLZph+JtwXYssXMLK+S0mfTwonRTGbxbF9hKIlxeWPNwnTYuEksKU0C5F0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CvNFGP4pKiUQ6yMgx+hno7JdnqFgb6IyPFFFDUaD7FRMLZphOD7RBKmlhK5ShdE0ECV7E2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1xDNh8ET2JFiEIThMse+K5rFjDxoFrix9Lh74vkuycHh+BDwy8F8BoQQQQMTgl9kH0mxE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0G7hBu4Q1yoKiBu4Qbo0wSuRqGmtiZaE/snYnCjwsL49JH9Bu8b0J2N0PrD9kXs6CdPFBj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vwXTRpye8K3x04s04vghuFLhYeIPleE88HlLhCEIQmIQhOczCEIQgtCzBsGvoahstic0J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PwpEJymKNVjY3cJmIpBLKWNll6xLoJp9rwvD4YtcG6JxPVfBsaKsovBcWQhMQ04tFFFjZD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iisDVwSvAIMZWCivsr7KK+z+z+z+j+j+j+iBqOCCIiIhNKawQRg/A/A/I/I/DB+R+RP0SS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kEERMkDTCEzMNUbvQ19DUUtmhIE3sSjJ+yYhOEIJDGqH9RsyvCTYmEiEi8DSZ71h6xBn2Q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kgggQostlFN4pGkG/QshcKUbqEEEEDQosbLYghCEGjGdFLlvXCJoajnDsmITDDoiIb5TMQ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gstEsf1GyGmsdoTIX2Ej0TxS6Rt9jSWxz0SkO3mE5wmJicYNw/QNlobLYiuVMTiX2JXov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QmC+4lRMTxoDROD9hC1eNaEUbSHQiRp6Gz4QjsXNBIhb6QzbnKJaRgiRJiZC+508SY+xP2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hBOxMVD+h2gwL7kxCEIQnGYngaQ1Y2Whst4S0gL7CYXl6Fl++2ObPY/HPGuMMa+i0Nl6x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TCidif2JEJJc342k9n1jZdDdK5Zp1HrCaevC1RCYaJ9lXFhsTsX2EgWpiBPEXopyRBIfNi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+h6QbodZxbSKlhL0EPeyqQ9AlmYmZwnlWINnof0GrKZaE62JWLvDpwozKR7fzFwaMaF+hu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QhPAljm4MdqK6+BQdCR/kr6NgKtCf2JVloPg9XCdYWXrlMJj6xB0D+g00NiVjxDfrBGje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DVQ1GjooDtdknWJ8ac2j2NPQ3Q01hMh/cfoNnsuIdv5C4rwtX8bWWqU7Q027y1OmJweumI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Fb3y28Vu+DJT9AXuYhCEEsQhBU6JMWIRBDJCQl6E2iIeyjt7J0QTPRoMkg0FqKjf/AATSY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QYL4p4plcF4YNPgvi+KNhifR72x0+mU60W2N/Q2eVy9nFbwmGqHlYXaiRCYNEJlomWLDEU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XlOEN9n1H2NexY+jZJhc4QmEuEIQmGiEIQhCYhCEGSd8JBKjQiYUaEoS+xI9YhCcH40son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lrE4Qe10xnRkIJCynY52ThD2MhCEGJHvIQZMY24hudCEwll5nCDWEzRCmHQiEpCrQvUKoQ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Q9bwDQ2RKQRCEIT5a07GNwSpsPDV7GvoaCQbbUeEgX2QmYWWTE5QXBeNohu/JeEdC+iGbc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S7IEIQhCEOi4r2KQwyPYmEJlrDwsTJBPQUMaiQ2kXxjaIE1G2GhWw0OWhpreENGJ1oY3gf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PDpWUpcLXbOjopSjSexqN1oaa2UqPQYthCZsSvT8M4InkeL47y2lsToaqHLrLGhQG3Riyu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qIhCFMnimWmW9knF5nKHg2g7SG2xFaP2wiVskGUoh7EPtDZYSILQYvexDzS+SlL4E80QG2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vnODcN9DdbRXhOCUJfaEzksImV43Xx2i2IaGtdFezYzT6EzGPeASmEp2P0ymUTKIFoInC8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sLD8qw0Wx1ofK6FR9wkllvg1hIbh4qajJBMdH2iTT5UOkN3glSPjXBsH9WNQ8rQYz2sMmn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Ju2V8B83seEbGh65TwuG2F5lh+BcVyDEb8HwQ8vRthDGL4BC5vO3HcXjXPfLwtmvBcF4no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hEAAwACAgIDAAICAwADAQAAAAEREDEgITBBQFFhUHGBkaGxwWDw8dH/2gAIAQIBAT8Q8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dvZTQacL/AOZzlovJ8Gbs7YWx78N8y4rjoNIhYX81P5mlKUpS8Xx3CxthbHvwN0+IuCNH8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XFL54Qn8jfhNmzO2EPfOiCEiXnnFcFs0WFcF8mfwsITMITh3wrCdX8q8bM7YQ9805op8R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AsLhfBRedXZj2EJwnJfNnCDSfTEjuE/lXjdh6HvC2Pfw9ZiRV4FieHkXJ0PWvwXj2Sl8K1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cr/BzxMuiQ7V/EHjcIeh7wtj38xElij3yLk1RdFLi+BjbWHJH8Z4ZQ7eUv8A0TjObmMTp8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wh7+JH4EKCSRJhO2LMIQhOE4QhCEIR4rKysuSlL5p5XTBS/jHlFLF4n0Jp+J+DZhjwh7+L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uCHhP9jRCTxsxeGE8kxMQhCEIQhCYhMopRPzxeal+OvBMwnL8wN34zy7BD0PL38NcmjGno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Vj3F/FwhCEIQhCM7O+F8t+UvgzM+AzYIesrse/hrfhXZ1fZImiGmNWL+dhCEIdnZ2djEqN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8NL/D1cZwZsw9YYuh7w3Q138FNicSst4o1WWvGjF40pWNZ/JzmyCcYQhMUaQQtWKUpf4Fj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Hkehr2SMQ94boMfAQ56IiHaE6EErwjRZacaYpS+BCRiYqXjbglZf4yEITxMadYlIheNmtF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qL8CE5PLzejoMOh7IRkY1PgLhMIdjByKEtrGnGnNcGylKJ+GCMpOpi68NKXwL+Tkpbdou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IUqKvHMPM9DFCLXzCQjoJPZ7xNF4RcH8koCD8i/x8F0SteO/A7KUuFyUo4RoPGwyE+EWFx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+EnFa4P4A3MKUpS8J5K+mVO/4/deN59B+z+S8CNB42HwfwlznBmJFKio6IhcGrkoSnj95L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eHwhCfDWtYt4i/K2Xw+hIb4kNsTva4vOjQaI++R/AXgehW4NQeOmgQuK43F8ns2wuT5oY+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jO5XO4o6yidKUpfJtyhB+Nu7aEktC8DVR3diEi4vhtGG7FQ1Mjg3XwF4HQ2elG8TNOCfF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kjIyM7EPXNDHzfyYQg0dthCcJwsiJLy28D40uKUTFwkkkkVcW4Tz1vxDYhRRQ4+AvA4UYV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i8aJ5eLhPwPDFsbNShqUpSl4tbjZ0yIiIQaJhCM7xfBPjTkx4hk5beB+JCJjTmWdeLzbRv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gLwbMIR3bxoFhcFxnCspS4UpSlFvyMq0LoXB+OEITMITNzCeR8dj8L3xWX5mmL4Gvgt5ER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18BCgbvLZhDPbGgWFznFIhCExCEwxcITHeKUpSlKLDfxbxhCEIQg0JD7Z3jsdEPFEpWK0y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EuLTivJKP3zTsWuD+AvDUoz3xqhG2FaWC4rD4LxMXjXKDXZOdzSlyuCwx5XFiFhrEJxaTE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35YiSCMITKVQrFRQk/LErFQ1aOgFrg/gpr2Pl04NXjVYXBZWHwWvCxi8a5vmxc3iE8NKUo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gbFxe/AQuVKXCy3CyysKXgzo6Ojoebowk6P1G20mLWKX4JeK9lN2NULiuLy6B2134mLhda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UpcsWYQhB47IzvFyilKPwlwfFy4kJi8Bc0NYebbii0FwfwF45ZtRcVxfBa8a8jjpUarvwx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dT8L8D2TFwyk5QhCEINEILg+MwuJHZidMLkXB5NwxbGogtcH8Covik2u0dmYtmguK3xe+C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95YwjheNH0LzffQ9q8MfYXN7y86cEi7GTE8byhExpxSITLYYYkEhcKSEcxsHs2NEaZUHiE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UpeNMK7Yhy+uK4vgteF4XNuKic5fF7KVfZc3N50pSl4UvCl8LFxT8Hvi9ZQs6cVxe+C8U0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tY/oXB/EmSDF6Entj+jGbCHZCEQmVvMw+C8TF4JtnG5sHWol/4CR7WUem01H+xWsn4GUpS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cKUpRspSsoiYfL3x0yhDeEb6CtbfhPfibcFjXI8kiZfxVmDoTe1iXTYhIhO0IQuC3hZeKs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86OzHvf8Ao7Novo1yOkfsUEvaEzR6voTTXpE6N49BFYJ+sofNX7Li8UUpeTm+mUovhCFnT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x24sqdEc7FoPY+EtcH8alNVlXSNBqEhBMURkYl2Tg+C8TF5m4IbjcaIFdSOsDbv8As/Z/s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jm49jZPpRp16mPHsTYbcGPvEi/aJW8X7H6C+wgqLxRS8lweuVeMxMQ8acILi98JehhVx2w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pjQW7Frg/gVlLyl9MQ+zo6hs+0OQmahF4gq41FRUVeN6F4ZxZHdnfXfsSb0IUrCSTaPbe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MIXsiuPp+jssOplVOzua6QY6Xcj7Kjot6IOkhV6Id9H455KiyjpNrHLkimhDSKtCpUk6Ld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wpTaLlolFdQb1MLgzTKW3hpxXF8FhcNuWmN+F2yXQtYeG/g0pUVFy2hstRoyuGxSiY+K14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2d8u4H+dCnbViiIdGNcUojjQ4KjXMcWWdL+z9Dr7KUm8PVZYvqPsQy2zqFTsWTeaCbGw0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Yl1hoTKel7Lq4TZ1RlhJbH4omJozmXDQhsCdVwvBBYXDbD4aLLOx+mim6dOAb+Oh9cLVgp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4pSlKUTKUpSkHBMpR6wpSlKUpSlR1h4UaLJ7Gnt4exiC6PXZajqvAxjWPSpf2LbaWdgmNH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aCUz6xIfbGuPaLRuhGgWEHsFk+hpAp5BC0KgEJWJ1UcwQVzFw04rlMoaJWJ04bYTsJH2s6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l0QhCDXyHAakLQnYlEhMFEZGR4XF8FilxR6QJlKNieKx0feFLl8NAjRDs6BkHWGrxiJiaK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Sg6GxsxiVKXoX4I+hDUZRMoSPw9C18PYaC1Ck4tCdEJhI0esPQVEh0me0+iVxbP7YqpNeJ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J9C5Flj1xXhRExKcHmJZ9eHFUa8b+OhOsoWvAQnCOAnKii4IeWXKYxWUUN1xO5R9DTXTyu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pcQ6QrltjrVF9kBsbs2CISSQQLFE2vYnWp0dEQx4+ENtiIaxezJh1UopDEEElY8GV19i4y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RvodloI9iF9nBq8w0RneVweuK5PLz65/QDIMauI/jo0yhG4vhwpCvWFNizCDXIVCZCNlFF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D0dFBp9EktIQsOhJW0CFXsh9mKUTZ/wAOg2NnuK2yROgffgE+oyfoaOG+2SjdG4Y2x+jRi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d1hV6Ct7Em3Bd7RtJdnTQz6H0f8hpV2uDeKXMLCl8E4CcmzLKJn1whKz6EJ1UY+I/jo1ys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NulFlaDKx/wCwjoXmZIJHMO4PQjmmaRjJKiIaEDabIhoulsTv+kVfhHSLpCUiFFYjrQ5oQ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yVib7F9p/ch3RL7Q4w9vgjdjGH6F6YqPtcezI+hZFJdRMriLro+4Ef0Jboaxm2O77ITqLh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pSl5UUUWJ3Gyw2KUDdhSlKX462J0TCTxuL4O0Yts2EwYx+hKkVKOihO+daibyexFdi+ia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oirBqo2dgEV/0C6dH/J7Qdk+2JEUAe1YukJFMs3HRhUUWfoT9lOWxrCRsgggaI9x6E6E6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oSHq5EipKyCDyrCHo6KaiKhpDq0l0aci4NlLjvhR6LKlKhcnwRTZZ4JG3zELxbi+A3ENFL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0HPAhsd89+ZlEPeYa9THNf0QQzp/2j6kv9FlfT16ItppsiLv4Kf8AzGivQL7QpMqeFN0x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wg2QdY6GvXHt8FJWP7vYprFiNBKURJLGnG/DGgijdENkKKUnsddNEYLUgxnsOkbYlwapG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FwdGeI95RRsetcdmyEIT5w3ELzNSbCLrdOzJm5UN7edCYJI37DeLzNUoOePHV/fhUDtzS9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9wXF6NohIxsDZ6x/sz92d0juGL7y+h0VoJJPw61pY9DWaLGnG3DOgJCHRQt5BUhsmKUmEd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4X2LlMTDWYiLi8CqzyqOTalFCWd1hSxj+rIPtiFCH8tbNGXrGwheWCKIRNbQkSBsYr2QiU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xpYsvMlEMf2Q37i5rvpDlNr9GRyf59iQlyfYtSJ+yfsh7EvCvoPyPw3B4wn1no1C1iwlEv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vG7DZ2n0NFT3j01PwBduDksd4FuYboVbc6UuXyYro2WXQgt45t6PyMZssPOox/KQkdITlj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TRkXSGFcbpKJQlC6Ukg67E9FigjH0Mm+Y1SgpWijzsvxmjSf+cdPKf6X+zcp+I1mj7SHhh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hBEKghdLMITDzfkWzbG4fojrAl4LBQTHPpgRBqxq1rh78rY4jYiGtEBobb7GMkHEILS3zQ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J/GXFC9DRjMHce+F4mxYWA7vhRKKDXRDq7GoTsSKCVdGyGzsgyTMZPXnaMaMasgkX0CFrC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5INYJZdYqMwnBeVDE3Z2tXsYkY+9mlRqY022OffxMZusPOg/krLTjo8LxMRNwbw4JdkKNE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30LHRij7E2hWO9iirzoZCEJwePQxD8KXB/AhOMJ4ZwZeDHvaGmo2Bm3WN1CTSK2JjBF20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xqzCGo/NPAuOxpx1EIvgeMytx2KdiGsG+htt46LsTCCdwlC6HspL0x62LWrzLL4LguMH/A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MQwMi7PchttWSigyjSfZorAWQNf2eB87X4N8ewtZWNfH2UHg07sNW8LvoXQxEn0JWLtjcf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b7OyL9CXsa5NQzfbzLmsrlea/gvY/A3NnVLsW9g22A22xEdFR0GQaG4udjVE/YuP7JV0JX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H514VlCOjOiI/QghRsKXFKUpSjEJGLaPbROxppUQn1CnYxQNVRDdRU9g3ET7HfRYKtGLuM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XCid0d/QxQQqYgjKFWiUcQd5ubxubzXF/JnkbhoNDZlDfbO6LQyb7EINshyd46OicdQupR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JjzeyjUQnXnXhXKhrCniTvhWGhigkTtIbbdeF0J0g0mQxKjSH+4n2OX2JiqLuzUCKUpRsS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2PsEcg3REeh/YQxntOW0a+gzs3cO9ofuj9kf1H4n5Cf2PtpBsGys4lG2nEIIxdoaIVpmfR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vA0Qmnr5rWwURIVrtiDJOIbrojaFbC1LGyEJ7Cd7RTa7XF8Jb0isJL5qtOPFO2NrpmWZym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F2y9GykJjoW9Gu2MpqiiIo7EJTCcaUfsLShCMEEoPoPrX0PYEpkZX2URjL0fiy5F2i2n2P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iGivEq5asSw6P0iiL6KKXapbQGZB1E3ey5GNYHDoLAj+gcwW6Toj6PyGF0MCI+yMIxYsjv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EhXCndjUw3NkkEkECd5XkJN+htL2RTaGmw2GgXsXs9mY3fZ06GgbSKM6ISJRCEwNq/fJ8r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E6QhaEIJeRoV39m02ag6JZfYuhKEacY32jbYkLwM04joMKOkFUynbZHTE2DbKN3rHqQUIe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R1UOiDgooxYEq4S6C9hep1QQ7YVvQ0mSKmNIySDZdo6wzo9j/ADJfZ6KOpNs3nSh2okTP0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Hdk5kkXRRuiII/JF/TBUHR0i8GMT3XTG10I+x2oNNoxdHrjYC7xlTYl1426Jm6ELob6D30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QlSDQveNZt52iaDqQ026LOtjUgfQp2SEJeFjElC0YsMSlKIvY6COgLs1YkavsQVDkrFs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0woIPUENFGG6DkyGtxdmJGxkmEbVwg68AemuOvQ4kZvEI2BR+joljUEzQbDoxDZb4LkVof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30EL0D1VHJ+nvQPYG5TWLY0FBNg38oOhqUaFHZBSQpENJjYJQb6PQFJCYhDSEpilKXlUbS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JdCXC8O3wGhO6ExQ+i3D0iyUQtCXhueIDSmWUo6lOhVVqxj1iq2VR7kiq2wtGP6lZX2Njs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g0AxuPsLEMfoi0Egdyo0Nc3Q4XVBnTYkySPyGoTRoyWxC9xqpoa0mRr7OyGxfQ1jbEUFss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b39wNzQ9YTnAqTHubvA0NDSiqGC/0rFQbHfsoEpdHQC9fIO00SQ237Nc0pSlKX4KwtcY/p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0C+DBCtMYwb/YjTfY+G9CkiJ5HdoTjtmNiX7VHEIQfXZLuIdym0ShuCROiP6BpogOzGqe+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C9hdnUMQJ2kExQ7biwXCHK2JaWJ3pjRoxFaDIpJZYtkR6OtjUVbR1nXaHN3hklO0O4NaQB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s7LDQbjZ4Who2dimMr2j+xptdEURREJUuhjGjULyyWDWVjXy6yRKGhm7caBfCYqyp7CFkb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EzBLi1cTEJjsJELYx9D7MHPRUHbDSY1EMdQ7RtX0xNI6x02NNOo6IdcM7BV2JJ7HMOap67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FjG3Tpol+x2Bqe67IKexXQeUE1fWHUegmp4U/bF3OF9C1QQxH5ITr0MaObR7fig0bqG9hb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JmqITCGTguRBo0w0+UsLR1jobeNAvhUwi5jX0Nvoemh74xLWhH1j/AKAEPwQmOhVuI6dMQ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yEdnRPsbroQlRIKSErNnQnbOovRBONsaJxCdEwyYaohBrgQgkEOiCcejqFX28TDR1IaMYv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TTjHWnQj2oQhOM8E3aL6wfr5SwtCw9D3ELEsLzvDWkSeijdGLRFXjlnqJdE+oJYmJi0gl2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mBbhFU6hNA/R2a6YrVPoepiukhPuN4jomdFWJNoj2UehiFHB9iLOhpvSGuztKUZDrs7KhJ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6g2NXQbrs0x0KzqfojVY0+jx0Tg3NiR6wspp4bS2JHrzPi0IVJ+xwf0EgbXRLVE8jzbrLX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NUSUWxa+E8Zncb7/BHZ9E7Qq3jNnXQatvCxGpRMu0yEbxFjJSMzA9ZsSGZBoGHRhtNUNcE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5E7ofXPY9K+xO5OhtWxB9YQ2aiEbcL0wqVxrc0JfXRR0hFSexqNkdxEVai6iUYh1ehxy3R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PAGk7QhF2UjOIcUVFkEO9jN4gm9wVokKiISSIiCpDRbFekMwwkuyeiVd7foa+ooWymmfsJ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vYhKI6NplSGnfRcTwMQds7zezqGz2Ll9fA6hbzOvy4sIT4VsWheKc0qJJC6HSddD1EoldQ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VeHQFthsiwbAPZOyRKDWJ40M6uy/oh7tnRZusu0x4nezswtQQoKIrumQGnSaQya0Ok1E/Y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OiOyQjsLItEdt4iVSGPEJGRoaB4yNCNPsx26I3zqW40M94ySo0+md0X5iroScFESnBOR0Y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FRjzVIRo7RqkQjTTvG7KO8CWoymSj9H2IY5ELT0OpvOxd2g86PQmdD9GzwNjkUJfgqsRHY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jOeIbPeNPkrMaYo+8IuHbpm2haF4qUvFm4RJCvZFglB3oYVFFD+jNbzaIQhMjkV4w02Ud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NXsmHQJDqxPCOh9jqeihvC6SZTbHRFRMbgTa0JihFCugToakYn9qiWhIkUX1SOsdndPRWQ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e90UqaQmyEpP2KuRoStX6HSBaDVx4o0axNuLRsj9jAtCH34nSfQTr3JlEBN+/Yra/TKb6E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+kdPA+r6Z0SGV+BlwkSf0PdJa7Edk7Gr6eJ53Cf2NWiQQs+axUaxP7HSx7CfXC+ZjRBJEm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iJNEz2fsJ+0Q983hcGR6QwxaKML1tCFffCwnZMIQSz7y0QSEwJ0SKBIiEiISEQasSrCcS7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CiY2fYlqUbajGol6DVG/bobB+wpHYpjG2U0yaxUjDpSRP1qNHO0/QlerQ2dmti5sexdMan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XOihCl78TzsKlE1vqa8W32LMejv5Ggmg6fTUF+gkkW8FwpSlKUpcUpSlxRE6ZPQOfChq6Z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GLMGZVMZowfQQmOu+sLHZkEhUMTExiGsSFIlHekGvrgHrLpS2JWURS/BgyEITDR7FGiEz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j7LoVJBfSF3Qla+JlGic9mzFEHNaWDInWGUf4H3J0d5J8dfpEOdCRTAtiF8Nmw6dRmIyEI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2x21DYHQSr2NPs/sdkhuqKxPrDfZSuCY2yiH6DGr0IXpHRDoVPp6w1hMbxTQgt4p9FzS8E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GhjAZgTyNXQrygpG2KFoYkqPsNCwqaGpxsb0MSTUG6Ov38mCSESFC2Jv0afDaH7ncJNEO/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2jbogd8iPSoL1R+j/AJD+g/MTvRL0dS6b1YraewusQhCd8FTh1A4V2Msv/LZM7H36Gvoaq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lsfYkJRiCSF4r4aUpSlKUpSlKUpSlKUpS4bNkdMF4qLHUJnZStVkEOPUvQmuyJft2Jqqwx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qCJaVS+y2bE3SCaSrzohCcFjsTaEhEglaHEpovhs7kmaiFhJM3WJBlpINtsdtE8jShuG6+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hRPsbXoXKSHrLK0QRhCEwtoclGJRnbWH69COmitnQmbM0EOjv2JYsF8V/EQ3jZcKneaUpS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n2yXRX0UdhP6J7bb7E/Y2XpSoCsaUQ0F0BmiMhCiu6J/fmnCEzMIIxJ3ofohqnRT4bN4mQ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LP+EL4EsvRsG0xFdjVhtPsqXs7APWwiCQ0Y1R9eBOjo7KuoRSX7wy9BPdKJiiZ36DVseLo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QXE80pSlL85jNlmnGY2ECQm3wl9z2IO7pfKJX9/8A4LhD6OqKoqNexybN/wB/+4Is6673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7USyf+JsVmdilK94Xar41yuEhFGp9hVDILoQvhPRvFI19i+ivgig178kNqH1k8dZHTcWhM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Q6kNiPQu3eBt6Ym5TZjVJIJJLLQuDLmlKXxe/iPDN14B4W/3Enf8As0Qsb6Tgjvt6LF//A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wfgqKCfM6ITOU9jRMXqHb3av9kNth6JKr/wBC+zEafRE/0apqxB0EaWSFoSffjQ2LhMJtH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QNUXCcITxPRtxoSoTKUpTNeVbooq0Ml0yPoZYZe30uUI1loUaDD7FSm+kTG0gVT0WR7GrE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3FkIQRgxILxL4rPTBGdrJPil/3H0G7Yleseu7NDb3U6pSSgdVFGuun/obFSVb9Mc5f0FCG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6If39iurXv/YxCVDmr7gll/8AzBqP+QLW7t8FCN4blvYlDQ9Tw3yPQvY6l9kdY9iQatsQu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yfZCd9DHKPeIigiedKhIsNTC00xXeDBffA0JqitEEjYuLcGQXiYxeF74TE+Az1xohCCQ2Q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GoT2pvQqVxJ/oTcYQN9jatVO/7FvDp+vodQgrZ1NUTafE9jKNP0VoqukXX7/++hZ0kbFyT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Qif2KTQnVoiE8swhDNYsNeCwLd+I6SrKmdBHiv7LjUejUPmly1BRmenQpurQjqavsalRaX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ZU08UpTq4pfsxq4LFKUapPhuYTxT4rNUJyQiOkIWj6P8AY1COxsL3++hrQp9DXt9P2OL0T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iGnY+gDhYt16v/QvM03DrAfp7Yzt9L/k6lJfRUrP/AK7PejEWYkNDsVG0nwJhETHgSFrAv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SG/D983AmXaOv7IQ9PkspDGsN2USkmWwawh+JPYunm4fajNRuxFxYITL5b8Ol8bKl4MhDI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noQQ9NUZQNfRfmueyzWtda9GshaEtTnof9waWS2GOvfX+BIadC2r9iRMSNX17Hafp0PKab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qrU9nvEuEJ5VspRiKJIXmpSi53QOTQMatlKJkNkPNSGblqdRHsE01VwsI6G2xcIpi76ESS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hFGhDE7z1HWQhSlFrWRBOhIUo3ikHbHd+fCYnGcIJTzd4hsd0QqmrfQ567S/4HKY/udCzP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wo9E/wCC+n69iRh/YR29p7hFboi7CHqBDOpP+mUXE8U5IhKMEjeD1izMwhGdnfGgCiei8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iilKJieD2PQtyaCynmqQaNMU3RCCKCEHh6F8jaWxBHOLaEJDWi0K6ZapBCEGrEq/nSB6GW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cX2NVF6Fqdr7Qj3fboaez6K+qvRDWG6eigziF31Qyv/MKIUgmLzzKEor7ITG3nbio3p0h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Xt+BMd36eIciKCO04U/rBKYpeDE+DRbG+h17GvfWKNsQ5WxoQ/mrzX5J7EP0Mbtez3kKZG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MKX19jfTajVzDrgp9nQ1s/QlvFhPLBCcKN2IUuFKiopSlRS46Dtj8D0U+34npQgTRaOSZD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5zDVUaLZ9I+95QkYt9lD0J3oh2UJRZTa0Ie/lPzX5R7wlYkE9oS7FUSUECV9DCp3FyZ4T1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mmN+vhLZpx24rwtxVlT0Hh+KL2L1hs6SGhIeEyLfQ1d5pkRPR/SEnGcIi1X4Jzn0UuFKUp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UpS/xT4HsSo7xaaEw00fQJAoHR9WuE8UIR4QSIJDdHZZiTRBsP8AQosZfD1rbFlj8KKaK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Euh4RuMLnDGJgh8ViYuQS+AnV/D0rKysrKylKUpeQKUpSlwfQezfMINYg0Q93CiPiEIQh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jCjsuxRuEkkiRZpSlKUp/SxcvwqbtDp9PoZehLs6cILk+Z6HhlsJ32ihJiDGJOLVYpGQRK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9HX8gyCrm8vQ3Y8Y2UvAlMMfoeYiLHREREEEEREQQREDQkkkkSQkQ1oTaP0P2P28NQEPc+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bTg8Viw+d4RpAxdIbNRjFoYlfF6O7G+hoiN9nQRvsTqjGg4WU5mv2P0IIKvsgpSlLilKU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SlKUpSlKUpS5pSopSlwtUQ2947KKKL+j+pAlIHBrsmUxMpSlGztODkXgAGWYXiDZSBOcQo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/M/M/M/E/A/I/Acybij08mw94T7whosgxCyuAh8PQxeuLxC7C2F2mISEuiC7EuqJUbi4DZ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V9l/Z/cv7LKXssT/ZX2L7D9j9PAVQVgor6K+j+h/XCCPogkjwwVR+nOqiiihMUUODfePZM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hBR78GE4QhBikGSEIIIIIIIGTm9D3IlKsrfmGUp/QrIKfoQ12IXOQ8seCUWWJ1GmZCLEWE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Yfgfhzgs/Q/Q/Qj7P7H9z+x/Yv7P0P1P148L+k/If1H4H5n5n4DJ+B+Z+R+B36Iehr6H4D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hHSZmNFT8EIUqZsfQ1GmRjsgj6wR9DaagnGLvzTxxdeBj0cp3kqKsg1bWEYm72PfjWO4gi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YJCYXE2ELCGQnFoNXeCRqjoqFRJJC4vfLhOEzCEIQhCCCCMIJJJJJIPwPyPyPyPxPzPxP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ZP6z8T8j8z8xqZDffXDs7JSEeC6KUpSlKdGMt18NiHiEGNUKWmEIeWM7jsL/1GNUV6Ej8S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9jfqHrTBW9czymUTGJFser4oJIXg3LwriuS5rgvmen8NsZB0TquJicITgiEJxXDunsXJjG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0fhWBMN3CFH7DCwWciHlYQ30dFkFfEk/NXzUPYe5uM+D6vE8MXkTjqFLfJjGP+m+BdqEP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YIXs0i5IY+PdBUiwNVsT9Mqx78bRTZI/IdxIs6ErpsXZ2zZvQ2lvLSClq8S8i+X0jS+OnH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6l6fNjKSW0NNPseEJUPfOg3lLDPrlIXoYha0b5IfLTo3Yc1KMS08Y7aN+PcL3har9EsSEL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aWxehSBSl0GsTf84V22bQkidniXFfwCGBuuv5E3H8roXtcXhjER6Y8pi9j4ToSNdLCEhI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xiE7FrihLmZ0RsUGhkn2OkTx6Dp6IW/sxOTHYJZNENJhpiW9IfT7spNqMqfa+hlf8XgnN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fJRJ8l1xNNVcGMaGhDnGu08oS98EELMpCQoh/ZoPRjYQvQuKEPk8ew+LWHtPQyaq8U+g1Y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jtPwWhahIk7E9Bz1YT8YxxDq8q/gey9lvxG0tjWZiT+V33a5MYxf/AHDWZVBtxc3ENkrG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pJWWox+4xmxBBcUiD3ySqEixhw6GiC6Pf8PcFWERt/Y+236M7Ylv6DRCVaREoc3do7UQet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IuUPfytGm0vivWG+MHyWrQUia4sYyInsTHYX3EmMUTpJkLahIQ0Qx4Wxqj/DebYoiGp0Li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vYhKLY0JhzVC6eCCga42+kdmJFCJb7wOdvo0QkRC3dCSi1l5rCgroYX9+Nclj38rp1t8X8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R8qnbixjKr9Bpjp6B4R2CYiQYbMo8v+MJXwYlPZiQkQhBFHwmOyG0Yi9Y1SighrDPwEJVy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wR27YqiapYmIAtQeq7HexNRo6ooVvtk8i4rHv5LcRQfr4j6KPw2U+S1CCkJxY8YTNsITCQ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pc7CxH5lGJtiFlEEN8XhONPOia/o+kJTse8ZBF1a5S6DdNlXRo+ase/k9O2/A/LJQWGudl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rgxjLf3YgxOrrDWF0dFOrw+NrHjDwvZ4XlY3QuCQWBIWkY94xicxlue6GtXhsELkjTzXxl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Nf4D8jcQ3Xct3xeeqCL4r5WNULXkxlEUG8yYmvQ2N4cSNMvK1iXJ4I1crm+DGRJmJE9Ad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x5nqkxDZ0D6OnoZsJTuHsStISi5r4C/gHWPfxfVwfhTFcar9j9hshQNnobexeWiPWaeCXg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guhar5bkwsjxdBeS4ipZWJtaHPoRyHfqCytYxzfhMISPtCjg0SMXax3pkfRH0fgfkfkfjh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fqL7T9z9cJGWcgvtP1P3P1P0P2P0I+yPshPZ+x+x+x+xP2R9lRH2R9kfZUQVEfZH2QQVF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a9sUpcXjBSlwfofpkHAbovkLQ/hdATKL2PUOlSCVRsQ+O5oj0DxshdCfKjy86DEdWIWxcF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CbRF0doLFMPwvD18PsrK/sr7P0K+yisr+yv7K+yvs/Q/Qr7K+z9j9j9j9j9j9j9j9j9j9D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/BMwQhawzbkvPCEJluhRY3Q0JjVVfAhaeCw5MSwTTE0JjXLY0NwxTtBOjWFweiiKMps6KJ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T4tL9GpiCQjuiFEO/Av5luFFFsWsPQ98l8XQeNRaPV8F7HCivov4J4JivouCvYMV9Hf0dn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ZDcTriD4A6RnZWVkbEJg9MQljC2LMEDioZN0JC6JgISLOmGa/ntMISJ0eh7+C2kNisrw3C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IYzU0+CNVQak3SivssToor7Onsggj1gX6I+xL9iD0BCIYtih00NfBphBVhCEy5ackde8J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2N1l+Bfy2uENV0J7HofGC8LZR4hSvhMzxoLXwrcUflXAaPZ+QlpfANO2IbJMITEIWKAegM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2Nj8HzX8trmj1MbqHwXBC4NzJP0T9EfRH0QUoll4mM1FrEvgbOaH0vNcpfAZR4WxCELCEj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Bj/8AgOGos0TY0Tya+cMZoLRsT4G4fJcxCF7fBi14E6Xm8PCEIQsvpUa8H8I/49Mp3RRRC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jIyE56+JcGSdYwZeghKoWdiF8+0aHxReVCPZ8VrmyRUXNiHhYTFhYYuuFjw/GuF/kahlCo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2R9k/ZP2SRiIcLweS8S4Re8nQmhIJKQR5tuHyQZOCELxLXNj0LwsZsTCFmzHzRv4C/wAlm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E2JRfvGsrOy/Esyknhejy7cPMzUokc4oQsXLwubHoXiZtj2IQhuhB+8MYxZP+cb6GnjTC4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BTwrM5o95TgnVfJtw+KVCCIhQ89CEhYksvC8DFzWGM2x7KIRoPRthjZRZuJ4Z/IQExZD2h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LG6IPw0Y30awjIyM7JjvKR/WVxQt4SYnY7yFrIkHxW4JsPgtZhYYubENdC5PLGbDL2IWHG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B8Fl4WJ/FTG7yTCdCFtodlNDLYbLjMoYjRSlZ3wonxWYJxMIEkGo/I2LLyJGMuEQXu4SuP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Bmw9c3wYtjYmLBm2aZGMfhfBZZOE/iGiHxfJlEyEwn9kPZ3KaxoTk+1D6B9eOmJmL3Ma3n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4yfkhQ8rEKw1VBI4TKPbkuTNhi8Tw30LI31jU3wxsbF4HwWJ4H/DWfJ8n4EyzQ2J3WUhvB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KOkMu7osZ9U28KinjpXBCVwSimd/BGj4rwmxeJvD0LBMYbicYnRoaGLwPgvnz4FToafknN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2onhD0WJCEQiB/QbvO2W3hNHRO+JpHBFHeG/KEScFwW/Ahi8Tw10LrBDdlNsaYTsYvA+C/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f1KGmh8Vh+NMxAk1xkNti5MQQSxp4PR4qOZghOCNZWNAhYYt8LlE8bwh6HvJuyjxpm1RdF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UpSlIwvC8r8Gl50uJKZSpGhMhCGOhsH9MTdby+M4kSJDUbiZCcp9iHobLfOD7yteBOCdV8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r5WNQhYYt/DPCDJgaG68PDdYYyfAZsg1BPDZshoWGyENcHhcGzYstkIJ8dkIUavKQPXGh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iasZbjdEwuDcbb5ehix7GqMWvEteGDnh2cELwtA8o6NCFlb8ReNRiVEhph5QxkJ1yviYsr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LOxi4TCKMWWLLF1l59x6j14q0QF9xIUGw/I3Q2WKXm0I4EhuvAtckmxMxJ7Ei8DcVG+y4W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fsWsXC34GMXheNCUShDQfRRmwiDWD1wpedKUpS4bEsLfD3xfYlhsSwXFiwxZYuMol6Giwl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C+CZaEoX2QnCbeKnqfGmhqcUesSiYL7iVYaIn0NhOmQUpS4eNwWOimLjunFMaouVvky+E8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M3ylCzBOvgwZvK3w98GxLDYlhi4sWGLLFxarNBu4SIavHrxPw3yPCR8Gr2MWKQTBN7EgSS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jZ8lri/UHwSoicLHFFOBb5PguT4LYlUQWHrhJxPF8FmyZ94g0LeWxLLKUbonxawgxZYuDZ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S5J1Bzl8n4b5U4ehm9YWEMSiRaw1D+g3Fb8K1mYftIeFizb4bOSG2uC34lyeHhbNODxPGw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diyhBPDCYbEuEIQaEiD6Fh5NGsU3i5bpA2DcUtDgosvQ28L+Ok2KCFwZNDZi8aFri2ExSS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dviuDJh5T4vh7FrMGbDyLhYWX5GiEIQWGIxYMhCEEuDQuijQlMMSmWiMglMNYZBoiCBEmn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qQaB4vwqXkk2Il9xKsdIahFE7jQ7eho0M8ZC42HwSo/ThoPfJJxImWLisQmHh42xOiEIPF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TLwvOlKUvOlLmjd8NCV7E3sTBI9ETG4+liQ01vlSlLi8LwSbEwX3EgmGof0G4re8vYTksX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tyR8EO/EkbilcEicELhSlKXC4t9kEFQ6o3obLgnRJJJJfhJEEFWCU+8hBP0SSST9E/R/U/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9BX6EjzUojoavXkKKpD9OQSHR9GKyislYUuKUpSiR7E3sTtidpnTGwavQ1DVsviSomC+zE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huNnzom0epid0LLS6Meu0PjSiZRRRYx+CXZBy0XiTcXsZAQhMJ3SiiihMmTirJIbbKVlEy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bvBNp1DpKilG2zpF4hIV+xdi5JQ16L5XlMToTexOE7jpjQ39Ddb8dO2SaE6UbhTpZvw0r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Z7GxpY0Nw29DVvklES1htLY1Db0N3kuHBYosIWH7eFcIJNiUGxT7RKs6AZ14KXKnbjcJwY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DRj+g1MJ9RMG32i2xT6cFvYTSFroutMUqai+rGiPoG8MvK5pS+CloSBD2JHrDtDdtDT0NH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voRIp0vlp1oSNiR7E73hpMbh/RjQRjQP6DcN34SbWj7xIxK3C4aTUZ7w01vmsLGUuFC+kQ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obMtKh+oZsnZ04piD8K4LmJjT0IYbQYSfFM9G8MH9hyrWiO9CV37G+D+I8roSBfcTMtHsa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oVZFUouFel8x8Ey0JQk9iZiJ/IiOYWU7DO3JZFR/YX3ZH2aAbmx/UbvKViUXBI+CCKXwU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7iQQeIU3SDqFIQ0wk3o+wSmsO4EiSEEnp27KUo38tMtDVsTBNPDR7EruH4CSWsPor0vmXD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rgnCHTE0nWU7oaop9oZtwTBL7Ei1y04p3i56rlLFK6eqUbLS8aJjTQq6wu3YneEwshq9CN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CRJIuIbIUi/QYrsVehGl3m/PTa0MC4u0YkSfHfmt8FcFyboKa7K6JCNQ8Qatdn1kNiRa8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hR9iRiVJwioM2lKUuaIJ1ciHhUl6FSXWX2I0uj7jt0fkoo+CeCl8FzeN8DGiFpwbgmey4a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6NG80vBfKSeRfCmJ84vsQlWKUeWqGClzYepFKUomU9WZML7OhU9Yo3kvGl5ZfQy9lx2NU7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k9i3rCJtCcKPspSly/BedL4Xt0LTrg3BnRY0jE3sYE6JNkGj6GekGpwQvkJWJTr4K4oXCk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UGrYlNEuWiHso2UpSlO74v0SqCPBcN8cinbpGwfQJm6IKj2EM3YhZgH4IxsTT1lJrY2Czo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JdfJnHYEdFwbg7oswmE2tCGxL2JHpnZWJ7Ie8ENdjdbRPFfOnd+EuKFhM9D3sXfEPsmNgO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IbKPlQJlKhoipayt2LypkWJArbEktDIR9C0GvRXiYTLQ1bErxSB7CPqQppZhOMIQhCEIQm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1wbhTpeLQlCfaGtMgiUaPoY0evjo0vhLhRmg1sQ2RLWHGuxzsQtcAZoL2KXjAXF8LehQ3G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xRrLGqH+htveUssTw0JezpnRGnUVj3D6Bu3yva+LcKa+ACnaGuD3EJ9CWhprZcvF8i2I0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cdhcHrP3w3Fy0H53yQ8sXB42GLCGa8VliytmuVnX5K2acdB/BRrlY98R4fk2NMf/EACkQ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AgIDAQEBAQEAAAEAESExQRBRYXGBkaGxIMHR8OHxMED/2gAIAQEAAT8QrEFp4hhs3qUKW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H5IhijNQbyxQ6nLiGDzDFu04XliHM4JV0lOuiWOIe49naFglXNY4j3vczjNk34iK26I4O8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iuJRwnGIGNTNmjLRjU0jtG7SxwAoXGlduzKnZ+YA4kLQOhUO36JxOJte69MQZnGIdDD0zD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6Z6cxzx14hOKh0O3X4/gErpXQwXA3NRl+I71PiXiDiWs88Tmc4nzHoHSvEcY6EYY6VK7yu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/x0wwzmN3Lz0rnno5Y++tcxxCDAuceoY1MVAxnUqGMxLhFBKuZIUhOcw8x7xlXAxCEqBBr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WdDpx1oZTmK5UJXSqldeJUOlRL6VKqcRL3PU9SsdGEwe5xOInaVM10YErc3K6YlzcqM46M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KlQlYgdAxHEA295l6UnfE7RFlmJXUKtSl6qezLnIIFqUN2LPHHjfcty4PEWefqKd5TuRAT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ZcEbHJCX2l9PcvEJcrpdy5xFzHMD+BFuX1pKgEe3THQPEeKnmcdOZWI4hqGDEc7lGqlYmy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cwfYn5rqbJn/3YhMD3CcRb3OCzWBAghOIEycTMXicWsvPiYuONRzuUXmZDxMfExdTHMTHR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Pmc1DH1MVTvpoxOZfMPuY+Yb8RHMDE0znWIxL8wxH8SszAbjaM4zFMVOaiF4jLtnMZcHR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sVSqYdyGGUtPELsvibVb6mTD4lcUme8Tzn4JAxHUGXuV02roblZlTiHVO0v8AkOJ+5V9Cc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b6VUeOtYh1rE4hPiMwRIdPcrmVEYErxXQCV9R9QETM0Sokq4nFyklJEb1MwxuLNS5p6alR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ZXeGuqdG5uV0JWZx0qVmO99a61NwJVROtoQJCu8qVK7ypUZuUHSpx13KucdKldK6VHpTNy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VKgSugbnPSpXWpUqMDESVGeo6zKajKldulZh/AlZjDrXU6MFp5m0SVHfXYwI7gXKiXUqVK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Mr2le0W4R7ceCz5la2g1hx3ivqPeI8IMz7R7iI9n6n3Kd57S8Q1KjDc1HfTnpcufvq9B/h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Qj/B/M46a6M4bm3WvzJ+Syuhuf9TtDoPzKxFye5x+zoMd76E9dC8Tt0I71E+5lK7aiVuX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HE4hkplcx8z6YVdRKyM4jDoYhX4me0HxCNSypxOSMZwlTRGOoxOnE7RMR11Mph26gbaock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PEAvRcwMzcwsYNfw6gfmzjoGZqEvoE5hH+dde0r+LrMr+GblfxueOhfS4wHUqBKjmVPmc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VKj0qV3murHO4VKKiIlswlSsxIlS/5cQnqHB0YM2hDxK6V0HEJmVK6X0qBTOet9+mJjpx0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xglwqO5V5jNdGVOZcenPTPXUY9Kp6L056PQSmEWZlX0Q4ldK/hVs1GEqcR6VucYlZly5vp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KnECc9SVnMTEWKbT30qamJqa9dajKlExD3Az7j/AIkCVmVEzKlXAnOJTPSJ5CLuks4jVi5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wx7KUOcybhYcP1Kd5R0kz36X1XEsqXLly4S4a6LnpxHGenEro7jzN+v5yH7egbm0ysy/0Q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ErD3KPRnnDiJDU21DEqccTPBAn7mo5Yk4Oiphl84agWD+TMHabNZKnIXplWWS8X0fUoJXT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alEO04n7hvUMamLzD7miNYi3hCOHMu4r0cEv+F+o5ITo5MXt1LBXEGL1MnMImMxt7CY+If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+UN9DfQwQmOhOY9Cac9Knvc4m5Ue3Sv4sru9OblRZqMCV0N+JzCEqJiVDtGBKm3QRToSVE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AcIkSJKlSr30IyokYCVO3RnECMIkqBG8DtKlSiUVAlfxqVA7Su8Q6VKmkRgUQM9cdKlR6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QIkrMrMqczia689GbJWOlSpuVGBjoECV0rpUxqJAhrobjOJz0PPRnETUTpqPSo6xN/wAL6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0rq74599KlZiXNR1LuOujdwldEhvo/wADUJz1Sa/gdKiSsSoxTKmT0VKuIqV7Es4IngnYs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0+g9ET0Ep3+Ut3TI5GNIMvzLl4nMupcWCVLOnqO5e48suEFe5E/MzjphDT6/w6bSunJ7gQ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MXKxDEYzRjUC5zAYYZVR8Ss5lWTSmB1MUbiaXMpWQm2GZi/TQ8djsEPD+Go00XjMFw/MVA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KxUrvmdpVuJrFQJXfobZU5nPqPTce8fHRie5Uq5U56cX07TnF8EyJsmsQQ1Kl3cH9z6qIx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gzA6VExD+JOP48wjvoe+m/wCWOm5cq5UCVmBPUrMI8RhAuUlY6alRm5X8Eh0bj0MdaJTpV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Ve5RUo6VKlRJWYf4H8n+Ffx30qHWpUTpcejiGIHacdCwlq6LHozUz0CPbrVypzAz046O+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4V0JNdOP4P8qnMqcSu/Tt1elT3OYysanEtqEZWow/dHmcdG49HEMdE6VXR6MuX0ddHtNQi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P8SVcYdFj1rqSpUSVElXEh/AGK8BFuE8ES0MRfMb8ovj8J2kuJ7qN2oicou8P1FPP1GuGC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L2Jyn5j1HJNb/AJomqmRNbg2Q09xurjN4ONMBrUpOJTzPkJYuX7RBz90Q0Z5P1O229R3Av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f3FdHyykXNof7AJKoqtdDHE3uPe53nBOMT3qc6Ki39BKq+LcfmVGGAHX+iCP4S/1DhB7JU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lQjjeoFmY+Kn1L0RqoeJYbmOixP1KzH+HmcamUE1YbfAP2QJvmbEtIaZWOiv/ALszyA55g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gh05jKn7mWViVKgXuVmJcDEZmVnpUJT1plMqV3geZUAlES5U56hmEqVAnEI/wTO476VAnG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wQz0ZiVmPSsx3MtSnTaYRI9HfTfSuqM2htxKlMtCGCDCEJlKgIjopK/gTpWgRJU1HEIysS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6DHx0z0DoMFhBaVKlSpXQEqVAld5Uqc9NTfQh/CortKZWevMZ66VKh1qZfXVJXXUdTtCbl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jOejmJhmPqZtGd4Tcck4jqVW4bnuXL6aJfj+D03011qPVnPQnHQZbGcx/kR6vQbl4ly4a8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DXRjiYrzK7xJUYpG9wbYlO0reI+5q0GvuypW5WSGiv/4k7MdXDzCGKxzDmApx4nhvghRv9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zC2VX5jVkh2YXVRKuCU7Er2gVNIglTikXL2hGNLTaxSm73NZ2sN5Z5gwu5czcq56hbfaJq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CykEjGp5CoD9slBjxP8JQV8MfuNc/bInFTw4gmSE8QW9NSjxCNVHEKpeiSr3iaz0cRyx/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FvNH0jdTeMgZ0mYZnEP1/wBy6f8AVwZm5b45xDcE+JUCBHrTNznqSsfwqutdeYZZUSXTC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dpUqVArq/zJzGXBj14miBGAwe/wDBly7iYhddB61KGP8AERaUeioGZVkSAVDE99PXQnPVG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Uq+hjCVAjKlRKmuhHvMdSVDHS0iQxiksly+j0uEZWZxOIfwdQgp/aCBvflPv1YNNMTodHM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KPUqcQZxOepA6nQ6c9Kpnr+DGCx6Y7m4n8OJxHP8A+HM3E68y+nMvHWuvMvofwvosv+FdH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gw3/F6VmX0vox6XxNs/Pz8qPMqHE1X/yIZIYJxDeJbftCfU/UBdTsQKYwQH1A6aRB1AK6N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GAKvFHaacs5Vi4napxiH2x9suPjq6huaelWNSsamcqoxCiH4inU8mIoE+YuI2D9H6n/RH5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1EaAXhU/mAJYTuNy6xMvfSzUZWJuMN+ILjR0MIdofuHdKCJIJaNy+89z/AGiLzIr99Ns/B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lQld5iYhmVuV0MWlPQxWJUSV1qVKlSrZWYEDoqHSu3SsQY/w4xOIfxevjr+IQlSujqBjpi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LqHSs9CMNQlMzDcvqbjK61jo9Hq9Dceg9eYdcSsxhiq61KiJOJcIdUv8AhUIuZfQPXno9e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CNV3DxApgKgDhFXF/enw689ddK6VOZVMrEqMNdNRleZvow+umodOP4PT9bGV0rvOer/D1H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PXFQh1YdD+G/5PUy9K6MYZ6Ux++lZ6b61Do568x6Xnpib6Mqb9X5OflR6aIa/5aQi6DcD7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sxiZ8w1PWpYVnMvMEWV56naMvEHotPUH8y+8dSrJpzOZ55m54nMx09z1Cc5lpvEPPSjUqm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zmK2PZFkbnfD9QaPyA/Mrf8Al/EFf8T5iD+zH4nCD2w/csyh9ZluSXLxF3jHhjYnJlNEt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i4TB/9I7fn++mz1Px5WIbggQ3DpcNQzPUCVnqnPQ689Of4HmX1f4hEh5/nV56vRmuhmVMd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LI1lUxq+jL79DBCd4ahqVc5/lz/FhDx0XP8X+brobnMOlda7Q/mlysYrpuJ/ECV1z/Cu8q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lSv4Y6m4IIeVUCFvcFTzZiK2JmMrpz/8AhXTiViHRL6blZxPfTjofy56fqjuX0cdGPjrzF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BPEqcw3K6cw67j/AmLj26Yz/E/j+pUpiSuidEnqMOjCL09TiX0dTjM5lZY4m/Qn5+bPcem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qQ10vEDEy90FB4fqPozrpUqGvM99NMYGJtjiOoZjCOZrmMvFczcLnmH5naY5iYx11Nanuf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lRoCyfEq4YPRRrmIMrEqZNZlUzeI8kv6dxJ+p3k8/2TRP6f1FGI/73AZ9vc/EC4F7Kn8xh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KAX8wO2fASrQ/UGKsqAsJIFXRcLKCvsRYQtHzHbmrdNsH0Q1DfS+IY6e5UqieUIEDoT/9A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mVNQ11rpcSMvpeYc9CDjozXSsdL4lxZqGpzUXNRp2zdJMhjrRA9BnOenMuuoS+o4//I3HR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Hnqy+lYxDc5jiX/B/wDzqIlpnrUrr6nmc9eIWx6bidL6BJuEZX8CDiPlFix/k/xr+Guh0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8To6n6eidNmenM8R61KmY9WVDppjmVA6Ed/wMsrpVda6L0zx0enPWo9KlQzGEfHTzAmY/y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zaXZiG4/vQZe4kZ+ZP+J2dDtEnOflS2f/AIOkqolai4nErmuh3YvPEx3m2Lmp5nM5xGU8S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Pcq7h2nmYnMvOYVMRb1LddDGunboZ5qUVpvFJ/szAfYJQmWeP0jhCMIlVNRqIXfaIVdsSU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JcvGhB2g73UvrA9yFOLzhHSWTKaxBQDczZ3EUUU9wIyOe6LEiqEc1DAJvhPZAr7CLaeeiy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lHBhuXOOrCIgOZYs7IykOuGc7YZQ4QVHfQy1HEf5a6V1JcJzE6+umZXQ9NTEuo/xSDHpXV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vj1C730S4rNTajUVscwOtSpxDoR3/AAHvL/mcx46cRuV/IjqcfyYT30N9NPR/k/xojFVCV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fyenP8LloNy+lTUP/AMvE5mozmd+tRhH+WEoI+aYPmCXgfkgRS6eGcTn+N9Db1046ueqTi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VE6MZyRjqcT10rp66Hj+FRzNTeunMddKj+JUTpUempc4lddnTHRJrE30dx3H+Lz1Dcx9mb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/E/RDO4PMOg/bMP8AkxKXMuhfeXbFlzfM5qG8Q/i3cLqVjtO8HMdYldKxianGJ3gynvjpe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xiJaMVHxADgyJxCSg8Tba3ww3h2CLMHE2x5jomKjUSZj4hPUSAghxEAYz/UwIhWBrWJ9gJ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7SCrmXlH8MNvvpuhQI1XEsrQ+II7/AFO7+yCaEEeH3OZYlwh6nNzATZmJdT5IOzD+V4VQ4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pdwzNdKo6c9HMDtKldLlYh1zK689BYIR7zCgrge8IOSV3lSsxxDoEd9OMQ6cxKnGYTnoUl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8iH8KldagSs9AzhCBZiYkSYlSugR104j04h1P4YP48ysdOOj1OviJEiYm+lyrlSo9am+p0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f/wCSw6MvqQhOOo9KiTnoVRdXmHDdMDPeK1fCtZwIyu17yujOJWZUqJKWfHV6V/DUe/TmM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pxEmpX8E68/wvMYSonTmYet468xrpzK6nTieuj0enMO8xEvU4mjDO0YIIbn5GO3o6n5E/C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/mTL/AKMTaLEJZ/DjpfTXXM5nxFsH8dNTcJzL2QhHiaYRgYxB7we2oOr60M0x5vmFThEm3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cMDU3HpfeLHTW4hExEuDMGOird2rDIIg4ae0tyuVheiZqsX4mzD9RdMkFm8C/KcvfTD0Q3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Mo8ELciLw8Q/ct/6SqFGvwjns+JSyqZHwxW94Ln3cFl0YkHI/EO+nxLOM7P3Sx4fcZro46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36e+lTnrWJUBSwFO8DVAWhGL2HYgyrtXR0QF9aiSpqcdCO46mjqa/hcP4cx6cx8Tno9Ho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vgWHMp45hcgaFxGpw9S4vC3kdJGkej/8AhWP5P8iErpxK6cZ6c9OOgXEzUYSV46kqVK/hX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9Cc4gsuDf8NR6kd9dS4HR6PQjrqRJsnqKmVfn+DmcdHosNL4hqPiPXE3KlSu0cvTcUhAir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OmuhHfTM4689HvA6c46nRgRh/A61Kz/DnpqOv4V/DUvvLOJzExN+humfl4nTiZGdyDC+D8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Pgqv/g6DiGKjuOsRxPUJ3mIPROeiZ6XE1O8d+en4m8xzrpzOPPS7niDmd5eu/Rh8dTmpf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brpid5x/G58dAcQdpyh8EmGMDoRnEY1RUvl+qEGmT8obemyCvX1mZplly5iVEgQxK6Bjhm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iLbCL7H1L+KlfD5n/ADYf6ES1f2R7q+JdNkwOHwyva+GeU/8A5EO6nsg+jCjA+4U89blyx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3LyeTjq4ypVTfSuj/AAqJjpWobjvoYhmMZWOtSrlZ6kZU1/Co9HpfRD5CR5g1kiDnAPaZo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q22Wubj//AAVOP4jELmpRGbxKlXDcqVNSrmnpx0S2ZdLTpU3ExElfxYzf8+Yk4j7lstnlL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4OGcdTX8R/k9HXRhlepx/BnxCXNwgSokyj8QyawhLvbARpKsh2EIR2jlj+b/Co9Xqz9Sp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cx68yr/h8x6OI9Nxi5jOZU0m0NTm5huu8XEcEZj60v5v8Qhs6hj8kFC9n6ijnPQbzHJcCE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KmJ2zmeOenGI8deYw78R1OKmuZp8QhCPuPDHVT9OMQcw4i9uiX4hiOp8ysR6Oo6lcy2LUf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LcczKjuBguOE4o9Tob7Tb56L85xe3TTiYIKDbCLPRcuDD+CZnHR6Eu5WZRKlSpVRLZUCpX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9Rm8L9ynD9pi/3zzJn1+ocafEAcL5i/8AixsphU2XxHl/CDf+JdLH/ZCuG4TEZUDpvoGZ8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ROtSunHVvpvr7nE99CJUw+E3gRTWbYs3HD//AA103NQLJQhtuiDglog+KUdOOlQ3fEc9C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wrHRHEcsRGVjp7iFSokqcRl9ElTDc46768dXUrpctly+i5cs6cdH30r+GYb/nUYGTo9OOv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Ah6IsNk8ENVKDlqy1I7tdx8da6kenzKnMe3VlVOZucVKggMJdxK6PR/hwdA6rOJXLMdCMZ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ULmk3YOINscjqODMWfRf3BEGIS8Twn5JM6+39QdIuoltzaU1BiSowi3USVfuHZ6fEcbh0d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3UHEfEDKQ89PU9Rq5UbzGEFCldsaBfqEDR3hmEQ8kfEUSVZMTRGO476M79Hc7enaAqqpZk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DSUHQ/qP/AMMEcv6h0FaLYDozociCvT1WIdHOIbnMJ66EtgpaH2m+nECOIeOvEuPTH8qlS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sxnEq5XR7ieJF9/RGQpxf3KcfZLGoPGvknZ+iB5ZfM/cLc/Rizcach+J5U9kL9ILr7JZ3I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JVEuX0qH/AOVQMRJhfqbwYNMyif8A411dSutdo9PUGoyuhqp+Y2CD8mtJLncZRgiVNOena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4ehDoSpvpiujKjCsypz0MsQ4lSpUqHQjXRs6b6V/A68fyHPW5bLZp0WMub/hXRjHUH44dK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hiGpcuc9B6RtlQJWcSqlTxK6668eZUrpzHpqk+iAso+IxBSa1CMCcT1KZz/K5xKjOInB1W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UdQhuazfowhSr0ONT8X+5lAMTnptMu5SUD4/rpGPUMz9zRBmIfieoVXVnEJmY5lZ3iO7j3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NdC4R/MfEDE9wO0q9wMbiMrGZ+9MQ9y97ekvvn3OT3cwzbR5zM/U8QZ+knGJxDHRmEbjuJ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L6GNaJYxUSqAIJQO8ZxL7VAwvyRRaV/VKzE3BYeENemMYMQuEP48QgZhFxDpcFhFIMZeP5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cdx1/AlzEx0YRrpiYmOnh6VKiOxLXIi+zMWk9RqwHzMf9ZW4VeSU6+iJ3KYcnzLtn6sGJf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TuNTwpXv0XmXiX0eZcGXDTNuty8eepXQ+Onbo6gTX8/c9dK6iVMKaZbFlZjKgdKlSrnrrr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Iy40z3luNSk9deZdyrlSoSuj/AAvMYz9w3H+B1qPQ/gyoYj0LJbL+5cvowmFXiDL6LvpX8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dwlcx3GENzmV99a7Sp6/lxAwysWJsUOuebj8sOhg1BHqUtKFbxEhMcRNwnPRlSoEqo9Tt0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SsxlcRKnPR3CczyRYm0IbmcmySumPp/uZp5w3OZkgZgv1JgDwY8wzMJWYETMzEgSsdKHoq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R5n/VMEqbmt9OJSGutZlYl1UO80St4hDO45mv4ZoDM8/CbYmYS8xO+ZZZncxHbXs5JqA+G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JK8ypqITbp4oGDo3LM+IKYndPjmUZrDsQjN9tRofVNt8RV2K/qi5xH8QUu5gpeOiVNIoTn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Scyuldcw8J5SlQ6hXTz0I5h2jL6e+l8Ql9LnEZcWDHqEIs5ly4wZcOyXL6WRSURhUuWVGn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glvSNWBh2B8y0u1+Eocr4hlpQb6/cXuxKv4JVzSeyU7xHKTwSXnEP430IsuM9fxrEZc9Tc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Sv5H8alSszmuhOejj+Gul2dGVE7RO0qczmb61GVK7SpUqV0CPXiOoTcOjDofwo6+elSu8r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fgnMSM10uW9S5ZLIJLl1zFO/S5UZXR3Oet9AjAiXKgYidHolNuYlyT3I+cGYPiXZKhCOXr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OYkGpfMqfMq2VMfx46WquhxDcwQh5vqfq/uO/dl2Q3CDMN+lD9aDoOCVOYhcZt6JKOlXO0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Q8TtKmulQ1PU0daQnErPicTEdRhyPZm4eYA9JBO0rEMkHxLlXmVEKxEOAPuJ2ke+EBtr8C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T26mUzFgI40ZlBvpdMUKalBQeLlkD2XO6lH4QYz8fNF9oSrhAQ6VKlQ6V0qEqGpWf/wq5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LxmUglxZjp7ldcXMQS8y5cvpx/wDjz0rrx1zLucx666cS6Y+OueJcGX3mIVKIZSugygfUo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KZLCpS7b+410/aeCncf0TxvqdiKHB9w5Pzi4XHP0SnYfEOR/Es4Sncl9meuj0GpuYSyH8r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1NdRlR6NdNQmJUenHRhqb1MVKlMqUyszHM9dKlXEqJKjDFRImJX/5EISv5pHUDZ36XicRn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oSiVElZlXKzMmpqWy2G5fSyWMK6P8a7SujC5cymulSpXT30f4PQOhOJz0ro/xd9OIbnLNe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F3EZRBfo/uIXO6ViBBqCCy8J+EhzBiJEajNErcCpVRn6nNyv4VNa1L7y89aj4SVKwyp7nD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SyVUN+WHiavOZjX2Zq9wcHgjOdx1NOhiGSX1G+nzMEQ8kIVH5Qut7OIS43cLm2Zl6CHGJ2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yLiz+BcX0Fz6PUuBZKgQ6V0SBHLqHRlV/Lno46nQ60Sp768TjpbM3D+VdOP5u/wCRGHSpX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nEOnH8PfW4sNQcpaPiDmLLzMOIuICopGo10BxNug7+htxKdiXcJbHY/cp3+0e37J2Pxn/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B9woy/hg7lvpPZHkX6gHUeCS3xLuZlzbpdy4MPcouVcrPRv+BOIGJTGPvox6V0463BhGq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F6Us+OtYlSpUCV/AVEelSv4a630VEHKzmU3KzE7RMQvqtS/HUm/5eZiVCc9Kj1uX0uHXmL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o9pzOerDPRM9CVA6HTZHMrpUqMrMegzKlJtOJg9SYzW/4ufnv3CVNeid3DRMhDMOz0cQZe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nQMVE6cyu0SY7RIFkO8PJ09T3PHTx0qczcdwzK9zGpxTHfStz8FiZGA+glkHE4hDmUVhIP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Fm4oorIlSPNZhp5qJwHRTiWVLFxD8B/LGGoL+VMZJmQJcIFyiY7ShgEQlVKlSpUqEPPTfT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7/lXSsdKjK/gfxetxf4M56vQe8f8A9OOnPQjDoeYbht0umOYkcE4nEMz305jOJctlvQMvM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AuViAVEKlYlESAHEo7Ro1LeEt4TtkaNv3KBj7IM5R4x9RqxUq2H3PC+5byok/wgeT6Q7zA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XHUITNpQSp0roWksPtQmMXYmkjLl9CLmEuXLnGYRcS+l4gvEGX0QhUMpXRWZUSV9wJWY+N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KlVKiSuiSpUrEYLeDXWpU4lEqV1qd5XRZz0OlzjqdauGJzK8wZeOl5i9Ux/PnokNRh+Yxl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ulYnMvx0q3ozFTJmLmrzGDobmLXxGPQWP/Fwf9nMPc2XMyA7R8mpRzKAbITssGej3ElztZ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crmETMaqM4hRNQ9QyNw8TmHfpc3rrU45hucYld4wMXN7gpmj4ZqVHfoJcFDDMBLzvrlldH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304Fx7RluTzGL9yqIBR8EMCovILUHLRVR+p+9Ggp+eF/UWGgwdz71Cb+QKgc2dO0Fj7hwm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TTCZ4lNy+0zMw1Kx0qVHXRMSo4lRPEqV15hA6ErpXeXDoyv5b/i4h36fHU/jvpt//AAPU5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emulwZjoTlEjOWfMZ4nEK6L0Zf8PR0qMJcFgpLhF9bldOYPaGNxjPUHMu5mXFWJcqVK8EQ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TtFSvf7Qe6MQ1yjCNcYRVYFgbVmI8YB2lnR9yu7ATait6fqCc39RTdJZen3PUzD1FmWMuD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+hr+FVLlTwx4idG0SVKleJUrtEzKIE4iSpREhogCUXNLlSiVElRgdCPSpUcTfTM56s1f8q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S5nnozjpXeV/B305z0smrgubgqczceiV0SV01OY8QjpnGowQIbmfqnHTxDr/4Z8u/7glT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j8ENVCrlWtQLM5Y2g+tj6IKPMsB9ELxjGcvqErhbB4iy+05huPSiVL8S+m946kqalwnEvG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BKxCG+0DOY2+5XIaGJiBADyRGKvMG4DxhMjFJ4mSXiDOY5wCdKuPRi9ptKbmzHzh042Yg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Qrl/hMZ7f1KlNQuKj4f7OlQXV5mnx1jXUg9Kh1etyurg6kDxHLUSVK3KldUY3KxK/hcuY6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dQ1OYw/8AwT+HHQ6VKlR6cdSPRg3xKh0ZrcXMZbDo7mHpuVGV18xhOYMZia6HW4LCyWuHQ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6mISsRlRgdK30xLhMUrhztc/PIyxZxNTc3uJ2nGiIeCWcEexKefue6XvCiu/4lUwn1Ka1a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ua3DHb6QTz9TF7gnc+4C9vuKvUb7TRLszEgyy5cGXmXDMOpCVKJ6jCSmJEjAQh05jKxKi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lV0dwJXSpq49XU5ldanOOvMvvKlR6cfwImeuI9KuLyZoC4mzA5TcKtytqqEmlDy7cR3iEb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y+jUenHRam/VV6unEqH/k5gvkz/cOsjyxisvRKXAoRht5ht+EyD105YXEwbDNRCcCioa/C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nLOJ2nMZU10xHyTbeujNdE11/U9TNziE0R1DLUTBGdxHd3dHufUuYOIbxWopdZ5gZUfOGb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xcp5IsYKA6JmOMzKHEOVjpN6PuiAfRmjkxiAkUpH7IPezGHQDmKis9PqDBgnPSTiF30Ifx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UYbIa87QZdojcZpZC5obVhhp6cfwJuVGbZRE6KlSunE4lSo9dyokqJKZTPXS5dy//ANTob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d7h11L6B11LuOv4MvrfW57nB056HSpzHoYmmXLzKJqDA8zfTcrt0rp4nOdTnqYluJcxKxC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UCcRLlSpziWuMUxGtErkRqYzL44/uOSZp4SXMX9yveENKH/BKXJ9RGsUyhwfcb/8AqWcq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vieJAcCDfJKdzMqAwOYx6dllSnydSYD+NdL6VHpuMU89KhjokqO5X8jpx0YQYx6vSpUr76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HqugLqPVHcIxpuy4l0JMS45f4XOfEx0HMXPTMY6ZshAzMX8dHEdR1/wBmY55UzX5jNG8y8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ZIAN+5ildp4weGepaEKcxZufENymN9aleprvc41LjCB2nHuOCpVdOJ2jg7w3iZWtTTGpxO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HmayB27WxWAGaUPiK0qhthg2SXXExeZhpSCZB2yi8b5jHLfhAbI8MR7QxLYxTtNZiekCgA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Ar6iPYxHs3HeHQn5hCGpV3jficx3B9M0jvoNSyDcCBRDpuJLjjMuHX1KnMub9ziKhzsOGX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FAam38Ll56eYdTcroSp+pUxwSvGJiBb1WLEp7dKlUxs6VOZUqVUrEqV/DP8DfS4s9Qj0vP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ZqWxY9SX0OnMP4EM9OIT3Mdb6k1K5mKjqXf8AHmXmXLxzCBtlyksZYRzAxCbnHTicdWJP3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fjoTmDnpslXWd2SFv4dZUIBs5vcUXpXT6jAJXapUS4+EDWiYNH1GVe49MFWPu6QnH7kvu+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fhncf3Gnf7Q94zZAHWAX/AGSj/wBJd1AcMp4GNktly4NGZZLx0smOoRCVOIl9GV1OnGYa/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j+VSo7lTUFJlLm4HWor8dTn+D0ZVwYgzKm0eLykdHX4Vf3Hn/APDMJSilszyoCqqoEQqP3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5XbUMzmPmo8Md4jQeZqBnow5/gg5YYcuJx0LhPUub56nmGobxFquhTKwzipzHfzzQiiNic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uXEZW2YNwHZ8MeW5dyc0Npb1HGHcw1nojmHwzsV2EZiv2mvB7YRAWh9MaS8QPRniRf1K9B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FL5zKF4f3DcuGifIP8HVl4INRYYA5hgWD+Yv+xEL+2mgHoyxv4Sad+4bNhBzNIPRgda6Vz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OP4V/DmH8uINHQxAgJSaAi/nF43THklErnpUqA56HrVGuhgjrPQIb9TbDcdxCVKid5USJK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uE4lxcXNvuG5jnPTmOYMJWZVReJqX1CiEY9Lg1xLm4A9a6Gs9HcOmDpeZz/JzOIYlziajA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FJZLllRTExKmupK/g9dS+8OiqOEyjHRPXW49P1M9MQ6MqE3Kh4Suu0NL5qExyH1Heb46Mq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fMf8A1y/C+SP+1DXt/Ee7fMd9Yt2vSTDf13Mdn5SxyPYy+zCx/dAw0n3LTJqV2TPaJUSX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TMvoP8LnM56XCLJZ0q4Eq5UqI4leIHRqXKxKnqVPcS5WelZlR6OsQ8zSL4lZhuZ+BJx1Yg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uLZKa6mGMJbZYtH/tOIbYCMJi9OeGl7oqJ2kJO6/qFQblFpeYTN+JQYnvpddoma1NJ0q5W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bPNS+I9obqcdDUY9M+3bBQT6qG7YzDWIFaZxGM0GcIqG2uEWjFTiXmKJGRF6YvkHyTBeYM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m7GX7lM4YjziJeZRk9oVLm82x3CbrtX6jDmVEVxidqfA+rRBxFqFOwn5JhNgh6g91Hwxjl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qaf4YmZxDuJScM3ualkvvLK6eum+g/wYb6VKWe5UXoVCSuwTUAgs7SSl2ipgDB3MOGfqc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nM564lSrlJSUdTaIw7olHRnErowlZzDoQqViYDKxD9okDEcMyscE1qXLi3zGbJiLDXQ3Hp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V1uEvo6h5mLnOI9Nb6XnoweiQ1OYyqOjL6E30ehli9LjG5mXLlyk2ikEZjrqcwYrGPS4nR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m+twmOh36XOZV4Nyw3vdpd2D3TUCxrsidOfE9yu0ArUSJmujnnoy3ogxbgx/86L8JRqnyl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I2/2CPfI9+PevmMDmYW7B6iDkfDHu/CX2PuAcP2lnVRHtKe0b7dDGTGFJc5gl9FodkcIKW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9C4loS5dSxLlpqW/gnKeRLlxFeYsIGYMnqViOOmr3JBo/4ZoF9QV3jjUXLaJdK/uhbJqE0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EuycQ7sK7TbNIb6HaPT3HPEe8M9OZcenN9L0zh6M5nM/c9w8xjjG5+YjnUVdypVMYNLF6c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oj8lkuYmbr6Sw5GunR3s/ccKG1fFxcESk0ahdYSs4bgniqhuMsBHkbl5hq5TCAV9kQedRK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TUKMIajmajkiwviY7lw3mfin6idHo11WSTLQ47S9z9Es/zlDP1T/yoK27eYpoHzL+T8wxd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5cHo2ll9CGOtdTUYv1jKIF2YUNRJUro9OOJzcOhnpzFlYhz0qEBZ5jTcY2mkpKzfruPQrt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VjEIhc1EsgTygHUqU3A5lQGVK6V0ubl9pcZfS/wCBCXfuGoTmaOnE56HQDPRquizM4mOhz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JcelkuDF61E6PQl/wFksiy5fTmVGe+vMqHQlR6a6HSptjtMX3i8zXAMSiAIgq8ZSJgAp2p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/nzuVKnP8cROlSpxGMSVKlZiPeBcR2lU0fUeYfU8edo+mPAj5lXh+Yi5X7PqK7r4jwij2P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eB+J6D4j5fiW7w7hKpQQOyV2S2tS0vHQxYwZcuXBllS+3RnPTjcSMTMuG5h50nEZUKPw/c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BoJzBcyJg/wDq4QPSdfUPMriGGZp5jwIbnNSqm5pnEp4iYzHRiPQ8w6c9TM56BK7dHPXc/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1zPdT3/C63MYj4l94/iXLjqbgJqMeo4QpRr5lEvP7WAZT8EsMVepZnzkah5aLLH6MFD28h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r4eZTvabVpRhsxBQ+Yb5ODmcE1hr15SGulTMq+I4NQi7zTMU8H6jDXXibTCNPuGvVAKlQM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XHmKhYrd7v48xx0qVDosuXFb0qENw315lZjNR1npuVMEZqdmX1NyszmGSMJClmo37cvJLA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fSqnMp/gV2mIhEIB0yneOsYItKZmFk9xj1IwzAxKnMqVCKlZelZjLl9BlnzMX0qc/wAEz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1ZU8/wvowj3l/wI9N/wALl9TpuHRuXDrcIuXepf8AA6VK/jXRJ2i7EgJ9RcAXFsRmm+q3F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y76ETomJXTn+GKlTcYPRYalZjB7xlTnoRZfTmVRKdGEqVKplbiSs76U8xPBEdj6l3CN+o1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/ae6f8VFdn1HsRc4PuK7vuWIL7fSea/UexJ7EtXEplnEpOJTKniMYubRAfdJwdGcDGE/J/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Lj/6uaCKoPQjLl4lm4j3R6uCcTV3vo8al3KT5zvbHtNR09Kz/EnmdoOa6EW5uOozPxqaQ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yVHVTMfHUMvTcWOozSICeJd+6dOCXNQlaL4itqFY4XAbTBmj2S5n7wE7Xpg0D3CvSYjeEn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+V/kG/i4FmZkXh/cZt8wUPGEvtDMuJtCWolsSmJGXq4PUibVOeq4iiwn5k1vEITicTSDLP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Y9Ga6EJd7lwv+GIOJUJcIrDXV1Ajg6cwLjuVKmoZu+muj0GVMDsvEypHvUXO154i/idLnH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0Xt1rqXlMS2UcSkr0nd0XirzPGWlpXiV36BBm5UqfUrMorJKJUSViA30zHpcvqepfR105/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3P3HXRh/C3qdHrcuMDPS+usy5f8DEuXLly/5cSu0Nx2Q08GyMSVUuc9GP5m4zmPM1z1vEx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l4Ki9LzBxOYwnHXUzt6EcnSsxDocJUZmXKld5Xbqy4lzxKzKlZl0xz0o5CKcIcseN+4lpZ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fsfiVtQvs+5gZPzBHVpW4hv5iR9xh+pFft/uVAhDqoARwAWZpCP8A1cC5PUKXb0MdR9qeU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6XfspDW2zC394sYogXjlrt+IXcj8R7P6mKv1nnRu8ypTG6xuOdwh46MP4Zlwm+hz0ZjxHu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ul9unEOvuaRcRd1EymrahOfB3zgtBcj2kR5sFfEUEgAGrH8TV0smIaR43cZJHNr9StVEKL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QJifXP06ZMVn4y4NEHEB8wdGBTiXpj3hu4MOVdkevbtGbQ4WwWXhAxA4lYnaVA1qcvaD6p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+f4X/ABHoQcZYMBchcrGSVUCJ0S3colTXSobiDKm56hrri9wZfEZU9zcIblz1OZUDqx2PD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wrEeuhfZgUBMAm+9VAOh0Ny4RldHUqVKykrKR8uhfEvuUwGV4iSqhOZzuO+iQMxMwRhIDu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bx0Z8xhFly+mpv+DOJzj+B1uLCHvrU10OnM3OP4fMuCllwSPiE5jpG0sD76305j056cSq6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wQMVsuiYGjmgfRALtk5H5mC0vEOnMOjDrWIYYb6pcrvPXTX8alJUqVzPKWTpISWuVEldGE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lEpBiJmJcGYnYQx3HMwfxm1fLoGYcTBMHbgoVFjRDWiJGqgO0BAcwHaGCyGRrggIQUrooi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n8EL6bIbjiG5xMVB6czceHaOE7/ea6PRqJOYvRmp7nhBHC9pyl8Df7oQHCO73DS5wJUhBU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v9x22uRmaUVeKgIwyqHYv3NBljHCZmBeB+IGJWZTOhW5X/tE7RNxWP4c+Z/eCC6D8wfMbc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RJXSsSsTJmUHB5g4JVIMdKgle5h62ft6PU8dHMOvEOvEd9A6OIRNlw2AVmYORYOmM4BimI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6H5imjnCHsjn9pENJA6f5mpT5llk+psh+I7H0xLYeyM3xGrlkuXjcXxGGpuOCcc9DJ0NT2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hHMBnqcdNygJ3GyPMwUoZj0kWrGHU/ifwvrfWulEoqViUdxErcZxYvpvLy1ykhEiVNSxhM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xGVAw9eZXS5vqEZiX1WVL4lzn+HP8T+DKnHRviB0d9bqZMwZx8mZvmAljz0rPTfRK6PQ6c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G11w+ZTBtVdZfCuBcEf5OoEevPQYLL/hx1xC6nGer1uc/yvp7/gvRnE4lbRem1xYI36OJl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wxMRNCzNe6hnMhNErA1MGeUPCZISFszO88pvpi4vS83V4/wC5T9zb9QuyF2CQewvDKawY6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iOsQl4h7nEzDDHWYV0/dHPMyr2eieYmozi4E5xGvno+el3HURQRqo8MDab/ZLqAEwxiJU6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q7kzmWWOYexRsj3MKu0oOz8S5DoP0xa9S7SG/EfqLW4ZanMGDcIY5gGmfM1A+YaX2yspxL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BpY9K6DES4dEeTpgppP8A1kpn7Iv/AEl2vuhwh+YrQ+4CL5R37IwErEI7h/C+jB6Go76VK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V/easLEYlTMPaMLVKIDtHzELj0oZfsRAANMhFa3BArXMeURjV1CpqL6Uj3ExYcpeF9ROJa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54crMS4mG8AsGf+omcjJuC/wx3IaJ/Edz6ohwyk3cuzok6HLK6uX+BBly+rh6cziU9K6cd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LLjmJKj/BPERKSjiMsXuWJT2gMRiZ3DokrMqpUSOJUqV3ldpue5xR14l1Fz0ucHT5nPX9z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miHTn+B0AjETtCE5l9pY6KVLJcejmXmOZfS6nrpyS2DFlW/wMx6HS+nHS6jviW7QV0N9fU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GpqXXXUWDMzjz08Tn+PHRMQgh2zcNz8+WuBbUezKnGXtTmCJUzPxcMphaVfMqVUDNyjE5g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4fU5WadAnPiNXqBebqYIVHPBLG38QPW7lSA6dcNRQMfHf0z+wE/qBfiqgH8yE2wgI0TxAm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58Sy4zkg/fGMFKIrYvclZidElfMcSu8rvAzEtxHHS075xNZmN8I9oOvGYauJtC8No8nzNn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Ahcz5URiv/wAhMIfJcetCIyYNj6ivKZArmI4iZqKbMUbj4YkwM2/kSxj8Y8SRZy+Ym4L8x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YAR7MNYj5lZzNRfEYyumbgveC94lygWvui2Pui0mHctTOJzHUJuEIw61A6EDMrqmJrQUUN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BlhxL7RKczTEze5eeieZrmYPyIsE/A60rAlVNwJzGH8HQd2cEofh0Fg/8uVqVRG3md0swD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Rr8RbQPmO0IX/AIxPYgNJAmA/M8JPMWrHZNRuu0R2vqA9mU9mVPjpx0+elSul9LmpU5l3i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hDpUOrKqChpE3Gip2ucthEvMOlVExKSsTNNxwl5fnocpXSrgRIlypUrvKiSpTczHpkMTiX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MuXn+FwxHqIXOI+ga+uGo76Ux3KhlzPUdzui+/SwRRxETo4gzv0SB01/DWZ668SrOoXABw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poX8EIgAYFre1Stq1CHT1OcdDHnowzCaY9OejMkqnsBg36ib6aBTBn+PEZz0TtNWO4Ewjo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mVz9/6iYjaXs72JmQOyzVQ4jBC9SuvIhkwLVLgyoEqVEggjiGGFziXDExWZmGp7l1U1A5Y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xMOZ5JkXJ5J+piH5b+4BpfWyrf24DwtdzZX+Xv+ol0Pwm5PqK2kGLzOMx0/c2zGz4nec3P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JKsmZ5h7RIGrnG7y/DFaUtzySsOhEymq0S+6PeUVpTHmULCA1THZYqEab/wDFHz0Sz0jkg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J+cM6IKoXCjDKCzUKtwcRKOIIgoo6OuqR3NwdQV8T/wCdKv8AKeV9SkdMWDLlwYZXR1OY9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jqXiZuczCEUM5lSoPvjokLLzKlYlUZhyeYBHtUp3EuCPeV0SVc/SmAQ16pxCF301HczFxD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4ocDzBRnAgRX/ANNsO0c4h2iSu0MoZa6XiGY3xFbhiUfSzh92C7u8QrUzaJtomDSWbMbdZ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jPzMm2PGpdqfGUK8SskReY1cvmImv3KGU+Uq39E5H1QV/qhyF8RDageHoy+hGOoJgGDhEp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KzOZUrpz/AAYr0I1KIhKXKwUjUxFJTKxKbjN9aIkrESVDDKlQwmkSBKmZlnxP3PfTjpjmM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0IbjuZonM5jue4eMtqW9PUV2fUeyiGlThB+YDbiJEzK7zaNGXcP4nTjo9SM1DM828VQ7Re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c4nHXnMdSow7Ss9K6BiJNOY+JVTIqgPNUAngMMvjQwBR9zTCAOAjmVHfRhubSunMxUd9WH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A5p+Iq1ix0HtgZoYBU3EC7rUy17XWiMGo9QDGDUtcMlwUPM8pXeYHcS2kr4TuyFC4NRhqc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+JdTjzOJxLmZfTc1Bvo+pUGZVysyqiHQfZMsl8ESPzWDgXhpJS/QP1ANB+GfsiPA9iC+vc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+4CPrAwU4hRzGzNpucyohBWoJWGawMIuz8MzDd0cicOJY7sWLbhCILxvklGKIXXJGor4Rp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um5P4QrbnKuB9Q3apVwz8kiVPEvxGGRPCYIGfcYNEhmUEhqK/WTmMrpiQTJmL6iNglC8QK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lNp9UVkvthQ0rmaTMCOpz0GOsTLc5qXxDeJzL6czmLHQnEyB5jg8/mBFlZSMHe8BxKJAd4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ESckVGHIT4ldH6nErMybYZjA3EnHUS4ILPyEFB4nuIXwf30Pn+BucRxLucy5+phmHtTd8w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6DRLl5jMTXTeupqfmQWviU3iFkuDmXmO9Sh7SwyK9RXafEvZ+uJQR2fMdoHzCxKC8zYIFx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JLjQPqA4xVxJ45DMW+YndX9MdiWw+mI7D2RE2Rx3iy8deIa6syoG3EGk9g5ah0cXSVN5L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SpRlGVie894Su5YiNagSmDF6HRi9Ah5gR34mJVxKmuJUa/NS04gyyo9DLAzBZHZNCMV3jU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TP39CBDlCEd9HcQPfXUt6z6moTvlFKA8qZNlS+nEI9CGWDBjEqunuc4iZ66hOYkCVFjHz0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qeleZzic56sSM2xK6ecxLz/AhD5fEODMs4/rHeZmUKmBFfUeiSmKZUsg6Muoi0wOSsXN4u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1uugL+WWbYr3lznoZnENQB6/cvc3vpzD6n7lS49HHM3FrnM2miyuSXHMAqJ4gJtzIeYUld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0X0mlzwn9zs12Ng1PwMUa31P7js+//qL5Xgn7n4/hBjbNuh2NxJlbk+pbHeSbYODmTmHXt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arXuO8q7EVW3czTzFkt/+SO+zDb1Dbd4O4fpQJjiZuoWPMKdIJkZoO0YohUGZhSGfUxp7E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mlx3N47HqMylYld5uXnMUj+xmvSuYuOpLzDHUZXMOhOYGJUS4w30yTGhDUg7/AGhbSfMwM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wLlLx0uK8SxPKIS9zF94dSj0TPieU7ICpRlJRlkUqXLJYQZcPYlQ7iLBBl6l77hg4jnfSo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MLYldNrsp+VF9kFTMTPTicYlYmtw6OoLLl9J+yYoaizLLjvEYLeIbYmLl4rmDioMs2y8xc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uzA+CDNRGJZuYKErHmJeoaInHECmQiOP1H9A5hE/E1CPmKcbaplGcqjWIlzjL6Ytn4ptPo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oDZmGT2iko5ilGY7d5F6PU6cxz/F7THPSipSoQ7wyjdx6SQwlSozNQY51FUZQ6p4gEY0Ss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J+aRXiWvQImYqb4itPmKOpioax1ZxLDdggUXDZUtaH2QlsXD9jfkiD8xmXs6H7Sqha0rU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G8QvmLWo+ZUTNQ66m49pc1uL2lzHEqe+hmahqMTE4hN8Sk4lnhlnKeBnjjVkzHtQDUxKiY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EojA8v6ZSWxD9wWBdnYgl1HlKSGXoy04+YZZDyU8QqHIR+5ccuOYUMxLlwczLx0XSpeIO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Oa6e5m5zHPxOehLrFRmfmLx/G2osXRKn7mHoGeZWcalWQYQwJgwJRsR8kRz/hELzXfJ9B1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+mL8jJ+yCOH3ZD5UacppLAJoOLhmAZhkGvD4eZSS7qe1wN3BBjF+ZcnYmzLzeIa9k/MZp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LXOxBQ7wVonCYkdJgsDmbEwr7E06cTgnGMtbDk+JfRcQzMHRiwzSPicQYjh611rEro4gTE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R1NT4nxGLTPaOGGA5w0A+YaX2wGvtgX+0Hbs2QfiF2I9S3lJwj7l+19xu4CGlNtx1CCIhF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TwPuWdyfM9pqIxuZmYTJGW+IbLoW6zGoXRSCrEtLdQkSFSiolagBaSozH3pm+0Jf3NS+h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q41LhCIqP7Ic3khSFpcvMuCS+8sZpg9kpDKXljlHcGQ+EFD1E3LVXFRLYWPM4Jca3BtjB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D2o/LJi+oQzhiKmB+IJn6pdlD4g3GJP8AUcaPmNOH7RGijyP1OG/Ue2tq7IE249gPzNgps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ImQ+Ig2o+mb1GN3iaQShGAWllGSG1/wByhyg2XbxHonTnxLuL36cxlWwWJpeCG4ibhNzxx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czvEhCXrEBjmY+hm6MdTf0cQjXS13ciYdoAwLcyxjNG4K8zSpmJ0myqlHEqJUSswUQ1Nsc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2A+CJ/wCRD/wiA7b6nd/FC7+0idWvyShgVXEMLGBqeLogiRyqCbTZGPMBjQCFTB+pxL7gH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2PZM9D/M414px0XTmcR63e+jpmC+/0ytjpbFVOWngQa3nLafUEHrWNs9MX/sbHaFYkrJ4j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bKWSg3f4w5Gwv5fmA90OI+piiZ4gBg5xAZsjx0SX5Ol105nEJ6mZe4b6Wdo3Nri4xuZP4L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F17yqlS+lfU0Iam2B3lHmcZmOIYxmkDkMKc4RFWWBIZG2bTvwiqCAtU7+YQEbCWWwykzT3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yz/YgahqYFu1/c0sSO9FUmWDEvW42W5hdMQzUYTSI1ChSlVKWT8d1ufMZyzmQq/FSsyomI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nm66HuXMCASSBFyMyur14hqEPMNTibjuPfqWB2JiGNkq6WWl0/EGxSPGI8CX7njPuPnR7i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/qI7g32gvaDmKGoNcyxywRynEfZD/ANKeXApZt5Xznn9X/OiJbg2M5EE5SaLky2SwJy34Y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I2j4mkJ7lRX2wXY9MsdJDMRlqlrl4p7kcxUvfTrqEkBlWUgJSUilwHEREUzP3wbO8voMsu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XHT1FnpzFZ9os9SYC+0cpUp3jliKwl4l4gxYZhgqLnUqrD+wj1doOIqzmalpuXZO2cRcUQ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4hB9T0OWJ4ieCKGR9RzlPibD6YIBJYSXQhASwF7jUpAnZUUclWWKIJIoviXLxCbZqXHU1H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/MJnoOIbmZn7JWYyqlkcwfWzZlR1N8GJp6M0nsQlOIO4O9SnpHObZ1ELxDFTIeT+5uaJl6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lTUC56EL+IuMbgWCiOoMQzqakosj+UY7TLKzNkd9Ky6O5WGVPQggxG2OjOYKw6FYgyvf9o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fmp+on1Pja/DCcbUXAbIu0dBo0ECw6tgLNXRthPFWlpcrb5nh0wZlZm0QJ6mazufv6BqHR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HPUhHtOOtTme4xxrP8HManzOI90dTZ7nclSokL7S1QagS57jublQhExNIZ8C2vZKybGA09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ZPPmVBqk9R7YAW+4LgVj7I1Ln/RLvglghqKuBbXWYzKYNUvME0V9KUaD05RofMq4+cIi0B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AGxfZKKzQG7t6E7o+km9EC3FxMVIbRBeBLNfdBX+kovZ9wWxS8yoZgPcjBYjTooMRCXfr6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+f4MelxcTjzPKeulweZvU0WLLtUViEIqE6SQqdrJIKZJ06SkIz1PcNaleJRyD8Swz9UtZl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RbS5w1G2vxiyecMKTapTUcmYW2zEIAGkYB0X7j2330iUIbcAdopBKSFmsvEo2oOxmQ9E9E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TfbAnH3T++URx9k4a+yE2If7iI4fmGkkJHWI7HTcRqReMG1908P7ngfc8hLO5BO5LO8sjT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zNjzLWneXCS1xaxuDrMtNOgnIlI98C5gOwlEIWiHlH0mJUJUvEdTARYM2l251BB+TPxumo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IMElkXE9x4qO/XDmnCjmGOnuVjHRU/IQ3HPS8xZp/gKpVxlJHfRnEepjjNZdyptlZlQjOJ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hrMJf4mbS4syUMGJzGcTSEu7yJdMuOqnBc8CVnUEqeVJwrcLbjrp5S1nS+mftSsxJVkco2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JoGqYmW+oVDmHBN3RucNwW/hAjE4lNyrhDLRNP/i5UM7HSTCCH3YPtLfYctwS/kQJ2kUlo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TSoYO5U8wX7YaqZnqFJU5nCpxKsO8R94cw1CE9RlZtjueobnro7nGoQvtDT2nGJniHTY6c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JcPebO9zvL66hzzxElyz5h+Y/mXNsEXoANGhaiMyGexCW1NxGUOCZ7xHPjQUI+UthF9UK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7pj70qXwlTAsU5dxKLmQTBiFLjyiVEsnfIGC5rL9RDxM3RO8PqP8A408SWuT5ZQ/1TMfkm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qBKND5lO+gF2/LG7b6nDl/SF+S9JB5U4IwPZPlLzj7lj/AHTQN8ysYzAe0p7P86zjoQ3D3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j+RNYReJbLVFvbxEbuHTmepm4EqBATCeMe4Q9M8E26KitXuWmMwCN1FDyq+5RUro1MPBAz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2EvdPqIxGKhVSYkqv1KWsU5hOipwlJm3jCk4Eq1TCctie39RDahjYwllwZcvzLcrDiX7nm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TyvuPfTzYHyjSjF/MbU0t5guScmGDJ+4Dn84PhXwwbFUOcEENp8TsT4jtQRr74a32Stx9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T5dwA2fcWcwruVRGyXFpeDqo1IntHGCEBMl4SbPmO/STtCVepxLhlqHiJOalJKcXKohVR3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gQO8SXHcrpj0Y56ZubwQzX8bvEdzTp2zGFTMNznMIZenG7xzEjOKlNz51o76aMrMI5OlTS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3My6uo3tBiNwGBGMeQy49suZztHmY6m/VpziOpRKVKohagnMR41o7agR30RMQjy9HE0lEk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Ym9SggYzGtzbcej/piR3GKS1Mro1CSml/KKHayM93yZfi68gl7ktaeowA0UOYsapj8QqPP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nEqO8yszmdjvBTDMJsmmbvpnjUNZ6sWdo7vqag5niXDNzUyczUN5mOl4juV+COqnwrjkih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H5J+ulRgdN9DNkAEqDknGYNuqucSnHFAMCynIwnDGYrAhKUMxhpij2/tpYypVu8FLw/Uq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ogN3DWZTUXic1GFkjL8Rhp+zh3juVKlTbUqbYft6Eajn0ePQcwQUg+kVsfUr/ANEeygBgT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LJr+YCf5TJ/h0i/P9x/8AWY0afc73xJD/AOGHOK3n8keakGP7prF3uZUWe8dozbA0YN7jO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eIS4QwQhCDF987RY/ENkYtEuDmYqL3i4ipaXOIjcd++Kn6l3LjfnIuoxpBly4Nwz0GXe4A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tWQO0WhmSRuXH+5dwnzHuCPfR7uPeR7fwn/VRfZ9S8X/+JfsgHBgi2IS6vxMjREeUr39UR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ybTI6ZfiL4l5l4mGmCOX3DvJdtuWCoVTDhs9wJxd7g5Ac2A/8wHdPxOVIGxDmPibQJtlJh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HCR/ZByRrvBLXUFPSdiXFcQ85lnLBLijLzLe8GKYgfEuXLxiDiMzcxkY7lS8dN/Se01dEj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V9TbCcxjucx1AxLmXvgZiUkbZ4gVEyzFvEemQznodUwhXpdwAl7IXFU4irgYYQA6Vn3nf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MJv0cvQ2/ZTzOYjce1TBHeJ3dwREB7SV8y1qGN7mZDfQdvXKDu/8AKgQB4mALlly80xSio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YYk4RGI2YaXTiCIINftQtCEiisTSugTy8xysQg1L6FWnaM/BwQORfglfmmcWvRMIzipysz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+5uQwTcNSpzMwnGIublZmJfW5sj5h05g5/iRn40dT8yMcroVaFeO08ikn9iU8K8ijxGll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JtnHRxEuCasFHoab9sw1PniLgWbKiFoC0dpgbH8kO5OXqWFXkj7Mn8sFVHXvzx6hBvPHSG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lkuNhOYEJjECl6XAg0Rm9Sum0dYmyOb0SVGMwblXnYKy6VD1VKiHRJSVKZUDpVKtzK3qWz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Jaaeo22T5ZRMH6iwY+6N4HzBDIHzFDngq8j5lPPAO7eoA/TpiDcxyB7Ux5U9jPE+5/wCkg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I6K+IMWMVBJfeWXFDMHEauXUGuMQn2zNepqcsGa+z8TtNx14nPRhCXLgwYWOlHTKPdBl95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10sJcuL0VetmUVF8sTcYAvNRZyEUMj6iuz9S9/oi8l8Is4f3HvvuKcfabYELQ1KANXFbof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fmCmh2iH+EQM/REts+JhwwfEvM+WCNL7myD5l3nYWaqICoFRlUIxTZ2Ql2tOI7jgJJB9fd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zjcMcy5klstFld4qch6ZjmbkTcRKwmJrriusOLg6wajDvHfQV7XG7m7MnBiVU3HMN10BiV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zNIGIlMNQToMMdw10ZxNOJV539plc6iOYM3KUbzKFbFvJFxuYTZtpl1LtnkmcF0KxKjLW7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3MsMRaipuGzPWAgXKom4KUMpNJt10gp+8DQ1KxuNYU5bjuUuXUQurjzUeR4dATSP6ImYEu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+9F4iT7nzEqW1ZbhDVfd9yi7dUq2ssioKI4LVI9sF+6YM3uLl4lXGVmyYdFn0gxOJzPfTT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gSpqHeJnoOJslQRejiZ/g3M+k3+4xOJUK4nrEdpzLzPXQzrpt00YixEMgf2SszB13mZZva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g5jorRv3HdRhxj9Ud94v3L1Madp/cQm2COkC/FcEq9xyTRPCww3BuDzGzmGJveJ2jHcYZm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0rErmVnxGmJ3gZh+ycSyVNHruV1CYnPRhroZUohv3x4ImWDh0BAw9wCn8A9kwMS9QQ6icV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+I2BwO0oAIXilmn4cZQNUB8yvX4o3747idhfceVfcHRkocj4ER38NQV5L4gByPtTLwfJLv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wqpyzMPaZEaNyyv8A5UyJeJdxYNallR/HQgyuYNQe0/EY6hlbL6LmEHqs4JzLnmfjsrLMf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JN8T9zaL2nMZakvMXDPzp9YhkzK1AlZ1KtlEQmCXOkTv6or/lGxZJr7IjaQP+MQ0IgXAgG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g1TAcHzNoq+4ByIDovmDMfZKYA5wLgw5CK4HOIzXK5eapWIKZKCbPpB+Z8QTQhoStP7oST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qcNQgGwUIlERjZC5+dDhFFpGK1Dz0rMddVVyt4OMQHmVU3O7RXMOmm1DzXB+X1H/54V2Zx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JI96BTmcw7TR56nKCv4X8w/ET6g/UcLjeYWcRtCLvYZUqbx46DQrpfEcs0gtHj+08IsvmX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vpNy0h+ILAWVTHBuYQ7zE5jNkofu5xMaiNxLhvpdZmgeRMcIipQju7tLhWdzUDhCsX/yYN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uIjN7PZ7Q+dR8y+JQUFwQFNtB6Jn7pdag9RnBUwFRBJdR3XeDZ0xdJxma/gn8eOhzL8Q6E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/B6DZN/uMTmVDHR4snBPMu+mpfaMUX6nOZiXQP3MgamYFRRKpghj2VBGJ7Qofcecx0nZvx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SOUPzA5XiWpdmIRqiOghm/l41ATW67r1KFEu54Sysy5ucVOIHeOvaRhKj2hgnOOpqzH6zi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GrIMw18c4Om5ulzj+D0rq4Jiia9DcHoFkPE2TfCcQpEBSECVCBAqZRIGMTGJh4yN2gt/Mq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pWYeomPMzDcxzEti2w/ESZ+qAqCziCNIz3ZiEKEugzYKXeSNGPqnBbieRPmV5PSQBn8Ut2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U958My6TzH3DuH3AdMeZ9FHTMO7Li9osy3vBroWl5iy8S4y4qbxO8xt7xZli5mOJpmkc6Y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NdHWIvugv49LmpsmjWYlzJLx5gYgTlMhiW7l3XTECxGo7Q+os/Qi2nxNIJ8zghHuPqXMEH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zOUsFur1E2fqjbSXxHEHxL8RZYcwEpWJk3Etn4J4usqNm057THtDvw70crcNGbR2YxlRxD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wKh7QVRwy/ZiB04xjA7ypRzMEd9AjHEDv1ylFb0QG1nDfhhNv3OVTlMi3I48S95PiX8pr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t0jlw1Fbqa9LfR1CtUWP3LHkjh3iIXLDU1MrvQsxXjV4KiwvmaZk9LmLHoG3W1/c2ShZyS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ZRCyi/tijJiDuiCy5qYBMBCquMXbYneliMMWhy8kQYJ7hg8XEaQwrTC6jUNirxLwAWpgRu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I4qc+YLBqbRhGp3mQGhVWHicS8QOehqO5UFmuj0CX0PMvPXnoXcN/wvpHUO3mY1OZccQSL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89PeYouJoxKJYC98MDZ060SwphKfcpNliybkW5kXNv5mEK+YXfH+U4nKsVsqh3L8z4BMG0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euRAB4NGJcWGZOY2igYL9yoDmOvMITU1NwyE3juaMbXLe3TiMr7gbgZJ+ATh0Js/gTmcv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GE4Uyp4mlHXz68Jo6NLmYqENSvMTuQIw3FTRyw0nmBnHRFNTxEzDm5eIOZt10Zz0WeBDCM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dbqJRqJ46EScysSu8r2MU/yl2X6o22fSHgfKZQatbivL6gKgVdUR4fmig2/c878yqZD8y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Wfph3zV8D4g3ZDgH3LOSIdJFrmUeiCBmOqYrTcFuDiFlIqg8xhcRDCty47jqD7IbbsS4Te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xEvoaJfaZ+I66HR3RF9PQWCX2l4lkxKKhCNaiXgi1g1NfygTLI2Swz9MFP6pQ4S4wr9yzg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UMA+pW9qXVS5Cu8o6RYg3BhPGK30Yyt9LxqXHcOYmcxjCJicROpsBa4I17fqIufogjP1zv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LdWVMWmPaYduY5qVjMoqJUPqOCUqqLEOI6QgOz+IngXxHGxg+KmmWczEuXLgrgWQTaE5m4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DcVwFu/5ncPuE5PiVVmD2iFJTc5P3jjdlsH5EOyzxsMI3ixGJ0NmIZ+Xi/MHOH3O19sz/A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Zxe4vE/c9U8wPa0aHxBoillYYjUOUmjBNbgqlSP8A91dR0g8gRgZhO65WXL6IDowOF4wZo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WfqCi5q4LYG4aIkGZ++HN6Euan6iQzKrmyHQx0OjmV03PE56YqHH8Ljm6j/PoDvExpfEFU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zen09HrpzP30fPS4lzSOMHS6G/EWsp8zw1WMWqamMv/FjMeUyT5i8R+xPyxHMNh7wWGuIC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KIqxslcmiFc8w14gKg0Yl94uNR0TuITjoQ3iDMZqxYPHTfRLz04gZhpV2IaOhjocznrz/A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1juMN9Fm3B9kyXubxPE0QwEeg8Qh5h4/gnaP4cdwfdhiMWJm44YVXR1FnaJWZUCHMpkn4p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OTqSsdSEvEIOITEIrXuH8JExCEZU10rEDEQ8Et2PqPJ9EeEx7L9yhABNXBaVLUoBAnE+8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u38w5RfhlW6vDLH+MpyPxBnk+GZIK7D9y1cPuJtkl/GsX1TiHPMNy+IL0dmJyYwKQbiLxz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r9c0T7YgZjCk4thAtwal56Ed4hHPql/mQ37pRgCBRiErE1DOfURlkuL0iGh/BmPiLkQjOI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KBzNwMdNS+ipcHc/uD6wrxFU1EviZEdfIzU5m6HeXnq7gyQQvD9RNynIVHbX2RW1+Edj60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kvUf/AKZb+FGIc5PHEkhqWXNTE5QidKd5TM0J8xLSxzR6hN2fmIOfriLI70SWQEPNCu0ru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RI5MdbWC+ZVr75VAVWSV4Puh/7Mb24lxAYjyyvaDMlWNx0xUwGNSvaKVuWTVq/EN2LEp1X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RQD91NMJxrHXUl5bzDa7qYeiaKhygURwIaYA7mkEqfubIQh+ozjrTWZUzNw/Ed+JzLnMOh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Na6VZ0/EAfKOYO8Wo3sRnGaXxFx/BlU3HzuLHJERl2dDik8/RGgXNWjvaWa8xF+sypRaEA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Q7x0Lj9jpmrDgvYmFPaYh7TU7f2msxQLzAqJVQ1OJ4lY6HXTmJx0GZs4jHQzDykqAdOImY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DXVxrpxMVf8KzGcxNrnGpp0Omj10D8yZRqO5o73NEPMauOobh/Eir0yoaiuY5zBjkxGITE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zDEuifsTtHfrmjFNxGOJc4h5jPjp46EE13vOHuU+GYhXE8Z76YnMDMrPWpWYfph+tCMbER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oYbs9Ys5H1Kt/VGkBiKP/AGAUCNjKWv5ghi7B/UOIRTyHqeEnc3zE+6PN+yHIMq3AcgPan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Q01c4d4G0ukteFTSDBozB5ILNM9JeXUtrcWMxxd2j+1MJDVwgs4lNMDiWMX4Y0xj4jFTmx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S/MWHeArowjNXslt478SvqKXK6hMzr/7TSwMRO7mJiMssaTGCRcvc5GVb6hjE9x3NhzcND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ZydH1mWJk4rEzS11FY9qPxL6MYG+jdCcx0y7xhHCZ1iW8yhG0wwRUqROcpkle0r2IpwQq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0mpBuq1CaWOzE8P0sTcfnjfhY/wDtw4hABSoOiralRmBPlikF5lnzDa7SGBskQ9zADZFq4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I0oodEdkVdRVHEI25To+gnxCDib4mW+ZWJSbvc2HQ10qP5nGoUmZd9L+pcucQ3OOlZ6Dcr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dEdUykeIMPcr56e5fQkNzmbYjeI9Ma6i3LAuM3YwRYK3hynLZiVGVb8EQVWaPUNw1Flv/A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ajO4qwEkYzDVHb+42qiXuYQHMFgzepUv6gZiYmB9/6x6bZqD2mzGbMf0RwwZbXTETOIUcq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MJLVCPU4h1+J66fqcdLxHiXFhNPqGX9z82PD0cQ0iwQxBqkKo4e8A6cfcJLiGXbwxmobuV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h+iP56XZDeZzGblUkvMu+lkuXJwMNTd8RmQ6GLiFdScTbDoENxlHmfkTD1dWcyrZUq4kqV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/xoHTZUbQKYdVfUSVmI4iQ/RHUP0SpuBKzKSjoom+I0jeesKER2I6wfUOCCtVBDXxRbmPh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8YG3AfJBGPlCF+T5E8v7gHZ9MFdL5ZW1YRUZv6EL8/eSiPTtcBoAXulFM9rStlHtQ7GD/A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D6H3EOiXifIpLi5lkvvHUuxKJFRFlLn10dQ3OOjqDPoiyweOhNdD8QhDZePRzyi5zGquKa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jhRhxBYeZcpn5MFG9v6mSjcFYSH8yq0xDnEsUI18waQisQEdtTCRsmmZs68MFO8yWzAzzH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K8zTUDxmDbu8cLcodRtKxMR0lnCVmM1lNm6xgXaVlGpt0G74lgd2/iPlCyKZ+lOhqW8zN3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7FEvphpUUhh1Xj2jOSoeiet5b+Sc7+CYoJiXiZjlI4IuINVNfM5TOGMEDE3OIz1KYalxzG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dTc489OZfR7zT8zApr9ziPErE4jvP8FS9tRNy66PiO9wYudsVBdWRCgDKQ1ThjKyxdOYk1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x2pZBB5VAvjUNHwm0wauCZMRILxKsnZBmGuhiZmIXynMdXzPMJhceYzdmz1E6BiBvrSmMA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ruGpeeoSv4HXnoNReliHxDcoHpmxFXsmr7jCmBj7hqHeGMMVTFtZeenFTiEPMH2E4h+qFx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NZmmXc4glR9zXQ2a4YOJZ3ZceYcEa6EJeIOIdB+pt6hVr3PzJ+JAzHcW2PeXN9AK6NXid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Rxax1ZVwM2TmOWF3KgSjvBiW+COp+N0EDvNaqcwOZ7mLlEqBKDUckqZ+6HeuIMZmKgMQ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URNECuoMMTxG3KfYMCiwj2H1Ns3xEHP1kX39MCugemPifKWwXtllqLc3M2PmCVd3xH/xIc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mIcGEj/RLBapk39Ey7nslb/wxNaQoun3FfJ9zMSOJmD3iWsMQaYQuZcZrBhuztlW4kdzb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17El9opLqG+l9FzAPqRxTVJxxXPeIEXbDJZLreo7szEaZQhAlvyUEyGFi6r7l9KT2Ceo4b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VVrKNhzAi0kRcKuaGVh/Ef3YNwdy+048xxvBDiL36Jae5T6sbwKMTC1zBXcO7oZOeIgHz/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fvl3EmDBa9nBTAaW98ymwBdWjx5h8YJ3TvOGsf5CeZDMvW4oAwbuVYsah2xN4NMvUtqLct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NR9TiGWa6cS4zjo9VmupvodRlYc9C6ZgPc3M10zKuJUZqVOZWKnieowzoxva/KMxoob7og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t/EvEzs8EeRiSXDzPyTwSszk8W/Eva9s2m35DoaLcWbYeOg1fEMMd7hSbSwHdsO3Spx0Yx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US+lTmfqJwS85jl6Qw1/Bl9dwl5mkJz0dX8Q5J+VHvpqaPceossWCS5eZxO0/U9Qi/OVGl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sq4raC3xEbInkgjCXLxHUuG/BLxFY8T1M/ci9OJqLLYTiXfqVcp+IVBmLD4j+6YHHE2dF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1NwxslXEx0OFPwUNj0xVRuHSuZnpeeuk/HiYlvjjAhKlZ8zmeoB8wMwIldPPRW0C08QlRh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NiBKzCDMq+iZRZZjLChCmbhVxpbY0x1OOgqGQAjK8xJWuiKgKIbhMQGt4lMqI7H1PE+o9h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p27sUE++Vtb5CY6NeYxNqB4j+55f5ZkyIq5fSWH6Kl3U24iXaky6IlluL2Ptw7B8yjX54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sS5DnUWZeYtwY95gO5/cuDwRFAgvLEzQOJwiBEOquWpBa8MuTy/3DBEr0Rs6TuV0cDCG+V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XOMSw1FiG0ZTVQUvnFsJWGUrocbR1J0rMH7oa8J/UsuXnEzq3Cm4mMRRKxc0vKM5QU53Fd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pfsi9oYU5qv6hAEoWpWOoFa0RUIopaIJK0BACFReIOIEGLszeVAxLxBxMumEIdU7dGErP8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bg9d9GfkzSU3ZhCVcQmmgj4lX0JyTAxzGohBiDDAV/wDUiFRg5h77fSUgMGYBdRd3Cq6a9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OBKzH/icS7yH9dIy/CWBeZQ3MSC6NQWjEbwzyjqGYaRYOLQOpCrz1DL1g1HU3uIjHac/h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ma6XL/hfWpp/B0ZumIeYNztEgw9wdRZQ6cQYQPnoZIIqkYFF4lyuZuOpe5X4GXgjWShJaN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Q1PMN+iE/OmiZZ+UxLzLjDMqF2N3CLUp5JjMxUp4gYndNN7TW8kNFQgSo4R2iVC2VmUE2l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+aRwE+MQrvPaDA++lFbieY+JUSWUQ8JUdeiOYegqvXQJTc0mGZWLhuVHtB3jzCbvlBaeIE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Mc+geZWY6QIHibdPx5xKieUsrcYvMKirUuXFQrRmea2Mubhs6oM9LiVL6cwiRJmPceUlSv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YhkRtqPQc1AmHMdWljCFYR8Ro5PE9CUmvyZlovmEJOX9E7A+od8+IEgqtJw8wRlPhE11PX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WJwvgf7leE5UrD24bNh5U2JnlqFUwHZCSI2ppCw6QGkXLpcaSLhjD8Nv5lZIXedR0oeKLt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yl/MKbdo4WMPfnc8x7PROmO3VemR+SYBxQltQrMCyZPE7ou4XCO18sZSYOJnf2lVicb6YC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bglr/ANcGGqC3d94CsVjhEyoLe0NgIAuZsg/mhtDZHHbZ0WXEFNy5aZ+ibQhNSoJUqfqM1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+h0vEoiT82Y2hM4GlH1K65s3BqDUsu4svUX4lRJUSaiSmppHhmFhEA5yz41syJQPUbNxiL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rfnjM8VE8IrqJBiNyFB2HTuyFLXMVOJTbXQtsMM0zKXM5xN7ymoa6EGLPRszJwy6l4ZxL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PCDiGumkJz/8AhfUm+nEwM2zk95tBqczSeYcdpsIRlTmVAjkhqDHje8RUx9cJuKjLVBqDL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HLBqXNHwzljw+ZSK1d1HodM3ECO6YDSAutMOKlfc9DZCHqc4isPEF+pDggYzMRxqZTxGMo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RVPbmJu1AqU3ExDa4Ptn5RBwTNYg95Vt9BRqe473BrcSCDRatMEBANAhEF4Q/RHUr8CYl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KJmokSJmVic9OZrH7vu9pah0su4LXNJpiGUmqsQCoBNMuEwS4tTP0yocrpLmWswWAbVqNS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O0jcsqW8cuCcS+85lw2TT6m80i1nmLGcdWM0e5tnHXmcxjNIcSwu5jj4TOq3HBG7RCESJN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Kgbr0S/rEBzBkc42YtC/ywZsmMB9QR3fEWIVLUp4fuNGx8oxRX8xeV+CUMY+pvkzyVMOS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BmYPPRBUezef0wJVgXqn+4K+FWgZ+40wDswrwjTRiC/vxKWPqTmJdCNrNMXmLiK4vNSGlI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q7tMxv1Kl7xUnuDiLMIrmZMvLNo5hiAO0jJUNxxH/ANe8BY1jM+pgiuxeiUmhmuCMY4vHx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SFXwZWZWobLvTHMIuXG6JYKnsR7QOwbn4kUYqCwcdMb6Y79TOo6nHS76HRj056BOOhGflT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MGUi7wfYTsD3AmQy+l4l1BxFxCLOI4ZrMrlksF6PM0bPNRyWAcIxlpnhlfx0Edk9kKEmGZ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C9o6fvORPKZy6jHtzNZitEMZgzS8oaniE4h5j0bvabYW6il8zESaJiNmDUuN9A104zCX0z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a6jNXR/JmcCLN6cCWXDcOhBl9peZfRfex1PxSag/EXEsxFnrffoz3K79DZeImWPBGcTujG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oJKFhaww5gwn4gmfpSvTXVrcG7hqIXQbEhmgaROwWAKiETOIMQHzT5VwpzNTJMi5kxB30O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PmcwwVJ1U/FnlAiMKM4TaJyxlZjEuBiBFTHaKyu1lkkV5mLmAbES2NBG7xM301OId+ZdxS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H5lpm69QalMYc3Lx8ZY4jnro6O3U46JnpyzjozjR5fc463cI7hNOhBqGxUszccy/gjbcB3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Ocwd/wcRPcGYQWAOTUAiOFhmI5BCTjMTtolle1S5O7/cW9agAQZJsQXU1G0b3CPYRQtnAL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qCDolbLljUaCBDxHLf0QQRRwIhdV8zEiF/wC8ThDO2eprn6QDmbu39kvs/cO9/c1uhBgjc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T/wAhTBrZim2e1LMgPMWNqDdPwjV/2TCjN31NIwhGwdobjG6bH+0v4sB+oAvVQJUba4NxB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3X7ld03A4pnE7I/7S0mIJRLuoTTD3EuXcXNxMktg4mk9GXcupbtGt9NM46cQlQh05nuHQs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3lTPxBxlnzMcQWsOvM0Eg7R+If8Agj9qfE0gwHSMuLFOWOKPSZoC1pYhZCtYXE8cugKmF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J0+SVb3GjjUqPYfnpuUE4Lzi7MVrxBbDJN8R37MIbXvE95lxEmtdCmVUKi0938Pc4ixY5s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1DPQ2k5jNIbzNT309fxe8DcTUNS8Q8w6TVPzJyJqNT86bBK3Lam56gT9wvXTiBPyWXxBs7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SOdTWpmXLlweY7l4nf1Hi8zS4roxbwr9y7miCEuY3xDxCFQCGJ7g5g5xHfohX1ugYVUy0T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KhqpZMiDMFR/M/Kn55B9ESIgzcOZhM9PUoKzDUY94HCR0XB9MTopUrUtDEL6FR8RuZ+IGM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py13hzeYN7gB0YL6l5tZTJcwTyiOImYgdHcFeicQ2/aCnibcdNosYMrxFbWRoQgjQxZcu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XSf4cw6MrSps+/wD8Cqhjc9Qb/EepQWKmKzHshcMeGeJt0VPmEq9QxcVM0JErAKq5RE1mY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g7DL9wWD3iujUd5TeLMelFTG3uTWRu1qXRfNRFa2YGZdNwd3PtM/fEzCVdwKjBwXDiLM9z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Ylt5gTEmMIJXzEV0VPhHDYQLZ8SihS4jbg+ZcBx+UV8QLpdygXbbzja3FZbtAK1o/ueI79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PXea3Lajyy+rqb+RYRhMaIAKPaFNhh3EmJfamAiHlj2j7lU2fhgzEiOsb8QxCANVlv/CCb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Rpmuv7ZTmZN3b8oc79kcuejv+HPecQm9Rl46HQKP4Oo7e4sYjgBs5Igr6c3Qu4wzf8kL/A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KkT3LuXLzqUOEfM0EAZEHch6nZvuJcL8yoYWLlt9rK8QD2QsiBUGLIyR1YVI3dOxl8TGgV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2kUy+/j1v5XC+BIoT8OW/R5B+JXOpSstlQC6JdZJig3zBuOpZYQq5U9j99WDHo2m8HrqGo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DDM0O0VS8/wD6HUPEbuGSbcwhPyprmPum6MufkTYjmdobxOYMHr7C5ogFFnuXYMs5Jh6JT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5qDmcz1CV5lYlZR174vpixWbTb+4mssdVPuWGM+pW8pBcCQfMvmDi7goMJuJubsy9kGHee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g6mO8qVW4xM9AK8w4vMz9hDD6idHNRLYDDfSqjqE7omY6nuoJjEHEdTBlQ3HJ2jEgZjica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TM33YGOm03eopYahyjuP4jEualZn4EcQz4WmBCJKgmU6Z30qiW60FiseWP8J5zaHQepFy9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Ny249OIRhDctfZP4jl3qLEeIkyiqvtFmaM5m3RzOelQnv/MdIbqDJTVRNiGZo8zi4omT5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I7Wu8rv8Awe0qbxNQX36TMxmXOWNBUFOpinQUhB0wmWGAl76PQ5h1FDvqL9P9zVELiCpbW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e6O+sPiJUICdvV3BfiT8y67Gvuv7iAFBT/YKA3dF8TJFobb+JhjF3L53jEBGOhWDHsMpcs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Aeqbw1B+oODExno/x3OIdPiGoY6cdAz0JfSrjvMav7jqD6Z2gxhN4JjlfEu7PxiNtSmZS/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+lcIaRPcYLYq5j6vugsIBFfUPprs3+5x9KwEhQ3QoFxVlfzZKV/eP+hmSncaRILi6c1Fxk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iJRA0IfrmPu4u0NwSpRB+INsLZdMUupn73TN9eOhTlMn8dGMWiXFh5nEjieumk4nHQ6X1v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QeZuE0dUb5z0y90Nx300dAz1Is4lGVfCEtKC7PMv7JpPEIx+YkOm2pcWVDpm4JcqzcsEvB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MShOr3RAK8s8l6yZlCPeK6I5tEoCHqyPfIhTUYKjsv3RdZXkyfcIsB4YQhU2mXsgu6cwcE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5RzGuITaEoE1AauZXEqY+6Zd+kDB6lnV3msZYt2mkKlXHcrMdQ160pYMTTOZZ0aJzcqEMV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MfZY6i3LzFh9Q3NQizMVcF26As+AxI113Zs10bwbqU7hsZQrlWy9zIambeY9dzqI4jy6PX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mb67/AIPacEOJY7lm1qcKXS94ZeYD/wBtzaaNSs9R6nPtwc8TEWnepQ6tLw1uFaZYYM7il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ZlhqYvfXhcW9biTOdeliNmpxDl8IthiXhQl7i0XBhmMMWmKd2Lh6EXEyS5To5lR3O24TFU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Vg0huGGkvhmfuxmqocJm4PiO/j6u4S3/AIuBR2BPdkR2WuHMsiwyUEqqRoz7h3bqYZGZw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Db74ZQrgghlmYJPqJkkNQIeZxDMWXWpzR056k5jNHQ6m/5M/bNJl6YSq6VRDo6iXE+5xGa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1DpwjV7Yh7klcNykeFBdAd45I7VeZVpmUFJ9y3oLUK9kGIWrFPPJHYgyY7GYu8v0MxU5Ju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gu7kmIvuigy79Q0uZQx5dO2WIZYK/4bhvoTmMUdk1YN4dGL0Ti4TTO0dHXWX0ej4/mpDUN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X2zkxgz4FyqI9TccQxA7TiEwmR8orJ5n4Eqcznx0ohGAQV0Ixah6Ze0F6VCV/6/Es3s0Vf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oQ/KCA2WxIq/YL/3LsCuqYXAHsJVAa0RzL0AeYDVrc2/TEbILkRH2SiM8vuPJCAxYcX2QH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ROSBfubR37YL9TC1SkMQzVbiPeGNyxcx8alCNrKRLmpXeLFTiXZDXvZ+GgYlXAT1GoBK7x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V2gRn3Ugag+tDLMrErOY9kNPmXxC25r05YniMCpV5CMCvYwbIZSJTBudyFnUCEKblphL4i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U8JnXlYdkOcyy9AcXDLBuXaxIl5CX6mz76s26bdhrpX/DaEuXP1s2++h0XM5m5WZxCXK1Q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gKE29w1UcH7j5lLd+gTw/gnHq8DWZgd5g1UcLhXLqNNFjpqbp8SIeZxcfE2QTZhqLP3Egx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hhcVUJpLmg7H6ibuG4jK3OOHMwk/PRmR+EGnG4buo38RyXHu6zEDiO/bigSmMGFgxjjwel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/dBdv+xCXwNbgBjJTbuXp2r9yxfEMhsWJmHrVpqlyKcyrAtjZmIUPeDFIlWe0MZn4HSPMJ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HSpc9dDpzF6GunnoQnPUY6j+8TlHbHaG+m+ZdMbhmPqLUWcRqViGJmBqKrOqY4dIUBeEtl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3rqtgl0AN+YZF1AeRcCWF/rqLhD+7EtiXiHmBe2A++jIYaDy/cvGIeEeal5gtPeaWwbNQ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/8dznqRLOhxMLh+ZGHTc5jcMsV+gjGXNC5ro+f4MOphjNJmfEJn74zl949yu00QwGXmXiD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CGpo6PzGbnkmj1OZc3HB04Zd46OdwJddCsW/bRHt8VXb5hhkwWPAOCJivSrZ5f9RCi4EYP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SA5H2wHBKBg5g5mDjD4gYX0oTgKSNte4tQ4e6C/T+GWcKPK9kUauR/h8zke4bIhzH9qZjw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VQSwDaWPZGhBXix+ZtEt8PxAbV2wcSr23DWptEgYn5TB9COCXUNxwy5dQYvie4w6YlQVUF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XhCLOY7gzO5AxAOYhHEQlEGZx150l4QXyU6bwzxmDiF2YXp9sruQ8JVmCBnUCphhlqZPxG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ZCNNjcchByeSHzKOpcxEF9BYpc2qepuLP8N+kWWEed/wubdHPRUvtOWEP4m4whsfog3Eag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H7imJasTmc4dDpf58yy3KzbMOppLbMdZZV7SgLiRuFD8zDUuPmZvqLjiOczBuWRsguCV2j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5gt5gqLH5sH6iXHF+ouCcRTk5mFWEY+ekMyi2sNVEwxabjHMNLi0dvuZwsNQ4lGyOBZ/cr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AO7Qfyi4pxpd+WIJKAPad5nDAa8BFkCVa0Z7yhV2CghoKtXmVMZ3U5ehiZxEysXa5keZTf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gishzPjVN0IaJVE+ejnmW8RlkucQ109T5/h+uhvM3OIziOJSov5Rjb99DhKGMcdLxnosYx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qESO79QzCgP4IcjFbqKtFXxLGMAG+H4m0Hi0MSvnvuox4lqMDx3l83JHY/wCxvDNox9r+l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9y8lS7mGe8USCgCS7hiVjPU8E94x6LGRGaMx6BCOpXG1aV9zJ4s2z4iXqYrF+BHVRMxmh3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TsmkGb6k5GZW95t9zHTVLzLlw1dkIbl10WTEOg/In4Urt0pnEuJRuBRcdzmViXcuDHNcDu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7f6myoBwfBy+dR9DSNSPLmJ3VDtiGDTAW5XUEg4mzTK7GU9mWnQCAKuAliTEOHrcv0jjH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mct+fELaxp2Oz5hHE6Thl1vdNrBBqUjEpbDX3UptOWGf+XMwKNl1c0EtbSI300TQyjdpmO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n7Ez9aLqGdQIFuYmsQhBiPERid5cMx8xDn0xeINl3YcHhArISu0qBAzc8QxOOlZhjNxfKJ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C70leYmiodkL7qNmYzaYdFWxJ+DGPqoFYzCCjcN+BNJfhzg+ZcRij5Ykc749eZvNn8H+pv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jiPftDcegwc9HcGMNQ14QiscYm9kCxSAqmUKO5NzZMlNvHUwmfvzG63G9VmGBlcQ0Ablqa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5lRL2YyyIx5VNP4bqCmkamBRqJ3iHG6iaqoUM1FZMkjH1H6gf3yxCmXvE4eotEVuDFzQhP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Yupp2glZh1MrjFEHkYa9k06g0RzcoKxG6ptVtZeJhLPKPzHeIEO9G34gUaZ17hoo6UerNZ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LSIGfhSi+IS/EeCVK+Njogo8wKJ+F1C4tzW5rMdxg9CoV04hOIdHx04hiX09dGMT846ejv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cylxZeYw1LbcRPeZhbN0qL5Q0Qa/VFU7Sx8xhHA/uNq0CeYqIAVUJvkg4l6AuKbZeY4amD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ODK2iUtIDuZ8x9mWvcJ5qC1Lsl0M4XFfYDOejNzSaR6Q37rFjkjqDUuXvMVMVr0ROlxZgS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9P8zc2mkNQh0zhTP2TGDDmeulcVg4zCCFcGD0HPQ8fKfkTP1QwdFrpWYeiTKKHlBRUL0ju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I8QWO2l5fo88x1E4OB2DghOA72CYe7vI/iHCj4/3iIEPIP1D8BeRlDk+bTTB8I/8Ak4t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Es6fyIElRiwI9mM6JXY8jz4lTZ4tJ57kHvUQuN1yYw53K8doCBDC/cMrluK5LiypQ1rMO6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bCDz1i0d5kqAH2xA96zeWiVO4tPqIujUO0NkW5a/U7prXzDY+MFROEIpdwvzNNw6aKi3mC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FgQrPuIB6JXvAjTmYzwmDKOIlTR0EEEx88riYD4/roYGBbXMDUEhlJYcwqxKyQVLqUqGRc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CEUHCKq4WbhlzOGVbKTPK5k+7IqtjD1Zmx2mUz/GuO+jExNFB1s5D3L1VexHob6GBgqrn+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VKVFbnYlzRhy9Cx1M9FRczQSpQU9SzSL2iNpR1qB3a34jy4lZinlVNJu6fuaQ5vObPEQup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1zF8S8OMQ7ImHqAWa3LTvV1DqjUAEVYmLZk45xJpGLBfiZky8RcQpl9Ru4sHiMLe7MymOF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nMzUrmHI6/sipR2HAuiOttAC/uHNlpW31Dwv9uILGC4NJ0QGywKthKm1dMlcx9sXB3nZ0W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MzHfWtz8yidB4sTbL4QLqn0ym6plo1F6KVNpZLlwbmpgQghykqcPmJCo+0vMshxL4gy8eo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iUYjgjjUeJURWHhgC8P10WoDFQjAgBPEo0taJsCcaJXmOSVbGVeYe/Ie7IrY81BeDmAsq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94H/pAVUNbO8Rm0aHMYPLJTLgNuCKunxLs3QdXo9BIzfDDEHOFjw/fBtfZLNOTzPC+5RNn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a5I7vl4nvptDUrGYzRPMHPTn+JQYOuRmLlpHDrk/UxHodFLqeDHUZpkfKGnubjtLhKh0uz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DVC0ryS/BW9/PCJ8SU17vb/iOt2wYPB4goNHLZ+2BvtBQaFEagdJO9943eJU7GUdCBCKSg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GHt/2UfpaTK7kK7CSXRpHhHJF9nuwnhgWtey8R5PEMJpMggLOOvdTXJQTyIC7G1XtlCxi4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8LmE80QruGYaZ4myDhnKLSPPzn4qIg+Dip7SvFVgU2X3i/wD6vuAsB7gX+MIBwT2/9kCCj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8n9wqpf8A3iIfJB/iD4ri2DUq+hC5BtyS7YBfiYJo3UuaUg9CN3CTXLDDO4Bi0bhboGNPM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Yx2EwnhBtqIphLhjugx4hbkix3KoyzyTsuCF9FNnB+40jMzt/UZQO4hk6JScTCMsFlVGyh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8lfmcdLjMH4jt9zWOepxMS8xZ6qPL6h/D312Ojpny7wtAnlDhjZHZ3ubEwU1vEzuAVOcdC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5cSUtmA4neBWptRqfcnpeYzZNIeoYlAe66EKu8wrjcqVbPmce5hH2UVds4ne48PqKRkmNT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+pslYsmzUKRu4TAeoiuRVga+KlksFX6g+5MugQ1PxUKvpWJk+MPzDd6O2aILLspeDghlh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0EWwwROaFwwKluGmdoalPsS85mVgZ6HZCBiXjMvGOjFlYlXh9RRl+xHhPkklB9A5QYfsH+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1KFL/AGkqcof8biwr32p/uUOHvYvj92T8fAmaxn0wutdL8dLl+YvBcTcDEK5Ixg/OIXY3p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3tFxDXmDPCPZLsixuMxrKy4LmGwAsJ+0g1Taz/SIOTgP5GJmzKZJUnd8komNTafhFqhZV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e4XLExUHDFR6l07gkQc2RPf0ynf1yrf0yv/KUcpk5RfEuCS5s9OeunVucT7l+WW92ZNpVy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Sf3S1itjiaYNzboRh01PPXXR6GyG5xNUx9EdvSMSYU7y81MzI+YSoFfwDFnLNzywckV+iU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Nwh1cYK9aJUSFa15QFdm+7GJNV44B2ikIsjuCYQpBohiIZX7wt2RcvWJf3FZ3Ke0pmuIl7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LaiuPNYYgHdmW7lkFM2XU8wnwjv1EVkroKFdJOGYJ3y5LvESxAQERt/2N1K73HzDdV77L8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pZY2xV1R4Fgza+YdPZ0G3lKr4mYtKfUUuJcFanyxRz9oP/wBJog9MMr0yIphntEXcAU+48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aB7+okwPafqJ/6v3DZa9wP7i35LKH4Q/yYh7wn9TAH7f/AGPM09n/ALGcCKWAlmo5lR1PU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lpBpR7sA+HajDzKADyycneD/ACGMd2Uf+3GhqVW3cM+xAgt3F1Ae2HID3BXshZqIlczNy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5mUG2FAhwgcT3p/sbyl8P/RWICXdS1cAWO5zkRHGo0p8fvoXBizk+J36RmaBOYsp3lxygy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px19dFmEYxbpE+Iqt4lQge0uF4Gta/kh+fiCPWMQNpt309I6EPUGX/uZwuAuplmBhjMHNS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V4I/kJVdEVNveaTZ6qzUUTuoY9x1EB7Q1Bi2VMrCsZn4YaCXK5Zu6jPCGuiczLxjOYimIY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ldFvlSwdBOyZ+pCBiJidlz/eWgzXjazFA4s8sJhgBYhmVB6IgjCA5iQgSxILXsQaVZkwIF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DUcFlDiEYyupmUdK6KiRg6HyYCBsq+Y0DPIYt/YSCPqFP8wCUa+MfqWD8VYBwb/1yRLV9A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ILip82TB+kEp7X6gvJGO457m+fYRTR8Mo6PNd6HE2APDEzOKma6OguLuJLSAgWOHe2FFRk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kKCrLT+5ZyC2ady0A+c0g+UMLPLG4Rri0vy8ttXk/E0CeOELMVJ3QnEy1KbTjKLrEoaIg1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I3xFDP0EUM/WTufTBt/TGupfaaWWodRuanRUj5yxMTVRp/wCY1YfqIab4nkYjynuD6L5nA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ddPx0EKjjp7nPQjFhccx4qWfPQqOjNnqbM0HjoRUJeSpccsuL09TTHcpgn5LHFR36yEZcv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EmXa2nBL2XQxzKi+UfMwLczBxFBaA8y7tDjN+iWmhug/ME8AbkbHCyrf3EtfQJvfhpL0eP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e3+zL3eh/pErD8pqiHgyvpPNX8R0H7v6TBwY+V/kIzqCsh3tu8OYxtFWyNg0GyK/SSsSoN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HszVQcJplTD7jMDURxipT1wye5gmoPEN9CFm1djMDdVUVb4mR9BTqwfrMMMSG5hAfKLage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IaTMtSjvOdx8phK2bpoS9yG7cRNu7Z8YvklXBdBYzK5YRuAPCPyy1TbM2iVDcxn2wsXhMY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lrtiWbXMKi7Y17Cj2bICpb2wAu5W0O7ZbZQM6AcRTh+FILK3wyEkQ2ti2InTMrauKpe9wI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U1dQ6C+ICJdF48Fc94E019VvEolbZ3oFPmXcdhgxEGVY01AK9i+PEqvIEH5iWlfCd4LVsh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sviDMJMIrIw3K03PqKeEHVuVcfqQogfWHyFBEN3LCLEI+ugy66XF6bQY7Q0X/AMXE/EmJm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UvqGLKG08TSHUhyeEuOHBzLUPaChuOkguo8MripXmYX6mTmkUXGOIx89znMTDNZSo1Ux8z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KVmOjpgo7uadHtHDicwX6KaiK1Lc4mWECswVBxH9yPh0Hnpf0EHR1BSX/AMMxDbQfGEq5U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sGGg4l1bZbmIPyKQeNYvzK91UFY94dG3jncS5URiphyzdDo6gc/wMdOZcH+GIwzKjK/kEE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uw+yFqeyJFsL74QVVF7Of0Qv7Jg+q/wCkjafR0/2WdnzH+yXKT8gP9xt3Q7wNX8T9ynp+y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9XDifTiE1WuKYEFS8miN0m2n6TCBKUpgsFV55x/csSgzKxAxFiSchXiyIzAthgDLbJyQhm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dS3iV+j+oCoAYhWC7Sm2bSjmNIKEQWCvUS+nqE1mPS4SsjsmB6AcxIkz6MkTGpgDsZl0TE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jCOpUqO5gQcQ8wIcajr0R5gEcqhwEL9Khg0+4UYP3BOH3K9yA7yzvBxD8QuZg48y6mTeZ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r31yZVPReJdLEL7geCGd7Z7Xt+ogOcq1LtXb1+5b9xAthUU0HDXaXKy83BWHJZQfyuP5HA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ZpUbYFXTjoY1AqV8D8SxXgpjQ8nMDobyG/YlxvuQv0zvOYceZUOHwI8xVQemPG9d5W1rpJ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ehd6oL90GGKoI0Wkg1z15T+pq98md+fH/ANl1P3f7Fl+NHaV7P8imfgV/kysE5o/2WaHUp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HQtmSwSoo8WCL7ASn9oikLuMbh/uI7+6f5ZgmwIhA/wDtpitU1s6iwiXqNfjEQix2hscxW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Xc/uUF3r8zedGviLlFjBJkP3NTBraVPwkTlDTHqYLNIQvP90YPev3FsJUR3aFQSLg8EzQ5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dyWtXB7khBEZWJ2VLww/igBscK7xQFBTPDLsUTsrhIYljKhdgPbiORQNwELh0whT9UVYfx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KK1LZaubFCarABqbY6BIENviK/sxwD74JycHME19kB2PzBv+O3RcMvRysJwiREE43mIb5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P0Og6c9NnwQ6fUtqFwaYFxbisc6xpi5myu05ffQdvR6GODiXzCLKYsUkvjibNwUwdyxfKL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GWUCps6Mdw2vZTLHUuyNKqMq9wb3xAfI/jHfgCCEuLiEo0gnumLbrm3MdAMCYe5tUG0THe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RA1Qjfjl6gqhlEDxMSDUQtF8wOX7J3z6mRO4rtx0EZ+pcwk1Fj4hqanPR1Dq9LvoYly5fT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jKgHaPQWhfMYxT3NEvkJv/mJdEIL3wZhLZ4E/UV57/jcsP37f1Mh/47hilqGlAf3EKq0Aa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eCkOhf3Pv/rhL6hD0pfNv9xX4hHdXKzFdoMF1tuEWuzEBQ1SJvcs1KCVqC5WZZLBAtifiL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P8DvGbTAQbA95gb2IgEYp0uX3jaQuWmZ38BFmNS5tCV1rPTB0vPRCvMwJkdBhvM/RPwppm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uK92Gq0odvudj7oHl9wDTgMhwLYMt5MLCEbi3KKkQ5g+m+ZRMIxGB0WLi7jbsqhbo5VAEE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4Bd7mD4mKmoQVpKZpW2PcnP5NLpOWXIvoMAtMOH3FTsgdDiL5VEH9NFxUc3cHXLD+CQVG4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OdwmC9ncqE1jT5IkWauHE16jL4wnCAIGpk5M9Gqi9p+HBcbhlQ2jUW4L5hXCfmL0vqBx9E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uB533N2fzKhVQ8g1/TEUismAeEawBTta/1Zl1ME2H4nDDyz+3MCbPtgANHcXvD0f5DGCvl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gJUKKiup4EEOIIqjhahueqTlf2zIbq0mhej+EXM0XBUf9GDHHEuGsVGl3P9JifLGck7Q27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zL4FlrQA59wQRaie7lhdq2sv4W3gvF/MAL1jQUgLmC5CpO9IIW4YgCpXDzHFzC1/3me8cR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uJTC1fwjLkobvzAGj5QeBV5z/ANKgX+k403jk2QjGqSWgvMIC34hbn62chflmBf2syiXGZ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g3Hx13hHTLDeWFgMJiLgqNDMO7mt5Rjjc8k8ofwuV6gXLWUTNw256GCGnPBx8RRwR8wmHo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xDiDn+AUR2Rq5ijfxM0d+YuqmjcuXVuwx2pyvS45CYuBk6XJHc5m32jJZZBL9aj12izDUy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mXDYJ9TJeYazDEqE0H5mMsZo9TTIWh1Bu5I5dwPEGL3IWFA1fEQ/M7Si3dwfSD1Ednoi5m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3nvLLleldAJTCJR0qVubnDFUS+Zn+J0vpxDXW5fX10ZRyTU9dXpUSekRKQblnRemJLYlS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FVOHoF/6gp1gT6g+IE4xNI3UUyC4JqqNvKFkUb1G1Crl8xksXqK7E8GMVNFgiOfgU/wBzN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aN9tDy49p9jKZXzsS4mVMfdLsun3FUdtXaLB8TcHtHpRSor9kybxB+40blmzU23MjCbmJQ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LJuXN+hLf4gKYg1MeNQACRXN5p1JyeI69fRObtnwpdyhKClaN/EVMH6jwpHL+yAN/aJ8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EgmQ+IhtTUuJBxuXKpYPS+4LX2Q5WB2j8RoykpZH3Ei0lfiLibE78vfopaCsCCQXw1F5ba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KDEJKg0ksdmQU++8ThlL8vTzlimlR2Q6hOCMjuXjNe5s6mYALblI5YS4kHFzInRjAx0Vrq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SrY1ITOug1Cr6VKIlyqhacdWJNfxPqmCr6CIwmWwFmYh4bQzTBlRrt/qKV3RlUdoKf+axG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Qi4H/AEJcjsz0z52/MfPpIIytaAZZSry7gOSG9Oxl6U+GOr8BLeC+0rbrCNp9woyz5YocU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KgqGHMGiArFOI6XYwiEPloVNgEfUwUWXBbQ/cwPqJWJ7k/wBRUef1CEGNSiJ8K36U7bjpl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9s4u9wRG1DsTlJpv4lDXULaZzfENBohziC9gE9VmBvwp34YNTAY6j7cDAZoPsQKBlBr3OM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O5dTCcIRlwMwlwYajUW0YfbHiZddoTRn3D+5gHk/aXmNJNW58a2J0MO0jocdeJ+lBoltzJ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1Fotg2T8L0ub4GZzdOIdBBO6zk4htzMGimB56OJpmUJ4ZlV3jiVGb4dLZnqw/XDDDMusRa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/K/uYHzNs+Y6zGubtCGoxu6Sfv/IlOdxyr2ltscKEhcFG0TNfcAjoDiBZoX6Je9xCxcWYF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iK19E/wACgQjpg3H7g+wfMOIZeJjuDx/ElwR46XmKe3TzL6fHT99SV/A6eo9Hq9PfTce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QVqJ4R9KegGHocR3Mr5X9WJDmWYkdoPa/sgx+EF+pNkLq7x2hu2e01zU0ALZmiyeIvl+ps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fwscAFu25rgfmUP7KmX+5MMD3PrBzPzl+D7I0G6ox1TicpbfQnCD4pgrsoNg/nEmQ+3BN4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464OEZn38wu5m4HtM3roag9L5iKmDIGSvBC1NYzhxEpF2izWc9c/hFByRe+owhU94suUSs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nJU51KHiXbD8RTf0wQDKkI6ikUU4jxKPF+ET0MBq3qDZcAz9USqqNMB27uZXoBbo4iQSFp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EtRfRiJAqnhlUV5YmRKA5rvE4FPA14vmXz/IJShExBhW0h+UNm/EvJLoIKN2r27EKuBoe8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h42s1xCgAGTIRN7a1loRsv5YtAKi4iv3xOfyRej9wHchl3GblQiO0QwjCkaTMXiVEotFMQ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jFiVcnBIpa2eSHW2YsllCfWNY97VLYv7lK5eBjWqKKuLbUx5ivgMjfMNhR3Yw+GEDAKoeV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qO6n7JfAnmz8R4W/eRQwFabWEQrtKHDiFkO8yjuJSMFzEuyVLktmC5LCJIq2CKpaVGg8Sr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S1Ru8Ux13J/JMWGNw7mA/flwYuJUuzGNNo/mCkFtuWGLrj5iy+AfiXo04Htjs8d+4cL2Rr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+YAq4Sbyf5hS5uByyuKwbX4QkXCutylmkQEBdxFlwY6NQKdHaGk1RhKTqe3EPqcRU1L+sX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e0AL+4xOlKx3X8I8wZOph7X9xoLlR/EvMHQjgYsHuM1If9+prOOhDUdUeIMHNRpcNPM1zL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/8+89wqmYOYRtjfxOKlxyPcqPYQ0RpqW+5lu4RzqOvMXjFFy3FxMvBozUSlBaJ/kGkgGhO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RnEeYcvg6F8QiUCFvMrC0tNEMFWysD13mTqZe7+48EI5nE/S6DHS5Wf76YeNJeXcEQKxnD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4gXF5DxA9JLlTEOvgaIsnYhP85rd8SqdESBUTQ7YlRgv3TAYQ1056PEuoGIvW4dodavoTj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/g/w3Kro9GPoeIiEwW0N18Q3S3+ATYwi5vSR9T/M5gwTEVFsJlfAGPWXn7glHZJUw8v7m4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iouIYpEBYxhYjDZBXcsI5se0dxUk8GH73pXS4mMTSb9otYY0E1RLYxEheoK0lCA2iRyQUk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FxH/wpl0lPCelhaExc198aMfIECn949/pNWvxgU192f8A1omiK5HxLS63WpYDSSjwYS2p8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whhPmeBPuPKoYljBlNVF9E9JefEumg5johDgFkAnB6aeYCWdFxZlHaOpVEdz98Z+HDEVuD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UoeCA3c3PHqNABRvMMMaAVGMQ7jiYf5VGVwa92oq7VgqtJ6iy5zWfqBbaq9Dwe6lZCsLXP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Mil/VDmpaVTlaZWsK2R4IVeFJM1AVFNoQqWlVWpZVKICxWNipDONL9Ir+tC6Pr9x5ue0SZ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19kHovmaD7oHkwXI/EtZhd/agaOzzLVr+5btS0QnLMxtjAGkh4YO/MUZXzG1UBaQL4YhCG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2hKMOqESkg8MpXHAxEeD8Jl/lQ3+M2kfiGMifEYXsuUqPedk+tZxLHIieIS6zDM+/vLACA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HxHuQSDBmXjDuU4MDcfx0fiG37KM5oL6xBSsuILSAnDL4Le1zI939JiRUC8Euq6tgGSlu0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teTCZl1/afcEHK5gHBX4hNeK/uY8teYKUMv37p4sxLlNUPxM75uR29yzRj7MNw2FnzFY4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aw13RDwK8WhMgZwntnIMuPeOD7j293vG1XlczmE+Dr8WmJ3k1Q6CrGzL0RwuLfwyr4jmUt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D3mbNsNcTboYRZlx2lXvf3MF4o+pi4txzcV3d2O4qHuV9jqeemoc/kmusxUbMxtZhjWZ8j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H/t3jDTMFDfQddRY90lAeCW3L3MosL3fRO8Yn0jNDPDiBEa+wYo3JpFyvV1DXqE5lUsNxb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lYYFUAxDkxl3n+5vBthCZ/D+unEWUXILKuUrSabVsPdgEl8VbO8TEL6R2i2Fir4l4uQSvx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ugFQVTz0E+ZfQIcdeJzK8Q6j0H+CTiE1L/iwbhuLLhGMOjqGOrKjuOK5rLZzc/EBi/JX4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sxzXEKaJlLD0yvkX1MQh9SwITttigqA/GGuw92XVqu0wq2L+Ypctx0slkt6fUE2rPUPj12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dKZHH1Noj2TBHzSgSve4iR/mMGz0yoFC6nPRYMRWOjG5VzIfCAbzmLCXD7l/U2mINzEmnO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TMOq/wDekpFeMtNw7xxC6lXuA5D6l7p9Two8KVqUgPosIAAuLY/bENfMEUNwNXFpQwxk/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B0vmU8H1D3P0ne/FKNh8TuD8oryPYwrlb/tCoU54YE4n0cMdTIgIiWQAFLO0VAKtlzxU0e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KuHkLipYvFqdslhF1wrlBTG05jdFTxCy2MX5gFka42doXETTad/UyP3CHQdQPQYAye6Mt4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tte7ElKzLg5LzVS/k0+TghY63ZLUhusQpwU7f0x4n8kCWJ7I0YWCYue46wfTKf04bk/iJ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p3gVxMpfTRhSOp90DwfmMKRW+yBFN4H3KxwFyIncuJtiA24i1rHuf3Kcr5T+4s/G/8ywoz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+pTthVIRe0h7zDUm0BFzE9wcoTyoni9raYU5zZKvEOs+bvMapggWvcbSpSNRuGHEsMYB8o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S1gS+hfeMbedDvMXZp7nBBBUQmiz2uImWqBLxAmx9SqEVeGgcg/UsrLK47oI2Lp8pyA3A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yIaDswXWI7Ga1QpY4kAgBavEzaMR3/wCZopsC1Z/M0iHnNxLIektIYvYdMslquVO48td+B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hLJy/UdytK3aeXaWzEg4I7QcNOi4m60GPxD6EEDZ7jAfT36Cg1/D3hB2vDk6h6h56b9Fyj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RmB2x10kJ2Me3uy8zQ9zT8v6mhP3PUI6hbDkQs6ZcS6JspFpqLzFiZt/zM56LKYdR1Nw2X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YVq4AqbIqF1OOg4nsdE06HM/UesN9J29XUFr4QNRpHhLWUwsiqO8APiZtzabd3QdH6/6nM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+ySsKSrsxGyq2HX1FXYzV4mkFKqyL+Zjq4AxH9CD0XccYhLDO5PHT86GsIMOJrpzGCVB6b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Pf8CX/AnPTFT56cxvj+FR6duhZiixLH3KigVnT0bgBZCiLnzG25APwmkWR4mAGo5nMIQ3A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E9XBTl+4By+4e5lIX3jcLhfMe0dcQoampKrEIuG/ESCw+SCmt+Y/X2w2H8xmk+ZQ0Mf2Jc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zBjCLHUYMJlnZWlWTRDfjoOOhCBbKh6nAmJ7sFalVALIamtVHgTKYsscxdy/xCAdiMNPqL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Q6ljIzi2UGjwKU0q3e4nBnxK+XyJToPsn/rDPO/LMb4ilpjDjo7SrZQmYYYl7X3jbDtFJB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eq5mwX3GaWBLctNNQhAtGXDhQDucj4hI7sekl0xjv3JaITSx+pVETlcv3BREL4odaqOZfJ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M52xvaL+yYCtQhHlTBiV2IPaRudoFQAbmJVUupVQATFyYCmbhjpo2IQ4Xq15Yg3kNtuS4e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ZtqVSrkfMDfpRdOWz3AXFkxWyi+EchSuvRF9v1MeP5lefzRbjM/8AqId55h6iTQI0cIm+T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rcbjAafuWf1HZb7mHvThdLKO8ZVuO+8ybzNvPNj3ERltZWWFrSZt/sKl0tWdRc81Ado0RK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mfslLJ+4/b/UDUNXzDBABGlgkGZVbajdIlqGcJVMFY1KOPpnmosMC0Ww8AlJIayRbZX5hp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GSBK0Ba+olAgrdtxLP3QD+hmUOSCw4cQHUErPPlDdyGpuWz2lvbUVUp2v41MPAzs/EbkmV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VcI/yCa8UrmCtqx9S6nV/3EjHUdLr8Qf9D+6J8qyJxEVRPzD1DoX4z6g8JyPyEIjaoRyuc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JeSJDDhiLrIa7QtYZ8Q+AZF5nKlKXKQwq3fd3FgYsPn+n8NdouIq8kkWmm4ucwF7ZHUG8s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Nz3N3SWTUXfQU3shj5hiXiLntEl4ZeZlPUCdpepzK6AyTWcujjcWbHf8Ar0d0o4mNx73DF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9qY1Mh6svd/XTiKaMjbcWQiylLzDbO4qpzluaV3jFdXmoXcwu5peEJUvtFgJ6G1N76flTZ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pfTRLlxzO8Ohv/wDAhOf5V1P4aJuMvo1mMzGVeUENRVFmJjHwnH3FfhA/BO6Ap0kM1S8w6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+ZfQz0uEGpuMtj0rowe8Nw8TXLA9L5jdj+Y4ZVtZp0HeRW/wvUdR1EBB0MxB58RBAeVxMT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oR5PcVHMUDfRTJUON94bPxNx4hn0GUXcrxKNw3GYufmwWnhhXzEOOiRILgwzOatMxprkVN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HSwCxwsGoEsZgORb2hOzolu0Pu7hyJ2f9ms8BgZ/sjq8GrMjDJhhjcCIktiu4KgLOCXu+T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48zL2vQhDIH3BkXWtWSvYwa3uUMczlZlxHNwA3CsNNq7Tv5s7fggVBUo+EVaI9itYjACu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V7fd5X9S6ct8VxU1pCtyVOGr3BXuMRjteAfiLdvLHCDxGf4YjoS2yXiX/AAizK+EeOfEa/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MFUOYFtXcTNEfTe4BNuAmZIFod5i1NWUZWJ7qCGz1AC5iGAuQTYYR4kgm2oCKOxqAhFMsI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2amYqnxCtIrLQVqlDncYP64bY/ECiiPdA83T+4mPaZKKO0F9l/YijmfhTWmWc/wDKio+YE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xLppji2aYm5W4BDvG0wDbl4mCqFsgl2NkqhwV/wCoW05T+Jc5QS3E76D5hZtwSw+JZBXZE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8qJyuvydUpysLCLD8y0pbx2i1t5xsiZaHD+4N0TH1f3F9TUHHTY6qEuCXGb6W9453FIa0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7Rd29MK4vhj9D1N2l5JpZbO/MQCH7iAAui99OWLepeBhnpGoxzLIlqmCgtzZbqHfM9oxsw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SsHXQmD0HcY95pMPNHhLdQtIhZUOb3L4jLXabvmZJU7ZzDjoy9NI/QW5qLMSGkv7ZarELK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O9sZdEZAaGCgJQLdDoyjYxPMN+pYSzeMxcTL2TfAhK/ga6/ualZj0eldfDOOuej/AAr+K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l06sVPyDo4ZwnMY7Pczg0zBYQ+wY9uhvrwlx6GpzPX8TUsnuP8dwg4m5WJi54Ticx3HXVY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KGuFyxAPZmOU+9yIN1g6l3Llugkqj2iRlCJI6OiYtvSGF4X2g02O0sGH1G6Mo6Jwp21X3x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obHdl2wPuPHQftmj1NtRKleJ7id4hBLfQw2idkGFQ6DKXZR25laVAIxMYXHxcOhCCxFXX2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FbWwfYTNTZGRRfIhGpHIDSemYkrDeIXs/8bABlLE/yNPweYFqyeonTfMNT50v6R1SVHPt4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GJa5Com1FuJR7oarDMZUUaRtXX0iBYo8OWlgkCCGwPPqLjmVqj7iCGVqSUSiKsi/yIRzt4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mh8QPj/3CM3VS+VGr45gK8+ZUgjAx9RW7A2oW/l0Uam6eyNdfkjB/WhLglCz1GmxFjBXhP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T55Y8QTnMW5iTlgLR0JVxAYmI2VFXMpEEPf0nHExdwEXgIMQKkRyRPaOGpj4E/iO28wXaV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NKF/cKdhgo8wU6FerYIyZSuuSN8b9UBvMCpetqr8xuX1wyEiyExbzFOIf2hcPaaCVS/6uL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tO7TiNAfgTl/QimXgZecorrkshJrGL5lQtV8Rd6QkY1gheMkHK7yE9EIMzKhbyvMHh3bhn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v1NmE3HCKsThlAjV3/wDu0zbrJYmhLjI8hHB2/l7jpnaAc+ogwG5d5jxPbpsJt0dRQItdQ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YY4wUWqo+YtaG1xppj5y6a7TQ6HVRsbuCIf5S+SmkElnDANImkfzFmJ0t1MxeO5Ldgw74G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ZzPi8IXs+JSb+kHKaPULsP6h3n1L/AA9TL/mJ529R8uCJx555pfzDRTNpkTnq5JkCFxcwP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LBuyYmxi3qOt7owVNc7TfBmNEcLj1Hcly4sVLPjLT4S4onzO+qgbMMwCscrsVWsAJgDVT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8xcQaliZlCO9kWplV3m2UnM9zXT1M8SqwdDpx0ah/Bnz0uHaPiDOOm/8A8eejjox6jxHQ9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x8zVZg5mQ8Rj2b/ubVONBXrdToMHHXjqR6HU8znrz056H5jDO5uMXpz1YM0jFyoWZwQoaD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18bJhR2WyWavNKHOS5r0XcOiTUPfWo6m4BcquenEOnzCzlgqwpANF8wPX3zUfdFj29wJXf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ZPFmBA78l3r9xjf5S4DPmWvwgrntHGWJqMQVaH5HJFHNORrdzKAEvC7fwQqoLpfx+YBhlI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FSAq/EUsP8zZiUoV7m4ip9mH7m+HyagYkOcxf/wAL1LUwe6WVFmHOGENr5fcAAFHSUGoN/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zNlYgBvcDuECgM0d94lK3kcez/UYVuUvIvEBNXW/dTt5gPMDhPB5lXl8YHBFe6BWC63CS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k4j7lp+HTVf2ZQwNvL5YPx/uGhKvlYgjqUsj6jzL9kQRAAAVww5RYZ6jZrJUBsotuZBBR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fZ+4DJg8P+pcbh5/0n4bn/UK7RzX/AHFShyq5PmG7eWUbhq+MCXcIiXfuFAxITn4g3zCq3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4TBzPYyuo+9tRbV76TeG9CA4+6Io5lS0Ac9epcHNze7sCw5UfaMW68n3KNZPcwbB2sA14b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lQjzBkHviDLyIA/42YsIXyJu9n7jyc5P++5QQbYRL1b8M2uYlNFKiObm4nvEamY+cb47hh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2XrA1O4Un0/8AsyC5gMqVMLg7sEbei4RNOwHUTEGY9ma28EYGDOYgIgyJDfhmX9n9wxqAj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uTBnRwltoPHNzh0XPmPMJuL6kQYob3H8TITmNCCvQy4zbD3KxHo6gGA1Ldn6i23+I9C3g+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H9hH8XmLy17I3SuFPRESLGxm8vHW46j4x7oibYlIDvLJZMVKidDfiBBTBy63FpivC9M4f3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B/MBkM2lRm3xGIG4ql7nxL36EotUaAlzDlSET36SiyE8MQU8x/iyoXeETtGWb3GA4NAIb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bnfQKQSkZNx/KEymoziEEWJgDwxi73R09DPQZjNdOP46On1L6PTnreITLOITUI/xf4+o7j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/6S+/Rdeor3A6ZB4RXX3/ALhHSmp4xYQc9CE46a/kPS5c5ldWHTjqR6MOjGLNkuE2ckfgb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B3NxavlEthqfYe81OwixFKXBhDprrfT3OLgzzFxLlwlzepfRVLjB7xSX0e8DEEFuKlSWxz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VLy2r2gNPgqPAnyRu6/MWpdvclgwA6MmKDAG7pdvm4g0Dn2dpWFsTCdmC9LKGkfMX/wBML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x/wDYjgLPLMUM9ygip7jrBnthP9YTX2wFv8zKTLD67liPiFO5Rk8pw8YVgdiU/jU2T4Inv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Yo8X/wC+YvFIHINEsvAoOB2DiKVSuql+WKSHgNsYpk5efLCIhlGF8r/kE6Lkub7Qcz80/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7jgiUAbWVkFIPtMCr09FEc1LxQmQUngfcacj7nN+yI5s+Mw7fQrMDQkwLFG/piULQcTDlu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/wCWh2lnA+oAtX4Svl67iL5/GnbFOCWh8BYlz9zLBIgHFS5iblvqCgFrh5mIYoqGYtRSNJ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r/ZihpgRP7jcWSvyYyBWh/UWcwAu6WSFOA3pgA/WR6VpVsVdLs4e8vhpD6amZB1LOgCvza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mWn0oTgzRo/M7dSu3mPGmLwsCUjol2DuGAjPwMLcAq27YYsvex+oQ9qOEGIPpottrcuAxU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9zA8fgm5Cz1HFs91dGXxjnYfZKQT3n0h7ysv8Q6snZlagEJZzHmXLhboWXRYHh0dh0XHbo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44uXLF4gw9wSt9DweGPqUXqCrRWwUHTmMrhAsJcWcEOE39ocCRZ0/Ew5+mG/oqpgAUDgj2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jQhhjp0ujOZpHLTtOEZ6leJCuIP8AaRgLpZkFtAwE4rVETg0w8kQRRUFVKXCWGMShbtQXc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AiumPuXAVZLMekVMa94VCiu6l4DnPmF2uCiUScEHsVLDviDrouU5SUvZE9yYREokKcbpla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MXGJdy8S02MNfydy+nHTmP8VmIdN9Kh0ej0ejFn4RpuYkXvKOoNx3FTL6ZFuyRWO6/c9TZ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bhucwhOIMzOIS4a/gdbzL5/jx15j/ADWECrQZWOSNqzbE2UvuZEvKPEOHUXcXVytC2Usw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H/gygYnR/uBoieIMGHnpxKiy5zM9CZ6cx10rp8wbZ5g256cQ3DqblwxScg+dkS0cQ8THV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XxEQ5Bf6pVeEkb7JYUq90/wAhunLOvcgFqwYVsg3EVHTEc6iJXtMdxF1k9iYY7eHEKQREd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lRgDceBBnZ8X+w6bfDl9vHxAh50G19xTixTBT0Q0J8/8ArbE/XMG+rsjOSN2ivuCWPpGbL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YgpGdDxLOaas5artHis0qBmKPlY5avciajnIKGNeJf+Oi9OSCrlRWUz2oYcSMGB5zU84Tc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UUsR7B/ic5/LOAjvNPSYcxEZ+uDMj8R3B+IWHohgnDzliskRpGZcxtS4AKlKtiQALiwz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15lhiHOcDULPICY6/6uoeJjBvmWFvbERHH6UGI856O/SyKmpeJVzHb4mFXuB+QhLHknoy4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cJstF/KBra7cl8xdlPhLC36UQ5s9RtyEbQ1OrcSnIXQGAK4hjr2ifa3Z9QCba8sHFF0I1B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7S9p8cQMD2jLCBZ8Uz4Vmy+IAVZO8XxH9lyhi/MFbhxkGUK47k14gyl/8qpR1qxzvuQgUJ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gPaU9o16jYajdSyYZ2x2b7GaYlkVnC5lzlDcuX0ZSq+EcINkw2bmDmAmJoIKLl8kUCXl+L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1TRCLFwy920tRdD2Yh41TFkM8sr3iYiqyVxDcuby6LjKrmOdmPVznoUTyg403PWJmRVdyM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5BHtMS1cK74ll8XCW0KGn9qiHAoiA3GFBbwRXg6k2FO0+LM0PxDbvcP8AIsFGq/8AEG1OS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EsUU4hgKBE8p53RGDLLOUu5TyMF7st5mepuMwQetRnzO2YS5cPPT31ely4Mu+l9LxBlSgz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3HMwiqLVx4lBXDJm1Rq44gs46Nf8A4uP5WVMcvE+oOg3BjDodDpfXzLlyulxz/IY3CeP5M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WxHLviYMzUzs87iVn8B7rwSwDm2UcpweYKEqwynkxHkcu2ZCFO4d+8ZXtHqWhBg9LnEDHQ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1KnHTmYnMYwyeej0P4LA2UyQRyjD+zprTcegoiNJzKY2k904HmEpV4OE/2WAE/wASRrhzf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dq5htgmnGvZBrNPEAdzyQWZSt0OeIvicB49xHEwF+TEgUE4U9REGSmRvsEdkUTO2w2s8bI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Ivt/2oegTdJf+txIYuH3/AKjNc4R8waI/HlPXrtMb4Ag7A7bIHUiwFnkgFALE4lWBmj1v3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+8QqPjAPl1LL3b0HBFmGug0SujbUVednFQg3OEyo3LFDEGNx5JOYmf8p/ceR+Lw2U9WR0T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H+RWfliL/rf/AGUiV8rHeYBD3iW/gEpbWIXEzGUEvmVtZ4UFTfXfMxFLzBVt+I/+CxmR/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wKQBNGfAX8nQbVNkaertvtN7wBi2koX+RAZ/MjuDRRe1wNQFkU2EU0F4vogUb+Eh/ITcwf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yocwPYixIfEYGqzxiHkja/mDGlLhd1NmMZzZLFYwUzuZ+47Te2NMGZ35Jr3LuCrBcK6iti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/+wsEr3YJ20x4YBxwAdiLLqEbO7+WDW4tlY/EzEKQom0QuJ6ixptYlYMZE8wEAH2Tf/BP/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A/bP+ixNheXlB62GnAOA+U7UHKKNfNX+T/wCSgQNqEsAQf+4f6hiTVCPd6iu59kSn+USDW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D/ccsl84nf7UD2i+6inA+cQLYnxCEtnyI7A9MVaUqeoDFL7Evj0F5lxYwnoT8yiQlpdqfi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5B3KDLLUgMs8dHL2ui4xFCL2j5zeOPacddJ+aQQ3AJYCpR3jQ1xPCJPJCphd3uCC6CDQG5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CXar6gANzp4l3KhKdk92LTSiUdqtXljJAXvTSfEa10qMRBTbR3PymxC0wpFyrBiWlKSv4L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/AY76pnpcMdH+eo5Zz1f/AMcy2LLiy5cvEelx5jY66W1zcUFSZlSDOE+4uOIA7IJu3xKfW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WMFh7J+ATmG4Oeg9OOh09TXU/j8wh5jCMvM5/hXRixbY+g3tdz8azGnM0jHFu8sDbB0D+G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Z0nnfEfLCqzUNertjXvpZxbSdsZIpV96S5a7QVbi5wjVNOUv2wO8G9TzNkI3cdTiF3HM4m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2gTUdxyx30103FjqDEvuNl1jb9R6Wk2fw4jJBb9wRhXD8oKaHdiBQvjKzkD7j8cvA/cq1D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6r2hBT8tYx6LuSyVnnpLmiclfglpQc1YYHbpSz9zNWMIt87gqn/pi18wDglGefeiZ7OqF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Uxdy3DEeILL7QWdHJeg7wKpNR38ss8LSNJMgt/MNYP26LGoOP4bR5xPzMLEXeE8Z/sg2pd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leGY6X3Ox90e8st7fUu4r1Grt+5ZEKu7iLPM1gjmM9r/U4dS5jFvrdDAYwgPuW5DsmxdkA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/AMylRNJozI20f1DAqsRTlDpUrbX9Q4JpH4F5+o1HGCLxHSPLIoODAaQ4Qcx7iF9wXMpcN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dWyyavPoqeUVSTFIKNt5/uBwvryomRjlp9x1DQfoGWPZCpXAiM4z0Nl/zMoBysvY5jHbfF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WsSglyJq4sIismIQKhyDrMZhzDcuHyT8CVPpFxlHvmAv3MsmLSu0GIMxVL6g9BdXeUtxdh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czGwzE3r9RbL6UtKZG7H0ym0lLyxLT8VK7/NKP74l7/ROBIHJHk+rEOH8sFNAK8MzA0Zbj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H+GP9l5+BT/cAbjCG3nKUsj7ct6nsSOMXaZRN/aZcjPqK1Hc+W4qELTiXFMZrqkKlLWYMR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yV+5lCLWOdErmEh7dFo2YtmJag15YKitpqEX60vbUdpgwNJ5hykfPcMNK7QLLBn0ZQAJl8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8o6hBxjpdS8S4S6im+i4svMv1Mfw0db7/AMDpUepvEf5MSViMrO+vEcRYqmSLhimxcL89L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zd2wshvtyHR2e4/c/AjuaYbjC4dXx0vpcGPS4MJd9eJrpXTjpf8AB9o3xmrfqNWqvdgxC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vvFd2pljla34DxDhiDsp9neUNXaUgdegzcMvCsw8eVR1WG4H7SgAZlAJmnCY/TC1Wapdn+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4CIyx2g0u88y0gfiGBLlwmnpxFz0ud+l9DMZz046HXjruHEsJUvQyPaEiFRZAUjSQ/ha5d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FkHs1FeWaFriYyiDZT3D852AgNA39IHux3aP6iPdtWfi4Ji0SxbExKLVKX8xaccLZCDgqs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qX/6j0gaRJVSe5gfMUhsRiPggsBHtBmXXTcXizyhcO2VeVizLAeIEE10A/jzmDjrzrDUuN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gZzI6xBKYnoYHH+eGEVwfcfzOM0mmXiL/AAGr4j2wGK4GnKgNxQKz4bi5MkG8GYLhRRNOl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CqgD5EuI8QwrHmHibNXWtZOB/USF/5IuZuHP2f7J+J0LOJtFK6PEAx3aPbBQpjRcoBCFGA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W5TtNe0NryTjMTtHas69iWMPDA2WW7S4g6vqN94MTDNtwcyyDxf66U4510vBFTvKh2CVwl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HMwHhAx46EIPMwTtiURfEH3Mb6g1NwhLvlg0BDylDmJtAO4kU4mVnLxKOxawRjhz0M4uaQ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tZULA5AP4ikAbmUZgOLYW3MEB2uJSMHJG27O0Ql4c9p6WUnP2itF8xBmSLD+pWePyQ/8A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7zChp8iQXb6/8yri+hM2F6E/rKv8AY32MpcL1SyWNp7IpNIJdVe4DQfcwtqrQYvKVmGC4Z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kmgrBj4iQBImgcEJmSz5IrfdjCkP0xc93mKKEK7QfcGXMy2Wy4r2g+YrBmmUhhKHJDx0To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/jrUuXL6Y68S4s/U4nPT30W6OyHEyPzfzDnMylZmqgywYa3OXRqD9D99IwhOYTXTUYalQ3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MZc4nEuowsuLzHzgGbiRSt9wUDdzUu1a+UqAttgNyt8xPfl2ERsvPy3g7y0COZRbtclS4d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qIbT09wuZlHY5PHiVczPFHD3qZlrb17XZ415jBk152fDDGDF5jojZrP6jio1jtKjMG5cvq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lTnx0J66XeOnPQxLh/EZmKYWMQvgdyecWUOp01k3M4H4r+C5lxZcuXPlqGNS4Ynng6ZgAJ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lvFfsmIGC1VHZnORiBqXDOvM8UaNsMWwc1rjGuzgd1McOgCulxl46KPOMhMDX5mkXaOm6P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Ab+5AGy+UUb+iea6RRLuY9yAkEc5plGcF9avnfnp0689LojiEzLqcflGGe8yFLfLDK5WJh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0uJ5TeJSu1vxGsbxF7w1T2X89Fqm7vT+pYBwP4mosFp2f7Jj6ugjFFiXL9SpHRmZjb0bvV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hhrDK5Oa/MRyCEs8eIyIrCyHDDk/Ny/yIitr36MoDmsxC5OJeB6jGtKoDllPDmDu/9UMCG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GpbmPsA3AtH1ni+k7rxpa5zCpH8ohGtsRLoYl5gy5hEDLUo8le5sUww2Surj2MSmyVXNxo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X3GKbE3m05ixi4nS7uWQw0clFynwgpTQf+wYXCG5l2ShKJ3SnyEyumO0OjZKzBiPMogRMQ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zFrUcJggYPvxogtRPYnYJeZFVCmDblM4hAy5l4u4hqA7XyQczBqmUByTPDFS7Q8B2jnbl7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zrBhZ1+lKfH4M8/6/5Lf+z8Qbf1H+Sx/x/wAlm0+SC7gHKf8A14Jtvbh3n8p4/slOh+0Ow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zx+hGB3689Gpx1OrK/g9OY9O/T3D8dE6cxRZkzKaz0z+8zjnE4voLHUxXgt/DDmbh+B+5r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U6E3Kh/Gv5PQ6+ZvQaO4vD3GA0/qlqe8Jq41U47Szd2hlbBOmBSoHlOY8xD5jkAdQKoEYs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XMYz5rlizp260vjS45lGrB6MGUWwwK3VVD6eNV2Yp8vxNiIHCjeTVR/OgCz9A1r5j9uUea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fvEKpbBtERu7Q+i+3RxDpx1a6kfEDEqNzibnz146DGGXEuGElLeztFYLeccdDqugBeT/yG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JOJXbpcvpznpWdz9RIINihF4ldxRq+RAoOhnKV+Jbi+/+LhYzc7pigwPfmNi9ww/iX/ECw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1M9UUlhBC1cT+JayBcv8ALLec+H/yOCv4X9Q/MbN00EPgEa+hjGq+BIKDxhBtpnBb9pgV4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mOZ2F+IYa/hxFRiCiserRXeYEhaVTUFBDXta8B3mFgbX5Pyw0BAxC7lLHu/c8wl46P+l5m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jv5HQ3BkeP7zX6/gcxSm72F/c8BksyYv5TVH7jazLBMgFYiX0vLCcjFPCw4GMqViO5f8AE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ilf2g8BdJZGII4msohcqGpz1M9OOprpc3/BI2kTtAP95/92Wzf/Xn/wB2f/VnY+2f/ZixT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5j3ojuDWo9Nr0BCDSsI2LkWVTKFR9YhNdPQfbB8/knYvuPaQsk2nKMq9xm+G48dBcwjFR7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xybhRMioUYn5vowUegki6UCXnOFZlUMTanEuutsFwsCLRTbUFYioI7+UhRQ0GWMw1bNB6m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AkBlCFOJR6Kh5lHaUSsSujUuEehfWpxKl66mIH8LnMubf4Mb6M46cdLiuJHPTrHg7D9sbt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Lm72T8o7IM1+K/ua47hCEOl568S/4n8Hf/wCDqXiKGgwzGeK/iYtPLEcxuBXdndwxyt2Xj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KFfi8o8oYBmsUftUWbA7/ACA8nmaskxR/3z0PiIpNPZcPQALd31ACcU8GOQxqVK1gdzfE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6ODntCV8C5DRvtn43HJrLDJTwss7EFYc1+ZhgPmCacomIobdk8kvrdRf4czb14x0WsRh0Y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xOt3DZMoXhQqcyxxOa11zXQT0cMG6R6pOY9A/gdL8S5xNQXxL1naOViBbHG727ymqOv8An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6lBqHEJUepDppFmmNjnjE7xizHcsmOP4OUuXFjFg4i0qgrv4ll6xr5j1D+C4gurF/bhyyl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cZd7YAQqgDcWBYYtjs8we6tHYmicS1NR2FZHn5l801HcqHhCc46fpiKo4U/U5mmLL4n5n4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C+oIjgWO/tX0BcrAv5/yGqgsUuCOZ7AIva/lcQlYl1L4Jfl0sb+4Q5ReDx1IOFKp3jir7g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Qstl5XxB3oAXY32l1qCVOOgwhDfW8dCXL/g9L6Gp6l94Q6XLhvoPRjFi5lDLxGuoucbihV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BSuD7g91lu7A8vuV6+yY6/PLClzyzBtl3LO0s80R5iBqCy3vLXot3i4IHuTkl8Qplwej4Z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dj5IV5Qz2mT1J3AiW+6BKrIxUXn+2DGxRn4cIEup9pfE91uWT89m3QYfwuD2ly9T1L6XL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S7ldfc5689ddHvHq7hvESMddWe4sMerYN6g7EXO+j4naIVKX8ftTSE/F/ufh9CEIbjdQme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b/i+Jx0vvFtgmmz3O5zLjCEyqSK8AlBJcHBRQO7RhMCpMDTeObWZC3ehWL78MRChbOT8B2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9gl3B2ymwi6dYwIOGB2BRXI3ubyYoIdzRLjkgBDA/3D+GGwEWUkMK1yqWv49zRwZ7W/ECJ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KVLdsrQUniNFRdDuQCVhyRX156cQx/K8QZeZcuDx1/XXmVUZdLRxATJiNtb9/wCZy75JX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yXC3T7DEJ2vpzGXmEdzfXmJUqBxKmJlqdj6l6hVmO2Py6IqtgnToIEr+V5jPCBfVFZCFox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r9UbRa/hF8pPH/uIdfj/1DYfRnaR7/wDIhd+1Uf8AhScx8oD/AKIjqn4YHgzxPuCNPuBhd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QVDOOrKNRqTthuzQKiXDLn/EpY0+3Yf3LMAp+D/2UhBiNBFEYV4JYMTvUX1U9YdGHgSkUA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cn666PwPzMRXRzPaLcqAcytXLross8r7k/wCVG2xuz8yoWaCvYzFy5OcIEL/EdKMVSGuZT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HvEFNg4wzGmPZIWYFxVJ8RFUEfMqNE/6zHe5SoPTHS+uOl9CG5x/E/g6hGcdDXTMIsuKOY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LENbJQYvS+ajq73QusxWFsGDBJXU6Zvp6Om/4+5cvosel+ZbuxW+8BBMwi7OIvsxa2xVxq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l1F7wawRjP2v307wYMt/i9bzGe+pqP80lEegTjEJX8GcQjL4//C+jHx0bTSbxFawC/FR3F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vOos3b9UNQJ+L/c/B6HUb/meP5XLnx/F6LuLMp2mB5j9r+bmHwdljCov/ANoUljFGwGN6E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eT6jaUy+XJpjvvxBXpFFivs5qKcXaowkBYAH28+ICwCWrDZw9pgAWI8LXDENXg8WNe/Mr0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e+YgDAKQGw0Vrlwd5s0spuiFPHjUNSLBzR3fN3KGldkR/UcKdqqP29mN8ZaE4hb4PMQ0Bf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jTCNcqrB/2YzxxeiNlHPL3mQ9qErG9FQKw9C4Ny+rXWulTUvpcual9XG5XTcTEul7NrUUN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wxFYEVBHzPNHy9yA6ehjoxnroS89QWNZIDuy+b2NfuIGLDvfmCaNIeYCqKHM1YlU8EyQh0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4qRFL4YkSxfXcwbJ9U/uOAxw/9QD+lNO/3FbQ+IsKJwM7x9xmY3fZjVO4r8aAL0MZQF/JJ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i72fB5jZO+ZQMSqCjE46NQYi3EpBapMJB4FxAenKmfntAig2mvvmGlq/glISonE0giZviS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2qeoSBU0mLEzPH5/qcTmZnuj9zQhroxy4zfMx5vB8wzFM2H7MECqJ/wB6i/Iu/mZzsi/8l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4q7QEWeYvaEVB1d7ivelol2OgJKIB5hdmT+pZsuMXygePTK4/IU/cTVeA0kxLGw17mI1lh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156k5/jvpfS56l9H+DF7RZsgo3UcFV/U5oMJOp2dyWuPoLVYOx1e/D3Fd6GO64k0nAQwjl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OOl/yJ6/g9HpzHq+JxHcZqD9EUpeUtXriP/csXNyrhcucyv3/AL6HBuHTMuXLx15l9L64l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pzGMPX8gxGP8AC5fT3LlTmcxnMcRxPc8Y+ZrfTYgoX4lhxDR5EKtP1HuvqAMj9S9/n+yDf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wo4hDoTnGulx66l9SXGb6cxgfwWox2xJ9RrXNtsbIQsxdxCIDTwwbD6l8bZbhHXxK8hUA1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QYwLCtLwEQ+iFmzf+s3iggvysvEaDirbnx6iAMexBKb41ArAcwaGBQ7+YANfqBl+4aaDVZ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Rg4F3RfqOpSWZUvDV3XEEFSxAW0ururxqYqBlDnYv1LwzBiZl4A7wIL1eNlbfuFwQIY+T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+Xmsc949coX7OE8PbvqNSrIOj3INYJdN6GvEVEsmejxTZBLAsTmK8Qe0YdeOly5cuWy5uE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Ll89LjLptlnENS4m/TvmwJnY9nmB2q8m58MLKjkblJAiV7l94YVXRfifEQLQHdij6LOJqO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d/gimhM6XqYCy0tsuGK6NUEFQldD+PuEeg6I9o2ie0R2lHiVGyDmVSeKPanojJbiKcEO1U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roEETodNOgWGFcsSBTYVmI6dHwE8cr46IqJK1MEv4gvBKQQ4JXxKqbT5NSsOzLXGIp+hDQ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VZNDoSmay4cuJW9C0EVJS9p/9bFBtDYXoTapwRLmvmU6pLVmALFwEafcRN4hLiRGnM8yyM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diZcQ/jhhSRbJyd0s5V5QjcbhLFv8A6H8SN/yWX0xGujjqy57lxxLlxRiiEQOYZp7w9oHM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B7XbnPl8x2Ez1vsvB+gQrMGSY1fur73LFILVPEV03LOtlMAuD1el9L6am566X/C5z0qM3x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/YldVmn/bYTiXMVHCQ/k/fSMShLh0IdL/AJcSpU5/k/xP4XfU1Khv+WZrfQnecTvFgm01j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CJdMXAXBix56FEySwAFPXs6vwcNdiuhvqS846V2/g7nmH8cQ/gsu4tHQBRwlR+XLfcjG5E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AzcvuwtcDwwVjjgUr4HMdahQzWW13zxAsU5f+g8RGgDCGt18wAabVCsG14w7hjboAuqGG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tmQjcmLTQ5fmEMklhOPyi8PPuYWSs2zleIUDhB0b4Dx3htRV2FH1fzBwrGp6o4hYvW0Zv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mbHg4HO4fQdgMrCkyYZctfQGn/E2YHTQH/PcBgBlZjkoxh5jE0xcvH/czbwQaPCTsI8sCo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RDp/El1QepHrx110zLh/B10Jz/BILMepdOyVBSprxChennEzCLw5hErvkh+Jdo/sBgmiu6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rH2y0Ce2f/IEs95jxaEpXwkEK0br/AAQBcK/4xB8zmIhGPNVbMCz7MZCy+4RUAICBUOgy4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xKxGGdo+E11BPEpYP4nrMuJ6SvaUlO09IePRKPS5fRZo9AgY1EuDodKhgdQuVUSZtwkmok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kjLy+wgnLexMwU+BB8QOqIgGVd4cRixLaUkBcp4xLWcE2GAmruEJyIA4hTiYIIQeyRRmXG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uOF/fESq5rgg0GhqUhCbihW4jS6gtLJaD7QTbqY6H/wCb/F3H+L0YsRUMMy9L3sTFtkrQF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TqwFqsDq9qsLjxR/6dCPZTsw0HBxMiX4I/hzWu5cMgQ1AjmeMHxLPSBb7B2YGBU1PAy1+C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m9qBGm7HTBlznqdG66n46vXn+DeXCBec2hz+XXiY/89sDtCOZ+p5TD0v76LdAZhv+JFzN9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y8zjPQjCHV630vMeYS446XGEeixcdNZl0uIFAs/U8jAdKAlb94SYqGXcU2Yqpv/whrobLx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E5g3Ce4+P4LibhH+BDc4jGXiLKC/DmPI/kp/t0SpHgbI71aAQ2dq66ro8ysXRULWmddsQl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H/wAQxw38+e5gNmQ3XeFZs7Bd3VfG4yXCSM82/wDeI2gIcjDgfmrjbVrBmGDCVzEZn1fHk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Fu8NdnPuGW9utR4gGGUcZu4CX4TDLyVisHZjwM8NirKBrv/UuDJROA5Pt3cLeNpVh5I1Em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UoBSkHYXZF11FSrYFFcNkCrismK8PnufMTH9VO49oFKnI+ZWSsEv4KMZ0lL6OOl/zvo3L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YRm4ke+eO4dogOiIOIK7wmSc8kq5fAMzfmNfuKpT8MtBfRRDuz2zKNInwS+fhgab2s1DJa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kJIICV0z1P4XLzLl9B/hcWMM1AU+IJMQelETtKO0olRJeIx567lYjbpIF2gVKjOY9Q56MI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IddIxlDEwQuMLKNMvYs5lFSoJjhLTfS7CcULCu7wLxlbgnxEvMqNTBqBDp5D8zM6AOIHiE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wZv8Ajf8ABnMCX/DcZ7ixigi2WAC7R0paiG7KodknaAzsUAtb49y3P4Un4iBc4C0mpVmvD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PFJw9nhzHBuCWvAIdaEs4OPj+Y9wsSkXVBq61CT15mhqnl+Ii2SyrIyqtctxVWv3LYA2nf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1NPQ7RZxL6aYy57nHRvDcIHyovvdOImZf4P8ActNF9HUBiH6H9xxdFzRDo9Hx0empUfHU9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wxuXxXTbHUP5X04nMrMd9Ex/DfHQx6X1Oc2iv/nr+CGFIFyjORlruKn5IaOgsv+Yh+iE4h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z1LjOJeZeeg9TqvEVFG4Sk0vAiNLZtYlgD6gdgmDEMto7sFRArFa9lLheWc37rWo9WksZR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zD6MfBLqEwGCVtCOP+7wGwBVXX0cRAphgaDG1/uLjRmBUXTx48jK2ore1gygbbKYBVUFXV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nEwQAhp8vxFBhBq3m51g5h2YoIz6I5vSNC/tJeoAKdB3A7e4DQ1nLhziqx9ywAuwreGO98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3geYaqo0YDRjXOon8bDYxrgAj6ffuTLF+ErkAcP6zxFuIKmQ4v+vkjNFUr9w6ByhBJDuxF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1BYOIrh/G4fwIyyqlTmczfWodOJUS4mI3E9RyjbiExWyKRXQFxDtQ7EE4gdpTCsyQIEqmV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p0vH8LzOJqM4m5USGoYYR6m/5PRhuMvE8wnMoldeJxL6XBgy4suXmOYhEr0adCqnaETvLI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BKzE7zKYYLepWVvU8MBOCBAhs+H7iZSgZlA+/4c9D/wDPmXOZcucy5fQYMuXFxKJUzBEAe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lZ9xQr5PeXEPoC24UDDFjW3moCKq3NtXVOgFQMxYqL2WjscwLujdPQrR6jULIAUrYVh+Yw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TPzDJW4Xry8DyfMCYi7yc5Njz+JWobXL8fnsZujRQQri6Rx3c+2O4OJcGPRl9L/jf8Fi46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envKzPB0o+lN5t0RzAGSYeX+0HRxDp7nPXnpxKnPXXT1/A689axHEuczmb6vQjP3DEdx67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6iu4zRm0+Zv5jN6fmcOlnvX8Q0JipipxCHR/hvrzDfR6EJcXEZO9HhEdStqZ/5E2gj6DJB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QCyNPfUuTIDn8WZXY+kdcNX6idx30HY8dFXNZ2lypQgbBROcGLluEdqLVbO/uNSiQQVSvD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sBQpXm8wthBaSYfAcXE19KaK4Sx+CUNhSkrXwDjPeVLzBcG0vczBva0r7tT43iaOfRYW27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CYb39zgKqIvCJKRURE0Uas/nzEO3sUwtVexxBWEZE64tTsp+4igaVTVpm+CFIVbMdqi0RP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fscMzJbEoCs0TncUNfhKPF47nEUMVjZPb7YI1+UIpPmMFLa4QAREdJOxDqQ6HXmcx/jx19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vZHKZke8jnHoesMdT1hj0knQrodOepVeZ66HQ6eOj/J6PUzLzAuc/zWz+N9Tov8LldHiVP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VKlSsQK68dKxElOiiVMT1Ocx6NoS9MgQqaiWHpOZx/C49T+A/w56Y/lfUjL6OoveCMsN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Ziso8MaFj2R+aaAtX1OzMYj+CCXbwpdstN0MGIcWtETVdXy8xEAWrx4PEUECEpZ8R3YOA+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Y6E1qVBtxwOz4g4wKR5kJukayVKLWKDxcNTVd7/wUzZ1GoaIpvleCXlPYqVxA7cGYmzp76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HvGbdCKvZn5HRYTsgYi4Y5AE0AirMQi12TS6ZhHrXU1GENznUYvTHTnpcuWMqX0Mwjn1GV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c37jXU6uOi6uPfoccdRal184/yp5L/t1ZlwLMB1IsIR6HX1OP5Hnp6j+Zm/D9ERKWoFORd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/wDhxCoLCwOQ8y6w8WwuxtMVziZPvj9nnyl9lWsDlvdy6uALTFrD4NRxIy1IcItTBAHA8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XWAbplV+p2pms/wDDJX1EtluXNP2vjmo5/cYFBXsKxDwEz+dHfsRaWu1PEDrOaMIsX04+Y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bvmGZYFWTWfEWtZtsHsOPpLP2PnTb9w/CKjs7d19R9RA1KQbz4lWiBCK1C79NcRLKGQFu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4/lblezeq4YUwss7xbQ/FdG7tw8J2e5KvYVHCum7P4mDMY54EObwxbl4HAef+xAUV0GRl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aR2ovA9oCCNjm4MHqfwOnHWuj/wDjzEgfslSsSpXeUldpRKIiUcSpUP4HQ3DcehKhqcQ30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Ix6PTmDMOvMN/wavEWXN9KlTU1HpUrr36MNTmcx6BKhqbnMf4V/DmESJNdAld5UCuhOYQ6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v8Kx1P5modb/nrpcNx6LRHRKiEZOIth5gNJDWJe7Ds8xJa0K1WYEtb3cPMAJ3YAbl2BnGo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/AA8y+Tbex4PEWarLC8C2qm/DHWxUVS1e07ESm+CDGyjszBpKYo/eOB2Tkgf0Vhm8f81Ax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ezA2H+cfwJHl6CJ4AVBeYuuQupZnuQblx6H8bjCeurHMWa6GyfQc2PPUlnr/qG6rMV8Qd9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wVBxmRNJeYP8AA8dCXLzHux/hQ/Y1DSbwYN6T0k7Fso2PS5biXAYzCGFEGKRl4gy8RmeJm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yyWRSXmLjoxvo9FK6Xbf8X/Mu4q/D0ED0v9wcHQ1DU5hiHRmahuc9LvrxDXUiwjeKzGcdq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fBBodogDSCb78++IuOI4HsaAFbxZ4hwQ0Nt8XuzvDa7F5R/AkMKLN89kxVB03Z5fmVFo76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pfE0e2O5rw/5iFWnXDHhrd2zJSLa+i+fMy61FtgzTKo0dhblDdlhi2+gJRl8uPqCRHWrJW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ZYtZU8J+Jl0IYtdjsRlKtLpUYD5ijSNIWve61u4RwJk7cmBctVD3ZVdi4wFq4azxdaZZ60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vOahTAIo7Ny8BS/26Km+zYfXMDOpwHaUvPaUYQAyKZ/1HzcFRQXQc3iLQ3V9V7/8Aepc42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3Q5U2E1KJgN3nx0xv+R156Hrpz/E/hx0cy9ez+V9fjreYdTqbl9LhCcwcfz118ypfXmck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QJrruVK6cdEmuvP8AFnuJDo9+nE9dWE56c1GE9w3Gb6MdQnPTc9TiVAjkh/BM+ZldGEJiE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430JcW+j0Oi4jqK1cRQnge8sbJPMJDB9Mtp04lDoAi2+0DO2K3EYwfALcODsWR5SX8pDhp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AcB2Ifpzdqx/deYqFJDhNAs3K/COyC4fX9RpOCDwOPiFjcYSU4wY41wQEOG4Da+734hXSh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7Mo+dwzyhi6lMIj+X/NREaHYpHl4q2MJKdJbOz5OSUqJfDxAtwS5dBH9ARihXszTLjmXR/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bdCWE85+Z/C9N/wDyg5Jlx4gx2g3QT2Fkw9CcYTSHXiFsqPRqcx1OOtRLcg/Edj64v/jPR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C0PtK3HzB/qAuF9iVfZ7Z/cQfwkQqyX0f5O6PoMy2H3lGAHyp4p8Eg02wPoQF7ohymTiK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sSnaVtQERwy/foPalBpmTjM5iqLEu44rmbN/unP8AIZ/+KYQm3/u5wTiHXmHTn+PM1089A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Ud/6m6wHeNfTFWHTF3kGx0xxzfyMMh3NlcC/9ctwLtzjHd3H6qaC+wjwN36gAkbZde1aB5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0C8CEXW1HasKa8SpCuIA7lRAZtsIt1TcBAAl4cfO/qK6Wtw5IOEqu7BEoMCNmoCZiEq9wc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Pgx8viZ80ApRbUvK4xxKeusKqxY2ecRRZW0PNNFeIGNYsfdf1UfZQoat/MYhaM5kHc3b8Q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mHcbGEIYu5DN8/iINHgIJLRYmc7gU02LlhlKHfENkAjeiXWDWo+dq1w2H9GCxL4YPcVqIj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mNJaS6Vn0eI9ac57zyW72KhygWyhnHuXjhapK6C8tECpLgiuUyeYrIdKnPQl56XmXjpU9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TobPZOWVNdGHW4b//ACIdCa6E5nMr+Lv+Dv8Ag2ITUOhB6HTXVL6s3/N6u4fwMTmPqcdc9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/AOO/5HXcdT/h6/k9eIef430vv/LvH+NxZcrMQpsiKKLKW+TiAWz9xZpqBavabFvRgsxSY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1qWjej2bwmhwRzBe9A8B2yRixAaDY5t6qpb2HwF1k8nD81AsXYCIbOWyUpALCx2NuLO3mP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B3zErB2o5m6yueQ/EocVolXeW64zDm45BL42RotWymkltQddj3HfNweUQVEtGV9bVfmPO0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x4ZYDUXyvfiXqUfEeARogjhI/7AEP5cx6c/wWYX1EWCsWm73OYdMj6fqYAxMMMvxLzZHjv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EB0DPVh/OmVOIeZUCJKj+OhEax0trEuOeCXbfsRbf1J2A9YiBg9TgB+WTEj44f6lB+SkO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XD9CUv4j/AMiL8AY5BDwD/cD/ACT/AKnJ94P6nifC1BdJ8Zpm9CXWwsiKgoR2howAoxC/f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9Q30AvyH9w6k1PcOm+lw6DjpqMMzW4xYyix0lMdUqyvUF9ioS7S2oANrINdSnnUqvRSOfS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yyqZz41AINE3HQnD8wuA+AHns+IOI5WZi4mqpc2aZq+0cVGYR2D7xuEyBGMMWjj6gJrVYH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YrSUme1gPtIGXWcy85fe20hQS3WLXnOjzBodAQEOyMZJ5vlDAQFx6Ao7WwfJMH2tWa1k0+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IoI3lVlB7aGVbBIYGA/8An1AiAqtQPgcL8R5CS2TNP+fcvVbcq/NvGIUJhoFrDZVVMqpbX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RwsIzd893xKI/tjNOsRih7PJQrkGKsBQ8Ly+pYlN7V7x0DAQm1joeYt5xgS6DqXB/m/wqV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jow49wx0emunPSpX8yczjodBgx6E56czfQ6HUnuc9KlH8CH8mPWp664nHQjDH8eYwIHR/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V8dT+HPW5c9TP8P3P1Lj5nH8DofwvH/4cR6k29LzFjw6GJhWHEMlcTgC8Mt8oCWt8EzpuM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ykY9npiHQ5MEeDjkDliDKfD2O0QCwAAFW0lprFx/b5gDbXjzKNLUCQdgDBC0QcXytm/Ny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7Vi/EPv8AAwYqg2VmCChSKN9CGjRqv97hXByha+f8gNmJZyLLeXJrtFYUW8mnvz5gyAU77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0MDuBgQAOhVyUnjmyHkJn0EjGWfK7CAKHEuGDFFmDOf58/wAGafwOvZmS9zm+hsjy8D9Er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surxZM9eyYer1tP48dOOr0+Zz0+Z6jzGe5fR6XjE4lpHRLx0ajqHT5iYheHMGMkwaiLyQq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mowVylgU+SW20IR3oT0R8KRHPpJA0z5/uWgg/5MQnL6I6/GeR/cCVqVP5/hXU0U5X6IQlL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1qFrQNxHBIOIN7lKYCAvooy5ZKS/4gx8IsWZ3HqrwGtneJTsITZrs8TMrHONQjymTDvruY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DXtJ7n/XDqMA3Pk5xmGF1zlezt7yQ+wD7Af8AkwKPdU0rmg7HrZE4oKyy7wicHmWZV5KUX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xwBsepYVDx2ioFOV8Bb+6irgVSuIqd09UDZ8rLeaLrXcOxKmhphKts7BkC93EPCBFwZK+6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DRQsHfQ+bgVuDGx8nuFd1aCqsbzTZEoCWUd56JK7TR5ZzsqBTeDljMBUQG+0u/cCnv9drv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b2f8AJsBE5XcXDqW5rr5lLBq2XtNFIvMdkOl/zOupcuLDCpsldK6JNA92cdNwnMf5nXn+B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H8O8CViEOr0dyurKlzn+dwj1f5cfwqcfwYRmo9OehK/gMy/4P8a/i56cRgfl/UIysR6OXo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Pma/gdFjjoHWRFAeqeKEt/RGAi7szIgZ/wDeM6EAWrFWSGcL+QjSPVlNJ4l27MwYS03TR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Wrx4jtgARYZtcN6qPtYFosT2va5VIJmE4faDsk5zKED6dQgCtBpj/AHEDrkHJxT+yMaURg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xRtL2D+9QhwXS8aAb4oJXSwVVybXVVxEMWQKCuGX5iJU2FPkcJ3jKDO0dMN6SJnP33gX2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Q73yQFo+sjqYdbjVCvuIdalxS8Rf4vW8R10CG5h783ZxNQlF32fog0xHDT4l2XVQ12j4OE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EM3OIdDUNzHTjonTEqq/gExLuOOh4hKzCLmcQjvpx00e5W7LxMqE9iDVyrDUaqbqloD7jv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oAGHL6RpL7YmAAWMpsa9S2EN74jwxxVOIj0q9HMJXPm/+xQV+b/3ERLgL/wAIdw67JUArJ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cIT5lSSd29QjARzcbf7yxqYu76ni/PQg5X6Q/+Nlcz7xiLuMNG0H/AKBKahn/AM4vh+JZA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8EDsiO59wDdJH0Ny/wCIDIJd8QpofcA7X8SxdnqUqoqxZBkTiC7nzvDId0wS8TM2jx3I5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XJxkmIZfgkkZSkIHmB28QDmNAV/xi45yY1TVovaf3L562lHaVe2jwhypYOV3X7hlymhyGx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NZC6Hv/7GNttYinsNS2slRw9/7i0V8C04577bldT6jb2PBFCwDarQHmKEPAI9nocHMwPta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MzioMUrwZfLnNYibEtwSguiHust/frCKbB7eCGNCYFHbyvEWvZE4D/sS8NzIwf2ziu04GE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5QS2VNIczlY9QXRNITXW5cuEWML0L3jkYWRDRS5iyz0Y1qKWS4MdRi/lLhvMQREre5Sty+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mX0P4jiXCEEN9CVHqPSvqPR8/wMs4hjpUISuqRhOerqV/B/hrotENdKiQ689K5nx0v+AQr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67h0PHU/Cw3Hf8SDnqda6s5h031IalRcdBpbmVxjtlai7fzMg0diItgYokQRavacYJxReX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9j3G/GJbrQdue1s1xzFeZGdHggd0yg4jBkqDSqFF0XcIK2UO7JhHy+4NzaAQLbGud+sSkh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0sD8zl+CMELjwDJloMXvLMBTCbnl2r4qArdHZAY3jW4EpPcwdsD9wSsQFK6tVxZ/1xVSFN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bi61EUJsrVgzSQcAapOB1puCIVp8w9FkDlfsl7RwMdlvmsQvjmKms08vqNRRVtvmYOyIWW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IDko7ij/K8Q1GLFm+i4pw5szOZ+Zeo+PFH6l4ai3zUHggN3mXF4QgH/FTeEuG4UdHroTmB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HWpz0Jjpmodnp6/nxFxHYPMsZkUqaYqYO6Z1RFOI2SxhuK+Y57DobL4nCjMwHyv1CB9sU4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17qFUPvRPrUARbqii/qDsGjfX4jaE7XkwUiF5B6mzCnFN278xbueJUF96iN2BtYR8w94Vo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LwSxx+oqZKL11IvGWVcIhtvqI7+mXNh8SnkiGL9yWl5eU+YniE8EK9PqHbhBcx76YJsLtl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30TAH2xuL9sc6kseD3jrKmmg4Y5IGoj0t1DSJSVterc9xxHOF3rcSMtK1kutr3AVktGh/9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XTrUqKzQ//ZOfubn1DGSF0qTs3qn/AGpYhOBYxhom0yC4JyYj5c03O4YLDlQ5lZmAsOEF/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rIgheS2AO1CVAwHbczzbbVfq8yjfJ0A7HdlKmPQORexajmmlnqEvM5LQFg8/7Fd6Q0dgiD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IR1wkPNTIH7Li5PqK84H7gE1sf1AACgwTGo8S25cW4uJcuEsixWsFsock93L8fkgWqEo2e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rEdQqFhedQAMfcB2lQGm8RIGzOswXaXcPkP6i1ZLxAUsogJa6l1YWtVwaxyNICXV6ivpcG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qXL8y5cvpdQZcuX4nEvSUgnUMTX8LuArRAzUcS5cvpfUZcv8AgsYa61jpeOl/wuOSEuHTX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dDqGTpXSuh04h/E6mH5f1OI9OOhHr465ZcJ89N5mmXMw6DFqPQGrZcPZhV9oqx6JfLKmkT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xlzs+QPKIkEK0L1Cx86iCVBUs1tPeWjmGYuqRbR4NVNwKGgX5gRwqzZfMSgqqpAGy74rcI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71/UtjbZWyz447ahcAA9QqgBy13zCykLODsBZ+YA1+QDfvVif1CJAGDDbs8wvCaYUd+e5V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2hSQWnjbVKEODzBMB26DGHeNYbTAtmMV9QcvN0Fuu/bux7zIFrbkwf93mUulkwOe8eJip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4YNVBlva9RTDbAi7xl5ijR8kcoBwwsoFk7wxN/w5/l26LMrQ98dQlw4jONqj9R7cwZ5V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orsn/ADO3XIQhvow6VjokCa6VKYfwOvl6cT5hLneM4x/BJwS8SrIDZBeCXjvMIJUDFncoN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IipjvTMKniKDeXamo0FXJQs3pSYOIbLVzPgXFE/uB1QpEIibhZEbp/qVZZQDP90Rbe3ujd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qGElVW6qIreO0dTvlMVVA4pPbFp5DOUUatno+6oA7QTuAdmL6fqLbP1E8j1EaTF9L2Qxgf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1noXTFiWcRs4lxxES4BB3BMP5PqGDA5eX3GUtEKR7w1F+gROphCPZf58S7IKzNFmecMnDG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TuRtutlazfD3lAGqCb8tYhYgoQhTWtQoAfN1etyniEaLpK23zcKzkKrsXZxUoFa8CAPuAC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kF5kXYH1iXSEwDUOODcWqFYc1e1/tlEgVoWGqsz2/7EVRXLptW2/DmXyduLXsOZUNFKPk7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FbgmjOoa69P8Az/cbgtqszTDczVILI+Ij3nm4lpQW/cq8r32wwIPMM/qkBZ+Cp2B8QRsT2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MOw+49t9wTT9p8YZTSxYufOcVxkkeImXgn/xYhv65Vv6Yjij9zTB8sq0Pyg1FXa02KzZdN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AheX9QlgrEfZic0lFe9Nv7jGmG0KZkCS2A4UCzRGLDeLajQRvjKLWejLeQ8MObUA0fMEcI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MHaqe5sF6YNqvuE3KXojjq+I+D9QqrTO4kSNX9SzVxUaSGokTBo1yJzBqTeKuoRvMvEayv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qoztAN3Mb5ipLLeE9w1uUgbWiLWfkQApMCxekBi6ErpcXEvMuLLly5f8AB6nTnrc5nPXj+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xmXDq9H/8gw9/3BuX/EevPW8xnrrcW/5NdA2lpLHZyGE9GRiHUZlPwCYHeZIeV7x4y1LOb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GFUGEHz2HtmELMK2GeCIBOnhaK693zA7QgyKmiPi8kVleKU7RirVlce6Me3cwuBqfnwc4l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DtxC5psu3lfMBD5Kip6kS1Dwsguwot2d2fhiOgSWSpANm83BILXyNH9Sx2eRpmw165QIjU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7hrUTjjBk3vRoKhJ0PI0LfJ/TDBWAMAxkd24GtIsoftZZmMvrtUju8RdcUaum8N2l4egeY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VWInw3t4fiKG2gUjBtjK0mY04R7xNc1Q7MvF9F6OZf8Nei5tDl8o668wDbWj9SrgjRrEO7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yT/qduob6HTgiTX/4MzBqJ5miGtwj04/ganPRgQ1NdGfbFXeILXFQt5hgiGY4xhuZbnviJ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d5V3KzL3MJlb2nOFH3Q/MsIO6oxGclQxgAUuTmoZzG1Va3XMxM4e5eYMOeBerCLALwN6rm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HZalPUElo2vwdoC4uBHiUtAV7E3ElouHLmINGWWrCgS5dMe8vWnmWveeH4Sv/AIQRh7h9Q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/ABKqLeMIBjKAJQlyswYlXHobyEkIzUZAsSkmPl4jiGdQIa3DRnKJ6O8BGOnH+MDTcRONQ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LiwrabXMqnMb1/wDASJfBgdTfHxm5d53KWzthi4SVN31XFQNleKBZx2ga2GVOF1jvM1pUo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k7sI2FDj3dRUYUtR94rzuK4G4VGHbxEaFDeEG8xk8G9aL4JoFB7P6ISgq9sHU5JkPTDDun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TzX/AGImIy0WrKB2NMrVXzt1ENDVyh5r3HsH3MG3gWo1lO8pq5lnllJvMv5lu6W7z2j3U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f/KFMqn+pX/0gWzvz0qs6cQrZDyS7v65Zz9E5/olF2rFzPphdD98QXZ6Q9uQKGZWgoMtR4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nh7RKw6NrgiGOUiofWVD4GIjDabhX6zlC6IVdAqF+hKG3vlNNcEZfxSncXjD8MJdg8LNQN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tQyzUQTFclEfKBc0+41j1lgHFXlD/AHSHHPbDllXeH/modQnxl4AuyZXuyFVp6xHwhTgw1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EBHKu2SVEEGCudw0aNbpglZIDIeQWKy1hzCpoZdS+SCU1Km3LC3eX+iDEBGGECJj68tqtB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NmLWRSzWIJkc8TfgWXhBh0eiSVvLKd4g5J5JXvKQC7OiyWSxjBiy5cIW4jgZsRko7wQJpl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y5pLly+YRdy5cvprM3KOjg6Vi5qpuMpb/AJv+LCbdfmMOh1N1/J6MdErXqKpfEenlbhmND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iLrsxWtakyt3IW/zIEquOaaqMoPape/kH+Rj08Dm9uw7Q9n2Uux7K8R4WF46Sk3MAyc26f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FvoYrbUCNmHJBQX2iqQop8Si0Sb7Spja7eCPYtFQXuY8GQ82x9CIqRA6OM2dXLqaC6nkCq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kVxqhbrnNfMrBrbel96qDjLwLScFBx7upZw1Dufe98QJSbJoXgqvMoCBwUEb/AFriMqQum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J0QBxVU8yljekFq8BZm2CHwnJ+pSFUA07GM4q/mIOASarWw7kxkRJksTjpNODzBxB79L6X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qYMdLD15Jf6o9wiNsx7RTazL0P3B8X6IYd+rjHQxL6bf4O+nbqvjEWtTiDUuujn+O49Lx0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M8Oiy+0O5mbjV8y2FNOJfmUNzLESnGo4QCXaSYY5qsBK1YfYhzCAFibLWIzUpsi23VHaI7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V2upeIUshbDQ9u8YGrgt3oipt2lG2Blr0xuStbv1CCHBvu1/c2WNxMYo6fM4n5aJUVH3LX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iQFG3eMuqalepfth4iLcxzzDDiEHMdM5jEicwSyYISIgnNxRoeiodBTtC1VoItsR/UcSu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XuCckMbqpFFDNbq0g0aGOXt4GsPERCFIxssl38/38yy8DtzvT8QYlq2dhy+o5OJsK/wDPU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Ht3gNW1iyvgIs1YIpCv8AyXQFHCq0PJAdTYDL6i4dVKZnS/6lzBCgK8cq1FJgWiKnJf2l0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P9y2ORKMj6j557TgFQ6el6lSlolTUD4gOIOKIQiJWMIHpUZTzAPefDD0/Ub7P1Dl+qEViG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MGIU6j2Z4o9rrQKxLu2VwsIGKykIO8sMD3CCkhBAWSlo4nfD8QAgG47prk9S7A03JNX5TM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Mr8kzQTWVmr1C2C1qzRh2BgQDvhIbPTGop1UTVjLbC5pdm7mWELN2QXOh4whyvlPcr8kSi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QWPQPdx1QoVdERC2eD/seU4UBK88kfae6Y8qAbFnLcQAL8yygalwcNhBeV117jbKbqM0Da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RzZlVeLJlsrwGylENqie5VDNYh3kBQxUsNhF3TbCAFAYMtwIOnj35iXqGCN8PMZaik53L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LVr3A1C/URaFPZivERE7LjXLeWW8+O/8A1c7vwqcR+KQR9JPAV84A/wBEz5p8RgtD2mpEs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7aOO0+53Z9zGMDLEfGYNQHd2JUmoGWoMO5DvRjSEjoQAB8jNhZ8MF/wDLANHy/wCTeQaEz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Bj63+z/w7/YNr7D/YNwnGiYfEqPTmLLJZLi5qNHPQ37f7h1WopBl4gyksi9FxRficw6n8m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A5VPMLl+VDtCLdDntE6EPMBofiIi96D7jCxxHYEw3XaGnF21t8TrvDHg/P9vE314FRi6p8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hu1a7peZotIbBc58c3KdatnSWIlLiL3PFeMF/Bb8TCqwuwcI5arHEbi1BpXZQqMcFsAKe4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rW1e1lTR9LsEXwyYgCVUVieZQZuLVrQPJr6gtcQxpT3wQ8ISorso96xUSJUKVOK+pnO860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bc7VQu2/ologBglcIO/mZgvijX8Fy2XKt47sQ0aOYiVx3hmAJr5RrZTLFmc9H+HMYxMxgz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Tnq/304hv1o6H/ipr0nE3PUGeuh0eh0rpfSv/AGbjj3Ge49Ll56cM4h0rr+ujNSM0g6SXZ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GJ6IsXtaxdUVM98zMtepQThgyjnrTPpFXAcN78AhFV7RoVQO7BtbtsGHg07LY9p9xZjabQ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9I+iGIe78zuMXGOeT+oMGgoDG5ZSwI+4qqJN6hYwLMkgg0sxKWWo4Js6rxLhuHjcq83OYw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YxIkegvxCZcLKimDvzHpCXA+CBeCqIqRlifqBl4A3Y7DvCPoQGDA5iUyabB/b7MfO9Jsem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9IoIyOLYjhWwhq/ctQFaNdGtcA48sSWqFXZs8vMDADrcmzhpcXK/WTSrPHbRqXCYuh8nx4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MpbwjONM38cow0WL3DCkcyuAgVDxhIDggHYlAMTa6hVaJYcBEdi5UuCU0kSrSzKsJj2FsR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bXmEMHj7jglb6W0TFPSa66Tx6Wfa24YlCzgo/UV/5L1PziMj9IPI3kmfcKhfupYAWIa8fl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y+WEK0K+qvbv49zIIh4diXXR4EFn9x3PCkKumMIjGbgOODBiPDLfQXSyrPBUTUQXawXEU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DLPiRqScyYNA4Qjr1dDniJWsW8BD0MXk5wvMFcerYbVqcKuUZAteoJMrEAq67R5G1FO0pV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5Jeu0BRszMgZdghMBC4G3IMzNbkWVQLOF6lkyiUxACLEGdKTYoYS/NeC2wpObvZz87lMq7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mS7fqJUDG9f1OXgPsRWIlGeNxNA3Bg8Rjk+okQh58EaDMABg1NUCDmpmxh5nVQXUea2WiQ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BPEX6m+zcOvzijNNRgkA0zFEHSUOFfDB+P3gFkQH6jDG3mCgQYOLmq/wxs2TyEe4b4Qabc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bDMH5f7KG75f9nJu9oHQnhxAtJ/ztGy6NWuqZn/EFtZqv3EXrnYW6XaK5lUzeti/yyi8qX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tdIo/8Jyz4EskojTmVn/1RB6rAVMrAR4LVqjRLOgAK7+owBV34iRCi8nMdXPIDMENEvDN4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OOl1uWhy6I9lbqguI/wC78wTh9n+wc/8AH+w7j6gjv9T/ALDLTSFkiQpe0WAFpdcwyYh05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KVNZdcBcS6MNi+SDd2cXx4jFK7wNr3CO8L8wr1HeoVe6rgnh4mU202dcOe6CWgXS1s2/MX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90Bl9YbKuYGyCiYMlUHBmCjJgLs0R4cXHUClnj/ZiCOUc1zKm2kNNGvyw5QmGrExmSBHLl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QBAXwQCqYJabtfbVHeJhAwwqo+1uiCwlg4qP0UYzJq/TFViVrymxvJCIjitPw4Mc5iyula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azWzdWkG157ysbgrQPdeXxBLcECjlIAf2SxsK7EUip0uZf5a3ywWqLDk6F9L6Mvoxj02h+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8Owhsnsgr/uxHiaw3/AlwmpcuXBj0cSnghOZzDrz4mJyRcS5x5nvr263GaJrUKuag1O6Lb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XMZoilKpilxqCy2oFNuPEJhrX7JdbC41BvSx4aQUxKu2K5ylfBcBYVrNmH6JpI2hK/coxE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1ZZaz/2pt+6fIRqjAP5lhvF1G3Gv8RMs1gUuNb7T1iC6YmFoIAntEytcS8pidiVZLlQwd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LmoR1Kj1ehOnggQ708jGFnidMV7HEvKs9QrlXE/H/AKOR8QeglFsezz+5TEWx9qVQ9v8AZ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8nZiq3oGRmWfVq+fGodRKSByO2G4QemrstqOM1OJXcBnEHusa8YGGNjsRNocG6uy/T8zO4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1AYWuIHl8wNHU8GNrwZ3KKBVaJQ1zywAYhCghGIBCKww9yzvD3EnbM0yzI7muZRxzA7xAA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JhgBRQRaBJvzalFa0sZ8WQ4rz/eDMJzKIHqUSl6iE1DCDUaBs/cA5p4Gf/PRb8hBsY2GjF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pmVxgUjFpi/RUvxvLiAQ1mGwKOXysQvjBZf4l3wZaFWO0o/utuPEIP2UENP3Kg63gMvyDi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ol0WloJX3De5d7zMQYiAVXgl9FlkoiFseYSwHq+S5ZE+xjQa+7K1X5gmLMIWH1H5a2jUGo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QqJxUvZEILzVrLqhW7JhREHQH1GkgYgfZAFOcR5NWB9wbm2v0wUWOdmOpvgNtPhMZVYuK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5JyEdc7Voucyz9hhy9jtBRYNCHXYjEAqDLcJkOkKincFgmXXC/vDdaQv5jTcUIXrpk+Ae4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CUtzF7r/klBuHbqZEBG2r17mqbhrn2VNLpXaawXbK7V2YGFaI35npiGATBt6aifsEYl/gT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ci21X6ha0Ba4xKmEYrOWOZrc93t0GuND8zwv3GtoZZ/Y/wDI4c3n/wAgJEbp5ioqs9yIB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S/hgyqgj+v7geKtC5CkN4NW4jBh2fkjDMMWyUbl6/dwit+6g/5Wks8MzLfMYgqLjzEQWzf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9B9ymcBAklB9IojJy7mx+othQv/H5qAZcKhDSUMIa1GckrzUrP7CLzQ3BJ/WQXF8MNQH7h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qy5MHZxgrCZVahBBqeTpcuXLuX1xBKhJihplVew8MSoWd5tGnuYZTdX5f1KJQHdCkpqm4s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xuJeSHZeYyTqdZ3O/klaXcDhIxwICrLFtr5mkgsM4rT/3ESrBZyMI0MpmE9ZstDSq+riUG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KqALXdsXPGiodQW3Vbb+dyvGxdroDxVepsx6/PZ6NRulvJp/qO7FbWKWa1QdqYCBQoAUbc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8RS93LHWJR7fHeWZ4ZJSjHyopfeLh4a35Ybdj4B7fMBsDFMiuwZnKDvlAKKXtjGCJ9u0pW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ly5x/BjF7dBmAPlifwfl9Ndci8Ia/6sTQ6DcOh/AySiEwZjnUYCZIM4lV2gdfMf4bYF/w4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iO5eBxcTPQgxm4xuCy85zH1KslpqArG4sv5mJ7v8AaAkzWvEFTOAtW7pPceEfMJlxX9sUw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46gUgGgFzw7SPJmBVBkFfKG14A36lh7qzd9366MhqGawCLZywcRMXDCa9CJOJqDmMJ7jhi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muqXuJE6tssx2lsb/AFAYDwQLGWKscPMXjhvA9mX+rJiGKazPNpCcIU9t2TZFIagn0ftAd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5kV4QrhyNF9mHvogtPJxc5Q4D8HdlTh6F8JJm2QABwCFZYCn3X2fDiAaBq0+CCAXyTBVkh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APBGRB7jNC6mvpBiGFyrgH1EIhWIuJoII6g29CTMU5g5uHIZlKRlhmpeAgmPcISPtgR+I4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cZYSAapjBOli3iDmh8xZv9xKgSrnEEGkUHvP0uDKIDcMHmWITkF8RhmvVcHMPla78QgFiD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qrRsYAfKi4t+ycQ8UUMmotTA5zI7mfyQI1iVS4LM6pMxUVUciQ5XQzxmDFSaXxCFp+o7Px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jAwIEOXHQ2KqZwqJu0O+EC6zAfC0bZXtKiWE+3/1Le0tn8pWlMm6mLl+L43t/1Q/LTB6GB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TNh8kqxKQPr/yCzkAKxuMZ84OxmAQoyzuwL+GHVpVTu3DLqkwAVtl7wKcyuWMq1ieohZQs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5sysKtWC7RRXtRDVgt+YhduEicD9pyL3L/OMW/DyzHSBGD0Ss1PZHCWQK1PDM0lyO7HG/9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QDggHUDwdEAwdy5By6lwbyKKlRFXyDZKeS9udz+8Q/YP+REFn2xjn17MNqmIEQkGYQesv+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d5uIddgPtlQliYOajh6UU8w8aU02Ss/pf5O+/k/5F6F9EbReWXCNX4IDEeB+2Uv8ASUo2a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vaHdq+2VIqnxcD4JYLtHRF03CK8V+39RwWxPpldgqDS8m4EBHUVatP4YNrR7l7IlvBO8Tw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oi0LB+CNj+qKPIrtMOiMMUx2HulR29Oi+07h9MOf8GHYHwzP/AGTHj7ZR/wBorWE+5l7fc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kNNRHiWjiKrI9yOK77GOvqptE9weZBQaETGm3dcqhFnD6vs6m3CQSkUuWbGLGeibbz37pu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cjo9wqoV94j9jJi0Mrx9Ey1t61Oh7HzNt/lMCbIrDzfoezzCoywNQsKo3qHp7qnQPO6ggy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IgGwb5a7u/qIZEiC/Zd61KTbfJsXf9U9oxSdVZfY5WLtNQaTciO33l3SkVGc1Zz4iseMO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WmJbKvE0pfJUvorLwTliHH/CC4JQOIK10EddXpz0YwhuH4iMuLOE/IjuPUX60P/ZxNOkIE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mOJq9ZnjBBrrvrddKnMJiMOh011dzgiRqcdMTcMRR4i4jnUySpSq5lZ3FVNQtBE09pfmd1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A1cDapuicHzxEAOVx4jXLmu/SJGHeiUbLzNju4qDEKPMW17jSF8S4uIzU63Lly5c5lx3mX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GVElQPRNgLqVwyVE2YkxUNIooqFdehKMQwmj2ZfnrDmrIgeoDN21d3hGItQJPRSL97ssyj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kMATNbGvRtXa4gNSpshu74jZUyf8AwY78MvD14gejiIUjDaXQ7EctcXRHrUq4lOvTKVA7a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3OJi4jcVVO6ZYGKidPU4QxqVRgIMTOs2pTrKRvHiG/wCIxQAmazcM90TPhLQFLxsTmICUF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YhSuxSUzTd4laHbWou/XibQm2oGdTIyoHaED3LewiwMQaoBXWZfmK3LbIIBXxCICsrl54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5LRUg3tXiIDLZmnwTEIr9qFsV95DcWm8nFCwHt7SqIkg4qDO7IDgrIL7kDkaO0ItFbqGaT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8WxAkbGy5Zmmp2pX+xseiPhUVsyiR6xjmPhGAFwLIZ2iQoWC28xdh/wBiO5gEeNsBLyORu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7sfUu1iKr1lKGGijfzMEIkKoEu2I5ajuJvT8ywRrL8JdbwCGBjFx/F7flNDmP3AyZINW7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o8Hd8ROFg5lz3ll1Yf/SB4m4o4urTJxFigqXax+WXIFPMYgCph00uGR7LEwhm29R9zRcXA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GCA7x13gsr1EfgplZTVd1SdLpMiN+6OU4+4ywPDCI+P7hhcsJpCXjpvc/bFILML8Sz2XK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IYbShiBcNhFAFB/cucYS8cpH1Bc13g5Hdg28B+pvHERpDNBpfEdF4DtEMjbc+b0Q2qWuWA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UKPc4fiDRabs5OGKijHp5j0jZkIiMIq0GPHMw5it/ggPJ7E5aoB4+ko/9ocn2MOf7UUKO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dT8hLfe/Z0g9yugziex9TwPqf/An/AMKeB9R7BEP/AFGjT9sVw/aIcH5luiOQ1rEuHDjK/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Vng2TUM9b8u4wF+Aid4XI5X2ga5STL2J5H8MAYtvKRa8cOI1BWByOdnJ5u4IBl2gHa+omg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GsQCX3uhyt5uD1F4dLzhX3KLbol5GCfcx+lZNP4uKBAk0QMXecq7HiOiuNVozj6eIlPaSA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IhQ2px3GFVcSBkp80cxbqNcu64cl7zJcaHHsh9B60k80iOyVqs5MMTVvxaXRXwt+4UqgQl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WXFi2waizPq4663G13Twl+mYZtzKp1diCv+jE26CDOOl56XPKMxGOXoxVFbL89KlkY9NE8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Ll3CcTHTcdzT+FZjAW4iZm3E08xH1KahB5lg942VJSrzcod6DAtOQQ9zDbgrHEXowBWUg2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RWgeZUGyTccfqQlHdPylVjJfueQP2TNHXonJ8xcTJCOowcS+hALlgBhgQ6PRb1B7xnOenr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+gdLExECsg48wfVMsWuYu0MEejGm+Eyv4fcH2fqCbH7fE/LiEicYgtLtKx/rW0QLxjmZ5F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RZ6XYfD3/AFE9jaLVnajxHamIHtYSB3EQQqAmnpjBSBZNqgOUO6GUQ1KKxEzNRWx1mfuPi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TeJUFG46bxByL9cTdhV0d5aLFBU1dJDpxCGoYKHkuDQKLW35iEQeQ4XmBdgRHkMlRLfdDs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mV2gKa0j38RSsdjc3ApWmB/7HB9S7ARfB4loL4jcACwn1uISaN3i4X9LmBdBKHRMn9y0Za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N4fsl4qNL7mXmWHld29MCAjbKguapYAzEE66q757TRqNZqXGqbqqQMhfC+JghaKAjpKpSh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Fu8wTND8Iw97+pQe+2Kj3uobBD5IzCG0ta73/wCoXmksubxfyQRtsTvcNQnH+BhiOBT8x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tdlOvlGOGjiL9aVB9aB9Mqo5ylQMKZ9EumN3xDaCrT/BCEKI7PmBPZUHeUCBw33vCGCzi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xhPZigaSw+47+4Vayk/Uuq38GHuLHaOw0vUPhvayMSEu6lVGhfcHGCI+pxXl/EzbdpmKhU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X5LQOo0trL4lhHZLGbJalcp+zOM/wgHTfGWJb5DAKgttQ8XDZf8XOKzNkreBTeU/uMBcU/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vGBg1Hbgw0PINS+pVlwrtSG6qp44/72hVqkBiNOQiIRij8xuMMx4zHK4NQsV+2ZBZbD/25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7Ec1oCgaIhGhdEsh+BGa6QrlrmX1JT8xKYccDy8QPylai0behceHxFQGy6gsVLUCGjQAVJ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Ef0iLlfhOk3P0f/YnL9VLmjOzh50g9KmXtYfo/uCBKzAKiZlVKgYlEFxEoiZjaeCZJdxBQ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o8OJeEFIep/AhkhTYbJUUrFKc2eOMwZKNq1gd7GHPECdhJZXd41TEYS2sIXxA0pkgSBeR+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lCpPYB06/GJyolEOUxzhioPLqAu35xxLZC0BUU5Gn6itfxYMrXb/yDCAb/AtrC+4oWhhFL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lXE0jrC8Jw90c94wYAp0yp5X/wAxrpwUx5YF3gwFiF4EU+a6Sg5TBeWVBrC6X3AGqTyM9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DtPqX7/SW4jNqK7H3Fbr95T/APUp7vuI3mAO30lf8IAbb+pRzLVqtRLmTtOdw01Crl1ae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lzASF2EBYSgXdTExwf1C1qJUp7SntKa1A7Irsw7DPAw7LLdn6ls4ZbtEQ1iUsCES2mZmul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mV/CsQ6cTErt0qW95bhgvcHL9iNp3FxtuAM8kQmzEU4g5i7sj21HDuMDADbVn9MAYZO4Ci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5QRiraY1c5QcxC0rkqJzdg/BBs1YlRDAKssD5X8wxXyycs46uuhrrcucQ/MY9aj4nH8Gbj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6F824jgJuVU3z73Evx2uYRZnVZwf9ix2mS0GCUUcslatPgC46gt5akv5SlqP8c/3Bb5ZWY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0M4v71KKxKw6NEFQGZWCBTmWGNTKUis+JzRFmPEyeh9pZApj5nEbkQC4CBMtOCZ3BVeI4l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pXOaDH8B0upyLdVGNJhfjiIpK970emGWwCQ3NwMzkbYtRVYA/uYs5nce7/kYjV9HYj5QLm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qJqt1rC60ewCITqg35mMNOVPOfQRVGXvWQTlwy/eCV2TuM1nirPzCyEsXNkfBRo+oS2hDf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Vd5VSszNZqfFMyN7gZMOw4M/MIJHaX9XCrbnUiP8Ak5co/csEoRivCOpRmxJmqWWx3VtBK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9mMegOsB/cvoG/MvovIxEfE37Uy4CttawoA7FkDyw4JaF+kagtGB2JiXt/qYGMxyAMa1yh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nsl0FlFyFH1GCnjkx4g/U1LzFYqRZEBXsiJgIvy3FbjQty83KP9yoIAkJl7jNu1+pwGaqX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gKxPtUaw7Bq7lbMgfxLFGhpqKwcS7fl0Jgbgd4zbSyX5srzPqIRhWXuPyWGyp5mQG15nPR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neodiHmYjv+yLAqOypwkq48P7md8GisN1fuUHDKeIp7nsd6mCd4zATlQDm4Di6O8aqEDXZ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HgtL214hKrL2mBDtIrA+ZgGAOH4lYyrnx6Ipt3Kl3Bp2HPqE3dK+xywnKYvH/AGYobGmHZ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mFkOz3I+LmAbE8MTsa3XnI1BVcIWxlVNCqzurBzN8MD5/lh/7yHYfEXoDxILoWB4XNQULs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+2zhA6DDqwW51PCVKSsxJgjFrUe2IBcTg39pfrE5uAWZUHYjlcvSKzWifqGuWgmA4f+5iF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4LqWBGOYBq/nsxACUjhGDBp1aazdwUZQ+Bvn/AIjlPMAI4Uy/UunEug45zUKhHRuR72eoW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AAbb47ix4cDbvKW4/OW3ck9UGxZtc5jbsQ8W7pcKvDHQYvvqVhubIR85QlqH6LgJRiG5yh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eTsjA93PIzWxq9dMYcujJCT7xXHRVyrQO8zs2eVYlT8ZgcmkilLeRAFO7Jmly6fEYuwYFL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IL/0S/P3J/wBVB/8Aqj/9qNv90L4mHz/0eZ33/wCO8Mucv+Nyzb9v+xd3X3/2UcJ94hP2I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vt15/hzDMegT1Hpfj+FTN1FS0tKe0rMqV4juPT9xGZ4iri7jd5iU6mhqT+mYB3uOTCe4As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FS0pfaZai37hPEZXAngl3zZfqWpUoHaXLyv5jC0s5yM5YY6cx10JiOGblQGvE9Qt6VzLlz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4biR6cxJUEslm4DDFUZyYFRbgNIha9X4H+x5pMvB5f/ZXCHAafJ/yUJFr6HM3XiK1pRBQx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iUBDmHoJeYVUISVMFSPUCwm8NahzmFGGoCoTmMFjfiFY4K1MlRWjlj4MrPMRwAHfzBcqgQ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FwVG5lejy8TD2cCAg+FSnSKa9sboQR4QcZySI1Mg/uYjA0wqAOCV4m8Ecxw6PNRqBtmDbT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V3i1nztu8eop9uXlHkMvi5Tn/AEeIyYCsbB3jceqzNpW52iMoT6goPUEE4x5bgTJgAdgQL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dFxbIjwNWQF6aTdInpFDWDdyxEwRzuUSX7eglj1RkFb45h432EAwf6kBg/ARB0/Vjkce6P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6pjPBfIrH9wFBVM8VcuVILh4jhCjkOY8l0HO5Kgzn3iVaw41AAYZXDQCVejLMJdU1xLCA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FYNfEw9FkXHmJiFaVrfaDycfRcYd40fMOnjKEYWz/AHDQH5gzB7p/aUbX/wAhFl5IhhUpl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/cBg4D8Q6Iy2k8zeeBFv3THEwRrmZMoexVVFoOO02ZaKZ+9iWws43uUDkck79REYLQOCBL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3/TMzA1uXHPMqT2fqWocL9koC5BH6YCDVwSxahlcPDMh9GfcqAFGNX/7cB1Tf3EzSqyQoK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jvbl/qWXLovBFNSjLKMuAITGrGr4O85DHHqLTUdHk7/n9TIMvgz2uI43Dsq60xWaQ1kfUA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ulu9MbutwaXdiB+qP/pRDVRzbHKV2C3q5zKDjX9CGuK+kUP3T9vWeJUCOIPS6K6OCaeidK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wLYjW4lyyXVrIh7uuIpQQR+VodxKm4KVTT7OIo54PALy1KQc0xbjs4r9xsSKTCMJNQGYE1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ZXy5dzMNWEjseYxtiI/p3WHPANAHdnKimsJdR2cr+IF24yYcoGgA8y9Wi7mIXb3nvFZsxW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MdDRmoKTMtOZfQhgvdL5ywyxOlRidBMo6ge82zeoUXd4twQbQgV77EK6ngZyCm3W8QV+yn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8p6JFYSYagXDvX8BUA5iEMAYp2nlhs6MIWz30KrMN5jL6EP4dobzDRMcyyGossnYD6hfZB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j8zLuL5SUrIpxAwtalggBx8R1IIy+SZOnVKehbMUbrkYkBh3YqjMm2KQWt1iKiVa3FQVgW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uYOeZkvx0xGATwnMInS+0uG4AuD36EpUu9QLlZnEejGajxNx/gkSDHSvIrjecjpYOcQSD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ZS+p+LMAoLEGy4IAs/EIjLtfMrqYOgAcQm0cENzBhKp8S3MubihUFuH2mTTCiNRW41Lm1M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YXjRHJTFmWNYq/wDly3KxMZBDU5x0ZxCKA1QkTtcc63WYjYO4JYnt/bFkGJ0NQUecH7YK4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KvUaA7O8cG2AlCJ4G+Ae4kKAm01tjI91mmo2FbiFATQuvXZgQBb0U9h5hA9S9kBsDT9wwx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BOFnzULzhL4uExmoVIdooUpbCgX8CGaPkMMaquyf4h93hAKOxUPIK0VFF+bYw3DBbziNXS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iA6jwXI1BmJx6fDxF9psEd6aqA9Jy+XcREtuloxP5Mg0igKBs7gHMbzS07qk41URgjUGm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+pZhi6/mUExAgG8m/KD6sLZXXiGyE4KKsKqBTjmYQYU/csCYAPxDZiomCqW47Jg/tKKCBN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wW5wy+ooyjFh0DX9TOXCxrDN39UVK7uF1rilGJYXHP3HVkqGZV2xanayKErGjaYgBbZ5o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EaJgDe3afkSiV27NRE4vMY4XtYK1fLPDjvEbX2ho+E4nMsQLHD/URYOAPxMKKUz7JXr4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ZiixUeqmUESywPgZWQsff39P7ljF2HyR+U/tMAAG3/AhIygNB0w2zANAQUQgRQQrtg6fqI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7YIoBoDQcEJnkqChCU+7wQpsN5Za3A0na94KzEmmIKdHEU7/0EN+h+4uYzmPcjXOgueZA/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vwR+yv0zfBXmf96ToGOtdoR6MqVOYcw3BtvRGA7h2jLchBdNTLFahiEANvMNqRdB22/EV8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L2qSgQc2eDu9otqXBUBpXDnvNteUbLJ4QETO6VuM+cdtykw1QSLfZom/bXodjux9SkUUp+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qusVkOFvUFGqoGFwQVJbCHWLJQFBIx1OFR9SsAAYAwELqcYJesRBCWhmJ8TBnxl0j3ky7Q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QjryE46ahkfJGpAChK8Adtwc23PaAy3fEqCFQbSfRoIIEqEqGUCGJeJzKx1dTeGunicTnx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Rm89HHTbDp2GckMkKcEfEOi3LKqcdo2mZeEg3GmJixigqe/TTEsoZbfiZNYgMpHGUPc8QU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NuPths/COve/uPyo0U7TH0oqRgL+ahLhnNwvqa63eoLLEWKuWlr6CCkehd/wdTicRj/BIG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rtjpmY1UypezbNAvsgDAeiW4AsU/QlYAhq2K9zCGSsmc6ASpQEFMOyXnMHMcwdRDvFpjmH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BqKQcXG14UyxYDMLgUR4kQo9+gxBxBlzmGjoSEMimAUowQiUo94jSmuJX7Ctnthg5UPGo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iY6kOy8MpRgyjmVFeJt/swhp+EF3Bo0PzCgwu5F94S4WZt+4RgoHdDzHKsNEZRoK/ZC8R1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2GZiMiwWWm5dBuQr+5hvBRA64iqOWFGpfsXgHKDwsyN1uXV9VQiZ3KAJurtKyYCPD4nxCd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/cQRcifhmclLNlualX8FXcPZzDNYo5HeeHiIhZNGipaIH9wDD1QyWV/co5rbplGa6h9MUB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wK0yNY9EKVND6tIBVbZsS7uw3AUqr9pLFUpOIBDhz/CfFwGVmrr5llLEPkxLJVtHcubJhT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TTfDBULv3lAXz8zzEnxmKQ+boziLwd9SvEysUFEsnywgKf1R1jeAZRvHcxAil15ihNlcUd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H4TDYoNpquVItt3c3GCWRd2X9pm/cuGsn5g7au1Rp4PqNmQ+yUgKsFRBW2ifVpgfEaxxl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SFXGjmVwF84RpA5RWj48xIG/yEyHcIsvtcfEqQvge3PDKhbzh2mWuZO3mWjEfBKDoZJhBQ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PNrzBztrVoOVgom7k5lgDciBywrer5vTBpKl+jf8AsbGG9HmFyAhUEJGDWt4fU5OCtvzMz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svezjMSilX8KlXhCgqkAh/wCLhm7BVvPQQmpfT7hKj17dZl8QgVc9C0mRiAkEY8+4REF1N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LT6EOyDlWsgP0wIhTWL7181MPXXeNOP8AZOHzDkL8mmpZ65L9Lv2Jsfem7cPfO/icLDCM3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oXo8igBQuY1rBwMRpid2S/jKG5nIt1AqCBRGECxUuyqhXMQmJvADcckqVK1A9R30Nywx4n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C7dQru4CskFyJwRsrxDrFrhML+yCCHQippCGegdGVcddG6J2/iQ7T3/CpVdeJxCcQnOICR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wb3EBEINRjqMUUiwzJSF/1RUVsIphtqHcXG3JfNRquqQ1kwdotDpRdHzLiC6c0wUXl+5dg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fBTafgy9TsiOoVWVFG+h0eh5iSpUqV099O/T9zjr++j1YxJ4Rhvp5UsZWBQHY8SjDYq7N4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JhyVtbfoxMz9BgU23rXEsVVVw8yCStTFKoEDFwcxhiEeUydwod9A5l5yy7ZVwZSuECyYyZ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Wl5aB4iRB7zAQ4IfwIZanaXLCpqCAnky1Uzwi4cJoSLX9xRRUPeUVkDmN8hKElV4nCwWrH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qYLrBy9oprhvEKCxpYHUKayOCuki0KRVqxjmsjUpNRoBpy+ycQ4kvH9y8W7tMoQ/CTDqr7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IADR5fEJ23N4OdyyS9FKJn0fSt/mBV7w/wCxxq8mxnmp1N15P4lSRYl5qiUDxi+IqUwO4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sFwQSuUdQ27/K3UyNRCJDYyoH5i+6QAZdxgmHApqYxR7yG/xE6zGC4IO5YnXlKgtDF2lS8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27QjDj/cCTo2Ay5ev+7mBvgIsb+oAjVUjuL/FrWfbFu5NgVmn/wCENej+5m8Gyq3MNYRN4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1SAKApRQgviAUdlK3SwmFfut+yUTbT/QRRpnd7/UUcB+4sND2ZbVafBFiaysxCnh/tH95Y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ISN4W1FclVSCXW1rY6xynaCo0hunh/UsB4/ol8Gv2TsXNrTBNoNl4IrX1FY5am2CnQ27n4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/2LnvCGH/AB8R4rd/4cQNB6Z/9gxFQzu4IhAXHkbTO4E3Jf8AIBGjx9I7m+iHJZ7EcUjvD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X4hVTOawg70lU4lPD4Eo03yR4r6YPH52UB2YRYCAu7PhCVoKACCUaf0M2ZQzy9B0qH/4m5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5gbg7SlLVcpIIiKONjUWEM8IbixGinwk9S+AJS1a9Y/62IltGjunHmPxgTRRyXI1rviASU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nk7R8NlywjPAv7gLcv5wrFtqvEVWe5UVGMe0GUhvMejzMaAUEqcEKtk5zubdHC3Mo4g4wx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ThOanMPc1l2MIblB+SOulz8shUZMNRIl7LUwjobiihoDHqQagYgXAz04njrSV/Bquks4vq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73/F1OPM5lSoTiBDzL7kH5h3mpzmBmUzUzuEdyl4gtU9wFSuhOYcpWzy/0iBTus8y4Zg8Q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DY4og2mNbjECCchK+2/ZFn3k/mG9cMf1QfQ/U0MA9gkl4jqKoK6ZlLly+twem/wCFy3HQi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LzNxjHokMG4yibZ+jzD0YF4NlrtuB4QaF3/sJ3rQN/Et7EwIxAW8wtS8drJd8GRZuGOA2F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WoSsQblvmW7wUscztMt3ctKuZ5YrzCncO9Gb4JV2iuCFVRVzmwj0IQnaGZkCpWVcQLcrxH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GgECCrvUVWacRSa1xEKyZNdorbGaOPcQICFYJg0vI7JWmvBcvqK5ACUhyR3KApL3DqL8Vu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SniMCuXCViYfVRaGlrxXMIaXF5m1ArXZ4h0l1QM7+DX+JQgIF24NAUmEEILUX5iR1nBLyo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BqZELHn4mYbwiTE4IUM1aUApTdJed2LutVG2aBpvaSqvkybl4YOCFl9GnEOI41ILVv1ED2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8ytRX4YnzigwONOW+lakFYRDCEZFr3qo5Al+WI2mBlX7mWMeSfTKPovC+BBQYoUUHSSXRu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HiMZbqWHfMQqoP7ylsxMmZjYjgVBNI4ZcNQU7RgtZ9S16iL8TMrvBxUSm0cviBLraBKLxT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a+2HHRWBusPiWwAXZM0SuFMAvMpuo4al4bMeyInbgLZWph52KZKTAyXFUjzEMaX5T+n/ZZ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7jo+CKZ4OIOZjuMv9TOz+Sf8AxGbSfiF3ENV9xkJqAebQGxmWcxxvjh5I7DtB2mLLCALjA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KYQzrSRDYNR7VPuBxUfBpkqzmPRUpfUdCX1uMvq+Jt0kslRIhUshvGYgWoLwtmU0e5hjhz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So1m2WLRTZE5IWpumu+FcQnhM7YOV1Zf3AUNKHclPLULSYpNPMrAbJE47QbS6xcQARzZcq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DQFEL6gUDuUajrZB3jMSHZLqZYEImNS8weKi0QzzHnHS5r0DoIVZUzGYdPkRAJXCd4tO0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UbDXQG239oMekGYBUOvuO+hM1HPXmODpXLqdM7l4mr6mf431MzWpxDct+OlQxDqzBmW1Fs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h5mB4i4W236hEFWp2jm6FZLbbQMpOqQYLJufhj3E1RJj1FtO8t6Fywr7MH1P1ENQhm2kDA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A6VmfM10voeempc46O5fRlzf8mPQ6IiW08CxhitLheo84m8ofpEYH8dGKv14hvbYtPDFRY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ACq2a3sxcVJWIyhoJRzScDefxGe1QlqL3KgII2d5lCEYbxAQxAvEowQHc80HvKDOptLd5X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ZlHEaVeItoG8te2OqXkrMuZ6T+4STfkbIdM0pu4NolKpMy9y8Q1mYmIDcqcw1BA0UbCZCU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mVrxgr4jiwq1YjArFO4wTC78xJsAlS8qqxfMM7JCdl4jlmCqMVGIDFa/uZE3xGVq+JSg2Y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wjLKbcvExCqsbjZFaR7oJLQOU7xoQ0gsqKDLf4IzUA1nUsBq6HlhecP1AZ0wgxO9RUCloJ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CalcWZe7t4gKVdooQDSP1ayYOx7gc50SpXzeRdypwMr5I03Jl4T1FgM1/7F7AAd4tvGLhg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SMtVLTDKwBwWkDlLYu/V1Ac0RwIR6ogQCgr1Hew4LHx/cqI3tmYCwjo/BFdgPqIYDofMKy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FMj6jU5Gke4gIAhIQfUVilxQqdBepOCPxmbUXhKJQQfcRSXcvwlzFJT8RvEd1mXM7lPEEN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4EKxwOZjBuIhU85F3AWpvkZikH4lMQ0jZKqdK0dKe7uQgi12mUB4hvEZLIewiHEShGYzZl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GBQZoG9k5dvlhqUGOjiG/4H8Fz1HU3ghwXUQx8RiYl7qIKqWmyZDUpXxKhqkbmA5qAXaSx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TcGoeTFfEQj1Jf+QUCqc+JSIqbK2+4cWfyTNqDWDEsRZvmGc2zEnHE16bgQBBBXfpbLcxR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v4ESKEz7VZ3mC4yGbZ3iMB3VEa25RtmC5D9XBqDoQ6Eeh/Fj5hxFzLmmcXLz1rouYdWcQ3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MGcT46cxjuX2ly7Yo+GcR1qN5jvvE3NIgLTS32zDRWnIY4gINuVDbBcRwETsbwpKrWHK7m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gBBbaOKitxWWVeY6CUilFQ7DsH6jjc5QohYyMdovzBAqFmhH1CG5fRKrJmX5A+khhSYllE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b6XiXnpxro9HrxHqxhqqHY4OY00taXAHeN4lgXKiPkZmb3F5fG7hKmbBfLMszeylYZcALC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JVp/bLLYsOL1fd8TXxSl53R74GUY+ALSOIFaBAUjemAmOgjBqYom5pHJcVJapSpkQ3C3iB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MRDLKcxWDkSz5DLjlwDIbis4dqjYUSxa9I6TjDy7wzFR3DTU8osLdTJsh2QgymdxIQmApq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/qUEG0EviDeirNephc3J7gxfiUJAvVsU6gk9JYFjxiFY9YJQacOpZ0tSwQIbuZBFqdRbpn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ejaXFa2pPgi81PcoMtKs2y0jWwvgicjWMRGvB5i3vjTvcfqxDt2mN9ohI0aKjXuo1UMXhx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xL1ZFDhsEaxUyQa4WA3tWGPug5jnVbCuZh1SpOe+pd7hGKgZqC7rDBd6z8RoNdY7wUCr2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CgPaGtCDzCfpBglS7RGljzLRNE1w/wCuVXmGMOEATCJ9z+4LwRi3K4j/AJia1rGdgROMQ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y1unQQ69CRInRotUMtTXUs7neC3MSwYFzFRymSpk4gAxRKOZRAZtAqU6W0rXEKOJgiYmDJ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p2lOxCawGXag2pcgggjlHwhDh00a1A2Uy6zDGooGIxUFOZxNozn+G+u2ZtjpvMYd3GV0cM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gviEuqisS5h94PMuCp9xEs3qYM+IFSV1aGKoSrMMzXZWMPmWpquBR6IYkBQBgIPEsYU46U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PTSKVLgtyz6hvpzEvULHpWIhBjEYTaXA4RFjqb9P9wmq0FxVKtahmUC6KZYm0qnGSXjqBO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ahNQej3mIgZczGevPV304/gT1OJxMwchxPMt46G4NR6JNYjK6GIFk+I9bvxHBNI5lAr8Zi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mAOxcWwu9IBYeEMXgvVQg2WhzGFsQPKqjFOII/wCYI5oDS3UrfggsjkZxKolRKItuYeIcw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oq1aai+0w7kvoah5hljXzHxOI3HXRj0vt0eq4jlZksAO3MHPQlRhVXUda5VuLt/5FNavv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ly4G6r8RWMyLw8wxCnI5VIUECONU5lbn0bQXTPxLvkCDDy84/MFsUuyMC8eozGQGFYAv5q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ag2iYuL9yzqoMfE5hbKhcV5jSBRbRzHy20eBeJjhC137RrzMVEu+tXBeKVa0YDTKSxcrCK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AwhIy2+JumWd3wrtHWAGVWgijxnAfMxInvTMHe8WFhGS/iI7BqzVsLcXQbqpR9FKW1MpCl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Y+yQarlSE3hlQP0R2wOWCLY4ildpYJK4qMAnYrH1LbgQ2fcCdw/eJU7UvmWMVbwSvUJBb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z9JUjhHvE0Gbmhe0dHHGheCXoFtQfMeOLSxU07jb6lhJUuXeZSxUlWH3KB1wnEpIKNZdwA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DYF4t3AMTdc8xleGMuAc3yzhH9cDUspRzSxf2AbH7hoqVs6OSPDaU1C7qUXLForVA7qGKY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8JvxvHG4PuQE7piIoohu8t1ABc2fiIql6VUH1BmdEKtaf3A5EuChy5qLhn/Zh2Sy6YwLCi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TvIJ4ESyoBxNT7TDAo37jQGFMCo7DsEJUZXMYovgPbLWvzTUjLdovBRAWiVCcGEMUyr1PS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KlazKGCEYCdFSp7iEjlLxZLPSZxkyJjJggQJXiUQCVGHwgPEHtAdoBxKDXQdAqXBlwelSs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NuidNugGEDENlEsJfxUQHcSjiKlsmoxLindHtcASqfkYiu87COYQN0vdYgYPaqt2PaARLU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qDOYuludQw1NI9Sh1MxO0Ny7ZoiTSMIeYlfEKZnECer+4BZ4GJxHQ8Ra5TmDQqEZE8n7lV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HW8QZ6mZuEIlypTEr1M8R30qv4HTvjrRHMDpz/DcJiPQuYs1LhNs49y+Z5jHHUa2ixKyYB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TndS+jLzF6y9Q6Fd1alryWK0sCSiODwdoEWWVfbMNc8SvJIH9wWLhjftG54gHoCyJmHQJm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/wuOf4b68Tf8ALImsIqyzsygELUIAJAU794dhZRYut3xM3CtU4UtxxwQwoWNGql5o2jEO1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mc8RyFSqEqXxriUnvN7jPHn0lWfuICaxwj4hnpZG47nEVLj5lxxmKsLMxYY+YAtTmifonv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oDiZ4qsMMwjIPhiF1/cclYhHvmNYMG5BLyZvEG7BIfRFG5LoiTchaqlqVdw+pT6WliMJkL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9MsGPDn/yDzGAR/RBpYZ2KQm9n5HDHYmIG12ImFfANv3KpkF7iFoVCix71CdN5heLgoBrU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APcu7vw79EvYldeT2InY2A2JVA4Hm2IclMpaux/syZTT36nJucH+0coGKXvemNRgAaac/c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qRfcTbmXsgKbADSd/EoxVWmhystPAtyew9yu7EG0O9xKyINT2vmVdFTK1L/qGdLyquIY7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Bg1HxgYnygjbQ7FxtUNAZa2MAZfNm81KajWSdg/vSPBzDKroQ/EHtQNJnlSUE1N2hAMtgr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ViNC61La0CKGA1W46mIpGa4zASlO0p9TIOA/UResWfA/+QHc1pZRKOQks3szZLjTQ7taR+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jAoBAS8kLpXAEuIKODdWymryTedWyiXePEN+E/EE+YdAwUWoAR2nz6iTB1vWKW18YQjckd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nePC0pB3iZZtCNe4aTup4EW2W8VFniNPBHGiJCqhVagdAAYl0Qr2AlLKjdx2CzvMDpx1Tm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ALPuh3nh0UEuCWb5idfdAMMNdPEdxvoxIxQbwQD3AgY6GsRjjpcs6jLiy3qS5ctl5liW5l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MxJS9BRKqx0RhFTh4gMSaxQK21GvtA0110DxU79MQpeX+yiWXuqdj5h6FQJWIQhdwYIYJX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xtKTobiy5dRauXcS6mEISgfPWpl6f7jr0kpyHZlAoAEqAa1NfY/c5hmHmOJz1rHQ10Otw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XW5xfTmMqOpx/B1N9Hc5zMhHiLmTJuIbxEziL2nHM+4dG8PR1UejEpXSjg4bH5gTHNcHE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DxrBKLT5zFFG1EeDvAwRpF3EelgXlZp6D8wY/E4g6cT3CXDUWelzWMJRHxKlSpRKiROI4j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jGOIzncaSjdXY7tcSxGwNqFgPqPuPCXJaLnCVF+htKQ7J38w4UfJ2ly6hLQUYjUi7nIxoA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XUrfQzErKgKJh9RhbIfMHkEWIcdDz1VxC31BTUqOOlcypTMIlmIqSmmhPaTi3A/crg1uZ0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QVx+YS0ADfuBFXAzOL4szKPlKl2/XBb5A/iDfTYAErC9QyLCNvYBGxW8lrcTU3gv1Gm8uf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Gx2eahc41tuLI6C8P7yg3Cx5blXQEEz2BDOIpziQM8LYYDYSjui0/EuI4CKM2P1jUANI6j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SgIBFPnmIypK+LgN2n3KuAjjjjHYmQOXRgdvMpMSB8h9jHHWivCCMJ5QLXkMxuWBTHAIQo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UaiL3iEAqx1odB7bluOjQo2oLAoWV+prurB2dyJ4KuPlACZLxmOitywt5zcXIo4/UTUpt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dkqLlozHOdwOPKN+CVENyvs4/qAWwoHB/qpcFzB3viGrffLs8M34s+xmyXDXQv2gBdf6RU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HQnl7xLbBNh4uB7M0JOR7kUsUFHEZjn9hg0VW+nKwRYgLVHuoKhlJk8vJG+7xjcu4zqTV3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xoEG1ZaIYUFAMVGgpSFq7Byw+pspPoQbjTRQr8zVXJiLxFh0UPauuZfV5ZKzMwE3CCH87y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aizHUerMO5YOuM5YSc1g6H+wqpQ8SjpwV1G4JRVX/AJ9yCIHZlO8gYtxKk3sMwuWNkuN5u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lUiJR5lDlguSoWzdQb3O1MjunHHoU8sQGCEEeGiUrovEvmDLhhuAru6uaSwBqIYsA+Ki3H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1eWLgUOFFogPEgbUNmmFSho8I9nosZvqHqJUUpvEvZGaiEHDkYrJwEuZFsDDJ4ighS2wvt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TM3ipbEzc2BUHo/wZXTMYZY8xzxHoeGPcGwd4mTRdYteJaEVib9EuASeLzXcvESdoKdKL/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S0HBKeym/UARAhvmKFoTx0al9orD30tGK0lQalwYQU3K/EFl30s4llRSYmjDoR4odQjN/x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ksJ+BuLihxL6B26cb8EtZ3OZpA6VU46L0Jr+GpTEsyu8Oiuia6cdHUYblR6czMx8dWEZEl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8wW7ErbhDB3gKyohE03PUupuJiOI5cS1xpK1BVzGAM3YnfB3ZM6F3RUaC7rsxypMFwR8oF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oY8PMChD9rEt8v3TR8ThnEvMqs8R3DWpt1EdzjoOJfcnepmoENQ1H+F61PUv+LmMVV7qKN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7i5p0rI+RwzUwsfgXUXsIhvyp+4hCzTiuCzj3MTl10WY+oxQQDaoxaTi5m3+jzEuGhAAOC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SmjHe5QqxkEUmT5ugnxUZPY74a1Lpwl/cGcBCOpapbzHUWXLuLUyTKLRHuXQdqyK6L7V8h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CnG5ywiitoVsgseCAO9/hLclb9wx74S6AbYYKwH1JmDVB6ihKIHLuyjZsO6hNhHOzGEWlO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IGp7v1M45JXxLSgt8S5pILkrcxHfXqBfEOL5hVV9SydlFPqBdqMGKCt8Znzx+ozZMVxXlT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pcVTIOTXa2AAzMvjcsaVHjhhoII6gEqv8LRzU0g9iAShrO95hu5hoD/7IFBWxUBf1+0f3C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wwvEcFKwH1H2lN/aBqlV3l92nZkZq6fpxq7FiNzDygXMPflHh8QlklpaYvQDUCH0yl8W0q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biv8AbC7wKjF+CUTAX/lAjusP4ZpKf/DHfvg+D/7FCC1Imr2zKWgpe5kFhQv3FgQNAAjiv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nwUcneJKo5OEhyeGsyAsU+alwlUEW+YSv/wB0xF+zfiOIsg+pmVUWG1uFXsFNtuJuItjUb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Bd1qJDJTODvLVAbeld6hNr9UYxRbduijepnDMKdqrf2MwDKYNRKYIFvlFfEaGoM8k7tYLt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/qVIVGRUSYM3jkPMu4xZRyxBeGhq1KWRN0n9TcwaK69xDSMllmGoXYczK8PQ+YgXXyCj+Z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ZlqDObqGmjA0QDVYSzONEmCjIieVQGn+zAoqd6/8AZiP3UthLwGVgyqjhZiga/Fw4UvMRZ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d5hryPovW7j5jx1FAcsNu5a6Lsf7LAjeEhMmunNbqHco0AgJ7gG4ylWu2ZeoYnSHtcGcx4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M1f7i++YD4R1MEJoUH7hAbyKsiFlcvPtg93E3ggld4X8TibB+ZcHioOJXWunuHWoRiYnEd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Q3K7a41yy5dfJkwu1FUUfGI9w0tzDywfIHycAr8xai7ij+paK4C4H3REua2ip8eYdsc1lZ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76FpUqVUuU76iCVHcu9RLJxPcenMCahK++pLl9HSneAEAti4PJ2MFAe5AhvOIkw3CWquH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6113KxGV0elgpcuuejGajqX/AxN66uc9Px0ddAsQTqLZi5V4cQ4JU4hqowQabI5zA5i30X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tLcNU59DEymVl54hlliGwVyIoW42HEHSmfCFb2QKtrL4gw9TJG635/wDk1f8Aq4frmLqGm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iCVqIuHQ0TfR8dOI4ga8TRGG89CkuH8txMxx1Z5RYidFicmV4lrCCGCxPUAwAOaiaV4rs3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gskoTVSmQMPrXfntG3iw4Urk4dx9YABbOAjCDEgf5K0+YX1PZLkcvEeYhuVR2ly2LKm4o5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XbDiLXTaPRVwaYoMc9NRZcFqWvQBKhm9l/Z5jR3bR+QjV0HAmGfpl+LuHEYXzdzDS1EA+I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hRoFDeYC18Bsnojtai97zK2Y/QMEVpvPJuEpqFuFcdyIrC3tPiYuyG8EFApgPiOiRlr0mY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w61mjXo4jKVpmhd4lxVdO4kI1iFB7PnzAhhYzNwNkLyDH7Iiwdz4i0C2KbviHgSt7HYwSH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KOV3Mazq5HCDori7BJTCFU+TX5IhYxlvHZ7JALY5DQ+ZcUcTkOflhKBEpw1bE7SfylHDK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4mG6kUEC12OCfiEHkvhT/AIj0NrDkYIO60YgazNH8peCLCmK3ESk8D+IjXcDXfLEG25WLQ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UOFLh62zUXgYiTBefpMKycgH5uGGoWNl0eIFbsdXplabhfUsZ6/wwiLyQxek3AmOdRNXIL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iDTqsPW5oIC/EoVYUjH0tRSrA38lTvVT9wAfVX4gOXIfTDZAF7fUBy1Jfp7Hljh7isX6jb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t5ECiYPidnNJEYpaD2LgVlAlrSLg+EJaTISU46FeKYny/olPHRnQbZciDKESgvBb/AFKrU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L8I2qf6IgBa3CX8NT0SgFeyXCBUvpCRWpK7Kslqu7CJwoWS6exOf2YRsI3XscwMO6LljQa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9Lln9S4VhAzxUXoJS8rsTZO1ZYvm1Sh5K0HfkjhOtq6EDAtubojluwERqEC7TiK2xj/zZj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uc8VfnxABV4fqU1iUc7qlqaY3ogF8JBriXVIwszX/ALHahc5r+ojog7W1CJaGrYMeIoePH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/CPG2DDWwILzZcrPVs5tgerqbucwtaVlEUj3cbMweoA4OvJNTnocdDrzOY5hQ63LjpjmdK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LHj9IuVHtjDYAu/vcLncxirllCMGQqBgf1WKY+BJbX7lyOVlPzGqHpAHZIKNgTTzqFK+hf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MC/X8OJafub6YYR3uE7QJXRSF4+UrTtfQjKOYTpxGHaqLhQ0ZcVCMicpbKDAHol8KYmr/A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6HOJzA7zmV0OhOZU7nU3K7/xepqYjqEDL15nMZqapSajYpZfXQ7kcQABGre0+5UuPSkcEW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QA/UJgOC4WuG/MSysUbOI4rl3uCoA+ktIFZYNUA/ZBQeEo1oKLw8Qfaa15zBSvbEdXOOlL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uZeJzAsjNS5bLjBSXLhuGo9dX+J/DmPRcM0OQ9IX35yyBqWs5OCrMXZxfkX/7NTDtWDt2l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Lv6uBE0aOw5svR3l6NmHGtV/7GgHy8VnxBrkAOh44SLQvRVXGTmv7sLX4hbqOLgHBIDVk1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Xz01DFxcsuHiPaXGViNV0qWqpdGbhrL3CXB5/JCy0HuE1vjyVyrrvB4MDha2sjLhYbcIC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Qte4WMgoDxDXhjqnnvN9BtExDRSMWNe7mtrEmyF7TAIbPjmbTvV2Gj/UNJ1ype/YmBfHZK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heYMXwwqcKtEJRGgj6f2ZmIKgEvhbwvmcZBv1Llyw+nE9zzLVz2o+YmxHtZ8EeqYspt5mM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OHULCaP8AUzFvq0fUN5zpwZYDSvk8sGTdUbU5DRsNQ/CBDENEBziUViqhxCaFXvrfDLBpq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CPEgPqXIlwCr+O0QDhvUJ7CyxrxlLWsjMgNd+oET8C2fEKIC8sXgh3p5hPZ7KHMFYKrcA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327Q1FrJS39VBXDDXw4PErM2Nvklvyq1gqQG34YIGgd4D/b2X4jUTGAqjUWeRYeIoMM4Ab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I2BoA/EfHuyHMytPzKBDgX6zADbX8gr7lKDRSmbY55dH9IlTTmfEyiDszVwBqg51+IbiLI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WMNscorc/5cuv1Kdte/xPxTou8K0uP9v3CNiJXzKckqjtHFi2oYccisJt1GirJWv/AKpg0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OD3fxERbmKaVBGBX3MdQHYbslmczbyvIMu13ifklFucsMRnl8MNn3rftIVCOh8H6gUGkX7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3CAKFIV7WM0u2CKa2b1KxR+Ir6lhhW4F8RYDQbyQQ1ShSoLs1Z+mO2g15f2S0MjLmD6H7g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K24SNuIiilH5g0uHbvGq7sZGMIIX/ALG9U3POYXZgzBOVQtpWf6MVwY+r+o9TTiJLWUJ5p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oSy4Y4W5X2wEVMB1feWSKGoxmgsXuG+yI56/g6jiHj+VxYjaZkkYq4bgkApYQsWRqFL3P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B2GMiQGyhv8xEgUIM+4g0pnHPiWXPtrCuXMwsCrbTGoWApuOgEr5v8Qb5uDiKjzLhczXQI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2lSsTiDGmPI6lr4lhELmLKpeIQmHuS5eZc/GfuWyduoQZpgn/ABeZzMoQzK/lR0DMqM4uj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uY6cdExCNXNwzAnrpib1K6asygdwHKVnENbmLd3HzPSJMdkTtCPQx8TDpAanbc6MkIKliC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hZ7McjirvBl/J0DRGOcnAqY9xCngJQDJxUVKW0AK8VFiBhmUCIDoBReCAGHRmiohXQLlZx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h4h5ldJel9GON9GcfwegzJpYCko2/CitP9TZ6KNqOB/cTEvA/a5mWwlxUp0xgk7GB+odRV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m8mAf5DLZSIrxBH1NUnjFZSu8vAnYYCUI7EQSl2G1LCmRupHP7ldVodzO36lCXcJlGDMSD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gRu5xUpQ71MYiOSCcEMFVKXSoVrvL1nnKXKjUR4lq1DtwjQRo7xuyybi8H9x228R60h4O8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gLd4ml8QbmaaVzehhwy4+yRStwyq1f1OQ7GMwTgneWrCyEjyrzLhYnPmKmpf5FWVRNl+9k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tPAcMUTtTemU4IDqOkWNlNQw3JTbA0ytBT2nMTgS7t4lvxOhf3Aa8tHkqscQXsqPjESt8y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LwShRQiYKIQGnRhmCSozdrHqBnhWAEcEIUfkliXbN+GOHm2wf1Aau4Rr5lTA7NP6hXJqqK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VpcWBVBxycwVAXxCRVYrUg9k8UIXInCWPtiA2ChXAEZWI05lTgGHh3Gw4VKuakMNdX7jC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SvdMnxzGgS3WQe4RVLOVDN02wrFSnt2I1Nc/oT4MrQlSv/hMdSLHiDLFAV5IW2/4wUAFMw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TBAEzlDK2RRWK0P3BViq35OzFEq83GqjGOCVVtFviEQRqsO0z/wCDDG2kRt4P6hWri3ziG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o2nDBKKrUSIG22XySsCkQMsqnX/2IfZUPbWv0weGB+4eCChNH+EIGnN+WHM8UVoQFkZ7Mf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Wtg8F1AqMAZuNeA0vKviDqQmSgxzsllDV5+IrcGvLb+ZSgbqGg5M/ZK2kEz78fmMSmSiAp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G2Xr2stSmqlhnLCtdoaWYm/YVcqo/4uXEuaRcTC7gW3/y5mn/AHMFB4QlzVdi/mWrw/uEJ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4Ir1DW4OwxTGywyoBbKwjuViMYwjOJUSv4HOGiHcmcSh5vMcGJVKK8JCyY0PF4JbvvdfNR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3CJ5ERmXhyWNAtge8RssYWaP+ZiVN2HMAAZNhntDEIyqldEazOIVlr6BcTcSFsV1OZtGDZ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T8pEQZdiBWCe+hQhGm/c7LiXW5giEjFZ/9XHb01CBBLSli3OoBAyoO146PRqe4S4zkjwJU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b+iW90t7QcW4gO/RhKSkI23MpliXiEMeEWES6lUpvOJT3IhHbBMEWDLjiLF7xroHaOoiV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1I0gqkgwDjmPyEMoTEx9ZaGNzOAD73DSAuLtwhD6lUMmzMcxmuWRh4Rgx3jqqqBBqyPuzJ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3AK1OaIFbh5GIUsv1EnQFG4BdsCeahNMHT9RIc/8A4sSHDOVGNgtXS809vEDAAUCgdic8D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kjzuL7LYvzH2o7YVJp7n5i3azPTfUmoJVeSaqZAntUO/nA+JRCYqLioxaJfTbHG5ziHR7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g0LCg9pmRu9BBJ4QwhaCuwDwd5gKY4ImaguAExVzcBV3awAOL7u0KKiuUWyg2XDMgN2c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5Jl8d1wMAtKoFFlmBwJ3TNEoAKI+MDdqAVqZNMkuOvNqIoAsgVBk4tsLBiKnL4l6bLrNxj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dkva2HzKBuc7kEq34v1EmQ1nPn5jXBHqo6+8VQC/CLK3mDlKYczZoU+Jg3BAMEvEDfLPar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oEUnKIRca4a3LtLuqhWl+6XUSbm+ccR2jwtOIZGstfEEMdamgUchERLTgaPEquWwQdPAG0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nb8UPxK1c1oKE+KCt1LiFxBiwV9wofUWvtlC/MHqrtK2VvlGlr3LTnyxmYX5iaFbvKAFO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1dlHCd4Xn0b9I3E2GBSdyB9Q7ZMPjHLy+4XCbAW4L1ZVVbYwu0WRkmWTiXXGVLvMfEAxwp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c15jmPhZnLGq3sfRAdjwA1iJekzXmHC7omK8soBo/ZloQYvH9Ezfk/mYnxfklEw6ai2Ds8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smGr8tDuyoFhhOZswI6R4lgJvS3KsXux2SK/Ccrd5Uu9vzLFsvEoaluAqLvDgDxlofJN6T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/5FQqm3sdpUhoh27QL8fiIEA3qKwWmDu9pb4q7yysIEt8EbIO3CRo67N5mEGAHMdvn+0G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xZ9R09h/cNOSKeEp/qHmW17jZ0nsTdB5legdvEFaAxuGCJT5hOI3HXRMQRgFZhsiFxEnlM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lMBAUuDMWUzfP9JiOgo4sgQnqEMIy6+Xge7wS0BqmG2K+IDV0has1r15hnjA0Rd3vM2pG2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FXyrcNspGlZGNCHcxx/FzvpiTKxF+OlS4R30vtHzBm89I1DfRp22y8KiqQoS2cH3ACjzur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xEUVbLCPPF3itPMB2y6b0XAcgid25WXoJuA7LAbMjTUpODkCmqvtE1qA6TnpzHrUrpa9R3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UrwHyh/8Ab6RxTek9kf8AzT/I+T7DDj/4+5WYV/53nOV+X/sQ7f0lDaenDy/X/iWNp6P+S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E/uFv4Qf7hiuP/nMAun24cgMXn/Kchnsv6jtQfDNFFyn8YcDfCCaf4QfJFaxc9GK9o3FxM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+dQksUI5GsxcNOFpDmFegNjZld3dbYRczlBiEw5hKd2oxm7Zd3SIlkwpY0AtNLyxp/01C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NzIhqXMjc2lzmYVcUoisPmXfKXcQO4jvEoZldGBiyeldP3GV1em+jroFkZnhgZhxFcQVzN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loAUGLNszcBoiUHftBKHeWnl/zB1w1e071BKW3h8RVoD1dy566U0nuuHwypNAuIx9RlqJd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cZZ1EzliLipUJKpmU7kOJqZG4lqV/iBjLcNr9ICgUFQjl0eIVXR6IuFU7hQxT8TOsxOBlz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RBzshKAsuR7QGkELCXGA5VM0zXQmBAsGjoptTEax0ZZq+YqFt9o4AUwHtK2wu/MwyB2lun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AxuHMvAXyRWFPA4jlViZGhzSACwaYxVs305wSMnEILZYuOdsNveTibCQUaqicrsqHRChEL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a8RYdeFauAvchVGoATCWWzBvj5WBpt4YKUuv1TPKNQmGKeZi0GB5goANseECDtjaLwShFA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SvfMafMW5r2TLEgC65htz8SrKo4dwc4bLYFzCgZjhL4jkj2ZRnBOSoVKiq6i51ARYiWxhd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1AZVXzKNk3zBT6iGn1LV8mUexukgF5JQw3jvcTFPZdS3FHBxNgRdgtxzLy2GmMW13MQV0e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ZfcXVu2iLlEXBFO9lBUuKOzbfeLOootKOSF25s3KOGopqJBhuY0Lrsjh7YYE4E8SUTuyZv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l8xKxHp+Zfgcq/uXRPwYL7+VhXsHd2vdgoGgW4hdeoyG4O6Z185l3Eap8xauZCQcWHyw4v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IJVVVOGFEbBLgPc0RKzceJXxA8qLgBw2uUUSaAW1KjOcinUD9hsNXFxOJxFgc/xXUvMe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0aQDTNleBESBkQ9GPuZGMILPGC/qcX5M9Hf7ie5HhDdy0mJfYxZ+Y28HjhW7qH3VWWjnHE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bzMDFlumqajKTfcPjMG24ulxnE4nEJbctU8/xXHS4OIVU0hrMENSlHy9OUF8puUrdMLoey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7mmX/AKX4dynQ6EylEo9mD2Y71KXC2QBwLBg+Zz0DiFWgp5SpwW4//cHIeFp3n4uA7wAKC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umuh12m56nmVAlSuoHUrMogDGDsm3QXehGZrmF2ZZcNsO+IXFsBc5+IFWg/EQWrFm0+EV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cj4lmChnpRZxT1CvRfKeMhZr7h/qcb5B/ky6T8YhqGstjeyJwgyujHBi1XOcXjwYlpsUuQ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X/pdhiNpEsTzmVEVjaqe8tUgLMwmzjxKVs+yD2+6Lj/SYNv0wA/wwXjBZpLb90P8A1p4fZ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n3BgpxE8wUlvaZuIuaZfuDF7xbbly2XL6H+RcuLmPMylnQCTJhbgF1cZezQAzRkrfOY41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oSqyjMjhcWvPEw/2BFRoGX6l7IMNa7H7g+FfiKC62qYSoNSzzLlpXDfEOIVwEpuRV7zKCp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Ww7nJL06ovzAWOI0BWYyytRWczaCpCWVLsJtiI4jYRdkNF3Flmd+iy5cxcNISF1FHYiCjS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R47weITqaTBmF4z3m24uG9kRRiA/hKUKwL5IiQjjHEDNXGYjDhO2HaOGeZxEABbeoVoq3i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xXFMeyqfMAIFVOMRLsYcxmIUhUbsSl7QGR7j4++0+pSgCzvL4hUV4lH9ViNwJggkKcPMAo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Xy7Q3rfUC4RoEgAXCPPeCCC95jAbtSgAbxAryovEwaucqhZRDE2CClq8QYyullrY994kKp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wTQ5gMTEQNHtKlvMVVIl42n2SxFSV0ZJWY56HhjHqQa6EVqFuhHaMC8S7glOxAdpXtADBD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qJWSMDATUQnQC41NR3UeKZtvQlmYnCUnRtjXYXF1cxb1CDUwMEdvvGOplyMp0R1lRL1iXI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Q9Ip2e3qaW6icykqmYaPxLmj8TKqXhi81zmGmc1V1xE3UooOPJAmyr9RYbaK1K5aFFVGNj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Ccajqd5uGo3LjKxHM4gUZlHaEyxs2EE7GS4OGtzKoPBl5f/eIU7hG7vTnPzKaQhFp3h6mg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Jv/jQNpjhaImHiIRDcrbun9yzJ2rNE8MIooVk4xLdGbiy5c4ZxCEZfRl9OIFs0h1V0Gpw+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yAtsEG+dLsdO60R5ZJgyO9uIwAsFpX1O+IjBE5BFGIyiLItS//Lkd30EIo1V7EQNaG7MFX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jsvqAYFBU4gTmHQlTB7yxxAl9blzEOmXQmpcufPS+jqcys7jX2OpmxKDHGXF8SwzzAhmUV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ypUAR5mk0qZpX+yJ8wTBGMrBgAoDedS9aQ0o9wabkru/MvbecYy+cSxnQAFYlCP8AwwDpl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L27r8SnMbTsjg5geYjAsg3kPqV8HqWb+iCmfqnc+qHZEFMflHiN+2B8P2hd/pEnP3TsQOX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Wf5EQ5fSf9xPE+Yzbo831Zi3+c/43Epp/LLpIePo19/6TjfuJ4D66At/4xjI7D5R/+RlB3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q+HvBKBWBHuobEqCLfDmvxBqFnbiG8Xp5viEBhriEpPaWWuUFDEDDTzGtK9QFqZgUqDeKl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qjwzGgMnZiMCk3Mxyh/DGzcydQEWD26MGFIFy65guILGxAyCU1T2Y6Vy8y5feXCDM6hBDi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dJMIiFTx6MtSyqKxZeK1lLBVsLlFA3cGMrhzH9+hFtvtGyCy/MTiMV01MkxXEwhkama0OO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MygleYYY5SWnZBE0jenmPP3JxFnDEC5TIJZbe0qrK71NNLMriBwYOxbR7YGSFwX9bhXkR3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ntmEs8pHa7JMLGNsssMZYaqzTnmDEqjaYMpwpja4ZlV3muVwEZxmQlQW2wtAE45ginBvE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yWzmFBdcPErjI0ESjM1cZVdczLdGYiZJmO0qBKxiVEidGsMesd8e7oZrcM/4fHoBG8M+lk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Izl1gXmDxKld4zSLiAuYCtTCbzBqJ7QBxAQ5bDGxJSkK5EpcQm48Eex0HgnhguJTtFcTxo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lwcR1KzHfQVtKXFqLW1KXIinB8RMa38RF0WW2RAcRIcOjgcyljqVbz4OVl+YYO0abrmHa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wWNp2geqlNLx65irQtVMLwO0ovWC0yhz8xKNIcIfieIxDtLu6Ic4+wk4gvcrO5jvPhA9Rp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lEYz5nvOIJtOw5Yw1GWGmNJ2QsiFKcfE2OSvFeEjLAV16vi8sKg9V0yzy0gqgh9+jF28s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m9WlGD2lS8GMgOX7uGaomJ4we0rNCxIFmJQVmPQh4jLA0EOJsjD4Om5U5lfwT+V46XL6Dt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4d2II9uIbAPzMARzMweSKUSy+/Q5RCzeYWmXHStytAJvnaF0FcqcxLYecEPFBlyvQZvBj2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mzkJhdb9cNO4VgVAlIc2ZR4LrE8TBhOZUCJmVKhiETEJVypieCEBCeyNmobdQDKRinRtEd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6GMo0iYncmJlCnLb8M2nINxCHF1eNxEAsqiQHOLqA7EmhXO412qnaVoGsRmmsQgrp+YVYP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8y1Gcygjva5jsFavFRg2oAV4GW7vqWu6wXUGAtfglBf4GXjP5wPj7s8FoBoPQx3f2S/8A2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xmf8AzhbR9ipUcD4Ytd/pgNf1MVs+Z8/afJ9wF5PuIiVvvKg8JQjmHTM4cTaAwMTnEcc9A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rs/qWzFiokz1xMLosS8oKjBVZKm3a9V0gDseMRsKVkFC0glrXqFNbG7joIwrd5eIp7LBmK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nBFAV8uyP5yBwraWobgpxa4ql7MSxFOoUAQIa81/stuC2zbtvvDHHgaCqX3bVdodLDYY1j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pLPJpglqjKh72aZSCua5l7uia7xj83Mz2NoE3P+ZhpEy6lDc5mT9MLk7SqWCu1lKkjPG2Z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anNQCiol7iydiOYACKqa4iACWYJ3EtREKvMuc8dCXnpx0MRcVBxXRiqKQ/HSpUoiTBCVA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qYeqydPXooldpXV5EJ36fDHr1yybzDiF52V0V6WUdEvdVFGya30kBKhOI6h0OgbERdBHsH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fU8k88czMiyNzwwrQ7M38UpYPhlMUoIEUoDkpC6+E7RA916wDtGamHvCysUEKhqssi4KYt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lQTCgPKElo6ghs2l2xF/+82Wfcp7B8wTdZbE4PthdLflhsvJiIKlatuICg5pupc23yTUyT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cwXAN4fcefdjOIsxiAtR0IS8sYGlPFQXs1NauMs0fIIC/RMBtoQ5hQaVS1vyxVpgVVVNrW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hbGeCF0cQNWaB+IYt0CxQpuWg46K4ckLOgvom20ysYKCOfSIPQxRsrCwN6hcqN0i1FwaCy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R8WBMnKgM56MIbmofxIzNdDBCXH8zSo6mcQKLgXzLaq4l5nEF+JzFms1cAaQMsJcRYYZgx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+4ecwRduLeYLakvclyHeG47k6SOoqJquY25a7wjTa/DHE4t+Ye24Ajh/uZvJy8w9GTKp6P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WmI4Zg5jAzcVCmXziGhLrUvcvvL/idLmZf8TNGIp8rAKrZ+6pntiF+otgtP3HplmvKaF5x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rfxF4R74qxcsxTC4gJ4lG1vEINbMSmdJeTiNwlT4AiVFZX2l37i8SuJtggI6nMo6PaPnDO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anLAa3Ae8R7ymuJbsfU8gfiDrb7THw2C1xOCM4n+oLU5DuHOWeSDzAd4U9pR36SRzBBLTk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qddmM6A0jVJpGsuUM/gwFDGp6H3HDVZe8v2PuUyq2qx1xHwytaseSJml9kVsmzyrVR0/tg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lMgOwwAqHa0xd0iRxEcoTS9pdAhp0y6AzbmFp5KmmM48trUO8naIhL3jrQ0+fUXbwMOHsD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Bz7h3tg3P0f5i4ASaqFGjxz5imCwAVqufcod5YuRVsvT8x2onBWn+TFsaHAvn/YFBDY8QK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g/Mqu7cbh4ip9koqs7lGRCUdwAXMl8RWzRhq6TbEZanEqK5EjkKJq+Y++jz2YjxcGBIUj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6sdwkPMxU1/Aem5zOelw/iMdKojDpb0563F79yLlLl5gxelSupMwM9FQCIdoESKjEuUXUE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YlJcrETM7xcQ67wwNKG2IDBGIU39RaIhs7mEl0RZJ2oSRFhuoVRdNNMd7gVwMlv5mK1pb0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anzlJCPeD6luz6jUMVEmBsY+LM3afHQVeE8U+4quIlMtWXERZ8S9Fgzg+p5/RKijXteJer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mT4hfblCkzN3yy8ty8QylAAVh0xhmwTG6KyylJC+hcDftgTwdh+rgMGZsYDwRcGiWKncOI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DKuqNyowZlWgQFxfdqBmCpkg/cptcIKIYCGxavSUumE6Dh/TFQdo3D0HVeEcrwS8VMCwV6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zAgJu2uqSLoUYJA67Td7gYuGozn+JGbhMblSqlx/gwxHcpRFRMDoz8o+N9VlnRjFxmazBv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QjkEmhh05TIhVYiyOw8IeLlA6IUKKaCI63CDY6pgiVV7/ANxFC8zbFUUrJcsuyXmOGZh00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5uMKjUvMMuYta6LG5z0vq9DUuPTn+LFiwx16P6Su/dD7ELdmj9kwAoGV7YlBQHdjqUa4OP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wM4dRKUyeJgzk4jGl1MyyvmcfTvL+4NJKMlA2RLHD7Vld5sdzbEXcvOoOdQcxYfEckz2ls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ZiMIdBlwhJuWsRW8yp5vsPBKBI7cRRiOg4heVgleJfYTMqkbcCNDrcTkfaDQfszjEMCWwI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gywgvYAvnBKmQNAy2mJhjcqmavkgYhfNHCVC2NhtgUi0ZlIO8RDE7BTcsZC0DKEUct6iFd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nMFlgsX3hHsCMmani4x+RUIoC6qM3eZlYUkFYYNmIqKGv7XxEsu/J7QLlwQiGlHZZY0a78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l10OC1Y2ViGluL58EDu3Uk0LctHEqjMzC4OUhMnzfsmSmgoBrQraUfiBtguF5QVau2cfqn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U7+o6+AJikY1AzikUwUpzGKvI/wCbj1T8z/2ZRcfTF4skUwK2Q8LO0e3/AImk/wCXxBgIP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+kcJrwxh+rL43EU6y5G/zLWrjgFP5l2aDffDBB4gL5fpmNn8Mp3/cvwl//SIN/ZKf+hDPJ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EaNYZnguJyGU9n6lPZ+pol10UrcMIJLgy6lwZ7dQhYl6iy5eZf8B6qq9kvMuXmLiLLmO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49GOoYxCnGZXaOdzBuK5YdxFElzCXUFblxhrpEVloKKqW7ZYbYwBUCoPabqlUEMas5j3Fx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EHcArRK2cwLgfEwMTCjPuU3XUd5hmguCiDHabHQ3cDGOLcCglDccbnqJ3ghxJh6EF03CPD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UAoFiSvVBblD1Mr7DaBBF3QUGOVvHMNyXQvJ5Jlfyq2JD8R0P+sMVQpwG2HgD3KD/ABoZM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eCO2nk/MUD3BRXjMIM5jglfctJJq+x3mE0mVii2UrV3hv8TI1YbgXrYlrayWGeBtJZ8VVw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+c+Md1QgCoGyic+m4ZjBe4USUNrFyWWrlTgO0NhPFk1TBXBmHacw89PmHXfQhNTf8Xx08p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9GCzXRa6O476dwVFSeX6g4uwDcyxV4YhmDxM4r3PEXqajHEIqxHBcd9WRtfMsSLvf0lAmL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lZcj9yqB5Cebh8EkmaOY+wNQYMLltzlmem9dXOZzE7QjqokIrc4juFS+nEJzGah0fEvMvo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Z8h+pS5RB0XzGeWAwRezvL0YsRIiDhDPiCWDJCDxmO4xFB/CoaPAAp9FsCZAAcl+UMeWWe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WH7vYYEKLiIF83AJQ4yD4nEymLailVW6bn0NO4242Ae1mlIHwRFxUdwIEq4eZfxFzLi6iV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yltsQaIt/wcQgruDgDyy+jGS95TMfPYstPoqFi00hT8sNXc0ifq2poCOqH9RM1vcw54WCT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VpvsYEw2ekJ3/AM3xLEd9spBMeSjBDeccEzPdu2d8mFAaqURfkiuGgqHOrNwCLUBMUaUuo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4llLmViV3Eu8xS2ADiQGg8PEMOKYYYMSrjCkvc1Mx04HiXfZVQ4KS3d3GIK/XSVhalVFV7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r7HYjUtHAZhUbkpG9GdKs7xcYYQOnbMqJ6FRalsgG1mtpIT4vs6u4kWvB8nCL+YxjoqXyD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KybbKV2t5uHYGCGpdDi7sz2iPWUUGizWmDYbBsfXpjX47D6vlCHpTTcIFvU/EZaigYubSP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JgLhWiWAPRDDpMGyR5wQirT21G84ajKy+JcCndzMEackNi8sBxLVL1Pbp3ie0fA+oFIh9T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oiLyJZwng/MpWn7YU/wDSe0MOftPeLP8A4S3/AMIeb9E9/wAEVAV3ZAv/AI/9lv8A4f8AZ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3i03+Ut/9f+Tw/b/yPqe//Jih/wBBMO32TzPsmT/CJDSND4lPP4RirMOIrLaL5R+ftKzv8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nyfczkv7EtOT7Jfp+Zb2/ML4IlOZfhlvZmezLez0YQpxCNpbFSbQijMp8xZ3LlwyY6RXVY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GazfN8/OfqNklGYiC3LfN3Ha9xBmVC7IYP7S3I+5bslr0+5fufc8n5hSOIkVEbu6hRqMxC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5eZp6Tc9xl4mIixEyIFYlCIsV3DBywLmRjNDlrZTiLdLqXMccYiKfDk+C1avjiDV2c9Ldn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+uUvdXfaD0/5KLHA5vtNdIwKyq/DBLgRVEUbATtj3Lbd3lQcncxt0eEgN/MNhgVkGJcZqq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tLXy61M7JTIg/O5V/tAsyU1FSTmAs2Z05gEFBqYX1pV8ER1ILCzOIJUGZUydZaZs/E5AVq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jbBZA2ZSy3BGc5l3/ABqVTCc9Pic5nPTTOY8w2y5qpzmeui7S/Mu9yyXuXiPuaijhm0Qjs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6H7JewS8wDosdZxBXkFZzKrNuom218VBBzOLaKhXLfwl/kPxCjPeBHugfOYu0BtPMpvuKJ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uVzCkJWOjCZg0eZxBEjeOhuLmcZglQdHfSunE10dx30ff8N1Hp4R1OSXB2f7iVCLANhemX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S9NxGGjq+Ysqlh9EEcqw5QHw7yixruw5MYTLtcgWEUxFhoXjJiJRyuiC02gC8RtGoAx3rQ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QC2kp3yg2pdBc+U/mNxuR+AxqXIB2/QBLEltNfkUgrq66ryo6x2maBpYoy5k1G3cR6LfcV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npTmA4mLldB1rpZQDSjKjQHFnMci6jFaGGoZRSP8A3wsIbimV19xCo/GErgtcW1KjC6Vha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SDWXE3PKoDMdUV4ALARq8tn9xLdT8Q6lYRQqMnIO4St7pi3RdfqZkANtw7F4jgogq2LiFe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vVN+oQSivMrUTqd6RdGHsQErAs+Omsh4+fM4H7YRLzc8u0q/IRqA5ocsoFeCLOsDFuLhlc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LGeYMr6XwiXFMq0YgpxbzsRYrdLMpQX0gMUyfTkgnJ4QHhNrnuYGpVQSorVOHB7uWKLWID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09odQqtWVZh8RW2yNG+5LOQ8F7T/z8Sq8xgjdUYuu0xX0wGq6GC5QngcSjqWBFcYVBeRlc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FjKuJgYCyzCUbiSrwTNxchE1QDNG4Ao+diHlAlYjklSumIw2MuQT5kGMxM46KlmVW5XQEq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x1KSnaVEQKZZRZUegNRLeJv0aS8ekoJTW4X5iPCym9sp7ypVuj6lF6fUp2PqV7PqP/gdGO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Y9r9sz6fthVz9oC6v7Svf7St7+0G9w8INX/CGG30R7F9EKwu6MA5+jP8Ajcyf+oDX5s759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aRxphI3vvZHmX2T/qI0XB/wDIiH+Eof0S0sfqNf8AyYbNuJnw4mUJT5bjLBNIzuSzhING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i85lvZh7T5SyaYuIwNTyTvV9S7wfUByJ/2Y9t+4jiAFZlTHC7lx2lATQu1bvxMkBMOlMLK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vyJZX3fcWi/j4OfK6mRUzAZbsYthGguTDNWl+yLZX3Cth/wBIkIeOA+nXlBCKGvmZOcOpF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YwMxUoPFn4hKS3mhyry58R0WrUl54eJfWVvS0ebvNzTKS+SU3FNUs7TffcNw1k/uAjY2o7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GvGtP7mKjhdXr3EmiuSqrintHOZdnc7wqTadTnv6mIjkJx4uDJEoNFKyvziXzbbQECkXo+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tid813mjHT1/Knjo9OJdQX46Z/grxNiMNsRJUeWJo8FQwy6uriHZYjwfcNTnLrxALUGLC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Jx0TB5nKpk+IykdJ/xUDog3vDTz4ME9wE7YdPji19R4LdjNEO4UtaipR5ECgq3+pY33T9R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ESYK7xFB2Ev4mIPDNwYOJvobjDJ0ZhL6E2lKzuYgPLEv+OpuVLm+lZh/Fm0Yui6EA+3WPp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p/FwGNxBhGxPFJDfgU70X+E/EBNO+oaRKkMh5IyvhX3QOowuOTRnN3ALcw216MHyZVLKN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NAtpPDTclSLO0HyUEiDnFbbGoyU1itIeXn3Fs7dxw+Yjpwe1MIBW34K4cpgYm2C78Qo9wC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mGCOTcHE2hvo3OUOtdDEZALnEHbYMoAGsfJmFXDBKrbywaEN2ATS4T9sYjKQpBs4s4i4T0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PlXSPGxE8wX0pBYlds95a3EsIrxf/AJLGIUS3ebD4ljuLBDKqu3yx3Wt0VvxmLGzxelnvj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SsQEZvX0FcGEfRI7MWMHCd4KoPrmoOgS0DERmBcBtgAL4GWcq3FAuXLAo0ncgk/G6LJjM9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q/wC9QztJqFlDPa6vxcNoUWgI0MUKhvMWSbQiU0oNEcNZqKV+hi2AlsbOe9yhy1/VUGcFm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NF6uu2I6mmgg9AxxcoHhdEiweaHvd3K5k2dkULG0qvUKIiJlGsmwLLVeX3MsX5qU8AfxLJ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+oiQWG5xJt6R6S2tl7ruJU3aCmRbmUV30sSWgJKoP9hwrfLCZ5PYuFKq6FC9Jd5VUwF8Pe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mVtitrvo6nvoysxlR6jVREQ1MhVXFCBmJUGouToNSsQ30OgZ6HWpWZWJ7hNsoqWG4joqJN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jq46usQmJianNw30dwq5hlE5gRC5XEJRAJ4SoGp2l2YI44l6QJa7jbuY3ExGMRhc5l7S1m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zmmomtyCv3CRzSUe0C3R9Sjw+of8AkT/4EQ4/UwaTJpP+CwTp+2BcZ+2U4ftPJ9onvFOIH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Ikql9RaO240iH3FAGD1FGX6MXAGobLH2gmv2RATkP/LlxkUpWHh8xnCY7UA94IBwUug08R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NJQg0o0e6vBz+I/8AJKmlYpDmKxo2/WLMPkShe1vYHIvfU0+RBYRs+DAcZTI9vU4mIWSG8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LK8do/wAN1aNH9DKiiCkLZUBjLX+I9KWNmor6bjJduU6YOa9TRJzQ5sRsiBV3tzQQ6umL1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SIboVN/UJOkwZWuWLUhjm2tr8y1OmCWvd4lYLbzgb14JTGbDR8vMAUCggQ0y9uInZPDLvo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zmVccdOOmeh1dYjqJUgiUxVKZrCWElrG5gSBTTuL85aZD4lMBmXi5TFo5IrRnKzCKBbE5J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5FTQLMSrvJMHE8hEhweUqDND9S5jEG9o1lxMNMmlwdA5AgFnduPwC2eLjgAgBKYCQefCZq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yw4XXaBxCH8GGoyoTmOJgqOZWIESV2Yy/5ahKzHHSsR6vQ6mjLfAjVrdFzX/iVW9Bby4ez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MDlDDM4YEA7grhlgh81UekP6nHddv/MQ1U1Qb+4otASxcTnPEJDNwLgAGvnlYdVzdc9rfw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INCWfkTJUViufqPZnux/UYu8+YabOKaHf3r5lf2OzlKr9IRhRQ+SPLUbnHmF95bmYaWYPm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eolcQaNdATHXWf4m4kIWgoSoWqw8NGBCMifNv3BQ6Cqb1LXZddygxNq89/cTHaLXtrmWFB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sawC5ea1BGVpI5N/7MKbBBFIbGUOiBQPLr4gSnuWYpqUnPCJeDgOxMoVlvKj/AFKPYBF6F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ZUaLFQ+ZUHiBYVDmSnAPRgSkLR5Yo7AioBuJn0fz0v6l3Gol6l4iKDxFfoliAuOPxEsgDS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JAmzcNcZCyOfYVQpRl7Mur5Jc8jClBwEw0wegVDzabzy3cIeccbFDi/ntxKrQJMMsfUldC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st5HkE51MSx8Ajd1cGwr1AxRuoBn6CacZgrKOqcx5HkBl33J8JcytxFmmr7EAbF8wxZNDZ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HcwlQq3JNSa/U+VpUAZ92mPXA3WpUWPK+JnaK0NzJ5fJKqHdgxMfxqMy+0ewiEK1EgTBu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xGIUS5ZUNxpoaRGLi4/kmHEMkJfTfTicQLhLiaJfSyomIcejqIRZfTfuG+hGPUnHQly8Q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3DeZq+vtBe45YYtxSsEC443Eqqg6RAJ3HTRmzNkt8z9TM61+6DSneFzkU6tT1MXHjEogR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lRIQgZnrdUS5wiFw8QAgGYMywma9p3PMB5uoAd5K2y8U/msRmOhUwcW1HapAYOcswlSAQh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PYshUqNnaWCaQVeSXnJwdjyqU8R0lmtL5dfcYNiAWPfXBNNgyp64g+JhyrHYapzBR2qkKu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XqTdaOUebxK5QrK7vuAsl6iFPwwbgCwoJRwbzEMQU1VMI8XGQQUzkqHeE0bJKr4qN6mF6n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eYJLB3CPDdy3dig2Kqs1KTG6BctsxlQq3cB6InMnZfaWASXkr+oeru4D9zs6DBiuhifE5g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MxmpxDXR15mzWIrhI4IkC+0uYFeIAktsarG4sv73EJg5ZqMWK4ri52DGXDr+5Qa7Sw5YJL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mMox3R7oj3aGJ+XEDiM1AjttLX0WQUvZCmgvLNjwhqF7UUIups7cHxEeoz/Dibm6mrnE31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ibf8A4BOJU4hN76Oo9DqLKJo4qGGBK29qbgM2SHl8RCLXuH+niIC7MSy77DLUDwo9/wDIu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zia+Wf1GC6rNP4lsQtH9m5Rry7VBz3lVN6HQPpiJSlZV+KYPBbv8A8lh0rTt1BDMWKlNZR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lmNvdQX2Y9xhav1iLKgYjq4Hllm1nmZVu5l5nslLDANG4lEwabZlo7EAOAisGvU1x/AYZ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PYhAaWBv5hjUO8qjT6SpWIUdoCos5hmSXbz4liVuw1aybsQXUp3azmHv81FM2BzECulGLx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MsANfj9guK6/7mX8QUQXke9wHBzHLUYXREoW6jugx/PRsnuGvUfZVMWD8YwYxuDDMo2Rqz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z/DRFTcUVZlr9QflhqtX+RqYB5h9suGu8CCr0zmg1VRgvQwhRlGAS4Ob7xKh7rjcAaMWrH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5KVTARTznDxM24FKZfFw2MJSgEi5fFxikSUuyhS4quN3iXDwqU7z4jBQhQG/zD6lMX0n4w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uDsqpHifgxNnyFLa7yjBMlaJboZELcKI/ObQyvYi3PTkvcK4pWphY8HMFiWoNFg3FBz7tb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1MCWy9Rh2d5zLxN9XrdhaeJkWHzHeYZUGYIYsgLosNxz2S3e5eVvf4gsgwiziFoC1iAJmC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2IQnJ04hnoOY3mLFnMdyohOYtExGDXmcQ1LiyoeP4cEYfyOjAnPT1L7zmWNExZx0GiPppf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l0xbig7QYm7Nk+6fqOqXP9zK14AqH6HQ3nHQ89CasSc46BDorvPSJ4ihOzLeoSyEWJfZL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fcPEpsiVN4JTtKhBhj97paAKfhhoCt0avObE1F5hUX9y9G4XhrsC79CWF6wcTl5HTLABYQ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E4OTU4lHuExCzgyUPcuK1VeLmVBh4LiMsI4jYI25amXOgDS/+S6WYAAbMhfmrlz+Mym5aq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+80rMMxcrDRje5VBehwW8Oq1EgtgtwFn4l9hkGTbl/cbwMmXISOMyOQQD47cSz6iC6+QZl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GRtLWW44BXdyqb9QqSUcpYwOYUqPfX8f5EZ0KRWPc5+omZXoTQQAwntSaYlTPM2w8Qmo6x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54jEol4jFOq1rLLpNAxWKbFvMCBxRzriiEpoPcSB+OU7D4j/50ATDjUWUALagOxB7j2yvX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f+FKOYDZVAa8kqw6mYJiiuLipAHJtLjXxMKZUMLkY+R1sMnMtIYOTLpJa8/e5Io/Mm1yai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JiNAMQAqfDGyGoYjCcwJzLzOemujOJkbzEadozoMy5N1jp46cdWa//B6NJoz9OIorVwlQ4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7zGysvI1Kwx6amwX0OYQV8ZTmaI1w4gEoXxKhCjykTvKsqV+HjfiYRuwsxGyt0UP7lYIGK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EstPkg/OD4Aug4IkDeZRsnglnFSrUYB7xfDKeMS0HMOBmo8zKDE5ruLjUz/ga6EyHucGoi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GbH7iSYNFD0mZmCXgQPozeIBBhU3KI1704hS0jao9WvPZFaAq1s/7cMtg3T/mhgFC7h/0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AfmNXiqOZ4Iw9MXlZ+i4zsvWcuMepk49N44yj0WGqM6C6mw7AxCOiAt6l1VrTDodKlzBy7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mG8GbZUNEQQw5rvCMQa1nzbK8FMiT1wRbx9AQfJ9oQxf9vqEcn/O0sYtbof5PgxQn1U4X3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HA/8AuULQ9El42XkGJWsjXaU2fLnHmIhhRRSMEDYl4FjqGAsZM4XDARyD26eqy1RdB48ym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cxCg1lljQ+IV88sISYYvP4hPB2LggdPnLsDhEt3vDXFbpjkR4l1gO1ytxKZx/F6WulC7ig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mXgK8zGW+4JIOwcw2SnvUwcD8TN/VOI/ipkgL2BPByviXzqnLVTbFWULgzuyxoB0pIQzgu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y48ptmOW+lQP4cRdEcTghlnMfHR46cdDz/L10HmXmE5murLzHEZxLzPXQZl1fWwGLdUT4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EGWYOBfclFpbE/MBdyf3Rvw485hgglSPCTViK2MuwzBiMdwYQyxPz0aFlN3CPw6OC/wBS2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lBla12vt7mlgN41y8SvCsDr4ZYjTyEK1Mjc21FmXwmMXCBC7p5hZGGYBBfMzAWzHWvQ75H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fiOKyGVHDV4uW1VoItcXxcxmjYHu+DuFL3IGg8a+UU8PM/c0uOYPsKFwF2Hm5QMgcCro9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0JtatDfslHW7DMwOqCrC3m+YwnU2Q5e54h6aEi60CATB1lAp5vxCQAA4DlivZxzWx+ZsWn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nT8xgDB5PNAb+JeZibC2N3VzM7RaDWU17shXrzs5p/ofcdlkz4JUht7aGi0FERXbzLhNfc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cd+Op0KzXR7x/nxKlRSCw8xmpQrQgty5HueIAUg4hEbx5O0qPhSi+8XqlQu8vxMGR6l0Sx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5Rl5iYa2mS+KRtTuzqIU4GNWiuaZjNcRM1d2VURNEfqM1htlHGJd5HqMitC3FUlzuD1Kv9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MYtbJFvwRwmGMtjGZ067TxQVfeJEzD+AX0JUCMUwO8KhuONLthUHCMPn+J0fPT3PLCMNT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MT5nAeWXDaxPuUDrRxT/ayK1vZtmKoLi3mNKTrAv6J3D7Un7IEvVWZbBHK02RtLNXDBHQR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IlSJmU5QymPaU6Nzc5zFVaDEC8xPEZVLy/iCmnmDaVuuZrEXUaNR0qagwFn8IIU33iSYic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izEEivxP9wIGxfoxUTYOPUFJxxKCKW5rtCVAWbk8Q7chQl4SUayXov4RleAIXDh4lQvM6d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3MzVcVAUWMHm6guC3f20fpmGdWwbdo7VjKgpi3ExjowxKyGrC5Wm7AgymDdhG3uH6nHUYd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ygUTUraTR4Lh0AW4S9Y1ljtEaqB4rvAe/qtvlKy9RAFTBAYW3ipnr3BwfMruuMSwZDlHE7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OYuEQGr0Mq9QzxDpqJXCEtD3NR6yNhs0XZMP1BUwg6R8nDCVGW24U/qZKw38EGryM5PqOx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fcV7J9ZwA+GI7t/MUWewEu0N9gy9rviIdBG8VUurjwXFxKBTc8CogzOIRIwOuec1iV7g9Q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e6A1LMzcVckDBsLzF+qfEFyEwasEIh8w/ExCzWMDZ4igcmPdZeg+FEM2MnaPDs4VUC4HSo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MEMxx0czcupcckFf8NTcC4MMV66cSiMqG+h5mIlfxNfxOqSrgr+DNx1MIlscsxK3PXQOqg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gvR/7QBrbJ/VmbiEuCJAqd49fMIznMMc4gwuO5pER3DLMAhVQsSKMK0HFVpl+VwD84Nkc4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g7A4kB5NQg3QCOGh4BovmUxIpWCzBppp5IVK6WFFr1WD8GIuRuk5iFQEsBTIXHeQabRquL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u7mo0CnK/OKdf4zdI3jHNa9sSQwssHX+QwCjRzs8RLe24cCrW4y27U1n/ACYBK5LXqjzW4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ajACF/sGYH9gF7IwyNZAELzeIbdtQc/L+pZ1gTIwA+N/cogudXM/DiDHqYlVLq8XBJGRzL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AJC18mt8TJ4snd+VOLSIouhUq8jAJ0LZanKQ7bKTZd75nM21KvAnaXvZLm+8xQ48s95qEf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WJuBiVKohOcQMZnionJNz46eY7Vlme9xBoiBhSyBe6ClwZVCjcTWYznonMTxKxLReIYVQU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JM8buMyTgGJrE3xCjAvTFYEInNMMEconymSMjcPldoNbg5sUcMQUwG2C6cXcuDGsXDERGt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O4mYSo7lM1BxFn7nENeYXKxEikdROwLmFzmMr+B0YQjKjNI9GrMcf+3Bwcy5P+5nzcQsvw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3uPSibq7iEcA/MWCZ2jEhLGxuY4mrDvdR3NwGm8R3lTC6f9hShPX/AFgLBvkX+ZeXbbz9j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8kqPgY6uzhiqDuFiXBlzZAuCg1MLenvGuGBvEFJM1C4WFgfwCV0AgcC5q8P8AX1BkMp2N5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qe0I7GN1tYwFEC2bFEaLiHvAmlxVgWd4Si8AJTEbHIQE3ipkOc3Q/9glKi5YOq+2YKAHYj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KotMMnSu85m/QqtxVBn+BFcYpj9d2h3GEti2hewyV31A3wFLKRcP6hAsYR0Klz2gsh5W2k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RCwyw9kqJXMrdXzMh425hybRunUaPEqcJqiCgqqPUrU7AuhKnVgYkC3BxDjzh+ITXSC8gc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m3bNvzK3qkTD4ogCW8QUsy4IIZD5nenuBOR8QA3R2Yhj7rYIcniaUisTtlz8lgzKx0qVAY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khXUpYp7lRKXrhGSWlVhqJyxpdREsPEwLAL/SMoYnmXtK4Myw4P0jdDfJMizO7IAcH1KCa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SpUqI5g7EDMCyUkqBmV051KmKgiCBiJ1zOP4VKldKlRIkq4a1KlSsSpXRndNzoRO0qcypo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guYGIcsOc+IOJiiTqgjYgt22Il2J3h8w1AQPMA2SCHAw+gPicpRzNdLKosGdA3BDmGCvk+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XRf1O6cjWpzzwBVjDNoLRenYh1cEQv7FlXPJrVMgmpSZedK1feNSUtqxSXsZWAVoSCx3tO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VoyN7JXWls2eIRg1QLd1NkqOsNwFunOiWCwGSrjHuVeVxUS+Tmo6zBrsT1H3lC4C+x9RK4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0EfEcR4UUJVKFOTv5lvRsd27Hx/kEijVqVDly94KgMCDMzvFV2l0SGCV7sThtHPhK7XK6y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zfZu1/EWMlubxf+DEWuAhuG7Xg7keTuIKDVcIN+anGq1FDZaU7VMFd6qNgSwaujAPm4Nja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YOLabX+S3ZLjIESBFkNBd11U3PQGD9xj2iUw58Qg8dDUw6IX3gcxJxCuuf43mPEs9DKyO3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GIDu9xCCUNSxnueEr5ldMxeIx1Fib1Kmc9NFqRZib9QL47x2IGrQ5QzKaCAuIWMSITu1iy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cRhsFWFBKYrd1a9txlC5udAhX/MTK65gQEU8RcS4hhRhRtUY9wFgHMSKz0UjLgznpcEuCH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MDZNmcf8A4X1rp76OoxmjKqHgyiO9f3Bb+H7hPUgseT1ElaQ3x4gcJyjm3qW7RwS6+IXeT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giC25Y9Qstq5igiVxNxljNEwL0uxZ8E7tdlX9hK7n7iEFd912uGIgtgN+Yi8ywpgoPoCWx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LxGLlqDnpcXXU56ENwEglGkmcFQueOz5J6uCJVkOV7RgTVYC5YROrw/cNTHd0L8QQlq0oA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os/ECCzcVOfcuRrioTy8DzxGxQNF35fLEC8KxStr2sqpUCDhcupg3qLXhjuc9HENsYHPJH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b+Yv3AAYFH9ESlHZDq4CADmEa9EqfzMk4l1bHHhXBSxQNmVveBScvmVUduYKDfIV+EOYyB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5YWFUQA6J48GABrIkMA5ENVGKrVq0fuK4uoc5Q38fcJA1bAjQppvOMS2OF5KfqGzswx4gD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+JYASCNvDg+bjAlpRcsLiVlfc5TXOZcNym5csGGWYh11qC0IYs8xyziVGV0qMOHuFrOHmW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ndqBFUvOejMO18SA3AjhYhQnmB3UY5AWGUh7SU2GUxkgGL4BVSucBoO2CVKxKqVmVu4cw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1qoepUdTJeWaHR7wjDBUqOJWJUCBnpVyomelQIxhCSunMdSo8dfEUxUSbgZiHESMSMO4BG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qFPVCfSlwZSFbxco9PeI8Fs9mGNPshGCNkHiW1phaGGWe5jlelxaxG7Kd9nqYI4IOOMLPW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5HEY2QMkLQphCjWkzUAyaojYf8IOoMFYeQzKvtXLWKM/mbEHCCX8WkrLskaHSP7ggw2iva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fQ9vcw4NzPiS0p2g3v+pgHJyCzVneVZimM27rzBY85GjblRp+Ihha25eV4JbgWY5AvbZs/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VjBK4wmzCviC08LFC35yYmMXrAN+bhHgfhA5uCVlpcdyWmIEKOmAbGxceoiMqg0aAzivUw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oV2pWq5UXNbqFWGNV2YpwnaOLWKUt/wDhuGHgtaNF1ui2NnhadIOk76jzcohKe0IjQosrp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2WqP/AJCuhLi3gViLXq0qqs36Qfq2DWFcqbipyKi2/g8wasTlDjoqlwyyq9Q3COdQhuYZq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Tno0itkwUwXL9njEZQFoII3zLmmCw7kns54MH4xz4fcscCJcfuWtYrszhwajCivcXXK+qm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qQZCGwMs0FgL5S9oPeEUO8Uyz8xVmrVnWIBsoY/omV0Lg5xBcysQ9AlCEqNvrMCxocTew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LjOKgdNkbq4t9MzMXq/wenPS7/hfRjGc5cPo+o4w1VQhDVQLPuv1FGYJk6fDKk7XALh9eY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RmLLY0+40Znze5W8gLH5hSoBhs3p5V/UMXtZcfULCwhMaF17XiClHbNEwwyxGEE3KrmL6d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4CF+iPZJt/Nm79ommL1BPE0zKxHcGTAtgSzodOehfPcoz3SpFltHNsR4LMlR5VXECkzduJ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BCqLdrlIgDqElqRtY1hQr+0cjf3YXO5Hddyv4Gq4iD0NQhcSiioY1GsDe6iMrTgIjQg5J2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8DENb64NkBVh8m5RgDTyQrLFCl1RoZShoI1FMMrFM8kBhR5X8xwHiQ/wSymbpv1SE3V4WB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maxM9gH7iGZwgPnMd1PF/uKmcMOwEA2Jz+4IJRaHMoaUlT32OziHLkNVfd/VcJGzRzeW0E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e4y1OYov9I6/4iq2+p7PqKqBXV5sKEEzZmXjE3aBCE0g59y0gWAUkLQBB0ViVK6VGMIJPJ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UOJRHMCKuUU3uOoha+I/FEjIU7/DHMLOBqIvJZDoUVnEDEOldMJzMXbEzKj0Orqa/lgjNk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+FdWVjoSobSiNTv0rPRjKx0ej0L685izEeZS3eDMGc2fUwvdaQ0bCm1xQGpwU5h7SvDNLc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zlEmp5bmTh9SW58hm9964Dt4F0PuEqrxGpiHUEGUbEpUYDpuPUEGiyBehJWoiBzxdxYIdi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kgrJYeOJkAK9iDNvBGj06gTBUBW824CNyiWNK9gICbakFHjZcW4VPB7BW5etbYWaty0ynb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xceRdgHxLJLCqgNWDN3mXJ4B5D8FywRCGYS7f7HdcZrZ2DsLMC1FboNNd/UMcpInqeHysx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uBZHREdqKvzHZRAUE54uj2y7JrTRpCnctuMbNluWxOSYXm3aw0+oMN3+QUo0e4DIN20F1k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FCqstrHaOFJXgzKvmVirO+D2pxH+SFIRva49w5zeCtFh1RohjygVKPfzDT9BQhM4GY2WsL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GTJ9mIga9qjP5g1uDcIsPQMGDjEMnaeoa6XHxDpXSum4lBPFRqoOYOeizE7SomIRZaNhuN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jeyIKfpeRIIIR0y9TcNhxBKjMIUhEWLKLmKKocwtY6jHGdSwO6V7wzgXw7nMdoZvxCLpoZ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E2e5U5lKQuHqNQyw313HcO/RjHHTmb6G468w6cSoH8XHVzHowGJ9A+oaXCWl7CcruhDZeC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Jwi6+mWqjHnCeKgCKC8COpQQaeGYjRAQBtFsxSkXZ/wBbik7u0VfcHL51CmH1Xzb3fMruM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Qiy5cIIsRWoy1cLTpOQil3Da9F6kNQhCnCWOGaFZF3MhMhi+Tt6loWRhlytGrzFzE7N2Q1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ocRu5RmZo2jt29d4E3h5qA4XVp61LnrfeXLgkW1iNDECG4QZjzHlW9k+kOllbpXaarqCQM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xo7oZt+6KxE0IABJVjkoVdB5lh8TAhTfmxG4Xi+3+y2vxANPTaL8mNPiz+qMCo7t+LS4RW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qlzam/cc6IM+hplGB3U6/FQsyaAT9ysx3BH4Y7XO5VmhKbx5gD2rMhg78K+E3TWjtov8AJ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RM6YB9w39zI6upQ7Q7D6ncCd0J4MQ7RBO0W2anhA+SEEGPMSz+Gz2gqhstgxUTE9/wNziY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CSoLkQRjk9dRjCDTjcSpNTDUpww4SPdDW0p56AxNdcVL71KMSrlBKuVmVKCVcqJP2JliVG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SuiSulSum5XaB0rP8XqIdS0xKrr66pK6BlDlhtTvDcKdo/tEpqzM5mlmIKOIpzKAjKAyOz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2d9oH4u5mGg3crEJbuKvFniJZGWOmdsiIK6iPE3D6ifAX4nbEVbUsPOK4ryx4RYPRiIAKk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M0Eov3EatIO896loAC2i0TVMrgpgmyskSu5iUNHbL/e8xXJKCppqzOIibEoaOLvZxK0uke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3TQyl45mbUc3U4TtLdylgMmFZWzANFfLyRabAQCu8sTi9y8CqlRXFgaasj8N4PYORfDL0x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YBI1xJaZeDOoQODiLuXEfKxkyHrECFqsljuarzLN5QIOyMygKsxpDx5jWUA0RRxR/kSJNb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Q9tESv6zE+yl7J5w8VHjoMym0iFMftgmTGIOzAmw+/wAE0tQvP3KYKisorGW/BNRUnvK+r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mHQnx1ucxIErOprpfaUumYUiXiDWZyLK5zE92OsUvcDUbf5mG2ZZMIj/5j0g2cI7r2EtHe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hAbHEFueQBLWou6XHQtDvG8Z/WRKsI7gW3pKPEf3QUN5liPeJemesF3MOYGpqbiDMqGZU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bnHMac9F5QSYjY1CXL6Mr+D0d9eIzmOmcyACOz9TyohMhXLP1Fb7KXlzUssqMlAJ2YyrY8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2USjdfMFit4bDEalZA/RmP36Df4/2MlsvLKcHL+mJbKblSmVAjKlSpmU9uiPEStyvENdb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xG2yz8sJBoz7iJZ3ra7kGgFZElNnGrjXFPC4m8AE8IDieBgBfD+/ULVdmz3ZnCUDnIweZ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GiO5pg3L7xp6W3CE37INmVS0j4IMI6guaY5IfY9JOKosfE/IZ5HVsOGV8UptSUG3QgKncS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acUPmmDezQr1wbfbU5h/S+Ntv5ihqFf2hiLWX4jDbubZhotL0neVgqcXuKVvJuGwEXWRKx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ju90A9bFkfuBZQ2ryvy1KfkvZXL/XxErIcvURFajNfKZgNxTynsl+pFuD6iKwHLnOKZ7FQ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hE0xLbQaWD4YgmfvpNzlejGVmPS4xDoI34zNrD4nbWCuv1D/4Jgg54K955E8qEpRajxgJT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ezDWSMnZOJxD1PU4YZSVvKCpNoeZU5/gz8dhFhjcZf/41/EhYlVFx/B8xlddK3qBbWpd8u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EdwnfEeoxNYZshz6jRb2pUv8ALiWsg3hBcxLyysog5e9Qu5m+NRRCW2cyqI+U3zBgidBzC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iseExZb56U1F6OIByTJrjsRiLqA5ijS0RsjcakkytHlCYsLnB1XEa6Lsldg7QEGr3Ph7S6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IUijoXk/MQCig6Z33iE9q+kFz2UVEaHoR5Vhp+pbu6mGBuzzvPmCgbAWnlG/mY/0wHYd3f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SjZ9rRkuLxuOO6jyRfljiJqtJicqSOPhFcq1X+SkXjeXTIWFQDnCrdm79xmFEpRwqbYUWi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RG40dNDkezKzla+bKkiEUBSL5PNZh9lsJ7St/MGCKLg0aTcEwAA3Xyps3KQhAEDppeElIJ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9zDQo0uMGAIXmrWAIDqRWUC6fmHHyDuyxRaS+afT13WL/ADMdapbb4hIj3hR8nECdDFsv4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hDpcQqcx89LqXL6/cWBEhlqK6goZxH7TTMpVw0u4DSXNIwts2yrbMBS6d16ZRrBdLdxDhi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6U8KXJ1XTUH4wDcud0OY3xGrVsfE22SsviICS/kSlZwofcogDlQ84IBFFOYnyqKTklk7eI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zNEvEsDEmJYs4vPxLiqQZctmfEExeZYJmzUZqbYy5z/LiX0XqygDgt496gr5gSriDZHYLb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BWHeblPGIaqJj/jRnALjRlp7gTARollQLagDjaqGLQ7OR8xHYiZlRMZhBhaZKLShyi8Yt8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0IMSXdZWBRGMoiCVA589CO/4moTu6YG/A5YKSBJc2pzNB1A4RyTZ12X83Z8xZGPNMDRHdh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eIoGNq+YE2rtgqXcqABBcEFwiWtf/AIHM9dLl4ly+8K6FR6D5jliWsIdLlTzAhwyoWLH90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/ANSg1IO73hz2+TmYktAcmH8kwCV2EzlR7VC0Nlt95Yv2BLMTAo2RStQKHR3ZjDBSwMDVo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eNRTKAsaOINHYGvOIJVtfGC3L9yn/AGMo4rEDOyMBi0TzKxvEPdKuAKiGw8KRlODb7ziRi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nmZ5+UCAuNzB3Hpp0YzmMuGkNx8sybYd6N8X8ILwh20O0gnGXcfuHb/cr4/cBvD7gDJPi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W+0vEuXOIOSbTghLg5x1eq4j+IYMvrz0vpUupc0/wJU1CX2Zcc+5s8zUMMervpcTGYwXtg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7nMYwQZhzmLARqsol0gAp2udm7B9x5ncuCyHhFXqD7TFgrwiBZFUGlR1UPsLe0EDaO0QKH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LVWwbtL7ijYIsu4F8oLUyrkPi9Sq5uStOxRNfuC8X9wZTtLAfVfuHsidZyF2i5oKTYQDg4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0lMaKsUNWacXD0ltZnioWnP0qmafIkG8qrs4UcBuMCBhCv1mLSqHyqJ+4v1OzU5YmqJkm3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ID1UOcyhld0Ls+zEy0QlPLCqgmikpsZPJkl+wyay9goqXrWSYUyt7YnNlMC+7LOu+Fu8RN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QMWI46nTlZ7cyrKqsr89iIhXYKn74Y3GkNxa/rzGDqNkN/wDEsuEWBrHdhnGtTlWxTmFRl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Yd43IFORx+IImP7TzaN+yAb8qBhYTkyQY9QC7sC7uANRL8rV4D4H3BlIu8W7K4/EGwSlhx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xCDCcQhvEz0N3LlX0IZPM4gxjdEFEBRtzKmFpRMWJbLjqLiMUvlxcjydxXwGRkQ92OaXUJ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x+6Bdhwv+jgPiIARaO7BhcOLSLviHJDKaleQ9xoc44+xl62r3MXo8NwbuYMuGY6j4lzMZf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KMv3iosXEuXcvosuXBl3/ABel9BYxYi8lVbzq9TB+nWMGXbXEOAwzsva5ZS65uCmtQXgg1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xWBLt0W8ssGpj2IV2X7ekX1GoPWHJLoDIAynmUujLtBUWJHGoIgGlIvi55pk2xQ2nkQTti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gtSyO/QepDcuEJ9gSX2f2xJiG1XxM32m/D/tcVoI9FzHWeE2TsrhX15gApaen1cuAmMh0e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MK5zFmoWpoBwmT9RvQdAJFvzLmbUm7z/zEuy+tkuDBzBnd0LLlwYOYMYwZcawYSzbEizlN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9gd8g+BKaDKis/UYpC9tPrbEap6/+rKEsvGATAsu9zPssa+iFbcpt5jPPXqK47dovxLwiG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AxXysa+YesVLXdD+2PA8f3EANMfBPz0R8kxniI7wyMxWtmo4g4l2YTJhgGlzLhG1zgYD6o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G5cZSEuXC0wMp7SntK8TnU+IHRmuJcGX0x0Wug9CX0W5U1CPS4dHU77hhr+I4xKhHpc31O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3zFlovUW3oLCs3ClERnPpUej0dxj0PMyOm4wsLWvUJkg/mT1KD8wXuMpnUPNQTxCO+jqUK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6Bdq/vLj+eVLLN0p9wAsHiHBvu6izzctB3DmCIaAxtMUdHuXFW6v1hgiNe1/0hkz2Cv7Io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fcQ1HoqVXiCwSE1JwXoi3MQEFvtJfbrapRo5zFVZ2HLeTVeSHNVsOJecnPMH2QBQmVCivi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841DpbWrYX+kiBjqlfFmyGMMHKAZz47R6CdC4dpdn2KiR28SwUohLF2Yv4iKzKMWmxkJnU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wWoxi5jlSpKncQ0GCvgF0f0YYPWmwV5708yguRZYctlRzNN/yMrdeupHA9vceCUBbO4e4F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PfMs4dWuOww/iKyIYYsyZrE8xUOjNJu9FSgDcB2Lk9w5OcgB4OY0bLKCXholN4Fd5dKc95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4IbsaDDwe4TcMy0fUEafksz99BFDMJ3dCcQ3L89DoYZzHUIdEjDRfRbxFvEWohWJUqp+57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RgU2daiaKZXTEjX8O8SAS9y/+biVldYMsHP7UX9xih7ValuSlH7hsaGf9h7RdolXsJH5Hi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EbFEuM3xMXByxLm3qDg2WbhzQ4CINiCuIC8JcOjic9GV/BZcJxOOjLxLlXxKnWtW4IXCo3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W+WAqLMR+Fhv3mAADHaW+sUbqcL1EJiUOYCLpqFi5aqpwvEAVzG4JUupxzAnD3exKdgeOI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UU4e7Mxs7kpN9DfQqXFiHYiOYycRhxFWw07u8eJzDrzMG2J+TVofLiZ29eRR54Q14Jx5iq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nPVZe7l/LBDhlOe8QRKYCVJKvnUX1RWuTXIOn1L7GJ2QBLKworkEoJlWV7IgwAOGhBhGE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Ob93jsxezOJfS+ouK6EJcuEuXL6bmo2GnJ3JkbCJOfrBtQD4T4I4mgVR+TubaKy0fuE0Hg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wmGc88QsHVh3VxD2Abafi46b1IZzUpATGyp9kplI8cPyxxThMdMi+LCVQakCgPha5/wBdz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u90/IhxssM4juSJ8CAgbe8y4l5arxGvFkzJkiHsjuhpmbAwSCnzLDmrfqCkXdMVEWDoXEZ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iwigykvMslOxKOxKHgi7AiFwE44GoUZEa6JSaR4TGZAiZaKmCgzE4QCVbiNY0zBzDclvER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PmX3lzAmD7fuDLgy5cvpfQYzUdTiXBhFiy4V3l56LlxcxwxeqklJqIFrqDUuLPf8CJiKP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eIT3HMZg40+gSxHdv5lPEs6uWOZA1Ff4KLeqrpRpIBpQOVP3PbqQTWzlyl3ZwouUc1lgV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fE2+V4gET31uJBRWbDwRXEmIlhVcB1fE2fBht8Dt5iO8DRRxRwR49gTwaye7nCTsH4OfUX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6fEWiswlBbT5xFWYmwENwi20DAXqWqqlZaaTzG9HAEpOBSkXJTDQDw3iZVAgAu5Ax8szMD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V4hAVaNscCK2HFwGw3fgst8GwcKE53ClALy3ydvci6YBaUb55+o6evMFPPeVSCbmmmKTYK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9LYuOAqGDisR9ww8jVmr0A1g5hCl735enHrxCsEssY5DFY4jCpZaKBbtOWOZ5QnZRxEAOd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CoQDGc5cRsWrUXK4xxEpyHwQgSDBgwwwg9TBnq76E8TiGo9KhxMstikcMS2cMGXT5jC5gR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Ix6IPlHimUgh5VCxcNNpaqTu3B2ql5omJUBTmE9fD0h5uV+5yM9kAVK+SDgbcucCpkprcH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YYYW6jS4tnLK23A1VdIYTdjPYJZ/iB5gQlZmARhGHV68Retx1BgxehcTfk4JWnZJdRBbtc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zsFoYlWaen/2Od9KH6hujLqidhFu8IFhsF8SqFc+Zg1MRQQgwxLvJj0n6lTkUYGWKM3e3b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075i0yYiUBYZij9ozkmo5S5cW2ZS/uDUM6ixNwjiX0IXEjAWvxE//AIoD/VQw0POX40lq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dpuXljEBRyhH/AC3RYR2kjXHZqG+0QrJOBphsfcNtk/VylMXAQdaqLWT7gH+onbEa1Kh4N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1quIDfXEHR9Asfic/bp+Bx8REovRkfnj5mOJcGLL1LlwcQ89DUId/5bxG12ja2UVI2Wcni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clOyTKKlomOJEGaDgs+JgtP8A25gAFUFrHNLOcAErvjC9lzQbxS9oxolFAsrOTVs84vFlZ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LC2nfkl1xFf8AzZjJvf65VrAse4OFjlYp7ywlitEaMk/UufDXlHa5ytkDj0wBHCeaAzSxQ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8xYxbcxoDvJFjEtwal10XECHdAJLK7QDmZNww6cwxGC0HMb8z2iJdB2mUOhRGLi1GQqEqj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wqXmXLgmphEPlNfp6Lly4twi5cuXLi8QZcuXBlwXE1iDyloWcw1I94j3Ceud6MA7RiDcR1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pjcLiiI3qFEt7RGFqBLjEd3MOUv8AScFYVHZRGazk/MB4gK4GU9oWExGWchPFE5TiWTUtL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6lwal46PRvoWBFiBpvMz1c44R5+IcQyoLXljWLtAcLyY71Fy5yLysT6mRucVuOWUUdSF5Y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S1vfGpZGzRXd8wdgUY1a8KviqlRGk2TyJ/wBcNyYT5H9JURt2F0HtZEVBpyOeD74jXQLfs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Do7jXli96lAAvzmCkOX8QGxVW1icNunMO1cTmLdLq8NHeUfVcJnDDuP45xYD3O5LqiULN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ChxbBJ6QuMOXv6hJAQ4uht9QWxnBKVGEuPbRkvMVlFYxFB5viABCoZDsNxbrQOeRAWXTLp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oXPijfm5cPMG4OMxd5TmDXQ1Ll3x/DTDW+lXHpjmO46NxXhJblIvkiTtKwYF4iGUilSneI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OvkgLU0YBC3jUMtH4Sr+LcZrrt6TS12rwR8wwmiy6iAt317hfw9RQYoDZmAl5LhajOIJdy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rD1d+jAUxxFF3PmGXcAFyneEanv8AheWXY/xucdK0FewQKlOx38waBXR5i4ABHVu4rXdzB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UqCCzJ/kBhxvxDurdnEFiyC7Zl55mgkpYlJpXqJ2lfwiWEa3KmN2d5vUcsU1gd9sMqtRC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jmJe8oVUG9lnmZguvEBjM9pfvHzikVLd5QQOACOPZF0T3ERW//tv9SoKb/KLl/ExL+ch87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QgZQzoJkFFGWF2bOGUE6W4AYwpNZUPUArxT+4jXiDS3KM6hcbH9st4LHvArVvGiMeCaQcz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SyT4fxb7ghVl5hEcFlVHNtcMFUyQZ0Omyxii/ZQH3pBBnrNTztAoCDCJSdBxBzOZvoQep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0oww0rPiPfWM4FNjFrqollguGvmcoBdufYSWUonI4ZQoE+LIdqUd46g3u7xMhjigP1Bgl9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WS6+X78+DyyupF7DwHYcHENKYBO2YfgkyKkErGN8RJxMuiK3jUZVaHJjUbvZ3AlpyzHcNT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xeWXB3BV3g2wZsdZuVjfS76PEJceTMa04loPmYKuHdDylkBKECMXEVgzSW4goWnt0qjYIV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AdnQsXEeMKLL639S+f4C+hi5cu5eJcyJ2ZbmENyFIymeE7O42biuzAtSxFBaLluyLd5Zu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Y01R9QTZ/hAl0+obXP1CnLEzYV0sx96RAAeF7zNywRmyRnAoJbJtcyf8Azw7boudKerRmC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3pPcgrkj8Ss8SwxFyFIS5RLalTAj3gwQjZ8wHEqJelXGK1F3235jDTNaSkrHmUzTuH0lg2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3tqHs8MZvguHbK4TRMUbapxjvKa7pMIOKDJLWkUkPa5ljAAqSyjyssgCuGu2u8eWUW4U0q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TFjFzkNrNKtg/MobTFRa5EnmJa1V2uy+Oe8dRwUpdgPHEWLqoFAN/wCHvEjsyt9B7Q2a0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E1ZyavA36qJ5CmgL4OPcJXNgABBsAxsCRFblEpfUY+My4nfy83EbKMsPs3cwv2xGe7eZjK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6IOXAvLndPxARQLRX8hFnxBh0G4QYQnuCam+nnpvMOi+uj5lTmV2iPTiGsdLxFbie8VcWE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PZAtpjvuqX74mi4HDOwoglOd5QAzsKjYauHLM84/aJnV3fuEdRmaLh4u41BRUFlslPaJbh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PMOIkyPQZRfU3riblTaNItirETiO4TE3P10XMd9OYbgR7/v6g1BhvljCZDcVvUb93A4MXK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k92Xu5ZxP/bhsFL5vc3uedwqFT3gwap7xwRPmc9Niz5jlpPmXAZOxDEAO7CLTnFf1/wB/c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l3YleZSFpLHKWeEI84+SMwYIq1AcAfPMNBRlLyxNbgXmU7yveUcw5WVkYxX4wO68EJEXOO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ZZXoJTRgtgWwDIRq8AwFIvmIN6csQ165g5247QILmEOqucvX4p9sMa5iLThl2tL1El18AA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5chJoA3GANuALV2COUXKOK/oFHxHtDjmDCyvBLXylcLfEUbWUI/kMXCaI0f/AFL52nH9j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h+NIiK+DV+u8NTmHQ/gdD+ELgG3i5cKXWUQVR8QIUFuVqjtHgz8S1VGHunuf94m8sNGRe8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8BV/csxF+JeBVAGV8BAsEiVQee7x4ggFSWRQ1eiWQqXhhgi6AUBMwDAIMrEWJslFCFZE3B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sNUkYTyKjZsvdRwB1DFGjl7ym2Zaldnfnc55ROgrvAOV+ZXig4zHXE1L1F3I1+PJWYxeJf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OpnKe0zUzMwnEInLPUtiy5ZzKTCXBJZLF6FVkupcvPS4bjHUYDiXLly4sHodbl956lwYMu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mXFZ7S+0XoezoUy3PRbMGW3UuWgxcS2ovQuZuIwpCj1hqC6gy2D0WwfMHMGD0LLd4Rt0+0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mh3mWcotmOYndCYphNpeXqMwCFXqJWUIGFK/7G8kZK19MTV58CNTBYoYdr4ZjmpFYG894T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d/OyGuAItByFt9sQIfhMG6wKV9Qjg5yC3dBlTsDkdtZ7ysWucWeDl9QXCnCExzkjiLBaG+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2Vq5a2NDU2YXC2PPBCbpCi57NsZpjBuCsaqXslgbs8eJe46l13Yil3xuLhYaxKGq2uoYUF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KYUFLYlWBc2z2UupWlDNFbFV5g8EBFmTaNpn7l9bDslwo/OYBcpVDmI8J2jgIlgV4L9Tlp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mkOegYMG4MOgsvpc3CY+Ou4YlLNqcTeMZnThloFRVRHoDtA1DiOQuQ/MLvJJVfoigGXVwZ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BubKRRXiau0BeYNm6P4itPMTyjvUvEAFrcBW4VlFeJkTtMvM2nYg4i4lxR7osGbYk2griE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j25TfU5Qh14jqLDe4GYINLJ/xqFRigwBojE8Jk/GINu81HtPEkDNzyAwmTZMZYwR5JQePU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/AJN2Kybf9/5OQ5OKcf8AcRjOXb81/UVkbxn3/wCSy7q3/wB9yg2vF5f+7MHarlSnjH7Pz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+r8sWxa1VsaVBiZFSr0RMZzKKLAXGHcYgYrTzAE6IjbNSrL4lA7OHkj1uXqM9FZcuGpdfe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xYFp/8Z+IVsl5x2lF2mw+JZmmo3TQwHn5XBM2Fyx+KJSbQ1+6GVe1LB27EKrnJLytG4lqL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AXhTD8NS+oW37A0n3Kws8MAtQWhzUueFd01h7OGc1YuOUkqZde4Shfa/8lTlgGH4+G3jUR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F03LlDo5l7KYgOCniDy1bxpIlTcKB32zX6hpYD3ISGMWa8jsZ3XNx9xyeYZh1GEJc4gy5c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qWCHtOJkPll8AUfgI3uCZHmbm4EDJ4GqGzE7MEpf237PMqAhga/TcvCvChI+ckv5CfiDlw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OMVGI7sVkLJbzuBAIqv4f6lLxpD7QTULIgoRETjGpWhjW9wAOo3iLOqt3CiU4Q4kLFwoFN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H4pKq+uYwVdob0RkoA7VHPMvMyJX8bhhuBW2Zlaly66Ll9LxLxB6XLuYnxK6BOZp0KVKnq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ht6f3DoQJ2mIwe1gZroS4/n+Ny8S5fS8TiLFPcZcuXLly4MvqMJc5/hc2ysY6HnoS4dDcu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3M1PcXMIQ/g5lRMRNQw9DtOB3P1A2Ikqybi8zyHkgMidUcHmp/wBHzGzAFNTvHfuUr0hQz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X4upW0xlmFrsniFmJTg9//IBWKn7LO5Lx3Aij2B5hFXaFGObBio1wum0O7XPiU1DJyg+dx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rDTFhL6Kkdk7eO8LdkbM9q7Sx/FBVTKr4uW5sFWHZ2vyy3qRosTg8lx0ZNFC/d8y2aKwNV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5iKXIGwu+NwGiAM5QQHeCyDVosZTCitKK8L89JRRQ6EGDiXCHjpVyp6m+njonXEEOJ5gi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j2JSNoesVXEQMkX2j9uiP2jZxGGG1/LKK47iAzmMWQcGJVJvJj9twS/EfSXojGaBpK8MB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wCJQlQYhYwsuZBHi4G0iAx1KnDKppl5lpJQYz99MZU0mI82VvePe9P3aefK+U8yOC+SXn+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FpccnfB4K8EtigR2P3Dnc5jWjXMDtkTuCEITBmbZvXEVCQujL0k238wWBs7cxoc5PU0ZH1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iRVqqtxygqYHMQEKF7E2r1EBRE77gGSRFfE9k1KvlEbu8C114Y+O1qFRluW3V+ZVMYYKO6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8xY9BUpi8rUV0rhKs0eJ7WjutsOw7yqTdj7UNg4JgPiCgCqolajB80DhCNSmv+JcwXNtHe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TcECA0NjKyeEmLYP3n5iXqMyVwGjkeIY25F2XofUczCoWV6l0U9x2T4dufJ+3qCK68nDzM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1MlQANEBQtuwONjU0CrsD9Rq/GAH5uHF3xnxr9R8QLJV9P8jZ8bQoouEZ3Ii4zIrU8MDAj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ncSkaRnM5h1JxCVKjOowDcW2PbErhNAaTF+XzMrjEwitTH0UEVDKipDJYH12hg4agFLuC+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d1Y5oGG4W2TSuawEXEVI5Fq+Vl4EK0lw8OGKIh2/4n+ohEkJX3lo5JniE1A6U9aniVDoy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DiPQ30IOZeZcGWy2X0tltS+i2Ku4MHMYtUOmIdFmUPxP7hn+F9Cy5cxE7MRuU9alV1YdWL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3Lly4MuXmDCXB6nQhPnrfXmDB7Tf8HrrrvoY64BNvTtl/l6LRsafEcsCMVdfzDTFvWy6mM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7jFj2hu0Jr4jzrhujW1KfuGXUc06pXdBzBSbLgvvm7lw80uc1MqiEaqNpV4jMAtkgC8cxA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Ma9RMrZO3xUe7xzgvlySmOhal5cLMm20YgcUj2vMrbSsCncuWMZ7KhSj5hsOumFhSwcTMS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rvcLhgwvVy3eAeEVq5aee+jCKG7hzFDoMuDbLz0C+hqDUWEckqUymKN5buw5lO0od5ifLF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ud0jVhRptO6fuVwENj7ZaJlsf8JErJ3HDKdn4J5R8SnJX5xBEx3KMAKivaqmUDExb4hp+M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uVz1onuVcqJqVAJXaV5ldWVCJD+F11HMXJjMv6lQFlgIlWDUMlTMOwsoUxcqrGOg6csEq8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TzzKFclzS1qPbio3jVwIZFQ1pSOdalJxma9wbO6Yp/qW7MQbSswdEbIytanMq9MQqnENMc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WGccE7GQYKUvUsIVXGMs5+9i2+/EUXDh8dPcuMKQ+3+6/cE9tFbrRH4iYvylfGfwf+wh5o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H5lZnufMErMvfaY3URo4H/Zda1ydkCOWSfELI0LlbbIfRfzaYrRxG0CoqZPc4g9sXKscTH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RDA2hWMc+YTZra5cBTsq3T33mEFcuJt3M627UyCWBGDUvZsZOxu8GZh3OWJS+YzxIae6VN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7SMjGOIMXwdk5+Rr7hmGOpCHSqSoGVWgi9o+6j7/xcNuSa8vbtg4xjOJUlCZ1K7Vnc+pxL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LLfxLmhIGLAihleZsvfSMjSx1/UJIE0+oZBspdTRrtHwxF4fxc+yVDodDE5h04mP4D0uee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p/F6jCH8L6nVh0uZuVK8ysSxD8CEf487m2MGDvosY31HG5cIaZuV/C4sYxYRSX0uXmDLgy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XB63D+JLmzqMXoOcTl6B/B/g7mhUN9Dhz8zoelmRTja7zKOhsI+/MHkRAweX3BQEtNXgOJ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3GcgOlGm4tFoPeOSs1uKBXZQodnvEKpBEo9lxA7JgFD12PUSxaEkAqx8DnmHFM5BY0A1HK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u2oJ7TTW74zxH1YGYBm9uYZXWllW7XNEIAFbthxl/URmwFIHLldRJ1UDJ30AutxHUULHhv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oHF/MSXsR3fiVrEQcsd7hZmKXFBgxRQ7TXQhDUCcwl58QWYlT9QR1005i4SLNwh4jLjdzl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rlfzHqw6PKUdBb7P+MRuHD3Oq10eIdcGTj0wYgxN0NDwjVQ1LZf8AA6MfxOerzFldHU46P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YwtdEBA7l5lLRg4YlwrAjBprFMSsu79zIo4uJsDHeKgdkoFdjUGsgbl0GWxqombN95kE/M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IUlcwCkNMPBuUuqdbgQygthjYadcRCjNrK88Q8b4itPEU/wDZvMDjELYXMf2rjwksDeAQS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lTRsh+CCQtclTcFC0HqVgMYL5iRjLuD85FfghpNivULLomd4ATO5ofbKqI7/OOk8zPeLyw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IwiI1Uv5ohyBMzoqD3/bCFNmDeg0/qOGUXnEqLAlrvJOACuY7rcPM4B45PiogAFgNMTOls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CIJTBknEowCE4sJt2mQiobl1HafphuYDXupEtLQDsYjttD/NYf1BYdmXcG4S4McJIDKuA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vvn4ijFxxH45+YhQMShKfh2l4mitepcw//dEFPqJ+o2NXAqiQ2lEXsFBmrWY4aZRmVFW5V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etESweAie+v8AqKGxYqke8DP+Nx/zzFlfAhfGn6iNDsciQZcuXB7wZxLxL6XCXGcziMZx1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cs4hDoX+N4/8AwNS63MmDt0bmsPxksEXoy56nEIrL6LBl4t9XpfTnosvo6j0vt1ZcGLLgy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XBgy4LLz0upfU631uXCXnpeP4GIb6JceJt0bPUVwHMEZlYgtQ84YTb2Ow6WcpkKEdmXViV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O1Xj41LF3MXbDODLRk9RcgAAI+QxDejCjF5luURRPA79yrAtXmnh1Uw2LFY/HEc5aKodKb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BYm/O5cAaRfkFy12ZUgtw0NQ13AEFbO+JQiLCI6xwYvHeF8GIGlBRXNkoMghk8w2Pqb84p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h1gMild94mdRvqmW9u35mQdAKqfLqWSApxD/ZkKd1ZAb01DBzBYMUTDLoH2hFkGYdGktO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gs1LRVlql5lz06PKOGI2mCMYuhaPZsnYY6Q2XLl9h2Xj+H5x+GDRBxEL+IAPhFKlIYSyEu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iy8ZixZfS+jvXRnroxYJLgy8PyDcK3bO4Y7GluMN1fYShrIl3e5Vl2/8AuGnvCFHOIL6Yl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VzMrO5iKBuVw/uOGVrt2mHKoa4zEgD9tQ4NsyDm4rfqNFtX5lDWCoGcMMtMcm8MLOPzMdm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S+OSsx2lyYZivJCbgzK+vy9idxLK7YTfgxHySoQpo7keikGofXMs+FX6K/u5onJcZbMIfx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nbPRGO1PYhQQ9ThuXbHU0GSVemUCVvd/D4iGwHD9EUpwmTsx0LZuDW1d6YH6fmWvk/uK2C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3j528S6P7aPcyfOl4Cj1EYG3LqCIAEKMq8SgAkAaBuBKtY5HM0X2jkfMqq/5TKqo6F3IQ7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oV+GxDjSkxfMOhqWC6DaxMpppY+3/ACIBW1mA/HPzG43zPrIZWYQaDbt4g6KPH+Tzjyz4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08fMHPkBLH5hQjUHrb3AkKHaC2DBEcHUcrIyLf/IoFpbKacfkywLtE2w0EupQkdoslMtGb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KO1bf9nzEGZdJY/MJeZfS5cGMuXf8V6M9dLl9eeh1dz3DEKqMeJcvrX8yeYuZiRyjBqK5+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6DUuL4nP8CXmX3ixety4vW4/wZcu+lzEHqS+owYPTE5lwYPQlw/jX8D/8GMOgNurEjEUQP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TKhGwyMWONwmutP7DUpr7auWRQobPmVpLuciy3s3HCsUspByA0/MB6MzWNGiFm7G8rmk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ck9MpyuhrfK4ozUqpU4vxHg17ix53HS0iPRVbltiQk07Kf6luPiOToHapYCAOiWq+I81pb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1KB3ikUY7LECBciWta+YaLhA0PCIAlbzeolKFtXn42+4sAyBNR4hiG3alKwUHO5azgCgD5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hg4k0wmOhkIQ3PWM/8AbIv/AASx/g/yD/8AY/yH/wBZMP8Aef5L/wDy/wAi/wD5/wCS+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PpP8AJ6H0f5MVfPX+J3/qf5KX+hF9GGav6co/zyz/AATzPpPN+kf/AIk/5iPYfSds+k7P9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5fSPT1gar/mYtq/yF/wDJiA7wNb/ErNcj9xrLnwjhp9RH/hNdxbv95b/6j/8AZP8Agx7Sh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z2vkl/L7J5/4icnp3f/Pj/wCPP/gyoG2vpGzj6TPn6lvn6i+/qXXf6gaywOXJQSr4o293m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8OJhjmsTcKf4vaDtZK/mURQQYtbPRBYvftNsx+JwH6h8ohX4mTefiPm/VQusZPUV1wxSk0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ZdpTm5UQXG3uIe3ftAxlxcwucVDmqqLjTcoNL4lOHHmJmAYXmAqufU8CGnzAsXFP7jRu8I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dlZF3T8wAWQuPsnczONgbPXQjGyv/AH8Ecdv7S3EcwyWnZhpd4/JEL1gPLKT2AMvQ4mROY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K8waC5eE4lFH1D29w9eFTd9mW3tRkSyl88f6+I48/c7MJl0Qs2noXFHlt+oKFPP8ApDoDB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eUCZGHtKx5hDvHeY+sKrENN5/pnKzBarPzc9Rj4M1XD8kM9XxzL930NgI4s2uP2xhY+Off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MBiLLt4nOL7IqxyZIzS6fBPTAGnKeKfmFzMHaX4TaW18alSC9xf8AkaPIEH9RGXPqf3ADe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uBjT9uYrKjKm1iAbHlY0HhkO/meZQrmOkhbZa4gJCVt0nJiBUF8tw/GpWkc/9nb9TgRs7w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ubmpfR6eZ7l9NTiP8BlzmLLuDmXFBly+g5mpcWPU6BmGsTEZXR+tK6D0dTmJKqVKY30x/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83o9VnMYS+hD+BCEP4E1L/hf8TfQwdO8vpcqdokdTbpGcy6M76IUaVdAGLjhgABeqiaKuR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VxEyW90f+XN599ZzP/sflxpz3DYvDxC4LRt1UuKih2UcjweorIoomYd7gnLx61VxUFbewL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57wQWV4oid2316gg5PBK9i8S4C6LUA/2DYot0b+OITSzDK+o0xDSLa8NR1SQmx4SUoSmCv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ihlBQhZboI08RaaX7mhBZA6A6DxAYFwpAzBAzAlZzKiQMXK6Ena4QGYxTOxj11vERESh6R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/mMfH6ITSAadz+5SSBEuVE7yo7gSiVKnpKcHRURAKgSvMSVjmB7lYxKa3PmZlsywu5a/C9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mSoN339RRVGx47RGzhnweInACXw3MZu+0Th2BMD2ii2bI8W/UFDY+4F8jKRuvRNY+4M6jq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LR2RaKuztMkFYqQPuNi0v5grsNxoVyzW+IgNaYGnusHgQvRCH7FbHtEi1NiCsz3tzDwto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DwSvjurNtKcXM9P8A2HF/MOvj8yNNylO7VEZ0GRK9BNBgcwGnY2s0Lb9SnpK1iMuClsdom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FlYXP4GUFqtfEdtiEhA1J/SYFkr/ABFadtykchUYY3EAPNxuYL1iZC9Q7iDNMFPiaD/C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7l5hzCxcIlS7K2Hphhj5mFi/Zlt/XtgQrpDxgqFM1l4lG4DjqNRKfcrMeYmFzY7xZqGz/A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JXzn8yzTd33KNC03jxFqMvUdn/wBgzVN+o6dEwex5H9sUY12j5A3MtMVzyYBxuc/UrIgo7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L8m5bge2H7izDh7YMsYQeahjx9wmxDuXBNAe2JlQfRKBlb2NEFUe0Kjq5zVMjyajeHvEHD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pAWPaWDXEz+R48Rrhsc30X1DqBly5eMRYiCZlxcS5dwZcuDBhHEuXiWQMpeJZLSklzjiGo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CXmGZdTcvptiKvhhbrcWZ6Ov4PRx1I0RYvS5cuXGXLiku5fRly+gwl5h1IQnP8CYuGGEqc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04lSoTn+JHxHiHRuih06DVA2xguZRBr5mkkYMKgbncsMtTbMnFlTgoHAsReuOS4MDtcV+E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hJdVs7rv3gWqqrFr0cREUVdaUJWo+4mGWq8MZKKkb0Psgn4VhLE4abz4YTrSMDwIzlvhbf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Luqv7lV/yPNxi7F1qpj7QngPkysfZHGYLPiaixpicYqi6CGoEHiBDzOMQ7QITExNwcVLnM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SpVM3OZxicRIN9BogivxU/DqC6GU9mV0F37PoLImCCg9hEjXfRTPCBe+i0wlS6/gsuD1TM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VNRgDLBFafJgX+K3LhktaQBWkcVrf3FMMJh8wgRxU8Kf3A0j2NWpgqoO8S9ZmayTFVE8vx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JTqUR/EDVNSk0YYbcsbwPdmMOLlC/+QGsVKz5SmGHN3nxD0ABXuXnxY1UOoQv08Bb91LgK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xBDAKI9syoXakB27g70koDAcHE0xBl0PdPpx/cLW7/CoD7YhX7EJ5AwE295feWCVz2SwLb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UKxtkHEvUR/x3iAG21TfF/uYBnKXLz+DEd7VmNvrD/wBpjDFRzLBdtAyvEG+ysSgO0NSjB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BfwT/s5Be+alL3WL4f4H3FbwEY4MCzv9rt+O0tMYq5gMbmS3CqlOpZUB5iQeIMTGaXGtp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QPSdzV/CYEwIB9yj+QUlrbeoxtQp+d/zmBgaNXMlcwU1FQOzGhKPCXkYvQIoxxHvxEmHJ2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SGPlBm92r0lKpQ91DgDyxIF+5ZZgtwu5WMw95VJDmu+obyjoZU7jUbcF+SHa0rF32fE9ka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m2/U8n4nm/Ee8fUpxX1HsSL9z6g+/wBJ7fRmHjpP+iw/+idyvuZNEeEh7cYKr8zw/kgfD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+Y9EyZ+iV7+iFcVc/tT0+6f8AFoC7/TGnD9Re8+Ez3PuF+PuX5PuD5PuWy2DBfcb7MLOGX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joYE9VQSoj+Zjh1FlxYPmMXzMkpKXuL0LLlxZbL6X5i7iy5cvmX1Og9B6HU6Xx0L6XGE46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6Fy7el9a6OiDnE2m/rphmzjrdQf1OqcyibFGeUK1LoMxgQWsrlAkSWJZXqKrZoC2dwdQTp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BpPDRjleFYxUdsoxhuhtNN+I3tV/xcSqpLTfzL2t+oMBtywlusW+uDUEIbrgAa4x8zJm3L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IhuhfmCA5mBY4sWq9EGv5DA+4srwFY1qCrbuNfM3Hn9x15nuAxgKA6Riiz0FBGZGDNMwr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leZXmBmVZqVUTFzaJcp4JxBdCBsfLEsP5Ih+tgx39DDcP4gjC/MDSvtmYywDWMRvWld2Oo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3CdwjFR1uHLICNRrlni5SWoaTjMKiDBKvMbdbFhCwB2g+19TFqCWwPRFv3CT9RaZ+kUEY/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7Ycfu2y/AjOoer05lQ6cx6JHX8HUN0GnviNbfMdrmbjgmiDUI5XeFFLOzM6VXK46xUoPnm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04ocXKLTdXcwzdMVeyahQWK8QKsoI0A+5Tj/qJsMO5bG679oryNkvQ3jtEFpKfM0LqmODL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LSaxgit3s7ys+2tpLq/pgMx12uFlhbmCqZWy9GC6APzDgHKObRCtYzuC8yrcCZHfMs/8Ay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uPnVT8EFRcWrou37mE3vvL4lFugDAdpUvKvaoKohXuU4L8agqr4Kj4Ij8Lh/QE8imPyktU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fMoenJK13Ra/GSWWZWr7lQhPBJuYFmyCNui401AArU5Zs+ZSmN2K1c+TzBC9qa2owPjPxE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Gvg8wq8pbBl9TDLGhxpgguU7dNsrMq1ghqjvFaVKkeT9zGRNH+4neiX7onnAvzKFNJYBO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c5T4dHt38y6QB5DfMWkalxiKvO4eGYqYke6GSmUR73MwZeLqJKmkcQtzOVkNz1MNxMQVAw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FQruyloFexFiu2zts+S4hFgySpUy6CkTqUnpNoyGOipRXRUqVKQMy3RTcqCropuU92F3t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sCKMXA/4RV6Pqeh9T/gSvP0R/8Sf/ADJr/RFtieJP+Kztr7Y8n5Ji/wBoB0shChUngYX/A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/zH+RH/gQPH0k930jwv6zxpf+n/c/++/2I6+xP/lsf/tzzv5YfAKKmCly/qXPj9Z/yM8r6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9yJy/FL/8kf8Aw53wiyarf25/yca8fdKdvun/AEUrW37TyP0zHv8AHReHCAf+lMP9kP8A1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2SC/7EB2fcB3PuU7n3DLZGEwF4YxYMuXLlwZbLlvUIpLzL6F6FroFFn0FRbZiaApfUd0B7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ZIAwFvwQz75MZLsd1VYjDJDaqB4T/ADxCY+zJhpbcfECxut7W97u3zFpzDLHgTXzGrA0Cf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21cq2JnMqZYaagZ7YxMbmVBexqNhHuh8FOjnTAFXIDCscXjczILKTvCbZ4cR0KSKfIRSh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Y61L7Ry1UbqC1hIK/CZ96Sxr+T+V/U88TiPhgf/vSGplAYrnaE8IQMS0tGm4p0PmO4PzCO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9KC0/xFtv2k/tiFNexFfoEU5HoCYJ++IMv8sVu5flAVM+puhiXDAy6YnYxIW1yRXJG1D8y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vsVDp94uzFGeFQUpXozRbAVbTAVq+p9jCosoyF6g0IeMv5iNWnYEAFK7rMRXePdZYLa5aU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mB2XcEYGYU7xnuh/cfPXnr+57/gyvPTz0C2oFDS/ZKyr6j5XdRhssgnZ7iQBTkwd0IbgL3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PhAyttpuZVVPqNOgzLCrdp2aiugmlMZ7wbFhJZwZJunjliKD/AOzCtLzBzm7lKDivMLCtR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72kGO+YPeqFSi6Kt3u8ajLjGDNXVY9sakGzWFFQu20fExQEWFgpszv3KgU8VtLkPlfojui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GbE+Ya2BPsPHwVAUoYvL5hgBlgIC0f3BL3fgirPBq4XaWI8QUFbUOTIX7oicdTcvwiS/OH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/OSc9kHpB/ue0IBNdorXxCk1tki16hgjrM4hcyOitB0wWYKEXdxddnmZghcypg+Ch6gEal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Qtw5QJigBmuWUWSbNTkldzMfdC/MFzAiu7YywXOG7FyyLgL81bLk/7F/cdHzdhHEle2JMq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auqSm/qOxVqX2rTJGx55mEcMvybNxYVGBjuzczCFs8RK3KlYI59RMFxtpNFR6DnEHMvPmU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zCoXOyJFQiNABZVieYwx++4J6uv48ZhL/AIV0r+NRJx0Kg9HeYw1056uod5z1ucznpRMSl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MyphqfrIahqVAm5RK6Ah0GKxK6EqVmPQwlSpUYeotLHeKLLeZ2rleUp7wHv0q+09Ble30g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+IWf1Q/8AOlu/qS3f1p/8hP8A4Cf/ADpb/lGr+uf/AD5SwOA/bPn+0/6r+5Z/yfmf8h/cq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T9kG39idkZeOGpp/I/wBTD/w/yH/M/wAl/wDxP8n/AMI/yf8AwE/+Ch/4mVd0+DL/ANH+4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v/H8zG/a/2GSfMv8AZuHtnI+ln/xWZW7Ur9QVFh0Nm7h2TlRqCPTAG9/VkVyIhN1jZTKmG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sDQHlNofMEzchHFsMu+V/EqWqdq38MQHvyGr+YDYOLs/8yrtZgu8StLIXlmQbBw946tv9O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gEsuNcspwRdIFdjUyenc+C0/syTgJ/wBCph9njZgnwznB8xLfxZlfJ6jJgUPOvtiVgPaxJ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1I5cnlX5ZdtRYzf3HSo21CmiC3MkL57RpQWVrJFRstOJiP0Rbn9Sjn9Q6Tj2gBofFTbRM9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UcEW2AlHRO3oXaIyzRa243LcssDLeiHKGGnaUQxzhX4nMhbMHqV7AjC+Ha430V2dpcBS1+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P5fouEEas5r/UrC9qKcXF4EqMV+kbq+jmTd8If+ClbSXoMEgqcy89qIWlnuFf7lQmW12or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35/9+f8A25dn88xf3z/78/8Auy3/AFj/AO1Lf9pf/ql/+iDchzv+TsrmB3uG9GGcrESrs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Iqrp/ah0Z2hh+GMDD7CaWt1LBgG4he17Q5LMsvaRyLNcEJaGqgZBl3mAedQ7V9oqEeYix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eZ2wZPiHfLMVRdQcikAvJQYhKorj6jACREtaugYWpdzhdHF+u8ognMHoHLxRAnJop+B8yy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pqCyp1hR+46a+3hpQp1jiBsF7xHyfEuNFZNwLJfxMcXiA8PUxKXhOaUgC4MEzdsid+vYCU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iDaYf0Z9pTWzDFdnzLNI4izKySswYliLx8xODbDwZgTCV1ReL7wwWM7SFgYl3FBgh4l27I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j51NRt5VggCtbo58R7Ul4oagh/EywIBSm7jQ1RmNM0PIEWWjYHuu4LTzX4lByG4L+CtHvr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AC5R0/wAlO70cGKPc01xNBiu3ZqZIbgUwfaCnvLHmFHMrWIPEzDETFcTmW3DazBxHi4l6h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bmqErH9R5rhKlngxMpHCy9iLAVMlA0gwKizWDPe/6/wD0ei9ScQDt1BAl4m+hVT4lZhcIz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x/FmtS+h0frITzLh56+uhBl9CB1V0VKlRBsuX2S+2ecJ2S+yLwIiosacQ8ZeX3IhKzAgEA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gE30WlZlSoHQRUqVUDoqB0VMOIdAMSoGJUrPRIkSBmZJYpl2ZLKzEQl/kEZR4loPvPL0U2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FaYnVWHiXbyKhSaR2QrFCLptTx6iCAWig2m6Yx5si4LvLiNXa/mKmyGr4IFwu5kEawRbxi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EAajWjg/t+4ttfySn/wAv8gP+P+ILpf8AHiHF9SI19GD/ANQlp/R/2G0X4/7Bd2PrBWrPW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q6e5bufMLuPuX5/c7X7j2pj3ibtMGVEOcVa0uIk4pCMrcbV1Ix7lKFktTKL5pfghHmKEwz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/5AxdVU8Q+cSahJvB79QwNDQeI4KD3DEkQ0CiXnSo2LiKa7IB7gLPs1Fryt7DClnPbGW6+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A0Dl4l4hqB+XReQhOAh2StWH1ELgh2XLxXzFXLvEOCpa8pLNJO9USuWY7xezPmD5ijqCyZ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4Su7KvmU8LDG1926PqCa3K2N6iBJefG5mDlyMNbTMbGhjfh5xHMNGEE44PaAq5pLuVA1dk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eJ2TJtaOJRW8pQC7wwM4ae0JAVLCl/Mpa6PMR0+aiOBwahdmUwOYN3wYYqtxWhxXMShCL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AMrnK5cv3FdjKMJWs1tAPiBAw8gDVLbrfFMMIZq5rvAupSHX9MNqQfEw1+5mawOvUAYcRd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JF/Qscpu7gzjJ2ja73LkMOfKk/Uo75JZXipyqJ8GYW2B/Sx7GyzzRKMvFy9lw+JhGbPCLh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qGXFeXUas0QfKq/ogZZqTINX+iLZUJasj4RJgnYgL2mTL3ztEHAWTd3gPhl3KE6WyHmqY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ELpoXMJMkB4QLvmkfmFVBY2Ce4+WieYKqBAF3uUSbGDiVu0XfL/5+40HZb5cH7/EvbxRR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JSiWwchWX1j5llZzGDfMxIgxYFh07/wDEoKUrFdyehSOEriYNQZuXKPiFCzaAMCKqc2E/u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GAI0rPeEhITivWz9R124Y39DA2o1bBEfjECeVA+Rhx5UPcHECwYflU+mP3syvDLCfk5gC1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kfew48qTVENGXbK/hiBisn/eeGmJ8oAKoqWArCL9yV2DLDb4hRwQ0LkT5s4iPMnC/3qH0N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cyrmRgRPYku67ULviZhvbL8LGPqBHxeZRsJTkzA8k52dKlQXaW7Mv2lu0F2lpTKiSulQjC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KmZTUqc9CVDc1K61K/geZUqV1dzx8ED/8DU9Suo1HXSpUSo7jvEd/wY9HoxJX3K6V0CgQI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TMF5OyS3u+GWaR7l3g+mJbGBmUS4VLDHeIxUc6SpoF9iRgznhBb+NT/cP8yM9P4zzS/8A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h/Uvdvqf/AA2Hb/TPGiof2ggva9PRYjhqJjWYW8kOYM5dt7oWMuWrXQ/cAEwXrpcHocbAH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RnbshbC1xYoJrMusfluDfB5gDY+Y+v4RHD7g3h9w0rMfLNKqPoKmpQ71Kpqot41Ex4hXLm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fol7g+IOm4I4EFX9ksf3SjvvmmCaQg7cBDYKPljjXeLURNfhK/cC0nt/tE2qodpFGkzxBn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tYQ6hTPhbv7goAs3kv7icCrtBDRv/ABxNYvn/AOJQwDzf+ocEz2MPadyPJCoBHyS0A1xdR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quL0z3/4iFX51H6qCB6li/wBRSqBop/yFUUnh/kzCw6Qx+InsFloca+ZqfwWDEYuapNOKV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XG1W1DPJj1Dhtk/wiAghul4h3w3QlPaBbuMRYAqtahcJYVY95YsgsLUfB2i5cOABmSMWY4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XxUziXtTF7ldhyiRa22vsRWF65Sv1LBaXquP1Lu/+HqVcDvw/qJM296P+Sntf87RHv+P+Q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834RPi+Mv/plXuENn/i9z1v8AxzLv9z/Y8n4v9mDR9f7BjV/T/ZVvTx/2Xf2m0ywrEdrUB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FZyjRyHJmbhVO8QuEcnMWlBfmYwHZFGF21DPRkcVBlWWf1KDcEqS8TszmUWbuJV6RtgN4i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ycQWmsswGcfqC2pQQqzcN0sibM6ln/dRcgB8xGh+EwNviAcqeWNhv4g8iS6a3csQBqUJ2v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W+5o/2HmuPYXX2wUWu24UoBuVKGghSaV5lm1EpaRArcWAQBmKZhEXuG/ZCw9qSW2Afg/+1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Gx/4lydz9QHwY7iy+pkShMJ2m8ageCu2JnsnwaJaO6/QEAaRzd5ipmyMwN2qAcGICAc/dc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cJcs1t3uyKsXguMAtcWc7ZcgyCKQlUjgT5meb9EV4hXag0IgwG2HAEVU6rvF3DQX3v/vEr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2Zq0MEvE9j4LlS2+7ZX6PiPEusR4PxUDvNzieGVPJv8QgjTf2g1Bw7xywF5iMM2h5H9QSw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Er+7H4iEKXqcPH1F+1lToO6dhq+6hTBpzZCnJRjlQgvUUygcU7fGiLcVXkl4TUsbEs1OXs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uEOWgwOUS1gUqCuHv/Am+AEcJsmQlwXxUue7Y4i4HdD2+QRgYthClGRI6U+hkJXo1Z5pCY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QBoOIXxAtXxBS97JcPa15e8A3icKhbtwwK1P1F9ynFfRw8yRx+Y8Un/0U7MXC+yf/AGmVf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P/sQ735gjN/qF+qeidkfiHMPghblIAMjfipi/wn/wD/Ydz9f+ykpmLseOYfMmfGAkh3L+I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/eQbf4p/0k/8Ajyzg+IVf4nfGFjWCBc/mTtP7S/j9MvldL/70Fks/zRdTi4Qc/rT/AOhGn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8Ep7QHsy3Zlu0t2ZT2iPaVKrcq5a5UqErvEiSpUNRiRO8qc9alQOgioECBAhucxlSvEroB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dL6mY43z5Y6aT7nAL0xO2YSluFCl9T9CEf3DVVO9j8y0DzYhMO5RT+4+hT05hPMWMXp9i0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r3tUjULbsYoasWWN1cR0wNSfCVMAcn2QW/kILbnPfhjoThLSLJZrL9GvcK7n3D4wfZ46jF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0mkFi6hTNxBzDhmpypg7zccdRlVYne1Htuyw2/wDCG8xM0RrWowskz3lD3jNi3qa6CVwD0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WkAzM8GBqv/R9wtQ12ry8EAcXBzJ8GZuDwkUA4mXUW0SjArUKigZvGZTmLL9RS6L7mX6ZB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YZ7/FFqBKiN+qjT34K8xaFJltYl4QjS4YogOyCmnRds4Y74ihetIaShleYy6OfEXewltH5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NlZ3kiXVgKFS68RNI72S61znDUOcB4sY2moIYDeIC3dqU8YlPPKowr7lKYrUpiUvBFBTAf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YYYceMfBA9AXsojlAoKxTzxMiACkEY8jhvLGsg2Zq2KphiGYhST8Izcl4Ynu73FktuFQLf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Ix2g4XCGHbxK2kuGwVS2GjojB4eKuM5U+NQ9BH1MxmrVxgb1m2BBzQrRTtCJRD6lFFL9RD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BcsFCX4GCeLmCDfghk0qIluvB5X6gIW2QK3gHbzAJfG4s5ca7wWlAxcEMJ0t1RnEWtd8bm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c/RYb20f9mTecwaAPzCwbzE4rEfbmAhYq8RRE0bgFKuKkExGttaldjXZYl0xKpHMzVU45l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TnXEQylLbfqNV7iCeSIDu5mSmebF+iG6A+447r9w/uolcTbOKl4BrioWLW+uISC0yHRfaD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+UBmws9My/LMBtMt7a+Ud4ainm0Yh9koHeNkvPMWY+HOY1qGHcWuYxo7mAlEpceILipOkX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RrlqMUrMOsylszmjLG/cJwDO0a9lCblyGHUU7bDHoLVyvojiwpdnEoOyehv8AdSwpRdvxE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39RBVJo8GCePiFQGPkxDra3ysTRea7ywVzLRyzWPnCh9OGeI+/U2fcSg7TxLVyCy1XAPWQ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aLaNHeNGQANyNeNb9wKDXqIW1eeg3FXhYxWKB90+k22etfaHfQeUguKGOQZCcNXVVHsjp3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kFfsAIPfI+oqdqNbtDzoPLFUguwC8rTffhgIqIbCGR9jKCsQ9135uYe5fSC43f2bP/YAJA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FbkH0/wBdIGdKqOhNjj5gFxzQEGJoxiFvA4VsvEzZ+7BGP+LxKTf/AI8TB2/9cSzQ/wCPE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8TbjnVRaQ7ESzX04f+cnbE9f9neXwl3+eB0QeyJage0LfiGxUhaKl5avpimDr0yycRETVy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fc9EB7n3BU5+0oxl8zBzAe0+5jtKOgROyU9kz3gsb4hctIrwRaxYV+YCnEw7YIGyGGSNMz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Bol34BB7EBUIi0VaEp1ZG/wBDE9fbD/0YiaPSgZIEY++UwO/+p/zCAcPol3+CA7eh3g+k5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PQe5+ed77JaQ7jFeZd1R6T3M+fuJ/9Enhock//mwq19CH/wA3Th+ZEF/6pBOf2h/8rPE+R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mf+3Lsfnh/wC/Nk/mCn9kOw+5f/olrYqFETskyt3sYR1l0rPtU2z8h/U5Z6DNk3q0Hsvai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828TuL6lvCDHKhe1SCunqKIJNMKIz5WNYHizKSyvcH+pWAq8uH4YRmWG/9QpVPb/xCSk9j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Rqh9iZ0/h/sQWKyNw94y5q6l5tkbNr1HZI8iaTv1GoR4SXiBBYVvxGwijULtQQav5nkfco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fuLXT9zgP5Yns/MZU5iaHKwHBQX7FlZtlJvcdSnzUrE53KeITEYBi7N8Q2vNNEn3AlV4xk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KxvDWcRuXR7P7iJn4j/sQuvq/7EoqCvbNi19wr8FdlRkzlg7lHxC3Y9/4ylh2pNB7qCCW5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e/wDCGuw9j/UrFQrj/wAYgDMT/wCKFFrZT6Kie+QAj+oODpz2P1AL8A/5LQBui3Uyxcw5N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P+B8y7n84hhT5jWNncuPiTtBsujKssAo6QzLy/NZUTmyL/wDkbkMkXlfErQ7mBmqGMRbRF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PjLA4Hh/2gV1ValVMVukP/wBIgmFgt8CSntYqnIqJ7c90yx7K9SpovxLNuMWuPijbF9oiZ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2m1eZZdY/KFlIPkYPpvROKwMreY5tvogKFndEeIB9wVn9ZWgogjZDHC/csbbDtOIC45tK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ofat4l4BYXbT9xZtxrEVm9wteH3EW1Xpl0SVoO8e+AtPu/aN8FwaXQapgDqeSFDZEbjtiI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JWzMY03xMX2/cGH0CfAxsD+5bWY89yIGBSGTum1JnvcrNeNTkKQxiiChklgH2iZDjtAtjA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LLRzHRVMbSZN3E5Yx2iCvEp41Mq6xFaotHUsA2S1M1nou+0CZUrW5Ws+4JkckFLC9MYXsl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6vUwDiPZ5jWi3xHZbQp8mP6nOf9ccQ1FLZ2QIAU5PID9j7lBs8MJVLbnpMRq25mG6gywDd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Xm5XPaZMYBoWobV3InOhjov6hNpu5rkCmVOIDDlYBi6kfgeGZEuuO0QS5RlA1aWMRTcMU1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XzLGePte/ioBehA2cXHoxX05lDRk8QXTVc3EhfDklnzKscaijO35irO0P4lmbFfce0xHCv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tpJwtv8JPw8b4/SgV15SVV/JT8zUFWjIwj2X4IlxWC+TMvJaF3cn9IWleQ3XBCnAw3VBmd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uV7C37I5gMz5pgfFRvBZHQG5g89PKT8QFqNF9n9zDHYmncTEuhNRh3+NbPCSskOBjO/b/A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j8EVGceIay5i8MctwPw0WFjRk7yyA0WUtW7doSXTFVd+oBWvCv+ELxbq//KIQFxgP6i2zl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JZYxtiUrO8UiDfaDVGcyn6ZSx0pAf7IBZA91uZ4BsuK3mA7XRmvOOe8EfFmyGC25zEVhvN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GmhwzunBEdpRSgeCMNWSlHFyOHbWoNUooC5QtrallJVRL0H5QiBPaATZ9qIF+o/8AcYhGt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cp/kVvgMp8QygjsqNjW9xlNHchRE75lssUANvwmB3V7mVlqfH/srMJ9v9j0a+1U/uAQa5M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EuwjhH/kqPYj/AMxsDXwcvqbdfAPyRaVN54r4iVmvuIRTSHz/AKnAF4Tiz/zvBQbtf/SP2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YQP+94PYfNQVQbDW0vrPbb/hHQsXRt/EAHkij/UslPdhH4iwPiCr8TMG+R+yChWNA3f1L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agraQfIg+v+TzMN4+MczsN8IPdHgRF3emPtL+ZfzLvD9TeW4lmKl+8sS3MTGoLiUvEplMp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4J9Et7TKahecQGpTTjMt5Iy5cPUHxiYaD5nKH3Bnb7ibEz4i2pyhQbQ9y8CHuWPRWNdvxD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S/f0YvtPjFN/KILv6USyH1g6rfjENUvWOD8NFzL/SDdM8RgETWf8AY0/rX/Y0Nnt/sWWm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1PX+kq6fUgiCKLsNRfOLNUHtEOb7hBARAcinCRC0XIfCIyFGrGx/gPQUXB3LOIhPeXSrlv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jQEoFzEycow7IYaEH3PagzB+2oKL9IIjSmPBf1EcHctOahlhUL5MJ84gaAd0MG/NQsYATs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EC7zkzUX7zl/aeX7Q/wDQien7z/6sAP746D7IGf2y7/eePle5Pf8A1Hkb9lws19Ete72Ja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hjZ/1fUvcr/12mfadn/CWGW/47S5y3v8Aylu19/5zHtK/71EWX/32ndP/AH2g2/8Au8S20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Itv6Eu23wiin4Zbs/Ez+4vj+P9TvfT/qW/0P+p3v+3zLK/GP9xcqAyGL4/2njnx/tEmRr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DsP8AabgHqLx47FqONd1tacOX49jLDP2/9jVg12czYB73lry7tgK372I0fm48HyVF0y14P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sUf9cQ/sYgq6QQ3k9IkIU+TCQXpizbZvWDpfqRv3vrMZeAC6yH3UsuTNxDO5ZkIMwUR/E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q/wBwgR34m8bPzBK5w/UAIjBRXAE9Yf6hvObn7SFK2z5EdVfMx4qJSg15nYxW3g7TDPPiX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4TCaKjMmjvDnBXHMFCKJRqLlx4i4PMyOLlGmoKxj7lh7+ZU/xEUY1vOZ54HHlWOFbSs8Q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feIAA+ZRZxyQ0QpdQFyVmXxGFUuGs3cdk6R6af9l2nmEfKLR1He8WWBr8TJb0y13gfzKC9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nJ16uKgzyTXOouZtTNdcCWrlUFAWFE7cwfB/aAZTmLVQXtbYC1KhfMDuFUmFlQ7rBFBcM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/qniRtZjir++zj8KhZh8OCUG4+Qf/ACVTRcWRm5ldlkFv0nZLrH1F3JoPDqK7/wDkf7jrc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T1H5CPdWV/RP6SlOzvaoCwUIwW1+H3AYCP4Lj9QZ2v6ID0NLXCvqh+GX2wKFt2HI/4y4KT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+YjFCcwDk+9HlmHlm5rovNUh4ikqSZ8InImEmdQleWLVofEq/oM8m3u6D/IQYAuAoPxN1x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g+FnzG7aINImR5GaDI3tabRthCCcBAuWpfFwoTOcxXK4BHYeqfuYomsW1Lv4F9yVIZZsz8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lsjMzLsjHjEdq7IVmAuTopR6PFn+ogeF3jALM7szFuSRQp/UQClT2I5x+JLsp4MRSqZCNC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feNqMpq4AAoqgEiAUl9rJl6ISKgEICpd0S8FJ1HaVy6vcRyOJr1rWxMzLcQFQtZC3i3zFd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OwtYEV9TVExeKiTUL4IvRV43+IPlTeJqhOnOooFJxTMecnskIMoCYEckNb39RHIM9yHZb4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wg/EpsHoeIm8essrbfCVBcJlrUQnE93cvK6aUlAofIGZSCuAoimpCaiaFLBVohqoLNlTOx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JL4puDGQewxi71B1V5qUlWmM5QIacjuCtD1Ld2zEbufYiWbXwlQCxilH6Tcw81KTf0uUAG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AhX1cbOS5kXnnY4ThnPuIw+M7lg0NNiy5P2q39QrUUTUyjfNfuU18WRAplrtiCPFLY8voi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C1FwEW/iWpDgA39ROvO6un+SkgLAMe6hQGCykL+IMoVrFflQEkQCUOs4zB7WhWmFAiOjFf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13fqbYgHScjA3pO4kA/LBBFQN1p86iVsNWqMBJVKLYq9SkB44ux4TvKRuvBGJRLaWdvwkD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Cqn5hSOUDKfMWS58hf3Ghh81DGmiw0td5tR2Af7gxf/D5mCVe8uA170gHf9oVC34hRZ9li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H5RIEsmga/wAQ03+qP9Q2kf8AHabQj/jiD2Id/wDygP8A7f5Gl0PK/wAjFe8pEgovJIuwd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WUd/wiOCBkbJyn5iHUT5jEA0UeEEPv5jux0CfWW8s+k/UwCt+f8ARn+Cf4gjgH/e8t4Py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G5VDi3P8A6aY3Z6Zky/uGeT9r/kQX+WJIBfKFtQ1waAz7eIVUK/U0luK+WEsumFkMPD5iO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9w+Bfgi0oCpwPMqgpMdAP7M/EFtgbueR8f3BMQXUtnrK9UymzKyucTImkDKSjuU4zKQEpc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q8EDyStagnBExSjEpbh0FOA+odgmGqIcgTxPqPYh2EWdEyaPqeNPC6a3hPGmXWeNFWGB7D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a7n/O8bsU+e88BM2COmp4MR7cq6SGieJlF95R7yhEupWNHEVnNU4nar8EsdsMDij7cxGpU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gWxC6nvCHF+5QPbiOjBuWdhNkCFgsfJf9R6p/pLLKzNTZBxwZ3UAE7DMLqipQJ3PxBFwZ7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AF3myNeU7RU4bOzOytQHLfkmWuNwqP1CDvMWz+pale5e7NzLiUCoBxfUtv7jftEfzwiLbG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MYgKGDuwhoO/MMXj6lLwEsuyIAa9z3QJ6af2TMPMvUVVHhO1PxGFrJruTuKkJDxCAZtPl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IAIHa4ZCBSrdR228JMK2T8pLVtbqoLGle6mDDeVw9sTJb4lhOAlBeyKWm2CG4mx5lgCYLj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AF3g+Yby6cRFcnntUfuU6x14CLnxtl4l3glWNjejB+ocbqOrUvxFThGHMvxHC0DFZqBUYw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NLDF+Y3eq9/8AzcVIEDItavvEkXtEYF2+AlWihZrxH4RUNggv5jAQBin8pb2HoAVl5j5co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14gUbxkLfKq+ogykW2e/J60dHUbgCvKvA+qlouOoH5BfzAQ7KHK7pyvLBR5AjoIZPbHZDO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d10XtwaYW35iLsy2VstcRameNW0hb5U/iCqOJUe4BXw4ml4mG/kerWrJYSztlr7i2vsf7L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Mwr5GG8PZEFKPA/1L2X7X9QGv+LxHCfMitPl/8oHzezAf1s2C+MJW/KGP7jkV3uv/AFKv3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4GQLHOEgYdwdi/qVOC7DhZX29xSJgZsLFIX6gYJXtUf8AIdCDNlMWawv+bgtRrExIe/u0O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DFbZjwgXFAfwp/cBMQvlPbEID0kP6lERvc2CKUcAhGRey182ETq/2CCqHzn/SILG/+NxVK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QtofxdzbvOBWV9ygRDujF884FEHEJRKwvqbL/AFO7Grv8iK0Wka/1AqUuVBT/AGELeF0E1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uC+6zAhM1jXfCszIGNlDCko3dxgc42bg4wS4DGVY47tRU2shWWqRzB0Q7ptXuvjcIB1CTY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ooOefiOw6VQkdedypd0WUzIiINygU2+LTWHnce74UsHmXMC8pBwLS8hIwuSol2callx1zW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Vtlg2OCj9QFfmbPRbHwL8xk2yMD3Ha8kzAXBRT5ifA2ZcefUVrBqkNWbgJ1NOgqhHzzKiV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YFzOkEclCoMpi+0z4BsOO0VtOV9RQ39tVPiXaGdDVFicOSaERFEr7hM9vAN57T858bADmX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HkScAlbWQ+oXIrFYjtqWoK2iDPbdhDp366p81DvemrtqveJQV0ZFjRyWrjtDkhKNB8Qxgt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EggOkNniXoeJEvvI1MWsjIi/bM3LbK751LQSn3EPmesQAH6gKXHeNPEQsfmpAFa2nRaKOh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bsOzmYhWwm8ynaGrVFLg+I2bBpRqBuy5/8iXRJikOjlAUpTN3LbZfBgkEDTnDBbK+GWEQa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4E2H0cx6iZw2xHEIAzvuXmCAp5zCpotYA/Fy7pCgXvw8zCY7ALnTfMsRbTRvET40HFcQdz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VwBTLcPhlTiHVKdwlWWwoAR5nO4trtFqBHVwQr/yeIDjLtYK86iuzKMXvWIUgodAfuJ196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W3bFcYiaBFoxhJvCht+pdL5ouHFVByrM1tBG8N2Gh9zlZ1ZS+mDPKQtPzBkaW1fqAq3eSX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MazyWskWJsWwDi5sCu/SgEG0gqk212lDjnLshTNVmTe8eIv2GBXeIlJBa0uNl3jF/Iw2G8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FdydpjJwvZ5v6dfUC/YHfk9MUOzeDxFxNyu07ENE4ihmoZt6FbmLhkYHf+Cah8QHtBSneV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W5cdxx6ZrzPMI56d4FxMyp8QlQO0PBGJ3Zce8SGxqFljVeODAnTCPb/z/ACHKfnLZ8y8Xy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2wjaVm8Q8J6Eo7GZsxBibUCjxKhUYrWJYovjvO5PJmHVgwEWH1FYnnEBhp3Ll6HESUFHeo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V7ndA/Dc8Zx9H/sSuOIyzL55fer7yniAwPqN0WYncr5uXio+HHiCzVviNCZ+eIGtD7gcjW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NM9TFOamlnPEJXPEycYIsN0SgaiyWpnJuDpB4BPoGsQAUtwsAzYU3DQDbV6qYhQ7PMDrYP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1/cEuxfYiqyU7bgKWDXD/ALNCgGjZj81MFzuULRG1uZk0C/1LeAq/Msp1apTwyuGcj3DVB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akoxBCUXxDxjbOoFYsR6rP9QlbUAaVHD3lynYjae/MTJ0UJgMFeU7S7jl3DEtwkqV5YZX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7v1MxKEdv0grj5godyd8n+pdHLaWHvRKXyv0h+40LlFKJyty7MVE20w3xUSPuDKiOuFn+Y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fMUvzU7m48TxtWAI97iaZP1Vq3ij7St7tWAwT3sL8dpXiDkAeq0Ut4Mb9RAEyOROZQSrTY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eNgMttN3Q5TM56Eb7Lbew2vgiqwaVWieTS/MqONCJoI9TQvY8S5gNwmlUzw5/SO1ir2yz+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MrRWVgpyRYEMlSiocJUuPQF4FvySkpcGU79DwYrxLcS8E8xhbvKp5oUR7jHvTs3Uo8xO5j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wkeYH4j3n6iefpRty/wAIqZ+jHb+vHzXrNgvxm8b4RXf1ogzT6z8wQlsL/GN39KbovVZtP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K2qD+5SWdar/AElTgPP/ALRkyfOf9x2c/n/eOh6xLBjFF87v3EMg7WmPxGrQOzajKZBhQ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GOD6liBbQhfkhVHNXWfiDKjmgaN0Gdyuyhoza1bN3zFCQ2tl763EEe6VmneeINGjKu/xFh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HEkJAjOQfjJ3qdrgTAVJy/cbABfr/AGc++6ndggs+kpgjzK2Wu7xgIgPsIdlu7QQRuzwwp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qK4FEFQ3ywereqrsm/mCaof8AO0vdLBgfaz+IuvsoF+bJTe1QGvcByPu8nxBHhTKHkiIAs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IS6GheD9blXTfmFX3D7vYuCQCkCoHGG1b3MUo3wJU3+RlmXLDAwvmOGyvHdv9xMDwGlUDw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bXc3rA7MyX3NP0QYopcruMWM0zLBRoJ2q5hSETttuEBSYALhhm2OXtDyJ+SBNHyEOpWkX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pXERFeO8xYU+Nw/EgZaXd/ERC2bsij1UEs47hxA7gBbKrfc2Je7n6II0ArFv1KMqjFbT3v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YrSfwl+JZ6Td5ZeLf2gIajeGNLgcZuGzQs1xVVBG2XFMt7BxcC5Y1ncGrJ6Jlr6EaBvayD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SFOGpQe6I1CSrrUNJwUB2ZSVQjDsTqcjeCHUd7i/dqmwBfeB4V7hPiIoRzii+YXx65b47Q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wz6S4Rgnd5uWVXwCFO/cxZFto5hwNTBC07KQVjrYF0YUDmUFtzqVfSWkLPmLDUkyVmYNYt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KPghy1d6jop5HxzAuO+6p5rzz8R6KF/WvvvKsGzl1yPncKMCVm5oxGU8EpgNSomNQIYYbl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6DmXirm8srmcZhOOn9TceJp6V0qN8Qu2O5cbSc5nqNzXMfEvOiczmox9yswkdft4fk/RHf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fMrGZWKqczb0/cuXmmXiJlWoNXYuoX3DnQ7g/qC8sHqFZVHqImJ3A/uULoXvf7uVmp7/xE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AVavfmA5F5Uw0WFWzL4whLtRlPbf8+piWzJq4644IHJL1cVP+EVBeV/MrFt3MHOpaq/8Ak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0Y363Fe7YEEYh/dCg4uJUZuCol4bmIYrutxWUemKiSswIRV0C6zFxP21+IWN0s4gUEt+J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P/qlPB8x2DO4krCdwr9pvJ8NZ+xCQKSWw7ezvFcyZMdoA2zN48eibJTYSmtlAStXPMJ84M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xKsHURQHk7MIcbYdEQD9Ea65tgrRu74IBnaz8KOB3jlu8QKHmMqYjuIPd1Eo8agXasEQU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wqtCqIyi7ZQzmq/Mx7jqKxyg4pij1CK80BCHtyhC26jsMfl/EooOiCDVamBRzMN4zjEoOT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Dc2Dkj7Ir/YbZjmHxJRYJZZyT8RS/swHs2luurC6xCWfTBaBzzHgYuZTdPyEQ2O8L6GMWr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h0AF2CyHgYwDvKfm42sABh7hr8I8Q1mzFQOCVQD2F/MekjtY+6lSi2vxGj4iA4BgS201c1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F1ILtlblQOYjT+YQDES1u6v0Rz5Q1+El0fc1o2ymAMx29ohdTMHhxDQVbQ9mz89F9pfjM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y/uWwV5lpLol0Zl/UWLMzHaOOIudBHMLei8EG5ReqjUxXeVfEqIRFZle0o8Ss2Y6Jlg1Hs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ExPMdUDURxERHMr0Vj5xmw3CyZgYp5Yruy/dlHLGwz+Z5o9+PfZ7J5GPflcMnljG3b9zEr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IvtPhHvT4QV/qRxX9eKv9eP8A5+Yc/Xik7FKuaIcmYjH+iYv9oo0/klrvYyFwM4O1oAix4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8qj5RaXU0LdT+3h0BqKWFfP8AlKCyw2z7C5dVjlLBjx0/67Rq0L4ojluv+TMIV6z/ANSwW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zdGWyQkG0AwvD5JuHFIy1JqFjdHUy3qIq07WDqZBg9SyBLK7e1kqMX+3+TkG25/8AIaG9g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OLY1i8fETUfn/ANRBaPn/ALOe97WP7lbHywG1ZJYK55hVVVf8cRd0Px/iVXlv/nErAAHkf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4nNaE0fRKy9VFpb4VIaLG+yJH2gcThnC88LpGVLgtUoea8oGxBa7LksLeoWuN0L2iqy0I+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aUf1/wCkTbq4T/ZRUByA/wBxMgG4H7wqv5M20flH/sX4lrt/9agNDh/61E0Qf+uJ+3X+U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Im4f/rtMWghDsa/Jj6idBQW0HH0aYJhR2zyvDkZYSQU5B18MoHAYHBsh9odAtxDbvPQi+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vU/OedQU9JeDj4dTXM9JUflN/HU8p6dGRMno9IZdpvOPRaH2ldyHYE2/gHCMWwF1tPHmYw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Q1iDcqV2ld4b6BmVKzAj2vc0xDxMsy94x2cx77Uq/EyZHYCfefzH6oubH9xqJ86/1Ba5Wa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gF4SvyRh2TiYLDLDmmKxVD4mV2uYixHMNXc2+2FSlm1wLQ0Sl4/Ed0fiYi9eZgClcQzwzD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R3i/LHjFlQzS4jyNalwqsl1nSiADi4mpa9Rtd5nY4ibcXD3VmEZOZgi1fHtPWOXn6mA820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WqEb72Am/Pmx+pQRSu6/3Kf4LY7GprExEQHKjmWyY35/xGdaWC6+6yypDT9xDnrD6gySbx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HdtgqBXJ3RcszoZY2WF36EohgCpkviOy8hj7iRZpx8y4zqDdwA9sLYcuJQoXRCg/8MH9xs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BUQdwHNpQ2iXvmBK93ZUrqiORiU7gEo6zFFxu4IVP66AuVn3cx2umk+Gz8iTDTaxCGuFS3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/iJW+ZQw3LBVZgOyPMtVWYa4nY7gL2bMxjXFvmMrO58SzmXvEU7Yl4g5g1CkSuhCa9y7Xc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ilJeHe4u8FHp8PWnZikQrln4JafseYvSwbkhV4flV8S7pFjqXkMh2uXnM2aj+ZgTl5ixDI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IKrMxZazNxBR3gBXvL80B3cn4i8EIUOY1uDcuXvE25lhmWcTPMYBUfMP3He5iXcsqYmLmA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vEu9Yi15mzcoExXmUSUDKI0Q89PDqNX0cvSsamYjEXf6leMEqKj4JvcqUrK5jPxG5fbyma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RpG+0Y5TxKc1LblQj0jpibammpTtE9iU5MynaU7Ep2iO3SPYj2JWtTwTwyisR8Er2ljqeM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iup4SPYJ2gjRojTqI8EXwmHRLuCWx6Z4/xPGdJi9rpCTNKStY1KpKxhKq/svo/qVUr8I59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Htx45dOwnimTTPfGHyR01PPPV9S/mX8k8hUd+CPgYPxEYlArEpxUrfFys8YVMRcO9+Yty+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fuIOG3ueZ+55H7l8QOXk01NjotYDsml7D7+/Xkjd9g/aHUSFnjj96+pe0cQNwgv161Kyn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zHp31cc+g7ZXn+Ha6h0/j07fwXdCV9LrM56TfUq6I3mLxC/XONRrE7RmxQTYjTGXnfrf3D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2lYvmOWfqMzcJ5iRIkFztXLXD4qImS4q8B/cBVVe4Oskbj0AY1Gx3qPVvexqpUdh/VS3rB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oY3ah7JSnBbjAAMfojqq13hZzKvsmBRn1Mg0TEe4hQ3AoyXArNQZPMohnOW4YA1Ls1dyqz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EvBw6mrE7Gu0DdWSkUhT2nDwnMYGssN1zEYgFSuTWXcddwXrLBYHaHLLwVKjrLnM4dX7l+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azLAUXKp82V8QWzwoX/HmaRkBPoWfmPhJkdvkhwKIPeopIFoWpR5qiVT3KuFI/EYW0gxx+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r3LvHmOQd4hR0ZnLR34MQyo+eEa1dI/Y/wAmMDmJs4YteumamOawdPmNeavVwKqd1moAl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CA70CQMRqFDETSrKFGZfTq39RKV2vxFnQE53YHdn8kVaYE/CCWQ3vgLjZ577W4A6gaKZTa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NCw9TALMxL5IEO4lKPXjyTFXU5Ki2ysxIuKJuVUuphCANQAEaswGtXBBs+i9Ka9vEXfALn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H9EFxK1gWiDbc2jrBuouRYOI2eqoMYYA2DxNQZzM346dmZtRVRw/1CV+CcIOI6YrDuDYQa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/xGhWURAwSpjxL8ZlziZEXsE+pczL4lveZYLUW9Q3HzB3HuY3xOeZniUX3i1ZibdSjjEqB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GL0eicx1PifMvvOalvRY3GXHBc4hXxHBL46PiMvd5S8EfEeIxixt62VOZ6l5ixucwm5nq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oxjglcSp366mnE+ujfRIkSt5iXXEqol+oyonV3EhiVAJXiVKxKqAcvy8TFYdSZB38s+qnM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MRh6jVRlEo6UMTHMqM1HzuaZaN4fcUrIljqom9zCoi+ikp4gK1AXKLjaISVpgZnMER5U/6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eH8xhpcibHhIz7D5efTHJRLE4hySmPsOfncAwMYgEQuVKh0DslSpV8Su8CP26mD0GHUMuh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OMMbRC5tAlSpUw0T0hFQ6BlGHKCpgh00FFI6SAHJ2+2V5P8hTzEqE563mY1DU/vpVjKz0G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vEOLyxozXbNaO49YIQt4dsxwHcMCoUoyJh8kPsf6CLQSzT5lW73bjilMQlpzc+bcvATUc+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LQbjvt4lrReu0Ml5+ZiFYmZXPmdyMEy5zwcfMXufcBeD5humvESm61KD1xNRuEBiwfIlf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giW9uZgHEzMxasiXbmZTGW8s8uX8VCCpxDArFQUKCUONuxb2afmEKTayf0EQ3U7n+mG4NK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Ua67Dn8l/MKVohfncANbBCmAIkpHC8koE98QGJtSvMfnRT7iEMBOIsRyB/lhWZelt3AP0T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Yplh1hAhsqKIrJs29iIM0OWUu+dAaJRyDGUGM9udrzDSGhksC6P1MMAMU5Npc6UcS+iyTE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gS9J1cpS6qAjtOFqY7G4qGJZioyDjxDkCAAaSGKHav8SjKFjo67y5xHDuXnMINmuhBzdQ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ePzLg0zjzNFzBJzloOxXCD8Qangjwml7iXwllI8dWQRaeyG2svvYXNmJZwQawx8JlKZUTp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5e3QpL8Rdw8zEx3lDm+nNxnEItwTEKjMJVRHbozfTiVjc7z5lzjpxL31pepial1ZFmYtd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SomY+eqZxvpjo/RCcczifMqcTnM4jgl9mW34ltdHxObnmZjdymZmaj3qedQmL1cxLzNkTn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HsmiJEI/uVbHMutSsMH3EyypaOZqcsyEME4d/evmE0MA0BgIwhjpqDqMXEuLmLmXnJBl+e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Bj3Rely5dcQfPS5facd4zPDGDslyabhrWLR44/FS8wvb4f2EajVzdzsxXdlSnobrh4fv9y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ElRgipWJUqBKJUqViVKiZlSpUCNJUrPSulSq3E8yioSpXXtibcSolMSjLKxAiZ1EgpiSwg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+SWcbPc04h4m5uJWpQMcXK8Qr5nFRiRJomLB1+hwTEvKfif8ArywXqtxgFVKVRsXh5rEdR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g7c1NbTyeJdXmaLsTBeYLVRLo7T41kao71qFZ5eZhdFTTiPmAXfeCjW4zvG3uDcQCl0YJZ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EvNw5GviUvg73LhxDVr8QUqoPMFo4rzbvwQwY4l9Xk7wBgxK3g7EyPFEzHcxGPpCeCGd2f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QZgly2RolVEp5S/KI0T2QR/uMCx/6QiFDRHSwxavBJuo8/Utq8NsaS45eZeX5gDNGpmO1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yVqUVVZl0DouJgdguFWrCF2XCsuVTyQHiBCWRQKIQZwSgMyu6P5gF7SaebirMij4x/URz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0S44m9GpcbDDuB8Qi5SIFg7jRzHazbMw+ax+yB+O0WiF3HUcwM0RK3FhcpUXtKHRyTwjl3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JiFlm4q71ypXsw2ohx2hgFHiBV1qWUcxKgCytdwXT8QIOJSBljPmXLpi3LbixvjMGXqLF0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D09y5kw9ddmsxTZOfEOhHpjo7idGebzG43U4xOITHHSsxOO843NvSrmNXdNhGPRb30Wpeb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V2j09T3HR+oYuc9G5WMzVTiXvMNFal9piXGXF7RXvLaj0uajCMfeOvMfE1GZZWYEzxMy5c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ygjphSDv+pG/bKxCGKqVLTaMI9oGJWu0q7lPUqAwUSsZlpaOFS0wiZioxUplPMtKZX3KgP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OA8B/YxBFwATyQYtj/mtkBLYwd5hSYSZWuqxynEbdPuZ6n8CV9fxvjpUroFuOj9yqvqdN9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wvPTdStZj0qJARBNQF6lvGZTVnXHynzv7g4h26ErvKxLxBhro7lZjEgzMkGYNzn/8qOROI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qUIWUtZYNQSAlVUQwR8OF2gG3xAojxO9vEcYNhuG2Ny9L3ZMGxZRLmUrcyMFsHsv+onOPx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LJeZR3FCIEXiK6rtuXZm5V5riodsZgC/LKR1TKSWTQ2w+YrwNH+wK1TpaPUQVzmY0PmGW/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ZD47fx+5amVf7lwl9uY80v1LrYvk4hlTuETzZ+IjEv2pLf3DM2BhW1rEsaXeYqsYYQ5H4L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yaJRwqLQD3CWXWJlxaj4IR7uo7KBlAZTVxAK7RvcsGDAeJRS1rOYHCNxdIaTuQ6LzSdoIG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u3TFIbQ/Mx3tvvgfLUeTHU8rbKmOtQgXAWMi2Umuw4jKC55XMosuyVArDb4iMgZlYuNxXz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FeAz0wtRGDdzbHIdDeYLhHmVR7iG476XriFXdw5b5leZnc0IahVpQKPmUVnXZEVhjzLdi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3In/O0uWv5QCChKPgH1T8THGpefEHo9pfmCdPiSxzCnS05xNpjmJekuWGeCW0ksSMc8xxp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gZ5nPTiVXS8S56m44jSX4JzHpcZvXV6M8xcdGiOKqKy8v1DRGMzNxuphmnE3ll/HS5qL36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ZjrXErWemo56e6j5n6lbeZXnMro5+JXaPR8TiVrM56XmXH8R3/DTN7qXjzG6iZxMDcTUC8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PoiW5hFTboq3oCJKJ0bfyJ6Rlgl6fnGfXMfGa3Hov8Mz6d+k2mwIYYBdFXl8zkqGozjg/L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EsTki79L6vVe3UOpDpd9b0dK5jue+n9w3KqO4wMZ6V2meSfUfG+lTcYxe0ri5VHQ8xIbi4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uX3C7BIeJ8QNVEo6NO7mmYrE1EiNbleYmInmbw5hO0wX/AJiDyjau0xi5YavaW/OJYeoKv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jl569+ZYekuFblrys7ZtjwQdk4WsRex7hpVz4lqChCmypbelJDBiq7QGVviPuIcwGzcUbe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+8dFIQrvPBFmR88RQjZW1tlZKbZZbTXaWwGGQwvvxEKJQIahrvbryv/kNbur+ZVRxKhqWp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NSorigLrCvovfez9CWAM8QXK7lCDiWWCVdsCu4mPwI4g8y0jt/UcI/EbxuIQr0sr0EyQX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XQGGi5xFkOxcxJLwvOEvUdsR7YZXeEEkIEopJZ8H5nclse9x0xmmPIYPzLHUraoSqowsyc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cX5DAp0TtiUFo+02lq5MQi2L9y60H2VLaB35ljTde4RdnqJdlLyQe8B/EJfeEu2dozmb1K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pqk5lOMQ37jWoIq10Grh2m7KXSi35ggKSjpKP9EF/wmTilTBv1KCXPiV4EKm3j8FhB5K4Z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+PRWdwGOOYF8ylyrPeUNMoS84g/My6xEe8bIZ2TA+Ysbg1mLcOhfRjcC9RxHvOIvR5zEyR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qOqnEOrnU1cv1PEcY3/B+UhoiZjEz17wM5nMrHuPiF3K61iM4iSoR8dKJ5vHiNVKF7SnV1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FqEdxMRlfMXvGIS5rH8H+DEnvpXMdT30AhaAG1mBdvcf+a+IQlYh0CBm5USVU+o7lRm5UD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GcxpqJKzUqVNIHPQnRhEqBKgZldDhHjEMwJWJtcFHn/zAz0rPmJK+Old5VSsSseOhEzAlS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elYlYalSu0qEqBOOmI+ZmpUMSo+Opk8RnroziOomYkH3BScf54X/g+uoOoZZVxL9TmBcSO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z6iRKb79bncLkdrzCOeE2TAIg33mK6gSLJerM94qD+8K5ILG7AmZqGFq95VoOcblPWRyjq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Kkq/EcNEFrk+ImMrTKBpv8w9UX6j0vcGsTL4YjgW4DW3TH+jT/iVEM94QAhFB9QAsaiDLv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iJKDm6lXXhh8PVfo/2OqnEShNZa4hYQ0veIO4Tki6DS5Gg+2VGP5kHy3LC+QwqQ54lk9s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0AaQGRtWDepdKbuJd9TY4X/NQGxcJSVv/AGCrJdepYnGpTZsomG8BLiEDljkYWXNzbXciz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KAiYQIjyK/glfUaJMioRzEu8sQc52XGlo7zCbkYolPuL9Dw0TEZki9mCX+amIqeypToKuF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pZRQr5MS+BT8x6FR5nuVDhDGou5sgo3FCC3cWcxe8VQ1RMVAXTApnKYLwE9CKlnyhlLfb/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sykE8L/sVUre/+wFrIC2YiTHpQr2CBIAaqPsD3Yb2QswJgVxdcSmw/v8ApliFclfTCb57r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gll+Yw/WxW35gL0ijyRUxAYB75Ggjl0YtquziNpQXAY3xF7pMTM933KEgXBloD85mMgDpd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CEiu8X3g71HHabbYpWImoAdTmcZiYtjqEq49VxHUrE3HHR7RjGVN9TPX30ScxnB7v1DRHc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pTEg0JKxKZWNwI8VuUVKCXKzGV5lys5lZgTmVK1PHW5U3Km5qBK7Soz10cvR/PR8S4z3Kz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zYq32/HQhOZzK6YgTjpUZ+YSpXQ3GHTnooqBK61cqpXeVmVEuV3ldFdHHo0gg6aUhodjs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pU5m5V63A4lRHrt8TtUq2BKmofyz0rOemYEIT1K7SsdAlT3AvxcrMTMrEe3RIlRIwS1cwe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XyIGeicQziM9TNRvmPmZ74lrFvmcupvLDOF3PnmUJGqdTBQx1K7PE3zEnG4JbJZ1tx2HtA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czHuZjXc7Vs4i+F9oq4qCKrUC6vM9Kizf9zxQx7YufEcWLq5zjcJ1xWYgtzz3QQKDEEBzL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YPJAPMRPzGmceCEi74jNgX+hi1KpL9+WVTxDqziAhhreYxkJWjIWDMWzad6cR/b8Sgc0Qf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byXRGqeJmE3KwfMvRqyLbrvmE96SgMbiM+6wrWJkL3iPmLUNZ3bgC83Ksaq+YgNrqDasCo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Z6uDS8oiABbDUDVWomYk9cWPwPuUVHfi/tCQxuGZCVF9/gCn7gKobyY9y6GUlwkDdgblM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6fow0G7XgeOR2tvUwKf8ADopisQjVZ3OYnEwYpUZtqG3lYyzKtOJzE8ytdoQUZmxwkNz7S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ZOJbYzAwtxvbsZmX4htpNY0q3mU14e7HlmJRcsfP4VIGrje0w99K0y5THu2lRXE9KxuEpa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5/siVAbeM3kbjmUZ93FwvNA7m/sX6mcEOSaWp8SxL5DBdnIIZZkaNbWtssC9ATIxiaYOb8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fqEbHCQFvyy4yTVhIZMwEZl7mHRzEY++g43Hoxc46PiMezFxEjONzTLiZ6Oqg1GPMaMrj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Un5/9Q0vtBfMuN3klNYlrvq+JiM336hPU4x04hPiV17X0PzOZxDofiJmHxDicyo+p6jKnE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+ejqIXKlcdN46M8ISNm8HmHWY193l6kIdOOhHWehLGah099WLiEtPfEbhv+TLX+NZleYsd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ETE5IG/nkf30NzyfwOtdDUPqacdNTjqQJXefHSpslErHSrgY6ViG2HqVicRHpXmVKqVHuR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YiS4eZhHGn3H639wpLGXGXLJjESbO8Tv0fE4mXJ0vSJf6bKXmfqVazMYodxYu/iLKsC5YQ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I+YbNihE7o41mUR5tYFUF9nib1eJ2NV4ZZ3qXgpL8THbmLlSvUuorOPRgmXsJWcXKN3ntF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A1UwhCpkLJYMYgaIYf7KWzMZY0W3+IUWa1BsgXuvd8xfJ1qssHYbnt/8AI1O0wEeAGHumZ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+ElpVZDIjH6/cvAIQnZjYcG0vQ5WUmoywcBpmicoIztJL2+8dZxBUcRFO9vtYalbBMMMkV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N4mC+4nJyuICd6Wi87mw19BhsJtSuI43K05xdwq3/AIDnIl61eZmPAf3MNoS3iG1Hl7B/M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iNNQtkzX1HyXzLbExAGN/cNsfoY4xc3BuVMIN7gFX8Q+pbbL7w5HiFvqxDccsYVRMd4ozJ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slVaOIYG4Wl3KjfEUHmA+Q/EKud/3ZqRnDGSQYcxWPa35YvvTKHc1NMmPhj/4OZYwpFpKY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L+JQ5X81OpWLCjF3bvyIfEb5wQjXfiBWTkt8k4PmBsm+WXNNk5GEPpGINC6vuFSilsBqv1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5xKh9zzGVKbxHExG+jYwej04j5jLKKf48T3HnpxE4lT76fufGv+poYzUHmMfmPTjp+oSiE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1z2/hph18Qj5mZW5WJzP1ElXqO8zifMczUI6jvokN2xnePQw56OCcmyDwcv8AXX1Ah26V0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icziOZUI6/lx156VK6M5moo+jTor2hHZFYoif5G7HCdnk+GKGs9b6VBNwej/Hj+Dbx04ne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J26+puEv+HDPUHvFjmcxiXBuJBuXiIJpHmMUc/wCXHxqUfESYYiZ8dN+p2xKmum2Aggq6h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pp34YCzcmERool2naElXcttLjuMtrBfJLA209pleU7Sz5FmSwxcMmDMTGc+ZkxuNFG53DU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UbFLp2N+9swMOJVW45bwejvCI5Lm3mEIcE/KXZcVKGTrpN7zLFt+YoWeIjKtBGhCxXX+mN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MeZTZW0+DB+oImsS4vBEgKIciUGe0WMJmAh+0fvB8wFQDANAFVDe/GIpm2pUBx/kZC+0sI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CpfaayhVntmJDe4DJzMtc0v4mLzZ+jpFNYzHBPqhoXEVo4iWPiUruQKVW5mh3qXndlQdKM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8kQhwKfUBKn6FENp5qWWEAMfECz9wN5CEdh/ENdi8x3o4YIyL4TC4dscxrm65IHcg+ipTX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2uIxwRbdwwzUuujxBfiQSiXjz15l2kBqaTAuZBAYOhg9aEAtWSqAvwwGFr4icy59r/UsPz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dL/MrtMwI4/Lcvh3/AERl2lTvRm1JjT4S4tv72WjNVoB5dQ5BxVD3HtsiRz5WCdyCAALAN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77z+J2nELP7WFhVPL5f4mQcqELNQ2BoaqcFdHnyPMosngH/6fuHfFq74Bwywsh4jqD9R1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4jEnD0ddO9am8R3iXiLHI8wMdoTvONR109xj5n6j4nMTM5zGcv/gn4USXHokdLrppnMcT4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99HRU4jqUdT7lVOLl3K3U8hKzD8vTPT6j7nqXPEdS4vzDo77zmMdYmVmelTmaJc/eR7OX6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d9KlSutZ/kY3K6V0qbjONQ31VzHruev4G49K7wMxOgo4pnuOCR3CKYhnvHI+f6hiG4b/h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ob89b7Qx/B/gHTj+Dqp8zs9L/E/UZxPzGdiYuuhMxI3ExPXoCU7279z5lnwn4nA59wvvE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xL2RO0Rg1HxNpY6DcNZljehjbHDDWV0TFSUSmi7lg8S9ofY7TxpJ2hmc9meMyJ/wx25cx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olsVh2nMRe6mBe/6neVz1dssXvFQCplCbOO3ljKa3a8ygKKIHCB4cRglF5zLyOmcEIXzL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gOfBBlEywO+cMWnEPbvKBxNFzv2TNdiUm4g0e5V2JX5/SAY7VuUffZGsebjQN7H7hAG2Kf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S0dguK/tqNskswy89mQE0lFB+IZw4uoZU7MKHmfrFXkzF7G5dVFaTAN1LbphWG3cdd7CWe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yxeCTsVPwuCUr8C/MvvaVnuQf4lSZfj3LvNP1S94u8IKcuWF34jxc3zAwLvcEFUWub/UwK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ktC9k0NwzDUYuNTNTOnqa6LxOZXPE4KjkaNdBqZSc2uxBqLdSooSo154i27pLUdpbL4Yzo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hsP8AwnuOxho1r9M3POWDp+kipwyQ5yRW3f8AYxfud2XD3KGCl61oX5H7mFKqXdYYsVAA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al/8Ahd2DuYsm7Afo/MJ4sF2FbpreoNRboMxks4qjJEuJNvYDb7IVBmZaPP8AsvI3S2L5R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G4SyL2nE4hli29HXRMy8FTxHotO+h3YtTlqcRUJz0uPqc9OJWOj5jif8Ac7T8Ei55iXqY9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OJ6jMx6rOZuMZxiMrq7OehHpUJojDM7M4nEcy5ucR/cu+llEcdddXotD+ph8LJx3/AD0Do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KxKhGcwjOP5+ujKmtRldOOhPEdwnD14lxx56VnQeOjEImYQJ4nFJo/YQxCW66c5nxK7yuj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qTiL/ABDqX8SujxcXPif9mP8AE6J99H3Mx3qJEviCW6lJyFDjl/se8S4DtLvwz9zif9XTH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Cd9dKmszMmJbNXwZgZgNZuYhczEI12gMdpWkK6JjwzxCDnJLjZUPTkhVe2NzeyCjvNsuY4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Pdg5Z9xMFsRbyyjO8e3BGyuYtF0q18d5iEptXcGUYJTjtFKpqKZfUowMZMOYodnclI5lw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o/aGCPIvsWUFKK7sCDcHNzAjS8eIsIqogtmCDSan6z+bmbazj5mQ9ktA3eYBrsBG1eYWS8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6gAcQLrgmTEANQhB/zkWhOLob4CYYDynFc/cAYVYQLo53PyRYHaYBFLXxKk8bljDlKvtFp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sta7hKucl+ooRyIQDkTbDJ2z6MZc6c4AJCTiWI+4uPcKoXgfiJyGOIpSl+IxdfUo053K3L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GtTLderc+z47T/wCaXmJLwGxpnMItlTZLqJvcqtzNyri63EX4hMDEzUuVbmmel6CYxtLtx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MNl3AAz5vvKKJoz6iOXdyiMqahrBHn2z9J5u/ZH+wwGwwP4Qa/wDglTzXn0ikC/1JaH3/A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ZhhSCN32fR9wUypGstkb+YLotaN3/AHC6pVIPamP+YiyjLD+ZEKntrZvWeCHtmU3C6SUE/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HnG+fd5PzBZZbFI3rv5hZuM1Cah43FqPmMb+Oj46aS6KnHRi2xj0/U4jrEIZhvxHx0Tmc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7M5PZ+ox8R8dMdPUelwj05/hZ8ypzU4juNE7ZzL4nHEPUu9fXS86m9zmMSZl4j5nE895x4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M3uNTwRlYnOZqXnULBu2dhuEoGAcBqBnpXQ6c9LzMdPfWo9MsqV17TmV15/idKz0R6cxYZ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ZHFH0EE8QE4BZxwf5OUdwZme45nx0e51OpHoTc4l9D305m+tQ314leCcU/wACw6Ha8TzPc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3GaY7hhSmFp44MEy2oeElUz9zJO8zHz0Yf9iNR3giYuGCCDMQOTDhlvolad5Y+JppxClzM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e9cwa7K6s78R1l3Hd/B9ECZairvncpmqWYqJHC1SmWZmSMcEEbx/9h53wuPmCEAGiFQGo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+7gRRfaGXbcGquNdmV0S4La6EFZjjgTXDAcdmVN2C4Nnfa+D/ANlQ+IaPaMwSq2YDiAK2r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zZ+5aN7/WaN/+pkEN66GWZaaI6b6n7eYExkeWHaVmpmzDMd1+Y3tSKVq3gJYQC6dJUo3Di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2VCXCIXJamYDzBa1szAZ8IWjiv7mjtxB4Iye+IVgVHgo/qukcfENZeEHkGXO2B9mIWtzKn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S1VSB7eZcCBHQrGXaNF/WMcRWvUPunMeINsKvoGPcbqWk0m0zEVmJbqZEuTwsxGIFLXP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FxQMFyoAPDDh4b/MTTeLiWJUKhEYj9sOKCVBWbZdWd36gecWHhgRhbLgPAfhOR3zGsP8AT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wKC8+UId1BFRcHCkr4qXIFchfzFJ4hCZx34jpV3YYpx+EB7VtlNZ2VY7cvtleWYCK9XL7n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bmNwOsQeV1WYZ20M2rLTZ7isXuuhOOhiMfz0anMd9Hp71FuPzO03F68+ImHtDkiZon6689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mYf8AdM53Z+o6lwj5jOJueeWMdSszN9XqGZmpzP30Rm+ji544nMdxOZk3GOejOOYZPMS/i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Pc9Tn+LmKjMX9wnCf3HeIQ1L6doF9XqzmVLnMrpcue4nTn+XM115l1iVTcejLIDmDzMa55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08Y4sxQe8GGYlig2RGt479vnoX/DZqe+tYlfwxPx0Yb/AIEITfX56cTPWp8w666EcxO0r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gl8rTkwccH5l9EqfM5mfUTEqpqGRjHW8wLBdwbnPpp4EbZKwVhkb1LuVgjYsLXHEuELKzE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iCdPQy1tmWiecyozUtqLrUSlszrYlIqwcweMvl6hNtdq2sBSnxATzCBV1EJv4mxgXY0cwM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RwHelFXeXtFdkhDUBHgficEW5sho9m/mYOJZh4hsVLqypmcylU61EwHLBSr92Az1i4+ahh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ZccH9JpTUuLdIfdKg+WEz7gwE5g4kBhtfIExrXqYTJENDLDWYlOTREp4l3XYtS+T1NiOAz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mLHtRFO6Ve4M5+NkghJhZ0Ff0Cy0otF4OB9BP+k4j2Zg5gq0h54hqv5j39TfM8X3KWHNvi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lFTZUO1Frt/qC1DePmpjoMp38fMtPDpOzEtSqHjps8zN+ZdkGZWJxSIvtHbBRBi7mYpMi6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yjBaAHdZSMqWd1uBazMoPg1NjjZEF3z4hc8nmCpoJQDDZ7cxg2PxVonKH6o4SK+isAsZbf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4ARfb/UpdbcaN4fqXkJALsABBYN0d/LDlDMGc04101foZWLhwM4M3B6oBlgK+sTn6qtNP5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NX2vZCRoDK72wJVEsXTUBWid7oB/MAgdVgY59WvzGzEUtYDanaJwpVHJjtLWRRYaY4Z+Yv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unuMdxnGOmuj1dQ1NTt2n66Je99PuM4j4m5qNd5wf+Bm8dn6jKuXD8Rh5nMSO9ziOup5nn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79Xz08Q5l8TuzxNkWkroT9RZ7j4md9OcTifMYM5lR5g06jnXTiOczX+HHzqAAAoYA46nQM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mVmMJz/DnrUelR1Hj+HM1OP4Wl3CzuL7y/eCAp763b8RUCyp2sMXEX9y/DxLqs7TvydyNu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RsVB2M7pAjZ8QR0fEYWaXaOz8REUc1FL6YnP8K6H468x8zM1DDufqVjeJUzPvr5n6nEJ2O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GcQ8ku5xjo9HXROIIm4JdBXsqfHmH7TozjUSBcSaxHWpWYemcajrohwQ9oNwwzzEaDaMGc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tx6sgGOrh1lh6fzEoduaqOquW6mOr+kjLJ/sdZ77SobCBukLiTXCu9wuLZdzBSdr3WZrTx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d6z11zBXnVVBhxam4cOYts8y/yhNlva4UBH8wgVicIlwmo8iVMHyKR4Y8syB8/wAwUPUFj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6mNpxHKL1AY3YB5VSl39EB/UO67p8ZlLDoiTC1TAI9ZPcsS6j8NIlmvMqEdEGcagUDdXHV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Wwn6/9lYStZzLxlZlLGkm7IbojSnlxHGzpuZr9QXyQFhxKWtVdSyt2zAh3z8Ql6C/++5Ur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lbtFyfP6gaTH2n6nkxK4x+Yl6KuEq6lORjkgDUK3R3f1LMurihRKDEIBtXMo2jmFa941qF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HI6qa7vmXZHYvdpKlozmBEzLBpjKzqUeptMA/UW5yEM4lC74l1hLms3CJ7mpeqq6lQoq5S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6d+YCYMYSO1uIrkC6Ky/dJ9wtTgqVlKfhDCUdk34ZQ+jx5yS2NVCON6IdXEcD/omRpiuGm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INWv70ME3V0ZhMKwt7L/biYqAFu3Ua3A2cB/iXSFGrG8fEfFHY5OSWS2wVDQHywG7BT4a7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5V/tOY9Fv8aupdA1WVSaPb+oC8rsNLK8o/mOIag2zmP56PjozmcR30WXeMx1U+JisxenM5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WLNbiYnu6iQej+9ON/wBBGMbvp7h76XvMqVGE4nPR1046/qMSGpWZ5nMPm5ct1K69/MZz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o7nMd410ZxNMq44jqJ1MYFVmw4OoSoTmVK6Vjo6hOP41Oej66PHRjjH86zK62k7DLLabYr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EcENjW35mVHECloJQyP3H9jYAJ4ZbzRoCvwls/o/yI2f+eJyvuQVLaRzf8XmD5b+/wDaX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+h8rKKbJkayMzRVXuXg/10IfwqpUNM56+5xE4muIalXNwIyo9un9x7T3c99A7xc6gRlZms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056ahPiEYkeYmLqcp9UbIWt24YFmNzbVzesdN4lajljNTfMdRtYcTSUz06TAa7umXSVtt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vuFbD2hbOQB01USBVs/8AYN7HA/McaDv6RULy7BBXiWkFmcJXQ2B5DF836YxmMFd+ckGZ4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g2NF2bxfO4Dz10/HJTTd+5XplJhxOG8yvBxLHgjITeMHeWhVvmGDtA0FQRZuDHbzBYr+5Q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Z81UakCkHiYfUQcIEu98QiFoPOT+pgjyEMg1RAXlDmEMOVA7WWUhXNX6h7EhauSuYuPEv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brI/5KBtg+UilziO+MwKxaVcRXoMRaei5z5ZQglXceJgA5ZtHDmUn4qVJ4qXbGbKnYsAX/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/mpyQ+eVMdP3SHbAAZ45leTfhlFnhMhF7Sr7f/JVLnvM734lyOTdSumpXQa4mayUVZVuZ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DbYezhjLBw3F0UN4mPmVTWZS6IY8nBMVIGI63yTEz3M7TvCb2I1M724OCEacSgENwbXW5m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mM243eUzFql+4vxWIHN6DlYrd/uD8pQnb9bCfCtt7/wDyJsGaE+SFpauD70FFbHYwmZiVj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ag7Q1+Vhoo0iqyPzlhGFY+wZzLQLOufRuOWNivF8SyTM4Av8AE3IhYI8G5lPqKvWWaJnXz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KihM0gcxGwAbYvPk6HfuOq5hWppqXF6MYzv0Zx14hro7jLzHeul9Pma6MxLl77T56U8X9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Wc9H+G9x6LDXTj+DMR6O+l/MrtOI4mjMdyu8VLidXc5j4I4J6n7l9Gc5nMd66O5cy5jf/A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sPY+WMMzn+BDdSulwzGeYmJz0Ylzj+L05m/48Sv4V5j0ciMw4STNIcqKoS+JSO/KIE/MDU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KhtgooTshI2VvK3LQCEIcjp6DXQ/hxFx0IbnMe84qV2hK7QriMTEwHTmczU2w5njpX8DfS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MK/gx8xMQdoLJZQYPEs3y9nCV5lZzE7SqZWYlcVMXEiHmPmeEw6N3pCwG2dogl7iVg4mI7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UqmVi82qtc2/+QKAKfU0JfdaPcLurdw1d5qKIWBuJYJiNWyxhhfdALTsR585zWxOg4PEw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smBWKOxhsLgsnp7Zr5FMdW2YrtLFJuGbTFJSO7FbJUAVWYYVTCaqVwLYxrJ4iwIVHVVmHp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znD86fkgUMypce3gnwkust7Rkc1R7cEITMiX3ktlZi5TdtvUp3C2uxB3pY+Za8sMQWDCWX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hJGa/JCbHiGUymMRlLViChdmX2RK4MS8PLqOtxfqMAHC+oqLAKlOtxAHEtFc3iNlnbC7Sp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1L+4WxdsqvrJKamxv2irwtnNJPyvqYJNr4f3BddoLJeJVDi8S6u8wjZh4j0H+3DBh2lPSb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BqLW8EUZq34hOD2y4q72+Y1q9j5CUk4uPiZN9oczguWYcCR+JhMFnmDUKmoOaYqPe5v8AU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ClHZDFUpMXWYdoTO4kwMmE8QOWJVk6lmq7iWT8mPlgHwQIoG2e3P1DRr13l0fG4LZVRTus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5kUJE/wCEhOssNrw+pm3DJlfq1xjVvxhIaIsTx4QXKH7kTMpndFeyy/xcodwV8Q8mlRey4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Zwt+plSc2V+X9EJ0g9leqXMdVSqwQ7A5nablVYHCwAD9wJR38N/93j0jYdr+4iCmwpIKt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30vpbrpfab73KqepvU56cxj+Jd3Lx0rHV6f11dTMcbmCcf3pzv+Qm3TE3GvnpziLx0Zi/4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eVcdxO05nvphcbnue5qX2mbz0J66cFdOehy3LzmY99OZ3j5nM8k+5xPMvNbOJSqsj54Pgn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cQnd09wj08dHqdOf4r/E/jWOh1EM07QEriTa3h1M39ssQDMPmv+JtNOkwlEroc5PUqAZ5q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5dvx/cOIMJ6hEevEv76GGE56epU5nE109TnrqeujqZnuHS+07doznp7m4Hfoyok8ROCJiJ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rn/xBaO8r9Su31KnHkjk8xNQ43H89NNzl/BObzAxypYtI2glg5O5GS94Of9Qwx3Y2xUo6X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H4vXuGaLTmUL/ABNcGO8eAcZiJkAbjpUglWD8OF+JQZ4mwCwhyPrtLJQAoWQBaZlZVBMGU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4K+sx61e8vWleZqUB2iDY1ALIFu8TJmAVMeJmvPjEbSNlXMaebfgmyf3hwHZHQZWuasjo2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zxBZcluWo6Qv3HSXZvIo/tmDuVVeSXibaY66BtgOC4rA0lTOuquPtwLCo8NkRCUXAQyuIk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nbsI+2WA7oMgwRCHB2lnHDEnwXiN2eJk1mcrLQzm4+XiJCuBb3AcLpGDBKxiJsC/cbi9Nw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skNv0EBQks3HOJtTcfNu4Y/GZdRmre3PRKLdmE7kIE3r8QdQ8FAZezMwjyY2w4GoF27V+J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mDH8r/TGjVyneLk4huLhJgSpA3jHVJBvXUtxBGbEsl1iAitG2Lno24GpgQWSoPX2QYeKgr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y8XP6UI7fMbXi7mdHmM49THxrsdoEmstau21DM0nMWX2YPRnhYKVEFyi/EAFlV4G/3EQOE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C/wAo1Uz08hgaC/tlvzfILdvmI9mAJYXnviFQhuirq912gXeTu5jaDIxYDF8Mf9bgcLdxD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B35c85yso4YtJvsMj7IiIgoPgzk15i2S8RlzMw+WVRGeo49TRGfqXQRMD014nuX0vo7ld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ruM46/wDZ7orQ5/WdFR6M9R1Pcv8Ai9M8y5++jHp7nep7jXH3PTFxCMO85mO81PHV6c41D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OS4/XTbHBmMbSZV64D+42z3Ccw61XTUuc9HonXev4vRlErF9eMfweqdGamBULhzwnzAMIN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ZvfVQyh1iYs16QqFQ1OJfboJTvh3OSOhZn8MVQZfaHqLL4m5n+BKpuD4mfnqYhiXfXjM4n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nTmB0COulef4V0Y8zPEHQkOIAQCsI9o5o7jxK7TvPXTiZm+Ynn6nqeEaRuVqPLHmXI4UG8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uUNhjhgmHDvzLzCoK/PqHhbMnzhzEIWC57zM4JeFfE1dVAJtt8RoxiCkOdkZDazbdkYMid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HId8fLLfeKWDv2jctJW/I0xXHMdNRolq38s1QJUa34mC4F3m4CyNdIDEobKImM8Rp1MXTH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9fomybTm8z8TILjA7cHebTiDNyzqPWUHwP2yoQL7qBX7uVN2cJcloVXaZA9ZcFcVsmHfGo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CrVsFHQBbAV0xZ5lrWUjyhgOI3xtPgv8AsbAKXCglf1c3WWMciWBeGbi6F4gzTfeGIm8R+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hU3qCnhMj3zLoHQMCs5dx0ctYjbNfml+oVxkq8TIoRKRzxCBtcYZuLomAbL7S7TBggzKVW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xfhiEvLggx0rcuhrAuBU52fM5MZy+I6l23cCsoCbg+5N3Dt7h2sFrbDbuI73M3PaGUY0o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NTJTRACHzHSeJaPeTOIA4FAEreNTPycTCHUwqYfmEFEzuUHm5+CPIR4bKlVPMNqlxjSCru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YCUOgVDsTNLNaymAh0Ac6mcq5oZyhlMwSUpTUV7MIK8EsX4S7i4hgh4mJeJzOdy8xjuai5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8zU0TzHvDUucdHPRw9eOv9R156s/6vdP+32SlxS73O05n30a5nMY/M4l9PPT99Xp4lS+vu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+l8Td9GpccOox6Z6cdHfS5xxDJtgHKwUhhacrfUlZldpUZ7nHX3OJi5UuV36Vj+HE8Qrps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JUx1zOCcyp4jHxBvmeCPhbUOxwQ4Yd9NSbQ0nw5P4CBmCYvQodAsviOqnMIlkz8ZM/k/uG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gyup/DmM5i9+nuY65+ZxGaME+OhieZfiL99NMNyv48T3046bjuMSJmYQYlveu8pyTnEeWO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iUTijo6gnKazacpu+pWmvUPi57L7wp4IOA21WycXLK2yxA0SmpbGLd5SMmqcvaU0C8Ixrw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9QKZ0hMowfuZ9kRo7E4ZfJVq8fdjzXzEHVWvQ8Vld7xGBSUcQb1bKHEEDlo/EyYgbzbORx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JhlDhDmhwy5+n46Gz7lNXL9RZOd1AUFumCrxVShTMQSETdOBXgqX1YwOWWv7gpRVQ41zr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J2YsibYDLgY5KwOZmjIBL8Mr9agELbGMcQFOCPXaF4jzLtr4SWJFNNZgBrxM6FolgGt6Zu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Uv1cSlLwTJfUFKGgnO1Aualyc4YMjvglohNS4zRVcCq/p9TE9zcwLs4Jj7dAw5ZlCTAX9f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dYKDVD0YlRXmXfh8xtkBs7x1jUcqLvk7wm/ZHDsrMu0y2kFt7hvuEC21S1p3IGRrErp+Y6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RaElw1mLA6cSzE9R0EYCgtF2tnL4OCYvipSVVCTATGH8Q6w4jBS1iDYqksdP/AGNQqq1u3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z12l09F1roIixQYO5lctS+/TUVFS/uXGCE3Fh+JabnMuq/hx0Zz0GMuPPnpfiXNxvo8w3H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nPVi5iR8T/t90/wCL2Tsj11cvc0znpxkxHWOjrq8dOPPRe0OrtjHtFDe5mL5qbj36c2Tlj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Y+OjrMdwgTCMvCLc/+Y730IQ3K68TE1030ro46MWJ26MrFx6vjpzcZvpUr+LDM4x1B3wPi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x2gQPgw/U2gYm3Qam5xuDHqLmiCiBKNRlKAM5Ssn2EByEDNkDvLxB+OnM89GX1ZdE9xj01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fc3CE5zOOvbzKnH8KlSv4O5qJieUqCcxMaHrx5IjUXvHJqa42T/Y7gM3LE6dNdI3MJrm4x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MNRqmMhZZNCg9xjLU/wDC3xAdtgdyKt/PaK3ZaxmVCO4ZYrlfELGSIs+kNF4h2xHIYCIKm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fuBoxcwK/U+KcLuoAV4m//IlKVvuwAWd+N8xWNNQl8rGmJnarviXvd5EeGec+ZH8SnsuDN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ysV+ZqoAx06BR3Bua1SIeiIsF3uc1xRfxEHKrSSqVy7gFvjliFGHCU90NvmUqOH+5hQxKe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CMpb/ADxCCZgLXVIwqHdPxCDZDKYAbzC8O8UF4Iyr3mKdagSlY8kEQRalgNjiDu/ModFpy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Db+k2O8NX6jvNYMxW5llcUP2/1KoqfaU1dFXtwRicNlxainYnEqAg+h/ssaVJEdt8x0rQ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xC5Q/qEoWFiXGOZbR9GBYomMjP2gsSUcDMTQm46/KbJfoNy6rcYU4ZWe6l93ghHACUh7Fz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VKoUg777xEKG079gjbNtlfQg8Cz8JZcWXBRWTfpxKagI3LZeMRdQcTcuD3lwcxfU4jN1Fu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+JeJpz1Jffoxc9OY8TUczGZbfS61p6cyp8dH+HMWWS8x3HEZ/y+6J/wC3SMfEqV0v+Hu7j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Ia8yofiV0NzmeunefmDEzcqrqHEcs3O8/Uerma+IwiTjzOY66BENAAd5pFyO/JhOIQ/hV9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2R11+I6lQ89Dqeo5Y5Zx029H+LGtNHedEcEwjysPAghgzLzxZXvj8xdIH5OX9zeKLvB5gZ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YY4h24nicRLmL9rtx/wC9fUMMOL6HVh76E46cTfVuVOIz4juEOmKnEJms9OZz0PXR6F9XU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GCJBWocZhCBuv0+YoQQNJ2YPEXS74m3MoEqiujWcptNJQnCsGP3GNUjAINVCjix3A2QK9d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AMGgKCdidy0EEhKRAvcuNKAe7csanYuWVAvtKmxqJWiYOPJgw7Q27hkSGE5irzCpYO/mHJ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hi5S3iZ74jB1GuzEDLiISyd9X5mZuqJ+f/Iye7/ccPB7lV7r9sOmNd4iZXUFV7QijHmZf0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857sP2xBpnb9s2O5cTln1FbmOIHyIESo5weIKEGiolxtKOw2uWf1iUnIBxAPbLFQaszJDU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JsEyDmHLMDe5lXeaha0GWw9paNKblczbUqLBmOgReZzEA0EnsiP7j7IH7Gv6mNhlm9VU2U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zbuZWrJAebvrH9TSKpybaz+4NEbZXnRbAGwbGCCajx5+5g8W5oozLHsEK8ivxC0bsQxjah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+YYU509zodsY8w7oqxWSVU9iDaZDtClLwA7wxuTJ3gw5T1AVc0MupeRhD5qbEJgcf4mocg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f1DU+OhDEctxzLg1uLfEue5ULPUHEdziXjppn56niLHrhPE4nMue4+oy2PR6MTPmGI7l9p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ufHTi5cXo6zHXnoxf8fKUW/8AIlpYli+J+o9bnEuczmM4lTiOv5cxxHzHcvGOevOZVUMNv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mG+Z3nH7jPcY/joVzL3OWotNvLGaNdOIah/C+hOenfo+Jx1e0rpxLh/Hno9X+FylAFrDt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oKIe0O4Nxy1G4H+MZqFYDBxO/o34gxLqGWHEAKbe8Idv4MgiWJKTrYuw/3cWIOJcubJl46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E4x0elTbEnM2eZqE1HU4OlV/AjucxOvuXLxF7TMp8RIjN0SNcq+6a45ffRwc954HRRd1GO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MzrnMQUBdkaTSs3cba3Ff7loAWkzjtKuHBTHwcwG203nXo0QFkdgj2a+wRgumsBzDQVe8y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yltPBBXDblVtYVUuv2TJFnlno6wsSnxHS34l2Y3z5icAzEUwgREcsCKHMxrm40u4/iB7jt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TX0Qd6A/MzGcZer2ftmg4ZW5wVCMSvwdQAH/0EMGhI9Lf3GQV2T0hois5jRBMrcDsdyTEt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asdo80bAamDbBLKJWKiyfqYD3WWqbT6ICFbX8k1M4jhTdRweQl2jtmUF9soG6iFqmHG4gR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bjhMxrr1EIXAxPDahi3C3K2MhL/Mxnk3pf6g0IEybp0zQ1Eu0pxYIwes9kS+W/wC+k+EDf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rh2OCGvUqVpbE2Mw0WOH/ANyhBahrFlx6g0NU1cVCuCplO4YMH0lDxmLfnyg0gTAiUnxGA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OzxFMhXDN5UI4aZfMAzGIJaCvzLS4wcTtWoUBu69xgP4Qj5I7pR0VIsmI03HWLR7V/uHS8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xhEz0CLB/EuW3Lmotk4lwi5j1tly4v89L68dNzU4nEY9Ganc6uel9Flx6KXUW4y7jXt/2o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YxHAlzmMuPS+nqcx1CfU1DMvpzLqM5nEc/wCR9T46Pia3NQ+OhPc4juGiMyMfU4i4jOepW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OqTy8vWueh/C5zOenBHH8N9OMT8fwqc9Kz/F69ur0DlUfkb+Il5VavL1o7hIMxleWh4Df9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bXXviHC9TmEeYep4nMdeIeEVq9HBiWLZHU+JUro46m5rcvoOMy5eJ/wBmZvMbeniEvzOcQ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dPRZZ1GbbuZvZOZi5zBCb64l2xYpB2nNDrBF/UMtHOk7MMudT/iO4mf8AJ2T/ACfaaznBN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i2eLiHIySyClQbJgbhN0B8RbazNHDEjQt0aPbFOYYfB5drK14xKk4rQGWJmF7H6iD5XK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QblBFnqGWbLe5HHRp7ENjOfMoYgsF1zC7DDGjq4ro4mLSrDJimYmXmY2uZ8qgbtfuXsc0x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BkqKHk2/qXNwyy7pmHlyRoe4thwfAlMGHHsX+CZQUmo77HME/e02RyqNX2QX7FuCyGc1P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hUt5inqFHwcQD6QEy/eP/AJC5vmZQXibPQv1G3jc5qIqRDcDbETyQt5iGpxWrIq8Bx5i7y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zEscSv0lGDI3A0XGEogaq0Kcv2Ja7bNCsE03h7lQCX2PJyOgN4rt3jbC2QuG2r2RCjFmrQ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JSyp8wPZ7eugX4wx7sQKRxcBsERhll+ZQXzEFQWXz4f8AZkRvNwMTYlTIH1MAw1RDYONX2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qf/YsiCidkKRyu20T+4e+pC+sRTp3Ll9MJO5FG9qmEhWhrMX4MsGEMQg2qwc/DklC4aHHm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Z02wS+RmNK2YG00TMWB7HYPECgx9wFLP8efxAEYCB2CXjpcU1LzMS9y58fwNwfEMzHMXqz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f8Fl10voMGXhjMTmXL+5c5lxoenEqL8R6c9OOnEWDKyWK5l8yzqD/AIuUdf8APhLpiVbmc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8cQ113mXObjlhXTzPiXHrfaXL7RYsSunEemr6XOIy5e4dHRL4j0uM2SWt7cv9ROg8R3DXS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6OtRf4YnM9R63fTjrXXjpcej0C2tHeZ3LadPf5M7OgQX0MkEgCr35lUMTXpcIbmLDc0lzF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WohSYZmGLR3Hs/wDdoi6p+orly/DNNJ8Sna5edTbTPSOeGW7pluzLVplvaHYZa7V9S3sy+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XyGZ7Mz3SxsfqD2KepptKOUvvS3ynPDDyT2TJ2nsjlt9Su5A4KV3J7pT5Q7qHm+phy+pSv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/8krvfU8qedKW0WZf1HT9k08PzONTNbnFzmiNXBd0RM4muZToujIuZpjEWwgo5mBN3KBdH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gq3KB55gIFha3UpwG8jj3Fin7GW8hW1zfzDI/EQVuf1KKxAswjAGYXpqIJM7ncuWwxwnZE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o8yqfjiCAYmNwGLG/Es5W+JqWphdUmI8dkFzYQzbiLAzNP+rmQwSAbtY+yZqPJY3uuNssU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QV7MxBwijT5RV/wAxAd2Spba1hP1KvxbcGVugQ+lohpLBe1swl366BsmBfMd040QgzlW/b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Pd0mYgkenZgtQ0cvqE3S6qVR7y1LWZheAha7x2ib5h0Yl1O8wFw0sZYPbeGVRCyXA5r8sp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a5e7B3wfHEtblRU59Qs6FjJV1DiwX6uooKLtmwhxdPdEtV3IEmoztFYEeYEpqEVSH1Yr1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BH6grLmCDFysOILGpaNx9wNfse5MQLGHdneBapxZMKmH+417N77QMcJO4niC0cW3NsIzIe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oPTsiKmyiR2p/cV2WlgEZvYGOLbjwtSkkK21VrfLWLBcjK3Y1ec78QUt2ZDDu8GGWlsClV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O7n5R0xBu7wF4/OsH99C3Nxz0ucEW5eZZLnb+FSiNR6M99LLly4OOl3NMW2cy76X9y5ZcG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8dO3b+FwjFlzmPuM9R6O5VscGJoj/AODlDbf90gVHcvppj6iy5zHWOl+YanifXTU109dPU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dHpc+Z8Rh3j5jiMdy5+el+ely9T5zCItoXscsI6gB4I+JcvEuXLllS5cuXLnqXF6XLl5ly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EOZf8rzGc9HpdzA0DTs5P9dPKCHcolkRvEL5ghuKoOkhKICpgTsyxLblsq41cPk9KAieRj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Hq1XFICit4p/s8Z8P9iFW+jO19SeV+Mx/14tr68z4T4Q0fiRvqr0JeWX12xhwmqrElq9wk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1Jh6+j/JXxy6J/kKsgaxy+prG7gf5CUgLEj8KJhfaW/qCEGCnzS9Io53g6zAtnK7hBwkLW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9+bufylhm7veIOb3g9v7cL93ty4z/ANXmD/4PzOy/9vMuv7f/AGlLVr/rvPwv+swDk/67x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/9p+5/wDZf7PNf8d486/8d4nk+/8AaLmqQDV2aeGC4lZ/2JnO56i2+InZizc9pStznMpa1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y0wAFMIObXL44Y4fc7weIa9oj0w35hqlGCE3AoYhKZHA7xqgA2vMbhwjHSquUsTmmpcZb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jgijA0D4SCQbHiUC5hFlxLkW+4o5DXieV7YkO9eZSOBnmCor+ZQGSmMHQ3HgmJUBo/ZDUF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sUtxEIR0RCUKgLpK1Lg8ZcPJX0zHhAkwynjLOegLgOBgMxjrbpMbuTb7hy8EAu6yytnshj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mcy6aSMr3/ay20evCh+YdEahpRuFfbuNK+VMYPZESvO+QdiIr0QehcrXtK1W0Gq4ZYr3xm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lWvK8BKXA4P0QIuKmglj3gYCQ0B2VqabdVWg2jSrKrFw/mWsKLQoLszzzHfAwDVWUGnBO1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svljHYFhAUrqoKrmAspLi/MfCxnl5n+QYqYGkmBRwtFcMBucikvC7piNbKhGqfImIOfJAd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SzsubA8S50bBPTAa5G2IN/lgyjKLgtDv8pbxqqKpBWqvmzm/cph9RqPADCOrhq2U155I47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lh38RgvUE8LCIHQl9X/UUZSI7yveUiO8Eil3Kd4DvMVB7SnLLly8wSo1cuXNxZfmfMuMv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LgkuX9S4MUX6nMuDPqOsdH3P3LDiXMepcuXL7Zl5lwi4zLj6ighpP+LQULP8ANE5H1mEWp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0z0dS4vaPfpbZL3Xz0viYrpxfT4jN76czfE8zCyyLbjoTtHiP7m/c5ikXwh56PRnANLs/9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U86HdRH/Kf/MnJT9SjNMpHTM8j9R9MLDTL8S3o210X4hTLl+YJLiO8rKcspWyV7wO8uX5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Ll9KAwlHgmZ3wYQFznDBxBBiJmBDKqDEqtQ4lYmEHoZ7i5l1LUZlg6+hTOEzKFWTnjZe+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YYpc6h+TcNdxhi7RZPEswfJvzhxD6Nl0vixVwGk19QGBaGnz3i82y04lGSjbEiLmLsTcJ0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BKLEXxUolQKZfjpab3N+tUYi9SnboqUQnRVHfI0IKLWwUB2qpw5wepA+vthkZ/mBh/f8A4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gjd8/4lj+z/EtwpZTB4olKF6Ikv8AUSORmVTF+dRB7kWaxDWhPhcRjDHIkzDySpUlBcvE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jHaK7XmVxmnNyp1ApzWv3KToc8yhJdZ6zAZYL8IJXHzKFuXRiaZ7RYxU2XrEHLMmsMSNmm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p2zITiZkyYLmWn5OaIfebEUta3/hHQwaghW7jaB3xGorhhLN8Q98+d6X+R+YBVCPxiIa0y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VjavxmCitL7JcPb8Tth3Q4vcgoIlr2qF1iBbnUJRfEClkW+T/wBR86IkA2JCxXgI3iomL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HStXTEWu9eiCXnUMfiNVuhhWTcScmJkQ5uK/IRmmJXyjB8H7mIUVEKp3HUxjtAztHIkXG8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7z5G9QGBRtLV7rEtD6mUwmngLDebmFURwVzP3HmKjEF7dxw1uWLwRcp+8rshErYGQSyDhy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7n/BjMqXzFayk/RApyU3wAmnyPhlFhwGDD4tNojOOfMHZWDeoRqA+g1g9BMWkwgTiz2itq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VquV7wzDLLXME3b/DDPlBYiA/LCqvwIt/ry3/AAzaB8ReX4Ll+vuf9luvuf8AYMf3s0A9o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03MKt5T/YLk/hYuFI7pS2StMJoSUEpHgQqJPf/iLdHw/yBVA71EBuTIIIZF9P8nb+4/ycY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vqz/5+f3iP9iG2ngf7Em0ef8A1B/tv/UV18rjZhvnKP8AFibn6WCItc8/5Ox9r/kf/f8A+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JatCgLWI+b4R5h9JTq3yQRDDypiWVtrskd34I/wDldGJTIkHjvnA7+3H/ANvHl+9H/wBpP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Mo7s9QqZLmolGjfqViwZ8MseaSKGDgLVVRAVsLYVhLF2zqXZ3fEf/AEU/+FKP+EDsfqZvT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z2YveXLOWLnZL7JF8y75J7EB3PuJcyy+JTipwP2QTSemYcmZ7kPMv3BO5FEqy4Z5mzcqU3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Ij2idyU+Zbk/ETGpTwR5CPYYrkjD0vSG4CA1FYH+5jyL9H9yjgDIBypkHcADxyoYHiCI1Z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VnzLpfggLq+kM2/WYI5e1JxVxdwe4HcMmjCkHmrCkx84llw3g/wBiIYskwSwovgy/uB7d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BSqhhzL/vjpYEzLyY3R6y8YwrQl/9EFK/6vULSx/x2l+v+DxMX/R9TvU+JAbT6v6gWW32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v8iJ/a/yMXti/+RNXVIsTtKoIMdQIImYIYXfSF4roCBiAVmFBLmLjuJGVBZcvEKCcMtw3q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ly5cXMTcCy0RuhGGZmXALAZQCTl7aO3ZGBtalq+4vLFVwncQMZYqNBGXKyxxxv9SrEmNTD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mVmVHcA4gV0UldOY76M1GczmVZGJcrvBmCAiELtC6eWDxuCsAYlA/3AHFzKtZgYvnszYvX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n6S96tJim9TzhJjxVdmFK83zCb32PeI2OfMQBQwwCA5zzGYwHjUBtb9yd/W434VKHdytRK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8+HEezVShvcsNOrl/E3uVg8wEGlC4cm/MaTEBWZYYZGKknaDEcJsbD+MxRrTk7sw/OohT5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KYzMFe0T2yptGRg5iWLB3KlSvJY+Ny7a1URvKaEp8M+IP6QOHnUC47hm2zEuLZVUfELCIV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IZhReXf8AUcOEVK9WiU1eXMxO8A3dgtJuCnuMeS9rjtZRiposNVMDcw32iL2xbg4uOlpxA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1XgQfqCw5JgyZhsFlRex3jcPhjq/8FmDwUh8lxLlriuoB14oZcWhK4llUQBuWcEUsIoFQI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bC51/TAb7gsO5K5bX6Y8QXmW6FviAo1UeG/qGnY4jKKyrDfuUOEoKYZgHARYsmqKhZw06u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c3zH/AGYDiXRuu72hMvThYBbnL9TXBcc3ZHIGbioU2UhCGenNqT8ECECvBDUAfMEc/BM8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mhX8EQMBfctt/WJghXu5hTwSt9ugyR+uCAk1WDMETlXdK9p4JZWbhwX9dB4ExwzU2Seyds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JXs/BMNL1mOUp4SIO1kybjThYhdalNtajCJWe8pUcZUlO0x7R8Z6fiI7fiV7H1Adj6lez6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X6hzn6j/50f8AxI1/0R/8gn4Tjsz8NJ2h2w05BGAQ7pdxrKEKLOCDqjrsZhqv1M39UW/yj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R/wDAi/8AhMmfrSrf1oo2l8mAFfgT/wCYjV/Qn/zs/wDn5/8ANzufXn/ys/8Ai47n6X+QD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Z/wDIT/4qK83w6ddv6n+RXH4keWj0i/8Agh274R5fpxp/rzuW+sU3C0ZjZK2cEpiQl1zpi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jT4wfuKqulKY18SpmGYdK6VAiZld9QipUqBxKqUVKlSpoBbB1wJVEXOfIvR61Lw/cxNgP1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43HdxjiZxxHj+DMEyPSmYanhBnEwdNoIXUMGZwS+jvEXvFly4cI69EI2GYM3mtEUkW6hib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4X7le0vxEcxoyxXfoLAH7P8AUyA0cdDUPOJgYvqOYtA04f3KKWi08DAsgYlHECfvpt9Sq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Ot9LxK6XHpzEiRqoneCAuJmD1BibQbllxAOgK+oPJJfMRxpzmWO8VEbvIXEpjbNcMuqczG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0mTwGSJygMQZCo0HIMjEWoE+zhPuERNctczA0FHsNk20bul/SyvHZ+YKRVMqXQanhh/qJq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MRorCwvbERzzG+Vgwl3EjdShCrJqGGCgnG4LqoMR3ahPrb+CYkZ0S6nLeagBK7pUAWhmUs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GFPF1vNQgRBFk+Tew3CGUJWrkmRppuu1RUUpeYknuvmAvOIGw5Ylx3mHXbtGhyRt4olYqt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PpfOP7lFLlAmbdytJywCnhqWS8xzziWCXl7lY1Ca9wtneUBOXSFtC+4No+Holx4XRGBrLQ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PuFv8wCRqoFN3ABc7hrHFQLtE5d4OoCSidhfvD+ugTSSpB7Z/9gJepn+4mHKj4fqMOHowV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ygu5kwhGEllxsR+W3G+zUFA1v/sVNcdyZjL4SJoucdjMoWiJmKRUVhO/eXvI5EuILVuw7I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ma+o2wOE5Ryir9RGYrtld1dyjYfML86PYWar5KJXGR5X7gdjBd0f+2IwH4YPjJ7xKGFEtw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TlAFJKRFxBzF7pSFZs1Hbrt/DjaG47faXFlz4nwSjtK8SnJKcSiynCxswptnMQos3KCkyx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QsyPiWOmKxLSWg5hmKZKi5xL6VKbgd5Ur+G/4OYf+Lhn/ADu0OpKnH8U60SpRcq4GJbLly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oTeOolQPEqUVEvopUCVD1M9KLlQnEqBKlY7SvmWldM1iFzic9HpXeMDAWgfgIgxHLg4I27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CvNv30Kvoz8T+5ovCGCOffV6FzjqvTrDOU82azbpbvoUQzjKgQd5bUCOOjGMel2wZ3r4iB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2DFziOUu4vRdRZfeKVGMYqXt+iEDdcF19EWCKMJvCUSLWHqUa57RlCv8A4zIdbM2uYJTBB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1P3EuBU3Nw1Cypk5m56Y3h7Tjox6nR46BGEiQbhs6GSXMrnAA+YqCqCKolRWM4ZReiaVmf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VHEVdRgAVFC2UJc0SlR0ywlutX5IUS4lVpj00l61b/kyXmbmS953CMA/DLMLNZg5uAnyQC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qqqOBdTQxDeIapzCfcfQTiu8UGNpj2eI3TIlZZhO8WCqcy9PdicTtGWsjAPK1/UXyZfcq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oXynLC0lRAaGK7xAVXscS8H0zzIX8xbbCjnWXu5V9S1i4rB28PiBwut+GMTTuA+Ya1gte4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H5Es5SQVaSDhcclhKLDbUyr+YGCqGo7iygXAnET5rh2p3HupRAzfMsLkslwdzafiWSyQj7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gnNPX9DYvBCRHtqr5po/+pYmiT1Uc6zp87hiDjtKDTV5JjtlbgFG8HmVP/wCyNW7/ADVxy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6h2KUzmmv6li2ptcwIoZOeYhdldnMU5T5MMBa9TcXkvGaLygBn5Av9QYnwcy6S9UbOycj7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BjQBEKaeIpwqv1DCIjzOXh9zYmuIYNwYTeAPWn4lWrbyik+NxiVNBUTiwC5SUvouahSeWE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T6E5jTyx6y6vmwQqcFhT6g7b+VcLUv4CogxbyOZiUUeW41Ar2Ta0INzT2Zh0ksuWdooxD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QBAyhzD90KKHKNzPLPZjltLXhld0w7T0S7RZNvd9x8kQlK+Zd8vqAXEzuHZL2+YpMMJDv1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UqV0cX0roRn/AHOzP+F2hDpUSBiunPXUPzM89a7yugSokylZlMzMyumegVOegdKlZlSpU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8NQO/SsQ6EOj/AA4jubOlRxAWhth229s1/wCMXEcz8afl/wBwYMuM/EfuD8ElumrYveX2l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KdGvRWaRznFmBAzBDjqO+jK64SM0jBl0xunaZlbn0twW5iyURtKR7o9BhhYiIjlKE7fqj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ZH0ICYh+1zFXc/EsGb9y+WKshr15jNuav9MGxuZDQu/0/EVwa6X0NxiN4jGeYOIMu+Ymej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vMeiRPETMTMAww+IUKUM7Wej/ANh4TXlzCph+4uHw7xrT8xVcLh47JQFxqHmVovFfUSube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AwtvoilUt+KiwA7UTDHWVmMls4SMHpuGufMCqw6xCtNjiB3YX3GCiRDb/AJh/zBoX3DPrM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Q2qwxcmL7xBNM6uJVOCotJWIfSjlGtb59qEjXglBWhbhSTGpgJV5gGAoG0L3l4rTb3e8Os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UgrzEtmWtlwp+w/MTPRrCShpOS+TDGmurn6hZlUlALgmJR0YYy9Uu9GYCWGMrpUzmlFsVD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/EVnzKCkKM0IS4+bTBRpDtblgAQ1GhikKIYtEqHd5mACWNYgrCwHzGDiGCmdw/wASXUY6I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bGa8N+sGgaBe4Y/US+uo7N7hRbLSahYMwlPmJZbR8NxXqfessEyVQd2ERoqeXcfKy35RUU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pF2nCdtD/AFFrCmMTYl6jumKKgvxL6GfmIwC8kUtLyNQywVoFW3gPMXt43tu3uXDh1O1KC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QpoZfb/pWSOGgEb8J/Rg9gRxXbvDQA0HFPZmB7i1nv3KXEE2JfHcYsKorbiBAG6hrqJdgt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UP9yiaEpyfOWNnYMY4iEyAB2j/jMVHJnMTlN9zDBBfhnMwf8Agyradwsg2qj5xAOkfTMNB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S+IJ/9merUF/CD7umSuHLPzIckVNugMysyiNSpUoJZNqTTzFMORCUXvG2j7ljlfEyRAwtl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ZUxwlSl9HhOUzDExKuUSvMqVKlSrgzf8AFM/6ziBibSpUCPTPaB8RIBKlR6ARIEpgSoSui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6KlSpxAiSutQKlQhmVK+oeJx0P5HR6HiVCDCcxcRF1cSeae4xcRa2o8r0LmfiRX7f7h1WG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Tt1L0dRjHoehYenWbPS89O3QGYIKjLiYHnp36rFlxYosaM2AmA8zMjDBsHNRgTXz0PZNJf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txYrlD3/8Zy9AdNahVkZR4hr2v1L4qozQ+QfiGOFY4viGNziHXiEolRh05l5nMI4Y9HpxG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iJh0htir1MLZdsHJbEUY/E5iEiym34gFcL6ijiz4nDfhAFVvmXF8cXB5sy4vEQ5XJwQjTe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ILQe2MHH0I0ZVfhnzHAbjuBrvhlytxZkmAyBXBf6g6ElXeGWoaKTiCBmtalPCUHcm6+yLc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qIrr0wsoS/cdo7xcVqsM7dSm4jxRgXdjtmbITBxr4RLAaINAcgXx5j5cieYCMwZXUeEaiy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AOKuOmFEFrG5+iESPxu0V8JpPDACBoAVv2Hsv1DVWYfdyGSZTG/g/8wrOzERVNkazqIpvm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KgKpegK5h+s6flAvUH01VpjDd1WuYzXxLl2wsShtaYu4hqIBQ8QW7atxElbjod/Mac4hF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AsVPuCJ2vyWh8pGHrsr2T9i4l26KHpofBLplDD3IVa+0uO5dPNhM4LTWoNwLIvdNXBlA8y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UAIS1N0PmGWGrio7+hC+5OWIB+SeURrjLCENBa+OJUPuLePmFSkstRvMpJJsASnGIhAcbF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+e8Vc2jgNX/14mzXfEDRpDzdTGLB1YYLwxCIJrHMT1GheTvVSspwsp3D3hEdjapgqzWH/A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DiHAhBRGVTLJ0e2yVjQ+98zYU4Ka4uUKGwGi+7zFksbGtQ3QTLF1mI0AAr4CRRhau6pLgz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oUtVt7Rt4T86P7i45lnvAYCFQqK0PslmS3uqn9brmLPqNMP6Fs/E15fDEuBdOpVWhxKmGm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UJBufAvoA7yxCzmKlt6gU1MGyU4g3zCVKGuWZGRlrsHiA5y8zwJQGZXWXoTv3ZgJUSDTGl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gSonR4TSVKmemOlQ/9XDP+I4gVNdKhuJKxKleIkqVElSoGZW5UroxelSrlSq4nEqVK6GKl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VKz0ZROIQ6nUmYLHoP8xsrQFr2I2WFlwFr73NHSz8CZU9376rGGw8P3PxJSG89LzFjFTH3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NOjlHcC4YgZguWHeX9Rl3PHRY6isuK1uKW8xczP1gBveZnabpxEsXO5IhyTzEe4Q7hK9ye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KO43bgWf81Bg9C7jDZ0lS/L+iVkRErAqKvJ/9JffZBnHTXW5xMcwjJ0ZxLXUHv0YsmDq49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ezKejyQGoYdywHKxzK104MSzLBMA8OGPAX7gXA5hV4T1FllcouhHuMA+2i43uz7fqAUa+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ZljhG+njcbQldopaaepZMuOIJ4eGAR+kLg3mN9geGUBalVhYqrShziX1k+SXjVlYW0QQBb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uA0E+ioFtq9QsbtfOaidJTyQygA81LKBAGqxLzZq/qZAi2l8xe0WhbBV3FL+SVYtb82biU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Grxd7ZGK8FI2cwiwL2He8Me2IyjmZN2Cs30dIwSu5GUmWJ/6eJf71o17sq/TEhq4ldaVN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jOh4f04x8aRBA/dH4jJl/+XiItQQIkhEqPrUqtHNf2TQAgQfTcrSocWfzRjgnmxy/qECM8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6Eh9XGgKmwR8tjLQucZ9DH4gGAB4g2do1KO0K6l0BSYGs41FnJN2D8cSsd1VW2qt9nMuQs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a9xKjaIAdZ3wtr+AlwyRKYctj2ESZTmwvZywaIlc1pZn4MEpKFV5jOKUUHxxFwBWqVb1HG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CxRistZfWIuhyBmX50wCvf+Qjba7cF7Rri7/P9w+OAcHf6hGGEsy8K/MacNTzePUEELkMJ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PmemgXCeGKlQStwrhRWd0O8qIJsPID8R6ATkDwbg0AUo3xUJDoLVxiXQGwp/Ye4mdaFPht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OpjRp76iqzL59VHcHpdwnMOpKgNe4IAd2napQc3ia9C+8YguC7JQdoQVk5l2iriMMDPZFo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KWhHvLIA3LBsMy1hllOSaRv1F+I7su2vqcBbAWaQJW685onfB8Q3ZPMCjAHWDpUO/8md+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0UnR/8nEX/BxBhXTXSpWZX8ElRJUJU56pKlQInWoTU3K/h7gdFSqlTmHU6ErpxL/juO+hN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mAww+js+X8E+a/fMDoYtODzhZCW3mX6J43EENXiIjT0/BfuLU0h0Vi9GPQzPox6TB1GrlQ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6MGLuLFFmDoWgSHYs8sVMBFEWL2A0URiu1vUQpr6hBY9xEVYmxYJAXah9y4oeyKbfHcB7+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PIv2g2h8o3YMIE2JsvMLNBCGvYwcQYM4hubHsRU3/ABiCMXNbcA9KKqS4MgAWg4e/z/B/2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cdMDuAqpZC6l8RqaYsageSUVNohzqY1UfHRLgghvUOYjkoQF5gUW0u1lGgGYql9swVrVzJ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MwWszTfOpVTeJoPA5lJrtiVFiJbyPepSOViKAycyxoPcG0fe0ldxXiswQq/qB5U8sCtHiV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buOhwruM4DHaBCBuCYWzjco5gDKXyRZkT0mR+luGYaO7BixE0B+2M4JFWqI0E2uBjZrmXL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F4YWvsJS8I+TEu9oV5bWoy2weh2RFDdEwJ3S6Kb/qBACAfDpmTEa6V2xMlzTMvosYI3C3M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suL4g5mb7TiXLlxYTPR1L7MFGbxzuBjsaBHEsBpdHb5jHGePfNf1MKB5Q11ss/UfOwA8uC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0fBUwa6e/d7XMbFUHDcC5qtj3gkqWt4RUuYMdnEBlQNYv4lOoNBLSGMzMqxUoAGb+f+Zs0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xmRXfvfacjLLCzIACjK3glK0jRde0TgBWFfcNEpBcWg9uYFBu5NentE5Q91EJ1t0beHklt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SHyoU4fRLcDRqhBGgsGEx9SwiF13v1iboDb3xLgEUhgO8OGje7a/8huSoUtlgphLxzLDh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cuXUtuDBz0OtPhZq9Q38pj7WIKgdmMCrvcRTMAd4IFYptGYhleYCcHqCdW9z/AOlEdI+oa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/ZhxB9SqO0o1b6lTT5Yb3XYxNMZ7zBLl9QP4HR/hxOP43/Bn/AHOzP+l2gSk6XCLmOjO3V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fQlfw1OZxHXR/h26nSugRJWf4XBxLxL/hfW4Y6B05jGlobf8AILfaTt2I8XQm8Yv1TGbU7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qftcSxDGaOmdfb+5r6dD05jK7QTmOcVL/AGn+ZQRlELMLnK+hdFrg7yu0FwUk231XxLikR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4ARwZl2HzcxSqVeVhjW4qzPeWxKhfmKtd9tJe/BExXqMtCvgwTPieGYQBAvMO+dhce4ux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oTuX4IQhHUJ+LECPen4gMRwUOz+8Jx0v+LKUNiEJhZcueGpeenMqVChuUGokybjdznMaNb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PR3H8xyxIMQzCI/XLKuioECLlQw/NMDzX4onIZ9P8g9N+TB8/Rmmr8JlAheUWSGlZF/uPC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P6h/6ESUn5wKi691Fbcyi6otg3bX1KtuBtsIkBHRMtmx+IU4Kn/OY5Q/gm5ngp+pmvN7xW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wMwb9RuEfUr4IswQlYhqWRaylSjvp+OIhU7LpqqTsypaSnt3cpWVNORzNIQvZphaoqVXCE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RkaF5YUxVR6b6J3iU5Sw5hePZDug3qDzHn2jP3CHmMHpiJ0PMc6i9iKoFkCogLKmZcDdtm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/HealwM1qNpVv6l5ir1BYT2vjuRkvJmJm6Va2EuANx8j/AOJzoNmoMC2ZvmXRgFzDHX6Fv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4Zj1dri8S7EGAd3O5VUsVtue/uZgSymF/H9wHBWwrTEJGKljs+Zsz7Ae3aKTyQY/xJg0fI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PMuGTY2A7RRQbhs13S/BjB29oVfvwO2KrS7MG+0BsLUsb88xgvZuqsghVFlBrniH0S8atf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ZUCLJVLGcS2ZsBtO0aLVgX7RZcvPSoECEIS+ir1M/VPyZ+ew6+yYLPuERohgEStMPSCcSg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i736gBu3mADVQdsSq5r6lvkCALu/MZ8SysJEEo8zDOYMvEzkNdWErtOZ4610cfy+OjP8Av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IQ6VKlMqDU5l9HMdysPTf8KlSv4p/wDjXWpzN9CM5h0q4mISprpbcuDMV0TMvEdy8RcYl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Uo78H9zefjZkZ3RJi/iJKzbrSA0p3m2Y6xsxqoqIpegsvH9w4mUGOi9piaguJL4n4EWesf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xGDQkKwpCLX3IXRY2cfcKMyQdDtGotR6C8xgrKA8xlL+DX3MXfiw6FwO8CpSa113j2F+kE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3uY3LL7hx+5iFkjVngiHN9TAX7RWBgcvMGLdw27HsZgT9SDnbfR8JX66CHQ3Px5qPb+egT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mEV+0eDB+oMz2lXvoA5mO0NS4uNy/4d4mpXVLhdy+8KeldDpiwzKGbyicFKmQh7p4lsVCx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DwgUwwniNWBKWB9w8njMVLOUqU73BXAK3DaoNnmDL2jqocoXYZxD7Q0RPETMPlDmG1MbMB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U04mlyrMtev2nPvWvxKy+yynyMO8oWq/crsEtgNZietSg0Dx0F6OppjK6VbmcpBfHSqcyl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9eOg9CV2IRa4lxBEeYKO2tsDscEIoAs5SNVpcNsG2fWQ+eJ8GEh70P3K1jbFoU5uVDENTO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xI/bDQCniNvGbB/8AIB9kC88xEOxeWuYK4qAKzuDBA3vmX5oCb2kGjTYjPeDBc2suJSNCL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Ac0FY4hIVpQfUVqeIOyGEsA77EeBzYVV/6dpcH+slijYW47Ewg+XHuxotlwentncchRaor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Z7isAw+ENwjTSrq+8zAHGjUb2Asjdcy/MJcKqIAjYV83M+EDr5RPME46UwP4HS4sf1s/VM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BFS3CUHbFBpWKqFtmhNpFp2g9kfNUW3BYNtqHNn3K8LCcQ+4hvPwypuz2Sx0lwPVxKZshz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TI6FcIRhgr+XPX1OZroib/h/xu0d39n6huc9KmowlSu0qV/E6VK/nz/Pj+BOZzM9ffSszt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OJTCbi66WRVw0bcB3WiKUVZeXpKru3+5omkfMu07y4nBJ9Jz0tuT8TTpOSty8Ougv1P3DZ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c3FjMzChh10d6F10VNzuswQbiR3DpcuGYxUy4kr4fLC2pfg+peHHBxLLJZVQSX2gK0Z9T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2HBHGw4NSzSK5bbuMW426hiAO5F0XdLBueaIayPYZubW3YS2PgSy1KUxBV6fkB/MIQ6bRV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nCOiH1R/KaLGateHuMQZdlZ3HqzU4hkO8rPU6/M+p768Rs1KeZpneZgs8pt0aMxm82iSEl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dS+IMwMwn5lYgzzBiZecTeGM24ngolS7hYN7zuXtxBssmjuhoEFRtLOgH5hqFGo4Jtjiph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/Av8Ac0gBxMkYEgLVohKYBUoKvgiJ5fuGDpetRjLlCWLGo1cySjDFLzLpx/BhmfEGZifPQ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x8CrlzQbPccXANixFKgdUgGDmUGDLFEWvBYyza4Dm4VmsbPUQx0t8AYRcnQTzlGMNLrPsi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cfKXBO0YZWd13O0eAKWh5iOaocp7i7Q7a7pQKbLijXmMdJxbXb/fEoRElVZ+JfkS8R2xWM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3COjq7LxfDKw7Iz7PEYtVFKF7XqEXak4EV8rPMj1do95mVsM1WGBl01hN5hTPeKcXBKL7H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i7SkUAb03L2yo1nmKzBK02GtxVL2X7Idmu4iEtc1xTcsriB1Ol1GlLhNvRn4/RK8OXghVa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6IeZ+XC5QscTTFsW314nGZ8zNR6MKsuxeZ3QsRyDwzgr4SNd39MvdPYRBgRdlhA3XjodTV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XnrhIEYyphb/0RmLs/UP4c9OerLv+dy8S+hiVHrXU/j8/wOp/Cs1/AnM5z/LeOl9LiRQse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qALbz3yfjUM3hv1D8MGMwIsLuCWiRsXf7g+tOP9I3yu1iOY1K+Iz6X7nJBzLiSpUY43GUM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vE7h05gYWAXmC3nUboTiEWpcvvHMvxKl5UOTSKZw62eVFLTAeWOEFryiCYb7jiBZeDo6j5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47mu/cVuhCrSfcvclWMf+oF/MmFQB5XMJk+QlYT6KZFSdH+4pBWuFQ4Sy8Lz+JQ2vjVKQW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8gVMXfgJZhlxN5z0LhLO0H7YQ6tpt9TWnb+2PXRdPcjfA03LNc93PYgwemp2nGZviH8OIF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zGEnPR3GLuYJl0m2BQP8AkQMZgVB2h1aidCsMNQ5ZkfKWDuJ5AFJcjhYIR8IgET+AEuBT5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tRbfUHGIYbf4AQd4mYYmIMMKJ3ZymSKVj5Sj9ynECHX99f10RHtiMqJiOGDtMwRuHfAlkE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ajUcwKbrMcFrPEdDja+fTw+INPmw92THpG+kyI2/aJK1ShKlwhQGH+pgMhD6xMOVTtauO6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qCll8yxmih1f4mMQRtw5xENA12a8x3ZpLg3/kUE7wLPviIxPJzZvUVtllV4x47wCMIHdff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ZyW8OyXxQ0ArFRSg4tuLVUsTDhY5kDD4ag1BukZwjAFGaO/zAmpX27we1j2UxWKpBarzF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maABZNZY7AYs1KFmyfiv76LLl1LhcqYgwJpwlXd+EClocRPmhr75ljTCYjLEDkBY5Mymr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+WJ0egLDugCXLlzLKlZlTZJ8R5HoYTgFxjM1Lm3E5hF94JNc/x56nTKFqpfT/AJXab3/FT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W/wAq6nR6VKlJ1DLlzc4nE9zt/wDxHWunHS8fxJQj+27/ABEz07RgXc/p6Li2sIpdkyXy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4RgaZ+ehYzE7TmJcdVHpY+IyqURhj3uL3ZYQxpjkc9TF9FnpuU5mSEJeQcepfUeCw1PzQY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muVwDMNTRoTOls8bgAIeQGLHCOwGJklj4xHSsfEoA/QnEy+IE7HoICY+aoVsDviLLAd+Ye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ahN5XQNOJWOw/cIdRuHK8TH1P2zjNILfs4uKLdxr8uTudo5Vn6PEIPaD8zn+HE10uOtx3E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ScMQYqJTH8xroeZuuMZzO/wCqVQVc4gQJwdKuJH1EzKxMGPL7TEe9RDKKBZpjZWQX1HV3Z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3lQyZKnZzBUrJFBO8ZW4jWpQHvA1KA9zf1AwMzBHCDD6ntGZmYWhY/gkGCEM9cyiHkcreV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t6UdEprVTGXmO2pVjfvBGpUWhuBCV053OYErGYgxqhR4oAPrpNSvmgOIJuwwS81M+T/yIx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OPqZPCAaKh3xlQ+YeFQE/tMAHGwlr2lkYU5av+4KEyX5MHaNQwVrZzxBEEMr8/qCK4lbz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hkQOKrTCkXkVgTl+IPsE9mQNZts+o2vLcpl+YIFECnXEJQHL0wqnIVfMGwEBVqlEcBrGKe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qmOdun/MBbjZd7JhkcXfjMQKcL7Y4ldueQlmiIe1/5MuZYTLxK7zGiF1KmAovYzNZ/aqai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3ZmKnhjgBeYks5xbiF7yuICJnhFlnmfqx3DX5WL0Oh/EldAlS84hMKfMqXiHQHc3HGpmWw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4+I7cJcfw/qit/8Aipp1xLmbiwcS4Soa6vR6MP414lV/G4M7/wAjcf5c9o9GHnrz08xxN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UsLX9Fy/Msi6KTej9MW4PaKpWOnafdsrOoHaPdAgvrfuVtB7S9S83LGLGIiIs2mCLzE5iH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5dEuVmBW4MU7xizdRXT/wTWGHUHeIOMGIYpOI2jnMdsTiUMisVBS4ux0xV2m2NRzMym/Mw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FTILGFZrR9TBg4hiHTbMp2RX4S/HQdRuA+kdJ7P7jjwS5v8AkEvhaY8QnBst79vmKvcH+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MIzjXQ6cY6NTsRIi8muk46FNv91f9QcUJxqGNweelTzFufvoq6Kv0Q+8kYnozMKC2fhi0c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HECEPMXGJVo8y1Rw2R3xLWVvtKO+r+UDtcDPQmKgggGgl1zGtLtZ8Zh0OldXPQllJ4J4o0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43MC1B89a6nTzLxqXBjVRD6SHvX9DAzBRFQd4DiDcO5ioBaFBX0xyG9HiV9y1rFuIrD4qO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zBToGVnMtEMKrFkXUrryo9oANrwrOpia8Ll7y9LFC8SxLGbzGYrorcuOQLQOCfRodrB+4r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x+SOcTPf4h9qZG/iXqC2CXENcXWIZKyspgAKrbx8kACIK+sd4ldQjjTD2lQTzUEU2GgluA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yov09pRULp/DLHaQHLBDoT6lHNRZpn1Us8UeC2Ud75Zr0lXKrKwWC14JwD2l2s+DHTFX3N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Dmc2mtGag9CG+hMS5cvMP4fv/wAU7mE8ze5UrtA6jBnMuVxPgiW7dHUdf8mI9pX+EHHS+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XXfr/APEnEf5V4iEqVHvL6XB6cfxqc/wOq48QbvfTmVqOIFwoYyyXCh45P9QFb96C8yhIk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+I4RLjvQI1HhzNc1fED5mJzEsjSJL6eH7jlITeXgoyy9kYaMegU5wypHhjzHMkqcSzoWLM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PxDOIZPU3qGJ7103eoZGq1La3tuK9Qlah2p6A21HUI+GHgrZhi5gTlv8AUOhVQixFnyhtl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J4QTQZ7Q4MzKcR0/hHFq4SThH8kAqS0YrIxiOBIoecD25QcQ6HTiGeh26bJmfuPXXVmcR/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KXPCbwFu39kFCt9ujk7QuELivaI4jqKQMSsYixdwQ4jhuXCa+ItMILpFEzjQxiLMEa9S8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JHAmZeGckjmeW/asHGWCCJAnLofgo/BcKdSoa/wDxWojxLdS1hgO7Uzn2RVo7PmUDkPycJ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UqtT3f8TU4lcShC1QArs0Ggfh+ugxR3/7enlOUEOThu+oTu7EpbVVL3jjVFNj3Ipjtionk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AXo4jGtxZg32ZdlsPLNbgUJjGXeJfNza3ZMtpcZZS1zCwXJ5jeAHzMyWXMhcrcg1tWn5qW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SwXmC+4OWTOOZXNeSWzA6Dz/5LIYUSyn6nM46GM+Y6ysfVMih/wC8zZLl51FLBsyeNyvg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vwxD18OZfYQd4VmvoxDO7vK9mdwCd+PhgKx80XGHYm1pfcKcdMPnHn76R2PUxldDDDNfaP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L6XLxL8y4OZcuE5/dnHTnoqiDk3Hf8cSoErmVUpYCS1ZlLxA1LFv/AESxDX9ENdSVnMqEG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qwhGc/wAU/j+urGV1cyulZ6VM30GpcuX15nMP43BmWVKnMKLSgWngI5DVKLTmAUi96RoAf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BDB9CHMAVrVfxL7ab1Lw6LQyO3EbT7wmY8wXEpjbkiOUj44a1MoOW8j2iVmB8sEMRbUfGb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BGjH2xeT7p4H3EOblk3z64CQlzFHnoMtct6MXaJENTDCZ74C8zfqaMdLhzOI7PhqDohBji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GVmVhmU8S0SVr7DFY+38w8dTzPCOWHMNjyz0Cv4gwErRiXYX35lQW1vMeN24zPqMCUA/Ex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ZTfI+eYY5J2hhpcSWr6n/AI2Ybpq0uGUpHcGDxL6H8XodM9CL9RYu0YVFVxLG5pD4hcwRQ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+xLgtxFEF5MxLjUZ3Zi4zHc0OjvzH9zl5BLyXSj8r/qdhhfuBtFZVyh9R5CcwOoceYR595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E8Tx/+iHuQLgiFTRm5c2Zm3bMn2go8xh0etRQMseIWLaGO1DvZQ4iA8xhNi/Mo5o8tUr/A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rktZfUSllRSxHNsG9Mp7xOlziVNHT1AnErlSSd/8AVBiYmh3/AGTFOUpURHYjD5GNAK0Ss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A8kZFrbzDAQyW8GNRCxItdg8S6S2qYzUsK1xk3mIVRObKhuRmw0EWAMm03MFKDRakIbDfw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F/wBRwkTBhKNqacRSlSN6+JVGcFI1uOSIgxriJVe4cvEU1BwL4IR8Cq4iR2AP5f6lEJXWX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47RrtGmtS4ZSzLRKR4T8B/sE8H4jdhcTtRKwN8QWUA8xgzXrURwAfMpb1A87l8GUPIlTk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K4wHxFa8EP3Zw+un5Ez98YRvrfaXLly+gcw/iDPz2GunM56DiLbnpmH8AXiIjqIm5j5isw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/73aF/wAmpVNwDhlTiHTmjpdv8PfSv/wYS/8A8eZz/F7fx5/hcFnqZm3ox1Dz/DmXdM9HP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W5ZR3YGcseYUAfBNKC5KldPmAdv3iE1Ych+oQAEGE15LNw/3LFrCPaLVZPuATY8yzcMikw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rwIV8jshK9GeJvELogoPkPiErDh4j9MqV8lij95D+zswBj2YqVPZSHY9oMwKnsw+58R4f8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hemN/Tq5UMYpcUOzfOdkqbg3EIBxNxh7R513fzLF4GCn1P1OcVL5hWJuJaeo6a8VNX2hxz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kuUuL7pbX/TMOoGMIppNzAxlbS+IEKXGwdRpYW0GpQInznASEoIsSCrqa+Il+cQMs/wDjm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6Gn3iRaQ3mV/CnuA8/MGGoRTrzCW9unPiXTuU6Ll9a7SmecaRO05dOe5vNIgCB4IBzfy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P8mCmmxvygihupiTccdxhmOCK5zuw9lf6JRO6feY5ILm0wNzKGoKzCc9FUVKDgj+uC+44n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oLYYwStVBlg1/9KDr1Nys9OZcV4iLtqd7MB2ldFAzM0ArMbFvNeDX5qBjZSvoX+4CjTGo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JRLIDxU5y4M4IBNytzvPXR1K7y5UFniIAD2J/8CGDEUBgFMMOGHEGZsO/901HjtzFUVkzf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qyCgNLLeowpwCFd5kOQM295lQpgewSAMy4+IL5BVZWyUfQq9ccRbNtrYBRFAWeYaFXRGQE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9iWd7+xcauQgYYHQKrO8BE3VkHmCCEFKbRGMML5u2FILkE/UIKj+2swFsVQqzErCW9i/+I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jAq/xA9Ni3HEIUgL+gJ2jFxQEZbLF2Am9sKjngfcQ5D4YhonmKGX7MzxD5xAui4ELXMctQ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xlZPEqCl7itvMw9MHMGD0LmplxCF9Tp66DUV+/oX146E3OJx/AATJwRtVcBOIqKK8R7plo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C43/AOETm4gGJh9y0g95ZMd5slPaI1rrz0Jx/H4j1evHTXU6k3/H3/HXR9dLxDpfS8QYy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xGZzfCGoEIjMGyguAbkQiQMq3NRX+2QDX3n+xQ/qf7BkweH+xey7bkv3L/wBKbfuD5LvX/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ZVBlZhUYKAxSXX5aTiq+EbeWEdPue7ieZ/72iC0fl/kDsfl/ks/3f8hCx/Fv+TJAr3Dcp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GqUGbH7iWP5zEyRwCmagG3cBcF4u96WJFpdnq0Rf92I7yveJOh2IfKKCw+YZeRf3N/MzcN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7DE9S7ZVW+X/EWEO3HTM8cwylQKpqehDMCOz9QzDM5hxFxCadEOxD+yYD8mLs3zF79eGAm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G4+5fpdC/RDcWm4uVi4gWW8IcEowDuxYphkcQHQB2IqwyccMVKKLXH+hBRTayJyQ8dGe8N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+05lTjUrorG4Fb4nro6jqMeZpO6YkV3bL73D9qPKwQb7X4gDn9RrIH4IMVx5INahxdR9pd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HS0YVtG5TuCPxECErbSyZwPEeswIUsNQNQIHmVCxHWU5Edwf9fyQZ+4Qah6Az0DDLFH/Sm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Gk6VfP8PTD82PoIAjUEqKlbt/9uHyLXoo/qVxr/hfXRo90EY+SCbzEGV4hYd+upfablVF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+mBtggZYIcM5zeMvw3fTLg8wRobxrmH4qljiVaX53FJRoVfFcxA4gFv4uDBVWim0gKlw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rDVhWK5ZRA7DuR1BYq7vEVT5gGYt8GH4P1cf+gMaloFOfJv8ANwGQHWPOSWgB0RZkTJ3i2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CYYo3mYG0UIYqAtmbb0wkCX4o5iVUNIpqWQWMXDMCVipaw4KmFoAgd4MJfaDHsiJiDYJtm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/KXePkIUo1cogD5m5dkwEdReI7ORuCwVllar0S7hBly4VMVv+Ayhgdbn50NQ6PQ6nRly1Q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PMuXKZRWd9L/82pduzh+uoF3iIluKngg7sArczxLONxxuHSodOP4+JjovU/8A4KnPS+rD+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JmVmYxc+Ojgig10AT07eA7sOC5OZUGcRE1DavAg7QLlIuK/zEmkQIus8xbBiGTfzKKjfcm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TDM1liVzBeItLKe8RbWvDLSx+411ELqK8Rrslg5GWP+xw7HxLY9gGW+V3hqb+LfuWu/iGn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cUzb5UAUA8y+C/xKv6IEFi4NgrrGHbfdiQiD7LnRUISsG2aR7mYt3Nw1PqCj4n1DLiX2h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CD4xKUisXlmLWbFOXWI7F8F+IQNpCq6m0KCPB7RsC6LzwwYqjzcDKyqASI9qEMvB3pNJ+C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iw4ApqiFzlc0YAoxrdIyy20hjG/En+xLCdl/qCwWOmmPjmBHuWh/ceT6EFNT4QZaI7tTpm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76HbXSmoPOIBKL6M/HRnMYrce0XiPTo9G03/+5TFhhjz0P6i2zeoVzOZURl93XOkh2JxMT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Jfy3/AOy2Vdczkzc0ZJuQYh5h56KmzBwixjseAmLMB+mYZ6BnggxMU9zI0RV5jRF/+yaDt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TnpXRwRwcTvAMuWURxLFi3hu2BOCA4CLUbV8qzDDlvCD++hhjzvEW2Sxs1Cm3ELmZWdypU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NRBNrTy2/uUOSYplBNHEO5vMfavPg/wDY2pYofqGwhvQ1qXFsnmEC1SWXzFVK5Gnf6isoe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RbBu+YdKcJ78zBcwqlisXF6H5iKobaLth1wLWIxFaMhvuAP3cTTinhz/cOr2D4f8A0jQNu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FHQmOYzkHCvrcNRcLDUL1UEmQCDR58zVdVCMTFygr8xoAXwcYgsXCoNVyofcAqUBTMK1Zp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Z6QFi/EAcSyLGXxUy6hpNz8yA4hFlYIVcFhHpgbLPUSpRFkoZ5lCauphpSHy+IeSZcIE1h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vBzBqC8ErvD6n5kOh13/BhemIm41khawNQXmFGo66MX/dxCeBSEddFTXSomPawBxiaaqId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OOnfq/wAa/wD03/L3CH4/hx0Pz/C47I7YIrzwImNX6HaKZPlBotuXgO7KwUMxlR3azaGMa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1LZB2NMQFVMsObmriMrgzRmNVUSrZjC4DhxvUwg9MtrMeGZLwnxFE14TGVEwip8xXmdtP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cReYaQnNQHU2Yj7AIzw+Y6y3vSBmC9GDH9GUX9dZXr68A/wA0GcHpAnHXhDqMXqGovXUgl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MOLnE9TxB8RMwJWavmWg8JgGizFYdsQm4QQi5ZjVlAMTjl9TOuzUIUqm8t+ZmrHkuGKAHg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bc0m28EuA2MSDYo9ibk4laMW1LRs5JfaK6brxA5DHuPIbiNrqPflH9BmOzEstAldDMua1j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7miZY71HPETqmVitiQe7/AGmUJw8QEaiGfRnZzKaxuFFFidNwxuPHgjxMD2biU87MI2GU1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6lu0wfjEUMJVgRagRUsGHRdDKFju3mYpF8FT/AKDMf3BkhzDDiDE2JyhlzREHI+0dDyVHo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0yrh2mAx9RlZ6LyGFazR/rN1TOZueaivyIPBgX5EYi8QBZH66H8CVXTbUOOzTuoP7hBYz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FR7iXmGjMuYcz3m/qAtzhqAUMZe8pLSrK/MNMMd3HHJlRONzkW9rqOaS2Vfh/yLQ6Peiv+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4i28A+F7TGCzkH9y1OyDvxUHAGubWX8sOkEYgrJEM/tjMal0F4DX5lL0HXMAKy1kiDQwKA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4ihYwKcvqUFNWRgaKRiv/AJCgWxr4jnaMEdjG8u8qoPBXeAf/AJp0LhbmAHVw11voY6Xjc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jDNeifmQfdUPcQ1iOX8xwofiL5+RF3B4Zm4Fmo+aepR0j7Io2/GYg3XufmXMwO8BcMamTF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68TiXLufroeenmFuEB79z6Jp0qOoqn/e7MOH2TIjpnLpo6EM9Cak3uJmJ2gPR6DUvpz1qe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/f8AFelzjoblS8zn+NxYFaMriDZSW1BYm8lt0O7Agi/aoggl48xBp1Arl/MAh2M1xmDHP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CPMNjLp3ZMM0fcsgoQLlLshdCkLIWcvzE3WJsfdEjFnzHOH7IHz+ZY8wV4WITUvcTuxM0Q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Rb3KTdxQxA7+Jm1VQFZjm1mZb3CppI+M/qA0+BSkzTuLnuG5nTMExcdwGpYLgEywR0w2Zl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C0xVytPMVXi+cqZvBzLg9BHIA5WWlu2eX0R17851ju+WGXAkHUW0W/MyWuPuFtXcvRpWKQ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TK9o6fORuUdJcQTunuIAsz8RGqZl2g8Qulo7RLV3fbkhLg5O3WproLfjrxMF5MHBe+0vfe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RqugwTaLwmt5wEBONwbIrgLeDUykzeo2R2KuYy0T7QTmaMdL2FmZYgKDQ26BilJ9m4aMSM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8wmbnuOrm7Mj7l4mXwy5ugH8/0Q5ghvcNE0YbJAzcJeCV1kI+cD9zMeIr633z0b11uXOel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PP/pK/wB2JXeIGZs/SP8AUdPiCno0Y9Se4RJ3qXMkjMZoDAHH6QMjmY8THN0G5TMVXFGE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cDmAZFGxx2jrTBqvcIDWNykTQW+c6lRpYc79wpxBNHH/AGYYBlKqKHItR3ZlAAmaqo0dO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Bo8F/uJaL5hWkUGkK+YquCJsDY+qUCIcqLVowseWn6lCjNKMwVTezvLwcCiY86h1RLqq+I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4wFN/7AgEaPmIVyCKRSXPkjznqXmXNuj5hL6HTEf5Tf7gtu+JmjsExfuYeiBiEd9LghuaZ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AXTNkJDSEUMowGxV7gtn9xLf6ihvP3O9+UObD3A9L7nk/cIgEp6eZ6nziX2jD+FZgTE1d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ndmcXVYqjmPHqdXpoS89DXT9TzKldpWZrfSpdS5cucfwNf8A4VCLPfTfRhme+pj+F9Ny9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A/aI3czxOgbD3AVfsVE8wn6OhKBbcFgtfVLLdkpcZnMClS9G5VYu4j5qCBXWYAQ1SwDeoC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ZjN3FBf5hRgxKJv8AMDWbJyCLeGHB+IAwAjrDUcGckQzREo1C7PQrQuFjc6gG6mTBOfvhL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fwXLksHsxi3fbKygPQTyEyYw4x4Jz3h0qVQduhioFVzSLOpzMuIC8T9S+0NxMuMSz2n7lj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4YFl2w9vD2yqfuD9BABR9QELF1E7jcu5eoirNe4BQeJPlmAUPUuIZufccQWTDzL4Z8RwLW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giKu2KtYld09SuzHuYTllLQQ8+Ikg3gfIQhvHU9yv4/MupffmcXPc99HMY9Gj3g6N/t/ZD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Zt5MGoqvRw68QbnOo1WZi++PzNzgI1xqtX7d4xabFUv3DMGSPMHaEPG4YjmEv8R1NUxSLP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B+mCCECaVHH0i3M1lE/8Aiv8AJrDa+JUqpVTusr+GISsoj5AifLUJDoQHgKlj7ETEqHn9j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TqOpiXKYmZlJChuPt/qgQ1NYLuDc3xcwt6gwLtKlV7md81mNlPGeLmQdqPuWlYpqAFFjhi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iQKlu8lxsEByq713hDooVm4egL0ziVEMha4lVcbdywHwRJ8Z2iPEArJvvAhRs+aAgn4PxE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OC9jF8nmXvCRhwY1LhdaZ5wQq15B9ygRLd48TVDQUfUEjF3nt6nfQtkQks3ENRT5EMflma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OIM7QjLnMJjl3maiINjCM5j/KORCO5d9PmYjBl+LnwwWLTKJfZlwpL8Qp5SdwymoGL6cRe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0OmqEUaOmo6juL/k4mP8A1YhBw/w7/hxNIY6EZcIEOl76JK6MSZqXLxB6Vc1/K4uOnvpx0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PXTmLBbnBy9iJQUcvPL5hMCWVjw9xdr/apA79SVQnAPiY4O+sGMU+o+HoWZXKxvb+JUooL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15sfiKc7vt+YFS+4MahL9RrFFeZR2id0gd0cxsTFy4NOuJl/7NtEwazG+mop1TKXNDxLGm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yqlZneESuBPcDhFHGopckw5CKykyKncIyGViwMCsn2sH80VRfPuTGvkgSisDKYgcwohTEo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1mUqGrgczMDEbrzC68QV6qcqWhoiKOVV9zjd5dTiHCXazMYFK8u/bAxgaoiVUo5fiYo5xL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LPURmNxTVRs1+E2NV6mFytrKKln3KHUKisK+ZYCYlClS5TipcERLmzLUsPL3AVEg80to0p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gYuH56126Y6XmUjHUxWYJpDBN9y7mI/CS2ipr8x1WbbY+JWJVt8xxE2ubiKmhMTxDIVFzU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Q1oT4MwrAUMB26Hmkx7mbR0qagmhcvE2JUP1DvEK3HfhMGELVi0ge2d1WPdZ/MEOIe1Ti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dHgVfQsOI7LkYmWeRFGeoopuVA5Z2o5lIlofoL/UNsxaexWYIcSIpAteSBlGZCEWmmDoPQ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Ns2l4GaX2P6oOZrK5nOC7h3DuAvUM7bg9V/syuxBL/cKsq8JnQ94TU5AlYDRMHEC5rHr3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GrYPkw2nEXT+o71pcDBSy9n9zLo3FYAH4iNUPcYPCEPLEzFVLIz04T81HoSLyR9MoBAKt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qWU84hFBlPwj3q0Y1uChUIMNVDyVrjhj05XtNzJwa78TXMnNwmrlB7y/oj0uDAvpcvEtLl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33HM3c0xQ1044+yW5ySUi1niwN1IPQ+o02Fep2rSnaiUBmXjRUTsxYwiOlSRNhIZYRZsPy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TD0J5/gSv489bmaVDR0vEddNP/qmH/i4hLnKV/Bf4Hrz1IvQ/lRKiSv4DUuXcNdLjmc9Df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xP4bh4iazZyYlVMnY/wDZVGG3le7M1UjC9x0YjZynph6ewLLcO8hGVfaqRXIVmVISoE80U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ssX6jhhdlf7ganDdL+JQjHn/aC0x7D8SjErw0fzBLY91cBRyL1LwIxADhSUdz4hTcaMZnc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WItkzzmFjtqWcXcRsYBWL6Yga+o/cY3teYDkYg81A3sZho3KOmzlHc7Sp25MI/wBijMIcz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kwLCDUKrErDMDuWLCLLlCBKGyy4MHi4YddClbll/1AHuRoQKxv8QULOVdmfnMWgCbcHPb0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IvzKgqnmVnH1AuqVhbbTCsjSW3gIF7lLLtlAXfolFGvuOynHiOSCu7G05PxKMKmxSLWG1/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JVG4MrjE26qKmDMyZLgANSrzBRm+AxqTLl0f7DUKhDrWbNzxCcS56nuLGKdGDG5ZfE59V6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bzKW7zwQ1AmjeIsznLDjxKC4i1BxFnW4Mvu3LKMNXtZmmGVWnnRT0w2q7g4qXiG9RsYczS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y8R6e/i+UMpeejXoNTlNsS+3s1HuV8BT4H+9FwdybRxL3E8xyidpm8zGZiK1uLdM9bYDec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pEwGS/wDEGPE9lD7Jx7+IWV9o6LagoJzDoYZjM8Su6zmoNg2GItCPfIL+Vh4gxDuAzBvoO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WFcBQvBHVN4/ExbLzKx3GMA0WsIQtrk5qUCAvfxUpTqaA2ylmwaadywVl1GQYZuX6I8BLh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EDtCC5f3zZL12F9Af5KdAomyPELKw7kvmA2xzEJgqfF1/cYRyL8mJcKsS88RwkOFbjmDgR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uj0lKDyGD+5dv8LlzjqQmb6LCLM7FJubY8CYw4mIite58IITBmNjEyylZbmOCLmblY7Si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34I2WD0g938sCGS/TLFRB7yoS4S/Evqfyjc3qGurrHT/jdp/1u0HHR1iLUHHj+N5zN+t6T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v/wADpx1rz0SanH866J079D+F9T2KI8BB7UUXsPH3AgR3yLuzHUEafZFS7la1fiVd0ZRNF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Sy4i45JUUlnZl8M7puGOU5YnDA1X6VLX5ZgFavmfpKUt5RE7Y8Ij4Ntf6RIwRwfqDh5D+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+oA/FsfmYMz2mXNJEByK9RrdDWqYlUn5RcGwo0xMs8Sq5gGHOASNWoAMRXYr4iLLcSu48s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ZDnOSKBByI0nqMIboAyez+4iB1EbIfaAWNnPqUVtXcKrH7nH+WWUoIV72dqVURfBBNSDGE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VoJBmrU4InGrKPuU7rXe40Xb2uLbX0nAPb2SzgX4H+w8/6j0Q4ogTy+L6DRVl9QWttPEOG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bMAfCAaNRpapMH/UpWHQxcMMjW5TAoPEsurfqZVTfklbSZMxXmq4mnPmWukuZYjlBjsEx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6qLp8gvzPzOxTU3Ltf8hGX6eSDCXLl1z0evucRxPUS/iO4kuPPT2TXpsguo91iNkTwywbq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A5iYYcRw9+neOxLtrtGCSx7k9Kj8H/szzCzPc7UI/EOmoLe0GrGaRVvU3SGoLIqTUVLiLu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f6gzBmWbEpIMEdTlFu4xp3m08Gt/EVfOJgxYpgblQG6l1DfR1cyNS7FdEOFblVPVvehf7m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uEy984+/ZZkWbJVA1EMOog6lVKBK5mowdo0GYuYAtAh4D+4RA4B2DBDzNO0BKXFuPniJUW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L+I02b14jgeXJLGhpjF0cZxA7g1avLLtIKO5C1AYo+5jradm0bQi3AfmAWAcWZmNKgttd+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wGE2E9MoREDFnO4PxcCqVkM2MZ+pfINIvaWmwmR8xGh3x/cTyZQ5ibRTa9xVw0yf3MYXdY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EvcwDxCOUfiOlwel1Bh/AZfBPmaI8wXO2Iaa4ioJRaaJkfUd/MGh6mejLlSpWOl4gDuWtC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mgmIpjhuNNTS+2HSpr+Nwf4GnTYnENy6i6f8AI7T/AK3aL0NTno56HXfEP5EP/wAmeevHS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cJeJeYT1146epcMxLNHadt5YWEtvK7rzBlplZtcRwwiJ5RlnGJTYzT39S1hb9Sv1RZcpG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UO2lSgXSYFqvUYUbPJccCDzU/UDPJl/uXLDYLf1NWfin7j7ZO4/pHUf7ITIo90kpLR2X9o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X5v6WUQm9v6nOntY/MBfGhnbJArzMOVPeNohgReEsFIRPEDtPSX2ii2q/DHTY8JHNoflmO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u/YfTHIsPeWovhOV9Ods/GDZL/WLV+nBT+tDlX/GUf45Tr6kpTOZBGoH/AAz/AMdi12vgw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vrwi4YvjP/mZwfpzcPpxRQB2GJXZBWSm4Zc4+CFMADhSY4lnV1E1V9Shh1Ei8scy0VX3Lh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8MS4MvMXelcQDdQ8n1EVK8w1ArKqIXkJxIk8NYEsAXhcso7XwUSxX9xtDVG9kEREo9wiYg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5/pAU+EsT5lqIy7cUGoRZmpU7/wAWMucwrMW6jNQZ1DjqrZ3gn4CfCmBbmFNCDONQ/EVFx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RU3FfzNA7sVfUz8B/I/8AkfCYnoOb5beRhETG0wB2Q7QKagthgR1FlBpnmbHmE7lp3cP0H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Jp4mjqcpr9zTzUxzf7hGhLEZ1AVmDk1L+4bzG+Zc9xitfMC1GiMwNzHmfgCv6Q3A9iSviY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dD84qh4+GOXEwl9WPmC51HDiJ3hWsSkX2Ek/NQFf3CGUiPiX+Og7h3NGFLiNfgXsUJYbA1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zHLD3HFWbumBgDZR3ileItH6iBkuMO0VWasYVU4mead5kErYHLEZltuQf9F+Y1rtI1+dSi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Ga/VglPjP0/8As4Ks/tBOfGJgi6HTKVQjPuDlpQw895hggbJg0pE2949mLz9ywn5lshyOI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xaOCofPW+oy5l0uXcIyeY8HiK/bFh1tPqf2l4PUvv0rqRaN1EcFs5ODxDlBTEFOh7I8mUs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ZcOp26Vn+RGHUpHe5eIsc9Gf9DtP+x26Ean6hN+vvpcVMP4Gul/wehx/+BGOD+G2eOvEqV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dL6Z0gwfQS5IxPMEwSoBcXA1huVXGnbLp2jqspfeNQU9kAGkRImophxLr/wAjV6mFLoJWh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A+JT3FcC4K2qJxqYnc2S2xFAb2FzGZXP9CX+55P3EMrDP/wAZmecVR/MLLFZzhGqK9kJeC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7UPzHaI+afqUH3/0sZLM+UPqUme8P+0pyu5MtbRQuhavM5kU+egRBxKEDK9pdsC62WUDao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rL/1hV07bPcvXR8y6oIqWFQUYNjdgM8D9RT2INncSmqoFxXOWButo34stdtEUqkvxEcA+I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qrPFy43GqxEun2DK4PslWrdnYllmIZMTJyia4R8wwVZhnQMROP3LJlUEOPOI09eoAFKFOU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f1EsW9f5lBBHez8QqkK6FfmbiKLviJjE6rCBF/MHkDqm34ggnOkMfcbvvJbfRM892FJTUD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TgVKu1meocG0+c9woqALkYsw8SuWXizMYS+jnpcZz3jH1G71FF3HMGZaXQb1Cfd0YwC9kd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kmlQVFczaKsTE3S91MWdRfUEdNMQVke6uMXXMJWBkn4cSzODshmzHMlRmXbLbsYnEy5hoZ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sxFSrhtv5T0mM06DENC9Gn3N5iWz9KX53NiSrKNqqCwqOGvxNtQKxAIjgYjVEAtGe05GVA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3DMn/ANUypGKeYDOLX7b/ALjuo7ByTFWnebeIeIJg8sVIrwgAXO6Zamg9KOW38flBruZkd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Z3YNTUELha89sX/UoaidO1C/7jtdvEEs5MRtvghyI0u3EQNAIqyNlWQ2wbhjiIpKoVam2Q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AIwueBf8AZCkC74ZfIX3dQXWRa4IdrgpiIc/4mNGFLfkPoZT9UUO/CLU0CjmsZhoRdi9R7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0L+IVBKRu4CuYa9x8+7Hai0X7mz3Cb63Lly4Oqhno+Ix3NZn40/NgUI/znExPqVh7l4DxL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WNsEO0Rd5ehrpcdpnospcHggDRUKmPw6ldOf41jHU79BNNy1QZg1OMR1MP+TE5X/BB3ix0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9bm8Ix6HU6ah5/wDyuX0Hvqc46MJ6630Z2/8AwbgVlF4n5/8AOvuBGLuPxAiZSDvP4lRlg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krMz2XUAmCWNszgzADHEz4SY4d9oIb0jBeiIDgi1uCyS/MDwZ9zUPhHWPiBbxK+yWFqfEV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FuFnmA5LnOyV247TC35Yt+IWrDVUfmPiLHBg/EXrfmqb+4soI5qj7JWo13IZLC02gFzGwf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RfqUFVeGP6iAJ2FJLOOluobY/XcEXZznK/Zi7pYWS/FO4kNpAuPSIQQv1HIhZxCAvZBs2m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hV8DGArfePZye8Th+lQDoYaAncgBgzDJOZpMrwSo2L71DR+oGss8wa1+ELFxUvxcHY2+oW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2pvtEiJ3An0ist86lsOd1RPAAZX8yzOOEA+CFyJASl8wY5lLm34hBYOyBpjUQDUzg/ILfb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Erhs0gv7mYLiJMmYuxbLvvEKuvuJak+oNsfcyI5VZeR8Q8KhCHl6c9bmurOcxixjUcocaj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PxezZHPpUfcVEfeOWKDcdZmy43eIKDfxObzEDWEPbGtDQroCOUHWlHvj8xFasD7MRoRsgp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NTJOTU2MwfZKCXKM7o/dvU18dQam8eNd4BgvbRFlG3ntLgWHaK7i+RAbinERE4KJigzuZV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0nRBE9z+ppNGeZjXP2JC67pviZkyO5lNK/EyxdTHzMV5j7zFso1BmoCQl17gD9MEOIlwa7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hmrFn4lBq3H8TFYDd6X+wUG7hArbUIm1W8VdRMwzYEcXFyKQOXA7TzEAw2DbAEuWFvENSH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DtNDwtH4JbAuKwXAhBTMK2n+ow4la9WV/cJZxpTmx3uC2L28epZ5SgeMyrXPTzzL2OBdp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u2atfEsTohIqxgeD/AOTLoHEuXncuczHEXoahqERxN0NO0NPU/IlWXMwPvp+qDn5nBXRAy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l+IAGAJ4jHLNQ9nPaXqUd2DdpXmFGsEs1uPDmZcQUb3X8+f5BAVKeI2cTjUvoxuo/+DiU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lQnMf5eIdM94Q/ifx/cv+Ny4HXmcw6nV6cdKLj2h4jVvK5+I1FVWvmFirlOEiL3uIjMFsF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ygG6YiuYOsvNQ2lwgCyY7MATMHhXmK7Na7QUvfiADGEKCqr4hd2ZRom773Ph/MSrqWuSFd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AOToFCrHHkScEJjK3EVzfeWMFd4agewMXsa8/wCUtFLjKH2QS0vYf+o9OLOEvlDoghT2d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eJdysKIFpjvMTfSjFCptZj1GRtDLn0h7mkHPsQLMETRX1KBKa8QIYtlKwXE3rMIce5l+xG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zTxHi+II813SLlGByz7hlQy8S8VQYM5a+JS8feWGjLMrAGNYA5wgqUnLb8S+GuGgfmJR1q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joA/THb5q/wD2Fa79UE3Ibu1XBVWuwD9XDeptPzUCUVzf8Zgi9veWpqEnIv8AcAHriADO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mYQQhSy7eYRnKuCK2kPuNDsQPvBucfMrzlTy57OSKFZqdnkmcJs6XOel4i3z0xHEUjYxhi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fQcvcZvjnurg6jFlTUuLDXqe47sQeImLIGqlrqOg8SiyE2tHgv/JUsOiJrvBIUL+Zcq7Y9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5lGVqXHlMzEDvMCJt5xLZKaL4Ojbp2xHTc0ZgTP5RXLf/AGgmIKv0lHxHUPvMeZStRAy1U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zHCjUszLjucQxv84EcJYO7+iXDxKXAB91QFKcMVM8YrxzN5SmphiDFZOWd2E49I7E7TF1F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wKnlFRFiLce4+e0ubvFsSxw3DoryGhwn4IDaByCY7SgBFqnv3gYQawYxHHYSVd71AGvn8Q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FnknmAZWLbdl/6QxsQ+CoMQ8IegH6Q5lnba/IkA44mHR2HILTKqihfqGSiHfxDd2JU5aeH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LFxLKeCskDZmL8V/cRfIzTvMNiQHHTEv+AMOix596hpFj4m330XD56fog5laxnEsaECA9y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HGNtX9IbyjsTQme8oYHiWZ7wCXifjdfXTn+J/DSE2lYlSmO+n/Q7T/odoosEx0MQ6M46bd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D+GZfS+nuLLhH+B/+T1NQ68y5gLvPleX5nlLd3GjhYbGSMlWqUeUZQ7pntTvcTUDmjMo7Y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xCrzFQsxEnFS7rGZbdWCC10+MRdGkA2UgZLD3NFmJY3ZC/iJfBDF2gDdxDJmpreIpm0g6t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AQhnKOziYMQn5IoQDUJwYKS3cgXG/cuAEKRyMvEbFOH08TgFd/wDlRUMaAB/9gkFQ88whc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HBaVo8ym4exn77TKLcBi84d+4iFWD/tUq2ER5GDw1AHEEDcBXD85hZqOMxJqviAu0IH/cb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S6v4hQ0PuBHK1gqGhSoQ3XYb+ougz1/mOrntW6+oKccCD+cyrZQz/AKTxizmpcaSjdtGpm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A7ifguPWX2t/LKI81Fq3DzQBob+9x5S8LxGrLtnCiLK3qiN1FoWBxHDmOCIzaqPlm8qRs7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XN9pg45irrohlimYwdzA1AY4nfjBfh+ZyHcGHaXr3BzCailm+I6MV4i3zKS65lxgxBjOOh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ikezF2DmO3D9S1PMcEcxUagZI48GKOkz2DFtbl7FM9izDoHunFKmBd/1SkJpNQ1ueETmVu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jiYh2mjwz/wBXMIlM7Y6jo6XU06RbmEJ4o/wzlEu3iGJVcysDc1dxRsLqUOjKiWYuIu2tv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NX0FT03fzBzzB+5duAf4xS/kjFhYr4gx57Twmo04z0FhUDBV3i2X1cAABAdg1DA4dOk5z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oWBnCx0K4cxFuVoRoZoOc8Snc27vMIEcW1UdMZqEUqCXC1LRC8pgCBr9ZMNaPrLMrDuXfy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GZyI2B5MxLYte0sbTyrCdnJdxi9JX9xiQBbcqqoWEdweElNVdXM62r5jiRYXR4mAtXuDoF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oYqCnLUt5iOYC6gZzMXDqsv8AFPyIGO2I7X3lqXOF3gRcNqIVBFOIlOMdbm0E25gFhXlge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hPEK1Do+Ol/Uy9Eeh/MMyowhro9brcCNZuUPr/Kf8DtDUZiHS4MEm4E2/hx05z/8AjfQ/h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/yf5MqHSRvj5P9QTnPuDVLDgancEFeUuATMPmHM36mtn2gnSMcs5gmB9wr1mKyvDCGAu5x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7JTSl0Q9cSktNSu64d1PxHWzEp8I4zctbyEvWolO8S8hEytMTM5eJR4QViyAW+0oZzLtr6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wpFTIMqyIEWcNkraCvbG8pcG1SpUjEraP9iIsGtp/kunOyKhcVUDzTNyX3P3LMQHQU4uF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AZFWX8hLtXHEbnZI3aZusrYgXhxDAYpB2CEogOEg59uB+ohYNdxPlhuO7FD6IymG/MHKGQ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zUBJPJp+NQc1zizMgXWQWxy15lD8St445s/cC0eAMEaXevMFSKjtB8Uz7ZQCtFXVzOKmuM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qGZRfiV3UbSpcsBsBxFDtGiYe4YZPqLwxCzO4A0qjXFjLvCphVd+I0sVy8y3BdkSSIhwkp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YlkvNnEteIOMsOd1K44i6OmbiRHMoP/Yxa6deiucx3ARLRHKZH6xMwNTISj5QlqLXqL9QY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C/MoEtF9WWVawwidS3gyG1j6lvzqUNOYFsZiN4ZSTY9s/WY3oS7xhqaAC/CMUU98wxBzFi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xLgQiY44/HMfOY1rHvBSQQwWV4gXVx+UIpwSpduVRgiv4TDbDnuoQZRYZlUROMAvoRhBew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W2tpXrBkNMuKri6A5gp2m0Kdsoalkf5+RD8IzSDUDG4LZpNI2mPMeiLMcsVGMCvPdgiAO0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Kn8ywrjniG68qITbMhB4zKdytQkC551TEyGabl2xaLqLDEDOrkwozlAW0Cn1Lc+Z3OGNmT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lmHK2x3AmdExfchgFnqCMwNPKwmxhtqXRGxpzrMufat4zCq7t+4k7fEWNvszNBFPaZlWyu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TKVbcESzMzPmPTfmTtbqVb8yoXmN8zmWqRAXaug2zvpeN4meCrAF1eCCYM94ahGH5mdjBx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hoeutQJXV6HU/ENdGYnMcvRzP+l2ir/qxNmYAlQGpxkqYmegst7xcyz+Hz1Oq/wAn+JmH8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xDp61NvTnqUWoK00BzFZuYBVPHncVrO9kBJHgSwzmfObYYus5jOVSl7+pbnMS1lxzzmWxc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i1bnk7nAcQJVk3UrHeLVAEtrlEBgQ7R7nYbDtEWh1N/8AmU4jYTIwAxuKfKYOF9S0vmWMN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bbieKBLdhcAGCoHOPmHolnjEDu2KCNJEVePuKbEsmBhqdkFq4iASgWMuPTt/qf6hNzkRKq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10tPo9pqBahaXGgpXQ3UC2ia34lcsTSTBagi28AKPmZAnIl3C7FfEBRPdVL0e8rb8R6K90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UcoD4/wBRWxirvh9xDwo4suYIqZXBEQExwXBy4eSCGCK98so1l2YJwa+X9w4AuwCWHLuIT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vLkYcCajkGnbvChWwmudRVix2e5fBAHBBLtpXbMTRFLkjZiVmadqhRLy83DCltWiDeWPFx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K2iOm5bugDUFa1AraYnYIsUhFrRMVrPmY6XlzjiYFriK9z9TjUK3D7lfUO6JTc1pFo3Fjn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I+Yul5Yg2wZqLPA4IlSPcoYmsCYdPuIXDMJ3mB4isZeXxO+t0fK/qDUrD2lR2lEEFN3/ul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24g1dSwMOIlWLJUYmaywa24RVBnUc3JHgMJ9kIbixU2Jx4gsnOCveAQ8zK2BfQD+pd+II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IcV56AqbmXRK5xOJthQqVcyErMSa3zRG5HQFEDVnmuUtRAHQyT1LtwIwYrlbMxMXHhGq3F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T2fhCbkvRcxU8J2zWc5vKktozhpSr/f4jEqsUcBwQi8J9QRNhuVIcCkJU01lJuLTKkwM1M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jSRHfIF/uDc80xuPR5QmMcvMEehL5kyR6MVHTk5IzXDRkvj8QydzjJGhFDK8RQI3dDjMph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QFzLEFZvnh+oEozWntnMfzBgLAZc3H5JaaEHMp84mfjr7nhj1DDCPuX3EmKwzNkoHEcdMd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ZX1GQE4QyRCjdQMnuIDc7BR3ZS8rhQVxLlwZfmXjEuEuEOh01+o9OMyodCMerDE46P8WY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C7Q6zUvO5Q7ImZSMvwy4sZeZdS8Tt15nPV3H+B046VCc/wA3+Opx/B3OYHqaZt/9JYoh8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zuMqzLyLZAVL7FE+w679wsFrtRKb4QZgDkmExidkNRtg3kJfLSBUCzn8tRNyx5IU7R7Mal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PJGxr4QFZw+Y0uo5QXHwQm6nmfcwDlmmHEQ8GdlcTE1diLYYrpuKumzzETiU7NynZcRYsZ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IqO9TLJPCZ2QIcQ+Z8UdcfKJuA7sJLVKAyf7DlkUMPlTE4ungK+svuUkHA/4gCoaalfcPE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5ttWWjzqRizHIP8AU0O1tvHxMyeen9jMZm62Nh9uZaukOy3FO9SzuTdJoQsQpKc//ZGik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S5az6Ir7Qf2gCgAdpTatMR7ja3UTm8vcvJV/cv3uGcGXFQ1ocv3GheC4AvChCrbBB4cN+J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lhWZeEpS9xHIMQ5xGGHZBZwfhE13gWq693CPg9zIYoJQ6Kztt6qL3EvRWp2DHe427ijdEq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4TiAqwTuDiFdQzwQCURxNkMZjprUXPqLOOjGJObMM1nKUAyuGz8MwSwm9eYlQPe5mRkr7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kPJMsoKbM0yWiD3x+ay/uCVggZmKYody5cIVp+WFqyxmPfg+5mEWK/UuZVYywO0wFzzHOE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/gfph/HaveculV+yNvn7KV4h8RO8L3YvUfgQfNKO9wPbpW8wW2gRBHB/U5JQzC6PRMbbL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vSP7SZF8SwehHmWicHcBoygbgBKZViZOPra/3NiKxmcdd4elUsWUWZajtHi0XFVIZAKpl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2AIaVKpi5a1YKgjNmosl7YDJHCsaj7X7IEzJdGfqzO6nKaYyuxY/BBCgUIES/eAgBChhO9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KA6K7zU6ZdIzPacvaJpFJkvtA7lcA5g7gUb1li1C2YQJ6mRklTSj4Zj2T6lO5eYbyua3Lq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VTKiUuOYGdD3iosZplmq2cRFDvKhV95UjdMHEJcuHU6XUHHQg9B6XFfw6M4/nXRhDUvvFm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1cT/AI3aGOjaXjpUZUqIQEbfUSP8CXLhXRf5/qVPv+Pb+fM5n6nPXjxNx6RBvXEdDeDs4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XH7be7qBL4WyX1X4s/M1CO4s/EcZB7JKlhzb4qV33DUrKD638TBMef9IOWL/3ZKD48X9QD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NqMxPH5lVzKLmADrUX/ELgaYWi6Q4Fs4jkwIRAHDtC5SS3iVpp+IZ3AARgq7aitdkmDiph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5Q0jcfUJcRmkfcyXUpMtHmXx/4soOcuBId41xC7Mc6llUCEBYGu1zOYrxHchUhiY/VYhfq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lmRngRcXHlgF1HnAzUsvxCKxVsJU07WIFgit3D1m6XDF63Iu0HEpu8EzLjzAQqj2FSzsvq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pnRKNQo2zKVxEBlz4iYLZmWFZ257h3ga7xXqHd2mOY24hcm3iU2qgKq3aPkgTn3HxHLTbc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tK6l2BjzMl7u0w8rAvqq4YhyojRq/MC6FXuZAWGqxVyg7+5a2AepxH4g9HEsNS5RebhY5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8r40rn4g40AC5GK4OZpmymE2TjMQxqBUpnGXMcallMdECR4iwxxSoGml7qiDZmd8iA64jR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3lWRbqOl0EtAsSjsNzJPmVuViDv0vFDVwsN2p/J/cyKcbhtozALA3cWiVVDUoHsMAPrBBU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VDO44f3PUJh0MaMGIi994g90dv8A+sxMRJ4qESeCNeYg3g9pnpwxRNwRiW5oaCYGo8K6U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DgYAoA87li3PqOgEpMf5in+DKv1M+INMEjbcRzMmmVcsHeilbc4i9wH6kb30OTEecR4iwx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LG1Kz5RGYFbe4QOZNgZiRqy1g4ILUeYjyCV2J3f3EEAc24bgV51zhgH6mxb9Shz9TPMxG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2O4ufgX7WG5hUVo7ojAeA8MchygyKZnlX5M4BbZ4uCVi5mMALvSEaic3MFQdO7C48AwHZn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GeyHfiv8A8gvMbbI+Ih2fJM1Ce2HtAHpNwTMEAUw8THNyrfEJTtKlCY9qPiVKfiWldC7lQ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6EHpkPU1/+DDqTiVb0P4M/wCN2n/E7TaaTw/hjrUE461KldCd+tZh/DmBcpn76cyo/wAOZ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9GEsdlq78f2hShkgXhuIJNnaFLiOGGob9eRBZPNERb4AjDUadqP5iD5OiKYN4ay2RHYlU5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HGMSTF2Bc1jrC/wBTFAR/7ySppngNwqY1EkdolsYYZ9yF3AkKvOHvOwCUDf8A7K85eIJqc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0SmMzNy2YnFMEbr6gU7Q7Yg95xElKwfhiMVJ7zAW1AYGK7wrfh0Av/wCoELuFzB8ykYH5l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pjgK/ExnmUirE+SNTyZX6gohbbbuXQreFMtjIMi3UMC1bdBf6mBUwN2VN1VwRlHlxCkAo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9jLBUHvKYh2OF4SO/fhbD6Ycn0iDNZjdYr4RwtsN4l10ETwmfESi5PMG3YeJwU+4Kv4Rdq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it3cRTDfDArX6GZp9kdkJK0sEaGIVDRS9xI1VlMV3hxBZsh4lDZ+ZmaFRpwRS6C/cFB80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WlMbbzM2YK0qU6PuWHn4ivlgDlYufEVwQd5n3K277XxBueun4leXruN34mkcTvUalKI8TS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RQXwbf1BUUoLHZ4mC4uGYniZAy5QnJOB7fyVN+kggxDhm87XPfZ4YjduhHQt5jFMGIaY7W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lPtBbwQL/AC7fUKurRht7hnMGZhqbJpNWHaaM8z3Y+wMXDBzLQwuoQLsEgZouKYKjQywFQ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ywjkH7wv9LLKqvxsxs0pw5GWqFOV/UOtNhuoKxO3/ALnqHpvccbNS8S2ZKZVuIAvaXWNRy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U1nDoWIsPQW47cuJxNG/I7Qq1HguBMrpiWCqiC66ESG1ClrK2iWYO5MgG2hltbkAI9uWfr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Id4h+3pPLHcdTPvWf9iVUC5S0QFDihzKK5A1L2apQvFQ0pU+XuKpJaux4ITvsQfxCoXg7w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vxGAJVkpUqViBNpTlmGiZXOYNXZNOLILeYKZJW8TDl+CfKPliwV5bZSVQmCLuMN2QBfMbN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lveUc9HDO8E8RBOEp8ER2E9U8BLELtw7SMsG8dNT1E1ijieEnZCdsiJ/AhqBbO2RfE9SLx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+0zo/4IRh1FsUDiWriIbx0zP/AMFXO0x8EV0z11Ojw44h31OyE7BEHM4/ifwC9TtEWuJrx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RuUQ2RDk5NEVg8z3Yr1BC857Q1TDAFF34gMkbqXRY94pv7M1tS8XBQzcVKyHuFW2pb2+Fi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+iu/JFGhc1P0x6qHVrxEcGWc0iLxGmR+ogenHFc4uFlFTfej8MJLd5v1MEm8BGVyAeG4bv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eYPe6lW4ZemJlrL6iDKiGpSoWWYdyLkJUFjFRVrLTluCuo0aZUapjS8ZjRrDEim0ybxPPc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F21Vog1Txi/EaKXKuXDDRG2ptXqPgg9xgFp3HUJO5RtiIhobgAb4f7GgcMJaqNc63Sv3ER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RiVHQQlzjwfELvieb8uiNNF2uULe4/gYA7Xc+xEvbPqLCrJV2KfDNqzXZgOqhVVc/qJymp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vAYR0lDcQq95f2tQKqy95bwJzcNFmtObiFq30JWgrTIU5lS8XAxV6mBlUR3jUWlcQHwlcc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U38RLENmRhbZAdqgBltMmOOZ6mTiVNbma8sEuFS7/ACgPsPqE4BY4vZDDDLvEG59x7y8Mu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SXmLdRR4iq5tlRJEHajP5YsBxACQRUYZqihWIqG47VtGWVJfargFgtYIE7oaJrEQZuCQ/Q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HhzABWxRpEaKNneF9J5gQ92WBdMoJYEYOGi+0vFAJ8of+w3CbM0hqaMOGZjECX3gxuftGO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1iPKelj2lmxKVbA7TKCobO5c//uZnxX5aUhM1iY6ianySYJw6W9JBUxjsiDiA2RRWrEwl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3pAAGXcGHEF9sPlwEXnEdkHouo6UUWGLKBbU0iADgG79seBJyxSguCuw3Uc+1yJyqwb/qX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ugxXeUZe4GjxbKd21loaL+f1MIQTAxXR0lizRK2lX3fGcRbgglBzjH9xhVuXhiGpzo3NRK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xcYpVgUeCAcGrYetwaFy2SR7QOuIfMOh0qWHmWEpZUBhKJTKlFwpqooW4NEp5jBpuLSk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Q7RZ2+P4NzEdYlWX9QJoifJPC+4aSTiCUWlynESurFh32gkncqeNBeSIHEtFN1FQTowgUF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cRLknjfcG5IYlGT9TG8yfrn/I7QRzDXSrzLwpABxKO0Eu+gjj+FxNBmpb+SENQFahz6PSo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eiU8kE5IgOJYqivrzH8/wCsSwt/UER2EnjfcG0kSOJiU/BEsDcy6Ya65PrX3BTGJY2ko7Z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xu/uV2g3cG8A8QbRCECUdpiJPbPiDyzOquAgukYcEwS4zBAa8bLy7XLEy3hhcbUTxT9w6i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m80iJu4thfcaH1TihXyBsw0K6sMKUR8APqBHxLy0/mMBr5E2QkWKEfEVXYZVZcU5JkZPmB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zwRR3huqqUX48Qirr4hZ2HcZx1rsxq/8AyGJhLKgrsFyqonlofmPiL2W38QcUOQ1M6X2IK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M2dyUZ2izYxcKe48wHAb994qQ6mQZRQD4mbiKVhOGBC2FuCWXiFQq4TzwtfudghP+VRBpW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f5uIytMG7NQqmgdsTPTzAGBEpq7QauKiIN+dRh5K9xyxg73FXNniWMgSUXB4gCvFsarjUu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Ta59wFXVRr/5HN8xLuKQlSh2ZhG4rkdxBoe4mDhF7H1ErOIICpBd94hrcIpTcKMQ13iNuc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mCzHOoQZrMNQu6fiZj46WdoLMRBxmLEUb8SiXMHCBgdD0gy9i5lqfijKmw7WGouNzvJRVc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hdelAZ1DzAtg6exBmaKhcCl8AOYRBw/MFIzOqHph0kXGEyd5siiAhio8XuErsGJxMZjvlL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najq4rY7JgT8P6l3rDGjQlGiWuiOFoIN1m94W3uDtCfEdQvkm6ad9of3NYoVV5EtPpI2mN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6wjIgthEDzHNTJKOZkj3mAuZt8y+IgFfvU/uG3xFu4otHN0eWPczIdNxrmzW/cQ5NrmFoY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GoEUzmu8Mt+HO5n9WArUob20HOY2babloK4/uZNzJ2k6dk2R+SI0xHmczseD5htE1g1dv6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hNlpYG5k1Iqh/USjIMKhFAWxePlD0vf8AyobpZcvMdTQqm7gKlQUPBLl9pdEYVfM46aIRh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Nx105i95icHSoMsO5ysxC4KYa6BbOd7RoepmCIw3LxTZCGUgJUvRqbTjMwwQZFYsUoJUUY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AlpYZuJV9CciTAmYIiGUl+Z2CHguYBJbQ3+uf9jtBl95eJcQu1wTICAdxXH74uXorHW5cQ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EBQkY2xgd+lwg6oJyx1oSKQkVaRBBiWFhzEpz0uWT56VmWhSACBYEikvO0TWU1EEinsz53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lXLNgVO0Kz1PBDeMMOhdU4jmxFpzD0IK2RwSIDjpNNkHONwO244rqUDp9ws5CoqpBamm0s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WLFl81khRaz1HAV4ugJ6xyyuWsBClK7LaXaYc4vxDBUyCOmxySzCq9yivDVxPXe1YfBJy7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LA5dFj8yxsPvZFTa+YK7nuUrXzFrSzLSQF4uO8lJkuK8zHlcx2IRFU5P7mOmV3TC4d4YAU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SIsA9xcnDMDjMKTL8yxeHFSorNe4FVEBR12hRt4SXYEbKwe3eInBsYVUefAQ4+YchdIzO5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6blsBstqzx3g3ciBbDxXaAasMfWlt9eniBkGZxj/ZRS47hWGLH9xGyDd/KgXaFckbqvjE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pqECqyNmiyIu8S1byxAQWplQYhVtfMS7oT3A7H1BxTgPylDdYgKM/EpsxE4huOjad0zA2c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GRMpQFME5zBBxbEG7tamGgBF7kof/ALG6STdyV8jQfHsg10De5UZfzEj9R8a6HnmHmocTn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PxUiWMJZLVDfZMy56lQKUKuWqmVXMTu6Jkd2Ab93n4Ibg8w31eCPKCupRjsV5X/yDyKmmX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9MrEqvzLpVcx2RnbynaCkc9oKLbhiEaR8BX9xw0Qm8c0nBBiVtMHELAhD8Kpbc89wCwTBi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I9GIFkIi5u0wZi98/+MEpuqe5EGwdsGMVnYikyCg407h/kMJmgqshuIrgjugSEWKitHQQg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aOSLCx3Dx2ji3HHua2goOCr3Gau8DaWqmQGMx0vC9S/JGljMrQZSd4gYtwJW491DQOSDlv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ys399TKVqase76ms4zA3H7jHhoPB3PsmoQAsyAWiPMBXPb/qBqrMIvQsGl0RFsSc5JqbOm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4szHkly1Rmn8b+YFkqujGc6j0I9Nw6kqa60MD0pd+oyteh0Ycxws+c2lS1V7RwRlBi30qM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yT5qc+YLeg2FREz1fGIodorLLv+rE/wCp2hvp2gtJQtOYN0ct76P7IssuLiPufMYbN6gi0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zmz+s2ysdDtLXU0R7QZt6qmxlIP8AAO304lszEqSXsfJ0dTmNs6AD5ASVc6UQ2zfBEUqCx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6nfMMBQMNzv7w6De8oLxXmIOzLBxkYs9pZKfuW2iipWmAC4jbJh7ROYZEqFj9wI5MeYpol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C4hkG8DL+lvLQJa3YhM141Z+YItDuKfiIwp2cRqUqXOn2H+kFBVwJ+0AJlpujfC+KTZDoL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xB9d40KHHuFrlI8zHqLg957QOJXxUyLTZKByXiKwR+UQrWvEYeMwGkPmLNoHBE1gqCDJcB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i8QMMj9zFV/uMTtDHyjpnYafmA3irmIL4QlmJD2ZiA0rINHqaAs24jul7WtsXH6JsxwwJF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kYjaxrGBwg8XB4KfErByQNNPNQYwViE4EMFGIKbt7wDSvzAjp+I7JeIosA94i5wiOKOBYX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YlRd6j3IglB+YAFTHeJdJNbDXmEysqXoh3aTXCPqC28HeJDR7sW95YC6yiWdoU2XUUyYmW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ZHHA/MCnBhhBxLuGUYxj3i5qLUyi8zSZsdzXY73Vv7jirXaWQs95d3L5gmolnQYx50FEsL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P8hDpMdCombMQXDidxlD4JhTxC1iBAliqtbhKehx3jw0MKiG3u/tMiUwXciHwkBW2sicnR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amaxWLH2L+U0wbQFjv3EmglWygEPEqBLozHialkCqx72L+ksrpOUqtJZ5g3m8eIg7RE8qG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7KYhWkVY55lpgeYhnmFd5BmS7uHym4qEWIsdKoY7iu5RZywUG1deCNk4XuAaUCJIzbsgio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EGvEAEawoYsCxQlVCgtfiJwGH5MS/xm3HiK46i3UvDswzZEKysivBMrAz5OJRKBDGbv8A7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AHQcG2XEpDFFzHRFZBlG2aoM71zCxkY3LmKgs8E04gtjsqqBvuYnFQ6GulwzKhD+DDpzCM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VKrHWjWGAxKGK1Llw6a4ah/lFlmUXLxLB4li9DrUT3hklKVHcsXMTBLIxOOh0zAQ0I6/5s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62LzMQuUR4++j+ybJ+otRehHR9yhBVx5X3n6p/SbPU+em9Si3iWPWHPWgxXHP4iG+lT46K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4ly5cIYNZw7DzFeGy8Euq1KtaGWNDDDE2F14mHpgh2ZaYYx2ZiGvs6SgLEQoYIiLLcdoBa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QDRKWlGG2DhgZdXcNjxNPd6guBIDbTyRGKyTHBEDmXwI1CZjcAHOPMq0kuuS/MrUMQbxst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vorpkzvDb8y9ahwU/Ewp80f0yxjXor8RVbTMZv3YQwOxCftBg7uiphlO5QgIWnJb8waO9N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s1OCkw0EFbP2iXkDAOPqjRbRKKoRJsIMBKepwrPUToDM2uIBVhXfEXADH61yP+qc73d/9I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QQpy5gGgfE7MVvUKNS6l3FcYGuGArqlxH0zFYaTHq/wBR1D7guwqIYKj2inZb3HW7hhhSK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3a1XibF4iBtF78xx+RnIcS9ABXKy7w7YxVH3MuNETnHYqKeMQBg3R3mEAHxFaOQ4gRRRL3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LjIMpmi/EGnNBFu2yCrtgmrgjY+2IoY5LZaW5Sq9jlYA+k/7Y/SCwwmmHFrORT+24PTZ0V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2LMXuaxYm8BbQK+I26v8AdlnGu8LAWk7mO0VMMjMyO7uzuCywoL7YiPIX9zNuoaii3Mmao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wBkqKm62yM7FVER7rPcpGo/mYUnK+YiBVaG+YjfaH0g5g5jzH5iA3HtgCwlzOwwPzDuMew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JWIFM54g4mQd2UmAdpjo9bKj8BAVB4QQ7mZl3A/Kha4/E3E5m0CkSXZjcsVLrCbSwzKKdu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3cuR6U/qOqijB0NkxMVvmONxxoff+RSwNXjEUGg5Jl82UHEcjhmholHtaQrS2bA5lxVvg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mI6zu7RwRcxeFyuVhQ8R46CxNZ1tm02tY/C1Awstatv8AzLWzdnmdyqrO0KguYSu0a4VjB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QBTBZxMsqAt1XiE2EWfMvRsNHeKptK+cw6MGZlVLm+ly5cuLBzLgzt0upxcvzDoZjqX56W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XuXiX5lkX1sMEG1uYuZRENeqVs7kRb0DLO8pKG4jsMI/CIvcuuhauaCWVuU1cocxMFOMQV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4qf8Ayg1wyl8yhCEeM1DY5TtLksCvvov8oVoxZ8y5ZLO8BccMwZcZH9Js9S8ykIya9EVP1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uu8uVGKxLm+IkqBElSpUrvGMuimEK9Fastor0eIT6IOI4SNtxzuIBf2IOi8Nwy0BO4XtCq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/wAGK8PCAplrQlg4QBxd/ErWMxXY/Uu9o0pco2qaYoAiXAWmqmFtCUvImAHDmYVQE3SWH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slEqCn8xpmrLJUEHeoe1QwWEtKoU5FlIFPERF322X1BuUjPp7A0fcSx3FWfmLt8c0PxHQ7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ig+INQPkYAIF0o/WSZJuIOD5ZfK3qGAhN51FLgLs/EsF3ntENwXtNbC/LCbMQqyXLOMfE4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CDTeLlt4KPMpbOe7BsoJKFlDB7Ksex/ca0zniGQfguR6YdCxue0oqVAxALny4jbjMYVPcY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zDo+4wPZDm0OJkCL3im4qUy6gYjox53FAJ5uYbQ+Lg0ARxSw8XPuAJFXESuMniYFflLHEN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xFGsQAVF8Rrqn9yitiQ3m42ubqMtMNSi2iy+j9gGEIPE0fbFE78co58BdH1AZubs2OILOe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wIe5cuilLNF6+D+JQS1rKNJBjBxmXcSpYtSi7m0Xtce7imDzFcztTTfipoxlB3mCtJ9CAX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houiNt6LsTKvWpfXM+gIu8GWS8TFibo8zS+Zeqx/ZMTy3KlitAd4Y32Wu7AAEbkwYTXLuR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JDRYO0WWvC+kVwZ5IEKoZeYT7QJUuy/E1DPELgzMjcHMuaZZZ2QspFz6jnPEK2xgcq0QGa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NIdPMJv8Aybu6jv8A5cRRXRMGLm9RYgJBFYmRL9RWTtK74jY0LB4lZkUkr/SCG19k7MX3S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WteM1N/RGvOkAeMTIwzrzKJwmUqZ6lZ0CEpMQK5lwNG8hL0lle/ES1OdqL/MFTOrt5xLBK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9zUTdDj8RIf3sepn+Z/5B/wAhn9Y/5FYD8os2vyg0tZ5cnU30CFN2yoJvAO2mLeAtg5GLr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GXA6mBmL1ZzKEw0bOwRQBzaZ51UL3Nq6ObhtsFNKKxxFNfDHb3C3/AC/2eH6n+zw/Uh2vq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v8Z4vxnpfZP8A7JP/AK5Dc2+yf/aJVpfkjwyUf8P1P/lP8h/xP6n/ABP8h/wf6n/R/wAiG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t7hSH/f8A6mf/AK/if9X/ACf8X/OhfJnyPvHhw954n2lf/ZK/+yV4+1Bf+rK1+dmRQsNQK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m5/8AOYdVX2GO7g1xBVhTkg0kVpj8TszYekvk1WTprngkXdGK2t07LieL+n/IuZB8P8hiy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oP8AIdl9P8mPT6f5PA+n+SpH4JYQW+1Qb4UrqUeGEdjQviH/AKEao+2Woe0uWY0XuNn9k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bLcKLK+GNUFevsRXP5U/+ulf+2H/qZf8A6Zj/ALMOgyv4Rzaf1iSurhmCLsfbDFse5bK21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/ANE/yf8AMf5P+I/yf9J/k732n+TZ/af5EWi1tjFoq2QiP0f5P+r/ABP/AIf+IZP1/wCIn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v+f8AiH/W/qAf4/4leLW9v8R0qkiuCYkCl75kY6UNAfUePc3GcGwkAPf3FMh8Q2hGsVCxF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BObj2j4l5RXqO2eyWxssqqEFVpPEssiO+7lGz8wTumCylzFgyVT5jXdkGiIHmH+RGKBU5h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SzF3LNrUAvfwwA4PlKApPtjhdHtPK35IiXn8QaqkMsg+p2ARFor3MM5RDhEpvJ8SkzdkeC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Ic9wTEADct+ELyXYg/qCrROsn5j2xXKsg7H6iFCvmoWUFr5gJQ+ZpL75iwbeKiMuPEUtL5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zWD2qAbyZbYKfMK1pXaAoSCd4ZVpd3UQ0LfiJ5D2mWgHzCmCitxp5g2eniUWFlN+yBrZY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ixVlwgUxSC/qMFxu0wuKRbbtV4eYAg+BLH2cQSLCxGxgu1ECwbXMSSihuOykVoAX6lSQK8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T4IiDgzELa34gjzzEwgzIZxzMK0ZQgeO0QVzEKB+ZYcVfjMuqIQ3vPoiOyPwQCsXg/aX2I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1wUjJCcq2CXmGtS4IClna5aC+ltn/AJiGY1bpXPqHii6X9NxNu+Gj7ZmBDyIBlpqyngryS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blAR7kQ6glxTw/U8D9S3P4I3/AJR0x9cH/ln/AMWWmbcd2/6lg8xZYZnMbYvMyogbUu4mX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sQDtTTS5UOSMhw7KGr+xgbbPv/Jm5Hwv8n/av1EeVS6vBl3KvmNUFZbbIlrlZYGPErBU2l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LUFhGKYCUBhT+p32+k4DfCXtz/niB4n/DUaUI8rNtT4ha0RxR/qLAu8tP+wxAaGtQwpHdK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xF0hawyoc0EdLXAEQK2u3QbPzUy8fpAjH4Iof4R1/gCHZ/BLq/slbmPl8RkZ7dDAFRTL9F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kuHVJdXm4QxgKFUgv9mZ/70TtPlGbX5jpn7J5mCXCKiMLqArT9kK0U0sPESsgtp6hWMvdm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hSUgQ2VWhvtEc27tpAai2a5PMOOILijl5WPdyX5jmJvEvGid6V+6ZINd3a8Mr+or0xXNV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KMp7goBB/qAjQDxllqaDctAhixuKqBrioCKFOA1FFGTI1z/kM9kWi+JkMH+qB0sYwwhOPQ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Y6iOlMrBvUZyStyhK6DDpp1KSiAvU2NRW5qZLAhCol3ioeRqPJoaNXDapQ9o4sw8dvcIv1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t1aAgRaeA8EcGujPc8sQuVnrH40/AYF6lSpUoJTGqNynQl1L2oTBChjmVxqVeiIaGhhKeJ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qH7jpnD3CirMrEDNyr/kD4n6I/rDl66Agwn4U2+pVJiU6fSVgCPx5+NDnUqVElE5gRIPu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VYiWqzslrEAVADalp8xLou+8Wtw20Q1bFXggUYo3fqM0KDXzGO0q5QZLJqlPDPxnQyiIJx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mriybjUAi2q8TNgIy1Ye01uBVAJwjCnccxGDVpPlZpqmWbmVYLW9wheR2YI0696izlfcS0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9GI9/mDP8QMhYVeRGIVuOuzHLmqm2Q+ILcCLuPhO7Mmj8wVoKzBgz5iGVvxHv+kqsLhryU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hpkalr214mVuG4IA49XKFQvgqOOdpzGMNfUHa6S77Q2Y94hyYeIocpMU3SoIVVPcNdHBs+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HyMW5h0JK5gRAcmvMYoMlCbvSdsy9+Uu4CVzZh9Sio5an+zILQmmUlMLLoLxxmXgrrtL4D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1MT+7gzY+o04a5cTgMvxgwg1NvEw1i+CDN4PMq6LYoSjlaIS/YT8RB8pafRFE7Y/sjp685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QXvLxvMVdDF1LLQf3ExZMLTHligC5GUKVJzi+iDjF9iBGBLKpx8wNCtR2+W9Iwnpt+cpJ2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PqBAFDRHsPpKGvwIFtPgn/iiK/8AGVv7J/7+ZU2y+9LGX+UOl2obHYmTcJEHHeYVmmZpE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BC9wOPUqxANyYmG9Z+JZxB5iDiFB7RJxAOJXjVJ9sVC0EyV2gv0XqtQgqVTAEZTRxuoanh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/3AGIZWJmI5hELtCGiHtDl9l9IAwguBTF1Bt7ypUu8C2WCI1O+bPuKbFbg8UPCNCY54O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iYlDZEXTFNBExn3j5TKO4Ry0xByJ6mdK3Mi5FLSLB6NIMsSBjcbHLBfmYxALcUbHw8zUc0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x3/8AJZqiy2riYBTRR+d3MatYOH8wGAozhNJUZILgjlAzKEwyT7jjKXLNYvtlzZkja266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8eF8RFVzKJYrDiMzVoBxEtllAzxDdAAZ1rRCAq/kDPMwERUx4ePuNGt3xdThRlVl5lIf+J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hA6VEz4lQImJUDESB0VUE/cCVKlYlVqVAvmBA7ypWdSsOMSrLIzK3EATp7zErrWsMzBGcN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8RF2m1vmOoO/RBdc0QVKC20VcIZZWWpUFyFRWfpgtmGpVMrooBKY2O3RLwey/MSp7wJWYt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5jOb3K7yofu6er3BlKlSomemZXiBiVDXxj+sGXrrgO8/Ghv0TRqHR6HGH65+JM1KlSoHiV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mBDSIF3KcKIoOGoW5iNLFzGwywa1RCLjotwMsKqxHr1VqXrYKGCztGQNeKn4zpdEE+ZgQ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js4GA0fiUYMyhsTNoEWNGneNcMEEm1EKwTwUy45TMGj7jqUXe31Dn3GhyniC5t9yixYl6m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G9jcQHcU2FeYIaceZk2EFLqJVhcoDJKnBBNktTULuezM5gE2k1N1oniAXjBBkEGmaZcrk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nH7lPF3xAvB+IFpmCr4PBzKOsXZlK0fKX5BBPEyKWg8aJoGiaIUSINljuxcYNPHqWSrdmU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iXUppN8DzFA6itX4Y5hik20O3vopajxhk9REUgAp33eYQblT/AHCIl5G5ghzBzT8xwAB8x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wWQBkBcVGaITK7e8I2hn3A40Dy4JaoTy2/iWRxBxQBH8q+2XhJgyqbZwF9gELhR2P6Rgqs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7LoQPl830QlPOhpBrqOC37YNqh+4W9e7jZsqOVvP4nJhCXUAM9yU/8TJILaLvsRqbp8wsA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L6FBBDhhhuCpZbCD0Vfy/uWeRUqlYCLGOGC9rg1KI6leWoFRubCcwUNBfRn+pReJX4hdSE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UHrBBBzG08yzadkoD1BDfT5mZwIVB4g0whmLf6H+oI7ZdsXv1r9Fr7r8MMJMGM+IlXAqYb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tmKcsxz2zDVRle9/4KINEKvEHP8FMf2pPYX/Ush6lhGhTiBEsm4ldK8Rd4MduQmEsxGeM1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M9BNIYwsTFj+JzI0HZjx1rYr1IhmUtLs81BzlsEh5HfCo2o2LGIBaOKo3jiJjgwHzDVw1t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sCV8Q9iDMCphZmZkgRC6n3bEAKowZcKWsFAbK1AHHNjzcAf8AUZnmNYGpfSBVfxuYzldjH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sYWC1PJc2LrsrO8/iG1WtQJWJWCpUqVKjHp0CiY6MGoJXiJ4lplE7QI/wDl1CNOiue0ZY/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4FEY0/IyytvoqGUyEV+uXL2Uc4RT1LD8yhJRXwyjt0JKVL1AwCuB5IdgEQK8jDEir/wC8/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hZs7R20aInaJf/hDuvqW8vqGuW+0NS9AO5bZfUyCP1MOP4h5dQ18Z/WG36m2oZQ14y70T4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UNGJQvEwHiJcqH8ArMCC/YTuzxlI6oMLeID0RVMXOrZluBTNnzFHK+pZCsLiEetGHwgHhB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Fi9/Zh/6mf/XxIR+cK2GmyHyJ1CPT7WG/PKlAA+6iVZvzqBZgZTW8xKvEcALqEVKCttZis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QcbiG2U4ZZ2ZabIUxZlwQBcvL3RsUFENj4g1znsxNYj5gBgVLsqBB7ko/+ynDUYq6Q7TbG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tu2uJTAgi9y2qg2UYgOQKidggHB4gt8XgjXdGJVIiabviF0AIiDC94b0X5li1EypErtFRo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sH3EaC55hYsr4gWtrcEtFV8XF217jXaK9iZsWzfvLNN+IA/si0A2w2YiOTDhQwmK7ktdW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uL3G+8zI1LHmKUJ7RDnbSQDlVji4tAt4DxB4Hf4lDLD5ircxxRFgAV7EvtKfLEJvu6haN2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OF2xN4XBafRBXd37ijVJvEaGY7wXY+Cd20rCtoBYWJPwYjysXP2yn7jq38SrCuKLiZeXvE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ILNtRsZH1KWsqC4FInYQOAX5gGv8AzDGkvlYtqDyypu5kJv7ClR2lkGGCYRVxE0kDcuF6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tC2RXFYJMRcw2VYjbjpBMKJYfYPlxAbgRqhK9HjhwQcy/HQCNu6nPvoBRCJ5z0XLpiHon+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4gqVHCGYGHM70/wCSwpFgtmCItljLNwwUR0QXZ0dABH4Cc/gMBYIHAOCYcwlx10K3oihsV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HpSXKGo0ZU0sB5iCRKwxYBlC7NwKFyxT6nao7sLH2TF/BMEOZUHK1Z/DBby1lAbxEmIsF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VcVZ6l38OKl2HAzDB7Fu0sGc5UalERRLy2jHQUmB7+ZakXGHJeXnU7hL7Zt67UMazM8fmY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Wik99wlIaYbIVgCtemIAqoNRkgBg8m8ZzLFtbnDdQZAEwR4ApQF5mU2M4vOv76AlSu3UOo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ARs+OjSAIQwHn/wDCB6dBFippBIV6pvQyQWtm0Zy+ek0GWB2JWfEsiHQIqXVNMMEvQlSpX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Mx4iU2gxKb5gr/lzAr3Su0OGIfpiWRb+AAUCoHQANEgSpUqViVmVD+M/rDn6lSoKZdXxKB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y6GEQ1BQJweJU9JpKlQJpAuXqDhlGir5iFK5NNz3QBCKvtEuNPiXs8iZDy/RCFMtCMOwzw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wVoIiNGKt0y2QZdK8kTdYa8T1iDixFlbA+oclJ7IKsFXLuh6ngjwxdMswBTceu1eIvhZ5Y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alBqFanNzWXD3JRLIQWKHeBwSn5lhctQo7WQJzAAK6iK8wo2/cwu0qaAMcmYXcsq548Rp1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ojbpI8XNBW8wZWvaK6TLaRHmwjQvLxHgofEobBY9yenKLFYfxUymAryYgr4cXLQmDuzwju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zHRBAU1KVdtY8wW4GNagUu7c/iJQOyNARRDFDTCwCUKZiV7aiAtBY4dxkpt50fmHS7xaiB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ZsoNRuSOFVcS6ojDUcKg5gtiYSDDdINkFHLdxyAvIiSK9lVHkLPAqMeWGyPSp8pgN32oAN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vdxzVEAdgNsqrW1cAAn4/tLvIxFTQMw2vggNC/UUFjXaowiWeYptJ7mELZaow+4E9WgGMv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F7Tlgirz4IyFN3KGSCxVxMfVi/awit5mHmDEEol039EiP/kTD2itcOJs+IKroouhhz6QDK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Kl/jomEhw6Nph6X0zA8I4ECAlrzAmagxiETFSuYj26ExDzPopRXysgEZLz4iMMppO9AUza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I3/cVDELvMVMNsoaiJiDUXAbljcuKoyG1v8FHz/CThMEyvQpYqhQ+WZ/Ixl94XtEGFjiaH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rU9JM2FPUtqpV3mKdYa7GD+QhKhlBMGasMwJm/wDm0WlADdnxDgyIFN4/EqZboQKcV/8AZ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Dk1uJCC3zCDwNVuAmKP3FhsYgFqKgC585jjDGLPnoV9LCyhZhe4dayYK3gjgloJYAH+wVz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jkWvmZOFg22yogeBcGtdAU4gGCQuDkhNVimyuIGIC2b5glsL0hb/Uph+IHSoEK5hAgQJUH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mVKz0ETMGoEro2lSrlVKzmVC2pfQGGAYsEqKSRORgSsysRok8dKmm9QQoYquvaMATaVdw4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tQCoDBxKbRMRrHMSY5qnzhUNzbGJ7R7R7R7R7xeDMzEykctsJC2JKlSokrpxBXwn9JtlSp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S1KlViVKiqSsWOj+BVKlSoHBFQtQ6ghi/bQPEfUBauMlMcZH1AqL75PxCQc7oEIivY1GUQ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sEP8AykLKRfUGxT6IhJ/8IhHY8Eyw4HMy24tiJ884AmQgpMkRFYMtYgUwylYzDyIe0cVM/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YrUHzEy2uUELY08SDTVp5mDg+IIDRdwVbfxBlffDEtVKYDYL7ywZj2i2XiogulxGqGpg2r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eGUjoOYGdlSvYyzK+IIGyLt5T21HFq5Y4qpfpHxU71HtGBQ+o1gElHtLLkYLBD7ZT5vVx1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uJBiX8EuW9nmDhhntBxWPU3wE8TG0dfqFsbE1w7VbhxsC4p2wEEI6CJxbO7ErN9+8SMBXu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AqHMVuv2ZQtWnIqfc1iZshaLD7JesNwZhQMQ5aIpQHhlhoaq0r5ijV3wuAFpbCsxue4nX4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f3KGQ7otTbUobKoqJ42W/qYjEGxjiXLl0fcECLi6AOtV25PiIF2W4R+YQYzyoIVg3jEywx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PGZMHXaWtIWlv8TJVRCbZfEJ8DvKwRlSsJtkb8w4VplNcVDwxLGLo7hPMPdcK2w/1KZyvk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Fd+IGNx2gVEIYL9QeJcuIpnuFXyhAwVM3aSMTCKB2yKr3yYIO0sTSe5ZpXZ+Og4Tx10jE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36zMgdzESDSQJzmKM3OCpWDOGXBbPGYVQt0EKAslfyxo8QylBDiHEOYJcipqndj+j8TDAh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meFsoUbZot3Ggx4oe1NBKlrJLkyvtl3QqYFjdSxMZacdPU/D+5VCnjEDG4gzaopAckMtXC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rcY3Rp3UMp2lZxuDEMGIJczzt+9CSXKZl7gVV+L7RFD0Om88TZlQQe0XMlhnYz+4rZkVWl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1qY9Cz7YWctgLuNzSSWF39xKQ0X7ng6WGbpmeiamRqeQirkzOg8e4Vb2HnmPSildpbNrOr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YaG1gFMpDEHTlizAtbHMBlApNnJolbM0b8n/kSBxAlSoEqVi+lSo9SbTtOOraHQ6V05nK9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UIUR2AY1aM8D9TwP1PG/U8b9QfD9QUp18thcNBjBs/ErdotVHxNx/JMDsQgo894tpnMBdR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EegzaH0h2X6j236h1TjUmW0/UTMj9RKetdMziW+bpYfKbMbqZ4irxK8vxFd+e3Tv1/TP6T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LBBkJqMKl/Uq4YrlKW2BSEFEVxIyleX4itZVSo6FIIiawRssMWJVRvzBY39AiLx8ou65MN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79TjwumvhlceIKfmX17kmAdJ7XAWVZjtuzMl8JbvpC2WMQO5C7zBW6lDqY1AtAZjC4om0i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pkR0mmNs/UMt2Iu7APaW06TiGpjQQvvC7U+YBpInhDN4yg9U0Etcd430gDeoICjMz84Qr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Se+IFYtA3iGHipTfFzxWNpm4VSKl8xV38QnJfcI5Kcn4i0EKdmZVgVstnxCWAxzWYk1VP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Gn+0bZX7joR7lRQSZrM5RStGrtiatsVWIRp7FyypV8y7VXuY2oNc1Gpgo2/FEdt35YGwb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WYREilZs5D6jgSoOWwC74IiWHA5EdOz9tf1BsQqzVLhsI7G/GIkV4iERFeUax9RSgS8AH5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9wAg4DJHu6MF+ooBeQgI4nLcoEp2VBrmvCbrV73LLFX2OZ713plL7CUCW87jFbb8QYcDxE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FY5aL7ytW44uCqvETQlQsMBvvzAm1M8TNxAixryTEIvbABWfCUlmO7eYAORX3Hatoh4Cj+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z3g8QQn1Etg3FQ5/PX/UrHqXVGZde5LolXMao5ftlB4IBAoipli+7R+ZlAzBiVKuMMEHaU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ZvEG5hieJdQc5hValcyg1DGqIEPBMTG3ETRh5e0ATgv3UTPQPSOGHMTdwNxyfSWj3I/D+o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8QShn9I93cysAeYN/m7rifvPxBKXfRzSsMqyH+FAuFR8PMHGlrycPpKYpJLZVykzFx4gDU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5t1L7QHF09ZcBiEKaw5xDDiCHA2M+0filb4e8Gb1rzz5jOQ0MD5mgUNeLg9DQqZXqrSMYI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XTAQFGRVf7mdr8UZG4KZT9D/6gmLMK4N1Mz0Ar5N2uJc0/spXGvxECEpYs8QSAplVRRQ4u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ymPuHhQ4DqLjx+7zvMZFBHxUxGCZcMQhmyA1V3/iJDqQc9Bx5hDiGumkPfRc9OIQ7zsQ/m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dEGU7SkpKSkHhC/J1UM0XmEM5iBmLuZoIoIKC4jorAx0F5Qg10QZTtKSkrKQPghqa69+lQ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LL0IFjz0Cit3LmJxGfpn9Jtj0KhDMzzAWcxBi0AlggBBzFbcZj4iBb7TiIt7lXMhcNdBI1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+z1kBg/MANP7pjiO4VaC3pMn6Da8yxlOyjKUHeB+YwXbZRQYcBRvF19QrCFKgulklrVy70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oHtXxBzzCrmFdXLifOoA3T5g8Mg13gxAwq8RjlUQsMvVF4ixInD3hzTVylYa7kTWUuXtws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U6XqCl0H5hPEF+4FsMLcR8G2XCxz2ZbvMOcSikyd2Db7RiiEvzKKTDsyxz9QcKnmLWPMoK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qIO6lhj8IXDT4MSijUcZzEC2nuCC6HFECufkIDC9eGUMWvzce2HhgRpR6gqyrtUFq0743g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8EdrcExZ8QY2j7uCxrEXy+4Hmx5ZlKPEIuh7A/UtTg2P7MKJRDBH7Kh8ETpZcXuNRIO+yZ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JBWcBBVUdv/2EUli70y5X3SMFZizn9fMtIVABm+04YtiUlL4b3+IoGsqwfNo/6atYyigAe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KDJcCOMnxKrj7lJ0WeYoMjMoRRFaX48xL0UiqE9MxTfxLRL/ERVNnu4qXKgwgfpExw8xLe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iUFHHzAgWrfMBgnvCmWsand+1ywug7VMU1RfhAxEuFKJWVz0jMqOE7lPR/wCwlwzauSTA3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5gYlWQLEGUk04AY/MCUXBcTECPaHtDEqDMvqHQiQIyEC/uYIaVwS1JFrbeCC+V6O0MFt/I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tDBBBV2zaDWAweGf6EoVxowZmekxoLFblNH5jj3NxtyudEYXzkix9qDxKDEGIysQWfwIOY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39fJBTUvJCEYZig5YAcbjkM9RS1BAMqcS5TA/oftgYiQYYcsMLMk7aKH6lLnCleJT3SgYg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gcA9pg2wmCQBANoHbEuUot5Zili5XF5BUNQkNWMG58sV2zv0f1NCOPcWYLmeDswGr5SBCF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TCTFOH1MjTQGn8xWAlmhNsAUv/wAlClcX5hCOgr05uXwjpkcX3lDtmBfiYjUvymWEcQZzP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CPQT305nuE/UNR3Ao6G+ldCHRrLggW4nkZ5meZnmZ5meZnmYw2ywe/W4zhRDaw7TB4uaxY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IEoYQC2eRnmZg2zzM8zGaxf3IIssMbWLZ03GMqoR1YiBVsSpWJfMplRVhZfk3Fba76cdLm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Wrb6XOYdGkY5tWWwbO4weBiuljrL0IbiLDL23HeV6KtRgLZ5mCsy7haY4BxAy/wAkF0vzH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UjbzIx+BFcH5g113CqXqZzofiVDsJKi2AUNFJxAbG4gYz6mvkSYhApg8FnDUOFJVqJ86g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3ziqfiFh240fpjsqzxGArL3I1KK4YYxG4lxAuV8kUMqJQBdwEBv6lC4KW8RUd/eV5ssOnx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AtNdxhFeqS0ap8QkYpxcxVVzKoe4QuysgOmYs0svCY9y4C58S0yL6nJuZtKjU/ZBCk9xr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nl/MzYGUEKrtUqAwvBLAIT5iIKHPeBU1UWaXb2ZYZxUQC3Msd1/EFbVO1yy28xpWUOMTiU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3EP8A5cImqXuFsRUCBYnvLEDZfniUTZYqR8CC3yaMv7iYp/4MtNfSWIMeMH0RwTXvY1GbR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ijcVuIYuIS0kVKnfSEyuZpTMo1UBn4jis6wmD62sIBub2vRxDCwltr9birNBVtjsxeoLRt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AiJk+m4A/AlsNI5D3LWtC/NHAwzummvUA1HAi3gtvvMOdOZWWF+4gs3wYuLaENajSmSUJC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LBDhL7GWcALRvefxFixiGGjlqJRsP3Byzf5QAxrtLg2TkgQpVe8SZKO0zati5WNRKlmC4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OfSDESuI8xdLgbiZlQqrhU9tf1KxAVPEluEiwEDqRiBiLiK0BarQSx26H0lf1BcaOYcRvM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p5i/VMS5eMQ3Lg1gg27zKvkIBrsEf1wQIeYFXhG/RS0uLvjM2YbIF4ms8pynrEmYbOHnI/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qXTKEy6lulqO4rlmCKj1FIKJ/kr8BLKuUMDEQqeIfqDLBD4m0sH/wkF9oYyRgtRFZEgZuy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JnynmGgZ7s3l3CsGS30K/sgx/CGrcMrcMqD1icbjHZgULMkol84zLaytUIu0XnjeI1MVWB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eIxgoY3ziBGTTV881KNIpQ5FmYlFSAPLmHEEGHqCXNVGQvj/1KYSpY0rvUDQEK5qKtlQeg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fEcA7a0b59yxNsQCy4xTew8d4gHYrVUxac0FOalKHLH/sIDIB9Qblw3uXfX2hOP4mcsrpx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OIdK//K+rLjFO/RYS2DL6hAgdTphjVQBribe4dNTf/wCGOlRJVSuj04nEJeYPeXLgwagwc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/AAOh0vx0oPmNViMH7peLrj+YuIxACsEVnI8RBAt+IBlwYeU7pKd3xKAR42EK/wCcH0wxE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nE/UDe4xEJiAq6H9x4Aa6aL61N/qir9n+Q7D0Y4gUd8MsXjTD6lWfCD+JRou6pNhj5H5h9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UoDFBoo9rxAca9RQWlliNStDD2SXGnHeApijuzkACU4OJnBDVW5YaGLu8jtL6OWWDMd3wL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7rHuUczDdUnaAyhWioKXXxCFL9xlozYeICBw9yZdkp7RZZR2rtBAwA77iWGU4mka73Kzp8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n5yYlffeGMUi7QPTcvkKIAhLMyYxqoC2qXAAvEstC3eCsk/EJxLtH7jyUnB+2o4pU8Xvw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w+pCqbXu9zxDgqCg/Ktnqd2CMUigZl6GOwuCCr83/ANRoYPP9xlPfktb+pjTroFThkUUn/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NeYbqgi1r5cxKYCisESuaFfVd3bxEsB38QBMREvN3ojTjSzY+KxhmQnJEDlR/dxUWFgWLY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3UKLHnnEoAPn/AFA1N+WaLV+JZy+obTNeaYbZz5hso7ZnIr5h0gRTUBa1Z1qO+AueyXsI8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wuw0O8ACge1QIKpvGIr5eWKBET3ACjXbtAND/ALFJdIeYmFGe8EbQvzBSTgH4gYhnEPPEO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KFpAtNB3ig86fDX3ueZtieR1URDMVg4jg6AB4EQSs0lh94+D/AGB3m2YL6AOYmJRvpcmIv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GuguKYCOYBMStEvzGG9w5MpsZmUdmVCZWfLiCpWYIosRZm7c4Qp616pAriCB2e8WyKURyz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G5nRnEqgQ1acYMeOh3cEe6JZiEgXATC+n1z8LMWuINh0VTNMX2I9nMBwL7xHdcx1AHErN9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jUA77QlQnSCDMvua9i7EWohgbs3UYGR7RUwOaF3mNEWC4eJSZVi5d5gcqZKaPEmyJYPsar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JUN8sFaSudqdNUvfnBXzKaMAYi7xbntN4uOg9MkPLD+ajahSUdkqIimeXmPEtkbTcpcxZN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wPOJwBi7rZzqGRUNYqtfMZjYWzCXU5U4lQ4XsGYlluz6l9A1C0GDB6AlQZzxFpzBly5hi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xLPMuDCF+4OpeeikuXFnd0LLIuMx6Ht0OXRcvqECfMMIPQNy+mY4IsvM1y9xX4hmXfeX26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zfSmuZTjcpeGU9mW7Mt2Yt4Z5n1PMj/5E/8AkQ4fon/xJ/8AEh/4jP8A4bP/ALaEEf8Ah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woSic37Typ5U8ieH8zw/meE+yNWvyTw/mNmj7hbgB5ILw3+y4L5fUFaL7JwDPiAsK+GaK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a4AcKxhgirKFx7kS0ujh1AWvyTKN8kxJyXNVfGowaD/lZB1pOXf4lmOdwgoKDVuoD5iwb6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QAM/4uVZx5/oMFAExR/aHg95JjxL7ZdgMKd/mAOWvEsLWdpc3y3NpScCFKU33lozTNEB0L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78RDBCPwfOptP3MjGZg94Izd+YnVlQRgDhiFphAUi17jlgJRqm+WCkF8y2jVzAT6IN4pjy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wVUekoL9QYg5ThjsS+dQ7xD3KHZqGcBjLKJtYRsCW2P8AEUcZqr8EJhDgXfFuZeAdhf7RS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7jd0CtKrDA0sVXswtV285H4iWG0zf21K9GLqClm1lQ/EBhLsLgAgV7gVmqZYFisTAXxMVT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cVmrds18xM3zSz4jbfReOjRe0RpRL5Ba9wa0M2TB3iC0PMxULiA6Ou8CQ7Ze1xFC3UStt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Wb5qF7TW2pg9QS7Jpm+KVEvFfEW2Idgg3uPW4BBtXiVaoPmF2c/LLaz0QAoywoShP8kq9Q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DiEmDiDEzNdrSth3/AJPgcGBee8NF4iG86epqXmXbhMGF1MI4MsyzBd+R/ubVKpglKxCDD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1B1Y1enJ++mR0YlExKWbMdctrCoMBvYCxxRKsaz74ODooMRR3lEPUCXMXNkWqq190Kf10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+gCsyqUal5i+4OWIWsDleAthqsHGKtjivcyrKRlw6GGby5bcPvFZay+kmLDcoW2R156ML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2AR5qV2LSeWz+VmEF33HV1FjpQbijEc3Fwuj9sqyBsorvcoBOz29wGrDGeM8TJIys+4y3Q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HTC5yykAlha4SUJxZU5hU5oV2CNFAdK7R/fzFxCLzBrcOtwFcx8sTyQMTDuRjYygmEb9El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vd6OWHUXRxwwV5bMvZmNwF3bKI5mwrzFxVc8xEGNaO8oX0ILW0tnQD3oh4P1PR+p6/SCN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HOfjJ5L4h/wDLP/Ews/rn/wAKf+Kn/wAGZYXOHDyHTCZ50dzX5IHx9EQ3+OX/APnErz9MD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R6TZB7Mbf6MyZ/wCTzE9/8HmXi4f+OY4gP+O8T3/2eYNgf8d4Ngf8d5oT8Ih/nilJfGa2X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k/DI1uaq7w+WbD4j/ABH9Rt/UeT4f85Rr/r8QbVvX+MHv3Z/qJoH/AJ6jXCsKGrH3nePzm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+eZbVNfh/szdh6P7jWCHnD+5aojy/6x2yF0g806hfgv8AzvLxQ/H/ALG9r1FmwfZA1urxC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BujP7xX/Itij0f8ixZ/w9R4Gf87QQasP+8QfB9l/8izVDLoeebG34jB+a0Fs+gv8AZS4z3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/+56cH/7lcVGNVlIYsIuG3SWxf/2K3hv/ALvHi/8A3uWtH/e4peH7/wBgi4PFRRSfonJgG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5MO5n8RBweh/UwyppR/yZgP8A3xDu7x/5lh/ZD8Rn9oH4jwCGN/8AImphWbxeVPMu9oo4b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lwvHZ/wBIdilrd/cUw0t2sVUI1EWvqXlydyDdpL7aYRtAkpYt4SKUnoGIqrWCNhmUBFjMm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ZZ9xDC38zirIBhA7SiLyqBj6FPLr8S00t1f3GEj4/4Zjo8hsH3EKFvbmBEEa0xCvuJT2lt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ngUx+0QTuik/TDTs9V+SHA3sGBFgDAOLfqKG8cYljF+wjpb9IWYzGwckrtVULsfCUCsMLO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F7XFOx4lpxT3mQ7xDjEqMmO6RbrNywWlNVcSa+W52MIEWg5lNtQOAjpVCyuSLwXKij2hU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Nh8sQAUHuLJU5VAgrb9x+JbCXCglodoZvtnslWxQEHwQS111Vz7vUBjzVKPldTeWqCuxmZ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q2O8wsX+Vn6iMFprn3KAAnFa/MAKwdqxKlUv3mAoMFWjaRWbQcqVGlZHYhTYrmLMjvMSrs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5Rd2ESijtzCTCpsrz2+YKxjHaG0JWa1M/gS2mVcQ1ByMtGrl6YoHXbdkK2NkdWVTc93cUb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lRaIMVXNkf60ShxR4laz/AOxLQhRKrj8wxlDxACfIII46jayoz0LUsXEsSvDGJcIfhMc2o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QQRkY4gU90uXj+A2/LPXsTSXWTRH8qQBAJ2QLDTNy2DglheWAJT+2QPIPQSeUGc5J3BB4S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vvicdDzN+4KtyvOYSt5jdbNHSBaxq5s29hucYo0Yi3pi8GKLh+o1afqdk/UQaZm/oiXcvq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yf3GBTPXS+zDvNzFbY5zB2MAtUUL/AEfc8o9ZhWHwlex+Eqb+nGeLsfcDFv8AyeZfX/xeZ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SDaR+EJnmCq1MGpTWhCnJK4jG7xqUM7hqXQ95YkKIvJl8FwsowGICu0yS58J/UH/3fiaV3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lTee8Q4vA9tPj/sDsVCi83iMxwFH3luoFpOWNndRkPMyZ7r5IQMA7I6uX5mWmkliIVYMxc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wBRWv9pz3Xyj/ACWjT/8APENtF8/+Jd1Hn/xG4q9qH/q76gmzN3/ymTA/L/UNwHzGnlKzA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iFO9BwS9HBVsl9c7wWyxHGuRAqC3htUEE6cirv/I5mVyKItEOgZS5NBgkrXeaYvek7QHas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YvX+Ud4fX+EX4vX+UU4P+u0sbAD/jUfi7mmn8Qo8mo/omFteE/wAlamDwP6irb/weI1BRz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l7f8ArKBtf88wZdt/8bi7af8ArcMtZcOT8xRy3f8A3lmvnP8AaKDC+P8AaK0D/wAbmFo9J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L/sC2pfdf7g3ITBZv8ypKFwaQ9Ul67b8MS1mnwIBDS5D/ACbGnwf5AFWvT/IYJ2hZ/kTbz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DQnFFDlJb2nhpiYEHN4qq156GLBhTkkB/pw/8tCmvx5ix9CBkS7hUcMBxUgkyvJUyiWHb/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iPzAzPj0SlYBrTMA1j6mAyfUHiw9pmsU8QACzknAF+ItMvxK7weiKO03Uu1m9RHZd6hqx6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AZdqiKgQRTyhjQVB7XJAjXwSi7eAcRlfsQlGw7kUWwLw6gHLWI0CTdkx0w9wKCpeyvL2Iy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CLWJXKdM94XMwFjQBLFbthLMCw49y+inRRDIL+pYsCjFwtqPEQVd2bpgWVw+JdBk4s4hAW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R3HMYUT1WZoUJVxvYgc2XLMew4R2IkyX+EYwN23iHkuvuKLgMtBJh7fEaaM+46ndbI0bDM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r1Fct6u4Ito9+8ubYiOCLB2gaqNd4suQ+4BUvMQkXMFSuYABXkhUo7Gyf8kA4nBRAKnzN+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qDYrh7oyQq7JUAqgzESMNeB/UbMR0jv7mECw4QuqHI1ChMeB+ZXAnfPFY3lwH1DQR8mn6Z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jR8ncFiPxmZNRAupm7SiX6Qi52hY8xdX2lFVHpgOU+mVbsV2YhpL3WGY0DUtZ+ZF32QWVP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IgLGWog43KxzlzFVMJXEvKnftKkqZsV+pag3X7BjtdxJ+yW7ySB8RknwRLzipQte+BtlC7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o8XTHLtPCN/AZm3SB/Q2w4Crmh+YKULntGrUuBUau17XLWIneBaiFbjKPIZlRC95YYPqOw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mOatntENLRXBLCwjwS6BA/MLSm3aOoKnNzUPtcPKG3dIkSasRj5jZXFen0wIQELPJWopa1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+8uaEBAE3ay3zEFKy/BFcvmNMFPBCKVVI6RmWKd6xAWSGnVQxKJMrWmoDCUwXh9MQ2jYcy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XzAQhEZzgguCIt0yxbYO8EVvGpYgg+po0PdjkoQiQ0X3go2YgpR7RDSZ8xGmj6QvIVDVX9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L4/8ACH/AfqPAn/facFPX+M/oj/OcNPX+UVt6pcBfnBejnSNbWAmTuOnKW6CTbxFAOV8S7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2we4quZYFxrARbVaNyxJZ5H+TLXy//MUX/v8AEUY+Vf5LdN8v+Ssap/44j9G+YPLSm7nej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xE+yiaGVWXU5jM9MQ2h8ww6Iicl3cBLWNrEaBK1wGZ0K78xcz6VLkf0X9R5X6/wApttfj/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iN3adq/yW6X8P8iFtZUiVRgSwM1/cGJa8Tyy3aGpVyrwQ+oPas8HMXShs5TbC3n7hju/zD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QgOh8QxYL6jcwHxH2FeBjyh2NCAp4tKlByEWIm4jx1p7nQuODkg3ExK7x5GJdReSNBxhfi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cEpEQEUqObGPUQaoplBEc7iGxTkScwgLvtGlB+4Fo4m0ZVaNWDlE1ZKs8ZleLSvJGNWYS3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Vh5ePUA5GLle5gMYK1Loc9pfpAIGbAeY/R3grGu0JbU6iDqQFC36GBSSrfuJvAy1JuvuUf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LsyFXZKxD6GIpleSoNkNqXBohGirWGytHIc4/1A8TGU7TfUcdQ8II7pGj2y5oMi0PqUVSY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9wVaD7itkrtC3nL8CniWaVQ+FKHDvTzAC8GYprSu8rspUtSl6RLKncjVQ4bhTaX2qABXOl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AWLvW5kpL3iaTk7wKCwvzC5G12Inh8oSjTfuBZSzgu4guGDDKUXO3J3lpnD3gpk8omJQQD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jcwZTN4xSvRZdiLRZH/hAEmsYPvWh9RIjH/gc/EDKcmyBjMd4moQIz6CMfUBErf/AMKOV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of9NazmlHeKVgkcYBUoMc6YNpZ8ag3acSwCa85JQXY4SWz4CpYoVF8wz9BJrEE1iviNGHD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Bgx3lN4PcjrQ9oIGzcV0KG/8A5Kmnd7UAaqBzcfIq3hlQVnY7zEzYrA7vnxF2iqS0++3iM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wtmlNc+NElmsc4h7ZdNIPZKmIeOg1FaC1ZSluRj/15hRdAHgzUdgXenCD4N93mUWI9jFL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agLNVxEyUhW6G9UxOUUlrL8tQeWUIsVRyzAAJ4lvijioWyN8neIM+SWHZ24gZgoO8ach8w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ArvMRCKyqCKhs3eIcgRrFCNLO3zNG57IaAqJKbInLDMhl8RLFJiKQE4sjUWQQFE0k12mEq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YCA5cS6qK7zjXziWVw8KMsn7aR664yGNEBFvRTTG5xcKrmRkeLgTkZriPxFtSjMoyAyhki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Fg5VN3d+JUHLGpmLutNb8xBbE7jDDDUQvDXuW7EdcK9wW5DEFgemKZCPaVXZGIt3DDG4lr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l3JKKuB2qKUW/MtZT4lz45l+o2CTxPtl4A/8ANxL0+z8CIK2he6qxDwHgqFnK3LrUuI7T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5UPthImcZIzbTu0fqDvYFn7YhVAepkzSwZwV4IiINDHaJAO4M3ANSx3zAGkHv2i5AOUgjt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Fc3vBOd/EtGQ8xl4MviFHaGcVOLl7JlAfKQGi34hCcHa5Qoz6g0WzVRy18CWvPhgIvZ5P9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gFNNWQvpOHtGNNXQpvzlcQtCdxad4kBYNgvatD4zGADjN94EpB0cy0GzafphM6patnxLpt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mO+RrVQhYhd3llwZWc3AKVxphe6TEaxLdivmWxEatvtiBTLw1C2D4GFjB8wNolYJVpVQlg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1L+o7QrKF5AiFzxmnoCEsRmACGLaiUho8C41k1UPxnyys+uoUCrVbZdvseXmbjT7RClzsS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XMQszXzEODcvqkfTMhheVR/cOIZYHjLLjww0dIJyWRSMC/VxYHF+YHdfBBO6ze2ksZULNl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IiWn5gImSa7BzEioZanL7rDHysgq4ibbhzqCW3mWKqNG8wWpValyS+iIvOCtsXx7lQxNj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aN0QIR5WDdv8ROlrYGPxBkF+0+Twy88EPhAO0ycVLUpPxC3SYgI8vE4gRbzKrOolHQlAo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LuLgR7hMMU7o+9+FkoGTsOGFQaGEiKlcRlgs8xd7iQ9ypYED20WiKHnUDKyKplhgob0sSj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WMb9RTdXFmeO7C3Z8YiOVNyoWWMuwanGMzIlPxDE5kszcAKi9sxKAHovz4gWFHUjXvbBbt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klWqJ7gPm8KyFgPZqk8zM9WrqAalEWlp4pmXOPEoLHxGVTfepZQjR4gDCIAWtBm3iEaV09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eBjphxfL3ZS+0EFj3L3avFjLMKwUH9wNwHRF/VvCxglWbax3mbzJZu/mKjpYqDSUYiFnEs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vUQnfTAMfLDQwc7Uo7x2hYauRgikO9QTsvDKNDxZMXhj6hS4Ad3B4ZqDeUm8hM80JFKF73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6Z4jd0g5LDxW5lIvvuVWYnkgoRUecwqaAY7/zlgsZ8S/dvTKMRnvDHKe4vK0HaGTAYsFPq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KhrPcgDYEWUmyOsS4lFCd4FUovjcKQR43Ep+Czao9iK2hDGCMu9Q2SnFtjxmGy9uc894gm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VbhkFIpvYaO8BiorSg81tPUZ/gMnffY7QWy9dgQcd5b7hHuiwzBH8P7bgmjLSAeo4Oys/i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L2CENvowsG2hIjpX7hR2CBBS2tYnEb3iKapwpIgCi/uNztviJDiDDx2guEg2nqqNl0j2iU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KCviBgPsmc1cQ0/jF+juxDD7yFe9xsX34lxxbKHke8IcxgNo8JphJ7YbPxzBJP+taqfTB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NNMtgeCJGNcETvEbIZqzF5B2PPmLKB7qaLaNcA7IxJaAcLmfhYY35PCBop+olQxuNJSMQR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amD3Uetw4EHsjBgeLMXA6hPqWgWO2I0MB7kW7dqqJ2MppoeImaFGSyKyj0igVhnfXHbE5Z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Cc4uBHFVAtIoNAX01EsSvJKQ1hl3CBVep5FlBciWsw+GUP/CmWtw/M7laltiga69QVvHfB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UT5hdYp7MpCX6jvuNTcb+XdkeUHgxZeIzyEYwXQcojYLFpoDyftzK+iiwPjX6hQTKLB84y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cVjgVfUTBemP2Qw72VQg4IdBf84hVxdwYUAQdxMYyMQZiwJdM3dzHA28zRzhgNkE0BHXsg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wWPzqd/SLSO7zfdbWW8s8GZXo30PlnpHX3BKVw/gEHsZxf6pQ2HdZ9s3AUdpSiAeKjOWiN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V4uV248axBQBFbhawYlWkOcEp5+yoAaUwoUDv2hYFPUGWVPJDS3f1AO2XFZlKBV/mNSYA7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FAcL4aiNh+SWJWB7huKAE8hiJ0jfvMctkWKlnDNonXCEsyd1+5dKuHY+mHKeIc5D3OEpLF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tPAxmeFEs9y9kSv6hZoeRyQTmiv8AcqUA8ksaHzBatDGZxCMM61AqhcxBq7ibXC9RscO7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HAt7Q2lXDdOHCMhWN1N5Y9RNP7MCj6Cobob7hENCHeonINMLFQDMAy7lbJDgLC1JVqaAnK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6jRWCl+kBVl8wIGvdk/EUDtGyynDWq7mXnsHlCFOveGv9S5fZTkKjpQPmOW7ntMOlarY3D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eGWJE4wQLB+SmW67smSYlZ0ZPzAFnykuacQnEXw0vkfBBMKPHFoPqEDSBS/b6hEy0BcXl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f4gExmI4ltko3BZgoUHu8JTb4u1PiITSXCzWruvEShhVm31uYxvNhRTdd6gmLWW2OCGtrd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jX9wAABH0yjXeNzhFPSOp7bZhzMF24l3AmY2khuxCHa4SUwBoEe8v1+8v6lijlWUIhZ7dY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L5hvb8Tmp4J+yWgykt8taG4Cq1aXo/wDKEoPkfyqiNVzzmPC1ujiWIQ4M05LiBatY5htUm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LGVvHlqa2dRpWnfEFaEPcFzTXESj8CCmcW/pMzRCoxMgx01wvALlYKAqS9QbzLG9Q59xbC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LxS7+IngVvKnKCZm396CIdoiwRKlAYO4sKbQAawfBjFR0aicmO9w3v8QgVmAHBn3BbLa7X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gLxvEzaAIHal8hEcwGiDbzUOMBnFqVlMujQe7IKlTuSqjux4BbFafi181LNO6oXaxaX1FI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4caiY3ApgYzBx5Cqx2hoLS6BuIL9lLT6jNzub+c4hBbNulgwMNhuXuhOwqFHdsFgcQAUz3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g4VeoDNm5gt+oURKuDHX5mjKXfeD4rxKt5vtxMNPUYrtMbVDl5lalF7RUGEvEtJrv1LFzc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XJ8RQWKvglUVYRLHPgiSEohuO31LE055YUfshUjcKqJfZ3En8kRTq7TCNg4iinPxEqzjhj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jh5QqbH8mWWNvCTKgOO8ummwivavzG594Ny7WPI3+pYIRoD+EXLew/VmPZ0ZSWdkgIaF8s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0XxE7a6KgUadNYZUBbJYLSB4wLdPWYTmCKODzCnzpPpxKoFuPf3qPZmWWD7IEKDjMs5A8U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OStdrKjvWxjQ28YlgonYQRRfiCxSHuyhmklvKONTnK+JQKFcvMxmUExiVXvSVIt2uQ58vm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Yy/uOAvmNRa+lLonk0xR7o14tAcNRvFYQtvvVjD4EKtE97uvqFFWjn6bHwxSEng8f9ju4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OINlMdhFADc4cwBeFJQOLNp2jZtq9EBJZ8IFi8eagISWe0qoYDntBJWPVQGhGUc5gWWFJz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9pdYFjhYeBeWVQt5l27G/MWzBnvKrsp1fEtyfieCZM49QLUpIhbPzNyN+ILsEKs28zAOWS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onFniK7AzmGNRHUVCC15lFkV5IVcXKG3HzAODEOFkI5yTBxi+J8hOBQO0MbpXmGwDwy5aF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SH4JTlfiLkX8kuFh02V8MBftivsuFtJ5K/iNhThiD5hpq0oxxOCb5lWSggYsgf36jYZdjZ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jv+gzuYhZXyYhJA0mwaWEpVpmWbXjzKwxcTLyfMw22/MWWl8ylkKi0y/MO6BBuJgI3iIe5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FsfcSkOAFVKRxcKnEMKIvojwqWw1N6NAwVhY+poAT3AjeA/UWGRYp0nepwAIVVm/iCYaP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VwXqUpsPxqBW/vEDufFyguliKpZ7MoYs+5VuZ5aihVg8GICWcnLmNZJS3EKAezOeNrrUQt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UPamFQqHmKq088/cwLKgS6/z2RqXcdn+iJDIyoEikFxqpn4mPzIWzKRFVovg1FzTuWeIu0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wruW9Qse/LZEcO0CMtc3coDRzuAdx7TYsfEKcOIJeK8PEAKTCBolkEDFq6jJo8oC0FJk5j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L6RzQfCRgAZZIoAt7DFp1NJEoneyAKK5dw0WnSUzBELhx9uYkOAjlRpXObNxP8AWU59Upu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WeIj/AFG93w/wlkdiYfvczC+1t/MsAXAMvoQEZwGetu3qa60d88Rz+pYpWivKwz5Cpkrb3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ffUVHLUzRF2oQ4mWBi7DUagq4rDsKmIRCFp8S7VnaL9dHZuFA2hWbhRr/ACPMNTWFHqKXp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cReoOslTZUSjcaErnvEduIxq/iPXmArcDXhs7rIhM71oeW38OJu4mqe7un2SiriFBy0ZmJ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m4sgBLIGAreYEqWLhTbRzuOoAsGPDaMRsV8gSDAYKcMGeBHstm2CFfc4wYmgSyEtnzGryl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LbiGcHmLXBHLglw4owykuJbbKJ83DsEBAQPKxN2GqD2/+xwnChox5/wCZb1ULwr9pYnuL6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EMrTvxV1BWJVQQw24pixeVW9wmGU3ELdyzMW9VCK7bGklOAHOoc+hbE7wVxmUCm4o41O/w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1Byrw0J7JYAd22AxR4L3yzAzWCKGkO8Tc8hLsvwU83GaoExY9HmJnRN3VovXubZesz34Ex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4Xt49QIotqPYHvBC267xEw0HcYrd+oBvmcDMtbRfkmuB4AyOGIRwVleKo4OPmYcyAFTKlw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hztaIVw/T2/Bv4uDOiNyFVdt3UuNuFQ7YxUFOq2ovOXvMIGa/IEML3MjPU0RukDtMAdNBG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dcjHDdAbp5/xCwY4/tDAaOwSwDm4kWCXzLFjVb8wt2BxUuhTT2mis94IrBZxUrw3mBUNRF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zv1kOYK1TxDwT4gLv8ksUY7yoQot63HgxH8QBw34QAoRZAV7RMLG03BsWvcCpR3CQrFLNj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HoDNxO2nqYAAWWzQ6hhpmWEoV8xRFpcwlkrIUXeWW8ufMaBbbNOyBtahZZO5M8WkKNFw3m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XVs2tK0Sjms0yulKdMIQlA7EA8hyQteyjf3P+qJPchb3IM+jGpq0rUQmCJ4wKxoWPFl3CY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i5rQF4ae3LLvlWy1NB0w3UrY7l/35w+oUJ9r9j/IdZcY3+hOJI0BHFRl2RCgZ5GOxAXAHY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DwgapfdYjUoGJVxw8wQx13XUBuuu7NiAWbwHdlrFlDHgOx+42SGo9CLMdit4SGebL033RM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/aZ+SO0qsI+yswOdFm0q0vAqC3Qc8kYpHkf3BWdHDi5Vup7bI2UHzM3QC8JLFVrUKFBRtu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IwqrgUxhMvmZF4133FbOa8SmFLO0UlX8uI1wOWGF2XB5mVL5igWbSgN5gbd0R2ngLioJD6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UpSMXas70s4mD0cR7qfMQOLCUBE/MosAp44g8/qBsqX4jVsz4lp0eoJYwO0wM+25wGj51K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99bm049RsZlTMNSo7DdcSwKR7piBCefEu2g9mCaoHzMlNr7i1LsQIfhltdr4RJBHwbgopT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TT4iML47RJe4L/hqNr+R/eP8AJme9xfw5lbY4UlEaC+0s7w2DlB/tAXAOKWV7lm7hQU373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+YzjTDAP5uUp5XLKxc4BPsiKO77T9MyyQU83Bo0VA1BV7R0sdhPzHTlYzY0GMq8fUT+HAh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yGZIz55RAjVwayn1CtlPSxVgsAUmXzE2oeyai4k+aI8BhwB+YdoV8xYmAb1AArN5pA2v6T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aXkhRg13i5MO0RuFnMxfZTUKXy78SsLYeajxUD9zLBS8LFYLU4YsNETfMFaxrtcaLQHjmF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A6XCzMq32mofYZQWqPYRWtq8RDW4Nf3CZCpXVdz+yOnmwVN2rtDNd5rHhuYBGwvbP9loFT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vrXaUQGYgPkVh4O8GdzF4Z4FlwFAqjbsYgrA+eIO29ovRAMMuGO7FiVHl7QeAXeb1Cc1el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Aq2X5h6AvSS3pCYlTZvmVQsveZjLY5qISj13gQqYgIU42cTjTR+Y0gPAiS0v1EMT8Ru/vJ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Amn1FN08qQjuCufqYdfj+wlVNggr83EFMpHLUUZrKqJdEWDD2gVijsAfmAdM9E/KopFRSu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xFplsjqFlBXxAQQ8sBy3jMEMXmrigMFZwm6OYNVjyHaCFkHT0Jcw4qqgMUzIo7VxyWmmb9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jviK3hqX3xGVi6jv/AGLceMxz39EbYsLYiaFtSdF1e2BBZeCr+SW87Vvz+68RUtWrP28fM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Ta8sMvC++0+xxMJOUvhQWzipAXLp7R1i6BPyjCq3G3krbC27gC2kY+N+4i4GCDK7vxLRL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3KG6X9xMEcxUYqKtXLtKwyv7AaqZFQAKu4AB7WHPkEdnsFczmDwX2WmCOSb2fmWILQqyKh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pile7aQiWW968yoTUHkifwxW9qRU+BAYgG6LZVwjQTE1osxR3Lr2KD9ore4kD+jQMV2mYO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rfIXggUTRugF0f8xMUsRvFx+UAA2KtwNMB5IDJmt51EW8zbqZygZ6wL0PaDrFY+bqHQYEq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ioxr3DSqVCUUzzNrDDbQqPwvuAhAVfHJKzvKlvZA3qbWQEEYL0t2yy3qAvVi6KriNTw74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goczKqIILPO4wwAKdr7F+owLyRs8nmITZhxMXeDafEGUebP8AeYDFpedzZRT5uXDkGiNyp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KO4s81qUEXENLFivFmZe7V5YC6f6IljZXa57IaKpYowbLPqAOG/coumOGWAq/8jtVitQWE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ieJnLMMjeYjpVbySglPYwFbY7dpQBX1KYun7QDYMSnBcPiCwFVxzLzF32uIFG+ZdDA+YKq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DsMHRFp2a8DMlUO5uCgv12YktUHxAKxjxMhKTdZnII7JExVThYhsRTswSWFL3zEFJfjmW1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Fc1ABg+IDZUS4C7GG0EvmW/YqmPzH3LSo+2Inw2P8+pZn/VhMTN6Q1j07SuTu/qLazbEgJ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FyyOUOZdhbY3YfZBRv3T9Mw8SMJvqwxUDMfoGmIWGnisMyFfk4mRF8katn5VCgwYelL8tI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CAQm/J3rt4gUAzXgeFSyovtLvmGdPQe8WtRs3UDMS2R5emdpHmIBFDwMS11yZCJUMnDAqA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RCIAH1FVU+e8V4Z3uKXBe4NIB8RYZI9pj2x9QDKFSozi7pDx3lKWrRmpVoDsMU2id0igj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Z2gdITQwDhlsqTvUXdjCWXqKSmn8y1VRee7L7B78QMqg7MFLVd4FqCX1EawvcxAWcSnKyk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qnbHECKxRXwxQbbEdFutUO4DhXCcwUWAcVGVQUK4vZwy6QN+YGGx7jL2Gv2lMgb7ROQDuq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QNg1wxZMrxBMieWFUuniWiwMo0rySwoi/EsyvnvBoCBEFnPhEroTgi23ycRoPtokt3dtv8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h+yodb21a/DKPcbHAilTN2YfUtlodxFPiOu+NZ1A5noKoGmd5tKxYbF/RMIWVdj9sMgylL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+HIRRgzxBA6Btj5KkXgPaAC3C4lhraUqKDdvcujte0qQLeSCFlfupgmReLJmceqha7pzn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sqynbmXL02JxEnIfiW2Vp7S9ho5mDOb84jvGfUXIfkgbFK8wBVLeSWLYmmaAa7mamztpgU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nmeWbxUouKvaxyUY+ITZWndEEABxUwQK9m4F8XaOFrRxcuS2j6lXS96zCRM5Tj/yA2Vxz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2V2N/MRWiwuXzqIaVCoPA4GZyg2Q9w4PLCapmiswsP3u499p8yuYOLmrbz3jJ1bMkl6o8j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wXkaeOJm7pp+ZjJipjY/EtDWE5Rtqsm5pBpxiALVBsblG8VeNyofa7ygSjOFg0htO0QvHc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NU8w5UxENn3NkqJlxB2AR+h2QQSjxZeCYKPlL5j3RnaZYXLDoblMpcMVMaW89oggZa8uVQ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G7VrtFa6OyxYS1bISl+DJgsROXL9QAcBwswdXdICUCu0a51KGKYyqckhctQMSugIqHlLgZ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qAD8U/uW8w8x+4wF8bAkyXNm2Xuv6hRkGjD6iguQLeyIdkVFBHWGAraXxEfKcxDgzKHCzv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YhhQ2eU36hZRCsr9xNahwkri+4Le3GZjEudieO8DEoKAV4eS2niNzswLbdg8mpZZgC1Z4v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0Dg15g+GP6CKF7H8RXyEzKOWvMPJKu0G7R5jp9REu0z2hBVPadlMyq6r4iYP0lnFFjDdxb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/7MHIvpaHavF6Oag2QUBoG8V3fBFOeqgcLBo/5mfs0LRdFuo2lB3paPJT5df1BEqF+Cm1e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eSWekijkzMLsEAr12lMBS5ZfUB40oG3ww5GDSaYNHgFmMTOMPqFCFJu4nKDj22/gZYomoZ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B/CrzWbV5ZnztSG8pbWe8sB0INPHEW5msul0HClV6gQg2u6NfbMGtwcoX+E2paLgEH2v4j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yTCW84HvC1TS+IgsM+ZkeMxJ5DY94W8XufniEV5WeP/BcsFih5MJEtohRxf8AcEVotj52R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u675lxyc0aU8M1LxfNR2+mPRONbf1HlgByUsu1g6dy5X7ENR9U+LQ6UEq2ZfgCeIYhl6hi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MTEsF4mBUAsIOYMbOKgumiROxh/EBTFlFBWdwW2G+IbZUd4QsviKVKVq2FzW0MNhGe0qX7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+5SYhkRbo3KOsHeJbG/EegMd7lg4HMVc1nvCliEEwLWaEH9JqsrlKLYHtZC0H6lhWq7LK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hULOLjgaZfc5Aw/UuUUO1RAT6PELBodyBYA+SUSLaFIWZkm8RMhD2mYZDxAKjPbvKUtGji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gVLGzuwxEBQp5IldSwUexBImmiO5jtTGNOPEEVz2P5iKpjoT7DMvkQzkPrcqV+1L8wLFLL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wLaQfOYFAt1QnkloUUEDeddoGE9zT9RuEUgKXwYi0PYo4+4lU+GYfIDl9OI97REfOoSDTT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xfaCELabfAcrHQidLAorVvaW58a2ULluGHQEQRFUzxUyB16g4YOI5rf1WVy9AuUdA9S8Rh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HZTXg8RCgY2oCVDsM2Wnw5YhwmDF1cElJn8TGgHg9o0mxUYnB71Lq3ydRRss4uNmI9+INK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eY2xMDsgrOXsgEpjxKVc9yBVLr3JY3RM0Up4cy3t7gCrtzC8mKzCwt1XDpiBdfc19ws0UR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lglnmmFWTyI+RrOLlOls7jMBbHeKuDjtK3CCneN278RJtZJZwv3hBoBmUW+/UsnOHubhZM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UOT5Ep2Ie14iqB84/FPLsmeEVzsirR5ljgXXNzc6Vq9QpcEfEyZG+8PLk+JVeCpxCWZiiV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B2XaK1NdrijrHiUF3L2zXbtFcIaglE32eYPAZY8kBc39y1G+xyRVQDmPsls4YUP8AsCy4F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uTH2QWmCmh8+I08vJ+aYl5fhzNvh5gm6FgCVePEQVwGlth6mLUW1jMBXQOOYnIDzGqqIwe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bhitmxLwRetVYAlxRYEDWx7gBMfGZVcPqAYdM1PCE1cMrTVcssUS8hLShPRAEbW7REVX5i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OFeH9wC2niOooOHESn7RTTSae/JDY7niU60vnUcpkA30eNQ6cntxEKBIWX/upQMv6gG1ng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IndA69DBZRR2jqu5dj5uqqbIpnT79z8Rr3GVh67RPdKYcC6cMyj3RmNKZQqkikVRtVu5is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KhcD5VRgK9a7PZDwrsSxgJqvMAFhV8QCcOagNYsfmIvQvaVLyHiAznhXEsWEe7FEqBxHQl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FxFioDiOtv3CBvRK1jZHOxUsLztmaaFQmbfic2D2i2/mKaCR94l0HWUaqLyK4A1TaQI5G0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iA2X6P9iA/lP0RvL7sQV74VmIq1cICX6hgs5owwsI+IMCjgIqsJkp1EgukhwZuJarEqcBH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Qqi74JpD6DEWSANvnsS0Tb4loKsnCF38xwWUceYxsa3FJ28xG3wRFh+5VNQd248TXeo0ox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/8SjI4m1BRqiGJU0qR2eVSiNdpV71cJsPlqe/LFGVVpVi2eymMEpIblg9RRp6vGePe4FWG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Y9yU6yYaEbnHD6/cLcLGYo4UEJdIHeNkGikbWhrxNmx3JVOkOINFVrmE7RKtGoZdi+8plJ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uGJL5NwzhT3AuhfmBCpnYWbV7TUYfIVYd6NPG40fAcRsmfHjtFZphyfysvlcRpxEZWIo0b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CnUu42Q7xKXu+JUYLyJ72g3eE4JjikpmHdIEDNYYcGKpWocskdtwhVDuwfihtLUx9UPmCm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W7hHkRD0A38nzE8qtBiO5lfzATynxoDnzB1U+fJsYHiIXfAJgAOjWL6AIprE4Wr7VwdEBj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oyw7w3YbO8TbiJRFVD5YH+x1eeNBFpYtkbVmZt+7PAUP4YL6Wo6b3B8hHHvlh7RFGvN3RX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/uCH6Etbw5aOY2oBt7NY48y3/t1vu3HX2aviIVm2FDtk7fqbsMnetPyU/MK1hezMW4dYg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KblGCvxLuDntUBMsX2hRK+Yxg1yxGa3AEJaW1IrFVqCNVv8Q6J41xFNxQQ0oMRQPhVQFbG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CVV4xGC2B8EDYpvvCFjMVykfjLcsviYAGi07yhaCPo4ZW6zysHTRah6BhRoPa4cLYkwEx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27xbUC4nICS8H5CyIYWYogoqA0C3mLgABvEvgt6YhGq6xLG/Q5hxmD+pa1RXGIg8ZY4bvu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sD3LCkPhjGzB4ivYO5NhRDgRUY/JEHcnlljAMkwQgRtYcIm7YmkCQfr9A/wCxll+D+Nx+Z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OpTEYMAH6hFQHaHIY/cwVBllzGFhDkpidUC0yTmtQu7/yP+J3QDHkpy+YqBVlqcHDY1V1B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AzrN/io1r7K0xfa+1CrY9jmOy7iYrBaP2TFAOX8CCkWeFA0xGs4joVD2vcJWMN+ZRHF8Li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FBuWVHLK6lfeo7JVzjfmFSvgNMp7Hm8TFgNJzKoZDF3DDRYc5g924FsDEtAG61G4aPMyDZ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VINrc+oiz9WoDcuvEAWhV5gyWo/EEXsdxGHg6vUHIaabyQ0YVw4lhR7KiRsA7N3G5gV4hY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9kbTbUKsQa4eE4bJfUw2ccQRAXMXZdXpjQ4VcrRBj1MCy8D9SogIoFNicS9FIqt4a4gVQF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sC7r/AG4Vxl2ZQ4NsLylAXKe6E8m+8x+QmWmvi5UVov1EDTUouxfmIrSBpFpOJgxcoW4fM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e0NN4c2MMvsx+YZhKWpAnxDI4yuMI0WS1VbMFrsmOC31G6YS6xROYWyABKTgtfiImDHfUb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tQbTtxARoupnsB4eYSuFWEcC+6zKVTw1LwoBm3EL4t4DugyWD2uHkzUsKrXaoy4q7hA4Uh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3qYcD2bZlXy+IMmAxaIJ3lwlvsuVlhvvUdFlPuXEKfxBTaGJir+oazV8yhlc+alKEtkFq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pQHF3mUmPgOplqBBYR8svao83BtSr5zMPI5viLF7L4nGA4MShaeyl7jZvoov0MdrQtQpCu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JKrUEtyy5XxGoLmx7GBaVfOMwNoUvLATKm+IBZWV4jzCe4NbbTJHarWyXVinXiERZrmUl1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eIKVDTedRDcsaNQslHsMyabEYqXmfI4ltc9uJeu0K85wZn8w9JdrYgNufiFED1ea4vEudN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lqLSwzdsUYtXA2P8AsLOOce4qyluXsEsCrQJRSiAF4QQoPaWZTvTqlA6GFF057VA2W4kMG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/sNnF1Gj3Ndm4Ys3JeIVsAsbL5iGTA8Hde7AgEbhavd8y5Vk6cRbK75/xHjoynMVBC21Px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oC+IWOYPjKDe52AjKA+Za67SqEtdE3W0igkWdX4rkqMbc2i8YIQquDF/cOERsB+ZVuhoHL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fD5mMQWcvb/2ZfZJv4A5fMNgA0KPmHqnNV5gjRsLtw8Dz3lDwLWuYK5DAOL6cxHwqGhVJ5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DGmAWEOUs9zBWCC1vxLBq/DBCJ7blJMsxZcpRYdz8RpOK0/lGwkFtMaq/zKMTAaPeRp/MG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B57RO3OFt8uodVNizGOpRmOdEGxPzAruWnUbeQMp7ggJWgjM8j4/sIQl58A+Yw7ftX6dMv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R0gAOZe6VFWXL95+owPDgVDhTRO6JT+J38YjltDS+6BxMW6z2PI7IaeOSHHKWkaN7ET7Qm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K9BPfCoOWbGopX9lShDKV54L/AHO12DgfEdPm48oqRZ3LjBuNd71j/nEH4ABp4u/mv1Cl8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5jRVdFgrJ8mJTaiJ4S4wshme+Bl9ZLCocNeI5FKgCXzUcKyIHy4qVZ9E0OwaIlSPLuzQ+L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Jm/NQWkHaNqUNQFXC7Qob4+GYq25CAJClwxClhJYi3fEC+FuqIFhRXN8w1yPNQ4Oa7wXLV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81LloVj3MWpWLhVG6gTVaTIXgOZWWAdp3miqvswCmr9RsMSvMFUFsN7lONU4gEHZ+ocD+Z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kzkgWzbh7Rs2iXwO4V6Iq2HnEXcN8LMAD4gxphVwBog/uFLFrukEQGDxK2LXZlqWzizMuO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jKUKbeYWMAOcOYNSWBw4qVRw8TfCzt2jcFfOY0ghn3FWat6iLsb15lhkZ7MU9MwirVOWUl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ONyyFmHDnMLFFp2cRYhmvEVupAITXiahpBalJCbR8q1+IIlurj7JWhdtPH8ShtWnIe1ki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WdiweJeIUTUwEtQ7vEXBZ1m1y4MTwhv7jdiOcTCCLvNP/ACDWBe6gHSVLjTEWeWguvLEsV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nYbYuZN2DuooWK95YVG3F3KWCKwzrYsqDv8yhAoruQKolZuGfpmJbmWV2aj9C3cloK0mS9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iMeKGlDWDbQj3WAVVVy1KUo3w2MKui8zI/wBRP/piXVZv/EKNs61XJeZSRd+pZo9I1E1Gz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Mp5gOG36jmWHWYdCraAJ28y6WRwk4OO6MQQGrniKOy97gpceyNiiu4E2Mcm40r8TWmDUhU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vMDIdblBnTQyhCsu5ZtHbm4ILJ7ID+JIkWqvDMLkzlHopahCgPgwZMhgzKe6dx2i3WJZb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HIMO4rRU3Ehrgp2VBGm+0LQC3vUKcSncEszt1GxTCabbHuYijpz5lQ3p7MveFPMENPmLQK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gKgvfMWi/3AXQz5hWF0djiUC0DybhRQ38aiYGjnGZdUt7lVfuSWsr8FXNoptioNg6rcQTJ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tW6lYGv1FQFlY8QFYB4xLJv7ZXzgrhlACDiuZepywCKvCCgtrqt/MQyK6XdygpnxCxZQeY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ILJaMAY+Ys/LCNq0XuJYsu9YiQNCn4hosDujgJTzUvZQ8xdi7+YoD8LuMC/tQJI3mWOanF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CFYRKqaIKOCavz5iFQWymx58xVK+UKR521A21pka/uKxu98SxbeCVfnUPcPZwzwV/cta6/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hAXq0wYjhd8mMLVemXbC3NQ0XKOCDoyqlc32IWv3bhjVwt4PscMackmA5lzMHZioys8z4M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MwU8E/wDAQW1WOCJipnAuY7hsrvD3jLy9G5VCuD9Nt/EbbRxVr9x8UJny7wUxbS//AAjBA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lWaGItBbCaYv0j5iqttgGFdsn6ZW1da5drzFsTkyGHn81Zhl1mCr78QaZmg/UY1Fg88QaE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VM1fiaWGPMy0oXEhluLLFxHhXmW3ioyDQa8y5rCB3gfiErV5igEwcxCMyGzi4HAXajLG1Q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Xhg5oaMr0srLvFnOCPvERGNiGkY5sMSmHPuDXC3LbMEx4RzBXKcR/wsGJILU4DIIGxVWZK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K38cwSkqFsv2/Uy6xRgbeCWX0UBk8vYjZWzClpY9s/MNQRLa/Uey/qQGYC22rwrb8+ImIB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KC22xAb12rUBQqHlhhgCHuLSAcssqq9zelrxGzi78RRWaltlVXMAQCuGAfoQ6D1L8Gxeo1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4hKVdGXyEoEK3Fuy9qplsytpAb178zGV8Uvzf+RSd6DF2JxbJaexFNGU+QYpijGsXO6og0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ADFnH3ERI0Lh99uN/SWnCVYL2e0UE10K2/8ACIKpY7XyQIsHRE16z+SYN7yJ45X0wbimw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SOg12H3ATiFFtcCNzoR3bVEDUqm7d18c+ZVWFK5TFRGwKS0YGhV+2W12+DgfEUebi7SlQr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lDoqEPN5hAgWHg6E5IIYoyQ+PCLSCoKTYb1KhCRfYcfuNSTMu/c9S2Vwbcsc4iYqro9GX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IfgSzewXTFkiCQQE5CZDuSoZtHTLmXGcShRk5CWy8vMRVwRoKA5ipLeeZRSnPuGsbcXAWn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h0b8oHS7zTElxte1jiLnsPMvuwDcWxhNZiNjDFylA0eJtZRRsHEonY+iOlxx4+Iic54I8j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EIAVXJidgB23OAAxrPjvMNyO97jayY9XU0AseSDLa9RiiO9QQLbnFi5JYC1t6nAD1Aq9WH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dMIyB5oggKp5mAGcu6JxcaDR9OolVR/Utq3qFNbVQajF5jtKI472aiVLbzLQ7NMGBMuEg4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eYw1UeUoZKwypodchL2CTtNVIzkYAdnuVuJfUq7d4RZAEWUy8EUJoJtl0UnEfhTKJOmKt2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D4tZDD7mRD1eR7GKvK5VfxC8A2lKCOXAJiBkN8qxBSsJoU15gGYe3LxmXnjbUFbLN2bZnp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2wB7ruMW8Ht+TU5GlzljhlVyYlKiJ57w15uajU2vHMAHLxUvbT2vcEqr+EEu18kwgr3zMl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PulJZQPqBhoOYN0ldqhLUwMR0EPEuiFHuRKKLXIypDeJQksRaAIqGGmIIlAks2cvqVYtoc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OSnEsqilZxFdSPklix2YwxrgsbIRUIcQC1ZWypR5OPMpWSHuIoGiC6l6qCm3J+JT+ERBSv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q4UNns7ithvhqNj4FbmKXa5qfJ+YUEUM7iu/oy8A3HeEci+SyDTY4cxaiiPeHMN7uPm+oh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rx3mgQA6uFVke4tdUnmI4rXMSpFZ3mBdj4I0UoljWRwjmWLrHghhpfJqOsicObIqHPfGIV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VHg4jzKkLskTQ0atxAvRxyRvVwu5SpT2isClExrP3EAB7jKzLCg/2E20VpzH2s8MXDo02U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mUwW6xBBfbjslBYTxqbq0nHeNUMti5gThu8MCQGzuWLoCsSymAc3zKhxd0hbS8O4fyhVrN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CuY3CzlcPWQeIb7A88w3IPZMS4tHylyLRyOWahRzZzHt1tiaBlABAyiuzKN4kSIkPma0Vx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igPW5g4W+ZdaChjG7m6HcmYAayO7Krv4Q9tK3Wo3sQ8kaBzxlgsLq5TcL+Yjtt1mU8FPxK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Ha9+4+VzWqD99ow/XSqBZtfJqBAlQs08MEgEFaMLfwQkVy7L6+XiBQCwiuUHaAGtMSgP+z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DXwnJKUaCK9vd+I7Tmy6f1F3rlY1Oxast3Q894FIeItFa7R/xTRlcD4P7bn8QRDfZi/e4y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xS3crY5Mp3xB8nNdnlg5yOQq4O3uTiV6Njf8A2mOx5Obp7xTorIrLZc8wmCkuJ3ANn7ghx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i8B2iC4vLLsngPMelSogZ/U/7iLxRfYm6/piKxn51AASG9UeYTLL6jWLxX0CGhZRXaFdp1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RyiNuHcCgYM5TRCANg4nKPvJ+kRFvabqzyQ4AG+QPURvFQnenUMYBdnG/kS0sP1FyD9QL0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dALb2i1qnk3NoK+LyzfidcYlIuuE7xCnRQKiKrQMrCs4O/mM5nQsFK1N2uRgL9xnslwbYe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yy+5Y8Jlp7HYlftIreX1OzvKLD3BJbXJcaFgXncUXdDh0wxV54KxO5viXG6VFBSzzKzBiK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HaXN2xzMkRi1wyoY5lCSZCBCDGuH16g24osaj5DV+mVaELOE4ofUCNI25m8v/AGoZNWDQu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x/3eAUaOAj4Mspktr+YlLCZwL8zAFoHNf4hBeqgGhFgCK/CICfUBkHHmAaL6UacSw3ZKm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PqDLz+AqX7UOMuFLQcmRpfiGenPBrJaL2LqUNq8QcxKpPnVw7docoTTvfmWQNByzCt4otk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yCoJq35B/kNDxHH9xBHHkQfVVElD7Fv3GmyB4Aln5FgH/ZaaMLBzPmVAonAMWbuftj+yC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OXuQA7GxPKwt6gf3HKUliq+KXvEvtTIz+I/6O0G1yqAAHzyNh994JmhABnH6u5FYQUxmXo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47VsgHjaOIhLUmvMz0RfMIMPolptE4gXJmLjhNHNk1uKeauIWA8NQTLIeI0jTWdw5tOpQZ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B54iKuPE4DbUAxR8QqmqicG0+YNCFYHEAXDZyTUM+UaELwmpcq15uYDWm24llUHciMJamq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EyWvbiJVZR4YLl01vUQ2lXs6lyxK8XFvNAqr3A4i73GVmQihUcR8Hk8VcQFo0ZuCgcrjPE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Cph4zHF9oSKqIr4joVuLa1EOzD4gotrXhjcpgZivLvRFY4jplD6DFQZduIkOCthmVuFaZi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ZcCkcCEpEP2KgrSviZQtOSLmwDZcCmB74A0KrGIBVDnGJV2VD2A/rmPBl04eFifhGDK5+o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B2eaBB8MaOdhBliCswodwszqtYgLy0vPb4qHeCqWq/lzB+QuKsWX5MLVzyicL8QahKKAT8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/tRIcOa5fKzGV8Pdiq7VwxrlRaLdQqllcPJCTL7suBNkHbNEMsAL44hqC+6DjefiKVegS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KdCcIJUS0K9wAqUMFNIFOSHy8qZh1tq+YqhNPKEel9wcZ7Iy1OBppqoSqVB7wBs3xZCqK3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5QEUCXqVS0HEUN2j3cCEfG3mN1Vj7lJdr5Y1cH1slCW3ljC4jXWcxott5U3OACdhCqvy3M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KTh5mqB4Ilmx4eYTascXLho78IgqOwIXy0OzxBgNeIgKCu8oC1nu5bZPkIqe/MstgSZK7x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FjuTf5alThXEzSHPiCVYPMA1etIx9i6zLhYoCq5i3CeDEBRX23CVNR0ksJfuTO6fNxmDu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Kclu6R2NOVS8DKWWGyju5gsOEO2MrtXBLGS3xNAaI3kN99QwKoeIRwH3A0h+0q2fIuVlEV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3TFaS6uOxm9HMqBPXMb7aPuZQRCBME3FBuvEJYaxFSisdpgsDxActjtmIGtv5jow8LbAUB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/2zfaQFAbvkYFQHV1C9oeE1HDVUVinNzLCu7MgKdmo+ZX3W6iyN8bzFZlnK5lBv8AU3YnM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JfyQWZTL9yzVnthhDRhogKdw2qxHsG4+IeYRbXPmEzB8MzNEO3eB0D5uY9PPmIK2pssYqq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ibh/BTCBuJ0U7Nd+K2PhhMFkJbk7D+ZVSSCLtv2niKqkXOCAt4gxApo7xNei3qPATXzMtC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xZogfha/Ubi5217cSmEZdJ6jk8kowN845lXV4giaEdU/K/qDDPg39n9RY0bQvzFbiOsRR1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WAYcfcfEqRjWg0dgli5yyy4TEp33PiMbC3gsoYNxYO58zVI04OyKwWb3QLqKo1kt39OiCb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gKauyi4YBVce2eE8hpC7tX3BXRcS7flLAJXFEoZpObv3EAXntHY/qKcw/0Rs0vN1EloqX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XQW+xLSpFQvNUMqxZF9yxCb57S2aWnTc2JTWdS+cGVkHiOHZyGQZV/wDbgug8Th3LKoYUV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XsQGFBz5i2wAZIMBUd7l+Ccj6/wC/5jgXkUw8/wDd480DRvJl+o7p3hDsnftEWrOhYCiJF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hPZ6IZm+TKI6E7itn6IgJyGVnOCnqECxHtFNG3buRAxKHBnxNcU12iwKfEvG0CKlXYxsMf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Ebp8pRZYHkmAcu9Rg1c5rEJkPSUWoyH7ieIUYo/8AYlKFlUXA92O2C3Fb5MfZNzXFKN4JT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DxjTLqNC6iF6OA89yXDdUPC8n2VHNWi6XmYht4ShbtefUttartzLC9hTMSOCxHdP6honp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mQdHxjO9kVbwBgGNldrRv4YouCFGP1EkVy9nqYdubWhKuzzLPPq2Fd1be1ypp16fh7n8R2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9/kP1E7JoEajDaKjDnzmFTLy2hH+hWIBXiMhNSA+Ub+Y0KgEVLsR7NUAa5zz8QODbAfWc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hUZUV2ldZYcl28n5h9pN1s9myDhh/2Y4q8At7vvicZ6Jx4fMeCzsl6sxYWCafDKw7osAdq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719EuAxdDAQ5llqEa8Eat0vcc12fEMLCziUeG4gMGfMSPuxQsE8kK9h1cFgJykS+wgY02S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NmgnBzKE2zSRMnwMLYa5zHGYbcMoKU1+5QqymaYipTbMtWAcXMpyq5urhzdg5rvBathkmH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DwVFCwG1mGDckrPiZQNcjMu6HScSgS1nfiIQSETJvPbUGNBfDqZrbs4j8M6Li7XfylAYj3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TzGsVUztFeJkKUcDUs5bO0MgPphgFvmElWM4bl6u/yDQk7LuXQnxnceBAeIBNqzD0o0czK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px3g8Ltz5mcKg5jYEvy4lTo+KQpYh2lDYPRFLws0ksqv5HTKMRw+4MN06ixVZl7MHcsf6i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s8nEKCKeEYoBS2J5vnxE7YN+TdsLSGoz0eHZ8S1qLYtzUB5lemNZdL35ICwCtOX6jDNeVR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4YG3RnavMoV6hm4h2uFLyl7qI4PS3SL6iYXqad4ZqufEMBPBT85/MJo1N0/y/2Ban/kcf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nsgYLY5NQkhPhl7Gp4Zb4G/MC2g9nEqNfXcsVzfbtBgcGnvFGNJhmQFvHaPKVdiOoVFl32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BbXtMEU1hhZSD2ZYUIu3JC/WJ3lStxuO2StEFQsCglS5MSwOxlR9mXMWYt5QYUA6TERkzY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PGajyVtgcw/YMTDwjV8wQyiiZ0MeO5bWXZlMF5Wc2zLZYGoqqK+3EdqpxyTcj8RClu0TfJ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3l8kKqSdu0PyS0bTwxyXlLfCUtFB4gxSezuRIraCraoXCMwSyxiXyfZAeBlihk7y0Lq6iw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O+SOzI9k2hac1E0oj5mxux25hKCJyTCEkUtWRZel0Dwbj4BspZs7xNYGHiU4qgdyXYEPEo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XvUrx5xHNFLrULGAPJKkT8hHVccIJcq7eJeFV4Mw7OVwxQrHHHMKlvjGjtMZlJdDvDSNWd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Pe5Z3JY8wC1XtmLZR84ggFaU2wLoXAF2e3c5M/wBRCzgF6gYmJmdFZP8AIYLfJjWqXxioc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7FQQpqvbmAu1R7mjWIo0BcywbNcygVUwHweXmO+Gu2ZW0zqu0Kud+M1Lrr6Jt+EQaFYMa3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tGmy4VCReG4YRsd0h0J7A3GdXdAXEaVPDKIn/AO5QS40Cnrs+LjYBSWJVlrIvdhfJEgju4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JmygMX5iggnC91H59Tn7qbd8DuBB02l7iojq2qZfmNzQDsLMKUXiArk3YiPhj/sqGo/XzU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pFixsm0MHlgLA9Js+3kD8j/cy247F50RIclqteCWjRtuy0xPBpNLwtH6mThDVcxkuUlD5j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mMPLeX88NS1VwDgim1K0zXcUOHJ5e8ag6lMDcAXdcEIy5e7LS7MaxAry/EA6v2RoXX3Kra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zDEsxn+oJ1qx9wVCgp97ikqzvUNJUabdwiJRQag/J+GBslzguLMFNNQdoqquOLCUzB5zk/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R1Zss7x909gQZOznzClYVzAbBo8zLEQ2Xz/5/XuO4/u5/7l80cRCzpbfD/wCfuCDG2x28/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W35v+38EslIGRwizRdGsrj5qWAus7HuKYFjluAMY+eZleXniYjm5riXYcAKb3FwcuvMDGD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lsZisWtZIplQ8xA0iapYro0HciWdkzsQcbhdpC5dwA1XZiZi+VxM8XSvZxLC1R3fMugYwv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BVEmT8n0iQBZirl2HY1G06WqkiMidxaiuTwANjzw5MT2jAlCmfuHZbDK8zV8PyMFqhR4rM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YgAbjMT14JcVcpZ3n7iLxMGzUvw5YZieJvDUy1/pi80KbHksf6iFmkOoNIuy/+IGcdh37v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2qtMr7/Ud2I0i6uWkUcUonuUIu80agjIaG/3CcbXvF/XmFKipjUp4BuwM1EUJfkYxRBVWW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Cp8YlUV2kwX06YqgJ5Gpi73KIVWcQnQ3GNi4TnCh7P8gKrqq2dolXZbvZ7SoPsBTPZvvbZ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M5Kvi6lV4xK7BXljmkq6AcvmZYUYvb5zFAFCqzU83C9XWBpBpOyMe4LkO7IrQG/UyL4I8y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bfmWA0V9wLUJeI2xErSQA2421UoVx+0umkFsuM4BRrcrAK55hdAOTtKH4Uo4reLqOSXamt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BoLY33lYag94gM2cX2iCnDz2mbL5lFaeLmZXwljZonIzR5+IYgrvqZAyO9wcmPiLFJvhIi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z3RyDLjmJZB7ckz0b0wqYMaYusq+YKQQvcqWG+zDH1bw44gADERHel7lLzs2StqwPeBLRI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cRvDC9y9XMARfFRHArzKVMuF5lK2nmDU3Qxd5mk7Yu5YSuA8RDud4SAFaK3CrTzYmA3dIW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FwFZKLlhQB3UqhMhhxFI17xUQDA9yEADQmzxPMamitcgGVvvcpoDROT3mUdmOkXblMHQuS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4BKDPxh9mfxMpuLS6imUZzAfpr3Rz3svp6ic4Q2P1FhVyA+Z7RTTFF4TR+TMRm3Zf6xn7I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PJ8xrSwGbmbuTJxCTw+/KY/EJ0Zs/Mn+Qy+uC/DcaHITuSwlp7InJAPDBPE87iVwuWGUaF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8hBMDV9Qw3dfMEuMRCz7RmKdtYl3BsWioDlDjOWOcjbvmNWgB4m0iw2YOgrQGI3QL2REp+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wEJvxAlrOQqGf4hu4hUPAkstR3I6t0XYxULl3Y8QJo7jF3ak4SJqbRRGBiwiUkS7utR6Vv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DiNXA9ajiJYurR6ynd3lxA3V+IDNQwNyH9zdlcSi7jOxZxcsWJbTBNHYd4AwMyyu+6qZW0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2a8zCsGSZ8jzLDb8jDnA1CirD5lVsV7lhZSFkX6RCtFRROT2iQp7mIoAWxiICFveoQarVz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7EOLhXn7pRoiXyLzLsKq8SgWjYcEVq4PBuZ1kzFYrOtQMLU0B7x5tHEsc5NpKXZbzmNC8v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Emz9Rhn6NRxc2gkYfDUMATKE3UAoofZg9qeIhyPaWFKmG0L7gA1TugeNfcALoeKgvaVW5R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sSXldQxNr2MS6AvOIhhoqhYCOhzHA48VCwr+EwEEH4gKPejuzzuA3evMUC1HbUACye5lh+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cbllqP7iABh6mDsDvLVQDmjcy6PzA1A9oWCD2qqIoZsvVDKMkHbAR1wdwXcrZT0qpeWRcv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aq8uzA8R3BY0Gam0qBQs5dTMUPYoQwP4bm2I8rggO+rQgdVJ3xMU59R4SsawSsXQQ+T2v4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m1DbO/YQsW6G2DsIEAXDOornOyNN2fbLbKQEfc7js9sRVo+DH5mmGwBXcR1pD2RR9Zihl+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oaZyruDDoDiFwgD3ZQWrvGCCGnEKEKPEXga9wAjVeoG7wsVkEQNYJQVQ9TUR+Y+1bKlPsl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ASt8VTKqynzP3LSYd6wRyF0t5rDnddovF54ePqHRAUGgrH9+ZS/2MxAEDi77kNYggPZlh8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q75qLmWNLvNALzV9v/m/ddpjAVml1/wBtnu8Ht/7+ogrLf3/v6lFCqZXEtRg4JeRZVvKxq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MDK0GXecQAXnzK1vJ2YxHKynfcocA5BmAk+HEDC7/ADKKU7CanGIpvzEBjbA7jGzR7o1KB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wDD5lIV6uo6yAdWSoSrlxGY7uEW9+/oiAljsfUGWFqh2TL8IP3C05AtVu33fwwBBctrx/8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TZVfajzKLJNuRG8PZBzDOxB3ckcMWIH1FcmXi4yl59wE24IUTUlepYBOzeT2QIAFZoNdsw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67THsF5F9mZbk7U7+wXAfmA0SoRfp/wAht1Ey6+TyxHFBBw5QKLdvGbldAtYIc4PZTNT2f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qGF/3AmRQcmHeDso7CvB4i2zGtZLKc7IFFVtkGrIyxMigHVt0+6IHbiXBGnNyqUjtTlfj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5gSUY12iR4MxHQnnHPsg2VkO/g/ucEUMbd6iIraF4Gi8mezKty6y61vNfUqeAEkuC7FnJo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5Y/2HOsMKLxiClg/IMDFAgJRJuX5HDBQINXg/cHFu7DGlhR2Y029mLljVM8wDsJ3gtp4IR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D1HoUCqJc7mG1QryJECoFN3B6bK5tjFNvbUTnI1wTSC4Bq9O0VNBvVMURSDVSgG3aV53uI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O0OI3oeTvM9EA+YEKLWYQsIparr3Ch0QqNPEoBqODEGsgC8kvYy2wAxXuCQWvMdCouwivC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d71BBWC6jYkQKha7uyIklyUscMxUA2iypoKX2eZaYo+TMFbTlmNhZpzqFqGV20grdeIJVV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uZZwrFXHumneXQPkQ0Gnud+5DOmj8MeoOuFdEPDSe47opprMRiNgaliGCZGKhSAyvEwAhD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Jt2jcbsJXuN2k7d0diB2rb9RzuO9Q4XPgiMVRpTiaa7mqfuDVrZOfL5jgDQl5lICijNzxJ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40TT95/Mbledb+X/s71fT+0RkIhwk74zZQk1giRu3d+ZlVCkniDt0A3S9KR9RAKPB++/zG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H35iF6YBSybGxjqFcDLpaeLlii8Ye8AwNPaUXQcbzHZ1mllltVyXZHoUe1bhQs+a/1FBYD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T/JXdC1NkUqA7GI4q/iLFpmVyQBgrSVEdsDimPAccuyG5Ld32ljVEMN6mLo+5zCNLKZ5TW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QP2SmNKOSYBC24rspzmMNjyRpvHIiPK5uVVKDKbWnYmLNXmJBxs1MSsN1FjeNUQqs39wjb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IMQNLhL9mjnUHFZ8SgBt9MYFTsSF0yN8xrc4ZkETsIVy1+rmg14lC9x2GZayIeIBczNsz8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sU2SobsfzMZT+IUCgrZ3gUo7GEVg8zsWoPUXMMpVK3cG0bIENB4vEtQtipYJTk23yxQZW8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RqAZT2uoUN0HWIMrJ6Ss8eRBRKZ7uoBTLfJFiK57zGDPGIpgrEN9AvgjZf5qKVu2MxgQQq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V7QA53fbEwCo33mQFrkviVeXsVAYZvgYWOxrsRAJMW7ACY9ShWD4IZke2YA1LcYmKbTvzF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C+4lAtSvULDNMVEGgOqqaKsqEbBDvAXn7sQOcO4QBINa4qAWrIQBkvaN3hZvUpL5PE2bqI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qbblIPQtp/uJ3A9ZYAUh2Zcos6OEu71yuIncs7R2OqzTyriJE2bGPw/slvUaAq1C4IY2uw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QhWWvKE5gu3T6hUFE7gMKzW0OP5lj35clHSvj8QLKa7sCKC/IaYJcxwHcfJirV/SHKTu9f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Ae7wfmOpspiuWg4JQEPdTM4EjD6WWKplG2XtEb4mMAd0NI2HOEf1LuI7IjbrnZV3xEd1GC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sbDhGAUNUzybiRRvGmKAJUpsX8wwA0fIS1wIEAw/UbZxxUDSX5lSyX1DNDeoxY8hAhZF0x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ZH9kEMYc//DFOMqu0KMGj4iRR33BLgILJMd4rIAI1hupQUqFd+JaDAs894lO0wHe+IpVGt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spsiYUMMnj+v3ANBXR/aTLLBe2ZBv5/cbComuV/kwkGzi2GLCr4doFLNb1K0yOFjFtrtmD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uIFKo1TIQkhO45mCJcQED3NlKHLMxkc1GQKAc5hYgHaABdkwyDZ2HDEHAfOplMJ2qBdgK7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4jqWXlCO6vmHZDahtQ0BYrGQMQsFsxIpLuUosirr7YxFizLL8RG8PeJ2jxv7jIGkRlYa4j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E5eVfuWKAY7y37UF9SsyFBWHtTzKwxlVVMOdbaaS07ihRPRhJQekriElSLawQ7Z+ZDsd2Z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i2rbW+5WMmJSW3uIIBBRlJRdJaQa73CaaMiTXqZ4JlhwB7lINtIq9lNfUbmy2i/YMxzUY0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Q4hgRaO4rv34h+k6KnjvMwxiwiYI8pX8m/kg9PypfvTFAO6zNxqDcqfP9QCCWT5Pe8RDTK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QwQubGDIvia9buih/Uoplpf6nEDX+kCoDlcRyLCjsvcFiD5IqUWvJK1G+YIeMWjsiEzt2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N810ymR3C7gCwaomcFlMeGVgS5WIHGc3hjrEHSDtVY2ZlhbGwgS+QZuFCgcUKVL0dnnj1N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HGA3MlifGoWijTwOe8BW42JqAqzTjhhBbAYbwxEHMdCHBbwvMdxS7Rcp3mKIrn41ApVj3q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KLHjWoLcTBy0bisFf0hWm71zK5UDq2OoK5ZiBUPOSZZAkxuPC4UAYFL3l1mLdSiacmLId5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xmzfupurevMCLbMRAndw7mNVU9ia0SzWYEcFvEY0YIoAfRCYIxlLuaiLF07uKIVvKkJK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64k2sNxUYM6yc/wDmUVLHNZYluVza3FeGcQsLilXGviYAnyRE3l6llSGli/Ucs4lpu3YU7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gY+auJlEXkiCA2ihRctdMPErd2DeYQU/gA/cuGy4J9rIlCbD+HsxelG8/3MTYM4qSU879Q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F013qKlDYWDzMqDVqOodYcERCg8wNf+4fhxK4Vzd/YTjLrC+mI7qjUB9QYVos9yVO75iNP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JssvKahbAyZjjG4qCgeyeucCBiQXzVx3hr6iIacaMepg8tMVoMm9RAF+y4Zmw1ZcpxbnJy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RyZvvALSgSzYzzlvcfSLJZDSGQlhBXbuxFzR/qabYVICwK3gisYKdQuZlpZVkU5SrsubS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VQDTLRncbOYF0325lqxD+IhpdgeIk4XMzUsGqgtoF6hrunwTBt1+oYI9LIG5sRDWQJj0b1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AcF+JsJPUVoJ6ibarxzMqHXbUoSlfdiLAHeomoI8kUb4O8rMYH3PIHcrxcfgt+SoNAHcU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ZAygFxKoDWtQis4IDm+NQEzi0VLGyJKRavgbiOr2VOOu5gK3eNw7keZtO7n3M1RWolsXe4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yAAZauFcwvA+wTCWmuYrsjw1EnduL7wUg0pu+ZkGhxcDKsLmjcuRhyEXkgOCPeaXmVoV5j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dpF7V/cVuyvSYzeXTC7Vo4Wpsba1aQpeA7wS71pGIBmcq4JiaiEoAeFtYWjdnHEdd76zGF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PzAwfKowogeZaVsuALESmjE2CCl9i5goZ5ZiEXebih25Y68Die0aW+AZmjuaLP2nBnoo71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UvvglX7F2p9RJB00GKhkkMlEjBYCyrbf+5h2k3Ik+jb8R+ELm5QmAxtcvLbUSw95c5ZsKg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YWjJ2ilNsZfW8emOsPccQSzOnbg9nxF8L8/j/ACN2o/79QYyLsgcXUrAbmAvvglggtdbhq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nnR+5YBy4wP6hq5HYc/cFVZavl9RsNO3dwiyngqEv+kRYS+80C3zGi+MA93sgZZX5iExhi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6u3zErFaLzOF+Uol2cJSWk/cFKEeJfNWXLi4SxS80qEQ0q+Q/1DFVYyPefFy7NiWF4yQ+g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LNICpjHiN8je4wPRMMOhcJxF3K3AfDIFsUCsFryZxIsIcpzLRjcXvzOZAYexFfxKrMqWE3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fzjEOoPjz/wAglOg1BtkG6b3BoTe7uBTQr5YGXWcHeAF3Q5qbAOi4aED3hhAN2mMbisA+2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JZV0eIqWFblSJOTzBgP8AkC7E1zEgitfiBS0+II2Wrmab51coZV6jgLVykx3NQLwPV44ZY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OjCE1d6uURuZIplfuDL7FODtLaCYBa1r9wjULWqxBbk55d4TiscGcxUcHUVWIMwiBL+iQX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UGGHv/EzgvkpFY9DwT9UELFgZ5n9okCLZWm8H+xF4AvAaXuWYZgNY0st2ytURoPOCqg4le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XzGmP/sWodHn7lcfsRO4piIckX9RtbFXmV4hOBl3x29ge5yPqDmciord1Ye4pZaRVezkeo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/ADHUXI18i9kFFlL/AMYCgNzF42lA9rmR2EoMWglfTGAB0FqfcK2jdkH9xhS1gMny4l+LG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VAaO3qXt2ew5itcPhhW2keIbooYvvAbnpFZbjUfJ6i/7grqUb8kALM8X/AFGixybcxLDXw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HtXKyjQVKzenia3h3NrhAF2vMXGySsWl+dPeKMwXziFbS33bjgcvbeJnVA5xuZOwfGoYKF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CHN1qZQtKw6gpS3i71AAs3bzHOx4DUFMf+kpTgKZSKotXIg7L7OpY7h1KU67zM5PPaDAM8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EyINfUsabznM5l127Sw2vv2lAGlbGos0usWEqmgmSVbqadpBFUUedMApXXHExGDwSuqFV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yIUuxzUIrUM4cRykV4isrB+IjyFaBR6qMZBHELtAdGj7luiZvKoauGRafAl7eb5j5YrWts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5BaoARalxYVRxmDxkPcQhf2mCvMN5xpCOTnz6luQjONTEGeAlMbWIZw3HMAg1MOtjtiIhy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9CF7Yp78SoGr4gRKD0RogvuJdEF8jIfiP/wDAQGJZXXH9J/kNFYCvDwN/hgNc+ABrKyPuL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gHLTLxCFlu5pHUEuNLB77hc+Ank9hk+SAwU7JTMFK3ZsgmoWC6hnjtxuUi2z+yKYca80j4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52Y2CjV1hgcpPIcRzQHPaHKSzqohhXplSq9yBtR/crcKiW0DFJqXoVDJslw3dauZMNZ+Y0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jOVmpVZxBhYG9HMoVge5GQtC6vMLTgdxZW47OZQxs5S79wxV1fJCMHDxM9hwywVYN0QQiW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eYKvyPMxUN+Zm8A5hNk7RQC0dZmkfOYPOhUAN2O+0HaA8MUoLtre5bALxiVUI89oGmA6gb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vBSbg1DkAjMFDseCUjQVMJ9GEDa/E8QvCwju+YQBdMxKVH4htWPVRGkw1lILqF9x1M4uXa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BhQ8d5QRVeHNQL1Xgiopyd2UulfeLm+NXqUI2LO0zZo8ZhVgdsQM5L2Za7/rNwBAEv7oq7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RsC2O8MN3W5kLYrMtkSx4TNULM4ZxE5gMxZ7jRooPDCAVOQjG1nAkS7Ir5iOCB33K7BXGo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mGAAIMIKDNRtMjfiWAgWc0x7Fv/MRuKD3uFqDVtDVRclBi+8osCtLqXFFXP8AkKbdTZBBD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1ckqaA1uuIVWS0ya3hsvAQmV0EcObc7lgAvddEvSq99wLA2neopS7tjOIGj21FoXhL6EcG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T6hQM0DReKyvzHf7Y89C+CYm77IwTflv4h2L7b/8AkSUtFymZYVzUXSBz1BlrvcbjHAp/c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uIu5kpiBz4mXtKEXc4Ys4PeprByOeIIVao4Wo1wseTNf+QMhBj/yUdjuJkN1Wndf+QEID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ABnz4hqATdXWI83Xgb4iE4Z6awfEPGwXwStof5CNiKhoERo+CX0VfiApVSpggEe5BC8O3E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cYuU3qniIg74gbYpPzAilElw2e4AEOxmKFFssu4AH1cBW6KzuUA4/NxQalp8WQ9LrVbWMI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hOHtEgG8HZI1BZnGO/wDUs1KZ5/LiADTQsQPNL7H5imQphMLggG14OXhhdCjOVERx0U3+Z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bLgUYFk8sEUzK6yduY4Qi0MRdNnkiKUKauFYsbqBBc8qhCBg1GQW0xL2ClulgUUcuKeIig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RtlZZ6IbUbazBGN3zTAUG9TJowmTiGaArmVKDmsEaNomcR7FP7hixZeGpQ2A9xREgvHDEl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MScPZi607TZ8d5Vkdzaw/EPprxfaIosVbCpbByvDasvBLN3P1N0QHLy2y2CcAcQktfF1/m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d3OHOG980uGACKNA19QDktqom1Xcax5hRhyCmE3qyMHyyoHMEPo7v4hcEFaCXfLCeZK+YL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UqqOX1KcnZEs4+MTIsu0BkC2Gy4qB4pNeuYIvXNfxdkqQVqu18zmi4NC+BxMMhrTV6nhEG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A+KjNhpjsC3Kcr+TsxYXGFPq4fhgRfKpg+swCU00ZjrMYAViu0Vphv5Q5McpuID7FsB8s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MZLiWEoxiULwNGogQBoK5RLAbiQRg7uGlYGjNxS4rJkgJQvl8QCDvWYrastGgl36lKhX4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JYA33IqWsDQYgURHo3ANBXpplpLscYNSnK1KBhjWIMekuUHWO0DNKO6mATk2suKC9x4gLo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20xCALckpcEri+ZSighkDbJeJg1c8jgl5Gl78RFWsDnvE1xPMwTd9jEtDG8XGuxBuYgKu2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IayvGOIBtab57wr9gQGQLYL5hswDUylD3BLmIG1xuvEtsWalzQXnaZOtS/KOtGXklhsU7M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LlPbSa5l2OjtMuEviVDQp7lWAMycS1DG4vVvmHfD7IC4w8sOS54ZfVAruzwLLbhXkb+0Lx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9ojmi78+pXhAVM13Y5LZ4EiLbpqqxDUz88yha15LiDJbviBAdGlgl/ZG8ObzctYL8sSDS1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YCpwa3KhgsIZhwytzCDRFY20yD5My0dv/AK2yKKDz/Vbjws3YMCimk3LcHKUfk3LRTnFl9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9hofJCvZRlF3MoJTml4C3TEAdNdW0cDtDXVBqyV5zJeD0xXkWn49QU4kHbwLJdkO4bgXvC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KFXJ5hVUe4Lf3spPkLMWtHImYy4LThMwDeAHDeYHdHkqE4Qd4tawzB3tz5jIDemZpAPOZ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FWmzUqChTsZX6KNJEGgOjBWFzuxlIqkZ7a0/EUzpHcLgLBklzNijqp5iQarejiKuc4W9Qo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BbxBWWk/cYWJwRyCIX9Qhgh8ajWyPGInNTawLbpbmLCgdniYKeO5vVk4Vm9Yu0Q4xvhIds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MSwD4gPbNai9Be6Xio55IHTI4qJ0PqKRdKQa7lp8RrW4i+CDP6DE7I49zRfLgbhqUe47r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0swVjAQzT2JW2WmS8122wLLL5iaFk1eY1CFGaMVM5pwrFg/NVFnLn7hgyPEYtKhxpiCpa5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xXfvFDSpxFFKsJrdvCJZKnLlgE7dozRijmWC8Yv1FpSh0hzGqbG+WLAODHFx53DluieRXV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wUoA8mWBqr9oZYg5xHN16AiIpV2KliTRLVwNAeY3RoUabQI18ItrX9ZZGl8rG4XvxKUHyQ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5K8a7nMzteTUAlOVWg+Zf3xrF9zPCFBudrc/qIGEhx+eD1NYMrADz3+ZV7lHaB5ljbKnKT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HsXD/AGF4yySl/wDIW9IlaoFrjgi1t9xXwAxiXRNekq/Lj61nJWoHDTG0VTMNWMytS7LxE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ePMQl41BcfZXbeMHMq7axjcvMFrWnepqQf1KhKFEyANYuCQ6PBEItDIItgppedLPCDP5Zn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5gClHuKtXggrTXGJg7BGBPYTP1g5GDJTfETbd9o0aHW4Ws95yq3s5g4N94BBZglow81G88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vkhWJsKRhclNM2iYJxgYzrR1ZwEBiNvlmxywnLLxES15hc4+0doaI2sqbiCjiLtO0+5lVh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+oS98YZXFZrmT5hBc40fRCaVOT+zlh5aGQVAPA1SXr1CCwctNwWFi3l5mDQXLF5Xd4s3Dq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raJm5VuKaSBcQGK7VNDK4SpaUl8w0LdtiZorVjuAEFNjMUt1ujEsC15JoKU8QA2K7Vubun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3W5TcvdwQARlLbM1VSjSIHD/UWKNDhrMFCB7YhxZBh2emdrigtPmaM1kojk8c5YTZT7li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Qnii6/uLcfB79vMehDQ2ex5gbFt5elQKlOBbRAlfwv7SrI8v+UYEntH7qIVxvLFBRjszhC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ApAZyCux3iSCo0ZgruOOSCNIHiXbWzYRDhWuG9QFsDtTKzR+5RrdPEIL1F2BElnc7thX50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vn/EDVGSq+F5PcB9WqVXMyiH1ho9phTvGHBO+oeNh3UVWZIbStxDIek3K4Y8/4mWwCtbbn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Rj6gyHDWEp8LEBS1aSoB5z/tEqSndGZtNnqWajkqDEB7ZuDYj2VMwQXwyzWEPIXLOgLSEM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TtKZgp2EuiJQArOFagSEp4bYYlT9RRNVvvKiUWMl5m6w7tEoWF7rxLaU0veOQXu4619yl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5LWnlNC0eUskh1ZDIKjBNAwckIpJwiTK96pgsEOGY4sl5NwVS2HWYLrJz2hY5eKLgblmGq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xHWLky6qZMp8CJGWsXBRukyjEK1PcK9ti3cq6X9MKo9jwQB3JdanG8sKiFLxcFlKmHSu9Q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+kpKEOzA6UPxEFrvtUMh06axBkvewMAJo1V8S9cXsd/URCNaQeCVFqPZFLjasrcwIPCP9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ZY0iJsQlYBIEWUmsbghEKaDTKW+dDIn1FVNVlrHOgKj7DV8D1xDC1tWqiA2WndStynibLV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mBXAnzLfI7EKuvbK9CKZ7MpXUcGoRhRK7MurSjJbMAKuWxjELUA0+YEi9LItJTxKoXkhcy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YcGVwv54iJc6Ff8P+wwFf/Jf9jPTmUg2BcUgsYvYnhlVRjSYblT5Qimuka9uZe5VpqvnBi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lsfUDWJWc+BtB/EJjHg5+yOrbY0Jk72u/ZAA3aTJLAgGIKtS7NwfB3COQHs2xQNsGSolRb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BVaKjQVk2dosAIYqo0eDVbjKBdbRQUX6i1UdxuAFU9+0XqK9qhqpwiqobVzcZeoSyPcxKc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hPEbIW5My1B5G4ULsS85ibLOw7jNASsXAkWjkeJQrd1cAaKGNDCKLT6ZYQTD5SgLpWLNeJ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gFPtCURH6lRR6OJcKXYXABtE5Wsyw5tjFM2Bk4bjWbMIdcC6GKXSrSRs229uYgsEGVhI7I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wqwsTYZrO4GSbEvNyP7go52wv6ZZG6+JUMCnOpcAYfkgUcQ2XmEopo1mWmk8FxFhB13hpB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d4ppWNvwtwrKPa2FW5vY0RpyvBqW01PLCIXW70zUR7cxypPy3BSr24gXfe9VDV3l48wqhp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8G1pfxFVy83ctwGeOYyb2Zi6WJtO0vqm/JiNwD0KIFAF+ZkfQQsabDvDXY7MCJU27uUvV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uwehdKNzkKd03GNTXhZwCnXdFRgrhq42oinV1FLuIU6AtW7RL1r1uNEQvMulM5O0dlWbRi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fK4IgCOD860QlDVmR+iXlDjKhNbopacaNOG4RulD+haPywQKlPCUEte8yzmztLndapgfMG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IJv5v/wCQDV+Zj2JiTS4oA3Q7fiO8o89z5Cpzk+2XgP3Kk4QJOt124gSszLaUjsiX2+5mW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cpado5hgRFQN04iW25VbmZAZx4c/MTDPHn/IwWGXWJnAQ7riAqXM2mYyUohCLPdxDog1q/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E9TXQp4mJQfJMhofEFl5GYgwNPDuaZC/iAwCfCKwqzK4rQq1WqlUaohVrHF6hqAw5ihYDd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xL4MKxWlDPtLlXHjmChhLRC16HDxCmxFKaSYmt5aLMrOALv2y/CIrAtsahuj3d3LWgnJ1M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OA8wdhg8RtIN4zqKhHhFxLqOuqW35uWXX0hAAAo2C27EZAUrb2ggKQzSSkodjvEFW7iVxi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I6o2d5a12odoYHuBFSghuo1YECNVr9MUq0NI8ws2niUb8Rqo35hZWXfEI9u8ssfYgw1uKh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ZI4jqhDpbuNCTGVurgFqR55YR2MeoscXdTQh5hjk6oXMuHeW/LxH1r+fft5gm55jDIS95u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w4uXShoGKDp9xDIuVUd6emoGu8QRpBv0bY+qTKnL8f8Ae4EHzhglwDeCoOctaSLSKwSP2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ICNnBA0FVGFsH3ENI89o3LDFpeTeJShrdpqeqeq+G05K2ZT4iqM33dytLzzCHW6l+7BCSY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MHLXvJPCXcJAm63swEPUZd0Wd4xn4ZcHnD0+hgMU44KmMMMW0ZVAwN2d6h0C0jTH9o8Ea8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X+Ew15II9xauwbAuIuBRDjYh53AI8FxzgBcAquPfiUwQypseoCilB2xCoBQ7iCsq2JoV2P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y0gd8VBtLStTjYPYqJQbHuQGwCcViIYoPZhc3jnmUwmOyy2hDlomSH6IIEEqKqFbcH9QF0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sgTTA6riBWcNMENZ4ZoGz3KYJQzuV7E7ExjGmXUK0su9sQzuhoKiiBec7hZAVZr/2AnIto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4YqXFttBpVHuNsLXV4MQzGgZr5ggL12WZC5j+PcxUBPEEH8yWKh7LiWWKNJbLCMnYXUVCx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stri9RgvLOcMDCKcWRvQB7jliGk7lvoD0Efj6zbrzU1K0Fupw95nuxLc1PB7xCyqUTzCCA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wcAj7hWD65Gz8yqr7QE9Jv5jZQtqj9d4l2qNWfNgVFWvBDDtZxXEAlQLvzLasVyhi27iWW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B5llhf4TgISNyoGczA0qavEwDYaSMVU6zTZFIofO4PANXxHXSLuRQ1pOQhDO/UNBTNQYLH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YCBuclMc6gfq9APphif+zDUHEOPyrUtE/wD+gJVCRZtDVzLaCUiXLUdYUIov08GBViInD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tfiKGbbN7uJMasPcjNMef8THiwYWt9RKfhG3vUAHaRqRXgQuzEKDOtWSxZk7gVyrjq4O27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iFFv0dkxXZWEGIn/DzEVoJzAMygyFPEJqyMLhZNy41kTUpFV0x7AbzENtnsMtY15CEGAHI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5ELHJ9XLOtt5brEWuhLylosFPZiDlQb7S0vGOGPGlHWkQae+CcK5aviNqiFy1de4BKVnBU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5ZSYCp+P9gTc2ZpIoBTsXEcRtDcobTXciBkz8yyKqmxGCH44ma7UfiohFS0UHizewmFM9k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ijliqHfkRTVpf6hvxNbk0x4hXzUDN1eNRdlRWr3CFNN53KDlfjiVQG13g2UxKMFI1A3ntB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a9REo5e8MAE7xC6Y1KmRzFvGXN9peSGlrvEXMLiIAkONScwXhGsQsBi5kNq96lvAAiKR1i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mx6FYazY7rMKFJby6mBzji4o0l3pmRYPcLYcN9iJU0PGkCr54gYDSUG0HbNVl9VCEbdXCg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yIy3+Zd5WjQv3LU29ynuIAZy5LhiEjRj6bi1bKdj5bgclPDKsafiPnc3acQaPcXau3Le5t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FTmGdB1dBe1OVP1HqL3bY/EIDJgykBrPs1DMxX1Grexd3BNj9RLXZdP8AF/EOpNWVfkeSL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21iBzaR4GIeSLxVONxGnpfaZm7uSGir3YgXG7YBKiG3ip7w0thREctKRq1Hdh4WwjCXG+L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oW/4IUZRriDhlPuXxFwlAy8y2iy4TEOAeTiWOWkdw13gQmFpzmA0D8NykBCSql70QSUOIX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uFoct4gKtrMGQb7hkq5YuBryEeOIsiX8xYVsbrAmdYN3KVlAujcQpYNXPjOIqpq2oO4Xf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uoY1uXNra5o0StJradQKDs7xDhPIRodVu2o2o+MGBYIxJ+cy6wvi4i0a32mQE3jsSsyFM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JDyxYQXVR0CpdpQUB7MOSCUrBqWJSV+5QEso/MAFPQdEx0LfEe8Ll3r15g6zq7JgPmRuLl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Dx4g04FeXnxFARV25hAhqiXmVMJt+XRD1Pvb7PMyLldy7I9QSDt86ImGZ4B/UVLqDClTFp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S0HNRKve1RfF6iVQ2LWXJkNrqNpyE/omOhzJ3XqLRkW3UfiV23Lgp7TSVow7i0m6uGgAHe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8NcQBsVERrGsRrWQG7lTt4zLCxt2gEuGTDLsKZ1bEEXW+SF01qCX4ZncVHd87HwxPFbOgd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VMcA2hSdyI+DpEv4dmEVCwpjSEQGJWTJLumpaDIXlfUbE0xL5aabL4ZrZfF0qxTIazxBUy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hsUE+Iavq21r2sQvcQn5X/TDHeXAPaz9ShSpnH+RWlN5HbAKwO3MpoaM73KmqPcDXLjxHI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dKWSoDIeQLn4FWyJBhhS6hfBx32wWsAHPeXXwSzYM4WlRcoqQ7zyw1csy1N0XLbgDxMs+F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Khq/MpSwuvEQAKXeoYjBGsTOl3EqgHhhN5HEIoWOIcFeNuGBqhe0YBvS85hRKPPmW3YGi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QDuuSVh6DFCzHmsxCbq2ygxQq3uy3VJd5mQf+yiGw3Xh9xUXf1gnuB2viOl7yYzAOCniss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bRodu5oDekIraAcd5nVHdzEAAIaEQVkHxDysUcPbuwio1blMqZRe0E7kB1uYhHo5X/sRbV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zriLOg3k8y14Owhui80agC0s2RwDYHmdsJlWWYN8SwAjUKyESHi0ji9Aw7ggIQburhvjcV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+nzDYFFL9QLUrZR1HeFsjaWTg1uBpAnFFzKtLPzHgJpUcK8gGC7bE1MEXClgugr3KCm9wX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EXxMs+z/IQDFX50H7iaLHkFT2iExQgaR7xESrTa949LqO7mz4YDmFPtFFeoMP1Kz46o9Qk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gvGCtPUvN/oJcVmaKLuVCgdaqDVYs4vEt7FV8QQVfkh8huCESHFvEKALdzS3Ew2vN5ZvCA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5mgJ5IqqDy8yiAtNQhBk5q4BeC4LgNmTup3G22sFZIWtWIFf7ECgZWyWW3UHxrtmLhQTF8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0CL5ZkAvmsQ41jmtQ1AftIFRQVgjYlGWS1RgtqqzMPCizEe7tMXhyEstNrAaVfaa9BaMQ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lqgZtKRoSUwvBEZVmqufiKRCPYi0FQ9SsNlfCK2uImTx3hmK1DuwrjvCpR7h1CxYO0sqNe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plLbnbMtV7XDlWmYxW9lMROUA0d5oKfPMArwnEQKzitkQX83BeTjBE5Z7YUpPCWHseeYVs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LeMTM4ERY783ByudSlgl6pgfQgFRho/EQSMr2IwwKXFtGcEDeBdty5NLF3cYi4ekBGsrgQ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6tOg49wK1HuSheUs1M41FX+A/uKhi+f8AQjFXd9D4l2R3FX88RogRhsHbf7ZoMvQChEGyX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WuCZR/wAgeltZBh2i0cI2XhBYskmpqgGX8QdxAuU8gqvqUDLbUIwQrH5SYIS+qzKG7C+A3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AqwbYgDtEBdEEz+XEymTwlm30p8q2RyK2hsPh/cIHkBT7mdpBjKnnMC0PUVVAexOyLhCk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RJg/JVAFvNu2BAsYAEmY70gP7gSiVuwfhgXhIFfuFikq3SG9BnBiUQFGu00kyrcfmBgETy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X8QE5U7SvA4gvsIqW1Ky3xxcvU78scNWSxeR4HiB2edwrLcu25GACn1aiXJ5IS7Z2g3YeY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TzDphrjvA2hPZLghaPPiU008QS1dtwEjuZoGPKRfMyV5x0tabOZrAr1LGodCGYUiOxWIM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r7y5lb3OYmRo34YlhAbjqrycygUvZqJGqJlvcXExxmEyR3WJLAntDfdZ75qbFIeOYOotOG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QGrcixGq35hReVPuKQ4rfuJS7Aji0WdEDFKk44iyDyisGHIi7mHNyoWF0+oCsoPGqiTx8k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EULWW6LZst+XUOXZu/2MSqpXeLbgzKmY7yZjaAxXaMjdZiDO9h+Y7a/AuUo3m+XgGAjNq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RWWiyPmFRLwcfLAiWj4vlldOAGEcIortuVRUXp3HsXlu4INSlmZ3AhycwOUsM55ggve8S4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pghYrlxCvTjtMlb6SFzPLm5bole9ZIpwna4BpmuLYpMYrZKus9SoI9z/sLx9m4l7Mf5zD8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Me7wIIKibaG4dXQC9ambFeKLYf+fWe58ymMZRv+8QtjdvxccQOt4KZ8OQHHaBWqgK0ZXiF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gCC4ya97hQg4vJfMvKZhsuas58zBpd7viJgZeEjTXM6XAsFriOnFw5iECKDmCm3q4QM6qK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KVGTRxEJrB0sZqcbc8SqB5zxH0i7lFwXh8zAAZ/M+gpLlhRhnAe1RM1U8EyEpfjDBMKeaj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yw4WWJzOGokwowDiUzFr+4VA14CAQRUrR2ZIjt9yGcuFRFUK7HUoyrZmPkuyvUQAv53U0A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uBtnyOIUX+pnBVdLwl0ULVdb8zBLHNuH4igpq3cfEVeOZjQ578zInuXxFulF4SEUuXUc9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SUq1Z+1K66nuM0wbJWnW9PbuzJmwsOxO1GBXaEKymMBEZbhXUt15gM7951MeA0dsRJn7EG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SgipDp2DG2G9PEui7K4ZVBaJzxM1F+YFBal4mEbHzGoLGbsiKhnyYiNOuPcRClPWWVoTP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czLSVncwWwvaNGGEbRHlvUoICvdgsFHzmBMNLlQqGENcQrdyr1cVje1uE3fln+9xi+eML+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n6joDaRSo6MvY6tI01Y5DmHCa0YGrJzHxKsnB4M8xj3padeu0trUg12vZFfZKwO6MeBz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hp5UWnF4TAuo2pmNnWmCygUDbBYAv3M1DGfh5jGucaqFAaGuOZUrauIacs55qd2IFe4EwD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AuIQo9CTF5BXN9ohgKIZW6rglE6HWNTuZTtF5o7amQLzlil8nuIZKI6YeubCvKIlUssp5c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Vy7FqsywqnsYoqyMN7NOEgd2Q8TRQxqAW4XWkwDYOW5Zw2UXMp4cyy1gL7eIZ8JPxmFL6p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IpqPkm/ifmTV6n4b+5z8T+sNJpL8wn5j9x/LPyH9x/AQ59o7w1+Z++frm31P+HufmM3fEI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R04/VHXw9F+F/c3Pc/CZ+KfqbvTPznQbY/RN/vpfzn7Jun5DP347eoRq9CeZx+J+9Pyp+A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n4LNM/Dn6f7n5hN8MefqfiJt7k/ZH9SfgT/jdp+cho6Z+E/s//GjZNXrPxCafmbPfSOel3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3+U3fUdvfSfqZrjl7n7J+qaHvoGsYf1n7Z+VPyyftJ2m/2T8j+ulfqhs9x29z8ifsem0++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n6E39p+BN3qfkz8o6e/1P8x/JCdPzNP8Ajc/U/uG/uafKfgz9HT/rP3P+Xub/AFNHxNvt+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9/wC5s9z9nSd/cf7n/A7z/i9joaeif8HlP+x3Zt9Q0hPT6/c1Q5n+M4e5+BPyOj3wydPZ0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+qfsh+n9zn0rjPwpt9z8z+mb/AE/uflT8WPQ+Jp/xqaPU29p2n/e7k/6PdjvOE/aTV7Ifi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u+Z+CdRP4maf989E19p+l+5uTToP2TYn7k1f9zNn3P0TV9E0+GbfE2e5t7Jo9TR6n7M/Cn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Yfqbvpm3t035f+EL/AOZ0P65q9p+1+ui/tN3uf8Lt0JNvc2g46bdNpw9Nvn+5/wAzvPws3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T8ifgP6jD+X0ur8zT6h+CavUNfHTNEcp+JNHs6b9Cbek/P6Dj/wA3N/Rbk2eum69GfmT/A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zyfkk0/H7n56fuT/qd5yx4n50cJpGOfgn/M7Z/wAbszb0f3NEfnTn4myO32n6CbT/AC39H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g/dN40ezoP6x/SaM0fU/JP1NPkmjNUvz2benWDTNps9T8Cd/b0n5X9M/Ofuf6T8Y6H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