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金致陶瓷原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211367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9776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凤岗埔村哈堀龙顶山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5e88df-969b-40fa-99ff-80a3597b65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f8a257-6a09-4b68-9d18-033f510d21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edb676-96f1-45c1-a51b-223f6a31b29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5e88df-969b-40fa-99ff-80a3597b65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dJPZwkkIpWgrChJCEQixR2rYdkkPBAwEghBJCSQAYUJ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JDQQYqwSpVoIGSEkhJISSEkiGSRJISEEDAAMoSRAZCSRTJAyQIgJBEJUqSCEgwZCCECq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hoAEABWnKmHikIkIRAyQMBIRAkEJBgkEMhACCSQitKrrtQqSxLKqdGfUyyp9xrQwl1Nk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tZcAcNEhBFC0YIM1bBtptgyKGIQlYMAKMVR1WurTmhpOewueq3J7EaVyshopHKFWgKwR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CRAkFSVI0BgsphoArBYOBAiQgMRVZKkEGKkYqYYqwSJKwgIJKMkJBAwEEkTmkTUIkIrC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K0tqA9dg8EGKkMAGikMEDJIgYEBgJISSEIIYDDRSMVKsVKkiBgJJIkkJJJEMhJISSAhB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SJJIGCBEhJAGCDFSrMpGKmIJAI60gYIsMFhlKGAqutCAjFTDQEkkIRAyQJUhKsEhgyGI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BUcVWtgqiu+uzmV78W86BVLLzHmq9VenKPGzVjAAMUKwpA6ophFJILaXLUZYWGUJIQFS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LRmNbLsl8bL8mjGtDVNm2FRFkUwxUjxSsECQSEkhJIGCDFSNAZWKkLLBgoGAgxUwZJUE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aAwWQlkWBACtBBosRgIpKlDAV5sE1kwQIMJIQGNShgJXchUzShDCSQggDFIxVojAkkII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IDJEZSEqVYqRorBgKmAhgMkIJJISSEkhAYQEAhFCSJJISAkkhJIQGAkhCIMyMrxTBEBA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gGAquCuPKUkwIYSQgMII0FhhGBCQRoDBIJJIASEBWgJABoVpbVZTi25NTM1Ojcs0C3N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qxDADQQOESNKUMBIULhUw0RyEQgigotp1MlJzdMsc7Wbb8G3OtOrNfi3vW+NOVI5Qw5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QSEkAYCEqwxEVoJDAAIECVIxUjCQkEiCCpJCSQJBIRIaLAwQaCBIlGAkIgZJLzYJvJk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1AaCLYCuOBI0sQMBVdaBDBIMRgQyGJJCAwWGADAEMAZCSQJUhZYMVKtBBoIEgxCC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QIYCSQkkhJCCGAkgIYQiDFSGCLJIkBgoYAkgIYKGFCGAhgJISQhIJJISQghgDIFlISJ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hDCAqCi2qqqNA1nka7bqZyc1mRpSDCBiRoYUMAK60oZUgIVVcWLGgrxhQ4K0uqK89+bU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W12W9HndHOtbVvz1e9dmazKYJEhypGKmDJCSEEMBDAQwhBGggZIQFSCQJBCVMpggYIE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ghCIQiBggSIEiBgkGAnNMm5JJBggxDEYFqSQkkIDBVcIgsUrFi2ITCQwhhJIYkkJJCSQ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JJCEEJUjQRWKkJUjQGDJCSEEMAZBVZaAhSSQhBJJCEEkkBDASQkhIRAyQkkJJAAgBED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MFhBCCQgkhgIRRkhJIEq0SSRJICSVBAQCBEglTVahdHFYkBhgNCsIJGUwxViCAAkBCwo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oeCxiIlqmWnVRqYcnSy9M5TqFlesNm2XrdnUtSzNjAwZJBZSEqQkSGIJIYCSEkhGBIZC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EGikJWKxUwZCCEgMhIREkhJBUIgZISSBkgZIQgnOhFkkJAQMVI5QtNASSQkkJDAAxEDh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JISSEMBJISSEkgIQCEEkhJIGCDRTTFZDFSMVKsVMEiBkhAQBWFIZEkkDJCSQhEDBAwEE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JJCSQCspCCSSEkhJICGUAQSCBgISpDJKkAGgkEghghJIQQ0FZQBiKHriqm6nUBSGh6nH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kgSsGEIsICwYKmCkwEJFjCWRiV1XValNdiWZqdObchFpJc8psj5sYmBGgpkJIYkhIRBy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QJUjQEkgAICSAkkJBAlYMyMMVMrFSGSBgARISCBgJCIGSBkgYCSSGCQ2CGAhgDISSDFC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ghgFYIoYIsIJJCSQkkJJCSQkkJJASQkkBJCSAkkqQQYqRipGKmGKlWKEaSKRIkVlBJ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BAwEkkDIAwQMBDJCSQAIAQSSQkBJJCSCoCpBIQiBKwaLAgCmiEsZCNBIMkqEMAGRAQB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vWwMIO1ZWwrIeLBpDALSgYYUyEMgTGgBoLGgscqkdVqpvouaKbKNyZrl1Evy7C6+jRjT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AaQpIJJCEELAwYIQQBgAxUjFSEQEEBIIERaMUDxJFhrYsKkYpFeJJHiEaKVMBJJAkQMk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BBsIMBJCSQkkJASFSrxSMyFWEhBIAEIJAkkhJISQBBARAGCBKwMEDBCSQgkqAgkEIVg5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VIxVlMkACEEkJJCSQgIJJCCQJUhgJJISSEkgSCSQAkBJAEQUSpGghIIRSASLRKQeJBop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aSQZJUIg0WEkJBCKlgKVtUrFgquMyKWiiQQ9lVg8kIDIBkIwMFgygwqISkMaEW2Lny7q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Lsz2YtMfUbTRfi2EGVpJBKsGSAhkLCAMGoySJJABgAGEkgSAMAowAowKELBhHFjgDCQx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VglWDAYMEDJFJBDASEEkhOeQbDJAQwEkJJASEEkCVg5Qq0UhEARIkBBJISQEkhAQQQUR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BhISSEEgAwBCAkEJEGKkYqYZkYaLAgQMWBggSsGEhAQSSEkASpCJAwQaKQwQMgIIKIkB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WmAARIkikMBoyGJJFBJIwIZJBkgBAGSBKtRkkSSCq6iK4pGMJDBVaEcMQiQSrkkgSDKW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DSiMBKrq7KKr69KqNFVmOOm5ptqtzXZZDFTDlCPFMGA0A0AYYhBIDASQAMBJCCCgsASF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qZSsEGSEkhAYQghZHIwJJDEkZQSQGEUwBgISCc8g2GSBEhJICEEBgJISQBgg0EDBAwQ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ICKEgJAAwQMEpoINBIMkCCCQwWGAMhCINAQlSMVg0UDRINFg0EGimCVgwEDBAwQMEowQ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EghJISADFSQFaCgI0WUQoGZCOQ0QyKRIQghIkEqwZIRSoQBTtWSwoYaKSAwWMBFsSgw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RlIYCMUYYqYYoyuyGLCplIgAjJYlb10lF1G5TEXU0WUPLolZh3peLCjDFWgkSDBAwEJ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kYIoZarhAqNm1A2K2zc+a6W01mGgaUmGBCCAwhDAaEjBlEYwCSSExAxK48WuMAESsJBu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DBYYAGABgJAGCBgA0WDQQaKQwQkkACKistLIAwQJEDBBoIEgwSpDJCSQEIJJCEQMBCJ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VMNASEEkEDJCSQggIVIYCGCBkAZISSEUgEkGkFFZBAy2FSokkHMIWUw0BUwFJIVhBiSQ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HapqslZlteuyJCQRoItgKwyU0BiNCAGAkgYBTGoxdEI5raLChWxqzDhVCkFLXYlldN9N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lCWNUZbnpeLWreGkkSQkMJJIQwrDIshkgVhSBgiK6VTy+nyOmK1zUdc9fbw+ji9CzO2N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bNEkJBCMrDMthGjyqWkKYwGDSyNIUOlKrCkDKYpJrJgISpDASSQkkBDBQwArAAIBIKME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YCQSEVlEEFNASSEEkGIJDDAMgZIEEEkgIQSGAMIIYAMBQ4pS0gEwMhAZAQwkkiSQUMK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JDAQkAYCxiJGggYUqWKiwmkFkFJhDDLDISSBkkGSEkhIQIrpYisKJIAyWRc6PKxDBBgo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JhQ8pAwFDKKGQZ6XHKEsatosKMsBkLJKiuCurRVZStxrLNC1nF6pUzKNBFutrsychohh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hhBDBQ4K45Kq78+pi5nX53THNSVd8aepg389WtU+NaLqbsW0g5oghJAFkcssR5XZTDEF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AQUARSqymEyazJIQgkIJCIGSEkhBIAMBQwEjClBBJJRggSJBIgSIRSCsEUZCSQkkIWBJ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IYQQwBhJCRY0EjwSNBY0BDIgYAMYEaCRwIHFIGArQkMJDGgQwBkBDCQwUNCsOKVXF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wyEkhCsGgIZDEjQWECrYKqlhSsWqVWBh2raWx62HAgQIRTANDEkJIYKGAgYVWltYhEp2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shkIWIocCJatVEhEDiq1tFU16FKbWcjQwzBpTCQAiIZAkEhhJIAyNCsxWmjVTZh5nY5X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26sWjGtt9O3nprVsxowiACRBZBLQw7I0thUjFTDFZK0WBghASAMpXVbnqgiayYCSSBIgY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QGADAUPCtbBSBxSxoKTABpEkgAwKw61CCkIKmAjFGCVYkkiSQkkIQQkEkkJCSMDEhBJI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BwKTCGEWGCh1EDAEMqGSCZCEQMkJJAyQWMAAwVXWlBBIRQMkSSVBASAjMDBZSEgxAZUk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CFYoxY1bQ8UDRYMUeCQxCCQySgNBBYKrS5UoFi0GDhcPKSDBMhJISSARlEVloSFAGgsa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SSSJJAEQYrBwsGZGHZWlMkhEsSzPg6WXc4OTu5+2OVr02Dac2rnb7A+dAOZUZoiQwBBC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aCLCCSQwSCRWUrovpszSTUkkJJCEQMkIQSSEkkJDFEMgQkRbBSRoKHggshXLJSRxCLYt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BEUc1GrWraLIpCRIkkJDCEQaAhII0EglSGCBIhCCSSEBhJIESBgJFIFBBJCSSEkgZIQ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hAEdKWEBBgIYCGChhSwwhUw7K5DJEhhDIBXUrRl0AISMpVysGiyCVI7qYcqwZCsIMQwg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VoHjBYFolTI0UjQEgIFV0K4RQJKKSoZIEgrCCEgxJIQGAhgIYAyEZGLHrslMkgAiqs+i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oW2Ul8tzWYSUwQMACJCGMRgYMhIYYBhUGQhhgkQiGsWpksohGkkhJIkkgZIGSEMhIZL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BGAA8FjESWQrFilYsWq1sFVLatlccCrYtUB0S16XW1q2iyK0SCBkhCINAQwEaKQxTBKE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yQkkJBAwQggIJCSQkkIRAyQMBCVIZISSEEBFK0IAGLB4CSSEBgIYISRmBiGEhBJJAKwK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pVhFhirkYMMymGIIxUyllIxBIDBQ6lS2rSMCQiBkASpHimGgJFIFjChCAKwAZAyEhhiQ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YCwqQgjvU8WxYpWIi1NTZWlk0DhwuJDBYNBAwEIMUsGgwkBJiElVDrAMIZDERkoIVER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JIkkimSIZIEiSmSBkhCINFYkhBDCGGUEyySSVQwsUNCtbVKluSq44sRbBVNd6VU4KM6N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CSEkkIQQwQMEJBBihHKGGKEaCBggYIEQBEhJIAwBggYIGCBKEeKR4pCICCACsKVWACCM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GAMIZIEgkIJCCBWAgcFYsFUm0lAuURpAkEZlMMVYJUqxUw5UjQEilQKy0skDBCQBCViu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CCS1YQSQkIMhIJJIEgkkhJIQSABAJAMyEdkaAjV0lbJZCCRgRlijFSMQQyFY0ZZDJCy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xhSSCOsIjpoqOlIrBKJJQklQGAkiGCBIJCIrQSDAQwQJECVISpCymVoIGSVJICGChoJX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VUly1QHFBgYYghIJCDEkhJISSBkhJIAEEIg0UjFZDFSGCBggZISSEhhAYLCCAwAMBDAM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AMooYUDAMQQkGDBCSEhBJJAyQJEDJAiQAaCktKseJSltdVhlospGZTDFSNAQkSViCNFg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CQgkIVI5WDlCrARWggQIkkhCIEgwSIGAhgg0EDBCSAAIACAlSPEAUgpQxRSxFDqKCAkE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GKtBZTDwFYytBYNkZBLFi6BSLFVlpFZUzyTSSQkgJIEMBIRAkQJUhgkGSKYCGCBIgxWD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JISSCq4Kw4RDBYK7K6rV0qEEJVglWgkEkkJIQGQkMBCABlJBCQAcowxBDJIkkDJCSQJE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sMFjABMAZCSQgIIGUUMKWAFhBCQYkkIQQiQMkJISGQMkiSQJUqSCQQArtWykWLSkyIYS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qVMBtIkkgIoKyoBFDFISCGAkkgSsGKxWghJIGAkIg0UwSpDBAwQaKQgCiAqGLBikGAgT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VBJCQwhEGKkcq0pIgzK0PAVLI8ErIYCAWSgCtKpAoMTNJKkkqAqSSJIINBAyQMUhIgY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MBCVI0BCVgxUqwBBJBVcJWHFIliWVpYtISQEwhkgkEkkDJCGQhhAGAqsoBBYBAOyOrlT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ZIGSEkJJISQgBAIQSQgkIDICSAkBFZKUhgkEJUwYCSAkIgSIEghkhCIGCBgMNBFMkIDC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hGBIRCSQhUhKxXikIkAGVFR0AQQyQkkDBAlSGSEIgSpDJCSRTBAwRGixWigeKEZVWnFY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IxECQVKkCgxFJBJIQiBIKllaCQQsphipHKGVoIECEglRSoAQgMhkkNCGUFZQSRJAQw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DAQwQJEVoDBgISpGggSINFIZIRTBQwEV1srDClhFSSRJIEiBIgSCQwkMMAMBFdaRbEsr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DASESCRAwEJECQQwQkEIIAgAYrBosGiQaLAgSohASCEiBgIYDEkhCIEghIIZICSEEgSr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sVloAxBDCSQkkIICQAYqRipCQSAgRHUQyBgNESEIgYDEkgSIGAkkAYIErBgIGCBAWmCq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DlhRpXdHgyQMUK4ESQQIkJJCSQJBCQZSQQlTDFYMUI8WDAQMEWCQEIJJExyTQwSIrLQB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GAkkhJIQiBIgSpCRAkQJEVoINFMNAQwEkgBCKAIEV1RQRQkhJIQghkgSCEgwSCSQih4V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aGCQyyCBgkEiBKkJECRAwAgIIICCLTBYPFg0UDGtwgwWEBIgYIEghkhJIQiQxUjQEMED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lTBEARASSVJISSEkgoIFBWnKNDEEYgkDKICoARUMARAGSBgiGCK0WDRYMBBoIGADQAk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RaCgjOjljK+axEgwAYCDAEIkDJCSQhECVI0EViphoCGSBkkSSBIJJIQGKAYQQJjIOkkk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kkJJCSQMBJJCSQkkDJCEQaCDQQaCDQRWggxUwZJUBAAQKrKgVloSQkkIRBoCGAhKmGKk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KVqSQaAoRIsgA0WDRYOUI5QwZICGChgKli0hMAZKCspLEaGBAJIGCBgYhkIRCSQhERip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CEQJECRAwQkkJJCSQkkICpFK0ICkYFWKmGZSFGQCwURIQEEkiSQWmLEYLBokHikaKZ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IwAGUVGr1Iqio1bltgbJiDKYIMBCEEMEgkQMkDBAyQkhDIVjAwZCSSBgkGAkMJJIEQEg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SEBAAQkkhJISSEkhJIGSEkhICESEIgSpDAQwEMEGKxWKkJUhEBAQgVgANBA4pIygIgSI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cqYYAEWLUWAJUjQQIijASpAEYoRisldqmLChhoCCGADESOStbRVK3JSMrEkkEGAjAhBD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RSVISJDQEMEDBAyQhEDJCQQMECRAyEEMAGAiutLDCSQLKRisgoUqACmgkGLLGAAQFGCy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BYMsMMQwkhAqlSKwEqtp1K1YWJeHHsV80kGWSQkkSERTJCQAMWDlCOUMMVYJklJBCRAw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LJJEEABAgVhWUqaYqxAQQSIJISSEkhJISSEkgYISSEIgZISSBkhCIEiBgg0UjRSNBCSQ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Wti1WHUkkCRAyQJECQBgIRYpJJQYGJCAArUkiQQBIIwEIVUuNRLmptleAwSCGEihwVpc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EAYAkhCINFYkkQSRZAQkQMEGggSpgkEkkJJCSQkkIQQkEkkICoFK1JAhkKgiBKkiMBA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iAiQIWSFhV1hBgkEJBlYqRijBU1ElVlOI8U06abKg7WLbLFVoc0RoLCCQQMkCICAwWNA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eDJFJUw0WDQQJUhkgWVpZCKisBQZIFZaxlWsLIymCJJICEEkhJCCSEkhJISSEkhJIQi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gYIErBoINFIxWDlSGSBEgFcFa2LSRgCSEIgYsDIAyQUPBSxELEWOBFcUseJWLSUi1SuO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M9kaHqaW01vDMhHKsoDBFVgIGFLJCCAkgJJCMpDJCAxAZCEEkkUwEhBDJIMEDAKaLBgI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dVgRAGCIZApkiESEBgiWV0hJAGWoYxWllaLI9Fo0sYNEjCUQSjABzWEspWqnfLYm22q3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OhHKtKZCKtiCkkEaCFzFcclcclYthUXgGBWEGJJCQQJECQxDIMVaJJKikAkEAEVz3Rt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BkgIYSQghgI0FjQEMFhAIwBCAgwghBJCESiJCEAMgGikLIR2raHikaKQiAgKgDClDAWE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HkhDCQwxFeCRwLGIpeFddyVVHhWloszy6FTvARhKzAhZZFjVsOFgVIACKUFSABGiy1pJ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UyEgKQgkkikgkkhIAGAI0WBimmigaLAxYMUg0WDRIOVIZDEEZYTCtbEsVTBSbBC5KFvU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CAEMAGChDWgqto1KtdWwtYTGitgEFhKpZBS0AwkRStMVaIYwCSsDSFjQUOosYiRwLGgs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IRBipCAAgQIgICDnmTULIw0EgkQMkDAQkEhhJCRY4hY4EjLQhgoIJJCQQhEqSQggDJCQ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GKmGAgYoHiEaA1AYKrqJGSoyOEiQSIMVIzIYcowYIQgkIJEaCh4VrapXHAISLDKBkiSQ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BFBCiKhz6Xvl0FjK8EgysRCBgKHVAZFkkSEFYRCQRIIKIECBAxSESEgIQQARaYqUjR5Y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AowSt4QkFTAgEgsJEGKEcKo4VglmlSWwzjSCirSLKdJeUF5KFcCkmFjERbUsqjoKTCG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GAkkJI0hQ8EjkqFi0kMATCSQIMiSQiRKY1uNJCSE50k1IRBihGgMGCBggzIRyhHKwcr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XFIGAsMBDBYwoQmFjGkLQCuosYAhhJCGSRJIAGUCCEgxCIRWSgsFgZGVypCRIJUjFSMV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AyGAYbVVwiBoCGCxgLCASQkkJJAyQilaWuyqyvLpo3Joz3RfZQ8txQ5rlSNJCKwADEE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4SDALY6iAYOrRjCFiILAVpZXYGrYtdHlYgywQBixGCyhUqWaXqslYgyitq7IVYkJFJgs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EIhVdaWNEhEh4Ja0BiGEjGArdBFZbBJAkQMEGixXikYq0RlaDJCEBWAABAhklSCBggxU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h4BaEYSOXDNwAwBkIRBisGgIYJBIgxUjFSMVJJINBCAwWGChwLDAGQkkIVJBJQhBJIQy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EjAEMJCRUtWqVsSwGMQgyySBgISpGgMEqRipGKkJBCViwSJBIQiBUwUMBYQSSEkhJJUD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NSuWSkJWLGqZbGrMWGsyuFIRIkkBJBQEUKgWRUqq80WVaweBYXzQS0oJgA8KatFNlJIs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FaChgio1dVubLA8bNMgVEsWxXDEiwaLCFbC0oc12RlMkgK0FkiSSUSsVisiwoSwKAoUI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gAxVgsrSsyMEiQxBIJFWSAhiCMACSjIQEgVTBCWC6kMWDKIYJJqQEiRgCEBEgSpGggS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RipGgJJISSEkgAQQEEBUkEoxYNFg0UjFSOVaIZCSQAYCmEhhArgpS2uxZJRKmDDFEkIZ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IcoR4sHiQYABKwaKQlYGSABFCQBkhCCEQEACBStQRdSAAaIpe1TyuyGGZGGgMSSEVpVa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Kttepktvheyti2ujSsQZTIQQiFrtWzOLlpWhC0MshAsiWBIKsZXiGGUQwQOiBHWlkUBr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q3lsZDDxTKZIkDBVjQWEJCIEgWmKqOoBAQSEiwwEJAZAsrSkhiEGGgJJGVY5hS8EFilI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AqEqQxYNFgYoMsDakhgIQCEADAEgCVgxQjFYNBBikLChh2rI5QjFSSSEEgAYKGAgZakE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7IYcoR4IEQEgg5RgiAVWFViwCEgMkJJCQRDFisVI0EGKwYrAwQMWBggSkHiEeJEYKo8S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VCwJLGWCoCAAwqR1q2xXgkGVmBgmSJCwCSojQRbglCaVqhrYVk1xbOZj4detn584dddd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3LLN93MPTHXPL1+jlqKntziysNQp1L5Voo2B8UkmUB4VC2FYuUz06s2pWHliXKyu6HNd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ymSEkgIYKGAAy0oIQFXISQRoJGAJISSBMkpYEhhiMGWGGCYYJhhUdarV1oBjSB60UFag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ML1PuPAYkkICCAwUMASAMBCYSSEEIIRBiphisHKMMVYBkBCRQ8KltUrFgpAwACCEQcow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kkIQQiQUEAIlQSEgJJIgBFCSBKkMWDlIPFg0WDBAPEg0WUxriOEUslRLJW1OVkpSJYDX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rAkUWKVuziM5ismLGQxYVcYrJTFg5RglQMCRQvE56186seL0vEONsVkMykYqwWUjFSEq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9ShZ9Dy1KX3kaqNObYwbOmMMQwyqSRVZCrNqTWaZcKrLwWSSmSDMjDlGhyhlYqSGQkgI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ADRSESAkiwxoBhIykLKYYqVLK0M6NDCSApWlUipICI62IHBWtgqsuRXjCxhHLsR+mWI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pSiyFQsAhaAJII0BCBYwBISSSCVI5UjMhGZSGQqEsCVB4ItylIslVCxAMCEqRiphihGK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SlBUkApopkMEUiSyQQggqRQjxAWGqVaEA4SDlIPFAVUU6xUMC1a1YLxS8WU210ocWVgl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gGihpIBgoCQDRojCBgJIgLzW8EQhqnnuXRqlnh9RgOaSpVisHkkMyEYqwWEGIlhkg11B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jvuptLWrbOrGraHKmUyQCPWBCtgElGSABgDIEgwSpGKyGZWVoISs1oQhpxCQiBkhJISS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CBAlTDMrKzK0MVaCIhBBQkhJICQgjwqLiljAUmIkIOawbchBIQYJBCYwCxKkuQWEikwE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ADABhIVIxUjFSOUMrxSSGAhgi2rZWlkKhalJCAwAJriWtUy2FDFkQkWCopIgsWxZCSRh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oBgIjpUKxHiimVELpmlmo1PLBFJW0osthIRJWyut9d1cVx7KotuOaGjwGMlUMAGGFlhK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apWHWyqOtW2VWwVbi89Zs0XwewlTikqVMVpWKkYowzIwzLByroZGBCEJU02jLb35a3un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YdkaVipSVvWqoyWACUxBIZIkMJJCEEhjLGhgBgV12JYpJAZEkBUwQJDSwyEkJJISSAkI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DFSQECwgBkAIAspHCgZYKMBIIEEkMBE3DJCESCykdq2LDWZXQywSQkIIGAsYAhAIQSCE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kaKRihHKRWiyGCywgQgMFWxarWxURXWoyQtNZHasxZEZYYUAYrWXgsaCBwlNehdSmwuJ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qc282V1DUdEFWOlhpaq/GoLmyzDaDLbc0tK3qU2RwJbIDgyyAhghChHgaIYVZkaDJCSQ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2R1cy+d2YvB6oBOPUwCV4JKWUjFSOaythrYsNbpY1TFllLo6QEIiMVmp1NPJ7Pt8tMd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4plKFbEpurqsk0zKYMAGVVLJWS5ktiEtKCYBHqFWCwxSESJCCsIYjCStIQGQEkAZCEGI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FSSSEhgFZACCwxQPEg4UhgA0UhgBhKncJUhggSphisLIpCVg0EGikJECICSAEkICCE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GiwaLBokHikJBIQSGERbAVJallIerRjWxYVaGYGVmUhIkGAhIJAYKliVWymxxAV1XLZn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6ymvbFz6NFmLRNJza7GbNUOooZKCOAOHAHAsYiFjCFiVC4CkwhklLAhIJDIQGCq6Co61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k+f7BIIMUytBFeCBKxXiiLYgLmrha1Dlj0lLggLjXLLTW1j9jjdDvy3q6e3zLIQGEkEA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EgJW5KRohmtsclkfNjQrAVhKrK6SSWRjAQwBkIYYDSBgimCBggZIkIMpkgSCGSQSpCRF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yQQMgCJAwEhECJDCQdyEQIkIRBoINFIYJDRYOUI8QjRYEqQiQgMJJCSQkEDAQQgAIqSQ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SCEiEkgK7QZc+zJuNaHA0kEgytAUJElJEGKwICjVhLGlc0sNZhlhsyZejk6ZN2Xoy1vc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hjQsclKaVKDaCuWCkJMCMRY8FjBFjRVFgELABhIZAwEhhhVcVWti0vmfQ+Z83ZVg8noM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6RVsKFWKIXhGLAhHeph1BS2VktNZS5qbNSzViu1n0FdqfR8aFiLHgkeFKXxKDdCs2xaU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EaFSwYJkIpkV12JSEyyAgkkgyQkkJASSRTASEGJJAlSEgkZWIIAkGCVg6gEUigCBYQGA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Jhkm5DCAOBYQGSEhgIQSQBigeIRypGimGikaKQyQggJJAwMQEixoIHFLDAEEJUwxUhK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10aldlbDwQJUjFZDlCrFShEigMEqW5aoNopCyjQOiVaKyjZRcWMpzWAikqYcoxY1Zh1E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MsHiwaKQwQMkJIQQwBhAYZYYQBlERksw8DtcPx+lRJ5+wiyUgLK8UqYIM1bQwUqRINFI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ktal7LLKHsutz26z6Rq7foeIEtQJiiFSAwAeEIgqEJFK1AQGSBZSNBBlCBURJASAkBJV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LDISERJCQwkIgSIESBkaFJAARSwwWGCwwEMJJCGQkMBDDnNW3TLlTK0EJDAQwMhArgQ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iplaSEkgSpHitEBgsMJJAkEkkIrKCSVIISCDFSNFMEqRooJWy2Vhl0cKBzWUtiGVyhHN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mSAWwJVXorpHViKQK4I0UFkrhYa2h4hWw1NFhRgwQggCABokGKsQiBKEYqRiCSGEIMp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ls4/H6/H8PqCFePWKBNSCSs9TQ0SKz0uEoR5S48Qq8rYaIQ2UlLXpce3Nbc6Ls1+s+lu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GixYBBihRopIIARgKHFIHAIYGEgBQFbBAZAyEJhlBBFBgJIAmWCGLJJEhBJAEiDQEhUj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ElCSAhgoYAJgDCCGAhgJCcllPXLlDDmsq5QwxWDxSGAkjQrS6srEFjmtiwoymSRCpGZC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lZTFJDKBRigZUljxIOa2lcoR4sGABBBZFYIgYUpkpmraHkMsMhJAE1wuNJjQa2VhCILE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tCAkZYjmuS3NU8WFGVhJEEABBRKsFg0CGCmQJBGZWJJIhEViCQggRqgAizjcbucLw+pE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VRXeuRYECuamlc0xbjSC6UguszMXSqF0qKXGuWWWUPZr04+hvn6cwfR8JEAYsGUwkkIR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RoKTCCAClaEkSCEjSBkksghICSSEkhJCCQghgAwJIQGQhkC6EeLIIgIItEoRgIGAhggS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Vx4U7Yc1mWwqQlZDGslhRlZkaHasw6E1QltdiFgErB4sVipGKmHgJJJEEIJJQBAJAQNL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YikwBhlkaCRmSuXKVLcKpWxLFEFXWUWRYQ0oDkSWGKF0V0HUysVIRIBStkgAa2rsJrNW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h2R5WKvADwqlgpGjRIQSEEkhDCFlMGAkMikwkjGKatFNiwyuf5r13k/J6M1T0+X0lTXN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atay2ykS3ikLfKCWymGgVA1TObNLUPZeK5c2WUOm3u8P1Po83QjL7fIBMS7DxuNm+zP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yZv1I5dXfjIISSEkgYCCFSLFoqQSSJJINBFaLBhJAhhJIQEBkJDGJCRVdRIYQyDCQkgD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QYCDRSEqRoCNJIkkJITlS49c5q9iVQxIsclQuEI0IxhlhDDSArV0sKkABAYpGKspIMFl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ALYCoOtFlcgeCRoKWkAPBY8EjwRiwITFcsJQuhbM66a6oliajWU2SuVaVmDQq2gpFi0I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aKrEBGojRx3DZoV1ASSMGlNiPDQQCsAQwBkICQEwBkiSFYYSGEjRoMIVK7a0rhXUbyH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6Mvh9rVmvPQoK87sWtJq5KxLYtYW6UqXtmZbWy2F0oZLzQbNN2Xbcq+i7pzwXYurrnr6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OTrPYravO9Hnu1yWdghbim5n1Xc8l6j0eeyEdOckhJCAwAQpQKkJBIDEBBWSQkkJBIaK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kZlI0WBWQEkJIAwQIkBBCSAIgIREMEUiQJBCQRoDBklQiRkFg3EV0pI0I8cQOCqWAUyB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gKkgLCx4KSyqSYUmBYPABgJGAWhWmhSgkBIhJAEoRypGkhCCQgwYINBArAAEUiXJZndl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WxCBSpCsHKMNCSuu9DOuhdTObIEwywEEIYJBhisHiMGGEIJAZAMhJISSEIKkghIMMykY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YmXYZfB830Xnvn/QqSV8fRKWpzthWJTKwryvRVU3zecE29a583q9I+s+Y7GD0O+GHeXs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svz6ZeBpwbbNN9EmkzacWs9CvVJaeXv5yaLabWrEZrjp+g872enPsgjvwkhIYCLEAsFh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RYREkECJIMEqESUwEYiDRYERRwIEqQxYNFlEQRIIESWAyEkhDJAhiwwkMJDGlEMQBwZY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2qYcARBJUBhDCAwwK7a6pIOo0EhopViphoINBBmQw0BC6lWEMKCoqlbDBCSCpJEYiSuU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DBCQgEMAHAiXCqWJATCSQClARWp3RosZGGVpCBwViwUkeCB4JGgIYAwBKkc1ksKEa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IgSJDFSMVJDCKCQGE5/hfpnlOHfxlOlfH9DGnVy2Zbulus51fVz75Z+1yOxrm/K6dkv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k1z+zmuvK9qNM1w+py+9cYzqM1xntepbVoK+d2+Emu2oLfyevyLnaRRNbKsumzq6smm5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POIRrMQoBClkElEhokkIQSSQkkBDJZCRSWK5cCuMoZASCEBBCIGCBIJJJQBEQGWAmKDIg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Y8RlKtFgYAMsJgZTvJUrQAAxWDwQaCBkgSsGKtEpupqhqzqWAKO1TjsplMghosGaslhr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GElKlqiRlFDpUKsFlMNIBisGigsitBIZZDBTIQiIRIANBSWEFkKVuWqC60Sph2QlkWQ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SsmALEVbAVCwUhICysMVaIQVkhATAEwEMFhkEig0ni4Ma9SfEc/O/e4/E0437DDwrM76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dNVcj0HFudF9eqbrzbEsx9TDvkZq4vJ6XO71nGfp5prJsz7ripBdNcrtcLrXFtvNtmkW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uXdjue3kNs03G63MRxuuOTZ0abNnQ5fVsb0/lPRdeWgEdeSK6FYdbEjQDQkkKiGAkkSS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IrrFYYVFZASQhkIIQGQMBJDKWERCCEGAJIpYgjSFJIAFGiRXiEaAhZSmGBtwKwqsMtQh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BI6MOjAxLrTWUW1yh3koMKyEwoeCR4KSSGGI0YMkUBgiR4JXdUKTKhJgQwEMkAaWwho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kkCJAyEjCQ0kpUdSpXr1mFZK7IwxVgwGIQVaSEkhJIEgkMIgsBUHAjRkBhUEkEmWXWeL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2OnvsHg9mb6XBRdnXA25uhnVNXTjXL25tSPl34lya6bJrRXVahtW5Gy6Kko6SNVaX5Cq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2eN6PXNucuib4OvkbUtY7ZcW3M9mvE5bpyamc7x0eU0M+zCm7Nuyrr5HT5DOnXlvbV6N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6NFWSz1YC+nzxZCB1RAwoyFQGESSAhhJIQghKmHap1eKCABIhFAhiSQEJFJgIYAyABgr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AhKsQQCK6CySwkNBIJGWGJ1O462EzpqqqqEUSDEkICWELmFLutJcIiuCLILIaWNCEGCY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SpGixWixCIpEIIysGAhkkQGEBBCpGKkaAkkkSSWxgQGSCQSEECulVJYlikwBkCRBihHi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AhZTDQSoCABgQzzGb6fH4a3j27/Dq5uddfTTMbyacFiaYlk3nrursfp822WjXj0WaKWs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zrUtt8vOvWk0a+ZoTpZg7KDMWrJWq5a7uwzzTqSq+/5z0VxiS9Jvjb6LhtOQzVOzl9K5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xty6K5pqNGHWOiNdMs5fX49zspbXN5NSWI3S53Q1izM4Ozs4nc9HnWGayQQAGAklSCQZ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ESBIkGCEBWpJAlYNFgYANFI0EDIQNGATIEJVY8FMhIoChUKwVJIhZCPFgSsjKyHcssqc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EhBGZDDMhLTWVZRCVuiKZCSQIkJJCMhGKQYqQyQMDEkhA0lQOtigghkIymGkhIYAEAkg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RFMhiAwJkCQwFdShLF1FBhBANBAkQYqQwQYqQlTKxUjQQMkIDIHkPY+R59POsD5vZeCb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VrbYWloMpsvNe2XDozb7lr6tJxNGG0Z0VdtVGmXMLnKbVuZqfU1nL15mm414XDszuzeK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Kujz9E1ztvO6dyU3mXg9zBfrNE25M7xtp51z6THl2FXI7nJToARdPJt59y+rMc9NMpde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M1y0+i871d8+wCO/CCQkkJIRQyghhAYQwgJIpcQpMAICLBUggYJRgkhgKyQhIIZCR1M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IQEABAARUkiSSEkhJCZTJqEqxJIKrpUKymChHNcLTU0thqJaEkMBCEQMkDJCAwWSEIgS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GWSECsooeIocCGQJUjQEgIADCSQhBIRBisGKlSVkOVIzIRkYFa2JSlolYsFUkwkkQwRS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ECRFYgwSCTyvq/N435SzRPL66rXNydZqTnxmW/bydapltrTPc2iXN2OXuudLJoTy3Syq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NE0LDEo1Y9iVmsmbRRe0deWGO+vSlV2kxyOjk6OolyXrxNeS2To4uhgptfOtuUrfLL0+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vVytmO5d7mS2nTkZwuNM6UWC+3T0cW3XLLfRpXHox2nrhRf6vJJISSEkAAQAyAYQYgwS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aUQBAFhAgSsGKsEiSkqRyhGixXiiHCkMEGKkIMAGAoYADQWPBIy2SCGciahZGGBAqstK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aposNbSvEI8WQxUytAQlTDRSGCEDQQkEkgYIMVI5Qq5QwwkQQwAMFhADCGSEBgAQSSE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0BUlWgkEIgIpgCCRXWq48RBbCuWAQtBZJUIMGCDFSMVKkq0N570HBxriZWHm9ejPv57L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KquhibyWmmNN2G1brK7riyyMcLbnsNQFkvN0Zt7Tmspi7PF6tzcefrOTt52uaaXXGJDo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02LRdeY+nz9ljiUzVCiqze+d5qnJ1cNy+imybbB0cNzqJrL6rK2cmvLri7LdU1u187r7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21nS6vnvRd/Opg3iEQkECICSQkBCQQySDBAiACsKQMEWSUAykKwYqRijBZZKxUhggSpC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EgJIQGEYQKysiwWQiWVhpSNISSAWwlVG6uznDTT1ysMLCrZrSCVmVohkIQZYQSESDJCE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CVg5QjMhhisGBBJICSBkgJICEEgJCIGSEIgSCSSKSrQxUhWQEEJBAshpoDBMhAYBXQ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ZIEqVYqw/n+/5jnrk7sM83q08jqcw1gtLRrqNWpl6cvPSy0zPVY0OlyuveedHul52rPf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157RrswSrqZNFJY+SXn7sHSSwV2ltlVdmnBuxzWTdkvLc2krn1Y9NxbGztUZtMQWWSat5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rnSrNsz3LXs8Zl2VWYehx+2iG0y5+nzuhrItS2lxbsyN6Lz+7fPrhl78RCCSAkkJJCQQ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AgQSIXYqlsKhapQly2IWBGDAMiwiRDCSGEIISDLCAMQSQgICjBVCoFhgiGAisjaSEwse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VaatSoaClB0Fcya6zPHVIYyiEgjSFhgCIEEEBBCCSSEEhJIGAhKwZkI8UwYISSEIhJAS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UjQEMBDAQwRSRIMEBICSSpIozVFLTWZbIpCDBIwsWGEBgCCSSBdGVvM+l85z1wLqrPN7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O8y59fNXW+W1Tp5nYuEzdPmKNvK1stUsms+vF0UZc2prlaKNiW1C0XRl11jvKzXI1TQl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bdc7xh3zfIuGlJdW65teXbcW5ttC8+rUpctdst/P257lpnE10OboosN9BluvpSuZ0OZ0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53QuXqvz2sr1FtKWJ6lc+n0+VS0pI4EjgSPBI4IZIgMEV1pWjDGGA4ZYCCIyiq62IGAD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SGEkMWGSARBiCFSgUkBGNlQsUEZkrLhc5WaljVxbZWYsaph4kJW1djvUS41SW0AiJali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xpSCxRZICSEhgCWK46gkhJCCSEZSEiBkENAQyQgMFkhAYSSEIgSpGgIYIEiDQFYRIIkI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FSWFGlYqQqYKCLJDAQwhBCylW8/6Dgc9cNsI83s1Zlvh1aD5dGhMc6dRj7PI6esYLLnm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2rk6XL23GfXntm+Reu1aLKdKVbef1LnntcJvk9DNrZWxLJrDaps0yvQ1ztmLWzpFTKm7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lunO1XNrx5umnfhuXz77zlV7sQNFNk2mgMcrs8Tbeehanbfs8juXC0RqemKVXy019jzv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IEgyQkgCAKYq0SQEAlMRIJBGZCrKFiAiwArRUghUhAA4BDIQmGWRiIWgsYAEUIBBDAmE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xlhmpDDAJJISojkrS2FEsSyQAsNZGiwsKwkBDIYkhVFtCILIVSxaBMIZAKyiwkWOBYQQ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sMIVYCBlJJCAwkkIRAlSEqQlSEghgkpIYgeFYdQQixQQEgjMhlYqxCYCMVqFiosMIQ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vEnZR5PZeg0UpS6WVuqXIzovT45s3HLrXk6MWmH1GhcnY43UuFuqva4+pTDW0uU9Tm7r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qOlcYXhzvBMmvWWhVpejxerJoqe5eVTulzQbVmpVfTZtfNfG3idbi3OkUWzpqwaqma7b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Xr8rr3nlN9E6Hu+f71wthr1Ls+qkoZYN6bzPo+nKySdeMMgwgIIKUGEZQOFIZIQiDESV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EQEEBJCCEBKkLKwxEh4sVgAMACLIkIgSHUskGAAAwshBjIRNxisLChhmQrYUYBgJVZXV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gwQYoRyhHKNBIgYsIIKMgGgJEYAkgQIEGAJkAyJAYoMISsGIIFcCRgCGAhgAwJJCQQaS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xYMIQBgVhxYDIQySxgRiCsJMIHCVxhUhgOJ3ONnXnct1Pk9jVFS2xdS7ORrzM6xchS9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qc6JyXGfq8Z7jpW8es3acu0yXUNNYOlztVy+e9JpbMupLzXqa4m7D0Gduc6a4XSx6Y02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01BQ3u5XSz3AsdY08zfTc4NEada7ddbFFJ6C5HTQ1xt2PZea30ybnZ4/ZuLsWmnU25tO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ec9F05WmHtxgKxIARYKkWI0UhIKySBKwYrIeKBgoGAlESAkhJICEBkgSCEqRosGCwMkB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MshhAYCQJkIPSQyRCIMVI5raGIZQLAUiwWVC2FctBWLFFhBCIEqRoJEglEGAIgxrI4UD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QjEQMkiSQkkCVg0EDBCQwWMBYQSEAkgSpGggSIMVKkiQ0EGWChJCSSSERWZSMVIxSS2R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jd3kZ15Jy3m9dnL7vETpdXgdBl+ds481fqqLRme25XRmK5mSxbARNVXtqvKo3KuR6dBp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77mmjqJN8yyrQk05WmsPQw6tYv05zLgsvZE0WarcvH9VZcect9TbZ5yr1FNxz7dqXNTJ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V0OdcirlsRRGaxdDm7bHaqzOrOpi36wzEajVKxHrAvofPd/fPUDO/AQyAHhWtwqkWhKo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xgQiFhgsaUpYwkaCkmkjwQMpICGCBgAwAHikaCBggYCQiQxRlaAkAVCADM1bdMuUaUwE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LaqgIVbHKQeLBhCKHggsghaEMaBGKotkM4ullEdQQwEMBDASQhEGKsEq0AwghgIYQGAk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EMgASITAGQhECyMNAZSJCSCiBEMBJJCESVoCMY0sYQL1ksKGH5HV5eb5HYbOHow4Ohz5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qJb7AWqutxO1cYkbRNY2FiWQaZcterPcwl2loudKNEMuazHr1z0a8Ouzl7uk9c6zrXJ5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YtzXahSQRLgi1ALCJHKlsWFEK+duNeO8w7RNY7E2SYBsyt5GtRLNmJWunvw6dctFN+RW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7/D6vTl0ZB34ErBorSmFytbQULeEplgpGMJIIAIDBAkQcABkKwNABgIHCJHlLHhULFFh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JhBCYBMWQkrV1RIwMbMeuQTJZCIkMIQQkEBaFYZSSQjKQspDJAwGJICGAYqQlTK5RgV3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0ghhDCJGBGVoYoRiCQQgkhAVDASSQhEHAhAQSQghBJCAyEIISIsIgRIgkgYIGAkMMsMg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I5rYfBtx515Ho8web07+TEXVleuberZjJ2uN1UwWJdc2pn6Ec3Um8zNsvOLV6JtY5D9u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S17XGN9EKDZAmJZZIwrqSGRVikWGBECWFAEqCNWxWQ0vIxasHPvqbBfN124NdzrUWLy6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tcDsXn0sWhLKra9BTl15ls6XP6G+fUkno85KkaKZXapoeKQK0Kg61AYgBBJISSEIgwMI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R4KGSioARBZDGKw6gDQVw4CZLGDAhAVgAGgkaJmIPSSBohJArgWGEaGUkuVV6KiuWRFY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kkJJCGQhEhoCrlWAQBq3hnFqWLDKEJRY8lSPAGEkJhSYsSxUrLChIQGEEMAYwkYAjQ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hgJJICSEkhCIEiQxVlMEDJASQJUllFgzfFpnnl9iU9CiUJ0sK2YtWNnv6+dZrkmht+sU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Pp5+6W6Q2KSxIQBXhTLQpDBAJCOkLFAHiuLCAgkQvnLx57vhVoVywLVYTJweV1eXz9V6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40tS9JTqziVyma17+Z1Ljp1X5dSrRTqlyRbar24N9x2RB6vKYJKxSDlDDtWVtiSChWyC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BEA0ECQRmrC2isQ8SU8SBAiGAkgFECBgIxDygmEKgZVgZANFITGjKtk6ZqZ4ISCQwBhi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MVgo8ilbVpTIkIgZISSEkgYIErBooHilWkEBXFiQghBDAQwQYgxCCriGBDFVXFlccCEi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wwEUgkhSCQBhJIZRIRY0pYYgMhJIEgrCJBkhBIQghEMeBuqyeP29XBKzpMKyvLdgrf0e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tc+vKbQwtYpijRSMCAiEAcAIUMaCleadQ+Oc9ePIeyJxM9FdhRyD1fz76B8/Pbc7d89P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Bq7EGghxeN3OHz9NWuuvOm6PG6dzpfmWNNk1Y2ZXrsmsnUqNx2s91VrmkhBRKt2bRqdpb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BkCQyxgYgIArKQRakkCVgwECVaGIhJAQQEKimiQeJBopGiwaLAwELRwsglZAqFWSjFIx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49/BycenqdHjdVetHnbdZ7o8Zsr0889tuepONdXTlF2o0hIRB4pADBZISSJJCCEiliIL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SlZSNBIkgCJKAaIsIICCEQYoZXaolsrI4WDCAIkAGFCSJGEIQZZDCAgUwWNAVJUwSpJB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EkkUyQkkJIYBkSMrL85smvxe2nH2OWWEBtuT1OYzd6bzPpd8iGO+W+2qyGsQpBl5NegP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yVejv87qjN6XwPu6bwXqPKHrMV6nR876LyxgTocdex7fw3uU4Xm/c+Hju5/O/R6s+f/QP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TxXvvN9aNymABQISxeV5303muffbbzrsdRnTfc12ZrJqzLow3HSWNbk3KydmuyuyWBRH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ErD1eSI0VDZBIyBKweIYKyAVhSwqGLBgIMyQeLBhASSAVgQGEDMVmyCR4JLFFMgSsHiQ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DGCRJTBDynN34fL37GXXec6beUc65q1e7MyXaOV6FcbPdLh1c3s3O6pTUv43L1n3Vvkz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9QvE26m484XPSOazUuKwdq2LIkChAsMAGFSAwQQGQgjAEjCC4FUshULAIZAwEJUjCQkg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MBCDBVZbCVKtBIJBCCRWMArwSNBSSIWghaAMYEZoQtD5zbB5PccmjJLoagy3czr83WL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rrvl0LUYYGHnOH2Ka5HR4fXr33gfcfO0Q+ntXge/8F7tPCX0aDs4BsO15L1vkTDb1+wv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X5X0OuvO8r2pJxuzCq4SDBCQgEIK2iS5/O+o8djvfAMdqdA0XNNG5ijB0qWRaWUg1Weh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zlQZLPUKV9XkaKBgsCsgZAMVgwUDAAEIAJEkBDIFJUhgIxBCCAMWlDoQxVHlcLK1FhAA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K0EDIQNCCM0qS6R5ni6cvm79zMda87Lu5JrTTVGFd7VzuvTF2ZrEl5fX5XbudF2Wgp5O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c07iy7NZN15tOK51WW88s08/QnVt5Ndd+rgXaz6GzzLWesfwmiz2Q85o1O3OJLO3ONfZ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MhiFSSQgkgqvKSPCsmAMhAYCQgMhASAwgMgqWAQtKUwxCGI0gQJBggRJRgMQxlAYCtCQ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bi8fvuyXVli2Z4tp0ZtYbt5NmsWaJovIvUasYGzy/D39C3jbPS8OT1vlvTUFVHSFeM9s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FJEDAIaCEkFSAkkkQyEkgZILFg6EqnjPbeMx26VO+vHTk7sdqabc9A2Ps8uyy7K81oqL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ZgFqVerUqejUp6/GQoDBCFYGCBDAEYlZeCCxUQMRSWVY0FDABkDARiphoArAQiFbIIQG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PLgiS0rUxYUtIDLFdqzFsrkeLxa+f5/R6arHaafP9fAWy6yXPmsrs0as1C66CYq6nK6V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nb7m6obzgdPFerJ2McuKZtCds5b7PN9zj6135nqlrSm1nq5bkMfO352juwbAdHi9uzFk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dFS1NPB0J1Gz1V2qeVvLtXCwV6rT4lrPc2eWxWezt8ZdXsD5PGntp5DceiHlL69JOLZZ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KrPRzz1y9s+eZO+vOxV3p5/QnZnMh1JxmXrHi1nenIoO9OAx3px2OufObo6w89jX1p8h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Zt4AS3ZY/n9a1WZyxNWxniHt+es0d7idi46ttNmuQZHpyJYxWBkhXYrEVqxzIESEEQsg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UYCGSEhEQ00G0iEDebO+abpbfJeq8vOmxelxcdHpfEX0bRLir15LNt9DzVbW5bnqXq1t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nsT0SvPX4q5ZFSPCsWgqjwAKjRAWRINFcjgwQCqxmSpLlqqPBWJiMSoBUhBAjyxCxAw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QU0UkEIAxEFqCMIGCR5DG2vzejEuvmptzsp6vMalv8x6LzydDN1LF8/u6lIuzl9056sk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oYgtdmHrmbp0Vxkz6Yb9PO6FcuybYwdPCglmbqi87fhMd1PZOXboyK+zndhKqOhqryPV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ajfImzn6ay7uR05ehw+lWnKXoYFdVUt2ZNy2c/ZlOho52ux+Rqplto1OvM35dKbMGrBY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5p0cF2iMcldlzTENu5W6V6jcZbNkrl20Xna5nW5Vzh6/J3y28/dgObvwdJacXSwnRmHY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xLgjSjJqzXKdrkdXWOy0bfEwqPJLDAQwAaCEgJJISSCwgM4XdDJyjqnzeg7a8fsVlbxl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+ryYPX4eL1D0vhve+CX1tXUiZ7Q8s8/6Dzmd9XI9OelEqyTWyjRVNzJ0Mdxr0ZXt21AX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s1qpTsyJLEB6Vkb1eMwFRCCSBACKRbAVi9ESSEIKs9bxY1byuFBKyKhkDIxJIIrKQQBgi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AFaUjSECwaKCyVwsCkLB4SWE8Jox2eb0a8mp05FldkvXs5znR4Pe41gt6nNlfZz76o35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nyOjrGm7jpLTv5vTh699JzRY9C8rFFovLcmi+uZ6Dzt8nTv8/Zbrs5Ws1VZ2ijpZOkWB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jUlkZNa6Rk3cww66+hVNXQ5adji9SqXLhvzrfGQsz9bGmuWIZFV1Tdi0LidNKRXsOfam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6a7C7PIi1NcvP6OLeVv0qzm9Dn7DmP08QM6QCi1NCXleJor3FvM3c8vVsB3ImnPdKbc8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6/JudXS4fW1jtFhriWhqHLrsB42o03eP750c+nz50tvkvWBNPizT0KIej+cfSPmin23m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zTueHO36vDvT532+D3beL9F+f/QY8Hfsy2d3ja+ce18H7zxMe1BhAVDwO/5vHTMuzNz9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0lreb1Z7adYrulca5RrubOpztlmcpa1ZmKkKFPRPXb6vIJAGLAwRGAAYAPXFpZIkKxXK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KEaLFeJBwsCIUWGAhhICMUhYEiuFgYCgkgCSKHiqxIXSZXCuL4PbG8/au565aMHf4BZr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NBFkYBo5Vdi/QJcVtmZcemJc2ZbaoydLL0KvyNZLztOVE6kw9o5XRy9CyhNeJctg1wjZ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enzzFt5mg31ylQ+oJTk6WYtgtBEYrvwOtrJRZvzajGVfQefDZluU9LjlOoOdQbqMe4ZF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8j4C3o5dtZ8XX5RRn05Rjn2I1CajNZSxvzctjZ0+X2BOP6Dzi6a6IXjN0B3yk5+miWX0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S+XZsd9WQ0V2KVaW7ldDn3DdPmdPWO86DfGeM9RwaHqOHal/D63k19H3/Ise38Z7Pxpu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y/W8Wb8nG9MvsPB/Q/nCautmyrtNfeMXQ871Tx30vl9Q+edXJXS++8z6eTzvkfVciu/4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Q9j5M9WVYFN9Ur+c9F5vPSq61cd24no+AnWrx9RXy7uXrk2jnLN9HRx96Hbj21ooYLUC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7/T5IItkgFGADAQMhhQ0pJYCs2OVy1IrV1oSEkECVgxWDlIPEkNBAiQghJJCSEkMJJCE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EpgoGiA8cabPL36OZhLZxOjrOO/X4tbawTpUW64z8js8Ku1dwNBcM9kaVr0FdRhm6/I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ROhzrV3bOd1LmjP08i8ffmuzbbcmg5XW5/Ssowd/GcU2oupVvBuyaowrZnso05+quS/N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/HW3ocnSnQ4tucgzdCW7ndPEnSrDVxt+LVLXM3VMvXwAFGzEmktWW5eris6OIqZMGvOq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orFaGWuoxbaC+oWRWa8ldZ8Npi2YdyZsfWwnRqsrNUp1Z65MnR5y9BY02ctlFxZ1OT0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PL+q4dcD3vlbD0Pn/ReaKWbeduzXhTzHf8v2zv8Aivb+HOtxvV+RPoHzr6L82XfTdyrP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55NPJPpGjndA8f53uvVXaz4o9JwfWeQPY+L9n4tPbed7DlxUgQiVvPd/iZ3y2N/P0V5u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/O9+GzNrG5hvTkV9nmS6OnyulqWB0WsFS/NfUnetzafT5ADNRRYSoWAQsCSSJISMpGgC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AkkADBSSKWgIYQiQwgDBKMEGKSGKsSFlVmMKJUMFNhgCwSIYIeKz9HN5fTX0uVZGzo8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Pbks9KnPvBj6fFH0I0W4NGYlGqut2C7Sci+zRHNu7OI5jveUPpqXLfkdNW6qGbRgslts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9Hbg12cU22TWO3QiL0MG1U5XRhwuvRZCXTLV3S5fUE43e56czRKTdRsqK12MuTJsUsOh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bK8b0sdubqyX01067Cc7Lqx3N+qq1c2PqZIppJrRv5eyWtXrKjbiudmVblenRTFD576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2VZ93Hro6udpjT1MWrPW7idTjm6q7JN9Pj9rBeeTqZNlnomrbp56vP+m8xSeu8r6k8x5j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l530XmTk6uV3z0/g/T+TT0Pjfac1fX+S7XLOrR2eWnn/AE+Hsr8v6XtNJ8o+sVXmLD2o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CjRWgRLIpEj0S3cnp82ayPlr5erZkem42MEWrNrxlm3BrL3otSzby+vqKquoxa85pqsR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JU2MVZSsABAkWCmgMAwgaFYrArDKkgFMFIZGAWMJCRA4K4ZQJBCWEjQBkglWVnR4kiCo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jCS1jxdenN5fTSyWxX1+LtNcRVzHXkL9+TOdPidviWdnFZqlo5nX5CbMmgli4dQdVcXo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Qvql52jPuuba9Fa8eyx0TNdUvTeupIexiOT0KNAM1dgNues0zM63LQpYa6y2+qBRaEul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WYoguNo3V2cszMX9bmImF6jL0sCVL389aWNx77Us3ZKV2VVQz87sYUPU5ljWimzPEyaZ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yRTt5sqym8Rbuo2WYMXQoMCdXAvT6GPoY601bs9UbF2FXG9NxbjH0MGk9LAm+F3lvR8u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6BPFJ6y2Gw9EVydmoIRItdkqix63EjoPKyPBAmlh4jEhAYCGAkklkKyVarANz9eeXkST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tIoa2Ztbs8Tp8vaW34tS3dPkdfWHDUCVOFiMDs6cW30eQGTWZDASAgi1IpDAIcpB4kLJ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tIECQbEaWx6nldGVKoyUzVirVSDAQKkkZWI0kBGQggqQhDBAwEJEXyNEXy+i6oCKtbbi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W58hXq41VnR0+ci9DPZkR83b5Bdjsos61yX53TdWbMOvNam/CsKr829a7czGXrcPrJy6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29NSwnO247DJTc5geBZdTrRsu2lXWspR08G4t43b5hsCK1rXBana00arnk5OjmU217DH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c+66sxr0sFdeW5gc/wBBwjddzL40WU02a8aRctWmwz57qj0FiNZy8+quVk38opp02hzu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Nbps5m3Iu/Zz+7npnyalTLfhe3XkTnM9hKbzvRLN8Bmaw0sj0UYkEQcABixGihSpMMQB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Gq5HK3JJICGQMhAZBTASmyiIMORrP0/O9jl6pl6HFud5yGbv0c/ZZg6aU3N9duiMfd5n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e/nqzpcmnqcfsd/NJBvEEUKiUIYQgjMhh4pWAgQPEVhCFYWBANFJCAthqkWhCFTKWSEI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hgARWFCEghACxELAgkPEd/idPyeivs5L7ODu53SBg6ZlwYbdJhS7SZKNudbqOjUZLq85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ZLnulHmtXL7PITn2W0G2msD7qMa2JsKVCVmilsxNWPqlTCsbZh69mLJ1sccOvcFxaM5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xiXJpKRflKdOQtJpyaU6tOjImTZx+ma8ujIVytiLrhl6HH2ltNec2Jh2GrmdflGdnzq/a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SqOhzrjRxu/wzoW4NpZzdmcso0BcF+falebTmhbc4LZTmOsxlae5xNs6dTItLLZdFk6c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D3PoBau/PVoRhbayOa4Oq1F0rg4VS2VguFRHZWomsw5FVXnmYpe5Z5TOe0XwWRfpE+TU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ezyeIvl9Ri5yLozCwxL13l5N3Xrro9DOuO1lN2Oy659UY83oKbOLdkuNozWtV9/h9i89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oS7LYW9nh97t50jDphUcIgdKkEDFISGgFmVTAMFUZQEgEqCQjBiEyBDFkkIDACQgkSQw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FtlMLRWUslZWwoYYQ0IKzy5zW+T0divnV1dYNkc3SKFtmDaUzfz0sWu8t1V1zVOPqcSy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uZu6LVrXm6WJNp5e5a8l+I6O2iJgov0GO6noS5qetnOZfm6lmEdLOY+3y6TcM2YGi2CZ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sUYrILp2cs7PMlIbKmUti2JfRu5at1eLtTo89sSp0+R2mRcuiuBrqzy7+TvwF2mjQNzN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rcvuLllmYzdHLZYMhJn6WW+N/MtNNlepcOxHTRiupKNEuOUm/EdN6aTu25ennpdyrEW6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CwHdlPRK1W/OwrhdM6Gkc3MvaXzuU9aPF5ZffN8zxn1LN85i+8yeTyy+ty8bQt+RwZF6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P3X7WsWjdtTx2nRtOdd0Nq+Y6b9S5xDVom/M71sH6I1Jg5XouKX9LMc9Bl1Y7LHo0TWz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dRnCapvN2+N0Nc+rn1ZbLUtRUj5i30Pne/187ATpzistKrixIQQgjtW0rxFGUBJIQGAA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TDEPKocChhSghAYxCYsR60UGUsdiprCVFwLCZVYsSRSJAnlMWq3yeqnoc7ZT6MHWFy6h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/L0rzOvjdNcmmaz4t3MSurrYVquW6zso1ZOayJro21NW8ntc5NV1TIuLYTn7c6TWlczG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WMvty6TJV0cCdevFtDn04zpHLoVub0akq53f4gsz6V62vmXLnr2UJoxa0XClDp0+hwOk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czRz9Cb0wvqbm8bs+r5fUYuVM3pzlzTo6uJI9Bp8oa6VWIWaXxyui3Kx7z6qu9Pi+3Xk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Jmq0YYWymyr8EoOpfgc6e/L05vnBZN1alKXcjqYLEl9AOY3KvPdmuvjnZfQZzjtvdrA+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09miyhtrTXOHQRL7elRXLyeo4aXp0aprPTpCZNVOtXstJw9S6bCyrLn6WPTYNGarOy12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h3ZAnRVndOXVRTWN0Ew2aonG0GourN01NEr1jrijTTVXZkKMij0vl/TdeEUr15QSIISL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CSlDRAHBXLIVlzCFiVywFceWh1kOUg4QDAEa2oyuoWwqkHCymiwhUkggWUjtXIdVWmSR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U4TBbssTbRgVRo53aTMK862bsbo2rO69DnWbErW2Lzl1YD01HLY3cnRiJdLjRxO/y07V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UydviXzVmLsYAXFo08rblsv1WaVxczqc9MnS5Wsvz78ANGjKu1awmvldvmHJ00WrsatZ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Lany9BKl1VLkuwtF9SYrNFfQyJlzbsnXHPubm/qPmwFe2dle7L595XTtazzc/rPJZujc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4/Xz1Xc/pY1usyt+V+n1mWrO8F4vZXFrBz9Vgsqw9DOtLPRL39vP1TaZerqXk3YtcujG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XSruV30vDcj0PNs5za2nRKd9aZRbZN1Je1zZi7dEcyrXns7WezOt3M11JoEvmqbEKYe1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jbsnQ0qem3OsWmnXZn0UaJqjN0+Nc7unj2GOjoce56p1c+Wy3H0q4PWw7UFZozrPdTbY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CV65dTRn0tFqGKjVcZvRcLt9eLgr24QSEKgeJBwsVgIkkKyQBgkOUJZEMMsUIkoiQMUDR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DSAgEoAgkgDAQwEcKoyiIJIAyHkdeLd5PXMcxJ6Wq/GV4bakLbOsvNr6wPNdLm6ku1cv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9TOZ+d2OYPffnWqi2k3dXhdozYOtw7ndmy65qqbchutxgOvGqaadedZLc6aa8mpas+ql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E17cOg28m/CaLMmRdU15q6TYNUKbeaM1dy5+ty8ydPEN5zdmewmTdUKZ004OPp8/rjLz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nazoaL+cqabcG5fTrz2Pdj6GNc8XehjzHRzabLNKXflvqarscxobsPUMma+swdHn7rGo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Ls3ZLsejc2LWYLr6YOPRTc7pa5mwdHJc9AvatfF7OAgbZNJSxuefrrtz00ZrhrGi/NYz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LOlmPpYGNcp0zSQlB0sNu+J05bZvh7sVylb6JtXBuKF0WTd3F24rnpab8pbzOxwbnqZ2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C6ozTW12NVZ7WYw6du5eLZu59x6JVsaiOSp6dVZ+ty+lvlpEPfziGABBJAMVgwBUiAik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RIZEIFFIoYJTRTDQMCSBBIgZSSCiBAxYNFg8DwA5Kw62CQEkh5LTQfJ67eJ0c1noaJoj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r1+dmpjPZT0ay6+f0Za9HK22bLaKkfmdDnHUfGVyad/ETbttrocvv8A2cbcJebocl2/M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zTYvm/TcEx6ZVNW5rFToavNdmXocrdiKjZYZc+vn2bbuPevpODrwmuvZUNRNaKl+o89t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oKJl3ZQ2pWafO9zn9sY+ly+j9nxbGOX5nfTwO75r6HH03j/AEXnfXz9d5no82NXR856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MvO6NdSZ7vzP0lz7Ri5ehzenbMnTzpzDtUtpqzpS75F6W/P0Md82tLJpLK99zmwdnkJo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3PQy6q5c2fQi0dPl3rqsy1XMY053sz116zq1XPZRXajOPPZM9EufPcsEfPQvWxk6PO36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q83VZe+fTN4NIOuesKs1s4vSwJutx6JasXQpsr7XIY6+nmS55jJJs2WLNVJoovPWKS31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poL6q9RkYPVPW5m/fPcrJ380ggZCqi2JTLQIGAJAGAkEhCWlBkCUEWIFoiCpIRWJA0eF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JUghAxA6ksiGGCwIAqKQkMB425W8nrv53T5rPasx7jLSWMHX5MXqUCtcO7Duiu8ZrHMy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qunlTpY9WcPE7XEN+zm96zNwfScoejbtl8ho2UK425xkkTXerqOJVcnYw1alyWVxMb2s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dhsHa59mVdWUp02Zzr4ntXP1MetOXXuyLn0UXpfq53TOT1ObtJTZjMejHYdDi9Lmd8Zu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hfPny79H5a/B6+XofPCd89rmUSwd/gCXq93xx5XZbk2aaNWXT+Y+l0UWvNzdXn7a466a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7ZzDtc/aE17eX389c707M75vT5Ou5vzDHZros1t4W1Y06k52pnNj7FC5GRs9G2YrNYS+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mbcbTXU5G7Jc1X5bZu/ocmy5rWnqy4At01TZe+scrQrZ6Y+hzurrnVKnm3smTXLpvkt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W6qsTUwvVp0LXbmvOFtotG147W5g73BvPpZutVLgHUy2dRXQeu6umiqTVk16x0g49Hm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K4lgQhgJJIBli2NWYIkACKCsEBkIyxWZGiyVgsCQIgIJKEIIYwsYAhgGAHlcHCRHiEcL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rJn9JyLOhTfrKatvGTHR6jFLw9PoKTj6udvWPlg+DXrR64Vvx1RLsz9Fef1eOE6S1517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ealfE73HlvXOF0aOL200U6+SpFmRNDZ8S9vMqpm3Zb1uWzMXW4Kz1HH15Eu5nd4yq16o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YuKrVGK/F01y6tVKY9iAz830PDKndV28Tp4O2OJ1Cn3PHVFUtjJBlGmBBZKkGvLINFEL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xfZtQNlzOnz+pWfEl5VbS4ed0+adAacibeph6U65enbTLyOlxvQJhy2ha6elmatxb0Tn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zawaaVehw7NLSLpw7KLnMzDPTSarEy6c26zNYNRxevzr7k1aa89Ob0q7tc86dNJvgdjD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7Mt53Wu003H6vLuNmmm9pap0rnkbM/QShjfNeb2U3hlaTfb816Dg65dau0tW1Zugzqau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updCG57EZfR5RJAQgVXFVx4gVwRkg4WDLASABggZISQkDEUwEgg0WK0SDxYGQgjQEICs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hkQQkUwHkrs7+T19Lk6OUnY3cK5etRmqZ7tOrGcfp81Vy3CG2saSnVl2xnLMuRH6NmSm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nqlFpS59JlwyxuXuzLL0SN+XfWHExaozmtnqYu1jXn3X5ErfTWYKujiLbegxnpapXtz2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hcnSx6TmpfUZa9GxK3qvLejyZXQppuTi7M7LqzUhOsmmia5Wbpcs6WK+yyq+vtJzsPWV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EWCrdOrEc2rt+dGvy6ijq0XHNq01Rl0Do1jp28eOjTXZWnved7uet12S2a4/RwdBLcW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r04EHR52mav5/VyIxMlOTfzrmaub2rcS2XRVbj6ZlbLa1k6NWm8y6IvH15dS2rSZqrpY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eln0GCbebOm/JWLjspRplGPp8rWN/PdJo68tbNva4XWsuolM1zpV2KzW3ZzHT0cSaelz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bRW15kKWqd2LelCtVZ6KQenyKpUaIpYK5Y8QFiqAwQMAporAjGKywBJKMBiSQkMBCRI4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GAxJJUhgsYwsdaEkDJCCFFDk8aulPJ60wWKj6Mby9LLQLPU1vz0pzdjjCbtFi8m2xBN/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tG/nW2dDk61KN3J6g5vyzVGnCtxr5vWz2dPFAW4dWaXZalhQadGdvw+9l1nPtAlor6fJ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dWLKoXcvq+fXsDJemni9HNLpKutNtW8zdCi2yittyZK7aDJqquXpY3Fzw9eXoK2PdmN9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5VlDFU0dLm9eszzBLpv5HWQc7q8teg2PZY/nu7zDmi4Fe/ndkx7BCvRj0xn53R5YrBa6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9Wuibe/PnZ29DjW2SxWRst9Kw1yaN+F7F6WB8ulzdKXPJ34L3TalGxKNHL33DXc1F3Xc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DavTY51m12ud1eT3dctfC7OReaHUus22S8zm9rgnU04Ha7fm+zzNc3Oa3HW27Btl527m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d8u2XXITbhnTVg05NY1rdRNVasrS9jTk0a4hNVLdGqmxGx66E9AEHq8jhRTCMKlsKReC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IRBorShbIVy2JUXi1iw1ULkRISLGKoLWKTaBI4hYxElgELAUWQrFyiBoCGAJiAFa81Q9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0pWku9Mm6zt478qZkXKeqSihV0c285mq/QY+iuUwb8rJfp4d8ra6ddmyrHsm82fQLnc/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nN7tdUrW1yzG9NWN7pQmpVsyWG3F0eHc26a3lXNv4p6Qc1zf53rcgs6OFxqNFi4elXXK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Zrrz6ED870h5S4Io2ZSWppdEq34TQzUTT0xLNOO8Jm7nC6lW4ujRLydfPoOrkBLhiuO/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4pT1uX1iqqzFLXt5TpcujGCrQhu6vG6062ShJq56bxuhRXZh2XbmeNXr58bL8it3lQc7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rZ4mnNrnXPoqug7OD0LHuosmuX0c73JtizWU16bl9ODcufVn3XlZVzUbajq8xNttDTd3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rakouNeO55ulVpmm14urvkKdFedUroxWdBUom0o6fHuPS8XctY00DO+w+fZrk0qdUmkG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fikkJBFJEHiSGigdQLIQAwQLJJbDXCxRAiAMBBDAQrTRZDFDTQCGiwaCBIgYIECDRSEi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ZwM1Nnk9VPQ58O1XzLytNDJbfjqXINeM6cxxerlNscTq87p2ZR0eZGbTl7Rz21515/X5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Yab+2nln7GEyel851LOvTdzizB1spxbug81VyOzzU1vn0GnnNVZbj6OaV+dtzFdtTrdn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vdzrE0UW1zVG3k6k6vG10UOvyd9nUqtqPP03GMB1KtturkHY5JpTq58li34+nCujtZk4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Mz6KyurXmWL04mTLpqrRnqtjB1MWmt3H01RQ91RUm7GXYuwqr3eZfOmiqg56NAtnSMS4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k2TLdZmtUNc/q87pJcK9EnGvzbFtWbJeE6ardVNPSl4ltiXM6Oauaw7sl2sNc1k1Toqo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Do5LhNKzPTSg5msanDTV2UWJVbmtXTULpadnM075dDHoxzWnB1ORG2m2to8vtca49BbO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tvP6WudbUFrWKa0Air3LKbvT4oINIQEYAKYpSCAaCBkhCCpghFIIRIJUhkgAVGiSrAkG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CAsCEaCBIgYsGiwYoRhCLCDz2LRn8vqpW7GnSNQl0U26bKcnVZcmPrc8qLNGnO3PN199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WTeqjRUZteE2dmW6zm387YlxrtXkeg5PTuZVS6rn1cM7Wvja86bl9XJc1dTPvOXitwJu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8yTVj2WrzdWN7nrJk6K8fXVcZMvQ58SynVVtmeJX1OF6Qvy2pVVfE1xWdGVevzerykpx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s4u+txuWPPM1FX24+kUdflbA42yR1a2wGrnnNVz4r4O3lbR8lqCdjlaLLcL0LXr5euXq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drzZ6pdm1XNrV6bnkbuX2Jct4Uo1cvtWZnesw6Muuae7DqMWnHtQ2l44N9ei0WSyao0Y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WHq8vsa516a96canfzDfOcZrr4ZXcm27LOmjjdmi4QHPNE1sV6cO4mpDLyrlu1mldolb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2dHy7s157EwMmzPRfLf3/M+m1nPTYrViNA5NSnS0UaPT5AGFyA0pQwFjAEkQQgkkJJCQ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TIkgCsIJJUkIDCSExWHFLGkLDKkkDJIkMBDAQgkhAHh5mnVzfL6Zr521b9mOqOhy+1yT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mhOhg1VLpw9LAnYGmtOdLivJo3CW4JdLzu7zfRb55KOvRL52TQtm3C5jr38xOrnxdcXm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NedzJuxp1KRuucvnvR+fVdmHc1to10M2Npz53zLg9yNXJtVtuDt3PGs6IXmdDl6krt18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cmC+zI8vL8qOnSo1KcJbEXQ/R5CIunIu/dxu6nGOioxDTeU6+Z2yridrmLq0Yak1c7o8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Ok18rZnE6XK7Jz+f1sRQld50e/5j0DevPZfnfB0yiXqb8leufA9FwN83oeu85nU42y51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ql3pRtXiW5ttw/S4+iOV0MGtu0q00tFsuHvVbMPU51idPLdlmkz9Tl3F7bguPJ6fzVz1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00I7Y+gsSazznRyXy7tXP6Fed0hU6tNVc1s4XVxXLpYmem2utdYo247Jo2ZLVb0fnu3e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rxVOtpx6fR5GiTWWiweIQqYLGFixgCQEkhCDLJIQgDAEUk0saQsIJIaBMgSQkkCJCAw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BDAQgkBPFWatnl9HP3V9muZi7FMcuzm9FaurkvMvO7XNLmWpd3I1ZU30aaDbmjIbcWuW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dLWNh4tsNq5XUXW3PzEw+g81Wvq+Y0y+w4Ojm3Oi3NJrrTFfc1dfiiW3B1sJzLN1Cvqw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xlWjHR1MpR6Dz3Vuemjces7SRZ1OL3V8q1lBf1PPbTo0VXi5NuNNHRxYSzPrrLtvN6hk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5V0Y/SWcO84Io6fJtPQ82iw1V3rbRz9OcsavQmK7PbK+S2kq6/FsTq5k0HPlWir+5wPW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Xtk51m7KvNvwbpvacnRTh9TJdrN+XfTLz9nMvmrd3Oulz9ri9XXKllrz053V4/d1gb8u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siTWXdze5rnl0UDO3yasFxq359VbeLs5Nx07TJurDtznO2Z2z1fRl6CcPXk16w+/BM7d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80vK6HJ1nWXtz0zNYqJpx9u8+HoKzrq6HK615O+XXRw9XGJTYJdPQ5nU9HmSGdOSwxRD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oLDCEQIkJBCAwAaCtCAyABgIYSGEMgAQSSEMhJIQSBBIDIQGCwxFBVaYLfN35luPSpql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zFrlt8z3uFW+ujelvP6eEv0vzy3Fp56dajXklzX5SP1eFprdLaUwXY+sucWYper0uP0t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5V96UY9TTVnVxXXPOpyWZ0u95ZZh6WY5O/H1FGtbF5HYw9S4p5W/XL5++MI2kHO10dc5O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gmPrhOXXdsWrB1qzMdNZjrq0JH6XPXVo5PXsx19HnRl7PB7lDl9blHM63P6EShnVyhN/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IvOLXVDLplzbcuxGpF9ZkFoevy+hnts04LprH1OZcz1qKmjnGi66nWy7Gec9Wi5w3UW5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9ee+a5+3LrvOymTO+Z2uPu3h3QZ2tNrWVVNpl5WqqzWLM+zLnrdg2c+8+pfkta63lfSe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TmiLKk5Ym/PXHrq2nKux3axajNna26MOub3Ik3o53U5Oue2Bc9K9GTWHRyOrrnoxbJLl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VsUVI+fZUL1+L2u3BQZ14gySwGJBIskhJIGCBghJICNBC4FDAEMBCRY0AQQQwAMATAFV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usY643rii60okWiumXUnPzZdWviVr3LLufjrzd3PvTXj2UmjEmlbEz6ZXwW6axjVUJRs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1edzOjhTp5urzpc9PTxGK/FsOp1uLtTjtX0Voo6QXD3uJ09YPB7nKly6aLDrUMR8vTzpx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zoXNeinCU9TldiWPiE1ft5G3WNebSxyM92oy9bj7Cdfz2lddOWS0PVrL3sxazZsq0yrj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s3mdHK2p6LmVVzVW3muz1spRa9fJss6dWzIcnRUZbUohqRit2asJTVsY5PSxdhOMmiu1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PcFrbpydfHbLuw6ZvFryW3O9b6suVa2/TSi2scjbz2q9HTPXm9DJsubxTomub1efbeem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qbZk0TSI1Fz0XcWc6vbmuRXvpz0zZOhzWduvOW+p5/ucPXHQ6Ljrr6nB36587VJNMWaa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gm9tVFVz1cR2TefBvruVRNEtSbKFy9Lnen3zyNVbm2YexzdY6MLTS57862xUTX0eX0O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YMACIAwAYrBwIQEEkhJISQgBCGJVLoOFJeieekvSTnyNsxqbpgql6KcvJHcHCpj0k8uq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fl2milraxr0HjkzrxOXb0BWNtRLaLudjtLTWlPUxqs04OgZO1y1NmvjXm2g8pdmDqcVO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qcw7hy3WW8WyqXkvooXX6DzPUTj9Ll9KXsjBdXK7nJ1XNdtWSar0Y9ll9N0jRMZTVi6O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fRLlQx78THbpxdCXkPbSdLX5/s1ydya0o2TPLk04NdVRxLx+nh2Vo25WZpzvVNdLBbVZ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VLTfSue7Nam22Wpwq5cunZz8pNWLpmHDuqLc+/CumnLsTVksQy7Md9j5xjXa1GiMdG3M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z1Wemau2rPTLdQ1l2vnXTTdfz/d3xMx3ScPXzurN5NGeydFNrXnl3ZK2lsxa0fdzDnZl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z601m67mb6y83WrKnraZeHi9T5m509CgzrOV6TzN527K+i1zrN1dzitz9iJVfQvH6OY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OTXPfh6WObvwdLPcV2USb2Jj6McrXnv3jp2c+6KdVRs7VN2YlG2pUV64PS5fR68dEk7+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OK4WSlJdJxV5vQXADcuCyXUuPPHSTkVS9leIsd1eDJe9VxnTYlVhVTtZecvUKckdkVzb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7FRsApYohaCtICMAGQUyCYu1wcd5evROanRrOdsxa4vldluLTkvS6m+4zZ9/NNXf87qT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dznJ1OadGvQhz+vhyHP6c2BXuc+Xm9TlbdZbndji50+vh2al/Qw3CtTtjM4zzVC9FLnn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LloC0Y9HZOTb1M5NvC7qa6qs5wLOjpOboszK6GS7atGO508vpal4R9P5+rrjbC8P1Xm7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lV2p0440PWPdfdLx65rMmXo5lW3oMnJe+qzY+rnpizbcq1IKwbMPQlyjXSivnrrr93y/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Bfh1FU1LNrpp6u+OXTrdjx3Y58z2LPvmsm7gatc+zi06TzOnNoapvtTO83S5HT1zkynP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s03UmjDcaelzL2uv5nt8G8uxi69jePD2uWzh0JM9um+MXGXYTc6pnRrHdSU02UCbGXqJ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acdZNXP6ktemixedeJc3nHtzvSsTXLrUWq1psoe5XHuQF1ebWOmvMz74dpOEkvbTjyXq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FbmMg6AOcOkTlHpsnMu2NWR7yUm2JWXghaCxgQNFEYEBgDIIZlNERixHRGhghhIDCK6k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Mejo5+kyear13y8jblU6G3KU500VtIVB0kp23FK3FRzOlkhs2lJas+vNZ2765ZVRr55X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q1c3fc51z65rJn6ldxmyX1W3xs+bfZTtM2h6Cmt0UijqJppfEQVrV3X5fcPN9BLIz7sp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GzOW5NGhUpqFm/N0FjNzOvwq6j+dpjq4uFms9bu+eegXuZ+ND0fQ8ttltevTZ035l65b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wM6pVRZlOlZg1GZ891zjzdPlKejy95SodcYtkl3tfD+pm9FNVOetPSz2ag00NFbi1ka6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K8jbi0p0qopmtTPWyvN0s74vb4fS1zzPoqz1qo003NdlWiWk387WOj0I8Jyejybna+e/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d6ujNJk2VVl0cnr2Z78+nG+Vro26zYvUVF43TxXOo34pq3NsY831MrtRwmdLtyX651XW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0GUtapUbkaKAPi6FLPLu2TXHM18KTbCs2ASPBBZCuu+pEhzVc2e2HINCEJJIsBhAYQEB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olOjgTXbTh6pe1XbXrDAwUyAhhJISSAEJObryY9Havx6GedV1wvGfQsYn10VnuTqS8U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c5ESlOpz69Kzb0MsvHTt8RO1nulnLq63FT0yPGkrx0ZvamZ7Bbz7jBvwdOzkL0+aaLKd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XrnOx9Sya8/to6SYdlCmJLVs19Li9Y59+fVGBoau0vETP1fOnV6HB0zXY5q13PWx0c02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noaqKbLJbSpolDHQ6/nKF9v1/nvp47mvkdia42gaZaObvw2absLStT0uNZ0FyWm1cHUu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jYuWhqh7aylnofNdzPW65aZux1rsN9TSq9GhjStGdUddiZksrb5+/HtZ2Pm1rxNeDp3L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3Isosm8dz1XFcfW0uHpZ9cts11S18P0PMTZWDNQYdQvRw9DUoK3y8Pp8u6xjVXjo+rKm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xbsNz2rMRXfXhUXXi0rQl9M3dozy8+ny9Zlqsy77OnmuzVc8IUVI10257m4Ea4SSAhgJ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qUSm/jr1V890JeqSNZAZUkICGVWR1CGBAYCQgKsKZEiO4yWVESxQQMAMCBgAyEIKrCDJ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8nVTOzEwU1SauTIpZ28G+5Sl6WsO7ErKJfhL9/P2nVTRYU+a7HHhur56+uhztVadjJms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6jVzZelQ2isGhsqdDn3omeW5GrRTYj9K6scaeccPqc26asfAlmyu3Wc7XUo1tGlEw9JT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Od0+cJdPIr41gyrzbnRTVYlMZSEAcFisvWG2uwbUjNel7/z31svQgkteXVUGvpYSrJ2O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CgYZIttw9GsU1UGnPc5h7Ofdnol0XPVFvouNTZGXRbVtuM9F1E3j38+1nq8nVWvP14Or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jzrrm1LpKmvPZZnePnoM1tOuaNpQurbFcegvyCV+T1sBz9HUi8fdZ0DmyZF1rNa+fsu9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5vF1uTNbGz3zpbyOtzLnp0uJdU5l5TqrSyFtE3mwdrj3l1a7o0lmfSnYxaLblVvC5arK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vziSEBgIQQGEkhKbakTFulc7RrUgZQhlIrBCCFKsEIMBJFBBQMrAMBCFW6sojqkC+Vl0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04nij6nAwqOpkxdXnY6vryle1x2oNubTSaalYwdfk9tOa+xV5TVbkwXXotepMZ6fih4s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jNyOnhOrhGyXPu57J0a2pVqilLdg1FWlETaM2hbDmpi/dw7jRbk3Vy9WaqXp2czTZm6W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nbKajXbyNR16aXXbj6IsXk58MvO5K59YNQiPGgKnUJBIBCEgMgND12qunEy+i7vjezNdI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Vy78cW9PDoqvi9viFz5hHQ6PG7WpixaoV2UWxb0s3SnRcnSpz0wW5+tc5hpBz+nzNUFk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sx3zWK1HuetjR1527E9z0aOB5Wz6Bw/HNrl6XX5Ant7PD2J9XxfO+rnp7DnvZL18Nls0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c7HG2XGZNGOaPS5msw9Tk9G8+i+BLb+FvzKHvzZ638/dnuKdWO/O5qo0GS2noa54defR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2aKLps59LJ0tfN23kdOO9bOf0ctBQSyK2vOIQSQEkhAVGgh5GjU56IJWmpaQXrWpoWlb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1x0EouGlaoz54ti5UNZwaBdPP3EqeovlegVLYMr1la6HMGe+kKXZjrnDDdTRQd3ndPhZ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TljOYLaejl2pN/K6ZZM1Ziisbkrol0nm9NBroK7uN0OXc7+d0chTm01rvapDr83bUl1O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0UizXq5WxOhZh6C5Ls2eUW49yXaOdoMmvPbNVaCLC1cuVjYDfk06TkUaKjRowM10H4fT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1LprBcIhvz6loRlSPHKmli1rsBmXXWVy2ktWjUatvPsmvSaudql7TAVhx9PkRbcmQdLF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FbNV2fUc3o8vadHdm6M3k1V0Z6X1JsTHfbmaxbsu5ka8zmSu+hbK7a5qvr8Xpa5bcd9e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75WVGa5yWPVdjaoxt1LpeSO7gMvrfG319Cs5vZ5+ijHuz2Nbk0TVW3NpuU5O/FNOpk3R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I63Lm67ZosIxaZqlN2RM100Gco81l35duudrYepLmxdTJZme2Z6DShudGrLquHatl1Y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YsWuPaHBpPRzyKHsV8Sp7hfBqe+nz9zubfHdmzts7pU5sMVjMtcZha7gYnes1C+pEaMV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0ZbSnVlceuIWXY9olwJdVagLVBjN1Fgw7uer6uf1YmHXUbc3QwZ6Sp0UAgNe1Io24Lqv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tqee2V6F4bdTlrU9To2zBpOhzNlRFe9OZddQto2PGUpXZp08nQuni9zjwFuUqkeupRoy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kXbdmsjpZutSYK71XD0vO6Lnu8m2g2u4MtPe8wac/QxqNPO1h8x6rzieYap9YiG1Y+jR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bGwaDdK5PSmubl9Pxjny5rOUdeZLfU+O9/Lgt7HMXT1eA9dPn7skiVspnuruKglwrVsW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1eq8v6iaoGijPTNK3W8Zthmvw9GyutmlVKNKV6GuXj3TXcrk1/OEw30/Qbz4+30N3Ptw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3pNNZtNllLRrjPi/A/bfn3Xh5X6Z8s9NrPsatOfPTLdTfnpT0MG6ymjfTc4JdXOib8PQv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QNYofPXnfVpxdm45e2u6zPQ656UbcOvXN5mea2ZLkuTfSZu2/Peyb5NZtcCVqjoMTpYe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O8c2WdIc6J0jzIdNuVDrnjyNvqfH+3O/ZQ6O9TkAVbgFGKMlAtQ1U2VBNZJi24A12ghi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e6jUV2VgdsNpema+qw6oOb06TN1K75aprqLsGiZ65cvdwmOy6Gl1sOcdlCW28+5d3V4V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055c6anuef0WtFqtC6Mk1pRzOtgL+lydK7Upyp0jmqJVbmLcm9F0V12o+ijIu7n7ciZq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yU56dEtI3Zjn0XabKG6mcsyCF+IQ1HPuXFm7mEo4nreCnz2O2sHsZ/RZ6crVqvz04ePv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amLRq2y8r0DdLO+fi9FmzfNV99rPKc/03n98eb9F8H9OsyZ9dcuY6r15F2jGllVepcuh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GeWSxs5p1YLC3t8PozfUPN35uC7P0GqDKmq038VnTtwazPozQ6Wim6zK/F0s4Pn3o/Oa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c+2yyq3HS+2q+aVoq3ujo8C1PP8Ab57Hzin0PJ7+b1z6689uddn0523R5fRsr5nbo1zw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ampb+fnpqqvouKX6GmTlL3c9cPRzds01Fzzdbmb5uO1hkz1dTLcyoNnq11CJ1dHM7GsV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dWl4Hzv6b8z3xoDhkJ3+gePnd66eLnr4eQnsOacX3vG7hvNd6rozlHEBJagsaotrqU3Z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21FNlkM1hBYpBM+qsy9DF0DO2hDG7WlF1eiqheiVpYQ2VuSymyXIa68dem/G0L1+falm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XEl23KVuoDnIvz7JaLySro4ehc20ZoVVZ9RT0eXvXdzNmNOhk1quLPcYu35BZlazGdcZ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uaHetWrVkyW8yxen0sfQueQ75M72V1qmTPY1aNnG7CcnbzzL06qxZsrgmr8nSxXOrOda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0Hbzb+foRc/Gs9FPOiz1Gfl9jPQ7Fxr0H8tNY7j87bGux7efXk+J978/6cNPvPG+u1zs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BrbzxSlOlsonZ5usv4u7ILsya0pfA9W0ttOf2uZ6Wb5nQenOsWqjQG99tcs5AnQuwaJc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pvn9bj6dY8hyeomuPW7PH63Lvv04DNdPX5zpNdPLXnl6h8/y9Z9m/jegz3qqtGN+Z43s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a2+Prx7WtHS4nQS3DqyXD2V0Td+bbmuNt1dk1lq28i5fo8+/O9GzKU4rrppLZJt6Naa5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1qQPK7177nLuyamWvy2rpoZKSu1TD89+k+FvPz9h5dx9B7nzF09V6349ot+v8TxITv8A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/Qw9jWFbYM69mrn1HTmLWi02KI1uGulneCKrQYkNQVgJZXViOo7I5TszXRZEhmhUl2bT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WpaYTPWauferUtUuujocOzs6s91zRXdiOxz9brk0W1p53dXomtGrBrswb00JitGZa789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Xtrlu6eGGw9HnWdLBopMubWpuz2VZ3dzOti1nqJETNLsqc63M031upy+lrGS/kWS6c3R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my6uzAyFpylrNmjnWTXWxTnWXdLl6k5fjPrHz2z09tezHbJXs59m1MWc6Sromuhi6+Jr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nbm2zdkzvjeP9xg3iypatZ301Wuequx2m5u7IHPbmRXsyl+e9xNPO3C0RarstML6Lzvd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l1SHoczVGTVW2s5XleetmjGbjfkRJunTi6uufjqteK8+1qE59edX0+hqcjRqz53rbH0c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n1fP+5c+l2c3oY3T4v3Xgt8u5rkuuNtS9Ftrtmrwrb55luz4634mbXPptnulPM6GS51Z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xbkvo6M7tbcHS8/efbmnnqcPX5y2nNbLruza7mvdj1Mh7Kpq6M1mZkC0+R9l5LXPz/B9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Mr0Po/KehuxVUL0uWmF5rEh5ezM7VRq2+zr5+2eHsVJVJuGHTWmtqyk1WllqgdqyE1Wj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edpNBpeKa3rF3czdYiim222hB7sIk6q5lNGvJ2MdeVT0EmudTv4lnT28l06/O6eAbdyi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cgp1GDpYkN+HapStfRjjVW5LNXo/Odo6FfKxL3cFUTu48ymrBrxS6ymtc2PsedT0dnAN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olfu8Lp3NRr1q2XVUl2ZQtF99Rz69NC34+hiSyaa5d3A6WWzJT0aicDs5r26fSx9fMid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AbjxvR3Z98/S+fy2646KdG7PXnaNtubx6+xpm/Bjp+b5+uvmdzNrHI09bK5aNuO1Zzu3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+jXZir2BrLs5dxasvRqa9Rm7vP6k3nuw9PPTHLcab6Kr5uqyjVcPk0NNc3Vm22RDXNUb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rPIM+wjtjpx8va0157T2lmsno+J6HOvOcz1WSsPQXcnO7Nz5tXl/T8uyqzHZreHbg378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5rkvQ2dti6PN1z3tbfKnP6FNzRZS03dq5+mXFdk1XOiqqNdDldDn6x0a7dEvPupWWac3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WXN6mtroV20pSmjOWeP9f5bWOX5D23iryEkQySuj6zx/tbvAm/Nd53sdc8F5m52qqdM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kdqctkivNmupuN9ViQ5Umi7FpI9JL2qAwKlIzXWahl0yw1MMKnK9uLQltLS187Q1YXqR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jjrqw59ObRyOjLM2PskyHVQrUdTHLWbcdjdLLYZdaajkdHLoKNdXPOjoXZGXiexznnbw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g1dGmyZFrO00Vep4/t8VLnv1LxdF2NOjj1uczqZ9SZK9EXJvx1HbfCp0ebq5aaXqsX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dnD6/Jq/Tnxy9Tkb8lvser4eejxewz/PZrn7bm+f17xppJ68denFquTmteaz2wy1aslO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1MNr3ivO62RL7HSkz9HFIcqCk7HL2pZmqpWouhKWsBpxiN/T5/Yaq0X7V8/RuwZ3DUk3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oWzj3vmmtzY7hsUrs59b3Z6btWHTia7KNbVOffy6t7PH6S3Z9GaVrOf0kcIuU4/WyVlt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81tOhJrRRsw2Oo0Z6X8Dt8fXPp7OPpOhVlFzTsz6M7pLhrJu59t52C/Q1Ofrrub3r051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6msUbcVC+g5yxnpJYFthKVZr6lbD0M1xh8z7B9cvk+b7TSfH/R+51WcTtWVGqJSajWTD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l1cko+efSHuvmmiytOxRCwLaVOjVguNF+PUZ9uDeNTZzTsthJ0FyQtWi8TXn0JW8Kyh6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MuNijXgYsqyLZ6Pocz0OOuXLpyy8zu8Loy9C/HF6PmuxyU0as1+biXp8DWdeylKvdMAm5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9VoElYrNFOq45T2U1KrTDulinPdsSjU+er/J+t4INJObZW2jWaL7MaWmjQZLKJN7+TrF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MWDZdLzWportvl1xgwej5pVCJRXdVphS6j2/OkW7pxuu4mWPQTlWnTOW2KrlxL2LPOVn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z/P+tvz7K0JzqdegBFqpvJnjGPqYOnWXDupl5/T5dthXTQKoML6Lznq22387ac+oaimj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WvWeniveXJq51lluDoVZ6Ya9eezLT1Mmep00W5zp04dEp5+nm6ZOpzL7E2WXtTojPi9Ou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0zy+py7t8Ovnttrnc/pc6a0asGyb18Lved1y7eevTnpWJacnq8nuXGHUztcmacLPR6nD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H1jTgMz0srp6EvJ6eTo744xs5s6Xb+V3k0s9FmmVMUgCFz3ZrnNfg52uXYTk0nau8+p6O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us7wwVHWq5Dj3czMdXPlrN616DIo3HNstQ62ltJR0czHM4nq/Ji6uYTsrm1WRtNcIlto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HROalelXWhoWXGPWqFy1lIrUHd6GPq5685t/LKOnzelLRoxUy9Xm7cVnQrs1S5sWjBZ1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rUuW051y5VXqdzocyw20JojjaTnTocy223ndDNoll9Vhi6nP9AmCvS1nMwbsi6gVzdea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zOjSyNpydRqvFdy07Cc7QmO8LNNbmeW7kW12XX5eoucm5Gy9zn1iptwRr5He5Hs8GSno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dZmK9cbm3BqNopznUXiaDbJsW/wA9u5nh+n1rhjKdl1R2c2GI9aky1PWtfR5wTq0599vL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wZNNEH0/lvQt92gZVL145dWrnbJrOliXHTTDtWnBtxw1tVk6HH1OJcdLNbJ0qmrJmWs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ada9Vf5aS+pXzXoMtVqWYLg3c+yqwNuc7q8rdvj0M92cfl9jjqwIz07PB283XLZuynPS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3a5gS+bz4tmW4d1tz06WAnXPqc6wy0bEK8jdhuuHfO86aN/P33OsqQ3ZtJlq0VB5vRzs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VdWs5S9Kkq0XWGbQNBoewRz6mpqB1Mtyazai6TlaadJlq1ZT0HQ5uQ7NNSruOD0BxW9P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6znBXuk4tfdJxB3WTz6+jh5s+iZeKeyhwn6ynnqPTqeYPqGTyPQpux16NdeyzhXYIvXz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t23l22dLg93hw+kU11ObuwJ1EmfOl43bpsvsxdazh9nhdKXIcdyTdxbLdmvmbI1KsWdP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xTbyNaPfnMrc/peesfocvQatufoJynlM1Zl2rZVNtpkQWw64xNXZdGmyjfgvqvflgGN0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oxd/HiXp1deVFqaLMwEzqzXh26yr22WLqyVJd6Dk8vn16WLA/m9fp8uTsteca6TWxmyF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bepi0WJj21pllly85uhzSC7OP0+F3c9NOjImej07KrH15rpRQM9zqaqua6vNur1mypbM7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5Gk3dleuSyVnMXldRLebrere9+nk9KW1mr5za2Z5GzibkFD6mHXj13Gq7D0KowXFKgsz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Fsmr7srRzt2TRrnrQvN58nT49x3aw7V2DVGcevJZN1NpSXHdm6OuaU6JNWXZdaW6su63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1JZVbWnnU29zXLxJ9tqPD873Xnq5uykFrZN51bDhT0HH43RNWeuF5yZDrUWscg9zKee5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aTxt/rrZfBXe8J5HZ6BrOH0tmgx33hM50AzmyCMAOgrLEspW2vOh0ZhJ0m5dpsXKE8vT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epE18joKmrAptOcmqbaETndnzRqXWq7+fMzO5efa1uTTlR3hMbZ9E1z+lRpZcXUNZO1w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oruEpR5cO/nbK3HFfF/ne3yE1tzb17+HXRrHOm7m51Zt53Vqjbm5J1sAJnSyua2X5t6Z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tqVYh5e/PVxd3EvL0mnn9fdyE0deIjCWWVk2pmtuW6VPS4+peJ1vG8r2/Pejs35vMdzh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hN9zHXqz3p6OTsN+cV88u809WzmU9PmRd1uTYbOaqVoWqJV08PUz1FlNeevVwums6dOL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PSs1tx303Ow06mhyulhZe5KZrdWwuK6rsmNOVeVTbFGrPolsjVw0p1VktFO8RLaapuza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M1mSx82em+gJrnbZn6E3UKdMuPXXn1y2DHdNa+Zu5+sdk0VzpXfXfFNvOtTsJTtTh7q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smtLdWa2k1UXlK7cdiRlTFr77a44c3UU8tT65Dzy+hiecX0zL52j1AOS/RJzZ0nOYekT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lbDRSpiAsCBLFQDhGI6gYqRmrg8rg1DuUNbSGhlVVdymXRKkvReFZx9WenT5+5k5lruU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0pqXJtLq7Hs6devJLys3W54uHQitZQU73N7nNsx5N+eW3dz7jbTYF5mnH0rmzocjQYdKb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+/c8bU9NX8yymNGXWJely+jh1kbuY8tO1rbDyOziM+7FeZcvTyyruyMbMTaKyXVw61PM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8U4m/JnfW7nnPTY9WRdNbVC6n1zw27LlxadVmOqbUvx053zP6d8r6ef2Qx29Pn9vk9N9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dOe3V5zXqexg0zeLPqpnqBp0wtFylOrHsTPVfXVlVji9Xkd6axzq1Z6croCirnoOdbsFt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fU5aaV0XzVOLsc3XPXn62OWvJfnrTz+rysaQwZpEhGDS3WJolbdm1NZqOnk6c8ib7d54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StmYFKpqglfUW44Vx6M6Y50xHFvoay6yt1t4ne5dzY6WZ6J1eV0E5N7a7nNboZOdT0qF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l77nQ2exp9HO3JZj25EoYA7dmZ9+eyKwYWK5aSmWwqlrFE0kyDdDEdYKDpBnXSplGqGM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WTI14KReBA6ggAQEHVCMARq4g0CrXJAtLCkaYeYyb8menQbPoSrDrEunCly46+gDDZvr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6VszDSlnK9Z55ctPZxHcOji3MznRLRqy6zPbgStfV891U201XHH6/NMuyuGa51p0axot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nHa+iau53RouTTTJdW7h96zC9eQvVby2tMctm7lbC7VhNmbrZKjbwtPL349OHZnnPjWx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Y9jV6as7S+q2XY1NzSPGlsesmb519E8bvkmms9fndc1C8tOVrKidBs6KTROvJydOp7c2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vITTus51hqDdmg3rPJ+hmunkXZN8yrfzzoLlM0tWzMWZ3LVuax7z2Cto6nmO9xNZ7nOl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EwdDNCuM6RbmWvXa8scvLLEeW5k0aczF2e114eKq7OOyi/q89co2VFS1tNW7cltzze1w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uDNoraKvTnp1OVvwa5bazZN078mlFWnVc0R5NLm6HMSy/NcvRsi3F1lO9rHsy6R6L6Uz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8EeyJUlrFI0AoNiiuYAMRI0FkASjAhgVsAoYEIACIE1kYKCwJBlEGrYlQtQQgEVoVywF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Xw8vosuz1y7MlaWYNFcti5N66Mba7Oaz9CXi7sZs2rRVLomlLnfmp1Ly8+5Tqc91TPTq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ufoROtz7SUmorfLule3PqWrVyFuemcVph9P5npWW570lpz6emedHfynI7GIl3M6ORRpz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B2Pcc223nrdl6nE15qqYmvMTm3Z1i5va503l9R5vvY925qnzsW0Xy2X1O1aaWiwVgo8z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X5vQVLrg9BWGQSL7epgevi78emd8N8prpV5bE5/aw6aqwbs8Ys2vnru9L5X083ppOnO8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XnbIwNFyNjP0uJc9I8+6atyb6bmrodW+8+amnCzw2deXoIaSgMVs05NMt7VvNSxWi3Rm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byX5js3y8tyvoPGnTyVennzpX1OR2Ju6q3Nccvocvp2hL6M7rq11XMruozu6q3LcbYpa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VU6NcitW8zpctLnq66571lxvuqZUeOsUxKLM+lOrsw9LfBK7qkEBGrBEZ0LClgsKlgQD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70WBkIBAQqBhEDFcjQBisRWghMJJBQyhBAIAjxCBSDhbcgz11ZMukw0agvJ6IBo35NCa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antWizPfZ1cdmaOnzehxk62S7kNHBfTHp5WtnL2ZNRpszXmWg4VltFsJ3Mt5ytWXSNq5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ehTu5XbZ49WjUtNdVxztzaZcfS4nWs3TlabMw63pLng9fXl1jF87+meAnHlU2q5U7Odb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fPZn3dK7NdjqQylzKZqx6nCtiGLi9LidPMdmPtb8VPQaTKwUlvaX1bvdvr076eU8h9Zy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OlerNml1pmSzoUJeZMXRxA9L530ed335enN5sumhFTQFmLbiTosLrLvP+i5lzhbV6HO8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xlhL5xetyOfoJrmdXFXU2o0t9tLSuUsLHo9DrGh1PTyHTTZqW257LK/Ge4a3wTem5Oen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Le1rNNk2UszXn1ub1uYpx7c8rxC027m9NMxRmVeCbHP6GW5PVdGXpllluvBuUXCLctwu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7q64pXe1zmr2kwPrBQmyGN9BKxaCo2oAWgRbolJsgksAoYKIwFJhJIEQiSyFRdQSQgIA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ECIpAYeZwvOfbRow26mnl+gxHCebIubD16bPRYZMtiDLRuXp+c7nJZ6PQxXmjlmhb8G6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402ZkasG3i9IrxbKpeauzWm0KjXIvors19LEETRj2olXQK4KrOYdC/LsWvRi2RRamFW6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93XNjXZvnXRqWXLwPUZ5PktfqvKzhVg6mWy3XyNmb0uXu5zr2rOb3Me1M/SOby79dq0W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lvmO1y/XdPFVfWueN1dGRdPo+R71336679bY4eKvp8nA2S9PwXub6+QZe957Handi1Jo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2uWq+g876qbo6OWjHTqc+6i4trR1Nc02Z9ObfNU7+pfvgEIZQEQA0KF01FHP6tcvml9Lg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UPa0qXNuMtnT0a4rctm+LNLrIZNQwSHNbWO1LVyOb62lr5bb1eHntYaWzvq1ZtOuelwk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zdKdDG60lAbOtNQWb3Y6muO3fSN8nGa2XTtxbpaWhVjZUmWRV2d3z/f1yJrl5uUga3IC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AiKZCQFUhEIrFUIgZCQgEBACYAyADAAclZZQAwBEICAKyghCeNWrDj0dPdytdx0NE5xm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SnCW/PKMssF0ZNdamy9FHj2nFuOE9Nhq0TXP5noeSnp8uG+5sz9LzpqanS1ZVfjH7vl/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3rsml6GXTXM2pcmXoV6DBQbSW07Fw7eaTrczd2U4PuNI6ccvnPU5MvG2+jbOsHpOdr1n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jeXzfEnrcfXmzU9DMh6fFZbqOvynb13W+L7c+n60Pmzr9O4nz/DZo1b+vryxFTPAytwd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iuvRiPqcrVuEq3U33JZRYny76t56b+Y2mZ6520IW7+T1bnkdrg9zPW3Zz9eOiZd/Ps2J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+l6Gub4GsxFBgA0hSQKygC3CMzXQprvk1nstkrsLLlbTYksDVbEssACjFGGZTZAYGyg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HqvNZ9Jz20M7ad9LSrdcz5no87oze5atJya9VaqCmdujUXOy8uzQ+g3OT0HD7ZXIjXQy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ei8t6fXIgG8wyEcAEemLcohIFGkA8rKOFI0UFkrYIgGWFUJARCkBgCsUyBIDFEMAYAwE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grBh4nLqfHZLMuy5070yluXdZXA6WKqNuenUuN02JyF6SGPq8e6tr5b41c3SSdDl2Svz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HNq6HMs12QLqwXbkxbOaRrcmg5XUx9GXG6bDk3lrLbM8BU+gxuNAu7k65el63gd/pxdY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9U01Vbw8aoTndTPLx+L67GnzezjdTXmGPoszydN+dtvPdbdd+YX2uS9OR6SrJnj1s1KT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zwf2eds9fSxumxG02ZmjA0RjndHi9E0KrWW1PnPnXC+m/Kc9ug2Kxak2ZLNfU4/bzsPbj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k3YGrfRZ+xrghqW8tK2MueWrFThysPWQSEYMOa7RTZWEx4S1gC1YAyVYVVGRlA9RLrM9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jRbQ9mzxnrluvn/O38/Pd+hzbpvbpzXs8LoYdiXa+e81SDlrscroZpUodTa9LxNWJ037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nXfh2ZEanVmH7/C7mubgi8milSVUYgEaOI6ki2EqFwKWtKZzeggtK1C1UrJBDIohBGWD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YKrqMCwgciQgMCjIYeMsyac9a8u2pN23k6Tq+Y1YQ6ZYasve4hj01WDZepUcnp5emYsP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+Yy009HNW3q8KS9bl9HnJtswOdTM+SyrQiTSdPI6ZOlxesZ83aw1i3YrzBZsMY72yVvx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6K7Pdvz3BTFdYRRu5nTzeN1LbQV2UjLchVh6XLPi010Xh0bvPbU67JmY25UrXZjwUzW/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PV8uzU11Prnzv6S605dVMteyhqF9OgfDt44zrJdrINRlSRd8s+o+Qb8FBXnpvF2ayr0X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PWzLtzpZ3PP+3uDWy64UwPKdnH3mmu+opltJbnvrKXW0paIW2Z7IvNDVc2cxbKiWyuw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OrZY13YtFm22k2ZqdWTN0shrTZmv1nL88+pcdvxSGzn62S1bOb1+N6G8sNfWqzvLi7fE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tVJoxdYx2UrG7bh26xqotRb6r0sqmjOP1eV0rz0mS8pBFaKRS6EkJJAMVg8rg5QjNSC0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sCwiuRAyhKkKtBCVIwJICAOBTIkgKqYwiup4HVVM9Wy68xbbztkaqdmWqTbolTVitK2p3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zxd4OVr3y8a43GTP1cRYLUNzmyXHj35KyWNRLbbSidZ7Mq0XWhOH1+Pps6lnPYd+iLKk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7c7lfuOB6HpwlLZk3tQEaq6mWrs8fsS2BVQKWGDrScDv+WZ+d1a6nnwU7a2+nj2ZWW0c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F3KrlpTWqUtbE9j7vyfrb6c4DzVVdtJosSwPA9B5iXpxiWqKxrc2hLOd0F0+NU9DNntb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3c6t53WyzpdmvWy3v8/a5bmzaLikhBI+JfQSuxFptqJEaKbarQV2oV2IwXUjyMIYC2yo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ZdNV4ephMujHbHWEFldbrLZTpyVo1YNrN9Jqrwg7HAz6tQyaF5vSw9S4z7eXbnfQ53R5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VuUdDnaEuq06Cjfj23N62w1xGsWh1KenzdzPRizXFioVopLArABIkshWWUMDCwgsVWAH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khAJAQwhWDCErFyAUgYrEIaCwqsIhIsPJ4N23HXg7sfWrAu/LD25N9jx8ysOY8ubrcvV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NaaxeSmg4SxDdLnK1HX5UvWtNWRKcnYwzVKaks7J5++WV3vZ595ps6mTRkNebDqiY69B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vQ3QdPPXmuqzdlFtYZXml1dbmdYilUFiuMllVDxftPA3HmK7lnnzVakV82pE51xds3q7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4ssoPqPf5vQvqpjiWsMRL0tM3C6/NzrogSx6GQXZg3DrBZ4Lgez8I69DVjcb0Xl/RS35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9JL6JzmzPSbabaEu5fT5a9nZy96FCCpqyC2m0KklQessKsNbXaVrbUPZUSyyq0WEAKob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ORNdw5b2aXwXr1ed0uUl2jFevSzaKbnk+U95412zPurmuN0cGrTRz9uPG+liaq5qHcMn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sm8tt1TXVbndfXLdKrQCVK2XTlL78upnqmDXEyQkkDAQkQgKAhIIQFlIyMwquowYAhBI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RohDASGQC2KKJEkEHCOqwwUPWeC2Zb89X63D6qa+H0VMVxemyU0Zu2jo2V5+rZzU613E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bp02J5vq5MqzNrwy9Tll00IwXtee7HPszJu0HKTrUy3W83oGiuzEcvTbbZk6WgnC05L5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PM3V6Hs+d9Hc7Ija451K5uyhs6pUUXrdDHuRTIhJFNXbSN80+mfJryxErOErsRXRlqux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N6RksqsGz6UPszPVfW9VyxSL6C2MhgzumdXvQ4GovMnR5fTQhDXA+d/UPmDevXkpa2dv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zXZpceoybcbi1lGmMl2e+rOT1OGdjoc3ow6lLEkIt1NwIYSm5CuyrSCy9Ypr2ZajI5Y9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9OWw08LtcddHV4ffTzWhBNd7mdHlXKdPm7jo0vVZp+afSvDOvL7HM0Z68/q87drFObTT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9y7mbmNWHdhs5rNinTZWRNTp87fcbehzNaIbEp8l+Yv2YNbPVRjrjXHUDADxHCywBkJD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QDxXFLQSOg6xissgSpLFWBiqOaiWyolqrBwkGR1FEhAQBWB4qnXRnrbuxXGSnZWbJs59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5tlzTatyrksrjYolmvZyuebX4vTM3QlBlwdvkS78l3TK+V0ubZnsANr2cw2POuufDrwp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aYR08cpfO1mIV9My/QPHe01gFGYoEEsFTFa0aV72gBmOHqKyFme6ks+OfV/k94wMHGVm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gisoduLYZbKrR78/QX6zRcHqRaLR5WyuK5GXP1MEuPRXYVaKAV9HFsRWV6x/OPqHzFvm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KeiWi+y3PXfz70vP0mLbknOrXh1xSLcZq8/3vOr3ujyemlywWAiAtqsDDAq0Mtqg1hGi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6nHAIBAZ2FZ0OR2eQZ+vxLpbKRSvpeXtxWVdLnbzdU9TOvyvqORd+QArz6W3cvrb44jd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kXstTmxLoWx7RdRXLboz67N19NiXoZZWumgWyUp6Gu1dcBGJWLALGIIYRgSQgUqQwEhE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gQkkGEAWAHVSBbQVh1IQwrEAMJFZyiXKVKVPJ37DnrzVXNHQxXm2xdFVzk0UXwtmvnCX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QunHrN3HW4z66HNta1FWSxVvvzrHc8/2+NZM3VzLnO6Jobs8+WrmdTJZRfw+uM3S4xVs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7Pus7ff5fT3yJBkzCLNU6M9xxO5yO2d6xDc2JFGKwWmys4/zn2/iHngMvJKdNM01N9N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249xjuovRuvyO7d/SDGnpyV6M8t786g6dOrEbFF1nJz7eVnW7Dv5MvXsg1lpIN88+h+D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LzHfl6vQ5G9Rk6WFO/l155jJdTfD87ZjNnB6eRdHT8z6NNQRkkkoupHKMEyFSOhpIggK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gLq7kM2bVjl6uNtCeduq1tYTQ8dug02adefZV1bKluXQ9fOrL656cVsW46VG7NNV4OjS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7G8/Rw9K5zi2uVNGfenSqvpsudBY5RzMHrPShxrzqQBoCRWgsMARBhAGAhUqFkIwgGC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DkMQ1kKhyMsCGBW4A5rIQ0FJUIEAGByeVlox12U6cqvn1MW57Fsopes6+bfmTl7LBLoV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xOnzdIXp6AvA6Ws85u1GMydqg2+f0006Shd9FyWegTNyo6/L1880X7tNcbN1+dHPwbaj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3nptOPZvi8AlziGWqNWP0sfVs28bqZE3OCSAlVZB4nzHY418skjErcLXVbZKkEDXapV1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t6XzHq7v31lV09GajVmlGjNpDzOjxjsc/ZySqtNmdDJNJvSHUcSIfMel4i+Jvw1OlnZ8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NK8Znu06Kc4wWpC7JpqM3N35Gn7HC7iWvHuVsEBFhbFhaFYWuyo0OCUgAeylx2QjK1Zo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mqnX4fTk5uL0/nJa1ty26NWLomjbk1IqyJfpybdT59VqL0ZqtHKZ11ajNq2XWhWsTVOq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suolq25uhZuDolt+Z6zurGZ5DvW5tGuBKRCUg8RS0JB5XCxUhYJAwEAYEathiAGFASOL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wDBbAOASMBI4FMUJkJXYosKnks1q5620rrlQJpsxbDmS+p7jNRdjNGSdCayeh8/27lcD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p85pNk55NHC7+lOI+rqL5/Y+U38zRecOq5rNk11TSYd+JO1pzESpcddXn7cUr8PbhR+h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xaCS5iolObTjOp0cevWdrSwrIAzUvGdlB8sy1s8lgVrkggjQCV2GWh3RUsRwOCJ6/wAf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O6U6Kc3NfWwFZhsl+I8/2uTrzrB3uP26Vlax1ZEOe5F+XZ/W8J05Hb5XRm+/MtkuhYLj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UjKyrjqvqgdzg9yzRFNgUgSFCwqxLaWJXZUa3r0GKuxINlTljI4FKA1Y7l6GDYlnIvqE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5HovLTXZ3ZNSarAEZq7R9ea7U8TRupd5wunz7Owt+qOOvoKU850uP1c7zO9Ddd1+G563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yJoWo0aCtWBW7011dePXeBCtYAyjBHBCRSSRHgjiDgQkJK0sqLDVaMj1hepiwRSMCSBS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B4AMDAAqQNBYACSw+daduvPXj3tdLVy++lmWqzCbWy2GSvVaHJNa5O5xekzgbJSdEVbj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4PRJyOny9wN1OmziU6JLfWLzzttxLxrxTVNOimz0fOuzI/L6HOXtYnhl5fTyIt7Pb6m9H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Dm2b7r9St6ms6FmaRYquBgSnB0PPJ86tUvKSGsaB0RpBFsAICMpiqrLKnsvG+vvT3V9V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llpuptEw78Jz8OrDnfV312XIZLKat60RYi8DzfW4rpLUtm31ZjnrutB1x9M9GrPLBn14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iKerxetWu/na00SCwV21EuotGkUZCDRrx6zHVfngvWxay2C12oUPXF6OjFtTm4ezzFnV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yK9BdVdGiJYjWoKu05NtnA856Liut3nuzyl2Wpqmm6HJvTlbMV8r3C5cmTVjrZv5bLtv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pGZVBj2NRdmTo9DmdK8qnDXIBIFtBWTAQgMAHEgQCMyMKLAZzbUPAQupIrAMgISAMgHU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QMkAYRUtQWRDwvY4647b9GHSaXsxXODJ0OU0EZJddlDpfkuwnpNuJ7ni5tuA655vROZu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RO5p5fUpU1+dHOPUdqV7043J7XMOmKrpcnO9TwA7MOhbqezyrnTWOgYMenCV676a9ZYJ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pM305873NzidjndlLWQyxjELRRPD+3+YM8sB3mjgJarLZDIEQBUwkKKGglq9f472V6e4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ZxbWZba3lnO6XGOPp5vezvVYp1lbK3Ij1RXFleJ47o6V9Dm9WaMsqz29BXzunrj19/M6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WVOubNpyRRnv4VvsNGfUmmVPcssEB67CxSKgKmjZi1lWTdlilkYtvzXllWioyV3Z127u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OPolK58nVwGvVRrJbmdLhW1aNePTZzfJ+38C7djh9LnWbwmrO7aS0cXbntq2xapqzm9j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LR2yxuHFpEl9dgy2Vrq6fF695MFFw70uPBBhIAGEEgJIQNAPXC6VOMIStSg4Fooeg0NV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kJCBijBKsNKrAlIMRCV2KeMo6OHHWu7Qi2aOffc5qtdMvOquZql5tRrdHRuecnW5xiya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J0rj0YbJdHoPPeisy4M26XIxdE1VKas9NtlK9rLLjz9XjVYl9ZsgxJ1RXnXZm6NSZqep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euM2Dr8WW27LcvX7PI7lznssKJHBK7KhfjP1f46567aHcbjWzNkBqBghAcQq4oaQFZVp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+wursne9q7aro1ZYzW1Xyr5/vealzdjFsmtivVrJsrsBVZVFWDf5+3xbnO2O7xuzNAa3z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078Gqc7ud0ecVM1QM2rHLmrPQrVcIhtptIwRGZGLYJQkhbsx6yUX1Ril2cu0ZdJfIxky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1kr1XPKw9LHNVYNvIXs357kaymxLTLKOmnRY/wAt+s/KnW+k1Nb3sWaop6GEQ59IGjy2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zzVGmi1e5bl0Xlfoz6az12UKLK7Q9Xi9q8gJLla7YldikYrBwIMASSEAaCR4IzQgMKaN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FLLM9hYQwwFSWCED1MOFI5Rh5US7JfAvWwargeO5uyjPXr24VOnZw7bLEuaFw9BV5Lvq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loJgo7vDl22c0F+7m6jBR6O5eJ2uZtjFTtoXnnZ0rOInU4puWnrHO107zm5O3xU26st6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0l2HRkS6vTlX16Qb4lY0lfO6FU1w+ty+0vT6/L6OsOtgEMECkrL5b516vyt4WmOwtsjN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gVgFWgFZZavZ+J9levtr6bZ3sdCPmuzkASU+d9H52UlLc3pUWValsBFrasXx3sPA3XON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TXQ3cPqZ1fszbXOm1Cz0OV1eOX0Vsq5b80vM083VqerrdZJdVYWpGRISGCDANVunNoLK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+nJcvRZNCY8u3IuS+hzo9DldGzPh6nKjHgsRrr2RUltDpa9JrRoxXHW+bfRPF61xanxz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i4bqQmuykl+LVhNVmTXN5r1tXp6adl5Nfh02ii+mK9GfTWD0/mPRubKDrmsYAhJIANFI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CRiSAYQgVyUDUplr2wwtqJnXWCkaFENkKZYgVMIyEYoSyymEikYITwEavPX03MjJjr33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VTWLoczu2W8vo0xi6Yaylmxy89Kal7nY831jW6OclqLpZh6Gw856TzXbubODvzy0dnz3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nq4DWc0W2oQiUWzW/BorTqIKT1LYtvTgEdIemysx9bl9pdHQx77nM5ri4GgsFFUvjPId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XGopeUNjlYkMhAQBgRa3SXP6vy3pXb6JZTc7WtlxL082vFJYysqeZ9B5rOp0eH6EdVss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431HjbefYa2m6fK7k1NNW3PR+3yuxeJqYTLJNB5y1sU1szhTh9rjem1NGjHrkFlZHsDB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+6jTDFYJVdSUJfmXd0eR0bHw9XBHMp15V09TidJOpy+jXZ4t9uGb6Cq6PoquDLGsl0vL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xbck7adOO5bHo0RgvgssIkurl9vjXJoN86g5N5u6fL6d5JoodbabIZtVQqjv8TrOd5rm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WGAaKPBCSEEYAIhIrBAhASEGBCwMVC4U2EkpL1JAIo6q4I0GsocEaAreHzwdHkZ69MY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+5w35+hbdl0UyZu1yOucXRVcu1cmdm3eca8vn9Lnr2Gp6ZKprODqruzptGc1zehn0s0b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EpW1l5FXS4J0xs5i5ztrMVegzVbsyb6NWaXp9vyvpd8rIJcIliidLLcdPRXzbOqcHRhK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M1Ft8imMI7RGauWWFCjCQMgALaxY0lz+h891nX6Vu5+93eq6C4tWaWw1sZON2JNeY7tZ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ArJbwPJeh8tdOT1V4Hped1JerXSc72dLDe52NS7NkUF/B6pPMTZyZrJ67x/pdTfcFk0r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yFXSg1blurLqiSQiElFN9RXvx2L1kXXc8XF2eZNZtWOw7unnbrnmeV9F42a9Rv4Vx3rv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ZfKrSU9IV8xsgz6a9OXWTXluipFos2ZTJvpZkS4CWU56V7KSdXo8nqa5XppyrfS5K6r6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B21yrFkEIASsJAB4sDCwkClsQjSBTFiOggYIrRSMsKK9KlqwKVaEei1GdAGSEkYBBJAS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z1depzM6bpcvdrJ0cvWacm+w4lgyJvuovXo8Tdyk9Bo424wcfscg9njKqIc5XEWWrVRs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mq54uzkle3xokauVsxm2tlWq2qwrxdSw5o38wueuxT1+D0E9UCNcVBi6YzWdUas6aK0W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q+eXPCYM80kVHIg7I1jQFASo0gAIQCymWjby7nb690uR03a4WkoovolsrNAq2mXHk6fL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TirxnP04rpety71f0nA7xop3PnZ0LpnOt7LUpmoGOjVzAcLbQvB6nK017enTRI+3nai2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uokhLNWTVFohEjITNszCwWro2YL7NfM6VRwKOnzprZ1fP9NnkeS9l5ZdN/E7M1r0X6rm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ldbZyOjrPz2q/Nn1LfltQ2UmafDfluerlTsTSYenzLmtXqnRbii6e/w+1eVufVWXLdTY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0rjXHmuSBiKZCRYPFgxQrAYQSFZsUDJCwKSSQkMBJEMBV0jFK3IVs1ZYkrNFmN00IsWN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mGZCfPym/PV8urXHI6NdNY9XN6w/V4vQrmVPdmLbj61tONay7DvsMoupPSY9elORVYi4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Lk9D5uy566VCzn35+wufB1ckc2uvpnPs2cxdWDpcks04r015OngK6uxx1rh0HsLOX09c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9dJ6HSUW0S1131xT8s+mfGnPp2023gYwRDIM1dlkaFAZAgKWARVosyTWTTSt6/Y+tx+r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VlOa+a/OXs4Svid/ky0xDNAqA+U7vj9UZarWqtmYlvofN9w3a8oxvrbcdl52rmSTXWt5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3cBW3Jsr0z5t0mVyhtsx7EqN1VQAlTrCzVk0l0BhVsUam4GJyq7LM1yaXrezLh6mSXjX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+JPIel529dVdTo9r7EzXa7Kp6GfTc+N4/oOFPVVfgZN0x6Vv5fdy3CWdTLKuLTFw57rJ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PA72uVzJcSl6S5K9BRpz3M9IMN8QLFFhAyllrjwUyEkAYHFBBICASEKgcqB4rEKkIkRo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zshZEYVrKy01OjoCRbGPNZ8HXnRqruVHS5SQw7urqXz+6zUcOdIHOQ9SK9OBLNOvzFi9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hs1UmqXh3WUXNnb4GmXR2OL3ao873uOlnoPPWnYyiHKtoeXZlbSuLFqe5zjXaGgqbswt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5rppqFum4u2c/rWXSyqKliytW6HkvmPtfK3jp05tLm8VWXEAXrsLCr2BWVFdRK6QLVVb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7D2+F23bU9TmapKpb5eqXrYbK8Wl5fOk1Z21c4Vcrm0WXUVUW5K9MJ6Hhdu3q5mGN9Sy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mqbK1yZ99Bw/Me385aNVO2OlvyWo9eukz6aGN0reytbaysqwdOa+NURhq3QllbmdLayx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Zk2Uxzsu/MtNlDmZ6dxVNz2YbLELb8jnQ0czpWee4XqfMTvyXs6RzbtoHyrgufSmzEbc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zrHddzHTd6HzXo7z2K66hz35ZbySZNuS5OsA2+EatyGEUwKQHFggyMBY4FWwCxgSQBiw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ikMkAGgCISq5jHNtRUGKiMCMHQoxPC7+e+etunH0TJl2ZTtMqGoC5PK325Vsq6yHC1LE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a47+OtlQrUZLdnOsY2WidDHpM1razl1pea67tx53pc7rmYSuXFbU9zpqDmrn9Xnl4pzG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uzf5/wBHrmvZ4vormmq7Dm2SskruwHzXIum+XM91aSBkkIFd2DYpsKmJWHSWCOtdGjM1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ovK+ovbcymXk5LqMb613P2bxsldVi257ZePg7HFzuvwPpPPW5nXS1lT0XNMF2d037sWt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AdN4UVWVw9+UmutCUeT73ml37K9abhapoNGgzpqzlt2W6x1KlYZYa2i01PW4YGK3rtKq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BrfLrrLk6mOObTtwLy+hy619Bs47J324mqzpPhus3Xc9zl+f6HMnoq38fqM2rdnabkdf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Vs1hjtqJdnMVexw+8dOmLZYjVllUcp0U3J0wZvgrFlQEiloSBhCSKTABoKYQRgJHAhMF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gwDQIQrEMIIYKwgK7YtUIFYqjiQ8RdZVjtp0ZIPld7H0NSS67CY631S8/QCttbUXPO35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1sTHz7qI6XM73nDWQK3nNWVbMGdH1U7DTMQJ1+JaXJVaubo0OlGP0/nhbK7wVarCui3G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T570euZ7fI6TNeZ0lZTEXy3q/mzPF15Nd81sVmZCRQ8EIVYFUulTJYoKhZWNmZVrrvrX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o6D1WS8TLtx43u0Y9dlqtNZqtRRfL+o+bt46SGs0Ky6pmuKlGtF6PN6c12kw689OpsTO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WrVlxdeuXzXN9VxVPT53STQAAW0qbqayS2lyx0axBBBIYutpcuauwrdWFrsApdhWjCW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9jnS+N7HG9PajX2RlbbbZg0aENGvk3WcjznovOz0rrx7maLHqmtOJ8tnQiVS33Y7Rpl0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+g8732dNllVjS0mayjQI6MdOWJvziytSxqmUwxJBFLLAgwEJEjQUEDlSGIQhiVxoJCoZ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LghUFsqI4gWQAZZEBSHjcmvBnr0NmDVG3Pv5Vluqt1ry1YjZarzVV+YJR6Dh9SzjTRyo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k6hyDtxHUqo0HL2aMo2qzQYV0ZDL0+ZvGcaDmY78yXviYs6nO6Y/L7POOT3eX2TO70gx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1flvVb5atmW9nM6vKWqiVfHfqvxi46ujNocLTXGbVSDxIMhgpZgMYNXKyLCJXcgld9DX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v0Lsrt4sm2nGqduHRZsIa5WNXaPl/wBP+etcOm9Gl0OkoovoM1+d03b8HaXHZ0Bjr39X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jkTsKcpuihj5G3zq9fQhTSanWRYjLINbSxoethkdUV1YtdLCWLByjBSxAlSO2aLpWliW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1wPRcHa114HkU2X2ZdGrQVbqzZ5/zPU5c9NWrHuZ25CzVHN7HNBsxPNXab6WcOvJdZsi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6NkN9D0gvquM9prOrK23wZqwWBQWNWw4NQwWwVlhaASEAIkBIQkAaADhYQNBCYixgKYAy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ArNURgVDVbD5vLK877dWcS9rFLqdetxxeR2uUalfOO+dSW25JdaZtyYNV+Wrxkhu5u3n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6r0fJtk1mstRcFd2NOhdzSWpXtucNXaxGXsY7Ddm6WI5W3LsFTRxDtc/q4DCL869v1fk/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Jmoso6W5jyPzv0nnry26c1rnfFZgRgRSSthCyIR4AAMRRCKHJTl05F630r5X9SejryCb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XLrei65askr8V7bxVvjr8GhqzRldaak0yiLuSrr+V9K10OpztON9RG33jz7NyxVcEGwd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8Jb7erXXJCGItqiMoGkI1tLF0DIGBLLK7CwNBDFLZVBgjEW6FMsrWVXKUQVnn9dey23WY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Cab6N1nmfP8Ap/HT0WdbnqdrJGhuZ1cFYety0m+ns5XSueLsoKdOlLJdUovuOxm11zUo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yqzoSm68QZKhgJCCOoGAII8FEgxqhZEI5rhYanGBIASILWSqWASMwkkIA4kaAKwdJAOr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2/J0M9CBuM9/O6JuwNRNWc7o4028vTzrFVwV9TibjbQry31r1LOdbnIOfooi/Rm6VZHa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Q8c047apszMujdIzUEeqimtL25Fqrso7aZ8mvXZRxvS8UwjfZLT7Ly3rNc+l5L1mOS60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nlzaLx3W5tLFz1swYYKWIEsBS0iwiI4DiswQK9a0Y9WVs/XPi/2R27TZ7Zt4SmOnbimr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C+f9Fw7ryOaBV5e7OYujoaApury/qOd15rZZXox26PR5/QvC5s4k01qowoU0fPvfeTr1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wRU0kytapCpHep0sgcNtdo7MCtNCFUti1mFDdS462EpFiFHO6POXk1iqvRNSI034Xs69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gcD0nm53rsuRVvaualGzLc506WmXiz0WA5nYy2XND37lx24uom+m+hbQyDhkHlWlDfTp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QSBZCEgBiwsCwMhFJgJCQGEjwD1QtlRRojDhQO1ENCq4IIMDBQwCrqKxVSDWfOe7wPQZ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e0Zt9stqzZ1pTRkudnO3UmCveyc85ra2FNJR0+RtLucmqMObpUiX7+dW3Fv46a+hTRNb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6j1PWadXN9EnLy9m9fMaM/fTm3a7F50NZOll2XL55ai56Ip9hm3XG1HaSsRVXw/vfmjH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mo0Oze9Lo5rcFemorIJI7IthlCSFdT1y05dORvP9b+UfS3X0ujNqnSx6kLsbqrtTYgYk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mWb1vn2svawUG21WNww1m5+Z2c6usqsz263S5tl4d2unfM47bgVLepV4v1nlLfR6cuoI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BlQASytQJAtWS+zI50ZQyaVRyFiCu1RAwHsoYsUko53WwL5rNu5Fe508nYm58Sptpy6V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fefPp3sr0ZF6Vd9edSq6ixehxLF764tlzz5t5MthCtdLTzdd59SoqugCwWmyotgBo1Y9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JIIJWDBTTBSCEimAaKBwAPAB4hLJWQskHNZJAUYEitWVJQoxDC1XKSyqwkYKpKnzvbk3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etp0GKsJNJakTXQ+Yq0LQY3PXs5mq5DFtxbDCI0tq3RLGz0WbOZeh089NS9GaMsYNYzW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RKFGpeB1uXVHa0YwDNswr0tXI6FxVo52ukryrL7bpcft65wRopeq6RPkn0r5frkV10uF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2mwtKOzbZTbcgWkSFRkCkrVZZTZU1VVcrWf3fiPTN+/38/oOxz6JCUbgZbaqjUkUq4Xc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rDqFwldVhbMN4m3k9qa6VND47+harS89WypE6tvGvOpisrTkVtGulfTbZYJJJW4EW1BE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EhIQ5dYjDsCNbS6XNVcBbbKyTVIyG9CnLvznnvM+08zb1ulz9sbNvD6tjV9Z05vRcWcz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jp4F02UWzUem9MirYp14NxZy9+Ersrk1tuztc9xkNzY62GQGxWZLrMkuOuVRkuSrxA9M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Fl6D8qhO+OHK7R5FkvUmFzaMdpcaHHiQdqrhQYQiBEISoCIwhaAjQQmBigsCQulIPn1u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crfm5h3sWFl6VuG06fO06xcO9E8/0+V1FzdDPelHM2Y5W6NHQEyb+XRxX0oti2mqYO+u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RntplXXV0nWzc/tJyMW7IX6cmvOpy9uGqujhvs2c+yhL7qrz2Hc836LXOlLBD3ZCnlfH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xx0bKVpV0LWqdbbKnR7KWS8VNYyPIRLK1EYKlNkKZai5+rzFb+u9Xkdd2AurlsKKltJs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3Ia8dVqstw3Z7DNfWpXn6Oc4noadc11q89mO3oOh531148y3RTMBbtFY9T4Y4/H9d4qdO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ZxGTuzkajUK2GKgaISKwKxYgAUNszXlt2dzQ1RTQ+ewtNT1eaWsuSpJbqsvPLvK38tr0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wz9THDavP12ePxdjkZ9Wnn689za9Fs1RqRzHejFLWVTW3I4ua102zWLXm0HYuxbdc7Hf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1bdOLpXnSmiMZmuhlXbDC2yHPm8ViXeDDT1Cc6dKkqXQhWWUVLQUG2gfZi2FzKSSQjIC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HikYKxIYRWQYAHha9VWd+jz8DeC7m2GnDsqMHQ5/bL9WEK1O7Ec+ypizHuczZdWKLt/N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6eWzHotc5/Y6YMWfXyhb5gXs43tOciVRu6vLyJqorg/Uy2rXzOoK5FnUyo93S2HCnWz2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LUAlvFT5Nv5+xw6TV2Xkab0MtemkoLVLpei1bCtiJYxSSAQWArrcAaykFVYarz6Mzf17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KZWaso2eBa11YhcPS5TXmOZ3K3XKL6TPc9qZm0UrzNsROrz9CY6v67xvYuPTSsXhdngl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0fKsov8AmXpl9LVT0Y51PUrXn2aKos0c6uzsni2HXPLvNgqYcLCw1gvbMpts5iHYfhKd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grTdac1evUec5HpeBb6HXxPQJ0JjRLA+iJsS/U4fk/YeIno00W1y0dLPmXpHJcVC26zO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Nr3qYxdkmuxrw7dc9NV+dSumolYY0asvzzXP6e3zC24+lL8+tX3p8RpT1s83pO4eXoNc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vBGkJCCuwMCGCxwLGYrLwRioIWFjISqxhVdioWQrW0FS2g8pVZTndS3OvP2ZNSbHrzFV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ldtfL6VhqXWcjUlpRl3LGMaaVnT4vdsrysSaMGxOuciWbsQ3y+dzejqOPZtwGOW9Bedu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k4tzdI8t3dwtqq6FBTox6zM+gp6e0hhSjD+J9f8ANGeO2gvPZbRdckrENNxMdemszXVq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CpHRiKTnJlZGoWRaMl+ea+l+28B729r0kWpleFdqCrJZFODbhXiU6jO1GffnMltupOWn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bVdnoduXqXOnbkdx33crMdlOSV1eK6/yrUBB1G05brO32PFVy/Uel8bszfsSfNOtHsh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09FjmDqw5Q6zHJbrMcqzpuc67a5ks0smey7NVz+f41e5r+ZcWz6DyfB+/X09HW05cXX0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tFcTxnquPO/Po6eBYOqkczVpoM3a5e7UOQ9Sa5ubpZJFvrJZM9yjtcjsXLkOprdCsNVW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uMFPWBw8vphXkqfYw8VX7lTwR92Dw+j1inl9PdprLorznT0cCmPVX+MrPb3fPQn0WfPbD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jx/SO8eVtNAVgggKuSuWEpaysgYCwwQyHj6a8ud6tPFsXQaemmW66hdnG386I+cTVvc5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WYrUxGznShzeL18GizL11yUKtLxLsOmzoZ6qo056clurRjsNJx6inH0ajLf0aUpF1a07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NGDSlh18zsWeiotSZr0AifFvrHyNjfoz6Xnqti2WNWqO1LD1XRMtOypc2hQt9ldqVmIW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BWzNWtB0qvrPofzr6I62MlrVFtZhaHzAcBTk6nCMl/nY6decJV62/iCOnTybDVz9QK3I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dVbTnOgmqneRM3xP7h8p087DNyaKLbCliFQsrzTBKaQm3t+Xtk9/0/lZl+uWfG1j7NPj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vrOf5w1e9y+JieqxcN6054xWxNSl1G0ZMcfYOv5Loc9enfzt52LOVojuDm36nE5WhJ2n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C6E10Dg1Jz9VGyyuuXNVZdWSR7MelbVS6y3p+b9Cmw1alzsBZUy3KNuDfcEObiuWQqlp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XSpRLiZ5oJll5KBoJlXXDIu0mFOhDmL1YcKj0QPMU+uB41faA8ZPY1HkLfUVHC0bsw9/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ntL/AJzSfUX+Tg9Li183O6GqYPS5nWL5h3lGW0Lja6+XmdSl7B1lrsKWsmDYFU8JO+mT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8nNwGuvfiTRowdpeWOkyvl3OVVsDmdTCxqsrzmzPtgvL29E5efp8c04OuC/o8vuJvKYG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VeIc/QbOL0XLTKTcua7EVoBrczpapNlVO2S4rXrVqygwhWpLcxoONl0rmVdFFSy+g+q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VIVrMq0y1SpzqDwfQeXaoyU5c9O3by2pQl+d14dNS2U68dxBvVcvSovubLqbM5235NFm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cNnxGX1bguqtqLahWlyRUYFhBJoosR3R6Sq9YqW4FaaKwacsN8o11WWUgkGkIohEx66Y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kNtsc9erJeXi9N4O7uFaztZk0UINBpN1iSM1tKWdfIu+yc3ZmOZbFz0s14NqN2OT1dc9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9HDemfo4NTOhlmubFINIBipGiMGRhZIBgwsECrIPEg5rYJDAhIq2AUwBgYUmEkIBYClN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DnVdND57X0bM74w7irxtWrOG7NYl+rn6jp59THF5+7YYZ18tmXucq4z3nn1Tsz9OMU6F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NtPRjNfkC9erlbRdqRWrp0pzupgxnV5PRqXej1S7OVpil00pm03Zmlza6kT0fC9DcZs+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r5TWXijWvJNWRU2jG6aRVB7KLK3tijOqugLcaIaBQTUcsS00IX0UVNac9KtTPcrSfoD4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UU6cy1lrRLlcq8l6bxrpTQszvo5nWWUKy6aMcrflVGd9/Msa1tla52X5enMvqUs6beHl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vg+L7fw/XhZdVdrABUEjFC2VxIQF0toac+0obTjHptrGqtBXXcCm6tTpDLqIxBEuUrjo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aVs56stqeLrM9xZ83+geCddQyaJ1NOhGaNFNrWi7B0ZMFdiU2rmbDp5dFFxzLsu7PTFe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6KsaSBldlRK9eHUzoKnXNpVYGQkepixUhcVg8WDRSQzMXg2FTiASwlTWQUwDFQBLlEjg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UxY1YLDWB1illaw8alGTHXt88OiY+3krnel5nXTIm/EdXma8NGjVQzu5OrYcrs5eivLy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XXdWJp514OxxN62vTQuyvk9I5V/Y0ry7bKo2zMWrFVVF+dTQlThK3JXGrGUkf0PF7F5Z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Cp4rRVqvCMzJULlspl4KBcJa1thULYVlyVlpYkeFQuJmGsGeXhaRcDPXei0/Z/jn1pv1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SjRXdSIM5n+c+18hOuFtXRmuVV1aJefN1iNpDK3O34C2u7PNXaMttlhpxgsz7c9NN1F+d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I8b18/Cuqt6+ZHAGakgS2ogcQLa2HurSm0KCwQlZjFaXKVVXoVWoDc2K41VpUXpRUWe28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xOnnv104Gy46lmHRc5/De68Q653erPbU2TexklWloasN5MzhK7KbmttmHVcJW9MWMol6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LbTpyaVzasrItlelmmujNrn1L/OWHpn8mD1Y4dx2ZxrDqnnXmk5Lhq7GK1vhXLYJLkEZ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a1xsaWyE1TMS0K4HMJW8EhcrLsVGOVwYzxlM62euepdSdPRxdTK5tW6uZq0ZwZLLizL0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83UnS5ufQPL8Kyneq1dNVmrFSLfRKkuLFaw7rlN6JGritXopLbssTUl2cStspalUW23O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ckWyM1fO/ofxOWzXQrGxqrrxkhuVFkKpaEqlpKJdCmXQpF8KZdCsWgrFwKJYtVrs6c35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6Pm6rfUUsVV20S2CIJntpXl8rTyp2TZz9S0pXfnYeWXNQvtKsGzAmvNsyt19LFpZz068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RozWzSUjLXT5OzJrn4nRn0d/GywCpfSKIYdY1AMo71Wl5EIgcJlY6sStLgZ11VlDhDQ1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vxvtOXp0WU28u99ldyqtoKqtHN6cbEr3XOKaKTn6gZpUujS06MjC26bFxbqmudNJ1Jjr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x1XRbV1ZtKUJooLa9NbNFPWW44yX0WOZcOq6DPLnEz22HOs6lFUJoqFuSs6VnIJ2Bx7j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RG1uex0Bm0EQEldkK0vhQukmY6lM7XEqNoKrGqLDVWefxZ+3Ntk6Ikz6rc5zsum+tVdO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94WmnTSvN6T2pi0X0TWiulmpbW4qPCmOVRjGWNdioXxpqswIb1y1R0F5ta6rcFqsKdCv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azPfYna6ubVrzmsqnG+Re+8NNb3l+bQ971zG10sF0W4vK47jZKWS2ZFN0xQ2jK1aBlWX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i169vU+Sut3S8Djm/pnmvHYTu+2+WfSj2b1G4fFpUWU2rRRfWeVy3Zceml00mSwGa2Ky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2WzRl2VTT1OyV5baGhqyX53puz6c6q4vew6y9Vkufn+rJb38d6kiLahnIMCPWtsrsQW0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NQ6OClghoVCEIpdWFJdSS6pqTs+m4He4eu56acdexfh1S2xCLmup1nLv5r75a2ydVnha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tWTqcatjYNUWlzc0ih1abc8turJruOnVBbZoy6St89yHRk1sWqcTOKjRTqVXORjTeMyX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dF5mtIHtqIa3tK6NKlT2gyzW5z6+nWc66+FGqpirQ8KWrynRqx3Gtsdxc+W4ssyUHRFD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UOkc4XZJexn52ezJpOhc23SGnrcSyyFpGMSsrEuL2y5qOjnMsaWbEwBNtGXK1rOWSurY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SEqWtm61qrl0xGNlhy6w9teI3rzM1n0+x0vnrQ51+Zc2rXnWq5XlNosKq9KmdrlLE0Ml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UvdaZdFgJL2FTWkYs/RprFZohRYXBh6GQze+8L7DU+gtVdeao1ZUukrTS+CXx2vNbn0y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FZs91mcus0lerAzsqa9cV2nKdLLQ6YKOrxJ06WrjdSa2YOnjMNtVlnhU2Y+3je7O9mlU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ujOSqkgDRWBZXDdZi12NTaCoWIVxwJGApYBp0UHoe/x/QcPZkxryT1u3mbsdNkrksrFW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tqvs425WQqsmutx9FdmNnqmt23CLkpZVD3VKvQaq2402PLW00slFtdobkLBx68dzjtru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5eFtJXawteisV3cL5rhizGdoSSEcCDWVOKLagwsKGAIyDSKMkhKdkMk1MZE31nNHRsPN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9eszdVG5lottRarGhksZ1FGjOWLeFqszVzOgVJZrozVS9HHiZpnz3S9G41XnnxdHlToT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8/ZeZanmmvNVkXbo86LPQUce6zXisS80136pedtu9Cenz20Xm/G6nBX5xrp0Zusm2VjZ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gMumlMgthXZCMY4jEFsMVKNNCKtoKWkDm1U1i9FwNVn2N0s1zOe1RmakzeJ7nl89hZpz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CWVhkQNU1pxbcV59JqNM0+LXE5ysZt8r7Dh7skX0tFbri63jfdbz8/4fpfN78wJW5vso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a7TFBIVIRDRWJfnNnQme2nrdisWgqW8JUWRTTdQes7vC7Xn9vB8l6ny/Tz+u73nfRc/Q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3nNexRrM225pzbMpplaS359OKx0N8tbtdZnVpGW4Ku6/NZcdWyu8tW/NVGzLrQhq2Zi1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fRZZk159halVoRZUI9kKLLLTLNOctFNwqKxZbSxeKbB0sQDFAvXYWCpS80sMCBRaossU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2Ic2ZLc+hwtaPpexEo00BtxBNjcWo2piYuyiS6GoE6Ndn0hyCuXTnl60LoynUesXC6Md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Mlzu5m7HcMnYrXBoYHP6GfpJl2y9rNi7vCuNtuhM7r9ByvS6zuMDlX5f0PksdfPjVSzZ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FYwhKiVWqULbSjsrDmqtNSUXrbEiyuwJXARCzCVWUldG3NX2bVyO1vkAkGr0cdfJZ6Jn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R3mi9LSpDNZFdizWzB0udeeurRimt9/LvTNdVa3l0GyLfOe24GsYO557TN4uf7HyeufD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V20gkgFYpKSGAgVMAQYhEp7811mk5jZpNDlkS4qS9SinbnX1XTfRw9vkPOdDn9PL7bs0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t5+7HvGtclsN0+H10zVkalwrsmtWNszOmyjWqpvwImrmIdJKdS0aNOJnraabjRmvooa8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tme5Fr1md4bNJhA1rlIkFYsLXooHIYsXMwDZSNZXpKbnYQuBGRgAwLRBg1Ra9ELjVYEO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chzZlfPe3p86pnt5eHSnXyc/YuarRTN1abMs1ZVmsV63e5pvavO7c1cL1VCFMNm5uHXc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e45fTr3GXWomzh63PY6NtDt20EHL6eLrM1W0u0eP1+VefWJyTpd7PzHrdc7Mprc8Xnut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vJ7q3HkIWBFjKGAiCxCrNpqRWBIpCGxStlNwAroR5Uj1rFCsFam1U+heo8P7jpzpupzo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LGtduW5vDDVNPqyapqi0jXOpd/Om+lzt+O89OHblaXRXqKDYkC7JuXsef7nCvPJn0XTr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kWb4WwFEYqXStiI0EDgWRZSJASSDJKLpLHAIZDUsrJobJYl6FV+gnwmXHfNtyexY6llF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K5OpVebpRZNX5dGo49j2axmtvkrZ9PKs7Zyapb25wQSqU1lTzW6vLpTs6sPRuas2jMuu6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rXTYJu51G/PaWKlhbZiVNz4LyyzKh0Jk1lVjVGdbrQ5VsDdRrKrmpNCwEKuJGgpgGFZD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YMocVixVK7Tz6nn462vkFW9zkrNaUoM1mZs7cVbYF1dljNzk1z35+Zhmu5z8+dnXTqRa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6q2mi9js49+TYUWJJq3D1OZcbKNiTee5XMHR53UvPO5dt+J3eLcdfLr5832/R8jqa4ob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VxatGbfntetpXKWEYAgYgMIEKi59SJnhhJFS5ii2hLRFtVKHtUVSiopiwNE7P03479I3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j45dWms22IL28bK0tVyaptK2mudV8Wav53R5dxuzwTV2rnbrK9mfUYNYEuzldfm6xkh1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3XLych1yjpLLkJpHECjJEEhAZKJASSQZJRgNMyW2Bi5XCwrMCNCU59TS97rnm8vVtz4e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5zOnHqRrN0MuyMd3T8/c9ipa5d3G6/MuR0uXbNJtxag0dN9c8FgrUWiyNvYwaqrpa5b7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dq2udFa31UtoKjLAWV2EL0jggBphq2cljsYpWBtFJqORzQq2C6Ugy1OOWqGQ2Ci2gihw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IOclothQ8oldnL1q+Z9c+hbz9ZM1+GWyjJSvRr5Is1c3YbmvRdcvMs6Sy04u7zrnfyOl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96MW6K43L01sc7ZmayDqYpo5b8lz06bbJqkJYc7p83pa5xdBmqON2+Rc9akib73Xw6d8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OVnVFDC8wxMFkZZDBlciFlFjAAasWq2tArKPppvJHAC1aV1vFqFiCAhSysX3LYgdqlt5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tX6Mul0otQyrqxI1qUS85dVXN6aLcN59rNoC5IyFtErlsuG5X6vPTXI8+DPTR57ucu58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LEdkJAGEhCySSCSLBJBjKQiUzq+pYVIYpGAgbarAV3wUO0T23i/ZZ63Z9Ux1lFwTNdTd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2/GzoQrLZj6HMsbTnaaa7My6oM156KBS1dbmtXs9bnbLyq15nU3tWzXiWWK9lKXobKzW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g8q0CVWsCixhVe0D0MaEsBdRYxdmdBLYwSjFj02hlbhiOAissrVwWow4rBXe4FetTydV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uvPsUYN5mz9QWcnqVdMz0dfkToRebEly5qtZetvJ6/JuNdF2ua406+Caqtr0XFXTyo1Z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rrufYpo3ZbnRn03SpquruOH1OV0rLtvNslv896Lg2Wporz02XZbLnD1eRuTpcHo4GeXZ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YILbFod4QNBZKiIQSqyhBbl6lIt9BY1bjq1MGtAsjMVCwAdbi62jUi1GK2e+uzhd7g9r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NcrJOss1zU6tqckd2o5ubucw0yuNaKEsXMyiau38zYztme/XOnHcM9Vx9jkWeBq6XO6c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FXQCxACQgIlEIjp8z0fnFMksl9DWaGreiHaSoxrYyAuam4K2oP6ryXq8dOxlsPPsa3qs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ts187djTZXVolry6hZgctNZXKN62rtvJI4WqXJNdPscbs64gWFbkEYxZ9dVli3VhrlVP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OhA4sQUNaZL2Yz36KSldAG05oWPTeBjoM8tBEIIC4VWDkqLdWCwS8pjAqNkKzorFSxD5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zk6KK9kzuyRTHryXWV1aA6PCLzvaHOq2lMt2Dpc/WOhbZUWcrv8APOe8tiidPlN6NWEs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JbM5iWk5409Hm7bnh9fm9bUy2U65Rw/QcCzab0m8u7HdJTfi1XN+S6lmmu7Ozne+mGlt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KWtUrjoQAC5r6kHQzbiijdiLbK71qW+ozFiMrASQiujl+vLpM6uANHTkM2zTt35NsvHj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DmuepfiM1p5evnprOW6mr15Fqslkubel5Ztw3a5Yc2lM9jztmJng8P0nm+nGEG5kaCkw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CCSWOmo9X4n6H88mjIbkESr4tiRlg4ECykmrNopluqF9n4/1+Om1uXv59jFtZxxWaa3K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W+dnVj6dzxqe1yVFGqqbtUred1gC2GrcVd/i9W42Sx2Vz2KnI2ZNVl2dSPl2VpXfUKeV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xnbQxQupRK1vIy3lcsAtguGrMILAKASx6IGytyyi2gMDFimD2UksCOCRSxDWeC2ZGz6K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43nuQ2Uaquvc4qtAmuY2nDrPRIGdAC1Tyerx7z9A9rWcbTleaydLH00oVOgvnNrVLRpq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ue1EeymyKtCSl0UdO5zaM6FOLZmTRpzPNrbnvsyuN7OXHrzXmojRMujIagLIpl0WPW1Q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QVular1ujPj6XKNujm9NQjqZ2JFQkWSAsRy/Vl0mYqxDFs5/V5XVq/VVZNYJXXddBcFq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0UdDls3WI1WDViKTHmrejw+rY91T3nzdSTPWrDvxWc3yXvfBb5RhLhpDQkkSE0K7RFZE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3hPV8bPThyTfOQgNtTFpWxAZCRgDTRaaAttVer8t6DPTo1X1c++jXTYxztNlxllwo07+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63N0J0eb0fP3G2ovN07KOlc8/Q5SizXhW/oYugz0sWvOycG/ScPVfTYHqcVaVs2CkFtd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uzMOHcL1WEYIVG0iW1Vl91UNCIRhFC1DkYwjU1m2mERyAhwVxiF64WBYFDYeIDTPo5/W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ne9GZMGvJZZ0FTXLnxX5LnVZVtms+nLssp4vqvMXHea8pipuzTfM7PN6rNNBvm+fNWaq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NlJbJQl9S6lz23Nmm5WaKtWRTRa1jytpeb0Aty2/haLm+l62awzxjty7hHUwIYsZWGAI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LK2Qc4vxU5zZ2uD3B0dZTS9JIQANBba7C/TnvMkkGrsqso1UXG66u265rY+iqrpqObtx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Neg52brotW0qlN1ZRXq3rxunoMZtONrJdgvmrMuvLZr+V/TvnWueaCaxYI1KSRCQQFoR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WWVa8dfFSHpykhBJEe2i0tgYEhHeu0suospe/wADuTeu6t+Ppv34NtxU2RTr5pgOnlO2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zVhidXLs5zFlWlLTfvzMc3RidvQmWte3rw7WOnj0KzprrsMi30UunDYjY3tszWWwiqpq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I5oydXnlGpbyFrBHshSxpLYVCsgYQC2lglLB2QAasjmm8RpSO9TFiLBrayeMsRs+jmdH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9bdXO0oU00VrzV2RbjkudS16JdSvRZt891uYz2cG3jzW6/ldQwb+fdYcuzPOmtKIxbZT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fS51zQryXNcaLO2fPPeXcw5dEuaq3p1z7ekZrnP0ufYdvE6Ut3J34rlC2WZq0rYFHkoF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p6ysMiTTm1VZzenkTj4O/irg+38L7pdAavNrUqMpBJIM6WF9qXGOSER0RGDVp3YetXEt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yWIlGwmXbLJUp0MLn1Qv57WnNbbecp94XJodRnoiN84+h+K1nzhk1C9bI5DWRYRTBKEa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vZz7fOSV6cTIQSEDrEtfPaaBJT2V3QWAqzt8bqTXQtp0cfUnQK3GSyhV01B5eg7rrjhy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cbuL2OLc6aEumuqefrvPl0bsTd+Ztk1V6byvprz1WIGNJShStaJK631HkKJcGJV0KjmP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UsWaMbGtEcD2QjLYQIQiIWtQ4QpHQwl+clyLWXLehWGUa2ogeusviXFYcHj7+bqx6Od2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TDqrKJJC1bM7UzbaGNNOzQCq/HWri9rzzPpuJpk1HRikSVaM9s0ayrPQWzJcol1J0uN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7dWEusFM1etDmDdzbrNWzmSa35dnIub9VG5aed0sVxjr38+Z0X0ktquEtTWqLCQqUER0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dXUycT0/k9Sv1fL6ktlTrLUwUcSAMg1ldhoskMwIDXdUMI9k6PL6WothSLjXKsbOS1qF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aHqYENUdFciG+rMoz42rWlAH8/3c1nzgyakIKPZVYQxaWEABWICAMIv0S6/Vz38uyeg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xA6sRgC1qLDRfTcOpWy/p8r0c2dYv5ejZSuhjiV7szVltW6XVXpxa5Tn9TFOldjE3cr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vV2MuPfQtKKZ0t7/AA9159zPXjY61WTDZtt5Gmugea6dEYdYL8KnYmQmnNYC3JoYxabb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5FLAtgLqmKBfSQsBY8Km0IVM6hIYqtLlI1UFdtcHoscV6nItlZ5LZTfjvxt2PfZkHRoz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1VdlaXZVTZrHVvzGShtFZXxeryrOg4rmtNnOtqmRGUeKr0Tn3HZOxpeXrtpUbeZpTo0V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bXazWXWScnoYdNlNkpb1YdOVjTp5z2dDA1TLc7oZJNDU2wSgWyKQ2VkNevKJTZUVgsPo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b33z+tm/FtlZGUSK4GBAVYeyu01pbQZyCGq6lHdRR63K6OojMQB1EslYpQ1AxFeQMQli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I9IrEV1Y8BzfY+R3isiQzVktK31Ut1SKtgWsyQkIX6V0+X1sa8h4/wCj/ONZMBsJjAkg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L6gcDes8j9CzaZpy425yiadQKFtdq7M1lbOnI7NCxLTLReUp1MpdVZWVnm9FMVPRyumh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x138k1eyu8panotfmWrunndOJZbcLXryBYOPdn0iNTDqznob82PeCNA3LBq2YqF4EjIW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gIZyCAretiwpA1uBDZUCGw8h0MtGO+Hqc7VQlBz0l+ZrmvZXWprhmrKnW8+zn6KycTpp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dK3mXLqxaddnn9T+gZxU35p0mLbiuO9jtomsrpXNWdXjdK5anVSuYWIi0WFdN+Xns7c1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481U4VZXltsaq6qYldhEW0SqS4LqnCiWBosBTTbSLbVcM9bl1tWhOv8AOffeErftzXyy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1GuquNebVjKWIIGUauyuzRvx69SNYlKtcI0A52YA213mc78AhKjpHACSwVgMo1Ciqs1T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drPJp012UwiWMIlz0XhogqArADKv0bueV9VjR+TfTPN2eOkmskiUZJEIhGVjXpx6rLqr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Pza6tMxpaXYzjVYZM+utTa7mKm/UYLtSGOrbecdt5XBX0YnAXuWVy7NVarbmrTo8bt3p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s3W2Hk6vS1nBsXUW7+NYvU08wHd0eW5Z9L1eI5Z9Jr8Hee0RbyNKUtNmgxvbWVs1Zpal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dg8Ws1pWS01QsFVhXbXeFSRGAAjKQ2k//8QAOxAAAgIBAwIEBQMDBQADAAAHAQIAAxEE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MTIUICMzQSQwNEBCUAYVQ2BwJTVENhYmRUaAkP/aAAgBAQABBQL/AMHaZ+UeQ/rMzMz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YsEMHmvnj+pJmZugMBgg/wDQT8plixfLMA8hAP6Aft5haFpugaAxfIf9LP8A3kwxxCJ+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/aMaGHyWCKYIP+ln/AL20aNF8l8h/Q5/ZaEwmZgMBggg/6Yf+9N5PG9axAIPnH9K8eZ81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mEZeahB/Tj5nMfyIgi+qweQ/9FPkRNkUf1hhjRh5GGLF8x/6If8AAmGGOI02zEURYIIP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wwxhMQCYgijyH/ojeeYP60+RjeawiKIP/RTDD5j+sMMPk0MEExAIP/RT5YhEx/XGNMww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FxhjeZEHrF/9UEH9GY0ImJt8iO6LB/6oP6MwiETExG8x/7SYfNh5A8iD/Bj/wBFPkfI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/RzD5GGDyH9cTC0H/pRhjQwf15jmExTAZn/0kww/4Bpaed3AsxEsgfMBmfIf+Qj+lH75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cYTwAYolcHksH/jZ+UQf4U+REx+wP6Ux5ZzGmQAnMX0ggg/YH/iZ+Uf4Y+WPPHljzEH9H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rKR5iCD9gf5c/wDXcfIP8gB/SmGNLZ+ccrxFMEAgEH7A/oj/AOOH+oxMf0xhjiWiMIvk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9GY3/mmP6lo4lywCEStYkWD5Mf0xh/8ATWjCMs6c2eQiCD+qP/jx/fP9WPmMMIh8tsAi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8/9VP8AVH/IGGHzAmIP6o/48/8Aj5hhhmPIf1x/xp/8gMP+BP8Ajz/1nH/Rj/5ViY/6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/wDWcf8AjB/60f8A3A//APQjMzMzP/uGZn/3AfIP/wDd0f8Ath8hB/7WfLPkIP8A2s/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IB/4kf8ArJhHliYgH/g4/wCnH+hPymHzH/hOf+n5/dzMwnyBg/qcf9sxMeePM+Y/6aYZ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F/8Ax+4RMQD/p2JiYmP3TCYeYgg/wDBz/1DExB/SFYBFHz4/wDGjMzP+JH9Cf3sTbMQ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I+YTBB/mD+7iY+TEH/kB8m8hBB/Vj+lM3QH/ox/7kfIwiAQf1g/YPmP2mMEH7w/pT/4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zPyj9g/uGGD94Qf5kf+FkzMzBB+0Yf2z/AEI/zQ/6Kf8AK5/oDD5YMSDyH7Bh/bP72ZmC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8sTbNsIgXyH7eP2SfMfs4+Yf+U5/aPkP3sTExMTEx8hIEN6iHUNDa5m4mZmZuMFrQXQ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fPiYmJiH5B/5Tn9owCD+lZgsfUGFif21YiLb5nyPkDB+2Yf/ACw/uY/pDLNRCc/vqxWI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H7RhhmJj/tOJj/L5mZn5z8mfmxAP6Sxwi22mw/0S2RvLEAg/bMx/nsTHzD/sQmZnzPyi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5dv6QHzEH+AP+JxMTEx/jD82Jj/CZ/ox82Io/pB8ljitXcu3yH90fKPIQH/rp/wGPI/4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Zn5h5HzxAIPLH7GJiY/YHmSFF1hsb+oXugH/AF4/50/uZmZmZmYPM+Rg8sRvJR5GAQLM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6q3cf6lG2mY/rz/3w/LiHzzN0LTMJ8hFmPIiYhECzExGExMeYH9PiDy1FnTr/oB8gh+a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Iw/99x8phhhMz5HzEHkJiYmJjzP9fqX32ft58xB8omfmrba37Z/YzMzMEHzn/tR/ph5m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2xUgSbYFgEx8x/bx/RCah9lR/fH71Lbq/wClUfOYf+1GH+qYjBgEHljkCYmJj/Da1sv+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z8mlPP8AQ4mJiY/YP/azDDB/Qn5jGWHiD0AmIB+ziYmP6+xtzf0A8h5jzPy0nFn7OJiY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3D/2sxvVf6E/OZaOKoomP2ceWP6+87aT+wfmJ8s/MPP8D5F9f2ceeJj98/8AbDGEH9MP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6w/S/ePz/kHzMHn+RE5T90/96Mb+ixMfO3kP8SfLXQ/JnzHkPWD9kz8jyHkD5iCU/a/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D/GmHy13vP7Y+Qfsjzz5CCU/Z/qT/wCCn/Hny133D5H91YP2B8oglX2v/F8zMzM/Lj/I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9nMzAePmzB5LFg4X/sBh/wAyP8ifk1wh8j8mfIQ/NmZmZmZmZn5B5iLKRlz/ANhMP+QH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9efk1o+m0MMMz558szMzMzMzMzMzMzMJmZmZ+auaIZt/Ys1VFcr1dFh/6wf6zEx548sT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x5D/ADJ+TUDNDw/NnyzMzMzMzMzMzMzMzPOZmZ8s+Q8qpoVwnkxCxtVQI/iFaz/eHay7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Mz8aVt1H/RcTbNsx++f8BiYmP2cTE2zbMTH9OIP8Efk9ZcuC3kfLMzMzMzCZmZ8szMzM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lmZiyvgL4htrs8VuSDU33sUUkYy+cLzZjEyUZPTE0DY/bP8AniJjzxMTH9ef6o/0ePkE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5czPlmGZmZmA+efLPmDMGLU0FHDVKgtZs124r6j7Kgd+r+0pwfcjEgvxEP6hxmD2rFwA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GzEx/WD98jyxMeQ/wARqk31WiGHyMz558yfLMzMwRarDKqzY66NNnwwWBFEfd8UvtVx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ajt1Sna2qX9NSAR3Aess5jKBZ6ANtAXi3Bp0ndpdGeP+lAfun+mI/q8f0mJj/E62rZZZ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VWEDR24fSmtKKlaCisDCqztNLxbWcq7FrWwRZ/KXtgfaUs4v9KmU1VLuUemoHZRzUHO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3AdqjMrLKbUxp9Fzp9M+1/+rn/ouP8AFaurqVXrDMw+QR2g01hmn8PNp1mlGnTw8sWK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PSAvWM4IxCTu0w7htCZlbYW7+XggkYi4L3cMnIr7ZUu+OhWaUFqa2OGMqXcNRldUAcgZ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CZlbB0/6sf8ANH/KieJ0BJt3RqsAVCahRsox09wiN36479No+0YxFyZqPsaAiqvI3HBj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rl/8gLvPS3zaA3iChUTaIWKiu7g2Tw44narlmArumoJN7mFXM2uGPt8N+z/bonxf/wBW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+quf7hpdx8UUxvEdQ0OptYasZleQrA7avXWcLR7HXvrzu1BJppyE3YhEvOdPpsbdkYZC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ldmDi4M1yWLWWvG5n3r4hxTtzTuChdjE8HQGWoGm3bERC2qTbYLmafXaMj56Inh3slR2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5R/2A31Cf7lpcW+LYn+6X3S1rbSqYjrlqmwGYlqx33LmLjanpsO7Wd1NXNbZsKDY+pT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ZdxTpF+ioxLMLXXgrUdtyFnh25VO3U/c2dRCGWV8rr+7Sab7DajTiNeMrbcW0h2wPgmx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yJ1IMpZ4WeXPL/b079Sn/qpjxf6o/wDRGIWPqaEDeJURvEmxqLL2ivbdYtGZ7GuGTXXz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pXkA5FfBMQdq+1GKtaFazaRFzsDzVp9JdwUtlW9WHb4cA9VS7GbDDZsfqH4oXYm5jAMv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Fbanu1zE06fTo6LpgBs2QzQdzbF3bTlcY1vBwMuqqqHv9LNAGRmP1bVBXw98D/qxWbZi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vP8AgDhY2ppWP4lp1jeJXmPfqLoygqwlTdoY4cbQo2vVtnTt6l+GSphC+G6e9bs5WLjHs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Qd1g+mDilRiP3FxxTnpowED9Vs7x4blSqHcQDHOEcldWq2GbVldSYvG2BXMbcEr7m1IH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t7bHyX0TbbLu4Idrek1XMOWiLurOM3bd+lVg1ucuO2k7W/6GPIzH7mP88f6w8R9VQi2e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yYcVds1mOlQVjodoBaOOE9MlSpDJg7toMNhSWp3UjtcL0vWW+2v7bKRPwTgVkQAbx62Z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Ykg4rLLA6Sq4rGtuJ0eN7MNliLFRtnT2+IE1kegqDvNeDHG2AdtXDajvrpH0R2A5JPDa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GNtFvI6a7DkMy7gi7qqcqn/ID9KuaNy9P/Qx5YhH7mP86f6vxm+ys43xGSWHbNN7UfqV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i0wDWeZUOMxB2qYPtlSylSEp9K17MkG0dtfFOOGWXH6aHNWWITcJccGtcpjbByOVlVas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w/G/eodsITY3TJ/W5G9vRR26vhLVPTT2g7WuwaqP4/JjoZ7loI+L4MPaf7dSO3T42k5O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+/OKPQaJtt3/AEYw/vn/ADJ/q/HP5GIssmjQNKxsinu1i9iHl23OnqxweUZsGVpk1HLL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5h4BYYZgRW6rSchTxLD9GtmCMXi1l501rPIcNvrzLSZV2pvba7i0txNFkWXnMqcLLl+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TBUTVjsQixQIrLvvUIuh7tPsRpkqdhMrQ/GdMrWOUrUKNSBKfap4YcVsSywe4fY/4XwU0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D/V+N8XnEIxPVdAfpEb5ys1PKVjuNeBUCTdkOPcADKu2afm9RhYp7K22kMDPUuH20/aD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29IKkqLmWLF7QMB17havew5qUtAY3rpH6dupWbRA30WK/Equ2IJWgV/Eqtq6Yd2Qtofe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qXMwpKd5Vun4gbH3BVZbWHU1bZrp9i+uYpEr7Ur4i/aHsb00DY/8q8ZXdb02243TjbpR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u2YEV+asKNYv122rASYDtNXdZSAzMnNeViqFNfJ4lvFVZ+kvtQ91kX2nlVzutsbZW29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h5BmMz/jQDqgsYFJXBl6BdUH+qbXrXc2/XEms/T07WOzDdusO5NAA9Izu/Is3vbuGqy+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lXt9YfX8Vdy/31wjbG9KX22f+U+LjNtu6eoGQNOQtD3BhXbma1eAperiJZgaj6k27Z00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c9UGZBVCrsA2fVrPTTnNSDtRcWXcLTYGqsrGPSajM0qdhBVzMbLMdtEYALWq9MhRqFP0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87ZXtKWLtOrP0RenSF7F2a54arJ4aV2sgyDiMpAZt2sZkIFnYozNSrdGgDpovc3uwNul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MdunfqVf+UeLnBaxWsIKmlO2l16K3cHc01Yt24bbahULylkFnZu3MCMKfrMOnYU5d5Wp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vaU5CjlTmaskrSPoqN0CbxepWurhbPdHxmJFbaymH+YMidJWitslrhnsTsHZLQry08U81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nUQdth4mcowI1Q3EYUxMCW4NWl9n5cKyKe3TnYn53YtaKvcvs8O+3/mz84+Y/wDSj8m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7clq0QUnI4BB7tZ9SPkqLfoLypXeV4crAZT933OuOmT10TOzcVH9t+HlB4VTK+H1Lki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x2fdvqr9os3LVX3dMMpO4GsARG2Dk3dMRQhgXBuHcrGADZtBN53VJgJwZuIlh3tpDh7h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vTjJXitwWvGE0nIPr+bBtFWOkPVxi5vRREmkfbb/AJo/u4jD/qR/e8XY5yuayN7d0qOF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cFcCdTadwsZhgY3V6cfqbOxbWEZemVzkd+nGEIG5aPsFsQWTUDsoA207dti7DX7FflA2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MUWWU7zggf8AOrjbZ3FWKSzDCs7CxBHrGbCKM14IC8xiJR9xsyzKlDtlg+oqnL8Fsb9R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EPdRpm2I/tcfWPCJyKjkjtaqwW1/1GP8bjyIjLNsIgH/AFzxo7X5tKmW+lOCNuDXjc64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uWvdMFYnsRD1hWDp3BCqBhc7kXklgwUiaZcpjYd6qbbxsoTfWvEtxYFJVqCTMZmVWNuK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vqjjFqeuQA/1FuBQr66pMRTzbwQcp6E8wgGuji0o+0E7FAK2HaOOpYxedE4tU9HR8qDu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ejfdsb6GcEDFn93hp4/qceZmP8OB54hHltgWbZtmJj/rHjcq3K9hIsDKZWOEJV2GRaFM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nuu+0DkUt+qWzabA0B4pz1g+GAV5naFG47BlABLQZQxV6xujBSPV6hMcbhGyFQr8Wxwd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CYYyvlbAce1kbeiIzm122r2JkNAdkV9koH6vf+nWYzLeRzXFbsNu6Fg+n0ZzFLxd+RlW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u1AY/wB0E16r+kHzn/GnzHyGY/6v436bcxxmtpSu5OQbOBcd1PpOsJW3Lj6+CpcgkDa2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weuabAcoGjBksC5CnaN/cucv7aTzYw6lkJxB7yhIAhHGdusOWDyt/p6jHXUcjg7VFluV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OGMzmKMDBici1ca1WIm55Wx3W7TUPdtGDUpVW7aDtiFzO5TuEpC74fufhMsh9WP17vfpX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uJj/AKt4x6LtIfujcqPRm3BLCBqs/DYBGCZ02mCY6BVG3dfkj/nCgzIBlS7bPSxyd9gw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RQFa9M15OLCRE96MdhGQuem/8hYwn9j8uPfC21tYMSorNU65Sxd1vAo6eMLvPtztD2Bd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jy/dsDcbu07lDrk6fm4MkJqgZNye3/iJy/8AavqZ/wA908PP/SD+xn/q/jP2mRshVK9R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cZZ9unRiVbbLG3IOGcsktTey1cahQlyKHULNuF0p+uQa2fumCU9HK7ptxCsqi2bnKszs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K3oUMZgb8cK0Hpd7mHAOJ+NZxSscVo3xCJLLg4pItAXAVSAVylvfqgpllXOcDU/b2BlT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/kf3cQqgUY3qN9FOSf8Ai9ImSB9y7maZtl3/AEg/Nn/p+P2fHM/DOrtFoSbFSdwI7oMx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OYSc23ABmDKhIF3OvUCMZhrKaSet7oRsY7kPdhe4f24ytLbZWgL2MVJ5lC/rGQrZuzK1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vEG1rcYdUEU4U5EufNddYcCpM7QJ6mn7SNhz7w30ruNVuzM7SH6kvH0vaAu9kswtnur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cZRDE+yFxqU+2g5Xth9W5LdrA5H/AEgj/rvjA3adAwhJ8kbdE4dTGVlqCEA+oQGWLlb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a+Pi1MNamtM7Kx+qVWM942sTVzG9fRlxt0Z7r3To9Tu3Bq6xjXWWLvazfEPNzEav65PS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gncsAOUHOorGytc0mywxgIV76GWMctuy7rmrUk/ELya+5qzte4Eoq7q0gO1nfNXprUbc2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9rfdU/TEblsd/wDdb61fa/6QYf8Arni4BpVCku2M9g4q5bOG05OdQMUniwGINllx7bu4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CNKeSIh2a0XDoqajLWBWpgLXpO8q6ypeKyNzGsTqCP3RbAtlRzCozsGLh+qq24qwZah3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XQ3fquaK/tHERQCE3NUu1jkMD3VtgakfWzht2YO2y4dtLZVxtsbBj7gp/merMdro300P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J6WLF4az3U/Z/wCl4/614t/GzkmvEz2Ve7mVVnNqkVvlWrXdSG5vOIExAsXAof8Ak/lX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MkoIdQm7T915tBm4llwDRWLdQalBPEdu1h9b0nIm4mi/t1SdxC4i2CazIUEbB9tcWTU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Ff6i1qXtfhmXFeAEYM1uD1UHK7THGaafsMBHE9arP5mOSN0rgBNiD9Op4K5C+4+9eHln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i4/Rqm6Iu2BFK1RBgqVYXqAtbBqa3KHdmar25JY74H5t51ajBIzFYrHrJ1vwyxNLWJc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pCvFDBdUWDphWjDCf3PkzeSAv09QM3AAwHmjbNdu6Nf21Mr91256lQlcd1Fe6fC2bU0F2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wIizM1pxrAePaWIOmQfp8OQyYntR/wCRu7fcElTHeoKUrxKx2ocWH3n1EHc2n+z/ANN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/wAGv72zau1XWkZau5gNzbbXLU0nFbBSE4bWNNtuJ0hDWEvzwYPaBtYWEAku1n1A64v9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QMoKyrC1B0W+6ULAjK+0atjvU7WDASvtbVfboT6Y09hg0r7vhMhNJSoFaLPSZmeZmNF9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HOa+1aNS61FryFVjOiu1wq2DJgzK85rQ2P60j1U4BOL/APls4lfovv0pzV8+PLH7+P8A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Ef9I8W/gERd+TuDV2JVaLSTY/bYx21/ZzwhBbVJtThZZiFeywD4hwI3dNuK+AEbuY4g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bKmsjvVu1gLBQ3UruXawZFq7XSusuj6W12XR2T4FYulqWbUEEMHyZhmZnyMWeILnxA1b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XuowBGOIeUZcsPUNK/X+/S9ykdy+lg3xRvts9qeizS/a+fEx5YmP+pGYmJj/AKL4p/Ae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mdhqLF7mIEzE7qE5Cd1mpJ6FbGFRDgK67nYQcRORd7gs25IUMjMeoi74UO21O18DUqCw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aNGi6WlQEVflPzGCY8zxMeSma9c6pCbEqYA6hy9mnytJBsR0cqVIRRkKefwrFYLMvpM7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USC3Ir9teCmibt/bx/1Y/wDRPETjQ75uG1l4qz8S42JxkDvp+yZpzz4gu2tWOSncoxH+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24/UTgnGa1xHptZ66H6Yp46KBRTOlOms2L5evnj5x8ueZ6+WIJr2xauUbtMtCdSogKBz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4z6HAi5A0nvbiU+0+72ocAVyn26H/BY/q8f4bExNv/Qdd/CAzGYhKyBFP6ix2IVoww9I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BmOl2An2lcdbUId7VsZ8PYSumIB0qGDTUiKiL5ZmTBnzyPk/P7I8xM/P4niLyWiPiVH6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Dauvh1EM2YHIXR+63O1B3n3J3IB21DtPD6L1/wCg4mP3AP6ciY/oMf4/UDOnXB0z/WqU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CN09ZpATXQEMYKp1GnN1a6HM+Fri0osHEY4C3HIs3fPmZMwYB8o+TP7p8/FeEU4c7iLU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bjZma6wmsgZyoTlYw7dEfq2e0H6qk7BGPYnp+dD7v3D/AEef8Wf+t2fazmtYFbZWmdVm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inrIxBzBKMn5H5mOa68eQ+fPy4/aHrjEaysTU664Xqcp54mBMTxniggwMRGGUQA2Bds5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5QmdXERgV0A/Un2/3oNoT0tH0Fh9dH7/APH4+TP9YR/RZmf+hv8AbAwtftBGwP8Aq/7y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Lq65Sd9cpbHyYz+0fPPyczHkB5eKam7SVaDUHVaUa7TnUzW//wAQpVS08WsGm0Hg12pv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udH1RjqRSemr41TOtipZXmwdSawY0pbKqEhZYm5poWPxLcMfcT3j0X0XHloj3H/IZmf8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CnKZy+PiEwWZl3K+Tpj9PYBNOD8N5A5A+YfsF0DY8vxoddVqyNU6+M2+MNu1N2qXxv8A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SmvRVUvpR4Qll08T7fHtVpVtPid+pZtMta6b5DFhniOPgg9eBeplhlLP8YcNHXEX01A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QEbZA5lJ/VOfqr6kyscj1YbVYYGjP1D/AJxdYIdXSpGqoaLYjeWP67Ex/wBGIsMFW6HS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AbYWBWyiMWzoudF5Vjj5h5ai+rTp1quhTZXcvhmvt1l8JAn+oukzaW0jTIniHxt1yadO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Xai3UV6ot/8AzDNNTotLZqm+P8Y1/iZ0ZfQ3aywcL4xx4xqr109S+GWanTf6cufrfN+f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VVBVwJYR8Ru2Qvla+Ra5ahG+mHaNWXY5SVd2ps+5/daJV9zOC3KtNL9w/wCcDqG1QXcP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6qdbcYNVqBF8QaJrQR/uVORrtOYttbTI/pMTExD/ANFE4FjAqowVft1Psj8t+dP6WTQf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GqpOo12suq8Q1PiempTWeI206mf6l/ha7/8Ah/wHH+3f6d/lsAym/RV3/wConRjrNTdV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NTT16LKVo0aun+wag/8Ax+u3/wC+H1us6FHhVw0xu1NWs8VrsS1Z/qDjxC1K3v8AiKpq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PmT5CeIfwl6gTO6KzBX5sxiKeKGZLGwRp+KUwRv5xlRkX2dyRuYnDE91kbONP7j/AILE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UhquNWaVllbAYKC5j02xAzQWcs++U7d9tAWVrhLE4GoNY0psgvsU3auxJ8fxVr63g1NJ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63H+TxMQRvvHO0NxbxexO4Dl179N6FpoP4besX2+eq0Y1Gr1TJqfENdfRqPC9c+fEvz4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jT6c2Iv+nuNfLv8A+Jv9T+3xDnwb/Tp/RWdTZ4R9fTPpxX41qtLf8R4xx4ufWyxakuu1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TeEaPVaXXzW+HUat1qrWZP7OrGdLW6dBVn9tqnLd0C7oOGK7ojlkxCvamGT/AJH4j/as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6gZlHqf67HljyH9VcCKqBnWKTVOvvIVHOqBCPXh9uF4EwxWtWd6WPTJ53Bq2P1kYWEZV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bWJrcisZP07aM7Va4Cmx2h1DK/xlWerXA6H/AKYJb9zncMmYPxDZ3RCc6RRi0bH8O/i2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Oj1n+nup8D//AI94i5bWXBmr12jOi8L11Kp4T/p7/wCv8D48Tmo//iX/AFP9rxFdQ3hv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PS/05XYs1FFreN00bbB4V+vh01TP+/ZzVp13UsuAGJD/AMXGTtzGKtYRsdVACjtU4KgB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v/g/L+5/VDFbB/w+Zn+hxMTEU7kpUjWIVaOvNhM1vtdbDWKAa2yIOE0y/TpZd21hG3Rg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SLVM8QKzgMqknsqs164imHchJO3UP9FRtHV7dtbKt5MqtdkFtoZdRZhdVPj06nxdUGop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8S3m/JE3CPnrsxNYjzSr32DYfDj+laBYvkPKm6xvHNbpatPZ4jRfXpfHBt1R9fFK/i9b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nfS6Xwitx4rNi7/FtE+tStenV/TkTQKRTjAeoINSuymjklMF1DKylbEHTtTgfhDst1C7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9TZP+YcE/52xiJpz9cjY7gWVlQZquGbBKHl+6OpZdCP0/MBGW9UG/XlMrio1su2anmxq8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2e2b+ApSaw7qaicvWHBDVHUFCvpW+c2dr2sTQpDVu3e9Ne1TstqtckWW5S64ga0xdccj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6srvSZH+ZEu7NV+B62cWKVC7wI1nVmkUrdc4LaDnT7OYPQeenNjf6k8brey3o79Xf4dd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8s8A5H9OYPNfdpt6sgYtdWRNRlE3YPXyq25LEND/AC8Yb0nLTU46asCAdsPtrHDjgcXA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lxMTH9JiYmJibZiYmJj9twWlAZjVmbNgwGOpBN1zbi+C9Z3owKjSEpp7DlH7JaQJoD+q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pqNvxrRdrFKh0tUdp3BqmbNlRIOt+2h+nWwZezGqArWpuywFKycHVhdiHBdewVbTqeK1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dcBcDrE6YBcilmdlIEK7LrHTpm2223fZDbqlJ1tolWosdG11iEeINmnWiy1fEKSRrKTO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UYHQzjz9Zj/CiXvuvIaV432/yO0sTXkMpOifbbPDuKfz5D5M/MfaPQf1Jgi+9Pb2bTdN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ixrYSzGk79VgQnt9BZYbKavcxinkDbDzGP1DlQ+M+WJiY/qsTHniY88THzH9+5e2vcoG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0SajNusqRnN1ZKv2S5g1VHbp7rxTK7A6jgaIYfIaVngvssNnV8QB5I2u7MX1+G1FAV3u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iVcipC9CkWrrEKBMqTYoB3iWYEUyx8O9mU1jkhVBK5VhW2QcXmwq1m/cNoWlD8QuUjr0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K3Yi6s4oZukWsK3rMlHHEFpz1W6dhO7sgCLWV3BndzVWcVmxTqbrQ1N9zAam6fE2JDr7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crHxMix9daH+Ns2/7i2KvEketNV1I3iO1/8Ac1zXrlsf4xd/xgg19e86+pT/ALhXk+J1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Lg+JLF8TrKHXYX45Z/ui5XXK4t8RKT/c7jE8XZh/ubT/AHC0y3xa1YPEdU0XW6vKgmK+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T1CCtEFlgFKuxuPE8N+1D5D5z5nn5s8/vXWLTVpNTXq6YORPGNc+iauxbqhB7lXGoPsb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JFUEHhWftwfi8nPBGN0ZMRBmp/X+/kqhO2yHO31g9v8AS4mPPEx/Q5h/Yx85KuKgdtib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RtSFWoO7gioXDU1mqLRcabeo0rW2uCw7fDVBreiYy1tiWzSVm3U2IdiHMrvcPqsHWW1Z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ioDKWmls5dCW17rbXa/TuazC9SrZqK1UrUQ6r1NMbExbb1Zs7gDnTvta0D4raSACZbWQ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02K7dOPqms1mvl3mlbsychhZNYOQe3tc19ks4bEQNntSZw1LErt2trF20bWEXM5JzKnao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jMVndBUWijZqQjAurLG7ZSe22ww3QuS/VZ61dlDoWVVYqtxjja+n++RioMBZq2JlBZaW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gWNm1iBb2qpVg+ZWTh84r7pflbd/GchnMSv6r5M8OOax/VngafUVait9RQk8X1LXJpne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gsQabVsl3hvgH/1jjNf+nzfYnwxafAaUlVWseTEfFWhsDk3U7dPtzU+5Ix5dCFDfrGGY3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nH6R/f8AlfcR3P6eh9LF9n+UzM/NaxU6dMrdUMdJghZ9ml4tT6lY3QowmuzF6qafNbKm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9lXUh12s9a2ykk6k/GJPh9RFW3PPxRbYlrJaNO6marmzoyrd1N1izV/esVdRWoWNU6K+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rVAB9+0YcqMD3f8A66W/UbLEdRP/ANSbZjZOdlZG7ZvAGZarYr7YrbY69M67DI9GWUFX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CHKjfhUG51+27tZpdVYx0KuVgyyn0Cr8Vn6ZtImoq7q+0KV3EvaqDbazss2i1LlKrSv0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cSEs/vtOUoQMj0rZApM0OBdYktKtNTt+H3q0yWRxlaW+vu3FuFv24GXVH7KwOgoGFyp1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CFVvrsO3wz2D18vX+g4WeIeIfBXDkTW6s6RvH2x4f4fatWh8O1662Nyv+ntPVaPH6VW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3TVtqtcjbPFP9OHPhs/0zxZ5Y8jNQP1q3/TrtW02r2Vns6ua8bW5ZUp36top2nbyzZmk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e33PdWR2P61/b/axMQj9nP8AhMTEvXZp6K2erMsXEYCVVGV2ozWIClL7p4kvcHeqCzqN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y7dNywuI3HKvpRudrWNHXzC7Ww/zFdQz1it35lj/AFNoeItiF7b2j72tYPVOsLJ1WqTp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8KwA1Sj4w2dVrTstcHbUB8YyAT3Tf0mscHUPXEtNksU501W+bSCwwy4Omr7ql9lb8axN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jJG2x0zWthYMhA2GyvHTXfsmuAfSPSynTjcwBm3643INoePXiKMqDuhqJlmRqbF4VjXL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w+DuTmzYyjacaqorVpwek2L6e5TS/wBe+5hGJYW8VJmb2E9ZUpN35wZeG6Z9quAdP9k8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YibVYKDC31y6onh2NvkPm6tfV8tRaKNPpNVVqk8gJdrxqdF4M9r6A+zUX36nws77dRq9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U6fxTTHVabWp8TT4fqK7NZ4T4e1Vk8LsajTVtd4gPGeuniE8b0dlmp8Hsr0tB0KJqf8A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413y6mvfrGMrs2H3aerBrI2M2UCn6fTY3Zi8yp9rNhjoR9I91LEbG9mQZ+D7T61/a/bz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G9QidQdN3F1bJNK+bCnTspt6b3JuOrs67pXTsNS3WbVcXMy6VB+ibAGBAWZdCDtU4jAh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ZOdTseugBxZj4hFszXYwG0427NbqGMA2iwB6k+61dLnpBCepXM772QgbjYGYSjFOqZ6W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PeM7sZldnUGkqYhe9a1JS+thXpCVqzVPh1xf7bSa4R1kO7DZ+JGA1b9NjaHOkbZPdXSu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ta3TtNgcqP1CZdSzb9QqdND00O5JSFau9f1Vb4V1lvEXHRf029icX1vkr2rq3PQ0bbJY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U6gd6rh9R7KuJ7o42LS+y6zZZUlwsS70fay2AoaR9MHMxl3G+Htatew7CWXF7Vsq+F+k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SeMEr4Z4exOg8aDL4k+sRPEp46+3w7wJeiksQutRazxjxPTafTeHJf8AA+DKwsrpXqeH2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5d3+nv4Pjl9tGjrrCHw8tSlWr09wHrovt+CXqvh3jr79QfXxalk8P8G0+k1GlXUtX4x/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PFfl17ldayi2uv0R+dOP0vqBjNGcdWyq7buZfcCQ5YdTSkGA4rfKhftg4b1VTuD++n7P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tIEZWrtsy8tvclj3h/p6d06jCa3aNSu4N/x5yGt/SV7lr9w7kZhhNOh+G3GXHCOQZpON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hP6kYwDuZGyE3fGX4da9zVoxI/8A1HiKy5axWFO1dU1diOxD12kRSRbtR1+FVp061li/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3VjXXutBF+oljW7NNYemVBFLFG1NoMvuoeLqqitJq6uq3DVFsNgEW1dOVoem9T45U6xF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KA12V9uppyVYbJb/ABl5rKs0J51CY1BG1N65ubtrfpVtgpK+608kW4TUs7VVgbt7LPRt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bWKPh6hhcrF+1SgsdWALV5d+VRDcv9ijFR5lbAy3arbt8rs6bHaW9dbi0nwsYg8rC4n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Zr9Rp7Fso8Z/+r1x/wD6cv8Ah6nqr04eePZu1HjCmjSaLV16yv0ngdRK6zWfF+Ea5Smr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V1dDrqPD9Ot9H+nf43+o/wCFrGayhNJWui8O03T8ZHr4f93wLU1VeHeP31Xwenj5x4bS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HNL8R1Fzjwj/AO08xnM8QCnW1ggqpBdAr6bAqqC5Ck2UVBbPECE1TFS2BtWvIspwPDvb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ZX7X+5T9n+gxMf4nM1yjfUEMCAW0KqvagKKu9jWVjVI6pYa4xV9XtKvyiisWByTE0waq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q05+DIUjteOp2aIBrBnew6bbnBY/U3cY3Mlq201Z+NdemfRjy9Xdq7E2NjaTBjfY+1Nu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Ju4yRNP62IdNZbxCFlblQ9mCtx6l/dWUGVNm1TveywqNLiwJVh3oq2agKlhYk7SwIIsb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ueodvRYjYd6iVdRLz10b4i5pbcWqTuppbaHVZqN41TDUYy6wlomDXW3TaxO1MJqrr0K9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S1qWrt2Bm7jugNzLZvKKBs2bxWpZyrGzueOWjHMNf03qbbp+NNbmB23ag9vtZ04q4lmRq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eGa69tNpmZdX43fqRpbvBdLdpaPGDadFZprB4TrBYL/D8U+NzQMmo8S8a1PUo09d3xni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rtRMNTrNb3/6hHu0q50y6qu+nQW6n4X/AE97dSl1sTUap/FLlWqV6DTVW/nwlN2ts03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6rw2eOL1l8LSm3wzbdefAe3WCeDD9WPl8U41S+3dwHD26R+0t02BEXbPEl5cws5hewFb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va3KeX9jHqPp/s/0uP8ADX+oBmd4bKm6wbVswAQwrAR3TIrX9QxCFK7Xs6fTu1PazsCh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oXdp8YlaoS2caQrh+5aiY9QAZd9icrtKTTFVtRC+tigiWq8XnUYJH97beihcX7Mza1cP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Q6jir7h5CtLFZZWTF2gon1bQBp6LPpc2A56mqcWtVhYiK4HcdWCl2eHRg2pr+jXyKmY1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GoO6Z2C3GyobSj7lf237ii5tqOWRfWw9TVdQKCquCy/DKMo2DNLkzaV1uSSw3DUD6JTA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YCvV13sQjYj7J2hUP1nw6hgscHc/L1ua5UxILWwq5mpBRD9QBsj8nJfIE8N9/lr6Wv0X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0l2i1Verq8V/+ts//hfWi6U6VbvHNb1Hp02kopX/AE5xZ9C7xKxBZX4np0p1Fhp1LaVu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M0OsKaHR6i2rT+BcXSpj/unjag06cEacevhJ2vpqXPhddHX8C8I1h1emNe/Uf6a/hieE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j8j5+LrlgggrnpNJTut5i/TjWsh1Z+nSd9YSWqQ215oOLzxPWD0PEHDD7a43U/a/yR/Z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wZMB8tVp/sX04qWouaqE26clb2XdK6V6IpzNSH32LZu6jhQwl129NjrXWxuqbthJWUCL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pKmGSqwE7uRNLYOouyyWEVoX7UGbh7vWbvpF/r7i0etzZ8KrSxdtvTwlL7gw3DToWM1B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YKZWXGp1O0GtF27Ia8pcCsTILXGtg5eaoDr7eWflfqJp8qK8BzY9kcOpPoznZpN3TPN6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QwpUZEwglIK61m2NbtZb1bapDIQ4NTHGmf69oEPbLD2Y3IvISLl7EPDnnVn6IaFuUtUz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LjuILrw8UdvTGzd26jPTuG2wjdGABsfdc2J4XxYfLW2GrTeEasDS+O3XuPANKUt8T/8A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EOr09HVavjpyFFmqJ8F63xGj0anUtkr4xU6X0aGih/8AT9f60Q6c36i2n4a+hh0fB/50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VeGWuF8lyvhXiVtWk8P8DG7wv/TtL1+X+nPtzw8Y8f1G7oVVrTV5McQ8wzxMNtSosRQs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9hJzti4zqXLaejmmoDNyAlmONL91vuGYje1fcD2qBnTHdT8uP8Yf2rODgbgSprJaOoVl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2M0pYpbTarx3+rnZbrSjaoqoKIQ2QBqsvFdDB2XYFtZBNenpeyodZS1MoUVirDB1wMPs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zM80uSamHxLYEMtI2add9lBUhDlWYVQYa9V7MbXGdmlMdNsdQ4bshAi8zUKGSwMy6fLWP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kNibsrVUYg/WWZz6Wd1D1jNWd0Nb5v8Aa/ENNlkrTaHP6gcqr7JaRt3KVcqrWkubDm6o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Q8K8O6pUbqWb1E4w1Y6Fb9qPGdFZRuYv1EJluNhTjJyZnLK2GbcHf3racFdyjlcF1pUq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VlVQzcmNZieF/f8ALp7tV/p/7Xjv8j8+M65K6jVafCK79LrZp/ELW8Wll7aPxbw07L/9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VNllOsvejw7VNpNWCCPD/wD7rU6OrU26qrRJPAm6mr1rMuj8NfV58Y0r1af4rUX3PuKU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avT6Kj4XS+Wj0telECqG+RxmZ8vFNooSxQu/fLM43frEzu1brYEJmqC/D0FTT2lOqTH3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aSDsHKgcDg+orGJpPsf5E/tXHLWL9VcGCzYc7pUW6OpJsYN04iENp2CSlsywB6k2WK/G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WbXZFbLl+Hr0+7fqg1dGnLDSbll1gC9PqxXNaBsh04NeGqrLStkLNWQVq2R3bcjmNYI7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dNydxTR462cWNmLgnTEha3dqTYRLk6tda17Kx2ON6YdJXhojYZXw2rASzZkDtNeZXhtZ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bQuVlIJrvyEaxMJ2RtrJjF9LdmOdS30rqZeik2jDWD6tJWY7r0Cr091Q7mRyo05yc8nm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YWad465e0Ha85EbiZzNOcgjC6gExiS+cShhimKs3tdNWu2h+YRwjBZd3a5xmeHfyPJfd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bxKeJ6A6rW69RZrf9P+5OP9Tzxaiy7VVHGq12qHhtGuxd4b4P4b1ZrlOst8f02dP4bT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OTxHT/E6TwrRnSUsAy6XT16aplDLXVVX+8fSLPFf4iDqQ8TMyF1zLmGuV/Tt1H2dPzpV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gb37pk7FgOa191fCK2TTjp/12JiYmJiYmJtmJj+ixMQ+r/TJGIvMORA52tgzG+uvtlIX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tVt1lv69aksr3mq1yCurYMnLhdynTkzU2ltNUpFQ2tXVvrruvVERC1dI+q42wDjSNthT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iyvEb1s3b9Od7MjbmQ9I8FYM5ym7hTV1J1XE6lpnVdYhyjV4cFt7nFOnTt2VxmaqXuLL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HB1urV8r1UJbM0p31HGfadb7NwFWmt2ksLA3FzZBVxbNTxU1q5F6RhWSffXgLzVZqOal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lL9O1sGf3W81EiFlgIMrl5Zl9DcALMbVbCsSGOmztsTcneDqqenC4AUnFJJq5yytu1y/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bRe2NSW50H8nz8TJr8Uq0/W8e0esr1ZlFedb4N1Beu//APmVwWX4XMHh2kBXT0LPx+K0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+jYz8hp4n3aEZWB4xU1Ffrkypt4CGajHT0xK6ZXXHG7TmEYtziOsrGX/AAPcnKrNN7P6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4hEx55mf6XbmtrOd/by5/s3dZWpfbSzZ1Aw+msCj+0gA6WyE48Q06sZcgJSrjVrh95YB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+GrbFS4LDshcINK+5Si9RgUOJpgOktgJYI09jKTZLExG7gOAHCnAi1YRqmlWdjkGXODZ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tWxFuKCxupBkVq3BGJaB0qmaEOGtF0Q72UNuRmloYBKlstep6zXQ5j6bJ0g36al8q1e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cR7NzVA7md87+mdRZvpqfdW1yxd4KqHfGAdwNru9KuNnX4sAZv8Ak37ZuEucNQhBDBpl8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IFvtPcFDY27m0ayyza1lx3anOLNKggE0/wBhNsXcadXvGnXHWTsLncdSv6hsEaDHxP4B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faNCmdPpNPp28qNPVp5tUWfOfl3TPnmAzP7hAmBARnWD9JuL1sd5qPbcbOr22DESzFlg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4KdpqK9U+88SkxshhzD9xO6LzTo/Z/W5mZmZ/q0xHXbN9Qfsx3qVfaa33wHu1jN0AhxW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gwdRUcOzbi15DX7LNTYuyACApdDWBVxLUDQL9HVbPhtMM6epiXuQKwOKtPnoWDsrfItb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0xG6ZJNTACtuVYsaXxZp2OGQ5tEqbDtnduKoLTWw9GGKsYIbebl2NwIinp2VTHTi/bLk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KxCGmr4lI3abLFQ5xr2BlLKrZrhSuyVNttccKOLB9M+/U7IqiBcXYyBt6VqFNOnNXUr6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4u5q0rErdjJVUYoBaLxs7ZeBhFyUXsyqvSMljvlhHTsHdaxIt9NPlkxgq206/nRX1ylH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NCf1B9FEduFJyPTyX9ofI3pB5GY8x+2YYRL+dFTuKGrM71N7pitu7GCmM57/AA1CaxWQ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uZ/f6n1lfqvDAYo0J/cx54mPPEx8p+fP9ZtZkoNeWWuaUBZad97INtlW5Vt3V7y9e4Ku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Wr7nuZHwHdClSfqWAeDdWe5C3C8mVKXO3MsIOk09gSrPJGTuJXSnGn7emV7O219Nzp6H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ctXc1oBna6aZN1Fm6sKBuKMXJM4gYiE5Qv27PphebzuiZSK/VloNR1P3NO++m3IFdmZp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lvZVozs0iNhun3ag4sdN0HrT61TYa2H1DamJqVVwqkrVitbPqXo2SrDdqe6n1pS7apcT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bcq2AqGvtYzTYz0awiDDambRFj4ynrgSpytmqw46gjLl9F9vp9pniGDoD1LCFjVrMJ1m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PAPPP758x8mP28T0j3VLG1unEfxLTtTpMpDbvldi41faz+7e8Jabi06Z0dyOVYshchLF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d+bOVrODjI9aNB6/vZ+fMzMzP9Tj9pOa6061S1uG+HQr0g2uqosC57LFC22MltQTI2KI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drBhMwdtqPjUnos1+mrsmHSEbbCrNKAcOhWaob9OrJtVqTB0mligV0L9CjGLqSlj1tnQ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uYlWQtbbSXKM2SNBwGrsDfC19O4HG3tKmEEKclVrFkWhq44bNu8MiYHSzbWoDbNmspDi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+MFI9uAbrHXT1BtORzfcVGrIe1GGb8b0bDJy7BSSnGsx03vF0VjHzk4e4Ka23QuVWl+1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RrtvGqUZsB2ddilRQseGU96ltt1eFtOa1Xt3bxnKozAlsAuN2ocWCt2CF8jQt9KpwF3C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3ANzAPrMTnSH9RMRRznAByf2CfkzM/sY5HytbWsbW6ZY/i2kUt4zTH8aYRvGdQZb4nrM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tYwVmUU7raQATSCikCeJBSnUUnD5FVrA13SomzVWVbCGVvK7O2k9r/cYc17WrOYREOE0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tMi9PTcTYSmSVSwnXKSY9nWFle9CrVpcOFCscV4dJpQOkNzzpBYwLTObPWdFTFqKm7Fd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w8Rx8MyvY5V1ewBw38elfoWKVNV+YygHRnp1PfvCWF7Nz405GHTbXYQVX7NKY02d0ZxW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Aw7ucJ3R2VpacHUERl7g+K32mt2brqQGHbHGJoU3CojOr3FSpFVStsvr2XeyxQKtU6FL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YxMfONUxaqosAZuXPtvDdgOIWgLAIxyQRUj4ckgjplLQRPednFQyteDYF2yz7THaKbOX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Fd+4Y2xCNoTjRgNWnMThte/6RTlen2shC3ZVi2JpP5cMHlzMzMzMzPln9kmZ8jdUsbX6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43TG8aMPi+oaP4lqyPitVYG6hipEoJL141K05LVLgVy1cKK7cCpiHp7a9MGsoAqvyCTu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rLGVna4QK1ilgUPxIs3OexkPNzApoyG0dvufiHtlvuHsHauk+/wDuYmJj+vzMzP7m7NdL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71pvvzinfgLdhdU4uUNmHgkqGsRRKB9Ffdxm1Dp3bb1l9Nxi7rK9QPrUblZxsLJNa2aN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Li9mWnTuuxkGNRSqvytOmqLVGnMTTWFraL6xp8NTVf26jdlbydNW4Vqkr231OB1Q1A5l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C7fpnqI+p3GXDcwOGaw7er1V4bUhcBWUCzDTw9wovDJKRmahQlSfxd6NLEOd22ytxhlE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SlGZTerCe2bIRmhFzY6dpSOsUAwpDwlWTYGZlCGW4WtOT3BKyjCle/IEsBAJjBcuy9EM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M8JjcjWJNHxWvrgA60bR+Cdi2rvW9c2kc6PPxPyZ8szPyjyNtaxtbp1jeJacRvGKQT4z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p5bq9QXZrDAsCS1O1K+3pxEMbTnp0DKbDBVZg0HK0/VppDw0rHoLS5cKjbUQcdHNb1hJ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2p66oA15BUjEos51HdUWC6q4cDmpAN7qJof4Z3SzulnMHLEbaz9ujjUf0mP6zH7J8mZl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qaK4AkbI52wqQ5xtqKw1b1bKxz9CgbaduZnhx1FdO85WHuibpS2dZYO42bpTgtrB9Ku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6v7Fa76qCxW1dr2bejpn2VC1xNzbbbGavYqT6dqq4V7alVa6+pHo2FUXDhRF4VsdVRkO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laYWpPq62ntGSE9cFrzpyI1TBMsraEjp2tYkatVN7OtFLVPQUQTD7rDsu0vS2hGVw61i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3rNQ5Y++UWhI9gUaZsM9jAgZj72QdwOKoNrWAqb97wsxjYalRsIs6arau6ot1LLXZX5F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jFppgJgQ1S1SpPqMrNIN9eO69szUMX0qZIXkKxrPiS7Q22yygY1RmZnnMzDagh1dKxvE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eLRvFbY3iOpjavUNOrYz7WMCGCqbB1xUdz07CKubl7tjGLXArGainatS/SQbZszFUEaZ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meko23WKESxRtrswmo+3X3JTUhXqGHFlFaHqrtZEOa19dXzpkx0BFbBB3CxP1NjhkrY1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p/TWHm0yyN787oPZWcX/ANJn9rExMTHyYmJjzPliYmP2MfLYD0ACo5Y0dMDwqsGjlY4x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bTvyy1tHJWukjbglzWViMVKorqDtjhSFOUrUfGhtwNbKAZaS9u1bkAuqLDfRrBigZxbh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6dvS3qYEKS9wdOib9MdOWCuTGL10e4bdhsQrbYcU1dLY4VV3jOu2EIXnXsy3Uyasaiwb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+6/bWYXXZdWA+mB6CucNit9QQ2jrAZKTtNwrCNzci7ZUbHl5JNTcEisUgO2rXYbVMFYt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1lIult4I31xXBrrtorR70N7XqCbkx8QgUalcDU1dRVBFaobHpXZ05cuVtRWiPWUcRfTb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jfUmnY1rerC4HD6ivFZ9c88MPEO2HtYW7LbPFCI3itmT4heQ+qvM3WmNuN2wzpzomdLn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U2GbSYKQYaxvpq3L0OXrKm0bmNYziLLvRUGNMcFhy4ydICyICJa2+ZhA6wOVH04iqTcq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6aOVs2RKz1CNstUKwzm/JorIOjzCmRWW225+IU9rKDAJww8K9nBRhkWj6RbuXiN2oh+q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H7uZn5QP2c+Wf28EM6rtryFcOlXh32KzYZsOHBEvGLvxyJT3Pr+avyG5H1U9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HZGrAXTcvZUSlNZfTlcVoSWK9y2DpadcTxRCoZe5HwtxXFwrt09JzpWKEB2RtUT8OnaO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09wciFbrTejLVWvVUb67SDVZqQDVs5V8yrKHUtmwHqVbMjt26Yd/CjbmdonpScEKi2z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qZrGAPxdtfTnKTZhlDbbbGMDzVXdRJp6esejTOjROjp50tPOlp50tNOnpZt0s26SY0k/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c0PbTV91GwtvrZxAF6nwxyVatvSFQR/c8DZgZZpwOk7gh7MveQ1OlrL6YJuWys1rriGS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V3irt6MrpzNRXssCvFrnSEVNs2gnbvATtVfr4mIBxgfEugSNkR2UV3gitu6MPK/b09P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/wB2lAEQbYOU9BY3096wAlOd9x36WvO2qwLCgCK2I6/qFOVbLAcm1W6elrVacoYA1diM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RxioHfYAG8NwGXIGObDmp/T0nOwY/ez/AFOZmZ/fz8hDFUzt6ZrOpZHrp7K1ayUP1Aws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me1s2rqiei9yFxbuZNQs1Hppqz0KVbDqcuhNWiJGqR8oDse3cIi4L+/aYTa1WqdrGFqg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TatSFJ8NvRq/pasbaypATbEX6Gt+z0mJsowlBJXVtnT4dXrtZlLGaqt1gO0oVYUNCnT1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Sj13gTI3gghziejDDTVWT4diu3pQ0xWPxlZ3K/05u+lt2UbAz91Jfg6ejqrbYiU+Q015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2tpeppTS17Dw+3DqUeUXdOahKxXQ5VEc9UjkuMXjs3YdbCotQla8kS7bHgyoJnh7fT7a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p1xpTZYHFu5dUK7UVBgZy4AjopsQFHNYMWqaxf1m0QAQDg43ntmMQAbS5W/aDGEUZFgw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Lq16dRJAJyZqF3rpAYEG5xZnauE/ktidpZQAupwKSSZXmbe/lBpW3ptwtTb0bidci8e5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9BkUqA4DhQLM2azdZZyt7CVbVexkaaXjVflTth9rjKf2p7Xg9v7GZmZ/rMTEx/RKjWQK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K0KdOE3K+aSpeV5NwtDhlKWXFpdf1l6jdTqAjflWvBq0le/RHNYqCvFY50rt1KFa2FbB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l2mvCUuCPEEVdTedjjUV7qNRg+KOxS2mfEM46gNOsH0eqysCCSAtmtYtSSBHYhtuW8Qf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bDcD1OkUtevYgIwbB8QGCy3COWCnT4MNcAeIS9bLhUwFAYNrWB0yfVRWKspCWWWfqycT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9O6gMd1ydJqP4HnVZT09QyEzwt1rs1vTXRzwz72/YdYFXVeV38OrGzGBneD7rh22Ak7W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qBtcYzam2M29Q08Ps7en1StSoPfXS+EyCgmsFbaJcEHhhzCtZsi5xS01wL2esFYyQIVw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T04hUi6vCqBL9wZim7HCOVfX7fh/x6xeBdtarw9c1YKkumbyqXVp+rQfQbiZfOqx0LeL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tF7F9K8NLhxZlNQihLOtmG3DllsHhu4UHtj2jDdra/AW4GF3ga1juyumP6/+6fgn6IOI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zMz+1n9ihg5/u6k1e34dD06w7h9TqhYHfKrTAr7cWXV2oKktUG7KliBg7K1vYtVXZtRs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KrNhqzvs32VsSgzcimuwMpG4bb7UbUC6qw2PTuUATVe9M5+nbXS4EuoFobbj6ikbwXXK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DUNv1HcVbEa3bZprsnUWHqUPtidLe1WWuqPXqdkLbLAVWaSxUsFqs1lZLbSis+HG0oGZJ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uNj1qDqMZWx2ZLVyKzu0rdQMy7TbulP/ANf5/H6mW6q65JRe1Mtte55VdZVE1d9Ydi7+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4zW3Tdx3WzaIq4lhIZNyhShjrNRgpYnG0Z03t6rbEfkt3VAGgKAaCOprBikDCnk7ZavN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mI1CnEYHGzKYIT+0ORNvZcqvYVLxSLFwVtfhm5iuxgWasn4Q+wxfRsY8PCdApGr2vqQC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L79VxQ54awQMJv50gOxLMFmY2Eso1Tt1LCHXasfpiJdXWa+yrecHIKkzxID4drk2G8Fa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v8ZZgOvtb3A/ROCVMBzKDmn/ADSXYvcDazgC1zi4/Qsrbp3jcmznRtsQBgtZGzblbERN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fLSxRR9OjLJlkFy8UAEdd9rZWDc0KHfUzpKBgtmp9RxqvyM5XbWNSF3UtmWUZW0dVBW2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eu8TVK6QKXFbsxvXZNpKV12Bjp7Wnwl24blvuABV62rsQ7WuK2ZFzkoIK6zVTWtkspep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6lBb2VgiawfQrJUHKGk74wVNWliCxkshTNNXbWH7bDm69ZV/9dRpjag8PJU6Vdg0oMdd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dO2pusXZYAWOs0vwspra634DTBtTS2nuu/h0Z2JiMxadTbHw8Zdq+6YO0AzTKrvYu19T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IrYEU4gH1lIUe8DltSMU1+jL9MZ3av6inc7V5Rup9XUhksqxutQKaeGwRCoyFErJUXEU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pmqxsI+oGKReW1Z+lUfp+sQYjriaPuAucR2sldmUbjWDLx0g4OtO4VlWrJUQ9MzqYNDH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dSrXFqzVpyZ8MFC1qZs4qSZJZpTlTr/46A7TuyVxLAggUjV2kdRZ/f6JXFCxuJp/tf5H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YUeXILIwi6gMf7O7FNG+afaVrPSN1o6Vlpaq7u1K7d+1q7EAEtx0qgySoLvssFjWjIoO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PC6Ug2vX3jBOpLJZ/wD3DX09te2KDtGWllLZpTdpqvuEuhK7WTYRZsFV7fVTc8wrzc5l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dqRESahS1y/QYgpOtN/6iy22UXsGdADUeN251+kwK4WqtoNPXLtwW9nK2ooOVIqyi6gW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M5lZHQ34Wz6y2hga/wD67Qop0uN9rYtQV5n0/wDcLb/iPCp4dqE6mp/kaTULpk8Z92l1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xhw2sv8A4ek2lKQM2L2scwgxPbsJh3bkJ3bMFrGaaxmK5MXM0pwA2Y/bFOZju25hAddQ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ma0jpA1NEsOxAssP0c9ybemvrbwNkXbBgNcKuk8S3jJRvElPw1kbcYpdDaytXcBlGxMt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FNxcG1lG6+N1DrWCvFY52zU46FFVW16qRCpCqxWPj4mm3bLvacFdX3UfhXVZawVRYrAd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1QJ0VXNdnETpbkUGtdkUbwmYTHn4bGM9um+18+P8PiY/bs4ssO+O21bT1NTaClprOT77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iIAYrAj/wDYUOai/WtC/EWgba2rZeHZt5DW/RoBelOa1GZZXTn0NDdRMbLdSPiFp3V6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ezIUrRnalJl9fTNWW1VNiFcbmtLKdQo+Mu5fBZD3LnNLcSpxYE4s1BDa7VhAybGW0/TP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2llqZit6ssC5rNW2OhCU6oKLLqcasc8Iba8SsDchA1VvAU1bbF4rI2+hU4muOWr/APrt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dWv1DqP5FX/0k8H/AJ+o+/8Ajxj3TSqNFpiSTf8Aw6W+lSu5kO4uvLZEsU1mvULLnrez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02gl7a4VxPD1DVvSAwTn8Ls3WK02Zmq3ivadm5dg21V64AUUDp2uK91LDqapgqmVMRAZ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lA6vqqWapRWZag2KpM1740fUsIzbErdmvpdK85g5GOQO6o/WPUB3cgiXH9WCUlq4FDZb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SvxDgb9w251NSO8KdJa13M4Ch1ITkVNvspQbVaz9XnafcqqepZhq0+wH7eDMbVX7bGc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EA40Z+n/AEWP3sTHyZmf6SzClUyFUKdmNZVZsa9VtQvuqtXNStit2WxWMwUh/lVtmaxQ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fCmkpuq5NrJNHWPh6Fr3WVZjZtFQANP3eHlSsItZOqr3KuopyADXYX+o2El1ZC9Vcr3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mrVJYw+JyjDUIdyNGXeCr1wEqx7hbxcmywBGETiKPqZVnevZMqZpWO0A2VqzI1rGLZ9C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+VWbYaumvpfScKaArXrnT08LuyGZCNZ7k/8ArNHj4YdJL2YM1Fhey/8AkV//AEc8I/nX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w9am1OrTTaizV11V2X/w6fbpc9SxVeYmqTazEXQ+s0XqX3WMOnGacmHtbwcBzapUmISA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bXDFBr+ioOzYyy3BQgdL6ZDqoNpUjEYdoOIyNqdN35VNxCzVj6THaEciuuw79aysEII4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rOvGwCPXGCFBvNOKxzO5RZjqsqiJjao2tqgfhNM+dIuGqWnkVndW3/yCkBbG3SvtniCg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AemBhjd2+J43TlZUFeajD16GzbSVBaxNsXOOp04pzUTiXYKg/QQQRz26H0+bP9VmZ/o8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C6jFqsa9X198qYYTIfVVBdMB2C8Ao4sFdi7kG+7O2WYK12vS2sbqRPdkbgGU69/oaI50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njtQmKi2S60UDRc6mrqibdssZviGRfim7qslLdkVHGoqZxLAmLm7lKsy8QWZWxTvbmiv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v+Zh0iXyXysp2Ndai5qz1OniaTlUJruzGx0qidupQow3MCCW5jBmOmsBVuNUDmvqki7c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1srUnwuvU21p8bqZ8bqZ8bqoTk/sU1Pc+q2imkErpT0795WNY26/7I+pLAUb1VBkE5m5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Z4bhLN5uZs509f06AJ2CWWJXNTeLaNNb9FkBRbObyRUoVYUBg7JquYTtZogyVveqhcQM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q26uvmsWk13DOjH2+VK+rns038dkL1GElhSu/Vtd0Z2k47dQCG9yk9iMN15b4fSfaT2o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t0LjqCtjZ9QHVMWo0yldO5VlHvswraxR8avI4xpyUe3uGiytCIStYAKoabbkyoGFcdlI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x9uk+5/munaAUtMZtUkpFi6m2g1vTWrN8N1B4k36Y03CbLN43pEsTGm74GYHqAjtK6oKj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RgTW/wAGltq1q1pdSrVkiaGw/CXtmae3Fh7zoRtsJU2LctcvWu1HOb1sCF7KmZbmFoH6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EfqA4uXEyUZ13rmbMBRtfPTssUfGVE7digLZlVTfZ0bBZjc6ZA0oG3dvBVt2q2/CWE4Z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CHJmmCQVkW0ri+5+i9ljYhOJRsV9Z61W2VFtmsr+FWfDJPh650Kp0aZ0dPOlpp09LOnp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jl1ydGU46aY32DhmVq39lp+oxFk9gpE2cZArPoeLAnUPhyOHD7WbG40hDo60dW01YjV7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TO0V7pamalsZSrl4u3fZyD3TG9FXbHRjTjt6eYBsOqAOkq9lFm00j6lv26RnTuDtU9z9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Xb2tj6dYPxK7WVq+EbcNT7GB6oIII7ju2aMA6b+1cdRSN78a4Eo1j3Wyp2D6uvFWkP6Y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TjVgHqTcSWVWnh2OmlzVx7bHKWFzbnZR7DyKjg3Y38g4yzHI0n3f2sf4LMz8+JiYmJiY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bErCfEAgqdiyp1xq2YVpsF2wA10krbXtXTMVXrF4pwTlhgtcNPSZ8HS0GhVRqadlQVK7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TfECrq6lo11oPX2v4eM11gBNVuDUMu3GLFdQLtli7TvQLZqMqQ67GFywrtuO4w9XOnt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hYAtYli6c4fqd+ls7lbcEOH3NDursOJSxNZsXdVfvNyjo3AiFsNlbkbstGxwKNO1bIam0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UW0sNPs59Sa8C4dW8eHvl9BYg+DtzTpmsT4Qw6Vo+muRTo7A/wAOJ8GxFOn3xtGAPhk2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09eRjZXlYpAUOiy0h5cDkNg9ti0JujOAbRtlg+nkKq+/R91w2uyAZbmI20dQtWo7tWAK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WI3FtrV7VAmq7ayIvoirYdWNijbHLAp3teWFFPdSPWnK2XnfTpz+nLssNTQrur0Ve9KW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qBqVrAGCkatVGqqlx7ojBy9fdoOKE4UYZn4lw/WP0uopAG8S8LZptAK2pFWY3APYurwZ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NTZiaVVFmwbbdM1MSEk1VPkL61yw7iGJBj426bi3+sz/AFGZnyzM+VXItRCKRwOLktX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TuFAzVqahK7Xrh1pNdeTXWwDXABjZYF5+NVmazqndvdxrs9OxGUjNUI4YA1aUhdO1lW1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kaZe9DiufCZsUF4u5mdbDFD1IiYf3B6yg2ZWqkPfZpysao7jpzuSvY2oriNuSzOytm6j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sfqDtZm7rAtwQvVKXYVM7NYitUxcOLMur4z7TfYs6iYruqCi2nGgAJc1s6Ymvs36K7Ko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xVhLXKJtKyhgKtoenYOvZtKNlD0wQ/Aq5gzl6a49eBSmbnpzNQrVtVaJVgNlY/EsO+ts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2tdQ/UIY7DNFYUtcG01NiPgGsSuybMWXZ6NZO3acnObAdlA+km161ys1p+kDP7UzNeu+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wGp+2vK2gMy4rs2DpaRTZpqmw1jMpOLK9HnZsxDFI6bD9SyMYud9tZB1eUDCWYQ7wQD3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qw4uOsb6rWMpZntlTKI9iCrwxyKq2zNQuIH2L4h2ivUKyrrwCmqewYuBrUdXLJNTcbkV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Gezjbd930O0RAenp/uftZ/wuJiYmJj5yFSoPmvTmAkNncKnIbUArY9psuubcfttcPqYM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9R9olID3Pupt3qxxXNXnNytgDZBLhiirihqni7dmw/D+GjGla4JE1TWWMrVvplZhgsi2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AjHdWtm21GzrGuzWtglj9znmpuNnSnNsqUB6k2nftNgPUTke2IRNSiulTYQBGs3VhQ53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msFNyUBqxU+5qczTb6qqhuPT2Pr+dBUi4tVdzK6zSN+rt2uFbctgCNU2UORE3y1y1hoW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o4NYKv3zWEumR0n5VrV6Xo79zVF6m1J3VpYubQdwyRSHZjiMBtX1LETdummB36ckNkK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HrbUp21J2DktGXKVAdIZM3kjU4Na8xchkXnX/wAVeK68uAuG1H8bTc6a2pWWsHLKyN4b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F3CvRNg7mytuG3Axtxuzx246w2+JANWB1ENalXCidWsHQ+4zNjLpspPEmzOk86aZSmop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gd5VQ08QPajqIzHG5yTgRDt1id8LWhQQ8xPDu7St2gmOcz+4D6q/SNR7/I/0GJj+tz5Z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VhhSsRm2cNK7DhWzqra2NlBmpQoRk1052OgJ2qr5LHS/cdyVszurfbNf3PRZiq5d1fNb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s3KRtMtKhdAwr0euG2VG4KpD6ekBKTZXCCH6uLLF2nOwNultY1Fda7zVctTBK7CgMsGy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UHvpJY4esWbVIKiVtGs3W2HtUxWMLFpYDuOyKdwrqCm2tH1qI+4qStbsDt3TcyRKksfW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em3SpTp6jd9I8q9XVlfCQE55IsQqwbMWwmVYZ7MxlMvftQw4qdgCrerrygBBYhLNu4E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S1CJZja3qWmjOXJIa0nPIcRhtjEGWoH0qloeYMy3sntjLiz/AI9Qh+CqJCq2w4OfEB+n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Ys9GgJ+EAYx6MRX2L4Y27Rhl2l/pI5LaY7XysFiyslmsH6j8n2vuVtaws0mn0tb1/D0C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E2XK0DqTac1+Ic0NaFbqjbvXc3M0VnVc43Cyf2eIE/DE4m4wsTLFXFf/ANhavSZsFF+4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UYQZjRvuWnuTEPy4m2YmJiYmJjzx55+bExMftY/piuHZc6cg4r9gR2ODO4T80Pv02dhP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LtesLFXNhTbfTmIKr7XqXFiNU1y/X4MrYy0701AxTQhZW3SxWmo7F06tbpuqsrH06LSD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oPYxQNNWMxTuCO2WLbqBckGy0DalrKMOHg7pp2UKhGKhW0tGxnJhdmpXlFnBmcB9vUVN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fUtqrreIei1yhdYWE6yhWBBU955mj6mNewao+6l1rmSgTb8cr8nG7ghq+mv4ztO6J3F1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MotjZ1uSWfY6WdScU2Mm5zvR222swO1k6jqi7mzW6MVvsbu1LZSxcVkQzRfcx2WY6TLx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Iyoro2lGY9rJbq93Sp5ofKKe+XWk6RayaBXiVqqzW46GnJ6eMTPOd6abqpX9QL3GGjJ0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bCmG1C9PAZxGGVYsXLS1G2DumooKaeptle4EblaXkKB/NU4DHIUkp4mAKLPSsIYQMIyl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fWcjWn9Nw1aqOh/yL7NjHV3kqtb7VIw77g+kXFduN4XqHBVv7I55KjH+BxMTH7GJjzx5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9lYIbUKoFVf0Ny56yiI4YoP1FK5rfGEbaNaytp1ZaUN9ZNlq5Zsyrfk1MpazdHctSDtv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dUpCraaLnKk4xNS+dOp2gBBNq5tUCapGWaTNbjZlx9TUZwmFnFs5RjYa4LwTQTkancos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q2W2o4NirEAYEbEQnCnmvYtVn2FUMLAanRsrene1uIWW4G3EbpW6hCBNPYrtTQfid2Iu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FmmNZ3hYXswF/wDkPWVrtBcg9li5DL0x1CMSwbo31a3HNXBrsQtzNRjbvDLUvVZu+KWS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rA12EqVsVg1mydT6jWb2Z5YwNXbuBmhbFyX7Ga3MHcm/kLmHqVtw1FHYtZba+5jaSKUI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K7KKxY6CrdBpFmt01dNVXs9AInD6JwdK2xlCpnEQShsxx3cbdo+JVjAzYrO6a6Hki76S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6unrYrUMbnbtb+Wvo47abgBrl6+nuq2onK47685pQ7qu5RloE7/EOdNVzUm0qozDjezb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M0fIbTtiWCJ7LMZ46Kcz+5D9P8fs4/oMzPzZmZmZmf6VWck5ILsaVFsNxM6tc6yzSMp1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3dqfbfqtOUoupDXivehxPDcNSc1F2WxaLZZ/NIYs4cTTuwbVvuOoQFaO18qk1GPg7K1R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dtfwwvqXT9IDhhhm1O7azZtIBNXM3O5Csop2M7VfVKk1q26t0wrEWRPYlg2WK9k62+tM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p5Xb2OmSkuY78h4VYEnM0rbNdq6Q00wy4syFwat2CuFNu1Y+YhFpx1To/wCYXw+Dt6h2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LkWuTKLBtcC479xVfqO3cG3S5GFfIYKSqX81/f21mf32AisWSystGnMQnaABLxgAKWOJ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gFNhBr75VHwQG2TTptQjdLdosu+3Uv0GBArsMatrBVZuThTUwZ9amKql3UIgwqnJHfo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OQrfVI5xvZhhQf1u0tOc6dtj299OzLWmU2BG1PfodL9qmwoy8HPPG9eGQcsozrc9AY6L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siYezblsqLCCtJ+hXBw5wwvc9RWbqE5Z63WOSRQ2ZZ61ngnhhitV+kPX2ms5r+fMzMzP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i7KUKi/Diyi0WV4DvVjTp9dbObowxZcQYdxhRzZ0kEtRWTTqViKXrepkezLxF694qyvw+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tat9yjJiWh5qh9BC6x8q63Mi8MqDcFYitlGGXC22CuiqwCIi2RQu5iQumB3W17XobE0y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6wN7rp/sDORYzxgAulO2I9hgrtWWgfBdvw4Ykb+bCpfqqr6ncagzZ0yFtSlfTCUoA9Zz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yvuO4ZSV7C9QWxEC/G6l8QRUDJpsfDWjB+2b85yFBu3Gs9WKhLWjqV5YPecpuAgZ1NiS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Tmt2MANlb17DTjqFTCGEdg6+tbJ3Uc3AuA2QNwxYu1qjmIvUVvbXuCe2IgZ7wOnRtNO4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9C/pRjK7WOrfOmoGypfdgMDuqu09b1xfQBSdhV6e0+jNxKzuRuNaMbnUrFDZ1O2ui+3C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dWqpX6GYDhunNpQ57g2ZhiL++ir+JWxmRusGJQmdd1HUNusC8xwSNPzp09o93tbVe5eX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wStYCNnNe7hPah31KwmeRKsdP/EZmf6C6ixDQwtOtUrTx02cuVssZSndoWBu1NYeK9iC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gq79Xdulzv0qstUUwbW6iqT1FyLVsKx7Di25iLv5DAvLE2mtksTWblq3IVtoVWtTpwvm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rVOtdqlYE4O0i1lUoUEsrIquFeVVTWiVlNhaOibdMPokckHcGwlYOGztWpGXUVKtK5DZ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FgDdYBt6x0+5dTVZ0zXiZxNP1Og1mZntCYa3Tk1q2J6Swb9WlB3CurFn2PD0YVWOgFmn6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AKzMhToS4ZhgA711KgK2lAr6KMli7TV74CcX1bYAqNYjLPbKwr6okqzd81VbLBzXjMVf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Qta6cWV56jHfcIWxFGZYD0qQ3w5w61PtbUbttGPgx3BXId8Y0mDQvuGRG+otVljuwinD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gbEYYFvfr04OMxkU1agV2aX1ZNwZFbdYnC8LYA8B7mbnUllZiGLKIvracrp/4oGB7W28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2grxCwL6Z8UK2K2h7qtb7OBU5wN6sB9tDH9wPbX7eax+DxAeafZ/hc/0mpsdgtoXU6zb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ZgtjHpzTUWWLqNhVkYyguiarL3oN0r5KYCawAU1oTQATWQIeTuy6t0oY21Ywzq7GcMKB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FI3vtUF6fp2J0h0RtI3x122EM9PV+r1GzTYc3jEKl6tPFYrUD9IZCGzbFbqC6pkWgZ06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oqwUC7VSzE1fs5RnKqucmzlqRtBdDFtAWhkOrYWG1HIpsJmkTqaF1TaAu5/dVb0had1/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tZrRr2XZ4e2NHnIPUlh+szRXm8E6MkKhFyNTWH1ivXTW22Jbmze+4HF2ZYuyWt2K6gtd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7vW07WrdM1aezHlp8tYwO15jjhX2ZmmHfq1+pQ2+obQCmw2qdugfFJG1yqy8caYk6Qls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j6BsB8YekDrKYvJ3bSu1dQdjVzGVJxq9wZh9NrK+OGpbCsPapEfYxp2tWBMCyMu4aivL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mE0v2Vj8MbV23tjUuwm4zbxT7tIfp84zgVHDa0B6q+7TGldr11uMWLE7o52kRDgWHsM9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H9Pj+sA2P4gAj6hgaeiRE3GbMMw3JoO7TdzPw1os3RkA1Z7RoSbGXAfUZ+Gr7EYFVEtr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6wRdawDjqX7cykqsfmajfvzlx3RHzZ4iOwnpvYvFino9vw7cyizIOQGfNVZ5avZNOAa7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NPZZqK9mmoz0UJBvxZXc36dXDjT39z4qfXKvT3dWWKVDcyo7tR6MhIL1mV5mluBD4qd2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LR3WE9St1smqXDn2ac/VJwXTIY5r0X8a0bgjdQ6pNupbyobZNKdpavAB51T5S2plNyur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CBuNh7cTaQq7ZpRi51ILnEdshOZU/Ol+/W5aXr3KM1EtKG5fKvltuhJWllDKCMNxXon+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nPhwDUqx2xH7KmApMCLsaJhNbBzY+cbfrUsBNwBUjbYv6m6sLAdyrt6GswNOBuoG7PeY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HZypBmqYizeLRtWZrh5WnO0TcDXWjY1dY62y4kUGdDJOlrB04wd0VchUmuTbpqVbYEO3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A7a1GUnqq90t7np5GP8zt7Lzk6g8vFRFiOGrrr+jpDtS6sFt9iR7A4yTrFOT0mXVV/V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QM6sjMRXslQDJ/dW+VvqPS0pL6j4LEddo3FJrGFliuAyNwwFq6qzfRVey3MeqqFw+8rp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TlGB6lbhl765qTuqJO3gzOLNUWRKTto4yOJqQqwVo9gAYPkDUnhqnzYSbEXcigVXbEsU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0lyImeOoFWkp0z6qVdb06VjJg6hurRbzNGoa112RDNSEwiH4UWdOy1dx1WbXFS9NqmDY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sG2ahdqb8jKs2pKuWUBpUmXYGA4hZukFKTTjqWpghhiWCKmV9DpT+o2AjIZelheRZVg2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+2LMFT9rw9RZptQige6Oo3aT+PQBh05A+nRzWj4i2TgrV/KqIVrhgK/H4IG8BGiDTImp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ktYNbaEOnp62zp3wVagwVWCaVTnT2AK1nUAK2Jbw67CpVItSlVIVk4OFirwX3rr+JXcA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opFnuglb7k1YI01JxTlJY3cpJAhgA21ryRF4dDiIe+jg5/ZxMf48ksLOyL98mZYMG6Vp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4R0NsYMhTLXAANbuM02pmssZ1RUzqWNTu1mBYvQo3GjpkwZaCaMo2oTcsY7i9KklSNSR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RoqAzNkWprq67Eqd7sOylhSd4Mc/WoCtWKnE1bqazjcJkGvVnfoa27VVJjnVp2H2ExLM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jT1XelElq7NRTZthK3JWrB7H3PSh2I+0Eo6+gbbEJmqsDGkNULauxvZQQj713Mprttx8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ttC63HxW3DNkLWvUlZxYp6lWe3ULil1mZWvcdwJEV2Bs7EzmZICsrCg9PV2Vh2yWZxiD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bD4KQZap+pdqVfEq1Fe27vt038emzszgzTDs9FGwRHG7SHjfhqW2ylkmkYAs6TqKDXqG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FZtDvcu9009UHw83LL60Ns3IKxyjOp02n7qEbbBnAr7NNjqhN1Zzksenc+ytbNsW3MFr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HbFIMrxt8QwaWTczKGjHdLcCZ224wDEzm84q06N0F5THKrlEDEU99Knn0bGFDZb0JPdW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8hWQZhepgl0Rd1/1QOxmYJpqrtlYa2xqdzJdW6tp2IbcDCSZ0EsN9ZWwWbG3Mx05K12b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dTnNc0gHW09m1GfdK7gwsOPEd6b3VJ8MJq9quv2tFcKmttlDQjF1a4gLUMcNH0ib1zW6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SZxFQsLj+jAYSr3OOzXfZOVmxbUrV2UDur7bNvaLdzWDOsRRurfY3aZax3V82O/dYtVW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ivbcmTVa9ag9QWghkXaea4m0jVptoVN1da9RVL1TUFWtYgqHxK1DODhqLdsdlcak4qZY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lStLAu2ztSZ7CCIhPVrsYzfmH2riZ7tMynUMpzuZTQMWKQmuuKuAVS0XKlfh20qK5WWd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J1OkhXpoRpsoatmWxXYuwLpAEssVmjqWOwmMmdaUDV9NBHBxfnqLjJcRTma59rY22ekr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VsSuhWnUxXSd2qrystT6Y7m1Y+mwxBhgcxj31sesuduDik93iH8f1Rl7WlhGaxv8QUfU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DwGTpNnuzXhpR22UsGH95H1dm0r6ryD6VcW/4TEx/SXVJFq2odOnxiMK696OdRpequXS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Ojk9F5pyiPYwKgkB2Iayw2vWtsbfinqA3XfS0x3UmMVsVm79H2Eatqobw0094Edh1q7c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tB1AvUiFBuP0xTUNatJi7q4rEGjbY5sSxWRM14Sqxd8/O077CJa6totnUHSBZF2LrSNi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xixNttf1g9a43Np7X+rrGbKjBdwhrCbq2GDhjA9jUbZWu9s/Dm7HULC1drYUnKBEuPE0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ttWGaEqy2Lttsp4soYVK/AOD3GB8reyvQzdpUQtvh2b8oGWwIb3BDP2bsV+jjiznINiR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ukP6qu8KbU3FAUUOr6jghkAhwJUNkrOYCY3dNCN+i3bINYJ1dzabPTrXJQdo4On96Nw2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2uuONRguvDEb0UlbPEB2YDR2MD4lzKU0p/T6UpupP1A+2wWEeIVhXlTMrMuG1qk1gTac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/IVnaXGArLl06guU12K+JkYTBoxjXntJ7j7o3M8OfalYJrZcyn32BQtQ2p6EvmO3daPq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3+EzM/0WRNwjKcId8Df/ACd+VssXMusexfcvWIlOo4FhBQ7ymDKV3QHY1LF7bP5SMoNR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q6cGk8UBuSmUqtIhdb0bAnWBfO3V99cW/EZlKVvdW9O5rnFkFYMLrTZqE2yvL1XKZosb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MgiuMK/FtRZFzstGEXSV4+FQyvRIyajTio00oahSDLFas3AW2jT0KHoOAqOEcJbeFWGp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w06ZFNby+pE01LT0IItjIDfUBsDbYlimUrvIG+U7621VgamvT0WrbXtiVlhWc6pu+U2h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bULdTVVlSy91dLhqqjXZtzY3e/MtY9NvYMEYIiMRc2JUoaNlJSfp7OnNK27UsMOOWfeq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JjHtQ7SEAZG6bWHqPoXC6ezmmIe3S8rV33W8swJmnJ+JQd7Mm30ir/8AI6YHGSrO+9rf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kDxAfSJ5szN2ZZnZo7DUvZEba7KCtpx4hUcMyhq+d+oxss7dQwOcGY+i20WnKux4z3Pu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mxRhpcmzxBvYWaZzGINlSA6mshJeu6WJw57Kj9KyP7fw8sHTsbMrOIf8fwJvWdQTqzqz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QJurgtDBMWRQW15b6KP04HFkuILELhF3qAIrtuUDoqcqGW2mr6b2t+u4Ms05rlVoMd2V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5sEofprnqSo7lsqzKz9bYuy7Cpa2JTfmU5d7VdXq1Gwap0e9G4vXC1BXGkIrl+oK2bz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T3VsUry3S1ByivN9uWJMuLb7z9XHTt+I3S9sajrNmu15aHtlFK22VUp07UyMbjUhaqq0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NGK2YmndSNOgl6BNVcCk1FyGncdulRnnSRId1bO3S09JI0pJRhYaybC2qcYYYIuQ79OD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pj0LDuIZ0iOHqRmpvfl4/wBs8DbiI2Jn657pUMFkBCt2qciuvp3PnD/bP1JYW+IoJ2KR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1oqHRXd09K2K+l2g4IznSEAcI9+4sjnbptvV/u9Y/DNx4glzK+1sKSICQSN4AMxumtAF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fWaXG1OIRK33U6sY13pK8kIXaalSNOh+moE2d9DYW848Ub7mdoK7GIzoaGLU7u5jiaW4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bYcYVjjTWN8X7jW3TZvbf3zS5+Gt9W9p9tvAfLLceVOEP+HzNwhtUTrCdQzc8+oYVmBO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bTDqEEbV1Q6tZ8bZG4ivK23WB9rvt2g9O3WchrOlVXWH0x3bWuxNMuazWYG2qdyzcLNV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su4Gyt3llmbAuK2paU7M18NVZtchd1VRe1MgpxHQqul5uVVoIfqR+x2I6ysYhBhr7zkV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NtchOqiFkJOTqMErgHcLQMoNVuN/upDAxwVLD65XY6wdoowuowEW6zaLVO7TgdBmZTXQ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A8rpyri7afEHX6joSAJ4cm6Enc46o1OehQ2amJfT2DheirV3x0Nc1fcKNsGUjN22nNXG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rXKEOYT2agCMCI3pWpLsdkzhmfaieynHUobvfOEYoEUHT/8A66cLZ/dwIFZbqs702SxW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XX6q7ZphiNOpmt0VYnZqgCVPMY5NhHxR924sqtmHbvDiFg0H0z4iv6Vc9ELumMQ8HRd8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3Zd+RBaclw9FS7tIsODFw0tOfELABAW3V7pnNenZdli5ijESssfEBh3JgyY4zElefizn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tumfeLK8V+tf4c5U8pY3dYoEP+ALLOos3zcZkzmcz0mVg2wtOpDZGtQQ6qkQ6xJ8Y0N9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dCDTidETpCdMTIaanao06/TcYlWw1sgMUEl6y1VVzbekXR13VUUlBcpWYIRQAiKRqaFN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psxwbdqzolrFpeuXbglftVisr7LxmhtK/e5JLjbMhVpbGqu3CL9YWZrsGfiu0TfjTiwN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6qt4p7VOLixIWvrByK3fustOQ+13raXEi6u/usXqKjCxHONVaxZFm4siZYhi1OTsa1iN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Zt1pPSOC1aYmSthb9duUt3Bkp+to2NTbssHZJqm3UUbsrY2fcbMDUYAspDKlteyuhMqG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uXlgw1CEu6pi0KTYuK81vUy95Vlm05zujHbGP00wafSIv1thciLmpAwXXe0Lh0b3Fe5K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nJHpS2Y2Q1adg9nKTIaBc62pzWx4dxibf1Xq24iVOm52PWUFmtqASrvq16gaPSNt0xVG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YJCuCGcGeK9thJmGebJp9vS0JL6fbiyqpskFbdUjHUbrSuHKYujLbs0p+ijlTlbFJ2HX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Nqx6VI06rVrxTWF7gVHJdSKKwsyTUuGqnJIyFaE5C8r/AFG4Q2qIdQs+IJm6wzmdsBWd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QRtRUB8bVDr1h1thnxGoM36gzbaZ0CYKBBSIKhNgm2bZiYmPkptClresmmBbTHlVJRlI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k61ddV+xtKuPhblEq7luUFK7NtmhbDXLyjoya4D4hGynKtaqk6r2+ytSILvqbt1elUEV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G8pdpW3oGO60LYivtvOEajZvCLvDdFGdrFYALYiuyjBRsDZwUxprMM1Kkm7TdpTdYx/U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vc1uW1KFlmzJpz1KEMKiKuIiqD3FEtsdUtNba/b8G7lwGxDWqwqPjkGWKkBuBpRuW1O1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nCkdSWbBNYCLveK72hYmaWzaXXLupaluGcMCHKuxLLp8AP2lZqR2gEzAj9spXde3bLVG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usjONxYrVZg6lMSvtsYytdz03DZmtmsqDL4d3u+ZyLOZpAQWPCsYuOm748QHr1JuXp4D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BLLAJzmmzKJYgmuYWpW9a012opDHG+7OkA63oyEWoeJ4mW2fDvK9MmGpo3LpqcaVu1gI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DUDbnhYHAb3N4bnpdPe/5rUsNZT+n3DG5DDbvOMiwfqktKM1gyl6LOFNCYsHocZbiY4r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fZ/fyJvWdQTqQ2NN7z6phDTZNiCds3ARr0EOqpEOtWHWPDqbzOpqCPrGdJjBpVg06zpC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mPLEx+1qaihVkRNIP0pRolVoi4x6avAxhWJptrRy1lGV6eq34rJClu2v7tY2XLaql/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5a6rFNviGUU19mDjH08gV6dimnW3qKLEhzYdp6mlTpxwSVbay4+MHCco9g7ncgp7bE7L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JXdgcMCD1cNQ3V3WWFHbUsBrGzKX6crtytTj4zarRPqA/Stqf6nuXqLm1HNaLupPFxVW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wnEW1cHPx1dqCts029u+jb0yXDBgy6hSErACY2su+1Lh9ViaoSGCN3Adt7MagCGvUCyw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76x7nGWvztdxC25DulTfWtTurbbGAxp8igopTQ4+I7Fa8pZF29KwFdRgTM9TXn4mohg5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7xDAAzcwartnuhDRdyDl9afdCILGEalHCaCoxtOirqKkVD2GVlOncd1GmONMqbh0ywCHf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2Cm1Rt1qlVDQMhjKkDHdok6i1AdVyNwLCeI9up4FjwLyPueHOoaztlhLMoKnxDnT5+ns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pccVmXOEG3dKWt+LAEXmq77QHC5Ff4HE0/2/myJuWb1m+bzOpOpC4mRMibpvWHU1rG1t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U2mdW8z6xnTcz4cQUCdIQVibBAsxMTExMfOP3WRqns4qorfpn4jFZuwUu3Ju+JZQLK3X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jmxgjXhcMhxcUpwqUMiWuiGtNwmtBXVVarYja0S25WNl5t04B2+hfdiq1W0vUAq0r1Ab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M9G6/kn10gQ31nKOpruRXmzOpX6VjgZs2OGGbGQYQgRNnUcY1AO2XpWyaexXmoK/E53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FmpZWW1MVlra5Yyo6Fy2FAWxjRpV21vxEYzUWdmr2MQjTaepS+zU9aWnqLpgz1rnO1yq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PSOQQzCXLtt24FVdhgrv6FDqwVnUPmPu6aq7zovHpKjTSmv6lorYaurYrFd2UjbMooe4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bzNOw6xAihBNyKHsBtbvh9fzp0D6v4NWgpRFWqt4g6dhPVG1pgtM4tyGAB32LtO7GqV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dtgsGUcZ1J3iwYJyjr6WL9DSfxPSKcRvt0n/AORKbqiMSrca7Uwv9gMPZPcNOMrW+Guy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PqMCVruJUq2lXdqd+Y3bFy6lvp6fnTuMRdu3AxrMLa/bBllHerEYDlba27q43OnABDgq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8zc0Lw2Cb1nUm9jDYRGuEOornxNc+JMN1hm+8wi4zpMZ0INOs6InTE2CbZtmJiY/fHl+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kG2qvUJizcrljYFyNTkkAoYVruqsx0kUZDIsFqb1+pTpWIqc5Wmw7UuLjU2F9VXtYbds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7DqKiJt4GZQiNWKgJRXSUtSsNoalbTcNLANjDFhAa7p17aRSGa6qwbUWxW6kazKAlJSo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GoqAHYFAYGtqrLPWzuvSzbLNrMbdsQnr9VjLy7V0jqSkjPRdCosuaxDXNOu+kPiCmvZd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fW7N8bZSUatKwlmKjp2INilpUnWq1OV0qAMtezp1IVmrbdbjfOnsUeqLurF1bKVBNgAh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p6HON5NL4dNY7tprUO0NhrHlZxqXuzOMHmH1yQae+0aWmPRSD01aFAupYYI27XTEqGLd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cAXcYH1JgLYqt8UvJ04cFsOr4+MrBm07v7bhve4tsE9pvyUtcbAA1W/ptZ9vSORpsdgz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ypswrALHcE3fY9a05UncEaaMbbtmL92Ak1OoNcO7HBVhHoY1L26q7uX1XTgdW4fS05/S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NZuTTngJ2yhh1ABtoYrdnFnCsM7U9tp+lZWUmMDdsBvEbU1w6hDOvOtaZuvMxcZ0XM+G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hNgxiYmJiY/pTFq3ToJAu3y/P7gVTNao+HCkpZpSzLY2PbOd7t2vUQ2nVNl4w+SYXiM0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29RkKmoZdX6etsOW3ZgbZC24lsVl3qps3dFivTA7ecVWbVfdPDGHR1NcFliJYBhO4Auk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uKVOgK2K21S6Wlw6C4zcROxrTWc6iv6VC9SPtV1cCVNhtgIXssrJqZ89QE1unETlbqXR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Nz6RwRq0+tZUwZAwWsnOc65Su6+0CanVDpI+Du3Sp+mNSF+FrsGN3K5dWy+q3MpXMQfU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RXWy7GTi0bQwtHSfS8yr2uCra0htPkOrgiFOdOn6rUpUErj8T8maXi8Y3W2bHD9Wc/EU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ysrqLHoGVlT4G7N4Xs6W2VOvSZduu6fTSx8QZV207W6xTwndHfvu7LHXfW69xwQciH0V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BtICfXxhySktTGrWw7lbBR91lu4pU+KkUykZmQjB/rXbSxOJuE1+Dp12yqvcWTbM9TTu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Kd6ugxpifg8iN2ldpbXdqVJ1FXIIXn3FkXq6j1xlQewHCP8AbsOdK4wLKw6DTrBUs2Cb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5Y/oR+2ZW8LwHuh/dRk268AV12dj9gtcWMas1KohUwttlTCapBkKGUqwlWGZkM056Gmt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oW3UKne2VY1celttOVrbLF98uHaossqQFGehkCuyxajs73TuEo3g0uGjjaCuUdCs03U3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ZidNtbWXoKrrFG1lO0calz3Ji1HXY55fClayHXTsu2gdQ+wLG7kr9dNgRCpWx12LlKrq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D1uviFgzW7N9zJVqfjHzbblOsRcbCtSW7INQxU3MCdSDBfuaq0iWsBrXBwGKvYHa/Tt2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2FloV0gK5u5Nbmu1ya3rsFh1K7UJVztZw6FXBPxBy8cdO04MoQEWKQaAVv46tpy3sawB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wyBsu+2Vw0dcSjm6vDVdyzCkN/M/LgtXylhsCayo94yjqUddSu1wxUtiyZOwerjDYlq7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5LSrNjL6gbfEF7rMCDhrW+lV9juSUNtuvqBlXOt25oIlG2a/+NQu6qtpYd4rO03bTr0o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qd2gQnT42E+1cqdWSunpz07H7y2JRYNlm2y51+nX6pyK48P2PWFcTH75LlttsXOP6Vrt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tG/dOAdWcq9e+uqzMuoG5H6b0AdKyPhGuSdZW1GoXa4LTDLar5XB6TWjfW/JKGnS19ed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n4ssROg5rZhW177gjnoJYrqM0G/C6bTnppfkqQDX1Nk0v2MZl1bKK7SE09e6rcwRcE9p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s1uDHyImesoG77VweH7mcRM2zTL1tPp3aF9yGzZFPBUgV/cdMPecSp06PWClX77v5DAF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DObYbsBmzCcw+oYxrC09FrYCJrFAp1NdmoFf6gMGItw9C7qlyrn7DLtr6hRy834m7IWz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mOUjtuDOWZF/UbW23YdtxFlRO1pSfrNiM04ZNu2UJygxNuxx3W18sW223lN1Sjq7Sp5n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R8PqM9S5v/kP+S6zcoGZYpxdwFbZCoKaj+N6K3qcwcTw9cz0A4ZeH1m747pqUarErGx2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3IFfqhAIoFfiY7a+Inrqe/T6Qg01k7t6B6LF6mtyNX1sN1q3LW1GsHcfD/R12w9s3TVf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QcqhZKBmOQ1FfvWDhm9BFinP7x9YDtfeIOT+2f2tgMAn5jT8fth8nUsm/T2dtleWqs3I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Y3ugcFnWzp1vrFHVramYbpOBisCwOo2jOWUAeGkLDsZAEpsspGbQV1IYOhXpy+vZTcA0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5tY7Hd57qDviWdQab6NLOGR9QcWqVChkRe4OBN1ezSbs19Oyt61EsrW0UqOo69ynKNWd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s0doBrrOGC9KwHKnL6dex/Zqa+siKd6bcBeNxK2OGtF/Ta/UiX2M0LFYWmfIcRjzMzM3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neGsG6lWFem/j4yLDmMZcjIqg5AQD+45z0yUvt3UkHp4Aftgx8WT2N5IAKieV5tB7ukX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LDjOzchAXUe17FM9XP8AIrJLW17FXmtx+qqxFA6t+4tqeNS+S3aKx2Pf2h1yNsq9uqrH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ZUvFvhLYm0F3qzGAsXV4NwjdMwWkSvFjUDIDdKt7eRYLRcNuv3szMLIrNuv+zpeaC253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NxJAZ2rKrZXKCvxFjHJfIxHbFWjJOjrrjVK0X6RFgeJgis9tfEEB+nnhTz+f3W9Zq7Qj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5n+jXyPkfQen7J8n3byv16e2vrYjErY6g0aPLU6horbluEow+uSqOqbtk1aBaA7LHAgJ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Ij1d5RAl7FdUl31Or9M5xbwy3gmyxoEyErsFuqbOoCFTzbWlbDUVA/ClSp6SsmpAremo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tVjoHAUdjWV5SutYnvWwMAV3U2O5pTsdNrit91GN+lBat1KngRh30ZFd1QxUG3a3TIlN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7tVetT3XFma3A6mYx7vz5j1+QJmBcFCBPD7ViFc6PCUsRLN3SasBsEV9M47hEZSQ+SpZ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kQYbNsG34qw5L4Lqu6aZN1b1NNMf1WSCSMvkG/GckOdrHe4Wv6mo27WdmRHQPBkaivKv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pOGPKFxZXrRsuxHMBbNxIoYfTHr6O77tOvA2blrwGq29Twv7uTWyncbgynWqzXC+s2dV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Usks3BastHrCvqWf41XsyOuYK9QJctxrp7KfdEyY6jZruAAuNqiVMAbPavZqXdWOMrWM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jEEhm7YoXKGBcCnDRDhs4OePSz8fut6y7TpcfgqZXSlZ/ZPmP2R6w+X4X5ceWR5ny04e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NlaNenUFdbzUWqtNFpqrvqVgEXFqsq6Hm+0BVpsAdzi7XYCWCdKPWc440SOunVMm01kse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3ymtupep6xWFAa9PyanVDr72r1HUNi6dcNdmkVNvpZsjdtW1EeUjpVXVJNPtFhREsH1q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UTb0kU1S4d+jID6flSva3ISw1202vXDbQRXailhumkT6PxG+dctZ4hu+E3q0NrGXHdDt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ofkX1xk+gh9VbbM8lMitiJpXRl3s9eGB2tZLaij3VsVqbDVJ1TVXmdMBmq2TUVKaPQYn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rUsgKgBJpmPQRu5BWdcmDCoIqO6oVnpXWZIuO0M0Xi+/bNy4bKtZjrIe3roFvsWw9QHU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CuvHKdQzL7cWza0RxtcbZWnUjVsKqqzdX8MlcVFZ+wX6Q4uJJhExkWMyQHEfdjJabStT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vR3uNniqDdOm6m1cy6ogaX7I4Zwu5WymvUirqYjPyXOTxGb6+SsI7acAomH0eQFwwdQZ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9ycbVA2bYfVhw/vHs/db98ft5m4Qss3rOos3kTfZDY06hhtm/dLFzLAyXqcr5/DmoYxq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LJqDmLXmuxMXDT9ax68NpzstCpqFsRmQ7hXqQdrUYYqItCmWaVAmiuNNT39tZAllOJRp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J0VZX4IZUjr3WVvC3KlDEfBZjanw9O74VZclNVVB21ndjdNO3ftp1A+HqUimoQ0ogVkr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6Icb3BQtDnDIprpzhPU0Mtjqc73gyWuJA6qrWPpULy+o2y7aKGGZawW3V6jqPnJc+S+o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RYxICnMVsHS6qxIt9YCMQpdmdLNrO9bxwli0ARiRC/0rtxob0Rmh5lAC6zVb4Lu3JzT3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vY62DGW4mos3r0GATTtuZGSY+rX7QO2xWZcst4bMZ8xS2NQf1VeN1qB1DtW2sKmI3c9e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AfE6lX/drc1+M2KT4wpTS+IUipCrV5VbHWafI1yYdMgEnNVvtbg+ky+C+amRnrAyrgkU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tO6txuuXMsfnR14mSkzB6a1j8LncmA8O6bI/Gqs5ieiCA/Ursey4CKu6dLMpcrdUwMs+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6ds7Pcf7PUft+J33Jq/DL9SL/wBk+WVm5Z1BA4m+dSbzN5jWETrGGxsJaxG6E8seBjBg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tOJ/dZ7+MLd2i/MFuU6xMp3CmtvrhchlwawGlildIdTiM5MZrGVD1X044TLh0sqFp3zU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U2GEMtFA+kF+nl1bp9daGKXW2Mi9Y73vNhK7dWMVlqlsijLa3mvOxdzdIXMJcxXT7mAS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jSWOwFoxFOIm62moDfWjbKiti1nqB2dIlhjEAIC1VR3Ptay2ztJr+j0ypfJHvX3TbgaV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m3nUAS18EnPmPRfk/HyEYgmcr6k9pzKojBoLJuay07bFKnPU+pQY54Q9uubGmf03dqv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zgE7QNIwFb8zSFTb1SY+GXphqbhgIwMQFgvMtGNYuYeIQxXVt+r9p3vKyTLmK3+kqs2w7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Q3ilc1Gpe62cTbMsIGWYwK3as1+IXZqvW+tk262ooI2Vsqfu1J7ChMsQ1xGZVrJbTaj7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izV/yLF2TJWWX7J1N4oBS2xDLBtNRzNaoGlTaaD65Voe5bSRqFCmbcVZjDlMrq0Y59yK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m7AMH/hTmh+KONm/uHC/t+K17tbXpUrfeI1oEFuQXm4zJhnrGxFHfZK/T0gMJ8mh9IRw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LPcfQZMX0PkPQGAmeiud5RSDqB3hoh5r9avQHlq+NOxa11wVbEH031YAX1mfqdwZDzoS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cxWXA9b0HDj+zUd1VH2asZDfTrKiuje8bLh14XmAbb9vUiWmudICagcMk6isiojjW9lD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j0tNj4VkK1GzE3Jig/Rf1yhbqSjBVwNu0TGxaqzLwMm0dGw9tZ3V2Lg4UvZWyBLATuAb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mpcKLOW8vSE5lQ4b5cTHbjkCY5gaOcwHEWU2dyPEcG9lKs6hkZQzUez8cCER/SEcU8al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9qhzKUPxQUls96MSmpbeG7XVijIwd7CTq8wnMqdpqMfED1dTEOGv/kNVmCurpD7mqq3V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z5DEE2wblnrPWVWlTpdV8RaucoSAoBOq+0vclgywBSUd2ntMWLxKeWvzlTuDouGPKHBv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zmXZbTVrnS5zYwLrV7bzgn1qbITDKwatnp+sggUM3AezmwqBUMdIcgfbJ2m30OenZ91x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JuE3CeJn9Rng5y44rH0yIfUR4vMM/vYd2n5hEHq3k3ovKwnyUxTtsz2lssTA2DuMJaVn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kH+6+N2mg81/eUYazIYWYmlfDbgqI6kXYCapleDYJ/artgEivSkbT3Fldp1CqhM3tyHr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QpbiuxWXcMONMSEqcBmZs5Ery1ymWZY6SzE1gHWWxgx2wGao7tM454EESo3xG2TfiHeF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FFtZ13ArVU7ULYMNw7AgVHJ9HsRQe7FKHpmvqS2gow3mXbkapS7ISGW0tQ81tpYk58vS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4gn429m2YwDB6uu3yTBnodsoYlU9+nffNoSEZapebeK89xG4WGFmMfDCokuu5p6pWfpV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VYYdhulbbWt4jN9Q6fvtq2NYN2oUbSvZAuWsGbWAWzG+EYfUnbEtKuGCTcq2a7VCoE85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mMWhotPC1Nj4YmPp2BcSm1gdHqRdOniJg2avLV4+mbDsGGaoEU2EZ9TkGLNQDLiRGdSr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g9qvx/e4wmiydJYN89DXw2pHZnDYwylTXZGJGoC8nIjrvVhtTO6us9q+7PGcq/285Ww9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V5bxBBP9xUhvEofE+D4kY3iU/wBxbLa5zF1tgY6ywy6y2w6dt1n59RV7IVmOB6KPLHdj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5lY2hvTGTFxlh3BTjyA3MPTGZtiT+7EziWHiPyjSo4ce45F1vurLIunqB02oXaR6FMzP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ZTT7TXXsLU9ynvNadPW3Us5H02KbJdkV142bMujb07OlpvscLAoeEEDS/fPI3NNMF6l9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2XUMj6o7lbZuGI0v29IIFhKbEVK6dVWq6avdDgSs9xfbXXlaggJXKI23ZV61MrEKiPex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uRjRY2GXJByIo3O43TxAYLeqw+SRVySOMeRMx2qMz0Na7oa/pFZ+LBMQTfmLQHStDXOQ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bF7Kw/Fq4jkquJxnZ1DjbeUCxe8ekrXcrbXmjcjUtw7dpTbNSu2buQ5UHJszuvdil52s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FVoPTG5dYq7z6558R1SUJY5dtPp3vZPD8RNAINGJ8IsXRiLpVi6auClJtEeip5r/AA0Y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pNW11bAhtQcBD9NvZX61n6No59HcZiHnUEVKV3Ve6DkP62/dThs8r3Fp4ecaVJYmYv3N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5OZzsY41H9xJnbKuaU3MlXp+XHdnAtzhcbScV+ODL4WHpzNM6lM6lU61c+ISfErPi58Z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TdlgPA9E9IZn5Se9PuN5GCfktyDmf3QQxDMQjgYEC8AT8I/1LMQNw1hAPfGYT+1vVFw0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xGlPEVmwTmJ92xeW4HOVZiqdrDmJurbPcq41yZsa1chtyyyw2RSTPU1b4xUJplPwZGF7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TUXU6K7DKyG92bUc2yu9wmmfaNZ901FhsUnad1yYXW0cBd67HQbt+n9IcTT1m19SDXXpq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ZlwXpNw1F0NwLWhdoQE17Vm9QbDgIs1E34cGbsN4tWF8gfJVzNvCLw64YjyUZIE9Fb1p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WUx1h8tMSKSAYy7H3cK7habW3K6k2HJ9RblK6HBjqCBtUE5tL7Z9tjYHSrcUQEGrI1Fp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+zZ9wGJt3uvdaQqqFd61JbVDp3paC52kqcTWrtusrtXy1tvU1CLvOjqWtBB5jyEHm3p4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v2W3WAx/tUkGkgBTjcnsKZgArstxNylrfsIXSg4cAbH/ADZ72WMsQbYhDzR1mkuenabI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0SINOViqQl7yxcwEhciVnD1tmKMwd0LDD4we9V9re3x4fQPu/aq+7gdUegPC+TQTPn+D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HUHr+cwNnyXht8BjbWIWHthg+85ggUTbGTMVTNhJFcO3YVBlyzW08VtgEsQN89Uq+5uh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lNpF+oQk1M7Lp1yilPjrLhY72HcbMy5Rkq0OcaO56pqsMtF/SW1ZnuVipQtOoZUz7bGZ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7bGytV2pKdW6oJMl70JA1VLZr1OA9eYt8uTMsqmxVFS7RqbupXc/BVrUAIjDcj1HeaLZ0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i1foxsw+sBBss3MVDw1WGNUw1Kjjxb7Xki5ldXHTladtq838DbNu1FHFa5hBLVJ9J1zDV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GDeu0Dk6RD8Pxt1C9wXavSYzAzp691be4hglwLVUqhQDbL94iZNuN0Abb0umdNlam2Fa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lxsfXhfhnz1X7w3sYfTNj7eqRKCGXWfyaazZdcoWL3r4j7mBniep+HrnhleXTiCAwGDz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3092l7L9oMBEoH0i3d/chZld9k31TqJglTGtV6tO36awBVxtNpMuG89HVwae2HS2T4e7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P7iMSza6It1g6F+Ak6Nkvq2xqXUIhlibWq4Kn6mCsC8BY2CicisbrDxX42N2gtH1djTa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K93UAWu0FVfuzNwhebuQ/LHhGO0tM5LejPtHVM6hjOYnMsE/HoyjJ2mbTAmYfcB3iYh9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ORAYQMiYyJ+LLy2npVlLV2MxreWU2Z6bV2sk/D8Lb7dj4VL81U3bupek02XvLNU9uSLF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wltoXS3E26c107GanT3FJYodAuV06hl6SZUbwVO2x3Irscxq2gXdTXW112662IlhmLkW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VVA7rNPurVisBrufUaelVQV7mStlRhc24LOGl/YgfBrsG57kw7WXIsYTja5jgiyvNkK7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rkPw55IE065KLgbQZtxGSNWXdacMy7mWrtrqMr0/NdeF6fD1zp9xSainC38SoZtWv6Cr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obhcOwUuUsJJzlj21HKS4NZFRjcCyPajRbWApdhpux1rJFpHatmwvblNb/GblztQAq51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rO0ah0cnKsLMpXYqTWk9Pro08ZKGwTw4bQsWYiwCYn5HmYZqBlb17mXZcpU1lFlX2zzM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rTLKMr6ajIp0nNPDKfXqbhqBtat906YMC7ldcWaXtsY95wUTmONtGhsPwtWGQ1lRVZXs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Umn27llJWf8AU4UNhe2x8geJjd4Y/Lkd22abw1r0TwSxpqfD2096+Cbku8FatqvCFYv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9q+G3J5AZITjbAJs5xAonoczMb1/OeLOQBwvoQDCAsccenkPXmZM/LDkRRxiMInqeInu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kvpraOkEC4+mSbVNLsoanA1BbsrXcPfTqazUqqMoiTfH+pdQzLOo1xBEXG+3D3v09tdn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WhQVDIVmmssIevA0uK1Z+oHbEYtYUP1KUlTHZYuGN79Y3p01I6mpswGUfF6sNmtfp1uA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6rCbWMq9v4V1ZeC95ludxBrdW3jST2ncRFUM9g6Vs4nUsDk/q1vRjqhvqf3LNIkAm2MwE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Vc7Iq4m9RPiEEfWcrfkLzMTVj6N/t0K5tFpDctHwTk5VR1GumjbCtZDtw+WX0qylkZu6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apS3aq6NA1XS3Gg/qLDiKI7ux1pY1xSxXTrzqn6dX9gyJ3bNWS4ftbkGwrXXrMdBclPG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FiGCZimZmYDxuE6ggYGGMMjUV4OrWaRvoNNOfp8iI5aBo3DvkW9SJZk6gZr0pxVnEC9V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tdW3A7oe8LzrCO5pWcm7LV6Gt7dLQdiWgEV+tvFbJmKMqFYKRlK1xPR68B9xUp9qs9qq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bWN9ihHQBhojtr038rxjUVp4hoWTU0agbTdqVTT/AO9IdSTfbEbxAIN7KAYPIK02NGRx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AzMR+BniAy3Gf7TBD6wRYYBgr6fkw+rSs4s82BgOZiLPXy127duaubi0SxkJfYNIw3sy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BNosO4IXuXDJLcGrTHE2bbbqmVtPjL86jh6TkV2bStmdvFcRto056R+I/T6ZsUgK1Vu1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c8w4EXcdWpJq6SkVHbVqRW2p3dVKx02dem6uUYtlVPUmm5X2h2Y2YzEOJad0Z+0NtqRx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RuH+4hAjjdK69raw41VISw1p0jr69moX10i/SWah9sZiZusA6+oEq1hlNgct632HL6e5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lcRBjE1f2LTx4fXlqbEM3LUbcfE2tie6MWJrGWZQ2mpbKsNyKcVA7RiL26qwbpzOZpD9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VhEcOYqc60AaUHlbazLMdLW/xxa1TdYzT37m1WEjJ2jIK+zXDbRj6fi4PxaLxpRBAcQ3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RH53Yj3mG60xbbJVYRK7N3lqB26n26FyumPKac5T1B5Onfh8kX/dD5qJEsbeKuVDV7Rh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Z7aIItjbW7da3dCuK6hi1z2+HYVchiCarLvuW4RF5lbhbGG2xGHQPbBliOI33E+3jutI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4xbrBwDiJrLlHx2o3X3PfZTrdRSiarX3yyrXsnwV8TQ6gnQae6mINSg6twm64x73Q/GG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J7IYIeRYXRqs4s5XPHo5HdYIvtMWH3Q+oOPL1izM3Zje4wfcmcxczBg4BcYEAwJ4gct0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WvYdPhoKbBWgFyDdXNXiNV2ByjuSYHY1UMcKeKLO1URbHG3VUsc7nQ0t9TUc2LgR0RUoY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/fUiWt0692iyIV5ubdfYnUTTcaglcryN2Up/+yevEUgrbku67YtjB6uX0z5sLAppkVmZ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jThawhC9PbK3wHPdtJgn/Nu56ZDB3d9Sv61Fesrh18Tp7RNN9hMR1WKGgSFYZVXsZVBl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J8TUQnTsirNy7NUxNFWmfUNVRVTVsG+s5Dj9QAN3T2vXjqIvDgJGO6s56QcqSYcg7upq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c1D3IMmxdy8iN7tUAKMjc/tqO6a7C1GnuKMj8A+IEhXs7rUiP3eIc6fbijxfnUIOKFwp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WRdHtidprflo0UCVoDDSpidpl3s1B7dKD8Lumn5HuThpUOQfp6kFpwTnNdY3DTKcE4GQ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lZww5nEuz8f6Sr2jG62vE0Rw7pl0M1FeI5+lXZmpTixG2sytgtunIi8jOGWCWcp6l/t6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XwxzL9U1di6t1Y6u4kau7Hxl5nxV2Br9RnUMxmTMnJc47vhOuyV5hOIDkEZn4b0mMnb3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wTnyJxF8sCWesPvh7TjkZE/B+9uA89am3UwF4SVFTbiG2rXeRHZ5t6z3Ky26fc8uXuCC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GLcb9I2WUA63YN97A2gbTwsU5Rbds6OVqZtvTNlY0/0cMlzrPD+6te2WqcohmmX62052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ZOxtvdbVzb2CJnNfZqrlArCvXKXxZv77u+7VJk18jduFrF338cxGw/uuZJWrLGGJe/1A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/T9OafGzC5dTGF7FtNqGHwlqslb7ashl9GXLXUZnwVDvVptPtr0dQO0CYOzWD6HhYzTU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brP7dv0wCpqYxhiAZHAQIUtqwoc5rX3AYUxfdpxtqPdOOsWG0vhizPNVynIJXiqwTXsv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JqXDaX+7cUZvXUHcgINHjNfTtqPCjAsGVqSB1QHWUx3iHnGRedpa9ty+IakQeIuhquW1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pR+nVCG0z4sRdrbInDZPRd8F1yMZVfdp7d9tbYHsizxBdtX/AAnldKwaOuGuGNYBkDDL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1tK+VJm5TXYpFdPdUGw3uNFigFcQSmGejD3DhaTxYONV9zWD6Hy+HZD6lOpYajNk2ctX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e41mbZtOSdt5dl06nKt3TcBFPA4jHhT2A4EzEIhmJkQTdCxMctMkxGhMDSzytOJ1BGcg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d+SWFkFvLYbxC2nlqnlkrXC0kCtsbKzuXZxe2banK6jdkm1gb7g2k0+OiThnNbVjMDFb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5wAC1yYiMGFZVXQnLY2twr7sXbVGhQnS3fSU2iUsHlHvWe8EzTvjxFdlkfArVnaXblY+q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1foF0FjOphzte9w96bYK3NuorCv2BeMJURCPq/dWwbFA3V3EK1bLjPD2fprh9HTD6IHc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3crpLZoNEpQIuNTol3t4bWR/tagroAJ8JiWaYhLNPYospa4aGtKxYu2mtXJb3aU/WZWx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FVm7bLeKWxOlNxraoY1BY2Nws7ZTt6VnaUADusbtFq5qtGNIeG5J/v1YLVcb+GoYdtmD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yy/7atjS+NKH0lJg9Gmo1BE+FstSvw/ay07Go+4PZcmSKgprqrgrGE0iqyLiGJpw+pu1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GPqN2qmHP/Fd6K5DZyR2WabhjjcDg4BmqydMn2U9gH1d4ZNT/KAAdFyowGZ2mnH1tLlX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nolMFRmKcr6KMbN212PkPuNKhywzNVzfqB9D5dG2HsRmhRlnTLLgrOnxjbLa9i3rgGx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yz0vvqQ7AzTOTWz5IbG7sr4UjK1NuBAws/MzMkw9psLB3sO2t91ZbE3eTHgS/wC2oGC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2sMQDlqznpf/ACDVYGzINWQ6FSCc52zqyq4S7NmqKiK5jWKa7aztGNj4LdPtWhZTYEt6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OPrllEu21MbF21jlLcVG57UNjPHc2JpHaqt7mxpjYSdrWaIDOQkr4qA2tz8SXYtYzbaN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uXpFp7JeSsrfczVC2aeFCL230s2yyUVg1Wba3t6QalekVvqDWMH1WwLGG8U2hhZzcua0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xdOCqCi0pVplIXTLAiLNyTVPxbr6alXxK0xtaLE0uuWyv4quDULBZkIxusK7jr7FRPDC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xqAjdNbK9wVD0zuDOqgRW3hjg22duoQ7kYkPWrLjaUMy0GenSpeha2M29MOB8MQwmlx0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fBbmMwVX5D4DVSwfQYgx/UZ36j7NP8XUAPpkUqy+hTMFIBFWZ04U4pXvRcq9fLVQLK1E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CYqT7dfbrWE4i4ycdKwTBEXulY7tKT8S2NyouwcTVAfC04+HGMehsOTqW+o/DEgTfiM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e9QsXmL7tM5UEZJQpEXhAVatspx1J+B7j7auGP3NauNRb7Pl0v3BdxYb7SpsENV0xYZW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zH5lfFeJpTGXMYcImW6bCckNUpVcCfipsqWgICq2TkwZxMSz3NuJQlYVzNk/BBwJbzW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kKGOwk7VzkvNIN2ttfm3a9ClWGoOK1Vg9qXCohtunth5uzMABey3UH6DAha9Ol6Cvt07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UKhei0WBuzVtbUGbUUGWdKdSran1FrsKM9XB9lO7puG3Lc4m7u0nctdgsWklLHw87/iE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QlrAvJ4gUhm+pFpqgr42hZW3U1DuGiNWZqCNzlU1Lngo87hAu+6odQHsesJdWc9TaYpU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AgR7Vph1dOH8SrSHxW2yHcxMQ48mAeHqA9Sb3abior119bax816ZUWvr5iLtcnMcDNNh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bOt2vfmZ3Q3YUP3MqdR0xePQFiM99PFVdrbreWDkLZp3Zkr+lqctS3cGGIMBtT3UsQoQ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M25mqcdIo296hdWnGk3F79QoIX0EA8tss4lfqkaHAgGYqzkQmGajI1F3fpwmK/8A9zMo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6hNuVO13KsV/m1YF1pGepmaj+NT21tkx/XdxriNuzqweuwCV+jca9mYw7sMSsUhjTxFZ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2vvSo5Qd0/uQ8J6LPR3PdbozqLW8PzNZ4HfVH09yQgiVoznS+EX2tV4Rp64lVYJmdoDS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/Crgr12IdCKANdoaBX8QUllm9dJZw5GM8bgs63At4azipsz8V5CgZg9qWxWyogOIWjBp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Hu5h9FmOK27cxiTK2WW4xvIbqDZ1Bjepml7r2U0leoluWEubFVVTleg+atI7yzRsAqZu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W3d0QqMTVWsCV7uhWoqPYN5gJIIINQ3t0Xio+blWqu5le4PBsdOoyC+thVWvZUiOLaV2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J0rKgTmp330sesOkR1kxql6oQE2BcTUVZU17Du6YLsR1WEKAq7NWBuuqI228Ou/64YAt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7jZXdyNPYEP/AC7AychkbE/4tLqSmhv1t1sIzOmIqVCDnyxPQk8CFoDzHnO64Ho69hTp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Q/VBcWu24p7LPafUw7NtwhyF37VH8hxwPdjJqH0M5IBWZTpoxrnDJrl26Y+zPHdLz9Ll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622ZJm3KpwL3C1DijTfd1W1UU8KYpg9DHy7KNkrsEJzLK2IqfkczMzDLF3KEwgJEu6o1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UZFTdEnMzLDuVFJjnZrOoi2Lqa42qr3Nq06el5pPZMZBTB1Izplq46JsK6dBLdOVlCY1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ajHU+nt7Y5G6p/qUjCVT8L6BO1M7HU7SARY4Fu5QVsYxLpe1crelVLK8VI6tnbmMrLOI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QqKia6NQtumpsR9M2n1Aos6iIzL02ENNhU1WYrYiAxch6/UMZVgqymGthA5m7euVjjC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yesWfgN2hhN0AXNz4FbDNgIbuxjI0TL17eopV8Nx1LzlK8LUvS2DthsFjgAaocNjh0ah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s6qCW3sTTW3w6nfFJI9605RPeV3Cai9mqQUGlkFb53TLOFaI/c211UtYe3pafTm0UIBZ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oryo3OEXAoGbtxlolibGtOaVbhHzFYIb8M1IsS2/7vU5AK6k+4CLjqV7Os3aHqLomnts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nHctTBU4ognTiVBYZuQTdA2ZuefFkQayuDUUGZDHEVPqay3ZNQ7PWcMp+kVftH8jiwbd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1Hc5PaO17F2GxRKyVvBDi2vbXWZQe0jhCVIXsqfJdcJrXLaLp2RqGE6dhbU12JXp2Uy/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UqvTfgEAG3BrqGasbLbu504AixZY3At2p/uVbst0u1tlbaTWWWDndW3mZSO5l2TjL9vi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ZByekp5AXKJiXHcG2/7h2mNvByQSSRpjmvaGm4q2AZqieimAm4A/TaPmEbDxtwVYP1I3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Kl6kQCZ+qqkDYNo9KftIcpSMj3Ix+hqM7P7lcEXMMm3dAwMD1LGuQL8SmFuXf8Qil7gS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1KWqdXXgautg+pafEWGJe257WB6rTJmSYp7k01pVaofh6LbAWU6cA2NtnWdYNXZF1aw3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ypCWBZW+IbBN/HXQmy/EpvBAsychTuAjWkzbwFMKjOOAuJtGdEpaveakIyHUy3urXcY6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HfZjgGOdyP7n4JLB2xYrZSaMkab7RZBfHRunosMNu072EJyNN01jUhpcNrLgnUHt2gRV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XFNgZYAbJW5WaEr8LsINcKsCcWy4I6pbiVt9PV+1eYi4IyJdtFzgxu+pjK89Qkk5Ap5Q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ekQ+X09e+h06a7hLRsSs/TZcJBG1FVQfxAmdRnIVou5GL5IAMakGNpFnwS4+DAlVVlc0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dWFXrG76e1Ho/kuCo2tZpv7W7YO0s4Nt4zHUWI3EsHceblfE3blVNkzgK+ZnuBJFW6Nm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LTSDbr1UaWv3HvWruXVV/Qr1T1r8SxNhAN3NNf2r13gDe4yIIvrmPzHVp0SYunxEoETT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PmLem2ps6hGGl/8AN9XpVqizgnGL2XE3bSM4YdOX8a9XKO1hz1TjO5tN6J21nGFwR4gu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T7Se+qwnFDR02Tc0BWKceIpZsOqcbSxnIsXmeunXlq/b7TWcOPf6V6r2nbsO/YjIVbUJ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FyI6YiDuxhv7XXAKZCe3Zy67QO5dvCp2WV5qRczpwoqwjJ07HGrUshGxa9i2axNx1NGx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S/w8qE01hU1POnZBTPh6mT4NJdpnUdNMhMKKmm0rAtjxVui0uS0B43c5mY1gE0Sg6fOY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nMJ2uLMTI2g7V0/K5Cz0YeuoCfGGnejZgaanb0dLxRqvUs0yLqtJvy3tfTgrhGjJi1bT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NmtvQe7lWvXpuFwocCWNUKrLv0ul+z759yV7d+zpai3iOtZXDq+cIVDX11or3qHIHfwQ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1nuYPlMh1wwsGIoMX26JwtdikLtGH9lS7lsA6Ktl3Sx4mlE6IERQpefkRdsDCZ3HBweG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amfms7ldV3A7g+lUJaGXYvbLA2L/AHfm08lsCq05LKxY7mIHVIAm7pwt9MLkMAGD7npZ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4gB0LfpoGAm/bPEP46HaQyGHh9Zg6JoDB9p+Vr+z6zaN7eo8s8D1MEAGE4Wbo3MTztPd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VFQtbEYcWlmdzhoCUZctXqzs1jerCMu2VmaYHIZmo3ZAZls1ZV9JUv6ZZkGVurDVdpf3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uNdU2CeCfVNxtqYi1fsWe/Pko7zH9uv50wDAta0engJkQe7+8riOAG9DjsI+nzM4C+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rijH0668Njt9GKzT6froukEfRAwIGi17gdGuB4bp5/tmnBWgLNrk9FoarJ0bY2nZolJU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0gMOjrnwSCfBiDQrhaNqrSEHwiz4cYbSpk6bjY6Dc802TU2Va/aqXV7bLVZW1B+oX7xhS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xZEHlf8Ay6W7uxoRstv/AIun+3dXvVl2MyzS+jaux1pvbNmWufDXA5CcSxTkdLIzW/BP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EtozFUfD3p+nowteAB7Tu7dOCyhsx1l7DdqQxr01u4KS0yoisOswaLb1RapiE7DCQFHa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whJlH1NPx07a6Y+BWr7Da4WtdogEAgBhBnJhWYigTcojamGzUPE0+YgCnSVrdqdY9j6n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4K2ygKtqlnLCGzZLPue53buPoWm9s/TcEb2clTkLCUNDcjbmKuLG9SQASJryBpGdmnpF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takgzWrso9KzkrU8PdVTzp/w4GEStkx5GE4htAhvJnUxGuSC/ZE1rM9Z3KvkZyZzBLub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ojd0XuUnIqO2a1s2uuYG7QN4bgI4+Jo2h2XZaa8jVc0aZh8KCMY7UPFzdVCwj7d1b5YB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/OIwGbMrYDl930jkz0no54deT6rqlzURiYxaeFT1NWCqd2oXMKxjkPFHZYv0xB3Kg7rJ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EXO/dHM6q711QoXTeIb7dRf1VrtatKvEFBrvR0Q8GtGnRWdFIqBRibRNgnTWbQJtE6c2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CFFnbMIZ01M+GBnwyz4ZZQQlXuJCWVhdjeIBbLKkfr36fsK7o4WUfxw2FpO0uu1bf5eS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epWgL9Ay5C6ZYTSctfp4p5UFXfK6nJjMM1Nlb0VbnSxYKyy4mq2/DuSthtVoG2trgvw9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sK/8Wts6rVWNuexiO1xf7h3E3dSyyraVMP1AagkqtVhVHIBfAUHeaWCwdPPVQyy0Kujt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uyKz32WNXZS1Ry1AEAZYrvN+YZngNPwa8zYJWvPAUd00K9GkgA6hVB2ESyrcLFeu6o7r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zqM7wcMG5Rd0Xbi0OF3NE3JY21025qT6cr9rb1iFupYMRbGWxu6asMKRlV/GR8Nafohi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fqaRvtDlZW3Gl509e6N2lMmN7/xDH04aLp0UV0achaqFm3MNS4r4gMzHPAyHI7OZqo/a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3i8KpUSxeVYK2ubksTPRqmMB3RONe/a74MUd1iFU0ID17UmOlFVDbq1xTmHa8erER9ks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mJuJprUbTG9ByJZ7k4sX2k/TEsrzCpntP03WxdpZHdBTay/DXQaa6JprFh02QqLTXR4c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qY+C0yTpaFZnRCfG6OuPcl7hrDL67WPw7q3QZq6qNsrVVJPBfMpNYFb7INUylNWMjV1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3CYM2zE9JunUnUM3tNzTcYCZkwETMLzqLK6DTTS4K1tE3CX1776bXpIubqWmuyWp+mWx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VNvpP84q9Yf6k04axPEC3SrOKyGg35v0/UOmU9Jc21uroyWnp7idQycmoE1npFbGa4OX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vNjDT1LchqAmsu2rQi2VbCAO6djTezBgYGfGlqZ5QgI1WnsoLdw0zxalNQpqMGlrYGrB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d6t36ZF2OXNlTWhrThevs0y8hbDv1OBRjdHfZPcmcgiD1YTMyYZWeIqQ2gQ5aaZA51vi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xVRlWrrZyd8sLNYQE1S3VAat91oy76g4djiId0rXBtIlllu5sWTZv1FdK7rFBXkStcS5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J7TqNx0h9BzKxw+RVjgktF91jfRq+y3BHtUd2kX6X9zmf2nuv+UxCYvpmfn8CFsueI+T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ZCXsO4NkE9pBLMfanM1y40xHbzitd0VxtxnxRmIL7MJ9NrG3LoyNvqqk7n7W1bbtLXh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Msu3BPdb0zM9lGcVcF/Q+west+4v3VPa69oWl2XwyqHS1qVoqAcaehdXqKLK9HRYtF9u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DE02iBmv1HUmmXVonT1M+CvaDw542kqWWVadDVp9G1PT0KkWGWU2XGvSWQaM5Gk5GmWfC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M+FrnwdBg0lIi6etYFxMCYWDEJm6bvLiYnGeyNZTDfSJ8VRPjEnxdZnxNc+IrhtqnVqg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Oooh2jVBEdL6DWa9ry87ECszo1tYrrtRicSpQ9x91p2yjUiyeIKuPiGZE356dpgrsYaV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CbXGBbValhOkXcdNSKgldeu3KwCATp5mrVAF09UNCgdASyuoIlnSqyHDHYrEfCIxAX3q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C52LgNg/UOjTfpS9ixNam57ksa1u9jiIwJ6QzS30CLNyWvutG6umssu47Q4l32ruyMZq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zCBCe2GCZxBbiMS0ziU0bprW26JO+W6VLJfp2pakYNF21iVtnTbrbxtsSVe/Wg4JnBaq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Zti1WjeF7nbAbuVCekSGmMW5ie3TkCzXcVY+lV3T0lp7fVMQHJcYlZzUjdleUYKZpjlA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yzj5CIBAsCzE9PLOYR+o5EbtnAbW81fhV3RGDK6nfbyxEHrWFdtdk6asZqGUgx1cGWDH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3rjtY+HcQdlmCY+4R8sunb6JYzTsN1qiag/Sx9LaDHG2Ac1c14O0ZwB9Q81t3BPuPjP4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oipfLdLfZH8Isaf7I4lXhltZfwlmc+DtP9osAr8MtCW+DPYteh1CV/APPgBBpEWdCvPQ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TCzAnE4nE4hnEzN0zMzcZnzyJxMCYE4nEIQw1VTo1zo1w1VT4eoz4aqfCpPhknwyToVw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MmERVLKuah3WZeVt1WqPRtawJRU4L702Jc1YNlVq0NtbUsIU2VY6T6llYqyiddcVaiW2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yn7r4ddO2yIvTO8wYZ6xnWMpSNlpnpzX82NYysbneXPYW1OPhlYGZDLuw+sRujXXvXOG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VCTdGTbP79G/T0167qYsAb4fOJxkWYnB0m8woTHs7KNwfu2Y4tPY7RuZqPd4cmx2AjKV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s5RVWVAzxP8A+v0d0azZLKxal2nsqYOViagiLrWEXVq8Gxwi/W1HcCPKv1LA1mlBWqbV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MlZUdhduowUmzbkHib8S92Om5VWJrNTExFO7LbGDGKohHbTjpDEXlcr1NNxCrEbWleUV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xM4itAYxnrEEu/ksDF7YyYmp/jhWIrawGsEwndPQkGFYFxNT/GpOKh3J6R8ltRYTczIW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jROEvWwEEmAZXu2ackUd24YaZBXxBAEouwGXpsREbbZTwPRRkpSMlQdqr9Ladz+oMWwY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adV51LJveBnnfO6YmJgTHlicTiZ8wDNpm0zb8vM5+XmczmczOJn5CTOTCpM2TZNsC4hE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PlVyHLdtNha67ixh1AVO70ZXyg94G2aKsW1VVqK2XIx031K7bGV1UplKrZd7On/8cjkS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ETstesbt2DydSh3QYi4ZL+NQcF3qUzma9o+S3KNW25rC501SdliFlVRNVxW4BTSHa2F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rG3diEGafjQsszyFOyv+OFM+274AyqCoJXTsQDVERo3pV3XaE51JnIOEadGdCydGyCmB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TxD+FS216sWV6RzGG5bqgAaKzG07CcidVhNLcWVrMWXYujKIoKgt278q3atOWdlMb7hH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u3qUUTt22N9AJvpqxChqbfioorg1VrGq56BlPCNyoPd6rpwLLWp42V56a4ddmpOGpPnm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RJqKlsKaOkx9PQI1FQbU01LpqWIFgLBXw9uTDidBSFoqJGlrmppXo6f+OhwbX3Fl2Lq+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KadijbrCIRlV5Ne4rVTW1ZqCnASVVgxqhgqQKjztZWx3Pw2MxD2VcGkktWxAXtln3EP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k3zfN83fMfLaZtmJgeWRC8Nk6s606k3TdN83TdNwm8TqzqTqTfN03TM3Gbj5ZM5mTMmH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ZzFO44lZLSxUuhTGmq+m+pxZKbgF1jxcvSW2vkGXWbj4Xzp8bFtYoh767N28uAKS9lxd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a7UUMprj0dO7ToGq3hHGVW982J3ap0768h0I36x8azhm2FZY/F+Gl1aPHUBgpE1JzTgo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FdAzQ0rsKHPZSB/t6PxeveCrV6Ntlep2WTbuXDrXWT06rNlr962jbWi5XpskptKrdZ1B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hPDj+phExNuZsmyCuBYBB5awbtOe06VoONWjeWq0xlT8EqwtVZpUNdVnEfaA5RACJ0y0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tzmGV7uiynIH1awGrywnUfGpYnSacbo6nIYgerJwp2iYXLcLUc1Vqdy0hraqU36QL8Qq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g2XrVx+PlEVYBFEEPIB2l3XcttbzUD6FXNdNu6WKpYblPBsT3YSUzVd1Glw+nFSdNVHT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DdQFt8Ze08a61dh/ABBzzpsBUYABVJPTmUBJBBUAe8hMGvJWs4h9BKxhV7o3Jf1HDJ7M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TtnHlx54mB+zxOJxOJhZtSbUm1JtWbFnTSdNZ01nTWFJtm2bRNom2Yacw5E3GZMLETeZ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b65vSW0iZ4rfFVTYXVOC24hh03QVsZaCCu5a1rBlQ2l6iqaY/pXu6q7vp73WVHdr30od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qlVccZ1F7JdZhgun5o1I6gr+5RW/Vpbp6qz1araOgTNUuzVbMVkV71wDq122izLNZlmZ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SgrOUbsbupDdOxwHA5Ge2o/o7MqtLcXKwlG5KioRsLHb6aDaLdrxHDaYsSLVVotsvt3M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p4cf1A8/ysUQzMEHlf7Nam2zS+jfyR6bpulap8VdRTZNLo0pYmXPtrFhhzKuXYYT8VA3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wpNUVj09/UUnL046B5LZWakEU46cIW6WohjKa19QvMK4jZdKdqqveQ/JQ9QZXUUd9b5y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1HyxMTEVDFSAQDyEE6aEqqXTYxFp+nUv6bY7R13RgWU9r7gGY5i5juGp0hY6dMEqrKhO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mbu8Ou2051pO6KO2s4ZSd9J3WLGHfna1i7QH3hDy3ErYPKeHHvEIxPWVfcEaDlaua5iY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3D9jMz+xiY8seePkxMTExiYEx5Y8vWbRMTExOJhZsWbFmwWwDbZTjeyKj6z7oTfVWdh5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u3tUJttsPT03GnClZV6qp30VlfEnVliLstHM1XKP9JbLjY4TuZu3Tn9LsOzebIjvp2TJ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Q2oZX1um1JrPE/tt3LbbsedMrWAVmsP0lXrI9TCFsy7tpatsblz1MRW7qGBosVmbDZPK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ZJbp9PEGXi3bGc7lwwl1mRYOaz9IiahSLLPb4d91fI+WIs2/Ld7deuZph2//AKfL0FY2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6eFzhY9WwmwA2Ra3KCrfcNGqx0WuNjprnZnnneG+mpxa9yMLglo9FU4mdxvH09uakxtb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uQ3YxTdlVxuqcBbD3A5TaXNudVq/kEUeQ8x5CFdmq1Gj3zUaZq69Fg6RLMNdFAai8YOF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RoCUXlHsuzXW5ear+JjdLN208wHi3jVtEbeHGBkiU8apihbGItTRlxNN7SgiHaO1xS3f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GJwrniN6Ywmn+35+s2+WJiYm2bZt+Tn97MBhMz5HM5mfLiHyMzO6bTMGbZsm2bZgTas2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rBNb5JtHO4WitVQ536+yvpWu/dhimow1dB+hY+FwryxsnRd2qa9Al6KTaSJf9u+Fqjba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6evURq1yhAGlAIG+1cOInUWVDOotT6tHtbdmy1+s6rYK6xuavp2a0Yrss6MfUbJ1WY3P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nLTp2BaBLk2BOYO2yymyxrqXriUbzqNOtS+4aioo1SLYr14jcQ8yz0oMIli7ls+3pe2J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lceNVyNN7K+bTBEG9hx5flJaS1JZZYU6VmN2xXK1LljFwbkdFQlSV979q72yjZcLuoC7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OaHG09u7UIBEYTBVkJwiMGpVemrA1m9OntxWq/rVJVUbqAUgNq36emrTZWPlVoPkHkIo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0dFs1GkNILdiWbjqH3Kz99ii0bf06lTNCwR/vBcZXHU1f8Zea9+IBuic1t74uUav6gZe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SE7mr4YuWCVNtoXLMM2p7X9f7h7c97+vqnrptOcjmd0JMyZkzJhzMTBnMz5A/JmZHlmZ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5nd5ZEyJum6ZmfLExMCcftHyIFkp+qtlZzncGY5tKRrsJUTaoAbWalsVBWeF326lR0N2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O4evw/HVZsF89KhWc64sw6gsZipdmGXXaa1DUWVFGpuZA31po2vNROoqey26E2bQ7RiC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7Wjcp2iydJSdVSq23PuNe7ayBRqkC6PvCKbjLattlgsXTsTUHsR447rR+mEbbhNjTxHH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iabUGp4ZmZ6djTE1K9tcr9B5Ziny3TPkfK08XRe1NOOwmVoWg48jFlWha2rU6e2kMi7u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blDZmabHxTZzYOykgXW4ZjK+HLCHghS1bLvq/wCHq7l29rt9OthhSpqI2sV7q2XZK9hf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wcCKeNaN2l+YRflEE0Q3ERvRfUGarQhlao5t9hxvqZkiNtmMtpx9WvBTG6f3avmrT86V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w+p3IM8jEDYd1UhxjWf3ExMqC43KQGr96fbxtdu56ySG5jzHN3bbZyfRk5q0fth8szMJ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j9jiZE3CBpmczundMNNs2zYJtE2zE2zExMTE2zExMTE2zbMTbMfJiKLFNYVY9idVrutD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0pVU7LCiXEaeo02WW4mrcPo3p+omlXbsZHWvL+G5Vb9tgTTBR0djap/1Hds2vmwGdTAo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ttr+FcaVkW1K0TdrqulKG2HZug7LeqtlbK/xuFaK/TlmpUzV5ssrr2ApugOD4n7LVV03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mkuZsMeKHSazK6W3isERBz4huWvc5fT6Exaq6ZqMur8EwiJ3zMEsTcoGDWeF8iIBBMQe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Arq3eZ8tPpjKBhMbl1vhQsDLZW91nUawZiYW0BcbukWs3MvCf8aZCkSr3nmqqIelLOyY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cVcEU1lq6DkUDnSr9IQIWarTYUYUQ+q+31mCp+YQfIsANjIAqwcuIPK6lLh4lonqU0oQ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309SwDKTm4fS0vdp6QJnca1w2uB6T+788bUJ6FhBuf1MU8OAA33kxFZou1ptKNpyPiPy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TIUA7NMct5Y8iDOYBMw5mTM/JjyxMTAmBMDzx+ziY8s/vYExMeS3iaizdTX3EotVhtYp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OwgvLy18056i6vKVW7bNT1Qj9RbI24t4felWnLJFsYQ96vgX13Vs2qbfqPuNd9h0bYpF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K6Zhtss25t3kVsTOo3VXTDqaVNj3jdrl7gxxKwXGqrWm51C37ikUkt4h7bu0FlyrBpqL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juN9eqLbCLLdNysWzbF076wVVJUDGhXjW19O308rBK7N8Uz1moTBqi+RgMDTMHkBGE1V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trqx5loWmjoya6cRVg8tRRVqE1ng9lZY8svHcJnvwC1m5YCwOCDjupH1Afo0qSa1DCzI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+k3pTfuQKOrZ9FdKAwTTuz11rUuIfP0YzVVbh6+WfIeQg+TljRUKU8lHHlnyzL9ErSzK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/wDkWHKtgsef7tH/ABXCPLwBN08SGaeTSWBmQTpnKjWApYxzPWJ2mwEQD9bVVtDADyFz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9i8mzJQEE1+lfppfu7Zsm2bZj5MTbMTExMTH+GxKrQim2w21PtZ1Cuc7S5E3FoEE0wrx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1NZZuG4besUiGZdagfo6W8TVjE+29xxrGIw6ExffqiCK22ixSr9hS4BdLo2caYk2acqp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1Y3W0suLl4C/rMd2/usdDNb360HqWOhRtmGvZVcXW79pyhzNWBtuJSxLhHwhvt6kc9OL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GPIwjy8R0+9XGDGjDDI2QjR0FiaY8gQTHDL5AQCBeQs1ly0Jda2ouVSZRSKVzMwtDZz4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JZqaq5Vf1h469rXVtmP7wRvXiE5U17EIIQrualfqHcaqbChqtxGINdZ+iVmzIHaFYMns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DSOk4Ah+RxMT0N+ngGYVg+QQCARKnsaqtah5KPP8+YMZVcXaIiZly7fEmImcwM0R2sPh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XndrPsafmlaEY2aJCQpqfVNujQPA+bGbc3/7aLMPY6tCgM2bLto61kWUDey5FJ+4fevD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TMzD+1iY8sTHnjz5nPnj9rHy4EABFh3JubqAp0tRWNmFEq6mzTht2oJelrGnZYNScWFD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NPWmYwVDYVak+n3tQqG2WVcIdz27hFbFnVWZ6b6g/S0u7C6gsWwy9Nd1Ks61aZljjE6p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L+oEbbL7c6jTagCLcGbYd/iNeyBWKpyNOdsuf6fVyLkXOcQ8FF76NES+5VG9T5kQCWjq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YsTiK0RprKH36LVpcNsUQpNkCRVgWa3VJpa9VqH1Fmgpa2xAqKTM4hbALNZNFQpauoot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H191kFN1sTRosrqCm6pL6/E9AdCzGD1AAXbuTS7mbUYqt5mSrKcSyuVZDeina4KVqo6a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6Z0dLl6dPXRCf2MYJEGRHqSyWad1m3nbNs2wCJUxi0qPIDyxB5fj5czMupS4eIeHXV6j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93hZAlxO9G4s3G3UBvhaKg1YpaCp82VW5feFmJu7n9WY/EJ9eW14mJ/ZX7j6qATSduov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Ti8+WYJny4nHz8/0+Zny4/az52NYrK3CNk//AKn312NWLq2Db1fupQmmsZjZiY36tvrn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6alXNLpmVoZtmj+nqbQhVdzm+kuV4tCLZL0Am0uNVtTSaXatFi9rr2PlBo0+nXZmMocv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yZxOnvgB+MSrrRg1TD36pi9m3ZFXqAcPeAlthUNSV6d5zbpNNbqbKKEoFxzL0diaGiW6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9RVesOZdh11+n6dvpPWOuPJLJW01uk3zR+JPVNPqaLpiY8hia/xKvTi+5rX0mkN04Vcz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p8zS6bs0rsIQIN5HweX6O2VjjHnYquniGh6WrpT6mDmzIUFli1PcBpdtTKpIbvqs5YCH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JPV6GzVRR8SfQfs+o9IRMQMRCVadOqdKqBKoMCZJ8hBB+3mA+Ws0fVmO3vMQsDoR9bLb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Xp6KjtTysLOLgXqxmK04EaXgQArNpLYaBH24sQgCZ215+vb3SsSzifhj3n9/Py8fsZ+T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JtmPkx5HLRQzGgEL1CdUMWIGNUakGNTWyaXAq+2xA3OO1t72LxHUFqrNkNoRKmG3rBT7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MTlKypZbuNQhy/XYILeNVYDKEbbW/TvPTvrDOqaVmFVbAqW5S3dDt3pmXxMbcfr7FsZr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zh5pztd2G5m3kZZqnKvp9MdSqqtaHmMsZI1c+EWDQacyvTUVEjE25jvga9Nxu0/B4MsS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xDRkn0leqvrg8U1Qh8W1Ut12osgyzabQ7YSYYefITR6QtGXC6RMVoMWP6GHtL5E3d/ye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ciVhVhQZqYhadTUqldjlcuQDF92Arc9JeYOZtKykPZagFafuY8ts2zbNs2wCYgmJ6fsD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jOcncp0rbNbbtcdRkrpsU2ar7eh+1syoZzE3WO2zo1jlxOJjtu9oIgAydoIsBjdwqO5u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fX8H1/HlmDyz558uZz5Y8s/Jj5c/sYmPkz+xjz4mPOwgW2KVbRsDdS31Efu7bFqZc6rK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ViCnABa5lIfAnpNUmyB+2zAlGoNhKiEAPp2G5bFpr35CHfqnqzNmIiNjUbzpV9G1HUNV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vSla9r5K6Vq2Ws8s3apUyuq9VtJbUI1qMbrpp+tnUJYup1A2wr1zV3Tpiq38pU1llYAh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8vyxglq7rHrmr0w6Z4glleYZ0+97W0+otor1Uetq3x5abRPbKa66QeITM+eg0QACRxzp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tiJfXcy5wGzqYfM+7xHTfD6sPN2CCRSuelWM268fqEyHbKRT9FsGUfaNf0lwZyZoqOjX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8ufLHlgzBmDMTbMT8eWfM+Y8zMzMBgPlr9P0LMpsQ7fEG3AooZQSNR6zQNxui2MsotDF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aVmX/bfGWO192IFPTqORWYD3N96z3GWeXrF9mZmZmZnyyJnzz8+fLd+3mZ+TEx8vdMfJ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lfNnhydQ/DcsAlpAsbXqG0r2E0rp3ypUmted36gGMk3IJeoedQQuTLBlKrLAA9TR6ukS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XUKm4poEIairbdWqVMdgajKpWLLTTX0KdL9E6ZHPw9U+Fq26NiEqosrW6sBtETnA+OCj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9wWBpXYaWewWrY/cHDr4bVF9fPMJ534jWqHqsFiQ+RHcVmqT6NVxU54Voyq4rQINVzeA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hrr01NJssgsZnYtXYTyJbctU8OLarxKpMKRD9xeDYNyt3RVm3luBpeXrPcfWCf3eK0df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UdRhCOtqm76V3RgcZ2zMpcoFO4BSr6KokGGCLMQjy/ImPkHkPPtmBMCc/snzHm/oYIII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09hz/uA5NGVl+JvRrtCN1gjRW71U762PSGLq7O1sc281BuohPDgYBIlGJVDw7e5o/raM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3Pz8mZxB8vH9Bnyx82fnxMTHljz4jjSRdRUV3pmgZSvUPuPTJDIJqrX6SoElWneyPo9i3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ChWXdWzkxuFap+m4tWvmpuoBEw2nqbcrWGt25g+6GCzTW4qvfdbqtvRxFcqpVVrdsVJY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gZuTQKvSrO8Wg9LlZV9TVonVLKykRVLvpiAzadt9tJqLd00m82qApz5GZhM/vJbN+kFt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iazt023tRzWVYMMwRubNlcbT1BmsADWQvNFy+rOHWW6gxazP9OU//IKPJVzPSIeP7pma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WDmGMe0+s8U0/T1R9fzSM1IArXDuHtRhCMuxGypeytgJpaOovr8itAYfIxfI+WPkB+T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XMBgMExxYIIvkIJrNKupr1NNum8QKjqZivwffpsfE7SzWRlILfcoqL1VORLbd5QbHsAA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om5dNw1XovdD6vzV6xuBVmVc16f7PyenkcTA+THyZ8szPnzMzMz+3z+xiYP7BZhK3fFj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pAte9qQNVXtgYZFoB34gXcaFlfawLVm9a1sv6fxBSxq0Do+orC2Oti16cA6aslQuy6VV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IrJYmvTZUr7mV0lW147bKtotQDBTNaqEVNG+2qx8rXV1KxplLemp90Oncrs6QyF1be6q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ms8Hq7TDAYY3knOo3QDyPkB5GeLHb4fjh1gLIUt3xPbaW+IHMesxlM3YgsSaftr1zDrb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9Mrm6P7VGI0rPP5Hl4geKjtps9F9sc8eX+oK+xoD3KNtT9rsOR7AMw4DbCYwXYoyFxth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kYfIQweR+XPlmZ8x8ohjTMBimKZuxLORFhMUwQTxVEfSBDv2yvK2XJtZDjX0juRcQr04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fAgJNjJ9LTEfDrgpWOKyUdD9SrChTtlnuxipOIozYZT6aX7XzH58fs5mZx82Jj5s/sc/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RKELJXZ9a1WrvQLv1BJgPd6CtmDGsbtM4Su7mV4Zq077VDXZFSWu2pQJtYtxTxS7sIth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XS6c6ddgFKkazG1G2ncsBIOvy1W1umBA5NlnIQBaku4NoBNvVKKG1VlRqZ82VVMckga6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1hBbUKorT8VtlRMxvLTc6oE+WYfIDyM8fOPDsQiEQrKz9PU8akNAxhGZZTmHTRO1dQgb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Lp9D8Wef5imcTVnOp/4bPQHtPEs4n4/Gvr62kZcELzpyei20qTyBmrcubOCtvUh9dMhe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eLBKW5WN5HyPmYf2x8g8nEceSmV8yz1PpFhiQQnA2h5qB07jYsR1Et7hlRr3c1RrnLJY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oWycMOmXJmnyFR+wru8sZaivYg9ueBzTwAeLT3CqaU9mfmHnj9jPlj5seeP2jM/uniMc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K7mFhdLcGpwjW9B8VJvj1HKixZpKxbVSDQ1oClrM1BlazLiYYQczU6fbKK2NHX7im10w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BswD1PparAtt2gq3OBi2xvh8LssREVk3oqgpUD0xs3JhmXci1buqX6qqArGVKOsbCsJV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pj+2n1gPJjemj5vVhM+Rgg8vz/qNv0kIhHlX9vVffBgeCyZyPz/yW/d8j6f6bXHh5je/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91v9j8xYfW33fjy1Farbt2mnPSFbEWL24PTNSrWw4rq7sjZoU2gys+TRI8U4dI0Eb5zB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DCMyxZnEUyn1t93l+G9Viz1ZTh/FlxqCm4fgZxYM6oDdWylDU31KTkFcattu4kwswnqd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str3DaUtpaZwRlVx2HmKec/Wr4fR+nnzM+efk4+Ug+WIPkz+znyx5ADz2/Ln5Mzjz6WY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2C+jp2hN7End0v1ljkW4W45aXNNO5VfeFI32hVbGNQV2VXdqIyFdauzSUWjT6XO+NWNt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1HtXBVW3XFjb6Q5gl3te1bUXEHdbfgV1YNO3cW07mPXZmqynHxOLKtRweZUudSUmWrOS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9CYTFOZZ6aH14+UT8L6/6kPMMImJX7dX98QQLMYH5A+q/vAmI3C+CLt8Ng58zBwXljEV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t949IZ4kg+MsRVXS17tO+QATY1bsNJ17I1tixLCTpsZpH0zG4inIeJGlvEqPB8j85g8x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sEQyg86jh90Ex2N6iBovAb3eLVizSmhDPhu74ZArViqwHbLftq3NRBbUNs1JdIXXG6vA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O1bbtzKy2Jp+10IaWYwhnqD7s/UWaP7n7vMz+5n9rHnnzx558sTBmPLE07ksEDNq0wq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m/FhIe12BVjbWosM6mxEcbE7YgWyKu1/friMNQ3bg2TX2Z0aYigTDRlmhs2W2sc17Sr0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7XAhffLj9HBWPsBqL79YrDSIVScPCGaWLsTchdkFsxgHlaXCtzAbANCjvcfJ4YPRhGbai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eY8vwYs/wBQnOsh809upGbNsA8swe9fu/keVvt8PXbo39o+QwTVH6aerGCWSuWe8ekM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CVqc4Ni4lH8MWbRu7f8Ak06nav22g5APTY+ierS+UfbHpD5CfnzPyDyPkPIfMDFORcs9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cj7Z9d20UwQ+t679MdogHc6bRruH3YVb1CsBA3Yn83mJkRFyH7TXgXNXgjBWynaajvrT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2niNweeonJ0gxf8Au4+UeWP38+WflJ/YImIplZBbWFmrdQJdiwLSQ/RGoVKzW+pcKyuz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gq5sOym04dstpkHUcbYfXpgTWlNq4VdRXiV53tSVqqG4YBqpxvV12WW9PVHUgP1kEy8O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YbpqX3aGtMxa98PCrRSqUHcoPSF7BjuOesy30WC+oJNGBs8j6v6H0MsiemiH6bAg8hDM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JfIvtu+5B5NE96e8ednIpGK38j5D1yJ2zUcsI/ossiejc2fjy8bGdFhhNMepWuShO06f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RYoq/saJ6OAyo0T3NLzNN9keR/cEPkPIeR8zMxDG9LfdSY46lDetfqv2jFO5kME/KzPT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It2Y22LjcnZMdrnGr/uOROou3UV8W+lV+Y3tFv07QUIb6wPe+DZXLPSyL70ORSMXY8+f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TMzMzMzMiZnHkfLPz4/Yx55mZnz9I4UwlrIxwisEY2VPGVmOs3bV3WTlJpwQ1qZa1GB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U9zjI6YjEqmu76VLb7aWVWrryK686cp0neK43Vdx1CldehyAjSxSWXmzuVNI+C4Imr7q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darCUqp0ynMVhWSgsh9zFqrR3zS8acepn5f0qOUJjRft6bjTcH5PyfQxZrW363zMHpb9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wBB5AZtWH3fiEQcMwm4YuObRLTKjmOe4cKvNnn4oM6F+JXtalXwOHr0fOkUfTq+pVp1y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CV8g+moPOm+yPmHp5nyAzBW8XmOrrG5A8h5H5Vje231pPNJmqXZekr5ruiyuCflZ4jWP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zFlAbfp1LS0c8BLe2C36e8Z2dq4RW51ltZrsQbq3rBjEZ2kMY5PUWWT/AI/70HKHGo/Z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2DOPPAmJjyxMfJic+fPlzOZz5rYwBfpjgsy8A9K9sbtHYwa0FqwAsYAxe0WgjTdGtoK6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crjat7wWEsbAZrSm8hXnYGNlO1xiaY7aemrwjBTJmqGNSZWWle8lkCBgb6zQagdnR1hx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Trl8g0Ur9E+uzqxLWUis2LlTK3KFRtrWN6CNKjLjgw8U19tYaGCGD1Pl6JncfMmLH+5j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PLSDdrhMzcDCIGn5JxN0sXy1hxXTwg5aw4WnljPyZredI3IpY1rYeaVwNCc0kETSkq6A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E8nlJ7T6aozTfbHzD0+RpuG5bWADETqPD6D5zGiw+231Q89TZVrzxUZX7W9R61T+2LPF6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Da4bq6lNmhU7WfJmM13d1L1YVcNEs4a9GP8AzsSYOF3cXLzuJMb3LLfYnC1jNjdqg/WI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MHy5nr8/PycGYmPPEup2qq7pXTtrWlcWI22m98tYAbGO1qWAA5pXdNQ4+G626dX6b3s4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0KpqLONMqlUYYZd9S1CuYxTpk30q2wbOpAOdUM6vtETBapunTqR9TRozKw3QtaX1yhdO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wbs6HB01iYCsTD3smRLFNi6Wo2XvEjeghi++4ZSp91Vnt5EJJir5fgereWtfp6Ienm0r9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lfuSDz8MGfE/QBe1uCD554LcEZVhg6gZrPFdU1BmnHm0sXdW/ZF4r53Vs1Y0j4psVnqo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iDLIvqpjiIcWNNbxKIvzD5Wg8sfsmGPEi+lwwZc36bVHOi08B7bPVIkPCyszxVcy0dxI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llWxipYt9OXc6dLAJt4tyo/5N2Gu5arLIGO1sFUX6Z9zRPZbzEntus7qBD6/0fHzjzyf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5OJiYmPlI8sxKHsnSXZyKVdqQdScCsFhzL1IXTtxau5VXaLu+rpMDzsNEqDE2p2UNizq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gbE0/wBxnBuezC22OaNPxTZxNJZtli7itZu1L17QilmTtttZ3vSo9PJUh6t2pIsFp6Yt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92nqOwb8n1mTvrBarewnhndc0X0byMPBf0oONQebfyB5ZggjeXjbbfDvkeV5w/3QfMyv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nxNvb6R5jmCe17TxWeLFlnK3GVelx7qBhYIfLXha76Pax7s9QaML8JWSJWFeBD1dH/LM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XORrxmrSNug8j8g+VoIPI/OJiGNPzUZqR5MN2jtP6CiUtmWnLLxK/V4Ik8TXdonPNwDq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Y1Z21vmq0fQG0U1HetwO3GXwVA5iL3XqEtyMactuYYY+q/YHtOd7DNhyEHoRMTH9Rnyz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iY+THlznn5MGYlTYHaBeTistNgVjkXOK3Gp7i+M6V8NYm6XEbesxGwbGzuHMsyacgqy2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Q2L0JGNoFwbTVL9IsAa2+r0zW6YW4s0XZNu4qynxNkXp9LIqqNeq1/EZbN2jZa13YmqH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zg6S7ZRwm3dPDh2mJG82nqqp/wDIU86jfhuTMeeI0E/1E30vkeUnszuOPIxpV9xRgLBD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jDIZQwKR6Ui8y33r6bwBbYjwnc/onqy8L+BD5ePV/XqrsZNrgdwmlBfT0uImFgZSdFzq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W/08KJFkEP7J8khh+Y+Q9GEeGVNLxlXHOlPdqAVCzO1V5YSqGCCaobtGKS1I7qbF+jou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7UTDCzKp6Uo5WVktGRlL+1vcmMWgtHwV0x+nceXGLE+02RM9z+r8n+0e3+kP7Oflz5j5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s209XIORUNubKeNwQhjnV56zc146bdXB1H07CMmnIrcGV1tudN1QTAHMQViWIzW9NCl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V21KpWrbY0TJmmtGal3qH7WWIzKlI/XN2hXjzXsGrt0Tm8VBVGd2pbOmZzN75FjrBbvo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0IxpIkfzMX0pXL6dMWCfEbnqbdX5cwwT/UDZ1XyNK/VePkaJ7rWArXyM/wBOj9V/ceYY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Hpe2F9tVIydQcLQM2H08z6eNj9NoVzRbisM4E0JX4fKxXET7mgH1Y0MHk4i+lx2zQDmD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YfIfJnyU+TiNEPKdy6lMSs7W1+BZSMKxya/QQcDyWetZV2i8z1PhR+hvYTdxQwBv+1S2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dfScixwysRz6JphhLfZb6rxLFyre9vWECVc0zEx58fNn94/LmesP9Gu6K43FT08gk8Jq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5+s0HMpPVqtVadTbSDXpL1SXA1vRnZk9OwOIUdSr76q/5TpEs2yyg6hNXpuhoq32116l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iaYM9BXJDRbNtelz8fqHZXDBrum6HWZC56McgxqwRrU2VFbNoWwxarTC9gmjsbZbV1h4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vrQ+21Mb1cQ6ah7fMGGLPGG3eJfIYPdiYmfIiYjT08jP9N/cz3esMaCAw5EQ85xW9dt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NltKvDfIfTxVd+goX6VrsZnjStiBQV7WJ92j/kxofLMaejXruXwrd0RMTH7Jn5WGH9gG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lpem5XXa2pUNVuiwRJ+PJYssfKq++dEqdDbWi9Wkmvp7MhRkEaLDUEFGbGQDhm3Uum4L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gZW3+P6ByTM9uPI+uM2ab7HlzM/Jn5cwf0w/az5Y8+IQFO0h2cvA5DDACqxrW7aLk6jp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I+1NXb+pqJ6VqlW07d1IxRe30zc6r3vNzF6O/UtjpNsA/Ous6mhPUKo1m02XsqV6h6/C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VSVIJUJ1Bqc6idJrI62E6iraaLGY3DsBZZ4lavwf4NOxrNMBV6zS8U1NNN/HMrjw+RmZ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pXA+TjyWatt+r88eQh8iPNva3r5Gf6a9w9YYw8hyG4CqFhYy44rXvs9tZ5NY2r+R5t6M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84qH0qicZfqodyaIEayGMPIQxpZ6aCKIIf2h6rGh+c+SmfiyGIZW2RqKpcP0qGVCCLD8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6pLaJVa3oIJ0ayp01M+DraaZ/obtwOFIUEWqdqN2h8ucFkCmaXhn+ww78/T/AB+fxiV8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zxM+WfI/tbpx5D9rMMHpM5UFsKpaCvtGIrpm6rix8NQe417IibYhA1as1bWfVIIwGUa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TVNYAraN1XU6izNwqW0VPajeJn9KLcpXp7CaUbbeWE0DZ0vCW26jeit0q9JYx1CdPfvG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V0sZWMzga5iNO/2r+4PYyjODTYfgxNH/ABIkeGCGN601bEoEHpj5MdsJ2pnd+2R5jyM/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+QzHzgZxgzVDGm0izUtNON1g8h5mJ7tfQo1J4lq4lTEVpb2tkFLeNHxdDG8hGjQ+mk4s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flI3p5CD5liGWLH9RKWhwR4j26So8VcKIvpMweSeviC7dSneSMHTAfF0sMgJ1cIZt2tp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2zfkhK2mEKisCKpKqpVl4Vx9VvYvIMHqAGKdrabhflz8mf2yIvm8Hy588+YPlz5j9j08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rTuhRivKnednwqzZWoCgRhXuCHqsq3LvcTrYIrHwthACAMHXMO2adulZlStbGysVXBfE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uxXfXxp1Q+HoyuHQspBxpVsLg7ooKBqzDkaqxg9XUKTUN9TXDbWlhJC7mIj4VE9p4OkG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QyinbPWU/bAEz54h4Wa9tmhT088+WfI/LjzM/wBO8VL6CGGYmBHiwkzW/wAWgbUtbJ0y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Txhttj5ctiDHQxld82hVqP1EjRvNo3lWcagGBoPlHzJP7W9fMeZ8hEPlas9JUeVaeLtj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QeaTxMfqTwx7lr419b7Lr37w7RGBlQGF9ucGynMpxjTWbaK2AfbWyacqTXhrU7lrJK47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vbltGeZg7vLPyczP7HPyGDyIi/s8Q+WZn5cw+ePL08qFVhdVUun0y5oCKB09xsTMsHSs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lAU5R8ZlrHcMii3mKTEFrGqoFah9bAUiw13VMs1n3UvXG/llG3UsyV6ZgNNaOo1JFg9m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sjB0tV2rO/Or39VrXxGu3DWDIFu1i4dyvFtWyULix176BjTz83edFGA0J2ppyH0+MfK2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7WPmaf6c/jZ8zCJ3Yb3+Wt+w52oo32L5jzME8cbOojDZFiGbe7TJNLzdXD6PDAYfQjyt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mfkSD0ceYgmPIwwRIIwzHEWIZ42f/j/DRkCCCDyzFizxrgKFdEJrgwPFHHe3TJxgIx2B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ttY8WaQtsUB4pYRCNtbYtq9V4n9qejDut7W9LhydJ7pmcfJiY8sTH7eIYIfLPlxMfs8e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Y2CP0qHYrZsIc1A+liN1DZld2IXErtNb6Yll4MsI6lITdYRLcCDBbT4rAzmk/UZ+HZGG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Ng33FI9z2ULkV6W4sbKiWsIstocoRgh2NtmMSw/UqY1utitMbbdYmyOisagXUriWsFp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H8m5WK21ls3q3C+Judul40Y4Pn6Fjny/1FZ3eY/df0/05/HBg9BD5Yn93lrPba2TpV4H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79ShxCcsoOEPAJD7mYaPHUrgjRvL8NDLJoL8mJ8h+dYI4hg8hBCIYw8kiGPLBw0qM8aG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B5ZmfJTFM8ZXOjrfbaV3qQR4uSITzT3qVAUcaunORhIcEP2tTwbOGscOWXDo3evDqZ6x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I22aY/V8sfNmZ+bHlmZ+TbMfJn5czPnnz48wfMweZMxD2xj9GjhOd+wWqpKG8F7NmJzn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2vqAgsa22zUNkOuIFLv/AHpqHUVswQuxmoXEUsA1ha+qzJZUmpOGO8UnmaaxHqWzB1PI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Ihsfpu9oWvVZTpafTC+b66qdYnfZ2rurcpvqa4qyFNgQAWoNtfkPSzhsyuw1sri1NfQb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lvWeNWb/ABIeY/aPkY/p/pv7GYh88TGIo89ccT3vXFhg8zDPSWWF7X5NmMUDNeNx9ZXu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yHzeGPNIp/3FYPQftLFjRvMQeREbyWIZ6hhLFi8HXd2hq5VRPT5BBFniK7tBW5ErcBdR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rP1bMTj4rdz92Htm4ui5Dh91RAIr25espYo+tiViAQ+nqXMf1033pny3QH9vJmfkzAfI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JnEz5Y8szgzj5ceWPPPmZSomsr2Im7FbSslXZOobBssvrG3OQZuwNLkUKpaV6MpHTaSr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DoDNKN2n9it3KCrmnnV6jKrZcnQ1INhuB6VQJeylqzXdCyNNNXv0qbpsatkID6ru1Frk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NZjIsRaU2NZqS2dTuOmGrrM6rMfx5CXiZ8qbmrLXCds284+Qwy9+pqh5j5MeR8h6fI/p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yIzHOEEEM8RPOlWJFh8zDDNdZ09Iv2AcIciab7ZzkKDAnTmjHZ+UMth8hHhjzQ19oE/A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oDBFghjQxYhiGOI0PB1P8LTfaHkPkAixl3VYlTEDVbOuxJiHlg2GJ3vuXVYG45BDlg3A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T6S7BYHbZM9w4hPaD3WcBhkaTizyxNsxAZn9rHzcT08gceWYTyJ+IOPmz5gzMzMeTWgM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2jUhtmFLKpVcYgsfNis6aZQZZUyzKiWrgaID4VUV5S/LYc6w7ZndHWU2FAoYLpj9C5Vw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Y1LJvFgwRagmrUdJu1KGJRqla3cKporDXUyBorfDi7DQd2o6FhbpbYajZGH1WX4icNEo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WWKLIfI+Tcq3a0oG64rl884+QnEJmus6WkT0Ez+0Plaf6d/jcGCDyxLs7APPxP7tXatZ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eKtmV46bbdoOVo2tV0wsejLfD2TSgrREMs9sI8jDLzhNJg6eGD5R8oiw+TifmJ5tGgiG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G7T+H86MeYg8gYsWWdlyspmol1c98FiRkauy5ib8Kz4wTX2HBQdmqrOxn7iMArhq15n9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yX5UfaqO2w5nM5mZnz4mRNw/bx5nj5Mw8wTPlnMInIghB+Xj5MZmPLEE9Zl0Fjl3FmXs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05D2OTa5Bh5l6/S01YfToXSUnqLZy7p1V2nCvEsCVdcPp9IrLpLc2DaiHsmiP133JCeq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I6HYqBkrKK1NZNaWFQU6gVTVZ9y/Sr042yadlWaofr6tyso6hztbxLDRwEKOCx9fk1CQ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5x8pn+on26BfkEz8x+UxvT/T2Phx5DztghPlq+dX+Kvd+IPM+XiT51afbtrD1yg4oqZI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DEMPNeeYYY0vbt8Fs3aSGCDyI+cRPI+phgMSCYjR/JYpiywRvSw4TRcaYeY8swRTEmtX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HuV8o1i714xqd3U6nFJNhLNMtttBF5YYaGVBmSvlT7yc1/hoPcfSvO3PJ8j8ufPAmBMT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ny2wqZzMTB88zM9fIeR+XPmD5jyzHt3u6fqHHPIiE9QPuXTYLuu2w2DY62JXa36fSM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Y2g2AafmNRtl1fRffujYFVVe6uilGiV1AW96VZ+J6m2agLsNndr/ALl2wu9KMM/UNR26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llssXM0/dYjc4DShcTUkfFH1TAgT6+pzmxTFGbvLPkY0vTafDv4+nybt7CK2YfIw+X+p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mPIx/T/Th+gvkJmYlvr5GWd2oYymH0HzasfqdJtFBEHE0YJ0yxcA+h9AYvErMvGywP5G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Iwwefr84g8m8mEMQxD5MI0MQwRJcI01Tdmi/jiFpmAzMz5AyozxWis646eorqKq6qkJh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mWTvzXZ0z1kIOoTFjh7X9UbIbg6ZtllXK3LiK2aj7rI3Bzlx2uZz8uf2sTH7GfM+efk4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zaJjyxOfMhpzMGZmYpKEHbrCC82vg1HHKrptqS21N5bq2JeCl3ZRp6btoGV2d1S07lO5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kfbutDJp03VD7YchmHVlPGqT24Oy6lqha3PTqua+5dO2Fe51UjT4+FUlHv8AcTxp3Cxq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XLuuJBm7azN1NOWLs1uVR8H8+QOCRDHlK7NPpR384gPkYdswMf6iZYPmHzY8s+Rlnp/p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DIlnvgjnAXgE81RoPIw+TnbWzc0/b/FndNOT0MDbuKu5ZrBNsIimapdyQGGGa37iLKj2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LE9GEaN5IZWY3K2LNbwuk4026Zgi+Qgglc8YT6oxNaS2mrO4Oc1e4YltjUUEzDAhnaHK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yjIZU9dOuZd7xxPVD9mz1P39QO4+1fbiekPljyxMTH9Bj5T8whgnpM/LxMw/I4JinGrp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Z8Kpj27VpdnN9Ynw+5ruarAimnpGXvm1TYQeyNUCLVwAdwPoBwpWs3dtVdymVd2obKg1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3VbFdekRGbKhSqtsKWYSkZ26Huitth4ZCFmFacAjBNVpqazHxOShb00z7qvIiBoY0M0v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m4RmzPFberr/ADzB8/4+VhP9PHEpMsByd826hbYTlh5WemsPTept7JwsHkYYZrTt09rq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cgjRc0UrufG5q23NN0zMxTmamvptvm6EzWnDgQcGGD9kQfIYYeIjRDPVXEcQwGVmJLFm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mwwIYEM2GbIEgWLPGF3aajZu1Q/T0j6YHBMbuXUq1+k5FbFyBdzUwsHiAwpbh9zFTsYK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c/3KfRPtPzP7rDwOTVzV5jyxOZzOfPPlmZ/azM/MYGmfI+oPy5+QGZmR5ruZwc65kBGK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LFq22WNp1tg7brO92C2VsmLekZSekijc+WrjLuSsbi3p02CNkVbLH0yqajXMhopIZu4O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6cAxNTUq6ZXBTd07nnpPDnVJYN6Ip3YbejjBgYkE8VkvqDD66N+fx5EeSDNrSj7Nj7Alg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cC077seRHkIP3Hn+nz9Sqes/GBndmDmCGWeniFZs0PhtZ2GDyPmZ4yf0zDNdDLhjWYpA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luk7nJ8hMT0nDrqKTXMzdNdylJ30xJiYg/YWL8jQwwRIksWOI3lXK4fTVL2aVvp1vARA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oDmeILu0A5mr+3V9jmE8pZmawj4dSWrG3bxK3Xd4mPoNWBKsiMOaSNtONjd0b30eiep9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155m6bpn9rPlnyzMzPy5mZjzP7WPkyPkatQik9ffkNlSrm19RwKQenbtdnbp1g71vQ7t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Fo34WytCabbBh7AN1NZOoOAbD05SQ604i9lZG8niN3atnXqXVuXqybfER9G9QsObIdip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pnTCxt20balXbs4wMKV3AYuY8YzK/dU4sr8j5UDvcxeE8SWzdpFfbD5+IWdLSJ6fMP23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82PH48mlYir04YPI/J4y/eOLNNjNlY2gHOlHYvCAEzT+zPkJnz3TU0Yhmp9nhb7tIYPV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CCH5D5YiGIZ6i1Y4hiSppnjXWbatC30gZ1ILTFuMW2BpmLzFWXLmlx9P3LV3ab3IozEL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6HInbOQmqO7Rg9o7bWPd/Z2pXV6f3ab1Xhn9G5sf7cr9P2OfmImf3z5Z8smEZnIg5+Xk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rZdpwZTxZf8AepXNH/GAyttYTUWnq1vZ1CBmrLHOJVjfVX0Bhdlg6VtuAThZfs30oS1t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387UOWT+XsIKt9NynS1t7GtryJ8RWsa1OpbWvwunQmhXrKkLEsm7ZWzLa52CLWTNx+Iz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tuSPkp9sIXKNtmcgnjM5n48fsA0o+XP7rmeBvjxGmCFgIuTH3bRMRonJHB1Iwwg8j8mr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q7oCZ4YA+n2mDiypdsxMTE2zZCkZIZemDqPTwh8WGGKYPQjzx5nyWD5TD5pFMPMtSOPK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bSHgMUQLFUweSnEraeoOM7MHS8aekh4e2I3drlxp62/S0/VVRuubtmsyNL6T3Hcd1ZyG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Jw2I3t9YftLwKfT5smZ+bny4mMTPnj9sgTHmIZ6wNPXyImfLPlx54lLHdQRLCtlfEXcY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Cgxx0zqMhNYcvXWxqQ5Fb7LGY1vt+mmocKPqTU5h5uIKHcGNbYfU1MKl7QvSaxa237Nt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mkDfZkJqGcKeYnC5GNRej0aVmqB0/bj6YHdhQd4IyAuWK8i7+8+mFxouy/5E9i+/jLry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ePWbtSvzD9smWtPBG/8Ak6uCIJtluNszGlccc3DdUIPl1Fmyu7kniU5MLbXDLYfDf4yE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ATHlmO+JbdDbLDkXcvp/p2+oMEU+RWCCYh81g+XHDeYEHk8sWMIpwamniowNXX0qKnya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DQNAYhlZmrHT1QmjsKx1KnPfgG2zmitdtVHYbBhbwNl5+gOdJ6R+6cA6f3BdiVcxR3v9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k+354+bPycfJjyzM/uETmMvmZk+W4iEjGYDOPLmZ8y246OrfVSpS26jYSGmnVHt1GOqX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s+pqlUqijqRlGLtvSps2SxEgbE3WCMgOrasRtOYe6W3Wiv6liAWui1sKQrY0eF1hioDL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SV2VvQlcZSh1SfpKwG0aai1ILhacnFg5V9p+IMXvIG3VmvkTbAxW1WDp6wrCIPbR94BT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4JniFnU8QHzD9oxjLOZ4Xx4knDLBOZee1YY3pWO38CEbW+RjgeKWcAhktXu0oO5sPD2v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lPpC2Jvm6FowJjrLeDu4XuZF5pOUI8hFMxMQeR+QQeZg9H8li+QPk4jpGGDW3OqXrabx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qUIN83eQWBTAsQcrPFV/VL79M46lpbIGTtw9lf06ELaalCCv0zjMsyadN/FHu3FJsDDT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sCHJ7P7kIij6YXbZozxOZj5Ofk588/Jnyz+9jyxCPl2wiCDBmPlJ50YzoWJaDfYpDGMh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rSDXu36zs8Q271qJDXMpS6wZ2EVqLsdOzZ0LWiKRruuYnfLkw9livW7nalpR1KtWzYNa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WasJNRh9TSzYZsrZarJqW+jpAp0iaXuuqAZc7RnYcSsMZY2LayG1lde+MmJk4RA7aA9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Jy+3gQmNBwC+6aqzp00vvYfOPlz5mGGMJp+NVXEgM9ZqPasYwxfb+Zqxhx55lzgTUtvf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2AspLtpyDUww4YEKcDkwgzmCYm2Ok1a9rNuKLxWO+rhjCPJTFMx8wgg8zFjiHyHkPJhG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d2nUqPILEWAQCbZiD08T7PESMMv3fQh8CgqbeQdJ9OKgZrUJh7klH8a9JxKTsNRVraB2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Oava3rpPfmZ8sfuYPlx/Q5mfLiHHmDPX5PSKefzxNS6nSaH0tG21ru3YGSxxjsNqXHps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11v03t+oiblK0KzVv0dP1NwRFaEKsXB16sc52y/GxuEYERMu+nco45mlJa5u8WKyyw5O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rLsG6msDKtL/AEq7SqGvcun4lKllsiMcVWKIrAaiqwTUVlYpDGrG9f01isGjjmtfqMZp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PU/6ht2aFBiJB8w/YPkY0VeaTE9BMGak4VDCzGBIvo0/GpXdUsPkTx4hf1Cr5jcT0ZHC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qBupSu7yRtpUggpG7Z1MQ2xnJly7hVWVYCUjvi8hh5qYD5H5BFg+Qeph8h5IfIjMaNGE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2zbMYgaBorwPAwinM8cGGrPGQL+nOnK+10M0pD2UhlPvCgbiuF03FCnNdgw6uGlTn4ir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HgpGmkHd5Dz58sTB+TExMTn9jH7mPPAhWEHz5mfIGAzPldq1enRdmjtvGHsWyzqml3UE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rN8OEmoVa1tQFaitLl6rHSzpzf8ATJxVVaajnMp58R1QEDbZy8swwRDkq1Vnaw09mG0Q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2CnZqGPR1T2WNK3VncqTrfZjCJt30MIiNu0Z/T2qrQqc11fQ0yHqkdJ31FgmxFsU8oMz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MMUMIfTyyZ+P9Qvvt2xIPLPmP2T5GNLDk1yuCCa1sSp+SsaCNFjDI9sJ8vEdTsCdzPk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fpmPRRgEIIghTM5Qo+YQDDSIasRljLLR+olI+pKz5EeSweRh8xBB5nzPyKYD5MIwh8ic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zMKTbMTbFSVJPGVBRa+0gHVLtWbky61WA6StjpRyu3ZZjcjSyuaTJq6fLU9QHch3ZuqV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HkDlW9KG/UTPkDM+eZmZ8uJj5cTEx5Y88+XH7GfnK+ePkxMTXNuoWx69JQT1LgpWutC93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ldhTkO5Zm043NqKyjNp7NrWDYASvsezvlNuwrl9WVGyyxhUrYhOFC/V+IO9qjU20iaN9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UeWkJqcEhquagGmuBWsHYm0OGYBhNL2RhkVGO/ehPVsr71ICKcNp2+pzW9te2VnetIwh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e4x/Z4g/U12PIfMIPM/MY0aaI501cEBM13uWVPNvIEafmaobbZdYKarTllbBLlhzGyTX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6YXsX1YQPidUQssFkFgm8Qx5Yc3oJSO/HksIhHkvyHyEEHmYIYefMeQMEIjCMsIjcTOG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OJsECCAATdieLW9+WE9uvVRuaoFmQ5Ha1IzZ/wAb5aBcovL17YcZU4jDfBTzp7WaLyfw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szKvvfs48+Zz8vMz+xjzx+1nHkeYZmH5dWQdO6tlSeoUS9LK1F5O/V1tvDv0b+qGFNga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lyu2qtZa9Sd2kVlEtNZFiGqzAI03LBm3ncsdZqTiuz6qoxS5bo1WTo6wdLduFemwSMO9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waUGzXbi2BtyMnbMMUq+2WKxCC9bot2nO17bXLfl9u/SDcQhJstrKrqR1V+3jJ5jGE8+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ugm2YmJiYgEx558z8hjQwieGPu0aQGZ41p+qhixWm6O0zFmvH05r7A7NU2//AJU7Su1x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cUj6enQ2TAVaWBBqBhpnRnRgpgqh4mru6VWn7p+KhzDFMzD5CDzPmIPM+ZhHkPLEHEVo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HdDuNHMBiuRBdBYIHm6DJnjQxetna//ANhXYEhdbIF3tYpA04Ua4cOgDRfepG5MG4KM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p90GesbllPe/oPWg8/Jjz4/bx5YmJiYmPk3TPniY8s/sHmFYPkxNbCNyWndOBXU+V4+N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iYthE0JJofts9sw01VahdRR2uQzLjbjYKLDW3Sa6u5gisqtVqAWHw4z9yVDDVYCeG4+E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Yo+JqA2IFsrCbm8ROWvLVRiTNyBCQKqaQ+k1FR2oRhRNOu6EdM7uUO6rSMViXMApw1lQ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j8eZg9fHbdmjr9BB5Y8seXr+yYYYYZ4N/Cr9FM3ZGq5tTiKYIIfJTNVzTqLelTku+Wss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4gHUZdpr5Kdp6ncGLr6GuyBpnyLgR7YdxmrqNlGkH0zEHyA+TeQg8j8gmflPnzB5gxTC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EVptAm2dOdKCkwVkQLFxjxzl/Wv3am1e47lZWwqsXRs/H53BU+q/L3YlpC6jNZfYDXni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YOH/AOOw/WfhfSJ55/bxMfLmZ+Tn5PT9nMzMzPzcTjyyJ1EpopXKrwqhgekzSuphdgMO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oyF01mbHNTIrAumodnQ5W25d4xmLlLfD1ra03FQCb17M3ht1vUaMDWa23zqnZogfhbXG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Ibbe9AytsUnZqd7u9nO5RFsYjU2dQUMRpkZdlygW/TEsXNVLqI20uCu6v11VpsVWOK0W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yDYm4z/AFBZuvSD58wmH5z8hngf2avaJ2kXDviQfK/KamzqXuNlhbau0bp6RGBh99Xe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FpsXJWFcQPiLZAwmFM2rCojrNu21onp8m6Zz5jyPkPIeQPlz8w+QTMMuOJYd3iCzaIAB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4u4zxdTvXlWObsho/pE9t1n6lWGd2ywsMEHbknVjsYpvLod7kE0coww2O30Dj6be9+Wc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nzz+xxM/Pmcft48s/PiciGHTsyVfVvwN7jppYD0tMuWIJla9tVg3XXK6aTJqsLCb2MyQ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cNqE2sDtlb7JdqbCespVGSM2/UBghtqBibka8ba6NO7U0UU55W2w3KdPu37udMNtrVIX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ZmJfiWsGr0vfpmrCEtstI5owVsq3PiWLiIZgq3ofDD+oM0vuZjPzMztw57dbb1tekHl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nyAmPI/MZ4M5Gop9BMRvVhFieeJjysJ6rHJtQpKcM5QZ4aMnP/JXlC3dNOM0ATbtiNNu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vE3tA5hMt+8ZWe3Pzj5x5j5Rz55mYfIHy1j7ZphvurbK7sTqTqzqQFjFSKkUTx309I33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ZZb/ACt2GGLAp2lRhW/me9lbavqLuWoG5Lgd49vqm6H19C3MtxnPbOZn5+fLP7mPLExM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xCs2mETmalfqbi1e/ci4xQ3bU2b2OSGLV3jp2jCVaRSarMbyOFVzDlrWOw3oCucWdtjp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uyG1xLrN+ofEU7ZqKBYGJFdWEqstTYLhsVQwoYLAyY38o5zrD+qHEUQCWKdgQppqn3z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KAw29TDB97V+1cw2d3hjbtT6zTjteCGYjTW2dLT18lYP2MfKT8xjTwUH4rTDMYET8xh5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WsxuJyxTprLBy23aX7f+b87cnQYKvtB4x6FHi2TInEwJgTiam4INHb1rYkHzgweWfMfs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+WYGniS9ml4GneABp0YKYtUWvEAxAYWnjDfqk9jjuzuT2WMI4mpAFtmDOk24Vq9TOVS7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aMZZXtGmOK7eQ3r6A8Bp+NubByifb+TPOZnyPzZmZmZ8sfJnzyZn93Hl6TMEzN0z5dyz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XHJ0way4fRiqVa3UbmtTZXQyfDZrDBnDbrZjbc5yqWEy+jqLRadmnUfCIkDdM24smNuq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E6odq/aIO6s9tYrevTnEzN5AW0iWOtmqdOjMkn0hOV0zbhcmG1JF1T+ul3MhU73fp2XV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Lz4Z/OEp4rPqPNiTP9RW7dHVFg+Y+WYP2jHnhFrLqaDkbtyfmGGCKYfk/wBRtiyt+Wfu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OK0Nl9lZSV2bZpmG0FAOiBMZXE5gYwPN8ZjH3GaxMUeE+/EHDeWPmzM/KIPPMB/ZMMzL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A4iWQNN03zfN0X18cXFtMvYz0iY6SfTtsr2jWSzmaOxtuXVQ5vrv+6pzZWwDuAspy67e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6sODyuOUijtxMeeflPyZmZkTiY8szMz8mP38zj5fWY8rm3arZvtQ7K3AAouXZ4Z6XKbF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SgfFjOybHEbAKXL0/SA4lRMtUbKbTXpbGfduMXmPxqt/GcsjbJqwRpdvYzlZsEJBahVN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WubnrxH2EitTa2enVX1Ryy6upRPUqAjaysmYJOmbZXU4Wv8ADArPDW3an8JgLuGPx5Mw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4sEH9E0eeFsF1+nxMbfNofJfIQ8D2jx+s2Do2q3TeV0zU5UI02DFGVvYPGPGk5StQ0LH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nTnTm3EUwgTVr9Dw3i4ejDzEPzD5RB5n5sTbNvmRGHlqu1tN3ALOnMEQZnMAMRYgxPHO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VTwSZneNd9uxYpM6xlNmRqS29vUMYPSrdVc5bpNzRR7T7cZOCy1xuChxKTmr9vP9Hj9n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pqTdbp61IpWMy9Oms0VEsxYZt3bX1K4mmsVZqWXqhmn4rYfEk7pqXQxTLWXoUjFQ4NpX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y2G3bVIE1jZqVyUfaCSIw2TTMAC2UfO7eRKcNqSFKISVsU4ucvWGavUrcGjFwFH1DxWr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FSHp8S3dPCaz1JkCeLXnNAPRn4sxjxazq+I1xTBB82IR+20eaU41dcrZsZJUQiHyXy/J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tphCB6H3TX2hrNMnVtxzXWim7O1rNw0YxQkXtajgBoGm6Gyb5um+OOomnXZqE9CJj5MT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CCDyPlj5BBMTbNvkwjzUe3wxu3dN83RWEUrO2YEJnjGw2dJMWV/SKjZXlSZ6DWc0llZm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7GQ7FU7OZW6mxUbb6UrkMT2zdKzLCN9Yyun+3+znyz+xj5h5ZmfLM3TPniYmPLHlz5Yn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YNmwmzdHRqV7wVZcj1B4u3FT3FlPWUZGcTObVYCcEcB8Zpq2romyGZhgtibg14CsjlWT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h03RmLR27KydjLthMVTK+xMqbTjKv22Yit1RYBWeu0BErGasVxW2Sx9wp4TbGQy4/DrX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aT5EzxLUfD6ciJBB8+fI/sGGGNDNP7K4vt8nEMWKsJxPyZ4qM6StUphZZa+2fCb4lK0I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eNotxoGxa+925lB4C5m2YmzMNZhUzmLmawbdfX6TExMQeWJtmPkz5iD9oN5Z82lkv9PD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xUMUTdByfGa8jpkSrmaZgy8RfUhM34+GqbsZVBR0rTp0mWqi1oTXEaveURF5D7gSvfRn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fio8UfJj+lPyceQh88wH5efLPmfTzpZgw2NGoV5ygutLUaQbQxAYsXVW2rqMsLUUnUsN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Jyo06ra5DRsBe00EgjYws28oO9Q/ToxNv1nYpYWK2mwXwNuO2aUEoe0FcNkANgMvutqZ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TtB6LkNpWh0zbK27MNS1TdSan2qB8Mb7c31Er4ypDaPuTux+fJln+o37MQDEEEz82Pm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ffRjlPZBGWdLlQiksT5AYjTxzf8ABF2SW3hbNGepd8SmXtUC4olKEVp18w3N09JjpVNt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IwmYDMZm0TE1ndrKfZ5YmJjzzDD8u6boHmZn9kHzMMtE1E8OONQmDAqwKs7RC8LxQTBx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MdGo4Xkk5jHctuOl6VVugjpmLXNR9te5WWV2FXJBNmenpxt045P5HrV7CeXlPuo9f28Q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JjyxMGY8t0zMzPlzMmBsTg/JmabmablWQZbYEZACAlabVaBSSYW3WYVmASVHFbZIT3Dt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y/QbhN5VbHLKdti6ahWeyvbYxXZYlyhmL23JmIGrdleMNtVB2VWF8J3EmuaPvupHRR7s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6Q9QzFiJYUY1bUst6kq3g2hjXUD8IbbK2us6kepLtPpENaEsZ6RjEjGeNt1NfiYgg8x5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x5mHyaGYnhJzociL9uLZuHqM+QE4yfLxXIoLDFgqthoFabHgprWHYZ0sQt00SwGVe3HB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IOYUE2+dtgUUDea+B+xmZ/YHkD5YmJj5czPkZaJqBKW6WoRoDMwmDMUQGDmeJD/48Ngs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IKDcLkIrBwmeNO26K+y7UHdQe1lIKH1q7mqR1lTHaPuNFIi9pblmlMrO2zI/pefl4+Tn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PnxOPk4mlJSaddzVXdR76utVqAQujB6bVEHcEtLwMHvZMMx2McCzOT+UTfNgNeQZq2+g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pxQ4BXlbGZ4LHzeNlqvuAwZXYyvfzRVtWFkVhbmX2F5oNyXXvlCd6ENLCVcWbgLHgJem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p3AYsuTAU/DWd6BV20/aqIClySIYojHEtfq3Y8sTHmIIPITE2zb8p8jMww+XgjZ0gJw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wWTiYhjTxb+K7/TWumkFTqWrVq52pK3qaHapwGliVCaU5qGDW/E0/OnnpK7YrzPlY01P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z+8PmHltmybZt8zHl6zUCaU76VOIk6QINWJgxViLgeKsF0VqQ/b+5UGLKQcVkbmUsqYO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NZjor3LtZHsPccCxrGcjlBw7e/8AusjRpV7bM7t9k6jzrGdUR7uetOsJ1YLBN0JOS4ED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rPniA+efJBuuo/l6mqJZvmp6dKVNX07kKWW2FpYe6jAuvr22WWNsdswjZNGgdupG03KN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GzMbXtAi7iukQstwedKNxAR8Qy7ZbWwmnvO3VL9FEAXIEV1WOQWRdj0km1T0oCHmrGH0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3LuBOjG2/mWkQagVU2MGKGabnSLwMgw+QO2eIXbNJWOMeRmfnEHy7pmHzPmZ4C/evK/i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iAxjPz4wcaSja0sZNyWBI75id0x2ODv02/DWqt2lYWorFYwnh/Onb19ZtgJEDxXlw513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D5cTE5/YB8h8oPyYmIRMTEcS5Zqlnhw/TOeQ2DTdFYGbVmAJ6Txu3L4zXNP9hR2KcQ4y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sRC3Uo+5XRhabZYTKmFldOdyHhj9S77gHfaOWHZ/b/xHIOXBzAYcQFIUSCoToTozpGbH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oHxD4+IAg1CQ2pOqJ1Jvm+DmZM3Ym9fLH7Gf2cETn5Fs7q3BZXBWyoTWv+nqrUzU2YqR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tu5aKQ7xqzYBU+zR56ZVcdm+vKLd3iz3buUszXXpummjc106q7qPuInrEA6hsVT0TfNn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cLEwScrWVabTYBf1GDddGHRs11m51XcNMxMMsc9Je81sc02tss2ul5wyOCcZOj+xnEMz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xp08iIYRiZ8s/JmAzMzCZz5HzPyGeENt16+2Gf34xN09Yyz0h8vFF36Zbals2jblFRbV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zM5KS736L+MV31q206L3ss9IJibIqkQcrrgVZ7TS6aiLaDN8DzP7w58gcQHyHlmbvIfK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hs002wZlTwNC8Dbj4n/OU4RDzomwiD6u6MTC2+U/x7FG48wZArPcnr+HyCnurP1aPt2i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5pr5iHtHrtmJ0xOmJtnRENCzozpnGxhNtgg34OYZ2wbYGqJ21idNJ0hOgs6E6RE2sJ9S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f6Lnyf3Y5RniswPiFe+bmmLCNhC1qwfZ2otrLXQVsvdojlqqM7Bsx9PD6kyw/SVptXc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q7lxbt2zJwrba7HzZQGIs4l+/Derd0IKyvlgfq2KEerepsP09TWqXCrZKiEvaW/b3chA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6nBgM8Iz0mYgevlmHmf6juzra/QTEYeR48h5D5N3nmZ/YMrfZcnIPlZwDjyHk2IZmeK7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RVNimJX06snHvYgVqi5LBZpcHTcrN+ZpbQt+MxkmIsAjECF5btuTVKV1ajg1zDCdQiLc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HzA4gMzAYD5DyHkDMzdDYBGulmqUTUatppWZtRR9sVidKdKbQJvxCxaUe7xuvbqUUPXQ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YdobchUrbUMjkzC2117hKRtuX3sIqb6U9y4JoIDv6+p9B+f7ah2A4ie6H5sTHliYmJiY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jpJOis6CzozpuIy3YzeIlmolYfHniYm2Y8uZz5Z88iZHmfU+YZNrlTNPej0vVzrbH07P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qXKhdMAVIZF37qK2Oba9tWm4rOAxrEJ2lvsnGQ5Q1ssvb6NJ+jccU1U7qnRsLyE7rAMT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KMlmVdeoti7WvwHLZr09/RuDZOrbca3OHArlQV6rPRwAwlm2LYfhVqZg2nYEMmfCkKIz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P19VQeweZEIhEPkPmEx8h8seRhh4NXKtAYe5V7lxCYzTGY0xNbxVeu+fCAQUDJTDIuYK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yaMLWq1LgptcKCuls3Vue3jLcRn2w7nPSMKMJq6c1VjjEKwrCk2TLiC4iC8QWCZH7GPk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jXgRtUIdQTM2tOkWhqAlyQ9jq/KWRW4Z4WgGYolYnjX21xuX3aXh3QrYtm4WDMXiVcSv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GZXUZ1T46S8NW3fnov8AmyV++70/5MZSqD3LjaGVoPLiY/az55+TExOmIEmPLHy48see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M2zExMQ5nMyZ1I+DKnNbFyl+ss6l+Vwo3WXVtBUTXpSK5axypIlqM9jXbqwMUnGE7VsQ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mudVClXKKSHQxskLjetFZS1CIamEtXbXb2keq2EwPuW0DJUrDWpUt0ozM7f8VH1jYFoW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qEtpqJSsOPSNzH0tdqeGoa9MzZb08s4ni1/T0G2UcQeeIw8jPQjzA+Y+WPImE+RjTSNu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a/buwCczGZ6RjyDx4h9jAwwEwvknuxMrh9uLh9Ov0VyEXKsrbRo3KrncM8EkwVzGPIrN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FMp8bqMq12ltnDQiFYVhWFJsneILWEF8W4GbxN4m4TeJvE3idSdUQ3ifECHUzruZusM2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m2bY6y5Zcs0e60JWK4XnJiiAQDhJ4yM6Ks87/qV/yrMQ8TIZNykc7632F26kqgAJB/UK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WIMrzvb2L6WDKou51OBUcD8qNwGn1ST9VXF1WsSJ4pqUg8Ztg8aM/wB5WL4vUYvienMG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1EgKnzx5H9jmc/JxOPlAm2YHln5j5czUUCt7FUP0+4e2xGa7TjdbuCPYQ0sGJuKQHrKl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0+lx0mpLOvBUdRbwtYIzFaNwe7bmvbZvrDDv3bpVjroHVnba28Yvo68et6pjLdM9Ou4s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Zm0eZXoq5r06S+Fns1bFo6XJZp6iB9LJQLGsAjizCWCtu826UbdOOSYsKz/UTYXEUcjy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MzM/JmYm3yYwwQxo08KbPhwPHrMQD6m3nbMYjtPz+NWM0sg2KonpGETIZgMbZYFCPhkQ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ppx9CkzMUzdMibwJZqEWeMa4dHzS2ys1eLamuVeNqZX4jpbIrK82zbNsKwpOnOnNk2mb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U6UFUFcCCbIFgWBZtmJiPgDV6zTVTTt8e/26+YMxIBAITPRfF2IqbaTjsszXq9ytNwit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DCoslykNXb9Q/wAhW2O9wyDuWxADS/1KxKzmn1qqPc3qnsB5qfFhTnpzpzpCNplM+DrM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p/tSw+G2Q6G/YdLeIatROpqVI1mqWDxW5YnjMHiyYHilWV8SoM+N05PxNWeokFtZmR8v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f4nHzARd723rtett0OClbYZXZGpCmOBvHfLzk1Ha11cA3Nlm0mnadVSdTXtIGIQCf7g8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qO7bZvjjAUSksB9SyBDAVMszYunzUtrPa1dTuxr210UIZsVmCqo6UscKlFzteOxhiMNz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s9VG5Es6Vp6YKp2qIYDiEkzx23PiYEIifMRCIRBBBBj5iYxh8zH8vAjnQL9vyPv9DmM0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+P8AiEZm0ysYsCnqPpzmymNUcaZhnHK8PXzKB2eRfgaiA2vOhma/ShtMTn5PwR5o7JK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BKvF9O8q1FNsxMTbNs2TZNk2TZNs2zbNs2zbMeT6imuW+M6OuW+Py/xTWWSyx7I4ngZH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QnTUTjyVTnHHjI3SuhDLEyljn4jOYROkhD1V7NOoTXbhCWU0gMLKVJfAvIEK8YRXDrhV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9qcTjpVmH3MNvzY8iAJgEbRNk2Tpw1zp8dKNpkMOipM/2/TxvDqp/ty5/wBvsnwV2Ph9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bXF12qBPiVu7/dnwPF2lfilLRNdp2KW1tAwMz8mPLAm3zz8u8Ckv0qDgWquYOdRtDVlS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vz+K7MLuKgXi0RG76ygO1THU9RnfHUBiu7M1bBDlqqq+pcahjoNtrX6tTKhGBNuUsjMU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eYybxYNgtbMdrgz7jNG1dA6ouFdyg6e0PG27VDYCgR/Y7khABK1+oW2zdPzt4YTxButr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JnyMxCIRPQwfIJmMYTAPNzPWYngJ+mn2l8mnMYxoZnC1CeJ/xcwPD7j08L7+ukOpUR9W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75iyh+02CG3MCZiIBAJiWDjUJ09R8n5Pz1aq+uVeMX1ynxqhoPE9IYNfpTPjdNPjdNP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4lpBD4voxG8b0ojePURvH43jepaN4nrHjXXWTAm3zSPNBrDpH0uqSxFtgeb56xBBMzxP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ZtVXZh94isqi0ARuNUe9dwsQe4PiX/cBQTKzbXhlGRuWse6v2rzEPJGKqve3uefj5MTE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MwZgzExG9IRxibAZsnTE2CdITpTpw0gw0CNpEaHQVmHw+qHw4CfAWCCjVLM65YdTrRB4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D/vOCvjE/3evC+KUll8RoaLrtOx+K0+4W1mBkPkanUCwrATN5SUZS7bvlmALlCuvpfgN/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iFJtdZa3VOlV7VO1Lepiwozsmncno7UO0ola7AgWXFiNO+F2dtjrWlDkJ1Ezea8qzBVs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9tVXTtfL3vb9RNVvcZnRqslrJplz1q00f19W5UaXVmx+qxazM2grwtmiPUsOQIBGOJq7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fOPkIhEEHkfMw+ZMOZtm2GeAYzR9kess9rZjcQnMxG5KCeLtisF45ZRuZotdhnIhZcKq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+crk+hQdwOWdRtURYvm08dq6eu8/wIf2MZFfFnMx548lMz5+nznyJjTQ1fpArLBZYsGo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r5GpvV9S5CzP09T3O/rU25cSvurtVetp9wsPZG7o686gbYpzMQYzmvZ6T80e1PcnuY/T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tB8+PLExMfs4/YxMTExMTE2zExNs6eYaZ0oaRDpkMfQ0mHw6gz/bKp/t5UfAXCNpNQq/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uWE9U2Ctbcc52vpxuelXzVX1WTiyzCl5ZtWbi8Ktu3g1Ugu/RoZTcuEG6IjVxBLTuA09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rWzdXSyozviWsHrOTXWnVl1YrqpQEt9N2RVeq4GXtwrl62yKXXZZWqg3rU4DBJam5GbM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q6QOLD1SihxajZGh+8QTDM4HuP8AqC3p+HJzK3/aPliFYDBCfkPnxOPM4ng12zW6f7We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80HM8SYKUZCzHZrt3LhFrcpFqLLZRZsG4QYrn/JteMsVY4EPCrFg8zP9SU7tP+6k/wCR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nyBinyA+b8eTYjTSDFO2bZ0wYaAZ0BBQc2u/V1ICv1C1VOJdG9KeSIjurancDVZyXDov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qxyMrCuJUcoyN01y+nrlf3E7SfasyNzZBq9vlnzxB8ufMYmJj58ftYmPkxMCbQZsE2Cd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lhoWFxQ9rbn4mZpziCzpRXIeywuDvIdCYNNOgqpvpAFikUhRSXTcAkpyyG1ctelC16s2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WfqnXuQAJfrHpp0pbVVJWejYNtemW3eg2Aqm/G5d2a0yxNKhaxZPi6zVobUs07V9aIp3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MgqVRVDMChJO0w8TQ+209MaLUDUK0xgf6oszYMqa7hFM3mbxNy/JmAwHyxDiEDyPmI5h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ndCPLR2hNZp/tn1M/t42YAhmIg8vErdt7PusB/UDMebmyGxLGcxE3FkU2Z+vhFXp1Z2V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ggMHnq6BfRdU1F3nx5H1PzCGcZAjDmEdxHkRAcRXg5+f8R/Std11XEHniYiLzbY2VJmN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3boh7vWNjdqvs8iwOVa1A40zTV/ZOCDxFypXvrpY7NKc1UqBYO1v+Qz/AJF9tvrTwM+f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PxMTHlz5n5MzOf3Rnyx54+QziM7g7SY6cgDFAO0vkgiD27cMcLAN8t0zCPWtS01u0+H1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lvJmppEfTh6aVsoSm8Wyym3Oh7FW4vezC1+i3R01VVS2bZ01snCp1cwOltjEFbHrMufj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7RTVYSdyIJ6TUF3t/K5hpRoI45xgGaRcUa+prKtHR8PSq4lhnjFnV8RAm2DKxbjBaDOD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eW+b4WM5mT5Z8sQicCFoT5FgIbDDkxeDo23adoPIZ2TExPwxmuP6kAGPj4onAufJq9jW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zCKfqpaNoxHxu39iDMSJAIB5MQgt1ageLmx9X8n58j8oh9DklBMcnAn92OPIjyUwczHl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l369RBB5AwRu2se2s7tOpBCiask0HHT420dxsGDqBuotMQyg4VFL3W5KjBjoWUCKMqg7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s/vsGCObBxH5NZ+lkTM4nHlzBOZ+OZz55mfkI8l9YROZzB5+s2wg+XIn53chucjyzN0z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rY2VKAlTS3ppXoHAoXIbrjCtuLWgBm3SsnpcBNQrFql7WdAOq0Tc5FhVtUhIsu21ktbZ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WvYHC7fh96mqtWtXdWfqnTobIQ1MJyWyzP2qmWjAlWsKolt1hNcooauWMMZhaDMcNmrG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qZWuKjwV4hbtsbYjd7gTExMTHlkibzN0yIGEDTcZk+eZmbpuMzMwuIbBN5hyZiYmJieF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APICf3GNNZ3X5Jn9/cRlsJ6M1ajqUCHUpF1WJWd9pQqV5i5E9V6iBlALKI9tdcbXrG1N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pn5zD5/g/M3oo5OFjNk4zCvMYeePJWmRBMc+eI0/wBP0Esq/KJrDjSN6JiHvNJYNcP0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WFk1AzQ53T8JYStDhpefpsMTcQSuRURlRzosCeosnrH9q/d9LGP0KW7M+QInExMeWD5Z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iCEGZsEU5mfLPyekz55+THzZnrOZkzPO2ciZm6bC7YArDhEcj4bSr+mY4bT1b7q+nXHd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bexO411UOuzPSR706mnbpMK8VuLCum0rbPhniVMG+EQxa7ETpIV6oC2X7WsZQtq7JUEr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G260WaskJmLFUCHGMzdEEwJ/cyCMgnpDBnPE/Ccs4zMT0nJnjNvT8OWDzx5YmJj5+Zk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JmJiYmJiEQjz8Dbd4ZMxuZ/cIIPVzLHwLtY9hS6xrLOpvNl7TZY0anArpDToCKpACkTT/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9Bgk8ajUNVOrdZEQQeRmZYJqE6d8PyfhvlEb2q0J3MBjyHJ+cGBpmZhMzN0Zp4LrNlFN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NkCzxQfoBMDYHweqDG7kr5oThWdifab+7TZwq+3Hbpm3NerGoVixUxPx7XqBW/S+9R3X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GGdYT01ZwhGsrnXqaC2owYmJiekBnI8jOJiFeADMGbmm+bjA5m6b4LJvXG4TI8sTB8s+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sTHnnE4JnMzC0djuZizBjNSvZpgWrfT2bqdK9ZVUdbHUCt7DOGWq5VUAKOmptyWPT2lN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byAHitaoq+3ZcFJFm6pVeU7NgbbBat1L0qKrNGzH4fqStERS5lsXmFRPxkwxYRBknbMQ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LV7Rpl+pZmYmISFH+orOVg88TEx54+fHliYm2Y8sfKZjy/09/wDWeogje9B5bo7TXH9O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McCZ5flFXs6hybWm4uNP998AHklcqG7W9NTncsEXyMzPWeL17bvI+X5zD6fL/Z+FBE5y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YDD5HyHJ0ybK9giWXVxNbesXxBYNfRF1lE1mqoOlCMR0nm2L6q3bTzXtwGOAPY+RUe9Y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O6NkWZinJ0WUcy0ZEPLf3Z7R73lmGVYVO7Ax0uO8SlriBdbPibBF1Yi6pCxvqyL6zOok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Z4mBNswJtzNvGwzYZhhOZ3iZeb2nUbAtnVE3LMiHE/B+QCYmBMS5bIPccZRQH3bpp06V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q6QWj6PSuZr+psrXp2PWHlNVpjuxn6ixlxXcGQu+ACjW1oiQkTqqq17HZq7TYgabBu4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cbp6x/QDhWIgMMzK/bgzYRMQzdyWJhIEDsJuaaHu1PliYwfG9Vi9TMfPiYmJiYmPLExM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zPkYtbvKvDrXngtXR0kMEb3ZIG6HiNNcdun95pH6sTdmLydp2r9jySaY/qbPc3EHayHc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+SeTGbohniy7tMPkI+QfJ/bNoyVAJaCH5CIR8inyxDGmjXdqK4PIeWIUE2gilszqERSQB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d0b0GYctSq4q2wDMxzTw+j+oLVZLVww4JT2r3N6T/jT0HFrDFw9FXMY9R3RZ0FNZJwu0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wACCN0x9Pp6fptTisVuWakrErsavqEQWuX6zA12b5ubd1MHrJu6tZmQZzPWBoGnExklc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smybWA7pzO+ZM38dTjcIGE3CbhFU9QaUMl4Eosq08bUdVa6ZTWcipdm0Obbkla2EKFWx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3227YEZ2FW6ajekosXpu5KbLbJZpjatWlrSZ2+W6ZE4n939nYBvTIxus5Wr2s4Byhm3t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DDCyzPB2EIdsKsYFXfoFG/b5s8d+tqAJggq84/axMTExMTH7C0WNKPDjYavDaUnTVY00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fSARuY3LeJt3Hg/8+4qMxBui+xR9P8VY2+j0feJg7hK2xUmyyzU8MvkkJlntrbelbYni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LPVP7i/kJtz5588QjzHm4nhozcnpBB8pwjIUC9LCPVssxh5b6Iu84G380acFWqxFqnTi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bQkAgGaq8fEAcjlK4cm247rRKj2Y7YM4uYuVWMgWKBtVu7ticvtFZDcZKoEj19uzh6xi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52WCZ52sRtcFYrkMl4xmyb7YtuZzCcTcMBwYYGmRnMBz5Z5zO0zCmbBNgjJNk2tLnJpo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eorI4GZbcNNZVe1y05AfG57ATbsWdJrr6xUW78YZa+jYrUlRWwYDpLYpOITnz53EY+RY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Nsr9Cw8gMRuICN73bWa92m7l8Y6WK2G07mm3JIxPDk207eYozPGLOj4fpx3TECzZkdyw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y4mi0/xjf7QqgaVaz0pRXiX3VVC/xjTJL/Fr3n+nHazRQRjgeo/tfmf3LPEuNUyjpp/J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CEips5TuK+lYxq7OIfX+2v7dwrru1Lh/IHhfL81fTYe7W86URfSHyb5RDFme0tnyAx8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yeeErz5KYvy3DmpN0V9qK6k2JgOxMHIfsb3qMCwdpQ7l24LjK0Z63EwTCSpxiLjp0gNq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IOo+5X7q/aqjCqApOJZ7/SYwVBcB1UKe7dx7g5LTpmWZJUglzMdyrgdOV1GY2lkRodMk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MssLCLeiqzJt3CbcxGNbdR4z2GvBK7jBaBFsrKEoJ1UMRt8X1M5nrOT5bDKUbUsy4TaN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SpbtMbK06hlKilb7FVjVWx6tVOoL5UsVG93XpNu6daFWEyD5YJm2cT18vwM+QXdCuB+E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yCxZ1OGZySY3MXthU5UiBm2paqtcXySYiM1lh2rX2nScacs2TMz/AFNYRp6uLIomJiM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LZMWT6kexlnWM6xnWMFpM3tDY83WFcWGMpmyeG2/C617agmt8SqWHxPVmNqdTYWWFZif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nyVo+MGDk6w79SPtJzqDXmMNpEuic6fM/KnvQfqbhExgNxjbHJjndWfSs5Hp5ORLwOjW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fIjyEI8858gcQ4PkDM+QhmZmZhaZm6ZmZmAywzwj2fkxGlbQHPyXcpWe7cd1oIgsQoeH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K05VWwnqjspVzm0BbnO61R3kcbRANooH1s/VX3/3WHut5Ke/nBxPxdagOC61gsDlZ6TO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SHmFW2ZOBE24KKVKKIMwDMI5g2w+QnPl+NxhVTGoqM6VeF0+2dJkC9SbnBsd8LjeCj2M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BuWb1iNmGxsh+0cmvW1vbYFsVlshotaU2ripuvDwtllayq0nUN067GuGpaqnbZZSjnnA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YYuJnE3GcGbTPbCcyqpWrZUWJbXsNgI6y5a0tDZthteZyzemcRxtDYBLYhcqN7stSQkT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WuZuCxdqxrjnTLjTkQzM8ct63iCiYiz8wiYmIg5YdoWbYY/c2IBNs2xeZsla9gWFYVjL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hMT/AEy3a8XnyeBN07s2dqpLm+qi8U9usYbWfJC8G4/Tp/jH0r7WHrUfqZBcjEZeEOaz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ayj4O6LLAAl3NSQniwbbIIDOMfhl8gY3yHzEBi+ZH7Rnhf2/y54pOSpimZ4n5t9g4JX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ZGLacNld0RiYs9tgPFaqy7i0tT678z8DuNvaqOFsIIf88Rvdb6p98dyjGX9bU4YYKTiN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spyF3R9zAdoNsxCTPUBd0xMux/IPnxggiAxjwG3jAg9PLny4mJkQrOmkNVRhpXIrMVXW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qkOMr01Dv2qLmgzm0oAuqYx+o5uqLxNK11SaOpFXiYgxhQCxVJhAK1zNojrtiQCbVMZQ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1swqWJIz+drw4CrbtUndF93qalwbJtwXrFYzFOZnEDK0L1pW9xeF2Cl0EbWV7fiGcoDs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HUeQ+Zfd52ntxMQLMTExFMUeREIjCYmPIQxvL/ThxqG935MMzEEs5mts6WnUytsTJF7c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oc6c4HkOZV6qDErUxhmJwF4JzGTcpGCjcVNwVLI3KAT0mtGNR5CDy/BHl6j5QfNTAflx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goyPET06NHqAIsSfhuJulvMo4st7nx21tmVj6dCsLGU1uw7KxG+5YSCeDScxG4uzHbmk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reg9vrYpyz+i9rFTAqqWYbrds3TMyQRnfsy9YKw4m2EuJvM9ANpnKPBti8eZ5jDEDceQ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HltnpM+WYMz1mcQQTA8vScGWV2BNTcam8OseygsA/Tcz4c4WtFUqQgneZuaACMWWepwI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nUEazudlEe+A7pWgmOdp3Xdzbzlcz1LdsGSB6+qoe57a1FdziNuztJnCqGpWNrKdzatm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9HB6LA6WnOpbMB43TxZ9nh9YxB54+Qz8jI82mJiD5MRPSHyaY+VvLwJseIYh9MR/VF4/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c4XlWX6xj1naWGbftV/baN6Ke2s/WHEJhBK/3We7ewmSZekPEpMrM1GKxWBZE01QXxddt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iEefr8yGZ8/z6GYmPMSyaDjTp6eLn6U8PteyqbsRnyM5Lnj8sclDlR9N7F2TGLLeSj7Y2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BQEyxZdGPaIOZjgN2+lPojcOv3f73He3LM2QDw0XBO1sMWjSkLChUjOAzVws7Q4gYz3T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cxorZhWbZxg4xO3y9Z3CA+W0GEAQHiGCHE4+TmekzycGYl+oUW26ZLbXqwEdFBYTK+Vh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BDzPzshdUjXAlbC05EA3TC1hrMDugBMxumGR+oigW7nvsIgHKYdrCuPUq0PvA2KygS11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vvtygLJ08EVNgA5vXjT14paV5ZtEi9ezODCMDxI7kQT8wfKYB8jeRmJiDzX5DB6H5GjT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naFn4/u8Xs21DbsVkrAGw2fcUxrGYsuI3sr+03M5wo4X7u7BDd1RPVdNhsPc47QxnDqw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1erpPCbulbmeOkdXzEzxmZ+XH7CmAwTHynzf10nFSHI8Z9onhP2RG5m7JHpYcNjDLtNd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IeRk7PcHQEHnVej18gIvSCBqbh9IDcFGH5DIe09sPNRHFk/OMO3JHMaAS1OFxMQPGsdg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LkriIOQcT+6vDwqcnMHmhaMME2QFjBnzzkRZ6jyEz57vLiDEGIWhhXjGJnER+escl8sW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2RN8IEXpw3RrBnqMJZa8UElSs3ExpXLFm0wkM1jFmqwCxyagOiCYiM8C1CvfzyZsWHYJ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ocsemMVgTaJqBKFHQ2xK9iYGdTjCL9FPXaRPCE+qfXEbk65h8U6bLQPIeWPlEPkfnzF8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IwiDg1ndWRws/uHKTxOzfqqe21gqzp9pwSuQ7g4qJeN9tftnmDOc8NxeVBKEAr7rX7Ty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1NLK7CDS+Rr6B1V8S1SKzM7jzEzMzMzMzMzM/sCCD0B+XEM/Dyg4VJ4392eHUhNNH4Wt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PYtIDW42wdupvTbFY7RxDZkFyL25iYgyZSwDX4FVW0ghbCy923gZauv7I+6x7A0f3IMs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pMBMdNiZG4QbmnI+ROPIEqT3EKBCzTdha2hnoWJyDmDE9YPJfIBJ+cQDM2zGITFPOFMA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juhO2MQZ6eWeMliqkDvMYWCWn6avC0N207zbCmICOnYczGArCO2ZWqxrdoNjPMtCoC1r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tsLWO2W2oDqa8tfYYd5iJyi4jV/qjTiCtgu2cq2oAiKOltIWrGUqWan7tY+m2MoQV8P4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qS0fVAgg/YPkYw488wwRfbCZmfge2Y8jAcwxhPDG36A+1eGPuPC6zUrpq/V/7jyKsQH6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s1DOnMEAyj/AH24aI/NjZVuVQ8vzBzWRjS6qvdaylTVZicWJrdPz8gnr5Y/fzMzMDCb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CLt6IWeIWdTVjkrwsu9ohMZD18FZjK8qU1G99QzLe57arEU7xBtKuPr3KFdgGA9bEZBq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YK8Stmq3ESkja3Fpn4fiZxBlj+HfBVlM6LmEbYWMUQGsKrkHdtYsMnJVYAMYmBAwLKrM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osway1m6LWJsg48s+YOITmKcHJPkfLJmRPxx5DyM4MxMoYdu1E3FExHj3bY+qAL6gZs6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mLbVO4dTUnv9IMwKdowrH3YMYgDORued83MsOoWWarML2NGr3TTDLbcxYK4gGf8A9fvF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3anCWbYhZUUJAzb9WMX/APCHxMYml/i5xGM1f2FHB+95D5MfOflMEX0OPNjwBxiEzPkP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7F9T667ULp6rbGus/I4KGbMx/wCQ7cssSWHNNJK6V+GxKCd9v33HJ4itlgO2jB01lewV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sIZDyOkMolmbbK43u+RTMf0oMzM+TTTsCviWoGn000tRtdD2x23Wyx9oLk3IosUdsIFs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ngRcYUbjfhZam4VjMNmybht1jZXAdTDyK3EOCtcPubmL6Hkn0X0cBo3ZNqlRxLYPRVzM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QeW/t3DOQSfWAZnSecw4ES8w4LJjJXEUmciBpyRMGCE4gmfI48u3O+NMYG6Z8hMifnyG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NrWAJKq8i0FjhYCql7jPykfJO3MUYjvN8UNPwE4t1NYU6o5vuu20KWRETHQBO1kZU40q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mP1YxB7VYqMBm1Ay54A9fzwW1fN4BMwcp3DG1eBPWa1piOO6D0g88fOYR8o9a+ZtmIxh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nH7T9tuJrdZVpZdc+pt9CBmFfIPw/NxMBiMCLxtqp+xdXuFTZmn5svx1rPXgzTrm91Kp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G3XWH6pIZmEA2tVtD+NLjXfMD55/pB5H00+quoF9z3OOToaelQTC+AkQb2YCWgbACs3d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gcrUAbFiqcdLeLg62A89UzUMLLtoeXg9Ha20mx5tZFrcbvWVcxvb6qvo0bImZeDj+3tK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pTIm7J4m3hbBF58gonOEsiukbCxnwTwHwa3IyCWgHd2mEKIbQCMEkEAczJh9SJgeX5hz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WbfOxu1fQMDDZzZaYi9uzeaUFKXmrqdTajEmY+mCVi5z+UWWEIoOV1AfO0ANfUkbXctd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S5c1afinaIj7TjMwdumxNnIUY6cUSsfW28GcZTHUu++/r6Fc7VwRqv5IGSVy2lr+q5Gc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ea2f2iDyxMeZ8h5HyxCcTPn+cSr3xvXbicA8mBZjyJ+TwN9mu/Gv1I01BJd5u6d1fEzO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jZiVjmzHQr9nOeCa87n5ufAm4SpwtjnKJ7GTcM4bR/yNRkG7hhzMbXX7vjHd8g+QQ/vg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kcTRaYJD2gnj3FV3SjbWc9tv2BSOpYmxsblUzVGVkGe6cA7ht1gnO/egq+5K1Vjbhqtz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2ID3aR8u5+n6MBLOQ3tl3eXxKzwULTZsmzbNvG3E9sLQLAmJtzFyIe2HkBQw6crfajvg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AFytPWGNVuiAJNxM28bSIPdkYxMQbpunBLcwHExwRiDGDiDMBhPDV8woih7O6xTPdKPd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swr2ZgBm3BDQHaNRahnxgVLtXfdCGaCvECfW2nIExPSXD6dH2QOcFT/byRo1wbl2M2Zn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G1cbeQBh/5GO7OVDMBR6anHxf4Y4bw89R4exW7axiXYUMO0eWYPLPzHzIhHyJzHGCn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ZptbVZRqrjqdRBLbNmsYEGFd0aLzao7UOIksGK6h9EHj2mtgGsyt7srRdsyAVYFaFO0s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OPp21MVbTuj30Sisq/indpf6k/KPIzTLu1G3As1NYY6hYlflY26e5by5SuzabGO9iA9Z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T5DHT1hKLVmDInoTwK9rA2djNN21hYJX02spVfiX9GPcRhT6M2Y5mZtiDAV7YWMLS1g6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Y6nJGycGMp3Nt2qxEDOIotIy6sS4AGZjBGYIWIgYxsTMVpwYOYeIuZu8yOOCMzMEyZum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2egfOykbqaFDBqxubcXbIGxAAv08KgbWVpH1jGXGxxpa813ptm2JWTOlFX9VZUWqX1Od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rIxLX3yrMGdmlB2ucq3M/KcLpfvWV4DxYytvYY1zDIrT6W3IyQb/AP7AY2215nhq404X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lvaYfMfJmZmPmPn+R2l+awJiYz5H9hRMDyPESa5cytuppgY44U5C+5cZPuqK4u+3V9oc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vrN3AlZmszpVmUW7Zld5WUtss/5SQI+sqZPpGVpNaN+j/px8mfP8eRWbmIAn9w9lnoOZ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3Y72HYuQ1bZruG5jhq25mcpqT9FAengMB6J3LpmxEb6bWBxuzFeIfqVcam72v6jupX70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/CidomRAefwOfIE7s7jWm8kYZ2wQPpYwqE7d8DETrYZcMqLPhzF9TTmHtm6IxAm2LMzJ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ibIwGIIpAmRDtn9zYimcGV4RQONQcpTZsqS21FqZirH6b2gT4yoFr7SOmzRaxAuTYv06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srTc57Iq51dlrQHuzE91wxWv2wOMT8EYmnGIwcWiuPSQKfdpO2zPb7jcXzQHxj9e2WYZ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/wCRb3h+dG/0zZL9YWtzhr6sS/uCZ6Y7h6fvnzWY49omfIzEMPyCCYgn5/GoHHhpG2MC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lquOmVNuehpzijDTbyAECe9MdRguSFwOBuxXWNwyJV7mADavgkBmVG3rtFlncPmz+4yl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HmoyyHNee51Er9npTZwAw3sgWxRuNPFbkbmXAzlQPo6rnTq30rhz+EfDhT1QTFG+EGU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D6OO6huGGZk4tPcnMO0AsJXuExmerHEzwgBhwpK89wcQtxs490E28hjnuBPE3GyczOTg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eZuGIGmTAZujblm7yWepxMQBRCIPSE7Zy8bAr0y9TTm5KkGqwLLbrpsErrAtUQVEwNxg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OO7ndWwZfTWOmZt4icPqRwoxXUe8SwfVZNq1Zwtu1ntzK7AwPv0wy54mCGCOBWvQRW/+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pibT8eGhU5qsKg7mlfOuxuNb4jeqHafz+4T5mOeFXMXg2eo4m6CGH5xF8n4UeVvsRulr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tcXp1HVaFngsYMzMynIKBzFYzMPDGBsyyqWLti4i4UsO+mWnJ1RxOnuG3Y47XGLDYNr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8i+QmJiCY58h5HyH3KzituZ/dWMy4bkU9oH0s8bVIobsf1FkKytt1erINFZ3VJ6AlYvLA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fDxRhiYVYtxnnFCxea5Zjcp5CoU2rPWDasJgOJnE5zMDAhGJvILPugwINsbtOAVKmLvz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ExzjEyTPSD1bnz/BgM4BPMUwibcGAwjPltg4nExC1dYfWCanVXWBN/SFUrrhrwNmSi4v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zUDFVS5pPvKkFmDxAAFydUOGX0FOWVUzqgFqX7AOV3bCMZbG1MgGvdNhAq9VTKaYd/aI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srUjfrnBrn9i2nbu5qOdfhbLB6UbXleSKf5AwJ6F/RlBCcECevkOISJgTAmB5YhMPyN6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CxpmGLB8gmIMxBmNyR5P7NYvFbC6hKUKLRVnWKqtVlQWxBtSXWd25TAVE6aTortf2Z4O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ffjlWOK25uOG1n2uu6hrPpcbFPd4guNZ/Q+Kpiv5BMwfOpi+pgn/ACj7FZ7X7TW3fd2I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RKuDd7V7hW56yjbqDXvZV6ZcBXfDeTHLcb+JjAVTZH964YOOEWUjE9oHrft3IvLptmdw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h9o3WQrtbZmL2qvqvE6u4dPivtir1Aw6ZUZgE4M2zE5wPRWO0+XpMTE2nHpMmBOCJ+Jk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IRztzDmdPM6UvXBVMTbMCesCyr75XuYcbTF9NR9qrtpxw3anugyJVzrHZeqvdGyg2lH1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7pTacvwNOvZjZDZurbINfIp7YfXGTWcRcSj+TuNjp2TGyL2zS/dC4hUxCQB9zTfePuY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Wbvoc7Zum+bzC7QGww5+Vo3qBudgYAY3qvmfSD1+UQSv5AMxkFlOgBQ6bvQrtmqb9SN1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OnOaRiIwjP2etu7K5GLB2f2IME8v+dP9zVc2X4NLJmKcwMc0TxYfqP2vx8tfv8VxZpfn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9YPuVLnSaUgoSZkS9f01eTSFinAXgaY5fblU9d3bncy434n5/B8h/IPu3bYcoXIYLjAP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DTPd3Vrzs2mBcht0VGECwhcnbn8HAgYbewrDyCcAEGbYRyB2jtgPJOJzBwxIIz5fnBEO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rMQzMEzB6zjzzM+RJmJtl4AbPlibgoyS+nybsnAJE9ZXjfqftUr9HKiOnPMU9unI+OZK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L68S04CUs8tKNV7ZwynldO5WrO+OrCDkKpQ1YwBuOTjT/erws04y67hT7gFbYyqyaSVo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cykncHIhjmE8GesZNgMzM8g+WPnMMq9YYTFPOB5N6eR+UQRPTPyabmVjaaCJnjUD9Zla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4pytI5VTE5QHNwPc3MUb09KxtDVJk2r3aYfWtybL/tV94EXhkOH8WH7eYfl0vOo1Sb6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VvWL9zTE/DDKs9nUmJqPtVjNXIAHO3adIPqOcMCd4IrdV5evtNUbGf7n4noMkakep9qE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crpvtfhJuUTOXTcUrfbMgxWIGBEQQ4MBMJJUuBEwxbesXdg8HAwK6yNmFw4Pr5Dmek9Y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kMPPdgBQZzD64gUzmZmfL1mIDifmN6/j+3VfdK8qMgwxcTTr9Zk2k1rtaqcq2qbdRVt+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mU4OoyWhLdNiWFfYL+RXURU1ayyv6fIhyaqeaxgJYvZjkHdKRlSAQfcw4rOBovRi5JS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9ACClnNnvUbTTjABMaevnzMhrseWJ6QfOYYZUOCZyY/BXnzb08j8ogn9nmfbpu27ErMU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5rxLCOrf76h+nBxEIhi8WuuyIefty3G2zGK32mtyTVkGzh7Ps+17O4Dlk7j4kudN+zj51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zUfKPMfLXM8z/k0fOltCgqcMVKuy7lqqrdOiJ0HnSsWV5R/zcpyDkIxQpYS9ns3oS22s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OZUOm9ydN6O4GVZ21GMTvcBgVIicsMMFRsekbDHjIIA3qYAQHMzuDZinhVh5gXEzk8bU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zuEzMwekx5cTiET8Ym7ELTPO3nnPumJ+YITPXyznzTg6gfVZojcnyHrox9UODLRsbbuG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1gQ8BV7f7dH/ACahzb2qwdYLMy7E5WosQ1fpdZ1bM4Sj7dq4YtiHmZlS9mYOSc4QjZoG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aShSaMYr9Tt3ndtONlOm4UDpm31/ExD2JUvAP7Rh86/THlb60t3eePnEE/4/IRzhR91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okFUciGx83PmxDtrXaRjYx24b3t30qMxV3rfkJ6qK+ontan1sbJs5q9Ur7ETG6vltVTn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27S+LJt1HzZ+YQeRi/coONMpyzcoo6ko4ZjmVgtXtxFscGu1jHOCDuhXvC7wgIl3DdRct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/qKyVVrAzVqa2cDp1d1VRzD6rMCBVjIYvaT5erbecckPgu5GwPDWm1h2LaAu4EDbjPOe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RPVvpziZ4EGD5GZnE/DZ8lWEETOTAIwPkOIYBmYn4mPKsS371gEbg0lWUjketGc7yAw3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VbZVgd77cE/T9ToR+qUFS7spMrq51n3rCQzjcMGFTCfoV/Z9aoxxM5CttrHE34PFg9o0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CLGxu/4tP9pQywbI+clt2m0nsfvNoAJ9JkTUwfsmHyPkIPWx1rHxCGM29ycMPTzb5hFj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uWI4SfEKYXDao1NkpiZxCdxoYGnHFZExNTy2MJS+0K01J7a+Uy6xnJlHo54LYp7cnvZ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D/QeEH6HjC50/wA4+Uef4/5NBzQvY54i9tinMpOTS+DnMWwZDNuuTcqtllIeswNulrMI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8GiOWTZWrZC7lf0Z17nAxpuaOYgKQAIGLTqbg3emCk/Finb+dzZDTGINqjf25zN+6KJx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ioc18kzEyYuBAJzBxAgE9D6z88TgwemOTjIyRjjBE3wcny/A8/Xy3QGKOX/k+jEcAlGB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uDs3Lv41B+ljKEFyF2mkies0n8ythjapjJtO6zdqe5m2lVOILBNzILAFSn7CLiv1nuiA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kHEyJogPhkZUexmMts3lz9HS4+GJd7NkfGDZVsTTWxqHA6fRjeuDFPdnfeBCIPLPznzr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rfddb0dWWDLXypgjH5ceSxZZ7fISz2fkTTk7hcSfTUDJOwsudoFe6y2kg7DFGIM7iIA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v6ahWKCpYaVYLprFOsreqan7Wn3NNnDbsvW9RXO7VDbqfIfveEjFPiHdovmHkPMQfIPu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bptsKqpHuzKycXLixT3JzGry3pF5D5Vr/YOLGpETcIMbX+2eC1hrsZnMNrGVMHs0fFfH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IZcQ8HuhHblcsFiV8ESxszkTMqwIRmJYNuWc1nLOv09omTuT0TGcnORgkEEZHM/MwfL0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Z3CbvLPPEIEMxBny9Z+F8vcWH6r8lyrAwnEQ9um9sDZFrs02jbqQOm2SN5UghwOIjjGm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lLGwMi7L17mPBPDetVhK3fx6CuyzEYQCJRFXdTyIWGMnC526b+KxUTr1x7682ajK1Pf0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vLK0ppo5q24NiZHMzNQ+2hRiZm6Z+Y+Rh864J4p/G8LfpnXndqlYqdKc0nyPziCW/I/s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05LCu9ZtunRedJ4aZ0lnw9RlNArJHOFM2QqTGU5wCrr3dI5QMq92zeCCm+DSvj4fEbe0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o/Npa9uk1Azpv2AYPI+6Dy/P9/h/o5IlhleRFZiQSsfi78kELRXulHL2TO+V9stUR+Vb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ujco52tDixMc0nZdXwuOxhsVI6iGvdDwmZyBtR4EwoEwTOm02mbXztZjzuLFYikw8rus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JBPyJxNk5n5PqITAuYVx5cTZzzPSNMQzImYhhOJuXdkY/JxBCmYqgqwKwffHrE9ZXkTT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i8HXEbXbtq2PL0AituAyDoubnVkjTe24EYvObfSwvvJXislS5zSo+hywKxEBHK1oAadr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wKpvaCq1j8PZlNNiapFRKLMUbQ8rrwpHGsP0VOE3t0scXP3q2Zdgui9uJtE2iYWds4mZ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1qb9N4MgNfjox4gJp12Uww/OIsu9fN/biAT0qJndOYdxm8zM5mwzmBTNs2eZOIq4hBMC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QYrJLzZum0Txtduo/fHrp+aTGGG/YX5F8/7tIcWWnIrx0scr9NWUgbt4duAeNHy9P37R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/wBjjk9pOBKW2sp7GAZcYh7bAMnB6qHMef3P6N3xWKygho+FZfXmcmf211mHHlZgEYhG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ZME2rAm2e+EEeXbgMRCSZuxCecwcwiLzAcE8wZ8/U8QzjyxCJjIQET8c4mYjCAhxX/I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9K6R9EcDHG/tE1PtvbAle8uwgOV0hC31MtodNr+2VsAb+Ln967MMIZZ9rTg9F7BXDa8rs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Vd2TTz4ZM2AJpl7V9AefLW5Con0lsO0WtAuG1+OnTtKDiYGWGZ05YuxF4E2+WPlMPkfI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bp/GGL6zRV7nXzMHzCJ63eo8hHn4j+pwZkwPzkzdO0QGZgMLzfGZszuyWxOpFs5BG33T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YmB5zPGlLUfIPI/sj10S/pcbZqxt1P7IPkIPMTR/ymHNWAo92cxMqARM71RcppOJV97V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Z/x2RRmmv3cZEPEcZBw9NL7Gb1oxuz9RiFJt2s1lbQYgYbmCtODOY3oMYSwgB8zEsC4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H4DKuRsrMI2zeZ6zJi4hxngwgYM/AxPSfn0h58hAPPEEMEaLzGWH1zMcYIgPkkTi45js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DT/b9XPCkGeouAnS3G1BKxtr5yrBV0xyyMAthExuGyaj7zDnO1gymHk2faqYrp7ij2Lc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bp1528hOTgTUn6IXMDHA9dxaa8YG7Ck5Fb4hYEarOFyatoK42r+Jad1+PIH5cfIfMeZl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aF2gQ+R+cSv3W+vm3osE9WIi5E4yGhnoczdMwPibpmGAwAZOABYc5cqGm4wmbpngmfnh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H7Y9fDz/APHrieOVhNd+0PkME0iQ1ZAG0V9jHkgfWHa6dsqcgVReNRqRkIeKhlm7X5xa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d1vuzlF5ONp9G4IyAwO25gzOc9T4ixRZc9jHfZPqwKDAjGDqLEGXLWVzrZNeGETM2ZgT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oGZxjnzE9Ioh4AMbbMzjyx5Kvb6QGfnGPLEB8j6mczMJGIMeXbKqssMCJzqWOQylIuWi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r+9s5BzKyol2Ay8swyHVjFxCONH2vzbNgAHt25bUHOrcmCvM6XPIl7jaov2dCBFBAMsI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pWBSZep2FeQe45yoM13sZAKtpUSwbU13NQ4rEsaGCf3YmPLPljy2w+Rh8x8mnJ+H1XOv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9z+pghj+0eh4RPIweXMPqpEPmYAYfk9JnyyfLGSQCcTtiicZ8Qq6OrPyDyxD8/58O/hA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Qi+Zn40ysNODsGVikEvw236mznpcVexDw38nOZjCng2iNGlY4ySj528bUOS64XHAh9uw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qmbcpiNO+cAcZLcZzNxnEWbDt2AzomDek6hC9QGbskkRMbNojsBOcD09G2jyPMxMTEx5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wJ6T8CYHl6zGB6xp+MQcwzkRM527pV98nusAY+k4moYdHTfZPcQx3ek5y/ceQ27EO2X7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GsOTY4appaQL+sk6zkDqtHU1xxFOFfE+nGsybPs5jWtC+Z1Nsvz0rTvsTIK4acEeIZAs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26rtQdZkTSs42rX8gMzMefMwZk5bBWGN5KOYPMLLOdSkHpD84glPq/yP7RH9UhGJ6w5g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8gExgcQ+nrMcmDmYxMZnpB5eMU7qflBgxCPlPnogPgkUtPF69+h/aEWDyM/GnIFG8kne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FXxutWI4zvg7m3JBACIeVbJWvBC+mMQ8Q+jnYQ25doM287gk0hyNYuzVIu6bMRdyFdRe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ANfWZXqEeUHMJfKBYNygcTOBvzNvCIssADVozN0njWbG3uYt3HxCxWTYHV4YJiETEzDg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HJImOPyceWYJmczJE9Z+R5ZbIcFauba+KgcQmb453U6f7JKSxAGEBwHB3sAJ+H9XqGzZ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Ub1w9pzYxaV0lloWsR05DBpqOAoG2/sm7nAIsGKlGV2dqiHk3+x27t802cdLJ1vM674B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IoN9dYpVhtS05fnzI7iPIeWZumflbyTyHlWu5yInJSZmf2FglUf5D6DiGVDkmes2zGIc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bOxhOj28iZ8+Z+ZjMAAOZk5z5YnE7ZYFdCCjkQ/JmBpiEARm8j5+GPv0VeFlta2DU1G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vOnirEDHyIUzpAwLgFTGXEIaEHGznpZAQkBWAxhnpJKEpCwhfI5ab3IW4Stjg984Iq21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1GFfS7gmnG1tKyzbhmQBRsICAXWWspN1uF1mqyniLB/9wqi62hol9bTKmGN2wNsgAMRn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WScYm1lYPYsSxmHUKjcpHlz5CcQbc4zORAeX9dwiiYnPmfQerTDQgb5R6jlDF9BLDlNG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GD0s+9aO3aCLwFjGXcVVNtm9mgGZsAmxQhAOsTujjaTzKx36yJ7buTMbbLfZWeLYvNvq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RLG6QTUWNPWaepOkfR3Iear7SHEQ8HyWN7vl/H58j5HyT0g8tP8AdHqnDifj9hfJPa3y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Wep9R6+gm0dIxWYirmdNduMeTQ8Mx5HM/GfL+7AM/unr5YniwC6z8H1PyCCNyR8vgf8A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pFar9pPURvPaMYGWbaqsTWvMIxK2Lyyw7lsMRo/dKHZ4iAEwjEXm0QwAFRWsCCEDc1S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xC7YK4jDkqAB7Fc9EqrPqNJWJb9JhzRnIbmIczcerqvug5bTVgje1b/GXgJ4rqSepmFB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utt6Iu4PwAxEPpVljuKiz2r6kYsA7mGDFYkesBlh4Q7lYdtZyQYp5fiHkCZ+T//EADA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MAAgIBBQAAAAEAAhARMQMSICEwQTJAE1BCUWAEIhRhgDNDgZCg/9oACAEDAQE/Af8A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/wDauVVD+2MD+2MD+3oqf/qEp/5ktwj2hhhZVlWUI4QTsIj+wawuQYBwPww5OGXY/wBa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gi3KaH+Wr6rW5igKcmIzMP5mnpYbaDmxBQ/yRiioqemwVPPijb+SPr4I53W/qcK39xh2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FFRUVFRU0u/qcE7IRRUVFRUVFRUVFSCsY0EUWQr4ijhUH9JhHdNVEAqKk00GizhHErZF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Icnt7/owaFYZqgEJJARxGhfK3pHGXzOcqlAwLmPyg9Q5Pt/SYD6GizAI4wC+Up+I5D/u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juHQbQ4UP8/lKGGSviQw2ogAbQ6yBTrIIpp2VU2AFRdqquYdaCIxB3/M0QYSvhKGEFkA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goQLIbIQII/2QRvDrSERUfywFTRfCgwAqiECBARVU60FAIoKiCCbAvSPyh9xDrQUIcKH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AgQICdaChAhkBVXZg+UHqHWkRiDb+VZdVRvARQjqBaAigihaBZVQgR2qqu8FUTrIHQf5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AgIoWW6bZEoIhCBHcdw6HJto7Mvv9JT7BnkihoECBaAihaBZEIIIQI7g3EGDZC0dziD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sw/LQJCENtFEbIQy0MtAjuO4PUGKJtv5nD8tNV3AhtpKCqmWhtoHejuDBtLbQb6MQb/y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qJtobaAYENgFVQilSqI3j9QbSy0Ovoxf5Nnkgu0UIENgCBDVRNgQLooXg30GyEMg30Yv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DZogIaqpsCBdFwWcAo4q+QqsCyKBhsG+jFt/Ji6JiiAjuBAgRWizIPC+RfIVnPA07QLQ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F1SqpLoqgUXBZwvkWcrMeZllRC0CH9aMS38mLoTXdOKJ9XC8YbaBD+tD/H+TF9Bun+th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unV0Ot7+QL418ayFZSsp+wCEG6xbethCoVEO47h2h1vpBFFlCyBZF8aOGVlKp9OJN0+3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B0H6YaBpyhZAsi+NfGVkKoVT3hLrp1vWwlVfuDeDoP0Z1jgGmiosoWULIFkC+NfGvjXx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VkKyFZSspWUrKVlKylZSspWUrKVlKyFZCgjL7esxDeKI3EHQfqhx14jA9MIwU+3rMQX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siin29bDvFjDoP1ZkfVNsjaCnW9bC8o7gyLaD9IeMfSAIjaCn29Zl4NxDthF0NBv9eNQ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p9vWZ5Qel3VPsdbr/wAHXUEeEWhxQKfb1m3gqiNk2yOl1/qj9TXZFFUTresIMFNtqxPL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qnp1uahVFkWRBqyKkdoJ1luq1TLQb6MS/wBINBgwfpxaTZOO2miylZVlWVZFSkFURCos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mCN0yH30Yt/qDoOg6Dx0ikHYVX/J/wCl/wAg/pf8g/pf8g/pfOf0vnd+l87kf8lwQ1tR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qIhZURSDaDZdQLQAqLuD0gU6xQKqmdw47jRi++fpH+JVoLRRNFSnCia0EIq4Q1gIqicN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eqJ1odZdQ20C5g+SKdBTVRC5jvRi++eQ+w/xKIrZZCjmF1uF/wBoVQaSv2hrZZEIJ9oN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hsDyKqjeHWVYZZFb1K3R0YtvshwHhxPErDvGJ0nomoVf9U3dVrVDXhnZFVRtDrQYMOtB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W1CypkfkVRdw/wAUQqJto/KCNtGL4/UCT7GJ4oGi+QLEdmRNVXairtRB1BSBrYjBQTtx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0OCadob/ANQ3uPyhyonWVawyyK7WZOO2h9vpB779wvjf+l8Tv0vid+l8Lv0vhd+l8Lv0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A2yqqJ1kLI2gw60OsgnWQRTbQ3YKqFzB8odBsgdoZ3HaFE7Q+30J0jTSKewdJ4W2VF0i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NkERsgYZaBHaCd5Q4waoDZBdlZEbhUThUJsFG30J0jQIN9HfqnUeBlpcECjZBOtDrLpE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JtpaVTdbIiyoiJZaBcw/pCG2g/TjQIN9HfEOccTLKoQR3g2QTrKiIQO0NtAtDUUFkQ8l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Q20C8PsmoJtvo6cA1j2hxMGgI2QRshZFNtDLQ20NRTdzH5Q9BOsULQBHcYlkIboN/pDI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2OoFkUEULIptoZaBaAiULwbw6yBROybaAbqq/KMTxQr+lv8ApDvQ7y+nEVVUNA0CBNOU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WgQLQDsqploCNU0IBfkt4oiNlkCoB0mWRQ7g3EPGxTbQfI6MS/041CBHfKdQ5m2gLdNs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2yom2hqJTbQLmPyRR2h3jOHZFC5h3UGya7ZVR8oEYt/pjpGgR2qSFT3MOyohZUQRomw2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GD5QUQjLI/KHS20floxr+rRUVFRUVOQ6QqyIGgaT7DLQIrtDNxDLQy0M0NuVVO8hDocE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DrS3YRXcaMXrmylZVlWVUVOCvCdY1DQFVCBA9dqCaqIqqw7Q00WYLDtANKrPVBEKlHKq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KE07LdMN4d5BAp1pb2sqdcQIxvHVQqiyqioqaaqvOOMahoHutW6bBhllVCyrusOBcqi/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UR3Eiyom3MOuEEbFCGXMO0PFQsqyqntHmCKGgcAR4a87ICMXTbQ20NgXMdmD5KqPUGyr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CGWj8jD9Bt6gVOA+idI0lDgrNVXlw9ICbZBNXab3AuY7VU47qqcqo2XUMVUfJZU8UVIZ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JPAER6h5yUNA5SfUw9AQQTSmRXcqqbeDdVRVEVunEpoVd0CQsxQ8ofZZVlTLQ7dyypzd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RUVNJVFSQFRUinpjiYqxuhAFVlTe47KLwFnKzlZig8J3UOtDgmWThsqLKelSjof4mWwf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p7p0G0GDxFHXTmZoENjsoJzposqylA0VU6yCcsO0dlNR8hDvEpp2gXKKPUFC0lZSspWU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TXgM0REgLKqQOJsDQFVNuU80TW5kGBZQqBUjEZ2mFGyCcmmPyMOuIdZNgXKqjBQ0OO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WYaFREKiyoNVEWpwohqOhkCAQiUN0UNinGpTLanDZWR3CbZPTVuu4cv/AJV0y0HygyND7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g6xZFyzIGsZigTGJfjbARKCITSqIeRXabZVQNYLlnV08UXSZZPCbeD5Q+04fjB8odaC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H0ToOg6qaBG6pBbVyxG5TTiZHacELwBvH5FdxlqgIKBBjEjDP+qKF4d5Q+0stBuro2g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FQLCsiAiPSEH0ToOiur/ANtVARxmhf8AI/6T8c0TcYDtfM79r5nIY7k3fdYpq7SNLEdk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w3jLVBtIIVIy1Kc0ZahYdoF4d5CH2QhvcG4goGBofoCE4f6RWKNvSHGNd+cfpYjsp3Wd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hZymvKrl42ouTI7WaR5p44XHaiaaBZgm3h9wiUTsm2jsqqPUtsqICh0O11VVncsxN/SE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Dj/yP/UW/SyntZVRUCyD9pjf9wnGqPE1G6F4vFP0gENn6RVCuhybDbop3SoiNk07QPIo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h1veGh3CNHfANNY/yvNZiqoTRNP+wpBnvWxUTRuiu0dk2Pz0jQYb3AvDxLbQPOCEIbBv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+5iiojOGN6lfKEHA2nvXhqiCKpvA2MflBkKtdIuURuu4xPGWQfKDI74qKnFX26ITTnxX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q1UiiyrC/xid3L/ACGUOyDlT9JuK4eSbiNcu9eEihHcdwbiDccIuY7jEtLYdcKiMdrs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gQOJxzOqhZYXinMDrr4Ah/jhNwwIxrohVoqlAgrBdU01tVSgd4puqKzlUJx3QRQ1Fqoh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mQuVRG4hyAVENiijB+nCOsaBx4uJXYIL9JltTxVOuZqbLA8lXU2O4F4N4puhsnJuohF2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UOTbIBNuYd1BTbR+UHSfoKyUET6uM42Et3Kbqcj2dGE2mtkdx2qq5VE4o4irW/Bi7lV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y0flD7QU2O0SihbQb/RnhECBwF1FWqxJBoaprq76sZ1AjLGU3MB/7Q0sRXcdxXdOfRE1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Mg5VWHaHXTU/xhybB6Vaw22h1/bojxnSONzppVObScF9NkDoe+ixXbxRMZFFRA0KroYj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SDRNcDJNE7F/SO+oOTHCizIneHWVSgT2mw/pdwNGJf3DxnSYGgSTRF1UCqhGkZapzcs4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jifpPxP1LGdmay06MOBeHXTjXgzFZyq8INEDUJyCd+k20C8PssqohoxPrhoEvOsiqIog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RcXKipVNZTSZbOHIKxHV9VjspR6RCO6ZZUXaCdbXifUnjJoOGqLYConIBVpZC2gaGGWS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2VV3DrGe9D7fUnhEO4HWVVVBFVRdVVgW0N0CWqoXaean1jANRDUQu4NkLKqN9DrfRiBw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vxDSICojt7LLQEEVuqlMtBFDodb606QsS3DiW4BwGG2gQ71DAnCRXaCdaAmwdDve70Ui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ow2/AYbaAq7ewYYaOizodaMqEO6+wrrdfQdOJfUYZ5TSRoEBH2hdVX5IJ1lSqEvt9AI7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Ol94GrDvpGkQEd0fUGoJ10CjZNjuHW+hOl3FTSeM8GHfWdATbqidpPqFBG8ttHcOtpN/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EeHDvxtTYd6o0FNsj1FEI7hwQ0Ov7RkaD7L7cOHfSNbLw4U9rD3ajLbR3Itoff3RNfUG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23WZONfawk6AhIgaH3+1Ol9+HDvIgaRDbop3plDVh3RQmsCBof7lfWPA7c8OHpCOgQ28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tU0DQ/26Ij1njWeLDvI1iBDr+kJCoqSDunWQgXMGezof7h9Z1tbjtxNHLVH1ChFdBQj8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b6inEdb+EJuoa6e2ULJtoruqo2QMHy0Ot9EOIayNTijwjkF/cKYf9QgSqldoSCneWh1v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BJkaW3R9imho2Qg3EhAI30G32jtDrI8YkyNLLo+4zxQgiKIIFP6+4dfQ5HiCZbU3S26r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W+vI4XX0OR4gm6hpbdH3GeOgiBDvoAqI8g4ap2g8YTdQ0tvB9tg/1Qg2VVVBVTtJv7Y9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NLLwfbwvFdwbKkBUTtLr/RDmI1Yp5WHjZeDf2awzYI3goIoXhwQtodf6Iepicrb8bbw+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WRvIjtVRTbaHfalONeUa8qoqQLoLEG2msV9TDsnXkHaDLbaHe+fWdbnHF3Dztw15Kqul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tFWst0O90QfWfzjSFVZo3l3JWKxVV4hFIE5UQhod71fUMuRCpyjSy6IVJKqifZqmCqon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KipLpOrKqKmsacO6M1iicEYGG4oYP7T20PojRhQ60hOGj8tDvqaKnA6CjyVluliCoqSE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9Fjao4J6WRwVCsODIvDghBvoP0dFRAKnI68nDRaRyBpQaqU0tGyFtBQTkEJfb0cK2h4k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30H36KiyqkGTFY3VFlVNDoEURYEcIL4ivicvicvicvicviK+Er4UAqLKiNIsm20FBFCS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IjuRB+hAWXXVVVKrKssie4r6Z0DeBHcGCqIaD6DLLNvRCDI0FCD7wCoqaaxQlZEWw3TW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CvonRhwI7gyJKBqn39BtlieSZaDBQ0VQh0n2qaKqqoUG1WUKiGnMFmRJkQ6HWjCHfqja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VU4EW9FqduUBQQ5BFNg6TJ9olVVYDVSBoqs8FAQZEOQT4w9m+kYApLLIruCgnIFFMh7q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TJiqEExRCCh7lCUAqISYzLMYohdURTYMthyCfeLD0nIDQyyK7goIwbJiqn+iEKNWZFGC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e73AWYLMigIKEDyhybaDeWwYN00dpx29dsdwZCMUR9PDgy28OshFEEUEfbJVd4ogEE6y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bZUXcVTURNEE71xVbxTSbIXg+nhQZF4Nk2DeQj7glsOshDriAULoFOQ0FCO5FkfXEC6I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F3Dh3gz3BQKqjeR7okWh1pdcaXIaChHcFCyPrhFC8HQ5CX34XWrw4V4MiCmw7QfcbItD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SZ7hyr7AMA0WdVqqxVEoCXcP48OH5Q6KKxgpqpFFRH3WwUFROtJG6ARQEOmu6qi5ZlU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PUqqweHrhw/KChBum2hsFCH391kFCHKsdoQIdaKxRUkXVEYdyD1zw14WXVYajDYaqwI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3IKzJzlRU1C8OVUftWqqqgaKsDUCne62ChDlWO1VXQbB1nZVQR+mPAEeBvDVVVVX3f/E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YCAQIFAwQDAQAAAAEAEBECIAMSMDFAUEFgEyEyBBQVUqEiM1EFU4CRYXBxo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McOPaSdeGPsgY64Yo+yk64QY+6hAqWP/ABklA/8AAKPd6VCIUe60lqmPs86tLFH3UFCp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ofdZUqVPqI/9CQo93n2qNaVKJjdVY4GyONUVmKzLOVTj1BU44q30h7NXiClVVmrfQw8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x9ai06mJiZfoETOlh4hoMhU1isSEfVIUaEqdTEryhEzqYOJkKn1OFDFSpUqVOvi15jrY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NSnh4tWWlHWwDFWnPdDVBRU8X8QfGvSYPoo1QjxsY/1a4Q29oxfu1wht7Ri/dr0+jz0W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iS0hZwvlXylD69HPPlT0GMPojpgEoUFDD/ygY2UmwLDPj06VPEIkQsQQjYASvjqXxFfE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0b+yY1Kykr4l8YQpFp1KTI6sdpnCOIF8pRrKlhw8M+OslT1khGsBHFRxSjUToDT8aAMH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ZPENnhhfQZHquJtxC8Xi3DP16eOuxNucOqCjr69uYHNuHt0gPYYmzHhHQFoegwellSpU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sdIWiwep4n28A65YWYZ+nqdf26B0DrlhZh7+p1/bpTYWLHVLCzD39Tr21ixthZSsiy3l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a8KFlWVQNA3CzD37Kehq20YKylZFlUKNWre4WUb+pnbl1b3Cynf1M7WjjVbsVLiwb8/5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FnCzjrzbTxqrhYN+mlZis5XyFfKvlCzhSOrp41WkOvzFZyvkK+VfKF8lKzhT0IQ41Si0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KzlfIV8pXyr5V8q+UL5QvkC+QL5AvkC+SlZws4WcLOFnCzhZws4WcLOFnC+QWjjVexDj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jVaY9WCHGq20xt6oHHGq2sF9O3q44x2YML6dvVQw43i03Ufb6oOcbsPb1YIa0qVKlSpt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BC6VKlSp1hu5YWYfodFOaoBH/S8v1Na/T6f3/wAL9Op/f/C/Tqf3fwv06j938L9Oo/cf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/8ASH+m4REglVfQxw54A3csLMPTnuMH+5SgM1Rlqa6jVCxa8lJqWDiHEplY/wCIroqg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FX9x0hoBgwtNwYObsL0PA/uUoV00Sav8r8zhf5VHxVH+lf01/RA0/aFUKM0HcqvGow/o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cbsLhYN3LFvFgc6GHv6H+H/u0r8X9h/+t+B+uZfhxAqH/lYdOXFqVVMYwKxYpBjcoU5c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FwYKFDli3iwbtKLeLqPu9D/Df3aViYRxaSB/lfkMRfhfw9WDMqijLKyRWakaJqFSrwTV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t7zaLAwaWCLFi3hgwcvFtO/oeBUKcQVFH8VgTIq+q/OYf+5/C/OYX+5/C/O4X7/4X57C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7ivz+F/kof6jg07SpvLiwMGDByxYt4YMHNgsG/qZvDDdgwRY3eGDCyWlDsBt050RvaWL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tvHRnRBc72F5XhgwLmwI3DsT0JvG6KDlixs8MGG94vp26QdcbCg5YsWOgHNwvo26cvFx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sLeHlpYsbA42so29WNhYsWLHZvCDhy3hg5YbWYW3bTzCxsLFjuxs8N4ebC3hg5uwuLIW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p4BuNh5pY2FixY2HZvDBgixCheGGjh6shZgs6zrOVmUqbo7g2wqnhVNuoYFeLApUohqm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t7ZCzBZws6zrMpU9KehLFpYsWqs8N4eLCxYMHLCykwVnKzFTdHEHANh0DyToFjcNrA5b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6q4sWNwYMHLeFKCljYOwHTHQN3hhYBZC8MFLFvClA6sdVPPOgXhQoULKgwYI7oIqXG7l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sDSpUqXG7BG4b6kqVKnsY4E6p0CgETCzKbKakXCLeGDBH0k2kqVKGmdEKq4OUEW8MHLD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FDwvo1GmXAaUW8MVCIhgFlaksd0EW8MHq3sF45h4Y4stTtwS3iwsFBahjvZ4YOdMXQo4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GqcNHCKyLIFkChDSKCN3h5UtKlgUEWLDZhu5YaI5h6EKmmQsipw1CCNIKyhGkHUKhFvF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wR0JtHRDXGrhfY2YeFmUqSs5VVX9JQ4UrxYFDFw52YOW8Wm4dENXxqw2B9ihQi0qUdtQ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sLg5bw5Y3DphyMKqPo8oF8Sr6Qo06ri3iyVKJcC6ndy3juZ16QiUMXwVLSsyrxo+gVJa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xr07uW8dwbCx0vDVboVEbL5SvlRrJam03m2V4tN1JuGoO1OmA9V1OodIKq4FbtCDBFjs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DoBRo07NCDlvDBz6DFxuAui4oXAWEXAWwxYbIobuWF45g5YF8SiLKaJRtlSt7TqEPCy6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zYO1iUBCLSxUvvusiyFChTdDmyqwaMKNQMEbApU2jtadMFSp0A5eqwcU/VBy5QvHab8U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2g4pvKhh0o7OOMelLwj3NPCN45QtNg7ynkjofDDe0dv4456PwihaPTT0QsFo6YdSLTyx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6I5p7I8w2FhePRix6MoOdEdqOCWN55h1R2M2Dhm880ag5g4wcdiWmwWi8cosOMOdHGNo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7k6A7A6A4XnRPNNx7ocs806A7gcMaB5p30B3A5Z5p0B6meaXFkIekDTPNK8MLRaOzPLP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PBOkbvPEjUPYTyDqCwKOMdE2DrIUKOmD5VlWVRowsqyqFChzbv64L4WVZVlWVZVChQ59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6abpslZlSZ4JsLDQ8emm8W4Z4NRhZmhHS8dzPENoYW08GuwHupUqbjZKlSpUqVKlS0rM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ynSHWSp5Y4Q4FW6j6OOylToQo4wsOqAhwCgqt7TeOkKnQjQDVcc8whBFg56idCNIMGq3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wYR+mgOqhRcbSw4wRsLeLyw4R+qi8dNCi/w5tLBzxRqyhw67Sw6OOGegnl12npS5YONM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VFywcdgLBojRr26o2jhBRy40adHzo1bdUbRrRwfKPHHCq26o2jQGkNY9SdnOkOaXLDQj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OO4p0ChoVaMdB//EAEsQAAEDAgQEAgcHAgQFBAEBCQEAAhEhMQMSQVEQImFxMoEEEyBC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GJysVDBcIKS0QVD4fDxFDRzomBjk7IkU1Sjg8LQ/9oACAEBAAY/Av8A/tVdTCpVUAC8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H+MtSuWir93Qrm/xhhnz/IUXX/F2XLpt+Tg/4t1voFLv8bpKk3/xuJNgpP8AjflFh/jf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Tpb84D/AIpnc0/PD/FIN2/PEf4pE/nh/ii4/wCOAG5/oDe3+KDB+XP3Lf8AFBvb+gN/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DO3+KA7f0Adv8UGn8+0df8UR3/P9vuebGZ85Ry4rab0/xHd8/wA9KLt+PMQO5X4gPaqo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2Ylxlfi5f20Qc/Gc6upRRkJh6f4jkbfnfCSAmjDwabkouLWU0hOOJiO7NoFP8qmikG6j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qgNx/iPO/wCYq4BSDKocx1UAwoyiESG8toKEco1TpAkIproObWF9E0I9HFFAIqpTSg7/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jCsoIU5ySvBKy8oog3sqtNEK1RyiWwgReqYdCo00CDTosU6RRc26GqFUJKcaSSoQpRdb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X/Ec/d+EqTA805z3imil0ofZBU+iiFQboaBF0rMhvIQN1IaIRluUx800i6hwronAmyFa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pskBp1Tp/EGqI1Ubq6rRRusTUjVN7Jo3p/iPS49qjStkZdQIEb3Xq4aOqImyc3LAKfmH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IdUJVBqUNzwcMtUNLK3DKeybHxXUFE7oaSng2hPiLrQhZmiimo3KaEdlV11TmTqaLzQQ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07lclRuuvCNEJXKENFYXCB6ooGsJzX7S1OdEkrNETdctP7oEIR2WVwUFUMUTZvRVrAV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Nt5ohvhlWMrnrLdE49ajojHhOihp5VbSFh5jJohCJshcp3OJIRHVDuns0P8AiF9pisHm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OEXDcmJXKGM8lD8Z5+iBvVNjULMielU3um7xQL4SqQnCgEpu0qtivHCNdEZAmipWitZR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v8qlNOyDnU0RDRATsveq+qwz0RiTC5ZzbIddFiIWJ6I7rWUxcrJVoVMQwrm1lCA6rPpP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ZSMQns0rkwT/AJioYG4f8qH4zyOpRsV5qI81DqKLpgNs3A7Lk2WX9SYKSFLW1CBcFLS0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URpCLj04O+Mo0EJxUYsBu6INtwrzrVYar41zBEIONbJucjJC8XMNlytcVRgb1csSqOVD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V83RQ1sbp46EKEejk5NP+G3O5re5UuxsP5rkD39guXBA/cUScZ3TLQJzXue4DdafNUbZ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1Anw27cPNZXVTuopCrccQpLQWptI6oxddVTXRCpA6Juai6LyT6xZDK05b900jKCd08J0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yBe75ppbHkqg91ItwOU8spriC4qjGhVCmLLEsqqiIiEItC+q5QhVQ6b3CGbUInqpGoW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5X4gPaqM+s+S+zw2AfNfaYuVo2oiauO5VOiEo7bqLynzMFVibLmGl012YZ0dpUEJ7m/V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qJCFUbpvXRQVCcITB4ui+zNTorwp0KfSUJcB3RDWTqgC2CAsSEeYjqhzz1UQf3IlgzGV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Od2UjDEblMGUNronAWvVZm4nkhonNjZNDCAgXn1jE5oNELLEFp1RFEJEowKGyGymao1F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a7K6d0MoJhH+FtaKTjN8qr7PCLv3GFyE4bB7rVzXUOsVAOqyF0OdsjibGKqLdkd1Gmig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AHIf5UD6rNdEWQIcc/ACCSPqmS1agLopTFVDLZPmiaSYKo0wuihOlwVy7sES3CdXUrwM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ZgMo6IHNHdDf/orFcguokU0WHn3WZp5SiIhqqnuF7obIRKc4BBYo6LLKBm6zQTWissMs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RT/ZHaU7ssNM7rmMuBj/AArwWYTiyakhS/EJ7lUCIiafJdQvVnyWUnzTKTzXHASusp25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CPmgiJBIXkq0VS2OqPUQpCA0KE16KllICG6g07LmcXBE0Tq83EqXNl2iGVsDooe5QAsQ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C54cCuoTs1lE2R3TRLonVMc20QjspARyqa3Q1UpmkJ+gi6vZAEURpRU0Tc1wuqMEhcpN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o5U0Ke06n/Cv0fsVCqjoCpTqwECfIpuUGNUHaI5RBRGiIpKodFKbG6I2lDVcshpTjmA0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irlqO65qi0Lz4GKbrIAKarxtHZfiOIWYNPdZoouuoQRlETqvEXDVNApAW+ixcqAkwq1K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TbSIUsq1Uoia3QbdsLllAObAssTKKKaxKllHaIilU5tLIjWEcx5tgoiidKuE0yhNxqpk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9lH6wisf5ps3F/8ACr0c9CuqqhurVlGkqCR5INLqCqymJUjSqEeJREKgVUDc7LEog74k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zvkdFyj5p3K2g34Q51rdVlKcCKoArl5k1rWpxMilt1l91SLIUtssu6hQLqNUBpssQjdN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glNFrK1brYwucTKAmma6YLSE55sNFJRsKRCyzQFZZsnFvkE5rrwvJGPMovmoTSJzBNLR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NMrosuxT90Vi9ll3E/4VejefCHUX8qmphGJCaazC5wp1FQi03Q2Uugr4jqNldXRqqlHK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wqQPJRqnU90ocBKMoIe68Ka5k+XTy/JTZFcswpd4l2QKlNdFU+usyv7oA3TY8WyNPNX5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Nn41hlniUkc1jKry+SM3j5rEOzkKqfdXIILdVmYJMKS9oOwXiJUlNdQqLcJQKZCHVP7o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8KvRe5UfAgpEbKNjKhnNKjKgZmXXRdogW0Klwq26DxA2C5nwdYC9+V4G+acWjlRIWyqn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kSsQi0FVTq84CbdPnuuaJTSwz0Q3Cf2KyndGaKtldWQkU0KOW6l1vhWJVTttot236oui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yUTRUQi8hBhJdSqzMwZikuRHKxVxHQdlihxhpM90cpzDoo0UoF2rUS0WQAa3uubayy9f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lFCsNeaxP3LundkxNd/hT6MbHMVEG11lNETiGBsofoaBcumi8JX2hEDRATl0AQMI7grD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o6Lltsjl+S/snUuVSjTdDKR2T25fJSBl6LNEiypeap+YVjRSR7yFImyOe6dry3VCShS4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hEG2kqAJkLElGHfJVMLYIFpmyDi0EawpuP4UtcC5VumqplWE7hZXXTvojpKdRCqZ2RiD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dujG/Ct1U2THaZl/mWIP1JvZOOhCaiP8KfR4E8/9lzCFMl3dTelk5w1dqhmgqcOvdEwI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6peU2LooVohKMnVSLSnCIy1lfqb9UdCFpZHLHxdkHOsRVfFU1ToFqqQap0RZQPiQLeYH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lXOApw3c3woZBMUQ5vtFzQV091Og82pKq/M7YKjPmVUNHkmdlSxTsxrorRqjJVKhAtkd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gGKKnz4UusKqdXRUJcgLTdOg6IxRDgDoUyJjOq6lYpNpWGUEE0byP8KfR8MC5zSvtCQF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qg5vAnsou2KKR4lOHSL90C68rM4d1LbBUsiLmEDIg6IR710KyOifmN7LSlHIV5dU6Hc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mqeQKQjO6LTQdVSoRGxoiHUdsvDRTmaEDnPcBNHhhRrHiXJVEFHsrGQhlbkKr4gmRRAh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1UhdFUqAeU1TqIAVKF4XQrDIsjCa+0rM2id2ToTT5KKSF2XNq6EO6f1Te6HRea6gyg8f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yAUfqsOlemqItVUUuRRIAUoONJ1TZ8RRhcwosqMbJh1Tf4QgT1Rlsf3TtNUQVI0Ky6yu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LQHHeifLZMqRbYqQRm4Em8qrlQSVcEbJyB0KygRuo6qDFQqEELL9UbdEwNA4B3valSay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uqlokhPiCszbC6y1hGUyPDKALwOoQzabI05lb3U/ugLIGPkitZzCyI6ryCB6pvdDqj3T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fuKkkXT+YVWV9E7uhRZhuqW6rxQODgmzdXmf5Ue9NSqryRaBPVV+aFbLF/cqLkvdHSUe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03RInI5SN06SZUgeaCdO6vUKrUCw01TosRVOANCi111lIiNd02FP1VTI3TmSK1TOiBFU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IjFT2jdZrEqn/hT7pusZrRpfomNb4dVeCjlCYf1LyQfKF2joocKgJyywL3KMPJRnMv8A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TehR/cj3WGdK/wCFHo37kITXa2QKxYoQUPh/hZsPwG6I0iU0yrFRodVg7Sg9gAyoSQ0k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NVBIAXM50p1ZRy3my6pq7UW23BxE0CcetEHWzXC8Uo61W8UVjmV6oOT0XA3UqtVh5fDC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V4CoJI3Ty2c5MHoiG3TrbKF0KIPdPy3ToEj+FUNCqQv80qXW1VAYWZtkWHyT82aq8M91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G5X+ZNTkQ66PdHumodKf4T+jR8ayyeyiaCyBoh52UGAei/Sbryoh0VGFSYamGZgp2xQv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u1eJUum5tU6nKarduh6og6JtQn91BQ1Coa7I5bJjor0Rr5LMBG6ehB5l+pdRoihVX4Yf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+qOUyDbom5troDNHZdNUTronHKCJoqAidFdGdlzU/wDCyt5qzZcrIWayJJBrsjKAlQgW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TlP6gmp3dOT13QPVPH+E+B/8ilpvaFJNVGZvkr60XUKYqjIq1CwVHKGNgipTWzdN+q5a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siLOUdE3mqnyoM5eHaqKgjzC6Kd07VVpRQIzKMSosQViarkq1a9EYmU5uqIVQnLCUqW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tqiHRCMPuiGsf0UupKujSQhPh6Kv1WUUUy1DMDl0TtpUzVEaorrKd58KWTHNdWbJ0WUb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6d2RUdU35f4T4UX9Yq4hWru6EBqnYrOKOCoKJ3xQm0W40RO6Ga8rnsuSbVKgkwDQnROJ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EJj+sSsWwy/7oTbQojRZaEHVOmhVDVQUN1m0QssSa4lqIJw1Xhd1XVEdF1OiopMjqtUN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a8KpufEcRsF4fmoIAUD5qlpohnsVyoD39uEVqnNmR1QFgBRPjcJuxCG42RFCEDuj5rUo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qDQLNuF5ofJOadk/yVE3ugf8JsL/AOQJ0Yc6LpsgsQO3XRUm6zFAygCiGnqmb50bKLAX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qyumChBJUWWMAqLmuhKxZqbLlpSFuq7pwc3ugMw2orGVaE4lNkmRZXVTKGUT0XI0N7lQ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vNNytieqg+FRdUFDunfDqs1srVBut9kCjqEIUm6DxpRNNaCvDKTCIdZOb2KEI8BhkUTo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NSpFF5FeSYeiI3JTl5I9kODe3+E2DJj7QIuc6a6FZsOfNAZp1hYk2lQeDq+EI7bIaCEK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qEHbUK8lCGhCJid16RqEAaBS13cLDOFVuqe0eEoZcvSdVzMhEGE4jxBNJywUSD0XK0lO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srajqs2qmybXRVKO6JKCsi0HmQzyKXTiaIVoofprw5/GE5vVdlVZSZVD1UVCqhssWB4W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eJCfmpQhTdVsSj2Kb+xN6IjTxJwC8k5BOTe3+EzP/kCLT4VLKtXZYndUuqjyWI2vhsp0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E4OsvJP3KH7FspBR6iCsbdAlGt0aVnRERpKkNooMpu6xA+w2KphthXopAUsMlyHyK7qo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mYZ2R5UAQBG3DaqyuWIwzCaIqv1K6GhTs7gCTRDeyOZMLSF4M3YI5wS7UIUooMLEzfD8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+SA1RRB4YZ0ywmphFwYPZO7JifwKb/hNXR4V9YU+7ZYkrE2lZm1CkhYhqeVQ4eYQcCi9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N5VHHdGCTTVNgUy8LRRAow4tDmgkhS5z3IHIPmqRmKflIBDdVU5UQ421TXEUFU/KO5Th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KTbbhS6k6qHVV/msN2yleFRPMubRyB4NymEc/krLnNtkG4jXZTqEWhs7FEue0bIZ8QmO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t4Y1a0P0UTyqlWoxXlKw+0KrqKjj2Uf3TXCoop9/hEcxsVlNEyshN7ojgAu7UP28B/hM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4iei5ZoscTHNqoLJAR5GMB3KfW7SmbEJtIgVI1X7gsPLXMaIF8AKryR2XPbaVlwwTLZu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2AVRKkUKbYRTuiI0UbKQgZ8liFFzTVONJAspiZ02TaRwDgqVlYf1CdFlr1VqFQd00XBX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IdiGFYnuVysb9w/q1v8AClzo2RzLlqDQtWXI5xXha0dSud89lzArDgRKgqnAGYhPOrSm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qHQFdgpXn/hM/uFyyp02XiF1jNfJM0UwgDBRjaiDfkqhZbA/RYBJEesVZIHSy5VJuEHC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Cg4LOIq3gcqaQULwQgiolPKGh1lThxINeqcHx8leRRctdlLcodsqio+qkMhVc0KXPPkr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AOiWBE4hM6KJEoTITgTYoiCUIafNSmdBP1RVQqxBTSBrVPZuU3oViLrcIdl5LpC8l5/4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XsszZG5Kxq0lSTAOip80dDBomkrKTB0UdE3/AOQFCagoxZWkbrDJgQPnVU4sa2KhfRGF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GlUQQm0hRBlDlJB6I5Wx3VXCbeSGZx8lRnzVGD8phn/9P+6kGSFzSUC6yMauXMY2CrzDQ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4bJrvmAnR8SBB1T/ADTU0i3AdlOoonDY/wCE2N+1TohIRLCIF16QQJsmuFa1BVJkqlqp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MK8xopYU9vmsEHfg2LyplYSqjoNlTNXopG0VWUuA7LmeXLLC0lVctfzGD+0/ysw8LrhdF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U4aa2MrtVQGP4TZdJrVCF0VvNAsFFiVRHVO6OKHZAoRsmp31T/8ACbH/AGoAKDIKqaS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FHLa6aDVQAokiircOCnNpKpMBZhUFYRvX+6cGtMLZQXCEMxcYXh/oOCSY8X9lAv/ACiI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yeGapRDhXVMoMueyDxQdFB8yqGQq2WLtRH9yem9kBoaIDSqHRSNQj2/wmxR+kqo8NVPv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whf3QIMuTSCmjqUaQ5Ud0KLWuAFIJTScT5Bc0lUaOEqqp/Q8D9xHDm1VAsdw1eiEKqR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qK1QNwqGU9EjdH5odEyNCgQim9kf8Jn9k0DaqAacyOYJ4t9mKoBwtRcshX0hNPVAh0u2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xAUCqr+Yik7KqriN+aY30TAOMz3jCBILSdDp7eD/APL/AGUx0UOt1UrFrUkUX0WytRZn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R1Q5UR0T1XsnM2QWb4V5Jvb/AAndGybW4siAifIyuWxZqic2iJbrQ8AKx1UgE9UHb8Mp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mCChiluTQo4HrPtB8uAbmc3MW2K5QHxuZT3YQax8gNICc/0h2Zkw3f7gdMQLUqrCtsqe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DS3Zc0iNF00TjXlIQgoesdTVReFTDJQLhB1Cxl8l3Cb8kQmnSITFH+ExQLbbqpIKOb+U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fZ21UFEGtVACYdOI+/yl7c208TAnonNYC17bhyxvW4zvUsk5d1g+pwoz3GIFh4TcQAGK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PHq8tTE1WG3HzYwefBMLDcMAsaR4CU7Fx3Fpc6QxtOGEf2ouY44WNo9qHo3phbOGZkar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d/uHT8TVIIhRGYouY0dgmvcMrg3VA0qYjZRrushWJPgCFSjlbzdao6eSoZpugRqE4btX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hQ7pg/rvMwjdQ45ZtK/ECo4f/k8S3KOqrimegWbM+Nao5LZZWVGlEAdk/wDdwZ58QT9y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vzj1XxIOwnBzdwsVrmMDGjThUgeawXsLS6oMLBbkxcQ5fFCdiksbhH/lk6LPimG7p3pj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/iODgAYEEtDl6Di4rAHTpqvRziANNLFGbJ78Ey93nCYxrXOYzRNDvRzLrDMmek4uP6l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k77rCPRv8p+K+zfqsb0j0gkek4nM1uyfg+4W5ux+4xZ6fyvwgiIazyVPksMk19WV2WqN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1hTmAVbn6oAiFhuOyb2Q6hBT0Te6ynVNTP67JwzANR0WEGuzAyQVMjZdUHCyzsxLCUDn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ACE7MyCNJXhfC8ZHcKj2q4//AB0zuUS2I3QzO5jZRPu/3Wbqiqp/7lT5JnnxHsHAz/aj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NjEi/dFzXesh2Uhq9HZhYFMQWdc8ML/5P7KnwMWFETJlekD9P91DrI4LixuI3cLA9XoD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NHM5OOK0S0xmGqxMImMwhemYLCXDCYAT1UO9Jg5PAv8Ah56leiHEDQaWRT3geEWAWNje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6U1+M7L6ON9lmw3BzenDBP6P7oPxsRha3wMn6rxz2CcP+G+jnDe8y98Qv/wCLDfWDVuvt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4GN16PlGpRt2TmmyBjMEf1Aq0lcvyKqJKaXT3WFWiG6w0PkvNRqEO6bvKb+7+uh1QDqs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lAVjqo3T5uVQQozFcwQt2WI19JCllv4RDiqkdCE9mZxzCAdlLnYkaKXVaFLWhzVJaCvC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VHD/APFKXklObNLwnEUOkrY5LbISKKBYqyxKardDueI41TPS8HHENgHLWqwcX0f12NhM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OMEtxI+i/wCHHK4UbfvwxW0+y9IgdoWP6JJOF6trhPu2XoD/AEcHOXEGNeZekft/vwH7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/wD+MJ/70fU5fWaZrL0sYzXYjsTE54WFh4WCxkto11V6H6M/FGKZzWsF6L5fyis+I4Na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Xo3vYjtUMICHj/map2cRhRU6O4B7szX7jVDLhtEdPusf9hQaTz2Rg2KJmRN0yLB3+ynV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TcwqBdCbbhTMpzZtZYPQwgmO1TXBOQ6oJx2Te/8AXSMzi3Tov8t0eUdFzgKtFS0qp+zd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HYp+XZZXS06KB9dFlpmlNOW1aIDmJQk06owgIWpVaOQGbrRDI4wvxD81QlEGMyaHtbB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XjC8bfn/APhppUONkXELomxXlKivAA826x50KpbQr/Mfby5h9s8kAfCJ/wBwsYMcxozm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y/4aSxzaNv3WI1hyuLSAdkM5BxMTErHZYhyAP9U0E/JM/eV6QOh/ng2Nx/CwO7lhDAqx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WjnGY2T8viymFjue0hp33WBjNYThhtXJ+LiHNjPudhsF652IXYYMgG/DPiN9Y79VY/IY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VLZpcJzRqET+sI/RbYiaSIMVndBwjsi1vu0QVVy1lNBuHId+E9UU3uiivP8ArsFY8e4E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miby85PzQAAc1vu7IOB8tuHU2WbqhSW6hOZMxXuFbzCA2beVh54hZ2mUN1haShQps1XJ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JCyh8NO+inbZP5anVfFuo91S3a6EcuX6oOGKQZiuqEuurNlc7YWUsd3XNmb3CpiNVCD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KEUTYdFU2tSChm0Q3CCx26k/7rp/C/zFFAey/wBe3L6rCIDW12XorcNuMWvfzZ6ZrJvo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5GsuvQBtA+vD0b0Ztm/aYnQLGw2eJzYCbh4sZs00XpDi1wbzV8+Bflbn+KKrCaxzW5SZ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COhCFabqqGJYSnQ6QXBHQypTZAHVeaxA5QhurcrrqJmHXTU7usQbFHZU0R6jgDsf67/u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Ib6qpqsNpky5PaHEEhZfquaqmRky2+FeeYA2K9Y3/NC5TLghMnZYjQNKLJsgDMg1UDw7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Otih601KY27ZumZhEiJWR6gXVoJ+qB3ovDD91FoRezzTZ8F00XabIVKM33QBr/dFhnL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kCFXEObuiPW5TpsUIc3zVg6bd19phwN1zMcF7w8kXB4gUVHBXH9axHRQOPAWhYQgTVVi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K0PmvEE6PiXT2sR0GhIPaF6FkaXQ/TyX/qMb3KYbduqbiYmLmwWwQTftwOXxOq5xufz4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I6huVBNBUJ4N2kGqzA21RFXLwl3RD3SnoKN0B8lmk6SoTk/sFHCTsieq8/67Ord0/L4i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o76L1lctisKKQdUz1t91yHyK7FOGkJpjMNlmAHWEHmztW6KhqbHdYz7lui+zdUqByuGi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5eGedIITnH6rBDpJm3RMy2C5mwskymAn3lUV0U+/FviXPGRPF5t2TRLYP0WZsUdVqo2j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q3Ufoqn/ADaLNbTKhIlVq1AVyIAG5v1T8zR56rM1gAP0XKRICDM118J1lTdNOHnzbTZD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HvKkPkbKhB6EIkFt9lD2NUep+qaw4ZaT1Ro9XI7hTnoszngBfiNVHN+auOGn9IxW/rKE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bqt1uqB7oXpBc05Too8Q3To+L+ltThq1xhEtltLJvKHN/usR7dgmzsroNaQhla6ixPWU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dsv8oTkR+lO2RCBK6Eqlp/rpMydQvWjQrnDm9YVXV7RK+zxBXQrDylqyMIpUtcEcWI6J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ATN4sdVyB0xVF/u6gLK4Sw2kLFjfxItIM3RcBJbpqpHhcs9qKuiBahA5tlggTrMpmVxE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5ZLaEIBtiUc3uCyaZILDK5/OiDLoxb+EQZyuTa0uEepVlOhqFaU1sGJXKaqo/wBkKwH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ccpCJc6p+Sj1dRqg1pDjlMQjmHKgRZ9arEgzSaXCfmkwrqh8ln3Rih6JpzDayFI7appk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CHNmhOzHoFK8NO6hxMiizmQDaqnXZZmvMfDspa+ehR8NFmeWFiyubhjE+kKC3CXNgNp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ow3DLdpqs3qWkdHKuCA7YlEnDIdMRK+zZ8yspwp6hyE4To3lENY6n1TmlpBbdTkdl0Ky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qPVvKrhYie2Ccqn1L1TCcfNSWEGYhB3qafuRhskaSvwnKWNJCpgz5rlwmKPUjN3X4P1R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Dy2UZxJ6KDiGR0WfNzqNuGC12pRhh8ypYGg9k6KO2WOJK6p/7vykffvxH+Fokr1mFMTF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OJJLnA6hNxMPwOEjgFiD9ZVBmQzNgp9fd8Pmmk4ZJialF3q2NR/2QuSsTKhSCudRHmn7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Q7LyVduEeach/XJZe53UQKlEh4DdpTXUMfVc+lYIQJZyBBwNdygenzXgy0T2HSiac7S2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5m6ypawFuolVwnEdVim4LlLFmb4uqA5g9YkiHBqtzD6qtkH+9ZYMTMVlF2F4m3AXNM6E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ALSDJqqTKdHL00WdpWBIrNe6+0BE3hBmKJw9CgNLU2WEWnldaVpI3UgD5p4bdoWCDOcO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YaaiVha9UQHUafknB3iQdh9igIhwWbdTQ5UDFdxRYgpdOpy6ISnsFWBDKA0qRE/yoFte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ggQLpwaSXC3VVq3+EB1mFWy6Bap0V7qXNEHVAjsi86JtD5Ih3zWvTohBEo8ulipDw4RQ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N1vGyyshrwPmEGYoEOCg1rdcpOUqSPsybotBDmmqlp5gnGA4Ogp0mWzQaoG1U1uUZRVU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ws1FldQqM0i4VuVZWjMVzMylFxiOiEQpMQUTQtTy2iqU6qA6rruqWKBQfNeiNFgac6IE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8HmOindP/d+cJOiz4TwWrmxsMeawm+hZ3EOzEtCw34rMmIRUJ56hejYRxPtDh5oOq9Jd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/eU8dCsRjfSCxjAKRK5/SMd3Ywpdh5zu9xKDGNDWjQccYR/zEN90B7x3WKaeFMyvbICz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JyEUQiCNUTQxojFipOyB6JvZAdEeyaeiHdGbEJvb+ueBsAfNNzXyS0Kilvh1qq+6EKi1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G+mVZM1BW6rdNyP8IsgMUecJ4z8pUsLu6obuRD//ACuR1NigZ8OifzZCTEquIHd2rO0N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HJueQnESDYleH7QhBuIJLbjdYYb1Q5qI5RCktvRYL6EbLrsmtOt+iBYQ4TRMuWg2Kzto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FThjzWFE3+alzKFFsGCmlyZQbp00Dk93KZuhitHKjmgbIgmDqnh48VkaWT95Uh1fhUIO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GJheE1KDhRwTPVk2RkdFE9Fh5pzGia17K2THTnY4QoeKBYgblCN4BQhtViTB7q8o+FQb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jR9EHYURqs+bN/ZYbwcpsjnZDu6LHOylv8JuHB7KiBYe7VURT6oCXSaoMLukxYIkRRNm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wi6mYKRonZuV26DTTREE6QuU1CrToU+LpgbDnRZOpEGkIGR2hPgLlCKHdct9lzUQ6rK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dSuqndYjV0WJ3/KVosJrsPMHCSgRY8MElk4TzlJ2To+ILC/9TjtzXqbJ4jK9v1Cd2WOc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KMFjWkujlCw8E4k4gb5nh6V6NU4eKA8dCvQg0wMLCBJ2qv+I4DfBiMdTyR6P4ekD9I/n2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YXK3n0WIeYGCmHXKgyOTZctwhKc4GgZKC5fD1TXNpVGgmEAgh0WGUShOi80Y1Te39cMs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suKMrmrSaqZit/iWIWgh2WR1WdoqBUHVB2GeaZCcCPIpoiCqOqAg4iHtFtCspKc/cJkx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L/KbyyFimxzKHQ5rDoi4ElrRQLMHNyp4baEM2Yu6oObfohisE/G0oUDqaqTIHQoObjOG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9Fht5a0TdCuZosi3EBqmkukXUZqbXUvMEe8NVDxOEsD1XcKrsp2RDq6rnZypoGgUimlF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FlmEkEaolzkWm7dlMd4WI74XKu90Q9umqe0iraypEZtlzWduspsuXwm6Y9kTCvdTbdM1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0J1RBqDruiQKtdCaN1GblNk9zalNjUItC0nYqHXtRUVOWQjGrJ7BNc2dlDxSETm0uUxz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aGqJ94LCJ6jyWgIrVW8woOqL7wmloJOo2WcGWkXROHcUPZRbZGYlPLR7uy5SBS6BKjVA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rFjTgQe9UDS6FIfKcHDlIqgEARZQVg575rq6aW3RKxQ5uyEfynx8vufVZx6y+Xi/FcJD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49j01nhezwxqJQOK4uryzsndis2K4ZMPEjqV6CPSz7sydli+ozuflpDURi1fh0zboNaQ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H/8AmvzHssbB/wDTYQDJh4CHpL3wXTydOH/EX4fibUfNei+kepYBhmauuVg4ji0PI5cu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9k3CnMsE4p5vSTAOwC9J9Jk58RkRtRYg/X/bh6UOh/8A3vaxQDUgH6IGkphy63Tg52hK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opaeU2KJRLRTLCqo1VapuUf9UWnqqWKk60TT1hOjgUU3t/XCHCoN1mbLCKIurWijVTrd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6kBixkdqszRW9DdYVDOyzM13rCPqXAOCnKc+sKH+F3hKYA6wTTqVy31XKDATjLZk3KPr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sjMzsLJ2egsnbt+qzRDttlfK/wDlRl0RyCicI69k3RrjCwmzKGGbIuMVEQhF4TW0A6r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15yz1squfHdMzGIZQosNTo5D1t9OqkiNOizOJyx4iqYrAiA5vzWZrmkbKuoQa4wf5XLI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wWIaUddEOXN4904tEtOuyaCM0IOnK3Yqc3KgwE+JHK3S68ADm1hB0zomNINpqpGqaMSr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7LEAhwLisgt/C/sU9pjpCk1GrVmw/mvWN8XvBPOyNbbppLqjdOe1zhLf+wsOCisju4he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Fk7qE1VTXnwmiM907DJlANKxG0t81yx1Rc0U2RIFt9VjHCsG6q6pZf3WiynUoAtLlilt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S+hVd0xQ4eaw5ssp1RDgQsJuoxLp2YWWYe6VM0TvhinDF8vYAkSbdUx2IYa52UHhjFpI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8uc251XoL2Dnt9U30Q+82Z67cHD4nAIZvFjtzjy4QHuZ1an+judi4uDUeKyxnYWE1poJ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HNq1wonYQ970gBcjM8RhBOwC77Q4ZdCf+9fZxDzlJTcY+5hQ3osT0+JbngjcIerxmV0m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+UxsPJBPhbK9Ed6t7P3COGM93pGM7pYJmdofjMmhNli+jOM4eI2W9DC9IH6hw9N8/wD97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P/lCBXsnBzRUFNUrJdqLRWU1rLOFQjCquiEeYT8pTR1X6ZqojVO6mF1Up3ZM7f1yDYm/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2x91DEyBnSVDqAiLJ5FlAMkFepxZjTusoOXqmgUVBKc8Nki62Oyfhny6JgLoEUQZiDzU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34oV/ksICHBS3l6FYj6HyUi2yAdpdGJibr7QG2iIZ7yzNnOBT9SHxBNLjJaEIXq55lvo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brmqi0ugaIObzAN80112b7KsN3PRMGbN1TXZqQnZozivRNOVgmsQpwxUneyJFtaqRcWU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uRxrVA5sLzagOQSnZg0CKkFPDSnQpB5Ew25lIxiHbELK51tWlBvrRGjgUHEgmLhEFqOf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/wAp9ZqhlFtVnH+YIPw9DZZsO6ecvNp0QdS8HZYsNNE5uUc1TCgiAsXoJTARQCaovy1Q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Cs4ICFWrTtdAtXTqnNcYouflO4Uuhzm/VGzQVSp1VW0KgHkdUrGAMIA5ZVR5KQnGMyBn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hYmiLSnZfDOt03cFPigQCw44c9aXWHM5c654Du11+nZU8BsE/XkUAUNFjb04j1bA7uYX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vKw/Q2GPVlxxDoKpjmOzi09lj+X8rAi7cpXoTcXCxMd+JZxfZO9UzDzsMGLjh6N6Ky7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Po7hHZZsOjvebspWP6SfHjOOVYsiMUPDHBejejYrn4uFlbyzCbh4fhbZAOsMefomunLi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9Mxi5/pBaeYlYw//AFFhj9aZ6LgfjYjRP6Qv/TDwZYTcHFicM/Ph/wATH6HfyoxcVrOb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E1CHZO6uAXoWOzxNxHNWH6R/yg2qfheiNdnGJmp0Tc0B2sL/AIiep/n2sPNrh/3XKaKZ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VoRsiG0KEGHBYLz1mF4olTmrwlxnsnd0O6E9kOhTv3IRujReSZ2/rmD8DjVPzHmbbqvt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CDj4mX6hO2JVKH+VLTI1RGIJQDjLQs1YTmmoKOV0YjRZZXthyBPjamtcw90wmCN04Xmy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w3sqp1Ko5nUi6GKKsN40VC09N06CZUhDEwxDguaAdwiHNEhuikWTXu8OhRyhdQ1d7hd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abBDKOU0TQNFWI6KFNCm5lmsqmaIPHgP0RPKW7Juaztk9ofJmA5czW8w8kOUNARMzRZs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BbdZf1UWR5B0VCwidQjys/0oGK9LKtCjE5Tqg3EHIjlPWhhZhiOj9yJOI4O2OqgjmUzM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2qeWgOEbrM3APk5V9DP+oJ7fUuZIi6YHiDFFlcfmupUMDS6NSvwQB+5Q/CrpVczI7lZW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ztBRJYSwt80AxmLy7tUOwn0tRFuR4B30QeIMIF5UAy6JhYhcJzaGin1V+qy5A4jWUWPh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sjlcWrEghACA5qrCHdNl5i6kVKbIQgQOqBygdEwx7wWV1k3KZOo2RadRbZOAE8osvdA7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TjNaHZYkdF6I5n4bcP1i9Pb/AMx7Q/D6mycMamYyG7L0howvs48ebqj6ScUFj2tGSOq/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2svSWnEpMc3vGeHpHpmI5oY3lZJTcH0V/rC48wZWiZhNzYeKTGxCxywy4MumYHorm4bW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GIM3WCvRx24f8SjxMdnC9JxnHnfhZQIXoY9GwnljZz7FelD9ayhuAcO/PKd6L6zDb8Tm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YZzAsF60MJxL5i6eH/EBuCPqsQFzHnODLV6H633JIE34YGCPedPkAmnHzHJjSA3VTin1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05n/AHfh/wARd/8AqR9T7Xop/SR9VSOyzCh6prQ2myxG6ZigZkFFW7JkH3ip1R0QsEK5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fhChGNCnka1TT0Tf65hy+Re1kXCwQM88Jp1CcKO5eyvBXM9c8x0UtdVZToKrmIIWmXfR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n6I5caR/C+1xOYCjpUNPNshLQKXTaq9bIjEPZW7ohUIjdFoEt1U8wbosR7LyibOV5B2Q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QsrjRZa5dFITr+FCvRRIKGYa6UKOYGyjD1GqmpbCI3Ry+EKniRbrsnZiB3RnaAsm6yZa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K2hWR1ZQb/KJGohBjx2cnAQOgWYOhya7LldNUAIGqdliSaFUFlFciAArvuiP4TCHS3dV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7XQGJhyDRBkQhvdc1tly8wTwf/CI5lD6ga6hHPBEUdqmzNrhDfdRUNF4TpGblUFsSiI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TKVIp1UjxI81rp2U/wDLkFZpLHfQokgBycXVMIBrpESo0cqtLgnh0kHdXshQlMcLocxR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NKo8olEPbVNdFJRbYq1dJVGyUPsmEdSvdH1TTnzc2yPxofJbkWWYnSOGJ2442GzxuFFi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Fh+l4sTn5azGsLPhmurdQvSf2pvYf/vL/hZe9lYyw21l6QzGe5xZz5hSTRerwfHi8ub4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jUipXpY7f3R//qcAfMFPY6zhC/4fhYQytn+69M9U0B+E1wPU7rCfthg/Th/xQOIBdQDd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fWbL/h7cJ0Bzy0jdemt/Xw9Mxg9zAySS1sr0bFbjvxg+0rCDzLsorw/4liHQlel4xMMO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ktIXP+Iyh6p7zZrMg81jD9fD05v7v54PxD/zcQu9r0b/ADf2XOZH8LeNJTWjbVekTytu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Gx3WZ0kzqmw0R8S/vCt8yvE1vknVqnIhT5LdOHVU2KBbNU3+ucvgDUNXddUBNOiOvVFM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ydm06wodmadYKdkl5tB2UjDyu+hTbszeIShkJ9X9U3D1G6nIAdYN1lOCHd1GJhS3oiMn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PFqChYOV6HRU1sSop2XNlkeSiSNViGRM6KWE8BEZU6LndZbYiL2VINlOXsQnYm/DQQoc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MfApsmuw8jqUlOMkbgIiZDbSi5swsrpoiBHdOLY6yhCm2ZAOHLKLTvPVDMI2UEhzbiVi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OFA/Qpr29nDYpoc2srMwoBuUtNR0Rn8QWjVQ4uoF51hX0hNAPRNdmy6KrSDtosjeUixU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3QoPFPkn27KVmHmteso3krmqNHawubwG3ROBk8keSeJJbovWATN9wuZpjZREEVCM61l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ZCi7UIPmjUrNhAwN1X5pzJhOGq1gFB1FEUlQqBQ6kog7q4os0V/hN3smwOaVBo5CaKQ4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PfCMbqQLqh+ar4stFUrEE+7xcWfiO5GDqV6luBil+FQ5BMrBwvVHDY82J8RWPi4oIew+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D/v3l/wzP6sWyxXZelHE5uWr4gaIwJ6IZfRmt/diL0vI7DZFXSJ3X/rR6T60umwgIgHK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iS69oqnHCa7M4QSTKxifcbHD/iGGxubEDpb816BhE1DHSvQRIzNxzRenj9XD/iB+KQvQ2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ooPvOEfLhi5PxPScUtC/9EA7Pli1Fl6kL0jOIjl8+HpTdn8PS/NP9X4yICZhM8LBA9r0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2VXGeyGaT0JWK2YDRQT1ThFfdquyJExdFprDkwnZQ81KoQSvCYROkJ24K6o90U7sj0RI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IKIUiicDpWF+nomkQR0XNmARqSD0Wn+6xCcMHNsr0Ng7dZIgoc1NVgQZi5RzZgFqR1Rm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DMQEEaqgUwU/xSE2JjSq5c06LnzNJ6I4ghwtsnnqgax/CzTKl9d90+Cs2avRNuOqfmfD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QpVd7okRLNN0Q4BrhUEGFDRmy1TXVbJqsaBIlOFoqFsf4RFDKfeJU6bhV8lleKKRospU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C6DSKTdQ2PJEim4Ka08uU3UC3RAeJs3TjYotdXliia00QEX+qBd4DSdlm6qHTZNc03Cb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QgKzusXugd14Z804mi5jBCyZpBWRp8NkTWy5JAIqsuXSyJmeVZZoapzCYJs5VFdFncZo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EyEySeWtFzJhPMNliRmpUKPogP5WUQa7qRpdGqBRK6FZV9VdBzJlbFD1I5gKhNzQAZoV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SpJ0lMj4TweP08WYjrM8A67r0r/5V6B+/wDuEViejAF2I5vkE0ve7I54ZhM/umB2Hil/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HxWkMceUG7acMJsk+j+kaH3Sv+J/sd/dYmKTyOoB/fh6P6t4ecMy6E/0rEY3BwGiQDdy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23QIMg2K9NWFiYgqz6pjsYYeFkOYRSV6W/4qrGdh+INojhehmrquMLCxMTGfivnmJssG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Hij6rB1dhtgJrcOM7XTVMwpki568X+rk53SSeDnBoDnXO/s144bnWGJ/Zctwo8I6ptUR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copuiszSml02WZsyhrCBzAZtEA6BLYop1aiieyk9injbg5Ckf1zXncnNw6xZVBVq77o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whDOJZ/CJBGUJ16VRgzqVPNm0dujPiFLJo2Fk5rLT9EWwbUK57rCynllZOUu3Wz2o5TB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hQGhw6oSI6SqNOTQzKOV+R8UixWXc8y3GyDJBduuWkLEcGglum65m9yF7xGhKcfC4FOk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ltqdkGNFBadU+hnVS2/VBwc2T1RGCWg7ErFGbK6aIijtEM4nspHyKLgJGyLQy26hzXSs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BzLw8qyeJj9ECG5QDWqgO8lXwprheZRcAI1XNZBjc3SViyaEQsx7ITWUW3nRNhTlkHfR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TlIDhQLz1Clut4Ua7r0jlmqym3Bx96ivMIFgqjUHqFDZlOcBXZMOFfWEQ0iSPCmx4sqy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jlUoVTpFQoq3lmy0UH5p+YCv04YZFt1lIUutsp4FpsjlJkaJrsO5GqqjcQjVGRmCLg4u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4dlUFMIA8F0YEBO/b7HpGHjucMQuzBgfEt3WHgODmYjDmFaP6cPR3DwEZcQ7Qv8Ah3oz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6aP1/wC6f/37vD0H1bSYdU7VX/E2i7gWj/UvRsPBLXR4h0WMWWdh5ghj+kD7P3W/Em+i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smYzB+HykdFhsJJNyvS3ZTli/B7AAX3b3Rzx6x94RBsaL1eEIH8rK4Bzdivs8JjT0H5H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BaindiJ+qylwgoiJWJ2TIhTEdkc0eSkSQsItmMq/cEI81/lUJ0qt1Kp/XBpVRCkWK17o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zUM/JPy2NFlxGrORus7YzEKrabdU57aE6brO2sNqi7BcQdoQIuOiqAAsADR2qzN5Xp1F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aaponxINxRlINHo5yyDVNOHaIWbWVA+RRiy3WJAqXU6IOMZtrLlpSyo6hoQqgXujW1lL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8RRwAkIiROy/Dyu3IVWiOyxC2hDpCDi37X6Fc4yzaiyRUVWZmURqnTk6lGgd0Cc12GQe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dQbwvEuWxcnNdwnDMhYdaLfoq+Aoc9BeE90Q2in3ZVQHBRRrthqmyOspxggIFg8lh0u6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Q5nNafqiGZpCeWupm5l6xt91LaIrm2UOsVAvflOimeyZmJnYIuFiKL1uXKWXCYXbL1jR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uqAKqRbg6VOY7VVVRdZWHSu4uofIWobpKzECZiEdwtvJZh7pqs3/AGFFR3QxGOkSoVE0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OgUdQis19gjeVhgbLoaBEfp9j0DEbfw/X/qvSMVw5cKI/dCxQyhw3R3G/DF9Id/8bOy9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jG654zfp/aiA4sO4XN6R6Qf80In1Mk3zOK5cDCH+VRpsoFFlb/5UOqD+af3CyuESEGuU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MV6otehWW6LE7IFCQarMGynhNnX6JizNXZeahAbII9/65zRmU3MapuZggahHTtRGTKFO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zJofdUkw+EArxFgf4QyucN6o4UkjfVYpA6IskCbQodHdZSeyYM1VOydl/EF52RfMEIua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PkjKgjkTw0UQbIymqDpImi5gpojmHvaJjpJIupaXA9Qsjm5JF08PIDLIirT/ACrjMgbh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UndpKbzk4cTUpwdJBsViPp4oVSWC8AaojT+VESUc4jmug0NIEz3QyC2qOIIB2CLi1kRc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OYVPhCEeJEg0V6IWogYCcNPkgRlz7rEBccP9oWU4jjhmxRDX23Rc/EAcNQmxcKJqpHyW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agm6GXBaNamiAIIcB7pRynKcyPNDdQpbf+VsoxcHGnQgIzhP+S8JGqJJyuVXDKLxcKp5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LymjK8nSijL9EcsCdFYCkKBZTPzTnR0Xgdm92irhuVGmNkWv5dlDtV23TSd1lyunqucA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eUH+6AMtYsPLZxVyrLYyjKJH0TJbEOEdUWzRCJyog0IVAPDKEQj+3j9k5rTu4SsN+N6S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cTi+kOzGTzxKzYOEGuiJnjieqEHEOZyzhozmhdFf6Finp/dYbjtUq1U4C91gmeQ0KMC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Th+oobqy2Gyw/dbmXZH5o5fh4eSO8IFEf1wAieqm4U4RIkVChkk3JTIbFZ7rwX3QGbK/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dZKGUdiUc/OO6zMsdDoiXCf1LEJNSUN2rPGV2o3UgT0OiwqjMdFCzNJFK0UYoLT01Rk9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Y0WYEUrEpziCJbQLDECRWVzOoLSiPdjwqggolndAgANIkQhB8VDNlhz7qxLZS6yyzGwQ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fJQ4dpRaZBRDn0RYRyudKJqAN1XLB1CgeR2W/dUdC5JFK1uqWsql2U/JEDwmyYwupobI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ziD1esKRr1Qd/qC/hV8O6oPNYoKkCgWYitk8+rgbxdYeXleBdZhOYXCAme6wdCHWVebs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aSJgOOhUFwrsr2CB022QHrXCt0J/E1mxT8ryD8MJ86CKqMrQFly63Th7pFtlhubRwAVR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/CEZvqFMyi0qHO5NF4rjVZSaLFjSyAxGUlVKpSqOfbRdk0i6xTmyt97qjBMbFChcP4WH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hGY8UIt1auaK7ap3xCNUCOUqr3fNTDu5N0yIteV4OY7IU04T/Ssb9iYBDgqHmNiFPzWE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ChsoWIImqpbRUPkrJtfeQUSmRwHZBEbFP/rhIqEfWHl6ohjqOT34naqw6iibaTdPBu3b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wXPYbLlbJGqktodEBVpT8xoDogYr9UKzBUAS7RMIMhPBiqe0ODaWOqB02CLdJlbJ06KQ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zaLI5syL6rRrVtCfuE2v/RPa4ct2nYo7jZZsJ9BcFTBoaFAYrgWz8k7EwiHN1aEDVVpV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XXioHI5pqhnFFJIMKsEfwhQynA2KfmA6JoBtdExm/smlwpK5VNgU0RGXqgLtNYCaWj3V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AMFCqxXfqCdojGqc13kgC4VsjppWyyz/AJt1hUsTZclEZvqsvi2T83xIFw5M0puVQ00U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/pKDHkurmWLm1KEnoqlE5pQaToi17Zb/Kzs8Og6rMfDCp4dVcEKZQeG0iCiA2DcAoarG9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soQ7lNlaEcoqiDdNMQnO3KrVOaTCw3C6AdmKgR0RrYoyb/VWT76Lne1sWiqo509ES7Me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oefsD+i6BVxGDzVcVvksZjXGSxwmOiom6AbJvrBbUarDn4lS60C2QdRObQ5qjogRzV8K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UFTILhHkso1FEd1HVS26CKMry/rjac0SgIFRdEBrXEaELmwsL5J+EyGtAookA6fqRGXm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H/Ze+B2RHrDPZUxW+aplkdUSQTzUVeRHKIRZcaJuY8uXdcxQLXNDhshmm8RumBzcqOV/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hPg16odtFzZ3FT6y1k4tPyTZPiUHL/uszbIPbQ+9CLW/HC5xRF7atirU0DwnXpspNimu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s0a5Yk5DN0DL8rtdkXZ6ihlSVRCfJbNvCb6q+ocnZspa6l7KDQ9E0OAiYTvV+M7otbbU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XTyYi9F+m9EYN6rFluaqoIananZPa+8LDgabosdAcE2KZbwsGPFFwgQrcyDkQNSsroLR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yXDNr1WdoylXK9YJ5brH+a1otleQmyWkZbQs2aWWA2Tjguo24Tr5YlNr4dUHg6VhHqoh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cb62WJsUQLJr2mO+qblspa6DuiYhyrVOyujeVohmCaeqrYGiB+qOtVDqIatWLsmlrc0qc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Ib8K8K/nebEYPNfjN8lGZx7BUwnHuuXCaqZR5IfaRKriv+aq4nz4vGywx7tlLSSNeiId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oh3yRhhd1hHkqvFhtT24z7CJR0Qz8w1AUskAUkKctoWA/dFFQq3BXdHp/XRB010TYBWJ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+JY2XeVJMRspyh5sRFkCxtj4FmIjMYXRRld0UZjA6JxbZTrKiAVnAMIZBmpRSdrbKjWx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N5veTBmJi6LsMteFmapmCETGV0hA/wDpSBRfhmegRzhwdooLdLplRH8I1p/KyYmuqMGc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CLcgGqJ13lZasNlv/ZEgNITaNTwRSsIXnWt1mhuxT2w+CLKbNyobW78DYHZVWHzxl3TZ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FhV1QIXKObWt0Ll00AFkJlzgIhyN1EUOqg3GqeJIqi1snuj0MJzg6Om6wNA5Z5JThFf1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y1aVFx9UfDStUXC+YoETlegZKw5jNNwm05Xa8BFKfNYjm2NFFo3VDAVbiqYVDddE54FZ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vWOAMXRHuxQqgromiarluPqsbOCKqZoVldBDSmwKLmtFIUtQOso9VBTYpoh8ioTne6U5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SLXCxBUUQzOpCIb/AKXKkLDhzg7aOqqLlN/L1XNiMHmq4zfJeJx8ly4byuXCHmVADB5I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DXM8nz4eJEKi5FVCktBVmhXHkmnMaoNfPmU+JVArVOq5fEsOS6A6CsslRIrqVRyy5R1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JBynqo0KdrGqaQPChl1UoNsuhTe6nyQH9cgDzRzZq3qoc4teL0unerAxCfdWM/LIiyzR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EB2q1ofqsrgeEwQ1esaaQmnRZoUKW5sjttE7soj6qtfNFlHAVWEGV5dk4NvohiNkOIqF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mIoow3DK6qc6tNQsWlCNUxrmjNl+aIu3VuyGQ0N+ixTmg7HVSHPrsVTEdPYLKHttSWKX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hc0jZExponYb7RQrIXiNUfCVLHyzYFFpo5m6/sjBhdESLjRDL/CE8sHZZiGELBg3Kh3y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Ehw02RA2Ul8SaBOaDPQpzGtzgfNOFRJog93mjnlwOoRAmousKvhC8QDuq8QPdYbnNBia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sOCdlnZRtk7K6KmgUSS4Gqy+66lkxromUB4lMhTmHKn5rSgSYMU6qdNk7mpCGtFOGfCi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sPcbLKb/whYtQBFZWaoQAdlfCxg6ZlUJ80TqhopZToUHAcw1WXREDdVRCw6ynAH/osrYP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1cPQ7ItMxFJ2QaRaxWWaH5hEiDCwspNTfhh9/v6vb81XFavET2CgMeSuXC+q5QwKj47B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46oFWXVFeEqzVdoVXOjonV8O6dNCoAjquSpUOmMwVpHVR9N0dRExqmmsFOqDcKYlqb1C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YqRMarL/ACg73wn7kA90CAq1QrRGul1E1KB1ATkPkmztCM6OUJn9cl3hjVaym4knPsg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E7KHW33UFqb1cgc5As5Fs21UQJTsppCw5GiAA5tuG6tRD+Qjspw6LCyoOeYH8rkM9Con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E5rHM/3QxMO2xURehGycM0jNumtirQi1/wCJvujOqaQTHZNgndUgg2lVEHUtT5rLbrDd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nSIy3Kz4fyRtA6I0B1otAYWYO801zTNFy2NsyIjm23UEDlTR6zEZtVVxHPUesf8AJM5p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QgKIlu4TiDlHdGInLqVDubbqoe1wjpdB2Gx3fdPDqAuQHiZsuT/KnggFhpOyYA8TFWq0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Do1Uq86FRTmUOEFyD21mZCcS0B3RU82nRYYdHi0CI8OIK11WX6FZaxqsV1D+ndNLopo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C2porw7ZEucQAKt1WKWNpSgujlb8xZCTUUQ3UnTVF1wdSuYUNuix3iCQdEZIa1UJ7rmm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RDhQIzfoE6XFpmiIcSVOTMCm0hQXVKhxhwRLhUnRQRlcE0ADlWI01yNodkzNeEQYlRmT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Za5hqmcsVv7VXBVxGrxSqNcVy4aoGrxR5KuI5EFx+fGpQgyFACpVcqwSALI8o+a2KrXr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KVGsI0o0qisuh0Tg/cXTaFToVAFdSSnl1XCCmC8rndGIEI02RfLc7TKe6kAotrKtBFZW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Tlkq2VxTgfFkopLcruilqzN5K80I2UAEQUxykILyUGxCah/XDldG4UxAm+x2WciYrRFw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K85m7oZnToss8uspjW3vVAtGbdCukBONxCxWm9kyDGW6lm8Kob81ZOa/lddRRUkOVTY6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fmswydQs1B0KzOnLNlyuE69FPiGxQDgM2hViHTqmuFdCs7BzrZw0WJYhMLri6LMSKWhc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Tck5gLbp0Ny1sVkfIcsRr57ppzcw5oX7hR2yyECeiJhM8MEQeigkZgbJmU/aHQJuUcwo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RoVUtcNoTI+t1Q/RD1cN3WaO6eeg8lfmKh9xrF0cr2DoU4uAjOodQbHROEazCe6gdtqm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jLLdIlDlFiY3Qc0g6onCIPQ6KJa/JqDUKsxvNig9sF1qGVFC4fqNUx0RVNc1wltbouz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TqsTKWxmov8AlHyRzlsLICMq/EEbyodj4R/SXKH4zHc0iqc8OHlRULXBWF+qdBFdITZx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NohkIcx1YWLTllS1rT3CzYbIPwkUQluUyqGYWV9FcRoUW6gqSaKjkyGg1VgEOQSsrXe9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qxHGPDZNLUYF0ZWGHe65c1Ag8y6F+EFZoXi+iq9yq416qDtwtwmFUxtxLQBJrm4aqwTM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mtVZYXQwtJVuABgQVLHcqAc0FF2HEKQnd1S+hWHIygIvNYRd4jQgwsvuynNkFs0R+hRk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UCLBlldQUSKO12WIJIrbdSOAip2T6e7ssMGQ4aEcAW/KbI5dKtJWCSCDFURqgGctKoWl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ph2RCadQgfJBU0KB/rnMYPVDLTfUEp2VFzojLYiCFlaY1rYqBhxNjK56R7ynK0ps7KSI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Hy4o3WaIMwhlWZsZtkT7wV/JHGEHIs7fA4aLmFEcsCfCr1DKqGjlTpJBTgc0pjQJrMoP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N0ROtQmisF9FGwQkeaLsODsE/Jq2o6rLmzptHd0WuKeCT2QyH/orwSKzZOztqbFQ93Nu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mETA5dU7N0KljeYXqoJidYlAtcXN1JTXj4lmE5UeWY1QI5mT8lhvb1LUSCOoKJDaNFVp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uuyGiyR57oNyxqVzTRZZj4U9hCtZaFtwoOWuyYDFGFZ8OeoXLABFYQcKAqYpv1RVHxTQ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waGtzElf+7wvkV/7vD/0lf8Au2f6Sv8A3Tf9BX/uh/oK/wDdf/2yv/cO/wD2a/HxP/2a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x/8ASr+kfIK3pH0WFiYObI/4tDwaYnZYs/EiHWVTOxTQjmB/dKM2i+6i7ZR7qWqt0yN+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za9FiCPdNVhmBIaphSTB2CwtOdS6koBpVJQ0itVEKohFNy5Q+yq/6KriqzC7aKVRtReE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yYBUNMTVAogDN1hAi2aqG6Ing6RIQATT5ouiuq6dEQ6fEQURcDVPGmyIbN1m6wm/FFUS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obfZDN45qhm+aLr5rKCaLlcImfoi6SHiycfNGU+ZjIUwOiglUFxqpw/kVlkyTrovR3SI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Opsm5TIH0UiplP7oj9XB26E8Wxof642hJ1JV+XZBwbmZ2qnOGYPArOqb4TSaoQ+O2iu7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4vSFM8v1Qex/2iJmCsO9Xi6hgmK0RAa7OEPFmuaLPW2qte/VFgFFGQSFHmFixsqAgojMK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iZuszDAcq850y6rM3kc3SFhlzyTOq5/5XI0F2qjQ2VMwlwTg0gum0oaOUERiNPzRhAs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jLfmo5ZHh6rDygCG/NAgO/UxQ1xpbqo/UpLTBoJREwsp5qoNdbMhUwtM3dZXV0TGLl8G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MobRH1oW4TgU2DLYus8ZgpgtdomONYpKa5+JX+yy4lGH3kTnp0Qztk5ICdJtuhlYHAoy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Jc3B/ldPoU0gyCnOL2sYy5cvU+jyQ7xvPvcZGC+D0Q9ZhubO44BrRLjZOBrlMFzbcC1k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Iit5Ra64pwLXND8N12lYWJhZwHzRyZWin4jwsS6E391kNtVl0XJWtk49V1QOtkzuitli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FskyIoFhPDhmWYHyRLhJCYDiZGl99qIZBoo4YUjfh0VKhYXbjWuiLRUQDKIUhXWHhNDc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rjqLccEmRzKNRruhnUgqhzAkKgHcqSndFlpakaJwnoo6aKtFyFYpcD2mqnLM6ygCII2W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IyVAXMCn3qCpdWTUobzRZXeJpiODWUgi6dlsttELhYrXDxNKbeZV/Cq8wFaIV1osAEmM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ibUeaxG9U/ui7ZX8kz5Ltw2CHb+t6SdE/KZG0IBxEx7wRGZjtCVhENbmy1pdDILoiCD+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KfrKr4h8kQdaoPb4dwsEZRIcn+BpsofhkOH/MYQvtGODvjATmy40+FM/+sqTRtj0VMU5v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UcrnB2ospzHNq0oh8P2XMG0Ca3KMusqcB17NNCsr76hYMDLJlC2Uprc/L10Tg4gjSqw2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wxBCbmdlrcIZy5rh726a7MHHMBKMRG6HJzXkIgXNQVkLQObRMq4AabIAn/NCyta1hBum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nsu/zWA18+L5ogCWEKY802appdoPkiXXcNdUfhcNl4TEQUMtJ3QE+JObSiNBIWSxi8ID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Q5DL+JCy4sR1USSzZZgXRCj/ALhbt2WTUJoloHVTXvog2uIz4QssyBP8L0r/AC+w31np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q8TFe3/9Tg9znYLer7+ScQWjBP4TGTU7ng/9tomao5ne/ka17Yb5LEGGCADqZ4+i/wCZ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pPdNy7qLIdE5pF6yF/dZooUMwzJu08IlYgDRJ3WbEDn9ypAAA0hF1XNTS2NdLJqpop9+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IUGm6ZnxMorHVZX62KiYhF30WE4CNChQyi00M21QyUNqonpoiVWyqsMtyEuOQyK+ScdW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zWFlk1RirVao1U6LNh+EuqF0Rm8KiPu0Rt2UawpIlDIBH0WL1lOze67iaVlUCNwQhuOF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1IFCLIQIaRRYDo6WVxOVXGbZZnEFGX6UCdBdAKBE1HN1UKciY4fHZSuUBqk23hVKdqFi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wKOyb/W41GyFfPdZX20RytrKaCTRosLLNh4gjxBN+yAO66HQJ5wybLla6BqoGGYvVTof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RkOzC43Tazm6cHxZN95mWCNlmw8XN0QcxoDhpoUXBvPq01WIY1Wdge3zQl7vNcxKMfCo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BCBd4hYrBLw4Zb0UQCeyiiaYiqbkxMxzVQJJlte60BGm6dhT+1fZmMuj3VKNDXXZZmeE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MgbEVWYiXfys8tbqBCzE5vLRNLbZrKbKk7ghcqwt5lCK7ynSHNBuvEMuiDJrllEFoPQq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6ELmP0ssrm8k0dsqj/MoN9aKGjM0ixTq+SbB5Cm68wWY1c2iggElQXOb8KdJgZUMwg6V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hMBDGwKbuTMwzSLSszLfwoOkr0nu32PGP9IWTEfLe3A5GsJPxNmFmxXlx4O9U8tzXhQz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Tx9F/wA3Aih7qMSx124ea5fqqwo8OicQoE5NVLdkwj66ImarmKdG6/uF7xUzEzRCKItz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fiFU0aboNKNKLCm2ZATNFa11nEOasMXk1C3rIUtPVB1KgG6dWY+qkIRrQhVmlVgfaZZO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aI1opzz1TPNWHkoNoRCI+Epvbh04Yn71fsmEmiB13WMI5VlaXZeqhCklPFbpp81SSpAK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HWVo7qoaJOqLTvRYTQYzO0KccRxnohzCFyEnXdNLzbog1jjW6ymYQmyMaoOGHWfJAzOi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eirhZR1K521IquqC7ryQI1HA9U3+tnMIabhUnsQr/wDRSKTeE13he0fNB3LkKzMaOWjg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AUPGUaKDIOiJmd1ht9y6PNI1QzOlpUWqodB7LnFrEBZMMAPFqXRL8OqBa4Ybbt3leasB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BP1Tjeiib0Q9ZvfZFujvqsHPBp7hRLXSEZALTboszjI1WGcNsTqNU3LlaRqTdThu5dVL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UDDfVqBbjHE7oRj+UIEOELKchzWy6KXDmbSeiOE4T/ZZhOUpsZZBpJTvs2klSGtnUNopY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uFbOWbCGYC6o0E36oifDvohnOiOfFHdFucSNZTHZxmP6k84hIM0KmZUh0URziXWkpnMD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obVc1zUSEM05p2Ry2Q5YbeEA4Zgd1iiK5REoNxAcizYeGCPhlPnlNaBYbtco0VqiojQp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r0j9zVmzhtYqnO9a2GiTylB3r2mTFGkmUPthX9JTmH3TCf6RZrbdeGRvmdk5t8phAASS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QYy5Qwnek/a7I4btNV6L/mXRWndZctNOqAkkK81XICVJESuZ3A80BS1tFNRVCkg6KxPk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vdHDbHKTlKJnmC5gFB3EJrSCSRHmiRobbLuhyzB0UYgoozUTg1oybJvq3cjnVRGIKdES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oz4YRyAxoiH6iiLfIrBxC7dlKyjy8tijERCb85KBiH50QFfl7LVYv1Qm0XQRTTvqsfWu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Ch1O2qxhmP8AujmuFNT1UjRSYiaxRN15VcbI8tdDqqm3VYpFOaQFWKbqHtlvxC6o5rvo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mnwhe/9F+GCOpQhlJT8pHiMBQRXZAapwIssp3FUzKBZTNVUgrLuL7rDc6gIuhNnCh6q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of1w8nZyBfIOhuqtbUTe/ZDuoINQm5OqfkjmEUTpOVw93dPD/CTqnuAn4gmmhwzrsuWg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i/1QDmloN0/LBLUXCuq5crmOE1WZr3D9JQw9QU7ZSHRPzXPFaHZFjiQzTMERIkGZWIIF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hC5bHKdkMkCGXWZuUk+IN1QzvjqpA6GVhH3WofEdEQ082rVEw4alDDmCXiWzdGFlLBVX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quXTRNbkjEWR3kmCDmRa+46XVF4oTcxlopMosMkawuUzgmo6KIX2ZEOHkgRy9jdZcXei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RZcRvInMfImrZTgfDlsqiD30VAZ05llOeR+pYcyGyIaSgZHUIDNTqhzUJWI7ww0TReMO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U55kVMXTb2FE2IBbtcoQ/qURrH0WP+9ql4kS4x8lhtazEcHCXEO/v5p+TEc8NoOWMxFk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gbJ/r/w/WGVjuDcrQcrR0pwwsDAbFJe7crF/eViOyZsb3TsvR/2Iuww2SIqmNHiLlA90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zNEXWJ4j0WxRNhtwEOcPNco7yuUCOuisM2yzM3TZGYahNDhFZRDtVJ5opMp/dNm1kYtK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3k14hps4L9Mj+Vld/KNb3QKkzXYpwPwynI1Icuci/wA1CLvesq23VW1hHTzVSY1Tolw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vwMmO6Jb4TRZrz9EC268S8ScXjl1i6hk5IpKugaJ02Kxs7ozHRcmC+Oqoxx6KG+j/VNO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Q6cxsjCraUCWSSJNVy4bHSg5rcMDo0Lm+ixogJs1aUJiuxXKfNczjym4TShlh07lB0fN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81Zh5dlMpyxBomGS2d1V5I6qpI+qAbD2lNL5vy91lPvBN3QKaj34ReCvP+t8pNUw0H7U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KDmX1qszRDu6BPKQbFOz8xOp0UObJNbKRcJxaa/DCyk2uCjFgKL4azEUWUuEXg6oGwi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y3BKo4AppgzujWSaQjsKkKgzDWNEGu/DNiU2OyxJ3oZQFO6GY5ao5Tb5J7aeGFOap1W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R8inctfqsODmy1qnNlAzIcNFgNNaFCCAVEQ7ogYprssHLlqpj1b7EBQRJF6r+yOY2bCY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VDKsMwS2LIPw4JUtdD/h3R9XNN051gqeJOytbbwzZZXVOhKcGmBKAdFlB5mA+LZZiSPK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aiW6EaJvOCVhnQuVZy9EXNks3R2hYsUFNEDht1r1VWnMnOFITK6LoUdHJv7Csb/5GrCz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romTluGH/uYWE+hyAANy0usWHnkeG5h/1WL+8rH/AHf7cG9isX9x4ej/ALOB9JxB9q+j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+ZAEcqxLzpC+1PzXLbdDNunGw32TfWcr99CuRxKxKSRQLM2+oTcRkysx1Vd7q89liBBu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trrBFgQobvKziWO2WI06JhkuoK9VlcK7qY/6oOZ4c+yl2rUZdlCFQVhl8OnXqp+ihhvp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qfPdE5o+iF6/VMazncXUWTNDllYJ6qCJ81DRWYIX4HmV4QPNcpA81iOdi0HuwmkHOC26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K9FV1EC4qWgrDpcQqOI7IEWKEAFPJo2lUx00hNNJ7I2G/VesHisnGIlv8INa2VGLY7Jz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MhKzQIsmHKaoNKIcCNk/DI/VKopiAVCcHu5TcqngHvBaKk9FIECxErKe6a5UVRWVOqeu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3CMf+EIIm1VgiZmqxC4QNk1zC4gVO4R9YyvxqrgrhxFoQOUF4qWi6DhZ1zquaDm+oRbM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XrM0u6CyY14mE0zc/JOwiRmcOUrnpFLJzIDmrELm192Auejd1LeR38r7IGtwNFfK5t1z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ULnbkdsiIbk1krEgiiIcDU2KBYTIVdFQgh9VJus4aQRVBwM0usKBl5Ch73RSZmaKMSqY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pjqVTxaOT8TEPLliU00IcFIQU7NUkutWENNk4tOnhKe4NN7J2eajzKzMOadjZcgI6J25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Ydq1OoYiQmMeABHiREz1WiZUROigw3qg1+lARwxDOy9ZHL0UjWqxTdsEtnRN0NLrumw2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/wDKFhZm5uY0+SwXVzYsGWmjf+5Qa44v2cvhzomFhvxM5kVdlkX1Gixf3lYv7/8Abg2d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VzXcmhU47mhra11WbE9MA2ANkBgYvrWxUr0T/MhUton6nornl6L+dimkTlOyLaNdFyo4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TJbsEIm9EQRVFPGsIkmqk2VHa1TZu1c2Uoc3JqQE86wmwNPmoJsoLUM9OYSVhm9AoMKW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tFahWNA5pa5XGXeVUx2USieYQUD0oo+VJUMbU1WI8giokJqoaaoZV61tQBPdNe1gbOyM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LM1+YDhsVhZpAPRR9YWVyrITyTpKa0RIUPa23yTs8ON7osZdc5ocOE4NxDIP0Thuq1HR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gshhEZuSbIiTKcN2rmMBUqWqfeOixI8WXZMdGaLqg5UCJ6ynfNSfJAarMiQU0GiPZBUT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AGMzqg7rmjPY01UVadZrCc4aG4WbBa2bOBMJwIj4mbp2VhaQKzopzZYFjqjq6KFQZ5vo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FIvNEC6AbUTmgwsuJVpTaADuhlBO3REvPN8J1U0/cCnxqEzLWLhQ6nVSXiRaqDgO53Rc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zRPUKs57rwZ26rHjxaJ8tuZJTcVspxf4XaIyLNXNa1lM8q5YAJQNDDVzNAGqJk9IThrq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kHRbROiJ6LFkyco/lBk0NeZGbaQgNQnCgMXKziCx2rdEK1iO6k3AsFjB8jMUHNfmLTZq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Qw6SoOpQE8p3opiayd0YmYqhhYjaRYqRFEdkxkVzUXNZDKDZZHx86LFArZcvumeDybaw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5I6UKflBP2ot2WVmIQ3ZfjOX471+PifNSfucuGJ36LAwxiMeWTOVAzEC5RmlVl1W/RZ7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yOsqZT1mn5cI6rqdEdCN0XVIusuUSdU4G+yPraDQKHncq4WZFoJmNkzMdFIsdEWuqNl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SvC2ey0WHtm/sqzKqiDtRODPE+iElcqh3kne9/CYDFk+olqDRTcrFzTaiw3dFIsqGixB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OUZhtwFahc21pT2ZayjcBZmyQLzosIioRQBuEKU6p+HHJloQgnCeyDdk5wominh1TmOm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+hi6vLpsn5rUMJhbHrG6JpEybqvM3RQ1p3lYLwZLgov0UKCKFOsOU91BBaQVBocuy5wY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2dbo5U5DayLJnLZNJQUm4T+39bB9dM25V+JhkzNlfD7gKaZhqLIPw2C1U7M2P0hN58wb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4bd6PU+oPkVXCxcqOfBxfIWWJ4iZmhTpk9CFlyU2N0710XkQmsc6m6lrrboEQgx0zon0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2CBWUecHYI0AGyDXVlGPFmtCzMw8hBh1UGEOrtoi40y0rqsVwkDNRWMOsU5pdIAsg5rn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sIsc6io6TpKHh6iFBFMtwpBMtusMQMxMoOyUJlEuFVTw7KDToi5grssRjme6JQvtJXq6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LLEH6VAFNVmy5hMiq5wVjctA642Tgw9a6rOCBvqjlILRomupIPmnNxpI0VHCifld7tk2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LxmZusERyzITuWK72R3RbiNkOWLsCshDPCgCL7aLGiCHBXzBQWtjYoQ4gHeyPVkqcN7m9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9IFHTQO6r/3Xo3+pf+79H+a/93g/Vf8Au8L5Ff8Au8P/AElf+7b/AKCv/d//ANsr/wB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OJ/+zX42N/oXj9IP+UK/pH0QwfRw8Mu7Nd3BoeJaRZYkCe5hMOVOGXnuN0NK6oqLG8rm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U5rhzaFNO1FyE5onlUw6NTunNb4oRBkTsjUuBPmFzOMabrFz+LMaKfV4ffLqtB0CfXSo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7pzK3H8ppkVqpFHi4XN2grm8TXLMb2VdNUQZ6FOcHNbFiVhnzRLNL9FoeixIDvKqYCNE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6CmHYIvB5UPqnjl17rzTcpIcEaU3U0iViRsv1IwOYIgLCPVbJwNVlNCE8F1MpVd1KEi9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3TX4Z5tE04rmvy9IQm6xcn4cSgbVhVkGYQa7lrTZOJqBqNF6IU5shRopJN017M0xVPmg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1lZTSaSjy5oOuqmk7IoKbghAaKiqj2/rfM0HpKMygNCKysXpTumtzO6ym15rZkZgTtoV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2h1T2lwEFS2INCg7DNDQ1Rc3KTm8JapF9QqGK66L1eas0JomNdhk0qE6GB+VfZt5ujlM4k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YmQqGnRSFB5tzZGvYpvqRhx3qo9U3P8AuXNhQ5v6k9xY4zsZTjB8Veisp9XA3U4bW57E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WsVX+Fyugi53TrT0Ti1x8I5pThjmHRcpoj1mHcLmGURunEOpARiB5LdS4tEbLFP6QoWV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eiePH1WXLW8KHM60VraFGNVDcuZu9wp3qi5lJ2QzmgUiXnsskiOyi3VcxoBREzXQrn5S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NcrzNs2yplOzgscRzl9k3mF4vZOyNhx1CxC4RT5rK6Bu8VVBmTg2XZR8k4A+5RQ7EY3a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pss0tB2Khzo8l4moOcGwTCyz1svGf9KJa8GNITs+JlgxZCHkoEYpzatQ53AoF2Zw6Iwx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HI83LOqr4tCCmkI5qKl0ZoeicLGUZJiygS6ikTA3UyIdcKBqndlL3xsCnZm8zVSaJxY6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hM3WK2a5aJsTMIz710atVKJjQLC6yOFd5WXXRTqCOEqHaiFD9HKujkXgazITSPeFliCo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0QbJsVA1WN+26wSuWHA3kLopHigyi3OAb1VDUFcxvdadt04TzH5qSbGsqqzzDSVhtBEF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zX3W4GqfY1Rndc30QB8VisAkctApaD1lGG07puhCe6Q4ZTKOQENz6mU6s1QzSpy5x/Cw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jyUNbVQ8ZDvCEkByxAU1p3uUc55YmqImJst6WVG3Q6hBAawh0Re2xToWH1/rZAvurZTq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1aqS2miytCJ96YgrBqTWKixTqQD7uyLhaOUys2GcrvoUR6oSmihF4QLfopa7N1Cyh/zU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6dldVBuYlYYkmq5mww7qWEOB0U4b+ZYjpAcBZNlpQjxhOfAzal2q/Bb/AGKe4Gpejaq5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VjgOo19JTCP5UtzEG0INxb9ViEQNYGijFodKIMIzAnxbFSYqe0p+EHuZlHdNL8YubaYX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S4gmy9Y0UGikvbsiQnuw8u9VJ9XnKaPsnTS6y5MME6ZkZ33QfzHeVmbdPYbxVN+xednQ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Qc5rwelVka3Fnq1Nzih3QaWrxET9UzPyqJZ3VwQetlyuZHdYrtA+8oyQaVBX2MsA6rGl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AB3NFaoZHtzEQ6tllzSPV3WQrK5rXN31UB3UV0Qa1wmqa7Edzd6priaX802d9NF+pCwJ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CxS01mxU0UtM7iEc8gSI6oNDyCahw1Qgj1utbqfCCnhw8S5g5yo09UIaRVNzTCgjhRhN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HLKPhUKR9E5wWfIDrClt00tcK3CxLeM3QDoc34dlDa1ssQOrRNzbXToCbiCif6vZMbTm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iG6M1GZsqF0uqK1SQEGE1bSV4uXog2eTZYkWhNy0N2lZoM+8FLhylY0SZaYTcvu6Kqhx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bxJ7hK5eYRWiANaz2WHiNpOia5vhO+hWV7mknVZc3KmB12vQleIeSkPEzZCHSsSsVTuU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46hej8kMBRhjZXNpoqwn8zAXNPmnj9S2qpzeSh9dVh5LSiRZt5VGkjsiPV5m/qUMw2gf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XIqFVstnTVT6prabyhBPdSDfxdF6wu5DRNcBUKeqBAR7p/VXWH3/AK3DTLps5RQR9FBY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t0RZA7L1g5QdV6PDp5qlCLFDOC5vRPa0GNFBFQgcwI2WZogaHSU2G5uifqFiEl1vEvtB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lS2CsJotKjxYWgGiGz+i5q7QnOg5ChTRBw0unSyqDsMhzRfomk2lZ9/hTmOaJ2KzS5ru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BH1dIu03RpOhqqtPmng2aLrMfMLlkOaZB3TXf/WViuoGSnij2/pTXZRH8KoEd1iU1tsr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VfZjLItssT9JFl8M9VAlp97WVyRlF4KqblZVYys8wWDZCXHtovha4VGiGSSDcSgWulzj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FQ64UBZXYcnR2ynKBO6bSfJDKL6bLGAh0vyxZeryZgNzBC+ydQ6bJ5eAHHZFjWjyCBbh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/QUICtI0lPa7v2WFmgGImFI2U+aZm8OaoCz+BFpf2jXumtcyx2TwI8cAotDR3WxXmE52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MsyKyhWn6aIc9VzO5LGqEGRKLZHZ2iE3WXVHLSLq6NVYKyNUWhD1gOyxAGug26JsQS1Y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UzmGW4KxXExLTdNBcC4eSyyM269Xl8Kc1s2WESY5bKPevKn4qwoplzApmYD/AHXelFah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QWxCAtKxDqG7LCf8O6BbdQQtYI+abmuCUPdI+qOYSBY7oxA6J5Z2hHOgdEcoKwTYWlEU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lkIPFsw8kDFCokBGSM280QJcAFiwUYNd0JbmGydJOQr0bLEWlRiYs9guYuUfaEjQmij1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buiDZE67LCpy51byAXvQV06qta7rFB1FkA1slQ10jquuydsi0me6B0W4zIzpwcDsiDWE0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Uu8PzQDR1mUTaphQVIo9ZX1hYLiY5tdFymJ0UOcQuU/NPmUOUQdUC2jTRXkjyUO5XGye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6bqfmFQSsJASZ/ldNtlao3TocUKklckxqEHAgZbrEDARFZCwnOPimiBaOR50WbDGeuyL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CyuEypLcmoQLnTKofFVWU6LMyGv1ELEcNd0SW0sYsUcj2gkaLKBZT8Rr0QUGxUYYd32W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jhIjRfp3THso43myo6f7LNq1ZwCJ0TgS6IVyGoSaKDRu6HLm5k4w5oNyUWDEnYlCTJVP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6cByHUbqIadE7o4mJQxM1N0HAkTeLIsqDNp6rQVXgNNihLjZA7sM9E5szKqRO6vzAUlN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CY8cKDVV5qIOzlp/lY+YVz0VPD00QRi0obGn/ROo7KT8kdjunUqDRQa7EaojLzaFZTuj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TuhFVif/AFR3QmyOUC/sDRBxNHdVymqez1eWtf1dUQIilF2WJWmVAjwhZh4k06hOdoE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zTZYk5aBMNbKp7KViTWyajNR0W4Nll0ykKG9dFzlzmp0VihQbNOqNok1Tpeuu2y/lYoc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1yuPyXKx3yXo5giscCQCd0MzYK8QaNoTMzsWo+KgRy4U93KGYLI7L8LD/wBKxWvib0Xg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ZSCCBvomO94OshyqHNVGeZKmKfwsfM68KgAPSkrqbqYMhAgAw6bKbFV8lLzK5XyBcqTO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GuoiybogbuzJ8AtaXUR7wn5UUCgQqDyQINJ/rbqZXAWOqDmug2I3U6TXoV4Z2QpXSFKz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G10qq2Rwz59ESZLfiWfM/KdAvVjEJF2/7LlIi1k2tJqE54nK1ynCcR3WXMA41B1X6SvR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WOTM0UpCgzE6I5bNQLX82iBdVp2T8pNkxrNK3RwnjKNlvCLXijlzX7IbtuAnMlxbcSVa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FzPbT6qREm5CNW0NiLhMjxayuUT5JpaKGxUZZlykfJPzQSBZUPmsUvEH+EKFp+JCazqv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jspLTNroZrI5SCNgr1jwoaFNAbUEG6c6dFzmXATAR5fNMry5UZE0QpItULMbH4SpBj+6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5+4n5qrWxKfkcWyKSVYlpVBIyKgG0IH3eiMaWCY6+YQ4IQIG636FNa0Dx3TsN5ylPY6J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bhyh8hyLSJLeq5fCIRDYyEzBXq5H+6gkerWNltOij4qKDDX6dUN5QBuFD2lcoToAid1I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/wCvGCrWQaP4TarFIO07qLndTEnVZ7iE0e6pApuSg2I1CecoiE1sBU/hZrFODvhg0TJI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bFYtRMSm/wBkYKkqGxWQZTm4cODTeRVTna36rmxQOoFVTHd8kcMv1VoV1KxhAI6oQwTG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4EnKaoBw80LyLFQav6p8w2YromtJWaBKFOl0wmarE6oGyAlCf/KfAItQrruiC7KYXVYc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g0TDJoPojMzusp97+UW5YOb5ptNJWcNpN1SekozGUlNe0HKE34NYXNUHXZB2k34OjR0p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FUMtTeykaKR8X9biM3ZZXUP8LlbG5vJWG/N5I5Z3VGkHquWcwsg3QNRLPHdwVTUiqDgY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zmAGqflITecOXJIGoRItNt0XYcyNtEPWFxpqVVsu0c1Nvm2VOUrMBAUHRAEcuZHIG5dQ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SeYDyTBFEDzA2lysGu0/UgSDG8WU57sjKVmHK8BZ8MAj3t0Rhu+aAbzUgp4ZcVCgeK+y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pshXmiFzOh821WRmDWUxz3e8dbLmdBUhzNqO0WUGR0XPY0KyN2si2gIuE9z2xQxS6/VG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M2vhcU7mmPJALlrCBAIO4TDFZ1UCWzrEKcxY4L7VtR9UPV0lqq/6o4R35U4EQOydQZSS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mwIJcJWUOmddlmZLmh0dVlLiWuTgCJDLoj3tt0INXBObsESZtIITZr1CFKaN3WA6I5pL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GMQJo+axi2hbiURD/C4RM2REnMy/VSLyFkItVQDldcQgwmd16REmHKOVu1FDroS2CjDD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DbhPdZBw/wAyEbp4NDFOqqChHCCXZRsiS2eqsU/ey8rrmHKnCJMGCmsbzQKot01oumzi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tosphcqxMwqBPdNLceMPQQj9q75Ic7nBesa52aKShwhEahPdikZs5MDVTMjsqlUWN+5Q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w3aURPAiDKwTOaNleGqS4EBSAS7RYvPFNUDNQt2C8BaBpWTKct+qoy4usprK0iwTWPFB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ywc2X3dVX/wofdUmqxd8/ZEZznuodR6iwT6zZMk6I1g7IAVrVGPD1TIcROiDaNca1Rlc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FDvxBCdCnr/W/VnxAXQ5TmmpJTq8sWQPqiZG6l2A46TsuZj4XhhFwkty+a5JCzEQQYpq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yOa4jROBcK0EoEZTvC8TYTm0zTNU54Ik3QJEOPurI/fVYhYAylgrxuuUqHELCE+8mlku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EFG/SRdYhLDWKbJhlzZRD5c3UKGF0DonsJdJsUxrn/aaqAD3CGU03QbEFtUHNP8AmQ9Y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ShmnomAUGsI5ebD1KtzDVNxG5QZqnO6zCe0XpyuQc0WqWoPBuvNcxLq0nRT5lOEZYamu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qYYrO6a6TlcLoOGU0EOb/dDkHdUF9FW4vRYRze9qi17ebqoGcHWNVOo0KMwKQjikzFsq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7o/uKgyNDBuopejjYqM5gwaV1VEA9wbqTusoqQI7J4zNoyASiMa06CCE7K7lbUKImhKw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qpCwzLr/AETWZTl2upB5j7yp816RHxrmo7sspqRqpNDIkFEtsmvbTYo+sMOWN6w0n3UH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CFFDVAuEgIw2Rfso/hYhbWFmbQ6qXa6I5TLV9pMQpdWlFmdZQwOdFTAVASqYWL5hP5SD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C/VUAjYLJhyAr90dU6lgmtRJsmtNliDDg5hqsPEtmv0REfVAGjSnFwoBWE2PHKyii5qK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6o3QMmd04xIFCs2HRbHrwf8AtRiZVb90a6I7yizwu/lCYn+UDBB+ixJi0lNi6Id4TcJz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ImSiNFl+m6kC5osYXhYZa6W6ypN9IKupBghYpDcwLq91nNjfdDk8wUx0gp9BBBoRITJ2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OxWDavRVqpzAtKrOUrKb9lDjM6LMggdU6msqBqnIxZD+tOdhug/D1QIA5tFiVEWTcxyw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7FZzsbQyuTCDN5WOQIjRA+HE2cbppaMpdoVssGL5kXMBjv4SgDzGLwhmDAeyORre8JoN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Ahx6ShiYRl7bhFuTL9FlOfM33Qicz50G6LpxSAL7LCDcxLt001lu+ia3MJ0K529k8k/N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ByHLsg71Zpainmm9ZqqfiRVcw7p1AQnEWym6w8PPDg0UKn1pA+GLo4gnK3xKWmR0KZ2/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qHtCyvPMjapM1X2h5Y3qpa8xoQVMS3cqtQn5fJFp8wnFr+cirYWZ7aNagKMZaqzAhrBR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RBzHmmiq5oAQBynsUyuaqbM0RDQYuqiadk/I8TGqjFYHHpogcKn90YFBeNUIO8yqpuZk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MrnMNOqj/nTCxA6ggWTQJkUzJziyJ1zUT50Bit0weE7qZzNtKyzpKw+rly3/hZjhNn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0XpI19YU0ugnwqoB0VrmigX3VDAK5SsUbFD3hrRSGnqusohouqnmsQoJT+ah2WsqpVoc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m0d15U05YHUI5DFIoqmOilsokGrqo/Enlv7oUNHNVROl0MRpIRf4jciyxaQctUbEDROD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xPihYW4BXPQ/zwxARXIU2YtSNkCjCH/1KxG4rXB8zG6IKpY0UBYnVxQ4R851R2LVylCa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4tJsmQe9FMfaD6oTzLFBmcqBBqtZ6rLQoyOXQotcOcBUUOFFykkdViZrgJiYB2UtF7qRW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TMtMpN0XgcwvC5L/AAlRFHBMRHzVVGywz/3dA7pody4cqDMNsgYnusISDqCnbyoi6j6r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vWU8iv1jZdd90AJqi4lZdNirNfGix5LcznbqJEjqrZ2apoY0uCwRasq8VkFOzvLiFShH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2TQC0G/iUE16LlqU8udFVmkPBCYXZTGoRoK+Ir0f9Kza7IBrzM0Ts7Gg7osc3zNioeQC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KbIuKQVLcwGyJLwObQ3W8dUCx6IN012IxhMbLlAUnDnzQLGDtNVD6jLohFQREph8gVST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dE5/1KrB8kIdiDpmQk+SyxfqmudpSFieE0uspfiNEbqZxS3fMqYuOR+5SC8/ucqQWEVa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pHjG6aZy1VH8uvKoGLbTIpce8BYoY4OMCtk7OK7olrpB6LnuNUyMgiYnVQ9onWF4x0TO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LdlldRFwcOyxLC0rnc0D+V+IdrL3OVsDssHEMxrW6LS3kN19meolDNAAmyJl5R8XzX2b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c1Tqs0UmyNQToqVbIrCBBLuqAZJKA9WI3WMUZ+SrMIPbY3QB16SpgQg7Ly6p/qvAfJHM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EIFeJMynOToqZldBYgOlkKWQy0RECTTsjuumyujNRB5lhuFN063kuYArFwyfdKw5kXE+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LEmiF/PiNSFjF7szphHMMvTgOaNZXpLf1W4At80DPVN6sRkKMwKJHjTAaVjzUYkhQKhV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A6LOREpocLfVWKwyKjuuac26qaoAiu6fT3UyKqtkP7IC6fBighfabypL3NPRAiZ3TWZX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0AKRXQ5kCEHSM3wrDlAtigVXS02Uk17rlM9FhTbdOpx/coRL1K8/60C3LK8MCxhcs1Ky5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qiWik2IXI+C7qn4jCBzlEkS8LxETorchFFh5gLTQpwDSeic1wgBNLdaEp5nusOnuo3lq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SyrUFTm7NK3WFWeWaJozGYWHmd1VZIPRMYKKG16LJHndHLQatKktzNQ9WBm1WYNNNRZU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alWynMNppBV0R/CcT4tCmYl6V6Iy2dU8vEtvATwHRSuxTAJzRURZMcx5PcWXO4tcs16X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/wB0QGmN0zPEgJ48TDooY0NahuSiwgW2snGS55HvL3lheGo0RNDG5VWmU71bKfVYznAQ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P0p2xqCmzCtQqKlMFofCjLWdVmEVuDZQ1pAT46UVawpqeg0Ti2nKfNYbSdKVRY6jxWqy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SN14a91UERoscH40fWwG91mDpadIWhYSI+ajTZEYUAWqiMVY0CkrqE3mkFRW6tVWJmy5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og0jwwnEOHZBptwYK02WpiztlZAEwnmWxIFFmmhUHzWYDlKDtVVshbgrEYHxOiI0q2U6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2Qi6j3pJos+qBiDqVY1b9U0DanVV2VKhBek7ZqcainVYmV81VdKhbhVdMarD7cJEFiB3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hUwrCFI5gformmqOa5AhZTNPNC+bZZgFhtZWsqYhGoUbWhS2bFBp0JUGyMHMNCmyBsmw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7cLpv+6d+7VdQtYQgSU2N0HAQdVygSVTlcPki6w6Ju4KcSipXZO7qF2KP9aZDpnVWdm0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1IdeFSKdUCWGJsszqtb9Ci2Yl91UxKo7Ll1KDCef6FBmTMclKpxa6p8lOIGnSdk8TATu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5kBxdqEamUHkGRq1AzDp1Rbvqh70prcmYWhZajkr0RkyBTNZCZBiizMjNusLOaSvGiHT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rO2DUShDr3RqQdANVlo4jc2T3VDoWZp8kATJ4S6sdF6r3fiQjROJmNk5sR0TeaFUtiJT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acpTeyzKyc0k5imH3mCyykoG0rDLPj3TnQc1llzwUTlrrCaSKxotPNREgqWXWK4SEJmb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ZzC0obahWorGiwS0C4oFy0KEH50VbrEd2UwS1ThrE3gymQQHiKHVF7XGRaf4RkVG6w5G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6FPg6UzJ+gzweilqg/JRAjMPJcv8rVpWTFMjRYhmXEqqgLrKJAopsNynBzS7zT5twAqn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d7wQLJA2KrFKJ4jlDqfJQUcvLKiRNyFBFJQ3RZM7LNHMGoG5zGU76SpGWNJRbuCAh0J1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BD+UM1ekpq9IitUS0R0TdOqy3GifVVIEKrgEeZej72Qu52qyulZC6E4uAzprqyvHHZVM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rCAJjuFlMgeKN0xzCH0NUKidRK8QnuquToOmgRmfErJoe3spWHGjZb1quZ2H8ivxPk1V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E/EsQazrwMFDf+UY8OZMLcaGbAI/bOvsvxMVXcmAZuahkyoOqrNKcCis2oRj5Km39acD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3WA0CGygPks7TNINNU5oiHLm5SPqmV5SaqWvMdN1zXQbm8NqVRM2bCLve6rkr/dOdBBW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Mjm3XVEYguE0baqWGqyPsd0YFq5pTs7iKVKz+LornsVmiRssDK2Ko0KmsC6EOIO6Y03D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jQoMcctITstHDorBwNUHhtOBZNDcJxbbMoMCUJNFLai2WNUzrdc1QOtkJ8AssQFvIG8s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lOioIovsiA6FmygHXmhNZMteKFYIykEOuU4g/JWqEctIvATS7naqVIWaKdQtIXMOSadF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dk8a3JvmTRWUZqm/IysKD74Wdkbrl8beiHwtGVYrTMwFAKsYT/FmioWC9ughDOKa1XrG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aA5+i1GIDZRug7xNzRIWNnjxoSeVCstiyH7gjmbQHRNZiAdCgHAn+yOSaHVHmCh7YorU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PaLaIsf/ADdZSnJvxRogVIss7ZJlQWz5pwhYnSNEM5MOWWsaFXAUfrUXGhKMNVDUNKrf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E1uav8JzSWk+sNk6opoUXNILSN1Tmg6aISSogrwk9VmA8ivSJX6d1YTqgIVRrC/3UOIR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i50bOjqjHi+Epzm1adE6rjGmqblZm2MoThiEcpYPNZ34rYtRPANW8sKsl2ydyg7By55B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UdF+EF+EzKiPVsAGqbFv0rE05pVFTyQM1ivVYH6SWqDJGqnDkjZHL9VzX2XpFIhyBsuy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sKcKCODeYwHQmohAdUJTm7hGEE4f1rUiEAsICt1BQmgvVOznkdtoifFypjfB1WZhjcJr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za0WJDQdF/togWutsoIObpqsHPHios4PIRsoFGu95Vwx+4J+8VlM+YRhVmQpFTssSQK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aFG4WCwaSU7JB6KYIJ6KuiwtpqEatAmia9gmTQqX0e3QJg8MuusWQIJNkMtWKASYQnfR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NBcDQrnrGqnCfJtGy5pLaWRuExlAWVVjm6oUoEAA0ndRCkUTngc4uod47o4Tt/kmMiO2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FIDtMpVGvmzgssmy/iqLTym8bqDNNYRmXEghAujL4UIof5RO1TGiD2jluCUObN0U3hYP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WmY+JMh1dUXTO8KJE27rKdViS2SG+JNboRqvtPA6jlAMNWA60mqyTyqRdQzlrmcsSHRL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ZcQ9WoBxPiCvRRqEwHVYn7o4A2UydoVURcIDEubogHMhEU1QkQ5Yk3TcrlUVag0zMrLM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pWMAKiDdAEwRoV4u1EHC9+4Rj4yiw1afooKgml1DbSV2pBTXNaDqWws127HROIJLc5Oy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w3CNCAnjE8Jq1E7r8PEPSFTBxfksclpbOi6o9laG/wAKMQuEbFExiO/zIRhAmF+Eyiww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VB0fafwpPzThsE2plTRHwg36FcvhIqCscEUzappb5qsoVq0/JPd4X/ymZR0MlRy+aOUc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tN2mDRUXi8ipsdFhzI56lAt+QQLBW0Kt0K2WO33s2ZbqgUgd5WI3onv+E2usvyUG6KMA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sIiOvCUU0ry/rUm56qs9imYjSAdFnfgGdNiUA9uR2gTWOmm6xWjwEHIm9oCpclFpJDm7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yTc19wES1vNouWj4mFhTaVEUmoTsgjdpU5XyLtlYmTa2qwj8WiJzNywgCGnzRE0/hYk3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4D5qDmTS2PCpLAOxQcHRh9VOYBqY2pB3TDkE77onMI1RLcVtdkD6TlkUmUXM8KMgw63R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1cjsr7kHVFuQB2rZugfciJRNGF/K7/dETKtUbJ0C2qPMawmwKqlDqFmFJutfEE5pIc1y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51Yp1Xo4OpRBzHNSSnSyrfhTIBmIkot/RqsrnZFkeJM0cmg3Rr4TAVIOb4rIOLRGoH8r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CIFAiD81nosHK7NJ+Sa0mg0QyHtuiDSUTIIMUTRij7N14RBM/DIWKakZU3+VDiA7Tqpb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OqacpVV4o1BT6Vz/ACVBHbVRtpsvVg+8KqxURzKa8tiiah03QdiGhTyXTNk4SctzwICl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zvCdOo1QBVzKblB6oIBwjuogli9J5rtFVES8eHqhm5BYyszniM106W5hmPmr8vTZNiJa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Rzo0AUBrh/dWdMSoeHEd09n6kW0g2Oy0TZZWb/2TpA81yyFlc7zCbmcVjRSlCgU0tFOq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xKrSEYasBzbo6NO3FwNspomyhqsrzlI8K/adFj5hyF09U3N4VmZaVNK0NUWuIv8AJC0r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s0DpRstEAHwmm/OmFrQIhTIHZVqdwpjM0ieyxqgDKEcOMw6KNFTxLFvUJ2hBvZaF38qH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J93crM2yaU3ZYkSRsqI9uDe39anCYOyh+DyH6L1TW8uTVNwyLalRic1ZErMym6xWm2xT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FRr8vdfZvxWRsUM3pGIGmmixGvM80ZisoUgBsFZ2zlWHo6tUXYZwzCdnGGf8yBbhNdl2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RIKyYreRvvDRZcnm1ZhUhW5eifPo73yZoq+iuAmiIyYzZuIlZMYYsaUTn4eaANbpxy+L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BkJuI0T6u0e8ueWv+EqWie9kCxrm0qsr/Dh1puodZF2Zv8AKAcQdBKDW0FysuIYVfMj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messbogVCAYSXHRFpZlbdRPOHXQb63I66yP5H76FQ8E9ZTf3LNLcnxLMzmZ1RBy1qEz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2lVLzmI1m6OR12arI4N5dUMNzvNAMGb9SxDE8ylsgLluLrEa54yagiyLm+E1CymK6LNR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swqwXm5VfCoc6QaVWKHiWzFFDhyrM88ukLH5fdTYFws2gutZ72Xo5zcv8LK986NJKE+J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OqbnAcGrDFAc4ooBlqLoPko5suhusVgMbbr8XOq2FpajBNeip4kB8xuv09E6hKnK5A80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a+41RJj+6ZNlzMAjZZplZxoJhPdA/uF4QoyshVw2wnuy8ucq/MECzzCrMjRHaKoH3ryp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kyQjCLHLK4VH1TxREG46qDmIGyI2Tw2E2+RUkDVEAokEkQjCpJ/shNFh90BrCcwW7LUE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55pZOFM+kohye0VDjMReiIERr0XqnRRDZYgF16vxWUtuODCBzb7rGbvJ4cnhQgEeah05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zZDK2dwdU8DwKqbFSWpod4tEZGQiw6qHa2MIgisLEmyG/wAScPAdlpJonXED5JonNOqH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Kjfgz+sX4T6tshQ5s9E8xIDALrMCSxBzAIUOMD6ItI7qWta7adFVoGqJygt7LNiNM6Jw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So2IUFgy7NTQBuruBF0byvsxQ6omKoZQPWAUKdzZo0GinMg/wjfdYhzawCBReJoIVTDt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WX/AJRqOi6oFuWHI4TT9kG5nwv0kXUOmf5QkXsYXOJcRyQhiNt7w3Q9Thjruhu1Yz7b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rr7Mc+zldvUKkL/dBzQJPuofDuiFOT6qjXAKs5kzLzZnQJsFLm5XE1G6kQ1vwlEvEhYY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9yuRkdyhLYcBYhPjlkRRZ6g6jZNB8fTZFswdEQ8vBk2dAUy5w/cjmBPndDEazzkoB2qo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LqG6cMskmeqgtcJVcIR2WLzc/XVFrrWLhogTZYmdst0jZesGHlDq3spYKL7OmqweX3q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LtEaCDUhP5Q8bIODI17Lo7ZMdM1Co0q7mBesd5xqvSMtK2VwFUqRdUV1RGdlWiyuhPax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VAgXGijTdBtiLLmxMuIViEn3RZQiKd0HHw2qsT9xUwcq5DSUawQLoOaO6GJS6NEE/LqZ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hpQ7rFRrCi++iMnp2Th9dLItAmqHxNRd4aaJgDDUVOyBVE2VhJsFF3APUwCOqOVplc7a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T0UnKQjmmd9llf8ANFwrCPQo/NE6qoKhrBnk5nb0QvHVZt0DSFi/Kl19oD6wCYRLad1Y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J935oG+WEchG6gkTdCkHVY7LyAUQ4HJK8IkUmVOTun1PM2qaW2siNZQQWG7qpCc3RD+o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KrgqvXiJR0U6hekxcQjMRq1ZSRGiDW3CEMyOsRugZilU0yG1hZPh1VLBCVB3kH+yJFHi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NECF9ph5uyzM5gdQsj/D1RkCpTYIU5BlP0UzE7qfIj+6Ba4ZptCJENd0XM1p0hZhDT8C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2UsIPVDEayhFQszWtyFsOUzPwu3T8roJq4f3RY8esZ0uFgBjqNCq4fJZmTM3RzR+kLFc3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BPMi5tws2K7tRTD8n7UMUNHQG6d8L6miZ3WWTWiynEiEDclejSeXOsrogqYdCq0ZFhxy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aU0i7arErSFmy5ih7jh4SiHg52/CvELm6h8GlaaJ2RtBUNRLSfiDlRtIup95NlziFgBr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WVzYxW9FemwWIAY5kYDjmugH1ZYOWM3xAt+SwS0ijQiOYjoFyv1oNwsJ5hsu0THtDs1+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B7J8RdG/dNBTK2xApBg91yv5diop0hYsHmmoKJPddURJlfypB84XOSE46wqnzXVYu8Su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qsN8QRqg46pwsAj0QMKIAhY0fGskqAbmyJiJsdUw/p0ToF1HXg7umQY1lqJNx0WQmmnRY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D5KyzCK/7IxFVzy0rmTG1IMnsiLO2VQaIDMDKbF8yZOwXJ4eqnRFrjpRHNuoiRopFk9j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5dLtKywWnqsQmgLSmyNNV0WVrrqDdGP+6KXOO6pUIOihWJluAarCdPMEZnN2RyHlKiYP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mbPCdd0INViB7jm6ruoNQR9VmE5zfYppFJbEJupN1TgFPVRsgekppma/0uypwqVVwXi4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VxPqvEP5VGuJ7KmH9VGm6Mi2oWM7mmaGVzeFH1JQd9Fhe8Sbj+E1mWe6c5pIcNCg83ss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cwFFLtb11QYaodE91hllNEmYus0Q3ZesZUe8OqE/F800EdpRM06LlGabiFNtkBiNpuob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f/7L0qsH+VmZITjR2Hsg9vgNlzTkAWXDByndDDeQ3qiPh2TG5YN5WZA2ZunOBv7oRy8w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TCroUYvtumZWw7NCl5fnFhYINdf+y9Uw8lZrdYbmGhOqpqKSgD49yqaar0cUzZliS3Xe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eAbPurKbaIEXQrmzrEFgdUIMOP1V826kSP8AZSSILvNTdRm9X7zU5o7IB8V1QLTma3xC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Ww5FobzfynX9YN9U2SI1nRY37wqxEXTwWp2e5EN6pow2y8NrOiDorpCDmvJcvWGfWPqw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og8RO0prmhuxT2uMTiGpTi4UG6BFVhhp98aKqgHsmwRmmolY7m5jzaojR1R0WydrtKDh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EOpRNF1KILaOFEEJVE4E0Kg+Ep9KtT83wjyRjwngZFCsW3jnugVDbdVGaixBHhgKHKW1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mUiyd+rRUrRekVBrKnThVRHAAeIaoT2TA1vumspoI5915JsgFqDieUmiZFeXRARKnRUT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erPK7QoA3jRVUJpL6hPrMtWG5or/ACj0KsnCDKwzqQAeB6aKQ5PkwYXKOQdEPepoojqU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vUBQUSBAPurp/CxSY4Gpn+F6p6iDLTTqoqET9VPE7pkaKGj3s39B8QW6sVbhdeJVerle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K5n/AFXuqknyVGFeELxAdgqvcqz7MOvrCcWiw5k5ztXFAhQzMCLqpjyQFKKIM7o+sr1Q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YeLQtioRpI6IFlJ13Tc7ywnRPDTLQnjDpVZHZSRRHKRlKY3Kyh0ogNZ10U4PM07pzXBs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EJubxG8qHPBDuixwYJna6ra3ZF1GjYp7XN+ycJb0Kf6sEloFqoXVRMLNAKkA5st9ldU8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iKwU5rq/qRykBZHA023TZoW1WbNIROZodNDuh8UXCY0Q2CsMurGqOVuUqCfmsF2GbKTE7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V8A6KKcrVRgM6xwBu5qxTfoV6t3hamt295XDlA1svtWW0CdBq+xhPaeiAxGlp33TiCI1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77oFsB1jVA8sg3X23LNQd1iEfEhfLM5UT8VE7dN7VQGtkBqOqwGnrKDbaSg18TsVQeKp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PmUBZADVwC3XJeLb8MXNvus08wMITTsnnbRQ4w5EOq3QqIzdlDe/VDdERVV8lhxRSCPm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Ga4KxHH4Fy01TXDg7L3QzE2vsomu6Ac269IzbiPrwg3Fe6DtDssYj4lLkcv4bk0Glbr0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hwcdmhVnvwqb3lNMjWITQPEqyXqDKrWDqsvxC6luIJ1WSPIoUiNlio5YlC89dCmw3L/3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k+cQbATdNw4OX+ERMH+V9qYYh6uya9gFAIE3KI9Vym8lTyNrQSvFhp04jbaBO6GF11U2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XNjH/SvG8nyVnHqSuYvp+pO+BZrnurU6KrFkzRWicGuGfebJ4feNEAw8BCnRCvAfmb8K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qNVGK4Cq5c2IFOcR3Wp8ly4bvkuXD+ZXurxAdgq4r1zEnufvYdp1TsraOKO+YmEFnHmF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rltCcx7PsyZQLYpbKarGfhyAsEz0KEAQ1Go7HVAxHRYpvSE7IZA6QmuYMpXP4gYWE2k6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noQB7tk0e6ap7o0iUBDJhVr/AGRdPN9EcxFvEE/4gaFNe51NlQ/VFroMLHDdCEXOuPqu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tIuDZS5pb1WUl3MNRCgGK6qWuJH91+qbbotkSuRmU9EZ8SyuJ81mbc3R96ahMyAjumAQ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WbKeqZeK2Xuk6o8sN+izgDM236k4xWBRcpg9UD4cyxGOeenVYzgbOiyzNIr8k5rmxmRz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1ad5FVy/VT8RC5haglS4nYoNmWO3CwmVMNTsOOqyutumPDiYpCxOrrrKa9UDtQygWOqf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1o8RQz5r3C9HNCa13R+LVND69dVm8Q3WMBZxIKG5uFSCNVhbZh5qf/tpwlvyO6fnJ8Wm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BR2UdJQAMCJBTBInVSCASFUVBsjBooTZonmg6hNbYhGCczDMo5qAoNuxEgeJohQX8hpK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VzxIopBEFMLTNQvSGvd1ChAqKxqsUkULqKAyyqyQm5g2mqxCLupKrVQbIHai53RMI9FX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XQc1HNUgIuFyPCnlhGkhBmJPrB8NlRuJ/pQLMLE7wqejPPWVig/+OEES/ssrpHXRYUxQ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FzveVBz9E2WuraU9j7Si4c24N0yDyOqZKDmGW9V6PQxNTtVeIOV0RogDCfFYNkctKUEq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OYCK11QzAwv4heGEJK0jfyQ3Cy0ykXCp4IiVXmYfopbMVUg6KYjMOB78B04N/IXV1qvC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xuVa+a8DVZoVXj5rdcrfouVhVgrgeS/EcuZzj5qyt+Uc8ZSNlTNWUzfoqmN6IZY5tDqu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K9BYprXGrrK3ZYtOchMDUbARReGQhyCU6xqjY6rp1TcRlfiosH3WoRLpuEQWwOjkzxRu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xZTCqW5hYbo0EwnERe6l7gYVx5qldZWO59M55U8ttEHus0UWcV07p/q2Oc4fwmXpQtKz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YZJi6bF2lTytcLTqhpKltOVNDqjSV7u9VGYlxumTUVqg/DssxPPpohIc1x2WGWmeWsqb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RqFiOuC1csZkABDxdB2bsSE7mIOZUhm3dQ9wOXXZZjBELDymuqE+Ii6ImqYyrpdTsniL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kJFclkA+anRTh6n5p8gynhwpm85WfljXog1viTpqU0nxG0aoPFo+SHrKOFQ5YPwyRdZr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8TTpCrUlxN+qw6TVQ6R3WFDcrcwXxN0lcgPbZCQsYk6powyAdijJRHVVvELlgKYHyQ0U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ZhERFU05+bWqbJF1MgV3Xiqr6wmtuAL8KXapBusY9v4WeGtKlrwhmc2E/wDlQbyokoDR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qMhropGC4wjmbldePJTo5DdVussUITZLqXIuvxHuB6rLeOqloyEKdFLFme3nHurFzNCZ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E/yvSBrWiYVzrXLomZZQ2RlziicyGXwrEc4ic/zTmuFb0RaHCir5r0XK7oUC6wVJyu+i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Q0Njw/NB1najRB5uVytdRPkG8prmzJClniCrQ7KsS0LCa8csKxqsrqLLha3KzQBGigz6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x68IK8/bur8LKy0XiXiVirK7QqlX4UCo1yo1aLxqr3fn5jk16p1yz3Tsg7DxgCBaF42k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l2GudwkC4VKDdRF9U/P4dkcSgDqIfgjsonDc1Vc35ohrMMtOzlOGJrWQpd4DcFH1LBWs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jUAcJ2YKP/TmNlLMJ7Oyyu6JodIaE6wi8m65xI3TxFQ1BhIiUQcUVOqo8FR6xrFi5TEu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pgi4UNMwsZ/NLdE/NEnXZNrPbVNObMfglOrYRCrKa+c8bppaDb5FCaNhVuPl5KHW/heI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a0XanOdrcHRZmfLZAPEkaHVbDLsveJ/aqsJREYgWKX+XVSAA1ZnU6p0wW6gp4E+KUcuc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hObkc4BsNKY+9FnOYtQ5hlWQfGEcrsv914VytNkHGjgIqEHQMuyAw3gj4Y0RLTmb4eYV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m4jM2caFVwngzObZe7l97dB052HVZIbiC4TYaRehUvYXdFyNbH7kfsmx3sshysibLmsS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Uvwh/qXuhHM5qe3KMQTquZvJ1uE1sxGq9betVrPkoJd3Q5iZRaybJzTpZXqiDWiaC0W1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gEXpwgkRtKmf7JrcwWfMOykeaGyx5mMrbKpxI/cuVpK52UWLMhvTSqHNmOqlUuFSLSgW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qdeDYoya5QBKBtK7IarCkxwtl/aVy0TP31HARRhRErE2hcwkV4Ng5u6a7YrGjqm5K7qy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xWeMNMzdM1jUJ7XaPNlMmRY9F65goOHoziA6pop8ScNFDoJ3CIN5ssQNnWvmocbUVLFG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vZToQsxlMmoiKLC1QnwlesaZihUjzCaRNqhNynlddVsuyCpd1Co0K7KRsirK3Crl4itV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uKqvKo0qmGVRsLQLxqryqkqyt/RcucGlE5uooU3lcKVKrMjRB45p97ZAaG3VPIRiu6jF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JBhEEkKhruoxBmB1TnOnKy3RSwSVNeqdU5ggP+YnUII0XMZ81Bct/NMrrZaHujlqIkxo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e/VAANlVYI6qfVtErJla6NSi4Eh+YxCgRnF2ovb5tUtssUkSJhSwGR1U/wD1cpOE1g6J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xuvComA5OZRwhQWg9VRgVvksUMb9ny1Rs3DOk1QfmkaSvXYfMD4whXRN5gT7wWcO8gj6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KyvbM1iahHOzMG6yn7ZlmwjA2OqGhP0Rl1wmgTa6I/8ACD8FNyXzWRBElGNEJkEKtwxH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eiDQcpJRFSHE/wArbzUPItdOHrOXZNAbpeURiNJBWZovosEaiarQHY/ysocI3XIZ0hO+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0XijZNA+IJzifIBXRbqsWLarqFMVRbQNVRom8sqwAlHIZosjxFLo081NtEASrprX0leE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OC1NyCmW26a4LWVXyTnnWimBRcsSg5tNE8RAr/KBnKmkmyOi9IcW/ZucRPVaxZHPLf7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N0R5LK2juuqO7VgtGnMspaL0KnVAjRANNn0UDxBTuqAELEb+lUlZg4HogQFlKxAuYUQe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xQpojRdk10mbFVssSviJWQmh1RhxzIxdYbqUcfqE0L/ZGIB3QeZtVPe39Q/hSEZuFNAB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5eVEHLB02QYQDLrkKIRg8K+S1yRVWVNUW6Jw800onQgFNBWiriNC8ZVMxVMMqjAF7oXj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VvzpJc758IH351N0cSzpiEGmC2LQpwp6SnYbprouSU4prJaWjwkJtanVOY6jpvouUayp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mqY4QS3ov3KlwVR+UpxboszIAhAFGgTe907M1x+EQstK7XTWf8vRE7Jo6TKa4WOyLfV0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JJXKKrLiDP0Warsx+Sxjhs9XWI3Ry1A6WTRlbIsnyQP7rFiDayYQJbuswvqFn+VFmytA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mqz2Wq+zzZiN0aCl01zHS0bI5TB2OqeWtBdbsiAGuB6ILnYJ3CxTdodBQdhzXdZzJXNl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GA2+SLiM2YXWHDogIEWO69W7xfysIal6kXOymx4YpfsoLeVSQOizCoHhOyw4NJlOBNZQ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svHWygOtZYcOiQ4IAFZcS+w0WQ94WIHiOZ1QnespbwoNNW7rDgGGuCB1QgoFxvYLG7p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jKTWESN0Bqo0RDdlkecvKhN0QKkKIC5lZMgleShwrCPZMcPDlIV4pCm+/RDVhTumiIii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amTogXVRk9KLJusRotGYqt3mR0QGbM5t1nZzHZP9IBDQwfVV0TdeqLmjuFhmaVW/DzQm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TiBU6rITeyy2miyojNyL1vrBLneHyUGoRGnVACixgWwmgi4QpKeMn1QmhKeH+66yBiZr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D4kDWIogHSGnVOY++hRM6WUS6TK669UckSUBHyTo2IQ2lUNOFbJsmzlHvxI6qmhTnAEk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iboO7IxfiVhIkHyQzVVlb+r1kwm1q5yiIxNEXt0uFnbQu8Q1QA8Q0KdUg6Knh6IZTIbo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DzOmg0V6oUX9kCAQ1wsmubDjFE6suFSqoHRYomB7ia2JihlQ5d1h5aVoszHPc+ZMqHdn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NdLSEx2QctFD5grkZGqIxfBoRom+qa540TWYssdouUkaSdUBBLRqsapzOxKIlqkHmHyW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Vxoh4oNxwOHMtvJWNy7LkPKfCmvy3ugfc2VDFqozEkXTQYFYRbsbgI+sgHNBThl5rgp2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a9JhsHMhncchpKJCHdUTpuArp4sY8kzL7zaqTyiJVhTUrAa/x5roQ2N5VqJsB0LEJdyx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gUpYWTmT2QLZzK2l1zGWmsFQKSpK5ZTXgUiYWekHZMcwTKDooKUTgdz/ACgCmltReiw+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z0hZ/dIQzWFEe6zMo1BpPZQJyFyECIXhX8ozshmsq22Tpsub66qdFhz3IU6FcwiEHC4Q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pF0ZkTsnEuqUeblOgRid0Yd0WKNxKDDabolreWaqW2lYw6i6gmybWu4UP20T2g0xMKnC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ND7CoPAOsdFkMIIdEdroFrswKJFwiTupaftNeqaYrqodUaIQmyJlbJuUwsXN4voUJMNK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A3ReeYLG7J1oaQ5QnNIdJTr3CYTWWhZsv/RPEQ3+FyS6Lpuxt3hOzEnotkD1RsgNyodo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8XaiZIko5TIKuA7qsM8uUaonairbh2RULpCbG35CGgK7VX8sQvs2H5IZm/fzlBCZT3k3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0QyZo6q5rSqxJiWuVAF1UtY4RVejkElWiUauAPiWnRPbM7dEJlu3VF/v26LnqnQY6brG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Lw8zVCw5qeqqQs7IHc3Ry7IhtGjRMLSIAqFlcJBVAXMiapztxqsNkkjKJQ3mQVkiHnRO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e+Zi6yhs9UdEHP5gbysTED4go4bhym2qMuACHLBGu6xC4z61s7QouCd7pzcorSi7J+qy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qANZ7rE6odEf01JUTBabLGdmu6FlcAoi2oUiZaajdZmnllB0j5rKDIUHUHRMkVoqczES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HrZE3i6JBRe+SSjsomZW3GrlVBXqqpmZ0ACFHulP2s2FlcSU6L5iocOld1lOYOaVhyR4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yHQaFCE7N4g5QdKhRME1CreQsw1WZmYZbyjnnKVQ0yq9bhNL26aIloog74uAJFbd0a8o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tvrKcwkVtwo5rs1lHvBtl8TUBGVaeFOzOjlgIwYGuZCjs38robrS39lRQ5O6r0c+S52y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qaNQDBKC6IEHyT9LIi8aoRqFW5TwaGE8/JGayVlfNdVl20Kwy7VYYiG79VRwc0qCZaU4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dkcoB0LY+qHrgVifCWo4QII3RBuqXWKA3anmmixAsnjU1UB1EQw0NBOqwj2VSfNWM9Fi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/QrEwz7poqgkfwqW4Fwq0wSFhvZaN1WFAPcIllY2RDqJwEUCZ2VOEpo3RVfyFeFPy1vy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LJYJTRnvoUXAmd01uUxZ0fyntxBMjlcgWCs806owR0hQAGzvr2UythkJhNzeMBEpzLuC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GLow4GLBTlKlxgfwnF3hLoRIDSBSEx2H4HDmlctiomwlVyle8WnXZDO2szmC5JhNDJcN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m2hbRSCgCYcBBUsdzBfEPissro5/opbUZnNQ9W52eKwLJvhmYJIWYGW9EMrpEyYV67BS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aFYjgbGEJo407J5bR7bAGhWeIJT3c0gwZU0BFhqnNxObuozgQj3+SrWOiOVOgx0TnEiM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RB0KJo5G5CbDQHgyeqBby5hfZRIdlEbLmeTGiMEIAio1Xo4rqiB/4REn5qPdUT7A9vmf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T+i9WwSBoEZLZFApislZXghH4SFhyBGYIFsOYfomx4XCyyvBLdeifrzcA9tk4P3TWk0c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gaS36p0FSKlCVVZdeDS3VZdCspgO0XVYVQQ6ndNcfD/CiQtoTHa5CIKk+HcISZE0RJPd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eeijzQI+FVEpptNUZ71WDEq1FMgyngVEUJWGQ4RmP8ACBmhV7qDosTQ5JKY3YL7Rt9V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+axgbSiYopBrdDNdYTX3FU2tJq1GhXY6oxyHddzogX6okgh6l7lfT+yPhHkroEkf7rFu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HhshlV1hV/7lUEwpst3TdNzPkLGyjsu65uBqQY+SaouDrsjBgjVU5fNDE95G8kEFOGyd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/wAgJVAnf0ch46GFhtdythAkCEZsdkMZvaEcS9Oatllj3U0AINoQqkdkaRGHpopnuEMr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3qgMutVzAg7qhIUaIgxVyOE8V0Kh3nT6rndexUCkBEm6NDRRnnomZgL6J3LlGiI8OyY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6lEPMgFCPeqDsi11wsL1hAnZNYwgZiec91lzEN/lFjNPCmFg5XXqpbasiVDjEaqRUdFQ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9olnvUQfofojLuUabJ+S2coZ3CilhDiski6dPxLlPeUI+YTsn/VQ0AkusjnunNNY1CGT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AraUQWlgT8bDKaLVX2bxEzBUkZU04ZU1qpVSifvM2qy/NZSRE8rlz0bmKLg4ypgLAbq5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YXLVyeS3VQKKjoBUqCaRdVQ/+0q3u2TcggJsmV3RtGaE4b2WGD8SEiy2CieoK9GrXMgH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tSdwsME6ORbChtWys/x/ynD9KzRyhcpponCojZM7f2R6Il7wXTdMzH9MrABMOzLPmh00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bEccRvRQDNJRzuQJQh0rGoqIKQUx1aCSpdnI6BcuHiR2Uj0fEPkg/JkGxUNAQYYLRXqq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z8tgiWYDvkq4Cn1IRDgzKG/RMInVTqoJ5Rui8a6LBN7qI5NlRjfNNJjJsAuaD0hPdfZS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g40grkxAAvxubohzAFtzF107LlJJUI9NFiwbjgR5oJ35EZlZcgj+heIfP2SdBX9y5m1yV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iFH9ljMFw2qYXeFwWbDdMFZhyr7Ec3XRYzsWnLlIQhwzCx3WV7IzbotihNgg0CDmQGhX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OJCBApeUHPHnKbz106o+q5h8Ke/LYWCa7fZZTRygXNlhYVjKdN0IdKImCsP/AE9E4Edj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WdS69Y2pZYAqI57yVt5oOdBnqgcM1WUuGYEg1UscCocP3TZOy0wwVmw2jmAIoocix3nC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rOR2ckTqFNKrPhEZNimmYhEUvqjNUMrusQs1JH1Qdz+tm2XRRiMxfksrWPy6UUjDcIT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jVQ+Wt2R0aYQ+zfPxBGWOndcgd/mKrXooaPuuvs0XUISc07IxHq9Myq9lf0qBijbwrAz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JiytX+ypFE/mcOZQ8u7qo5SicNzp2TNeBBTGybaIy55MKcOesoHLXdEWJcVlc6GrBcxe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2yOe4cCAgXVIQEABX8lguP6gpFSsruYWldImFyzVoqsznADusod5bKYiOl1Oka3VfFus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gZWBUZgbbqfUu6qPVrwtHmjbLCaDSlEN0aVWKYoAmVMHQIGXzoq5jWiaBhxBiVjt2Cza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QfE1CqnPReJxVTWUI1UyjTvVcjpBWFqoUmyhziOqe1vNQiVBnLmXRAtWU6WTKGc90OVs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0ThpdGDdAhZj5hSdfon3HkjVoN5Wdrhm1CheK6gWQn5qQIlVEt34A+6UDuF3/pNwr8NV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VHZC9009PYn1r2sOxT+YkAXN1y8u1bIEUchEAtqapznsyvPyQhzzRBmd9LlVeQdgiHO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o1zSajZFp92yyuqLTssNjnA1WWX1UHNQ7r3/AJqftMtxVYY93ZOcxpdh2QZlLmn3Tos7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nS9wDbrMx2JGyo58bymkTlnUprm1jXdEZRKcYrsmPEF9g126jEYHRzQ5R6lsmqy5eS91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twu6IhBr/Cs7MIM/chmwWjdGWNRlrTr0QDHOdLc0ymtnn3Wctyv0INFL2jDJtVV3s5Qf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Wi8hTcKH5oTK/iWWU+6gSXQLVWhz+6ChTLvJTmlM9ZiunLyxomkup8QUEmRqdVy3zi6O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Xpsjlt7J+7qhwlphRIIXVUuVgtdNH6o5zbRSWiizE5Xa0WJX3kOUXUZRMrEa6FBXTfhh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TrROk1ie6JnK4KaSsKBSUGx2RGI2o2Qc1YBFS19lL2wTop/uhlc0TusIuc05ZqE4kdly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yGkN1UmLqBRVcU0RVwH90JUmPJN95ukrBLRZ3AgSvtDFNSnZsUeShrC4xFVTDYubCYU9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heWnrqpbUdKowmOBCxaxeqy5q3CoI6KBomyJQKnMs1cvRYbt0d54dQmu94UXo5FKJiiV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ZbBunBUMOCNKyoNmuQPRQfEod2QGaXdFy6hUmgX6Smm7V5rF9ZcURBpKLY5x1WZtSL9U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aheSCgimhTeyd0+9bhseQ1wWTGqw7/d3V1darVWK8KsForhXV1Uq/Cyt7N+FvY8IQ5Ue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xXpFBWkKNkCBSEeZPirZQGG0Ei5Kz4jBzlHEDmmOqgmsLFkE8yDLbKSexQdiAyNFghlG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NCMN5d1ii8tnsgNF442hNJFfilZw4NesZxcWwU5pa17fiCLhl9VHyXIICY12gmikCRsi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EwWhy/T1VXdkBMhOI/hCNNkFIKjRwPksORQ6oCZaU2ZondU06joiHU1TsgzAaFFjz4Rf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RrPQ1WbDNDcKzRlqXFBuYerA925UE9pRt5IFCoi/ZZgZVGUjfVBfqGiAcBTdbtkUUm2g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O/A8KcY1RLpz7pjtQ5SDwofmsURTMg46U6oWg3TjTNwpPDDM0U6ImQSpCIm5qi5lEHbJ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b/5WGYget+SIcYHVO9UaXhEudOqwRh+9KynSiqmurNgmE+8yq5VGqKwgDDdkRKyusodA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AFyNPdOeSa9eNOFRCkVC+zc5h6Fc8P73Ui40UizmSnOmG6BTeUYN0EIspNviCdW6H6XI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7LEvVejFS0youCUct03osbCxpQ1bKgx0RhYkawmSfdCouah1TSbNFxusIlt6LJZ2nVA1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lH3h1UiCemiA85Cmx2TXBQg7dDeyIQ3CoK2lZYjf730dNc2VqrFTCstFdeJXK1RujwB+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nA8KrZQhwangpyKzYbSsZo941TXCC0oB1lzeEotaaFwXSyvmcLSvCRJtCEaaLEykdt0T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C4ToByrDGeeq5zOyEnK4fVZL1uNFiOcaxtdNn4VldRR4wLtK+yZHdYkZTWoUBkFwiJ0R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ih5DZUP5mtOizTM3TQacyMc7f4TM1YuFQ12Tq6gKKKKHaF3RENOQGCVhsLSTAAT8lpq0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wCbCztsFmbLS4J2drA6LoTzbo/OuqoOyPxRdNecpb1RxGUI0Cj6hZQ3M3JM7IU0QTqht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UQsrr7p0kZI3TO+myJa4QjNT7RUe1O3sj2IKGWiaTbNIWcAiswg8BT81iN0JKgfVCYrR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NcWmyA93TgaaKZWR1rymxbUI2gqbJ0XCwZ+OoUHZUhDTsvRz3RqLoJ0uCEgSWiqHVA68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mlg6T1QDtPqn2kVqvVYZ5Rfr7V+FFNirVXKYKZ6yA4CEYshcwgUO6AnmQDhAOim4CxO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m7SURCOZHeE0EQYTi6nKIXhifEEB8kdFiTFlhuVeXsqjmRDrXWDzHKui6ZbINffddE58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uWxCa+dVTddUF5p3CVhO3RH3nox6qh4HjfhT2CEZ+4PF33k8AjHApyohLjlNSnOUYcya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NWJhYIrELwuCOXVNBPMDIKg3csxdrZUcAUyg7p2YmbJoFaLKMOKr4maHgS0nL8JQATHP5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XrGOqnEXLkDiHl/hPyvzNO+qo0IwJhqrWN0MiAcsFlBJQJt4e6xOXmKb00UAQc44HZbL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Tqhuu6OY+IVUe6nu6JusoyebRZnDw0T5bUNWG5laKSOyvydE823CIrCGaQ3dH1AOZyym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+ZNJEDqixnNNl9EJ1CNa6pwNwjMLp7Ue31JXfgFGui6HhCgqVugst4tKLoJZMdkctVif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Ra89VvRF0R1HAbAIwawq31T2+aA0BTmO8kybbqYMhTPAHZ4QcQCwoZfwyaVQLfksDQ5q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BXLdA6ZYnz4QLqqwBrmzBEA0OivIKFapzM84l1PGysrLwqqo3MqsyoxcKfogR4hZDLfX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gfmiCMrsyadUDqEBadt1iN+SBV1zBECOjkwm6YaQhX3k47oALmsBCvVVWbMDnHyWIDsg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qmOHun+6cB4SqXCfWB1TY0Tq3V1bupTTNQrRVRuuqPfh1QCZ0Kdm1USr8KLqqexqqAph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swvNFXVeB4n2q8eqHCqpZDi6PCRRZ3GuZAjXZUCbmdXRYeEBUOPDqFLgnuNmBFv/ADLq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p+drjmt0QrXLdZaEqHzCBcJDrQoNKqKyoLuZNyiMlCE6+a6FYBKdl5psspgHfZHKAsQG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f+F9pOU0Kwm6Tqnhz8rhZHPCJba4TBPvVT25tPqgPEV7tVQuqQsumlV6twLXzdSZprun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UxmRwx+C63dYghtqwsEtqcsI0LYRZcSnA3CkRKnRAvdTRYhkFqY7xNIsU17crXH3AnZw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O8qDcfVOFgddlkw3A+sutUKQfaK7e0NoUrqUF5ojzHFs0hBzdQiE1FDNTquSa3T3Gjs9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Ks2QdEtUhsD4SpkNBQAjw6LxT24TWUIm6kUOoTGpk2KJ0KE2U/qQEJ2oWYFYZpzONSnV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hAQJcJHdSxVp1VdF6PkGiYQbKqzgDORAB/lFxMkrltvxsrcLLwrwhWXMwI+rsVBuEHM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qMyeqahF1O2icbpvZOBFBsqUK5tLhZhZpUgyC3VN5qhVaJ4An4YRbNFQ/NDdPFqFZhcG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+6A1nRMcWyBdEtHzU3UjUJrrcqDVFeipQHVGKubdOEUHCURvVFGeAWEZhfir8ReJysV4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F+GF+GFRrQmhxQCH3QR9ooj2Y4FV4X4ZYWyut1zxChFU4MKHBzcxjqNUGZNZlUcVdGVh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ZiHQVkEkmiaRRwQcSKmyBI5twiM8T9VigVhtEQ6AVDwX7FQ4HLeAqSUOaiMlHJKcA4+F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sQdFI81iOOphfZmOinM3N8KhwLX7Gya5k0agX/iJzC63RFtXMI+Sw8tsyc/DjqjHK1vz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FmbQjZc3YFEOaaLGmoI8Nk3NsgdFDSB3Tmlo77rK/wAJXiyGx6rxt6FAzzI/EKytUSea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mIaSiCAVn96xRvfVDKe8qCm0qFMCSaIbIOmvtjujwO3CBcpqlQu9VG3CVPDDporBM1uh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aJ7HV5ijQDoFBtunGNPmspc2I1VHBNaXCAF9nshnqFM0QMIxzdVRp80yWpo2+iyuh0oQ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FVAaQsKsQ+qDSeYG6Ektd9Coi/8ACwI6phiIupsJ1RYdYhYAN5qp8bbSpcJBWJJ1gdk1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HDK6xTedtE7LiAtCaayU0X3UgJ46JgdsiJ/6ql0DlI3WLSl6oZbZajZAwZbsgbtNUWHy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1dyALa2WLhU5Xf2XKZadFZBAjdGtRRWUgqtlgYZYDNnaqYWbbVa9USy6NDVORndO3QR7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kfu2900/eH2jxPs1QCurqj6q/mryqTxo32QgvWDzQnZTA2iEBdHM4AjRDsi01R1pVXhq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QNCSpB75UAaxeVUjosaaNspwmmW3KICEymxMkqi8dRpChzgGuTy2ExrxINlRtOiMCOij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XXUF8QZUYpkioKw8RzxzNIhctJrKIcA12hX6dQvRhBkuv0W4O2ibhxr9FDWty9kG4TKu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VCCLjontxKgH5LnzBjqcqy6hTQttVZxonSOl0z1ZpHM1fZ4s9DdSW1QFqrwTuNFOQ9FV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30QObmhCfoqDldYOTDGqluG5saRdWI7hQATG6aw8tFX5IezHD6ruuqA4noEO3AnyTx24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bJrZVJlYWY72WYYTj1TiMKndHMA1PB8QdbdEDxC6KdUSqYY+S8IjsjpREYm1wjFaVRwn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FU0zyyomHTCvm3KymoPhKMD3gVaFNKJpN7Iu2KuMqgOKdnzZjqsDNJqUI80Inum5rhY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1Ra0y48C774pqFDKIMdk2vAZU51CTQrDNYCP2ikuPdSJKe0GTZMnZcuif0Fjumg+7vom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YFzYjUPtQCh9t2TiXS63koNK0RmtUFLgYBlwWcOYA/RF3rWNA0UnHMdlBxQsIOfNaFS0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aIidrJ/LEIGQZTgmpo6IjgDseFuGn3De6aeEj76yspQjjTjVaqfYiF4faqqBWQ4OZ7ps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gZG0qBkk9VX1bYoi10SArg0UwB1VNE6HyB5KM7INarlyfNZg9kqA/D/0rGmHEm6kefVB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2usBrdahEHEb5BBwxWkWoEGZmy3onziB4FKIDlytELK40FkHtBndSG8rbnqiSXeLRRz1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y9kcIgZRWYTR4v7ouYb6L1ZjNumNcyCxpE6ArlOHaIyowW5oijVBe0f5Vhszsc3FOU0W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FOqw27G5XrCwyTWqDvVkk7lDPhNyp3K2OiOZuXqoyraia3rMqLowaIZaulOYYOtFlsNu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qnzm6iR87IZ6bDdMkVhSGluYQncskW+5zFHhRdPuG5Qmmm1FlJ11WCLEOKFxS6OX8S4R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Jhyh0hyFalPzD3U0bBXWa6MTMI6aFNkEHRQagqm6uAVlV1RQRJuE42Mgn5oEqsyoccpR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mq0RB7rDB9YC21FLXeYKBc2axRCs7lMM5qmF75/ypuW+35AoFNTvsmh0UKqZgq9d+BhY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4G+SkMaH7p5IFrrDdfonN3sVDx3KZQUWHCAVIlZXGDsh9FijYryQpzDXdQdE7OIIumls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F26FBuLHLYrAM2ddHNdQ66gjzUjWyGhTptCgKY1QsWJjmxGynqnLE6II8M2cBfihDDc8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j1wtNkwOxqu6Is9Y4iLwswZLZhAnAxEOFPyFED7V/uD90HtPKU2X+S/E+S8MluoTKC11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stQuZ1bNTm4l6JrYPNRHmhDlttqgAYgWWI4XzLmqVUFCJ3WHSG6INeHNJQc3SlViSC1x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qPuEHfNEjwjVWFfqmuq6CYQDWdU7IpcahYtJzcpWtKCFD5vdfwiz3XNkhc4cHfpTZLo3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FS6qBHhmsJxkeaAmRsjkusrLmkFFmIIjdbgpw0hFkc11LkK06Jrf1IZ8tKcvChsnDcQu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iqyGuiAyrlgTcKpo0LDe1xIAkdk8CjbidEXuytY/TdHhPsXU6+3ThI4HgE7ODzBZwXvf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ZN01zhMUIQ9UcoBktOicw1csSgkusgSBmlXKMbJhjhEWX2Zu1Z/+ZqsuLaVlhQH1Tg0V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uFdlAaVTAPzTvWYWQHWVE1WVzZCObwRQpjGgZSaqkLm+ipWFhe9L/wCydPhNv9kChkq5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wxpCgaa/e04lTsm8pT+yM3zKkICy7rCRmqqPkrLE7fJN6Egqip+I1VHWCmZZtKBU8G6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kCFVYg/SQh6q7SjoRVHJrUhReU2bZwhLZXUIUnohnt0UT9FGh4dwqKDRZpM7IxqERuoh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QvymoTHs8IRNZypmK8EGLqThwzLlTn+j4/JM5Zhfjn5ppcCShQrXhYrwlVCp7NfYKFVK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5rbKl9IUt3RirTRSayLL0hznQZkJuI7/ADwszQ8N3RxIGGJsVOLIMipTSK5U4at2VQ7K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rZQOHY6psX/lVmiZF4RkF0FAZXPb2sqEmmWo1VuWbJ+fwkUhEVi8JzmtzByIJMtsmiJm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JvrP5Tcqx/3LK40KI1FFBqYun9Goja6DsKp+Epvrm23WCWv+1Bo3SEAFaicw2XJquszm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JhRujRMilUS2Oa6Y4nojtsnRNkQ6TwjVMmYVanRUWEHDNifCsmGABEoOc/yhOD8jgd0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Gu+S/Df8lzgg8Yaq4gb3Vcd57NVTiq74XKZ4O4TMdVLhLhQmVyuMFYJaIhRFSgR4kCAc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aDohmzURJOkyg4VFnBZZp0R2COnLojFaKqrZABV8SbmE1QBJPRcpMKhVq5gVRkqGjKdi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VITnDWkLKSmDLXNROBqJRaT2WVAblYZBpAXSPZuroRwKpxv7IjaEIqIT+6hAe8srhZYR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Uo2GZqxAKmf7LrqhldzarrCw7zwMd1RRnR+alD4SgDqnEaCydzQGmURNCqAPUixqjmt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WZvaEKrrCBQCjYqOBCFqivBpVFAcg7PUIvxTLisuHikNXI95WV4xC1eBUanSBmXK4Bfi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F+IuXFHaVf6o81fZEeFV49IQQj2re119qvC3s4UWqsw+itRANrNE4VJGidNXE0RJBEHV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INjZYNauNVmY/Nus2G49ShuiyagTRZawi02XOQYsCiLAj5KA6YCy5rquYkUTcycIArSq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mimRlWLBc4kapukUjRAto5ZsX3bqG6p7okZ6oF3g3RI3RaaQsS7mgAFZvJAO8llfrqUy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DEBn9KzO1WCe6Bboh8IrCcR3T3nw7IuDuVDKRnbcKh5josKlCUXTAJooo5itS62MqVQL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inAdmF0DTOn5bhtt0W/OF17rNFeDe3CjRPVeKOy8blR7l9pzt+q6aHdXUisKSqvYFOds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0xaE6WxSyoKBQCCW67FOgzZFpusAG1URXL1QmN5Tm3GifF8xTgCd4WicBUojQpoEFq5r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JVuimnoq0TTqCmc1tUMstchRHNTnCnsri8otdQFPh3KXKXc1KVRy6IFshAGZzBwXKbGq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mTCaDKFg7ZeMqn3UcCnJlJoqChWJOizDRdUegqhOjlTuFzURCIpQLEGrSg4AOhGiBFVh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rwy6IYkQZWahaU+I/EX2ddFUxVU3Tk0GFQSFBiECLAoGLoRtwZ8k8J3ZVuh2UbfcZQss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JeJUIQ8PyRzI14gsMO8Swy4OJPGir7DT9zX7gcTVGvCONVhNXRbwLFC3km1rvqh8WZa+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fZYYdBKAByuboiShFlimxA+aZ8SFZci4DL2X2lXWqFikQR0URA+JGPDKcHkgDZTEzooI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GEQQ7fRc1rISeQFFj4jR2oUOrl1i4RxGuAYnD4juvVGyiFUkCxK9IyOisINMOH8KKgFM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Mqy5qdFyRlOnAS6dlNYQiiyiMtkQLFSycp2Xwu3XO1tFhOAhk3WXNT3e6I94FBYRNUQWC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LotTWOIGxUC6zSVIFD9FmpROzWIWa+F0TInJGqhsqglQ2GBD7ZS7F+q5jJ6aqDYcCgC6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hT3Uhg4NT+yLRdY46IOmHWVJkWWGSaaokBNJ1QO1inOIiXFSpAVq3Rk8qMwehUGo32T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okXTY4VsdVlmI0KjXMFEUdRHoYWGLOb7yBipfULLKJmhQ2TZJlrrpohQCpF5UdVhio5Q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f7r8VimnsFuGAXDdeIdoQGOwd2qWcCnBYbaiiylY9EQ2a26hcnhQzJ3QqdHIhtcqkIFY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LzC8oVQLfiTXawhlpNURHMEUw7j+yKECsVWTzCZE1uCsUdk5z7jVTqhIWJ2kJu6nVcoT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oU5O7Kq6hd+DvakIEbex4lAWig8YWTTLCY5rc8UhDsuoRg+yPuKKCIUNUO+fCnsNPVUV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Ck0VlQLCBChoX8oNikcpR3GicMoMi6aW62QBiVmbppumwhl2oEHjkrVpRGHTNVOANQLJ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IZW5XC/VbbBOI5Xbosc45lsVW43WG4m6JbZHM/KQOVQfkspg1p0UaoZJyk2VJDTRZK5b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1AXM09IXMafCsakc6nUURjStVzONVjOJmgHdZbYifk/ECOUw7VpQa6M1VDSYPBoNdVFu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+q3KaL1sEOQQPogZOU1XKKbpmQzdNIkYm6gNl+qz0JijV3ZMIBwqmgbrwk9dliIZnQrE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S6Z2TeOqo1xXgAH6kzEeMzjWtlFPkmRDZfdRmf8AJfiP+S/Ef/pVHn5Kj5JorT2TsFvi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VYu5cGo0lwNU4dbLD3qhoN14qBV3UDc8K7ItRJjZBbsNCE61GokEBXCoaoV0QpBWYtMo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1Qf+oJpWcaXCpWuqI/Uhm80/dTosSOlCismJy6Si24COkJg+EUTHtFjKCHDLhCXJ3rH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TRGHSw6bKONB5rwtUZRClnLxxZTWNYI1KHwgrGJ+iM+GJTaibrL5hPQ+aJJR+EqlQsRA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0MpnZSTy7qGulzdV+pYNYBARaU6HczdEN5sm1tYLHHZHVsV7qR5obJ+hyxCa5SBIU7Iy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LKWo/NeSPA7It6op3b22BguF7yc4aKuqFUWrumO3CiVVA0gVWZOw+bugCbKRdSFdXVXR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ypwouigBCbqntCOHThBULXhdZWn3aFBxPMrzW2q6bouDtKropbKbTI4fVGTClokDVZmz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X06LOJOGQqOpshmdBUhS5/MsSbyg5lYNVlccvRSZKYAZ6o5tVQZ2mldE0U6KpTpu2iBn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dqzfTdBrC2tSCnAADoUCKbhOa/wuJKpf+Vkit1EQvSFnAiE3M2eq+2giyOYUAQ+iKY3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50C2Rssr80gLDZa6nxRSVylwOk2Kc6rDMEKAeQXlUffROc/aB1QJnyCJFoTXAhFzW1H1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1YUDDI6kKxjXonCCtzZNafEKQpyxrVAy507LwN81do7BXcV6rDEOfqdllb9qRtZUYwBZ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uyvZef5X47F+Nhqc7EHf8ttupQNljNwzLnzmd/ZdAKoDLOprYqMpbOirhwQKSmgADNqu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CmzGbWVQVlVARbF0C0cqnb6KMyrVUA+XCT2UQfJVM9CmtvCY4A5gFldWqyPPKU5sCJBE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oE7ypRy+YWS4dosSKWTZ+a6rqE7umbpzdYTQ68xxoPboqj2XgahNOywliWUjz7IUW2yx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VTxSTK0GUWVb/wAKC6uixPmm/wAobaobqW0mqwCf+6rrwpdNdqsW5BHKq1GoT8lkeBDt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YZZOiOm6JgiFW/BwTTpCCKdxd29vD9X4mo8h+SOGMM16Lmw3U6IctkR7yghNDtFayFFi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iRwhygJynifZ5QtOFPZIQi6qqrkVQqLohwd2WTErFii8N5kc2aBssQtDog1TKTOiLXER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Bso3C5KxdHLUbFZLghPg8uibUVF04OdVtnKc1P5XRZhYldOi+zz5hqof4hdNJOiqRKrB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ZQRzMNwssSDSFy+IXT3dExuQkDVcmAeVTl7VQf8A+m/+yDmmCNFVo6BRRAFekZIjPHMj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ghGMjTryo5iM1lTm7KpN6dkA1yYHNzFOluI140lSxrv9SBLfqmU0KjGBaB9U3LBZZBsQ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Zroi5swqmqcXza6q2nVXRBYM41WJWsq5KGcwe6ILabolt7puKIHrqgrlElVc1rT1spGJ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UYIHki/FfmcfkqU46hwsQuYMf5KmCxvkuio5wXizD9Se6InQJwBrEvOwTjl5jSCs4FF+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OaZO6Lbt66KvzXMOZQFytWyAAXh5dVcgFYjb0VJlS0o5rqjrWQzZTtKDm21WUO8kCL9E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Nkw6IlVhCCcqfl1hNi6LnkxsszRCcOyGUT0Tmn8SRfZAsKDA5tY5imTev8rlNAmnUOHs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LuYQ6J/KbLlBUNiqkH/onl1aXUG657dECRKoj1lMJRyCs6IZm8yxIbHLZN1VqWogQZXR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W16qWhDlponkfCmmlBATDZctl4U8zTMgoMjqg3MIKeALaFT1VdkU1OXTgCs2fKi31wlT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8lUFQxpJX2n2YQILnPChkDeEYfVVqdwpg+aEslE5Q1+4U4GL6zcFRjMc1w3TW4rWF26e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BquVoBGyk+1MIp3ZAQpVU8EexlQhTSig24Qq8So4RooCknhMKyusSXZHdUa52EI5TTUF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rmCTqEC14QPrGSLJwGIytYhc76DYIgmYv1VOVV8KFJrQqSIrlKPi+aByOjaVHqzHdS7D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Rlyo5v8AxwYQOi5RQFScNsdEXHmbPhWF6sQLwVyqZOdZT4fqnuI800k0hUdWKGU5zYc8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ZBqNETlyum6LXiD11WUHVekE/Gow/F1Ra+TsgB4wNNU8DogbTsnYjaAGx1QrIcE10cwT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0RNX100WZiBc6DaFZuxhHMagUVYdDUFMOyrw8vVYvQUlU2qEw+VUA6oOqxHUuuWjrqFA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TW0LQVfIzYKTVVVYWzF0VuFONlQKOEakr1DKUqpzQ5Z5gOGgX2fN03TQ8eEGinwi6+Ji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yrQJsTOqkIz2QWJ+1AqilUuhNk9s/wDVMLm80LdqLdwif1D+UOwXRAp3khI7FD1nin5r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pVUNlmLpdonaHdHKRmp/K6/9UVKHs0sONOFfZcIk6LDDripU9UQzmp4V+AqYY+a8DB5p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X6oUuENUZo3KM1LTVXPyUyT5Ith4psrVlDK7lKJ0Gq7oOjwlA+tdvZVxnz2Ra8uzBH7T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czZHRZQBiNuI0TgPCgsZhMDMuWFV4qtOybzSE4H4k4qS1Dlkbq8XVqIO6pqGaYhcgJVd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xx2hfhBhXI+Fma8E90KZSOqgeLrVVQj6rOLLOKBTmbCgvYWoQwea+0GU9FlOG2LIsaM0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4V4VZQ7gZVkYsvEJRkSqHyQGVeLKs2ykmZUTCjRdVVU9miklbLN6xcqqEQy3DYrEc8CC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De0bLnfmfqjQoUsFV1tFmbUqCYEVCxss5RQIGFEXQd7psdkysyVp5rwNXIwz1TpPiGiG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XVPOrUJQNZFVyEidJQyYhb3QECZrCa+pxCYEe6g7AMtWY0KmZRY48krlMbI6P/lBua2h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u0yyV6t5o5ED5KulyN0XTXMuYdig1wHRyMt5tIWM1kEyLrI17ampQyUaN1AIn+ENwp1b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kNyF9nMOsi55zN0WG4MsjoHJ24aidFv0Q9YfksbK6ukrku4VhNIoIUACN1WfFooEeeil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HMDonD9XsSalbLxfJUVqqkKrPkq0X4jVyuB8+ErDjVyxC+KwoNFLJgXQym3Ms8VIVpK8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QMUlcsf7ql5CLX2R2PAuF1CJ24NNl5UWU/JAtdzDTZRiNzE2QiaalPaelUMzWSKXXiaN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YG5dYKbXlywZ0QBFVzbrEa0EWrugA0NJbmVWghUwwnksbmy7JoQ+SyqPZJUEOarr7LCL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f2ZUHxOKrRNrom8tBdE6tTi0UdUrEw4pcISrprm+II1VWtIvUdES0NHlwoQfJOa7ULqE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NiUZES6qE2sUI02Qh3mrjoVURqjFgVIkTqsuIP8AMoFVjDEZmF1+F9VIwxVUYxMzMbdY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d0Tuyc0d0x2yw6qgXgXhMq0Ln4eFpC5SB5oH1kFHnzdFmLiJ0UzKzkz0KMj5LL6swEA2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l4irqS4q54HEw2ghBuLhQUJw3DvZc5b6voEftBlVFIfbRQ6HalVZdeEharooIUAqtuMA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K2VNB3QkhU4UKqn5HAOlDNpoFiOaRUrMGgkKxoarlWbKDujyoHxLHdqTRVsVeyhYQkmv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jTdANRjxIXDk7MoxayKKsgaFOA8irVWI/EaA5ooFy8pImES03XNypjskEFWX8KSB3WLk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MbInDHmdFOL4xYp4JBESocL8MtiEC00Rbhsb9k6HEe8h4WxsnTeIhOLauzWKEboNjmNK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ujEw2I4fqbwebptgjIEz4VJ8k9w3REL4mG6zMss2pcaLOx1JhDY0806bgXUTOkp+2ZFV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CBuVYqgVwtlf2KEyp9c7soxMsbhYeg0Rz+Gii4j5oV5mUj4gmmYwyqcwyqlDupnyTb0W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IOmkwu9lkIiKJvLCf2XRBr9UdkJEKOuqDYiSvs7tum0F05u6xPL+Vh5TzEVlQWgwgHQ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oPDBCOZ1QKItJFqrFHT+6ZIDgLLnaI6KgCxOjVhnyWZTMO1CrwnjylVhUJVVMe2IQzLC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JTPMKd05v0QBKjRSatUtrIpKZ5fwhl1ot+iFAAsp1TgmvB5tiu90WOsKtKFbOCHyWYKi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5tYcuZ1ELUWZYm0UTg8EhMLYM8LEhPpCZXRRZeakWKPCOqZL8iP2jnEbLNnMKZ+ZXhq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eExwpxngVKk8KIFFVsnIJgOLlHwoc2UTdRiO9bhnUoBjzlOiy5f8yGR+ZHVXsEJOUL7J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4aLnIZ3Vy7qEYxiO6rUbhTmgqj6qy8JWVjCSq4bpUhpouYe1W8rK8UihWWOypSFNTLk8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cIlj6IGZMp7v1oA1rVUVVhSYaboibKJQgQiXTOiamPF9Vmn6rlcWuZpusvwprhZ2izYP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tE2TACBuLFENOaNUIGtymkBDLKZs76Lmf+9B0aLn8JWZo5keVNFydEHDSh7qqE+DXosV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JhNfLi5Fx5SapgJqgRZXr8Sdl/EGu6IABcKLSAnNI53LqhiTOc2RyotIQI1onZb5lV8h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Faoza6gAVrROjKaJprW8LIyaG6IFV44HT2rqpQ9iGmeyzAeSwQ4wWsly5TIzUV6hG+/Z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FZTbZZRZDtxFfeRpK5ihKdpKGbw7hENq126jRNgyequhJmqFYkK9QVzPHZYjrhwlM+Eg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YLDPY+ScW2cUHMGkFYnb+6twHe2yPViYihuPueYqRX25VD17LAKYKVuVlzEwszb7JjiI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gyiJmLLC6gcBJkn+UUyU8a7K9WGylDXun0IIj+UKUQ6rmoU3Lypjj8SAPhd9EGO0XNRp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LUZ7FFwALT9EA14I2XKYWIDuhw80R0RRRK6gqhXq1PsVRzJqG3AI8D7Ang4GqyhqIyqQ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kuormiu5VBK/DcvB8yhEfNe6rq60UvaCVZo7KoaqNapcxi8IHZUcQqucV+I8LKHujuiG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nyXK6PJRkwz5L8FnyUNdBnRM9ZNtlvWg2WbD5uyws4ySZTXQp8M3hBeJV3mVFtlytBPB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EHRZSnZh2KZTRRqjRF7A6P7ouk57wFla0NXMDJXQ1Tsuy2KLTSU2xAF0PXTHTdO/Uqw2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HrA2Cd03snQ7yKa26xJdE2UR4d1OhC1Ld1G2qbMk6KItdaZDcJvq3A0ohQZrqJ5gqtEQ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DywsxsFy0U0RG3CdVSYlOg+8mgUMohoDh00RpZNB/hRILhuqEsd0TiwnNCZzEQE7VGoC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s2yvFlHRS8lx6ldFlYaXWI51yVBtRXqFspb4m1VTSE4sd5KZjRQau3KEnRZRoswFOqzR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a526uKrEze6vVmIQBsVGHXcq9YVKpvdXQDTpVV/E0KxcppRFTogAddU+bSE3+yOoUObX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shN/4TgRcXTugKB2NFmBPVSDQ2WudEH2bwvGFV65HErwH2XSQo1To2WBFFlzIAuEoZ9R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DVAG6dBBWEf+7owu6g3hNLfMbLFn6KJP+6IB+aJzNkVjcLEtEKHTc8CWedFkPeiYAKhy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k0qpZBb8KwsvhdwGiBVYHVDqMxhRu6iKCnpwK8k/twNEEduIQTEI4QjEki8KRxHAK4Ug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5lDaDujSQofRch7rQqSJXhXhVPZ09nX2LLwqytxwnAmt0AX810PWCraFDIwtbr1WFlMg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Of3k2BmjROERAQpKAcou26cWWOmyP7UDqNlGGcjwiXCoR6prmz4fJXRi6c0Oy/pOqzH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Oimqc2SZqn5bhTqFyn5qsLBbhXcVlc2u65hDgKLRCzhnFFLbISRVHZPeLxdYWdtMsjdH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U+m6wXWnDVq7oBw1ROXL0TXD3QgWeOUAwwzVCmnzT3C4ct9UThvBOoVg1OFqr+Fl9+5Q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KDvWQ76I84YV+ICUwXOvROJMsJ8ws2G/oZTsponEpwE5uyLXjRbKjit1FQfYoKrnM8LK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jmPKwKHYZ7qG2nRRQxqv1fysvvf2Qa5xiLoua52YbKWDNT3l4G0WyoPNf2QgA91lcxuY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Yws1c38qtj4UR0UdF0TZNCU1B2hujF09pmgFEBHRUUUqU4tuLIV8KykQgJE/wsUt+GoW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kYRvMI7C6EKllWL3R9jmleHMqsXLhhWAHtRMRZAxB1R+ILDNBwynwlO2jgRqbFEEUCvV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DRBpNisjvFCxAgfdioOioaKDRYjSfdKy9UIruswqNlyijqrEMe8EDCzhs/F0V6myt5LD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nsd0zNzNsmOafdhCd1Oq7JiEcB2TgdQo4QuivlciUCGlD7NygYZXMwhCrcvdS7FaGC5U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0442VsmYBUjHyrm9IC5sclVc4rwko/ZBZvRWhqhwB7rwgLmICq62y8NFZcq5v4XKXBSD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l73yVyO6v91dX41HG3DDewyctQi1+Wm6yy3I6iPMCUA+KNpCymD3Rdm1HKNUOctKfitc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qoOEa6nRGMKQToublosUOAcANUMVsRsiRAQyArK6LqCOZQXwvEI3KzgjMpY6HTrYogEA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dYk16rn2oJV1YumxlYUeOtEZzdRK5KnYolo7pgd8QWWGx01VIDheUOl6rKx3WExudwp9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dQ401PRNMOc4e8qYbvNc2ESvwzGjinhxzTqNlmzV6KSRKAJroE5xbMOUMClrK9VRgbuh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UzCMsaSTcrKwACYsiMSDtRGdtAmjDEOirlJjOqgLrNlDLdUWsMqJ5gZC5uHdT7FeEqGV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ELuWbDY5uA2jI2XMZlTkAMg0RIMSbFEio06Lm0sjT3FD8PI5CImKwgZrwpCqhlKoeY7J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2gx1VZPRFsUWV9ZsU1kGd1dMmtbrtooFt1RPeaFqlQJhFkeJYs0ohmKqZOi7LF5j4EG3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BOEzDoB3TsrkDESpTh0+9IQOhopzTopHmsPSqrZS25tHAK3dGnRCTZHqsHzQm0UQNwiQ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0j+ysq+RCyuq02dsnjKBKfFqLloQoIrC8UEiw1Tp2TRVfqClAudGaxWHibOVKdFItqoN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AZleab1RTO6Cb1Vd4QUB7+shfjF3RUao9WFDmMd3TsM4OWbFpWXDxa7Fcx+RUOxcqrjv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wyjhYbW+rQbhtd6pWd80PtQPNV9JCh2MZQjO9B5LmnaVLMDO7quTBYzyWZwWqq0ea8AX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4TF+G1eBeFUYqAKsfdeIKr1+Irn5L3vkq5vkve+SufkvEvGE1miDm3QfyqHYjG9Qi3Dd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G8VswRdNdk0l0DU7LEDfPdMOQd0Q/DzA3lOc3Cys+HMvw2tJtLljZ56wiNNk2AsgGXru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YNLVVMVk9QifWN/0on1ggX5UzmgFeJ3duqLMTmHuuKGaDCxXZZAPkgHYYiwXM3XxSpLZ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JUiM3ZS6+i8UlMzAZnGNoUNa6epWVuH9rpzaLnczNoCjygmagBCGyCE2RAXJzDWixXtr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+i6p0WsgaSBCzHmKGK2OqLqNJ91YgIkShzClivtG5HDXdUBruiVI+aqrprrFB2dQCO6x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WxUGh3CtdwX6t+AINVs8XHt0XK2T1VTwzYlG/wAp8Ua2KKWHKdVztE/E1QajQoGVdXgr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lyaNUCo0R6IT2CGhFkMwkSuU0mU9zptos09kZPkpCwm+a7Jnfh4iCsr6tNl6Q3IagIdA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8+abC7Kdk6kjKaJsUQBFEW6FNeDWyd3VqSomitI3Wb4gp+7oj+1VUyqUlT14GG5Y0BUH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UIZ5poIqDombQhOi5LHRfqTJuWf2TSfFuiLv0lRWFIkLFBEgL1lmzEIlztbLdGnurDiI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WArpj4QylUghUuj3ngzYIqiB1Q3lPbW/C+KJ/Uh6vFfS0rxj5L8aB2X/ALj6L8WV+I1Z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DsWu6j1kdkGeumFz4pXjPzVJ+aqwnzX4a8AVA3hfhrwsrKw+4rw19iyq1eAL8ML8MLwB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814sT5q7j5rwn5r8P6rnaZ7o5WSoxcIBDKxjm9ljkBrYWZvMG36r7aegTmkkGKKIpMqh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MirdBKfn/wAo1WJrJRIA9ZZVJyv391TNEwjVF0FRY7gXVvksV4cB/dYRsQKdUeUE6u1Q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WqYrZesgObOic5lEXaItHw3QgIB9dVkJo4/JejgQeZZhVTqbqMWCNkWt+JQ8UaFAr/Zb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aA6RVSGqoD2/wm5Te65oMI4gYHtN1yklt1v2VveXrBEA+HgKhF9IlRF00T5othBzYLkX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U+tlmNGxErl8P8ouEISOF1AUawqjzCkczdxwt7NKr43/AEClxkrH7cA73TdRp/CtI3HG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ZyAeMsLLEgqt1BTZ0Ra8+admr1WbxYcwsQDQJwIzNO6dJmlDso0uqcx6rMAB/ZNpaqrY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a64sVITg3ayFLiiqId/Crwe39JUXqrVQ6VKNI2BWIDups00lR/2Vyk10TD+hU+86Fiup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l4qFl8JiKpwnyQGsIFSPFNui/wC6LqndCsM9EA03VZEXTXfEmudFtlHrJ7LlIKo8IQ8X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BUA/NCsOX2nVALmQp2Kk0dsVmBFTZBrhy2Tmi1xwB0ssQFOREUHCglYmqDpon1RgVQVl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eJeJeJyu7hb2bfkLLw/d+KF+IV4lc8boiIMqidlaJ6pnrJMWBTHwKlxgoDKACPdRa2Q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6nMBVTFP5XQ3UAVUPnNssTNupa0ExVQ9oykICrmuTIbHRObmac2n+yzNmNSstG7I/CsP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NM9IRdhzROdNnWKJcaFfZPnpusRkZDdYhEDlQBPzV+yIpIWCwkSNVWw2UMdVZx4mmoQJb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URZRQFYjMsTRNJlspxpTZdVOqZlHLCykwEYAmxCBMwrInDF7othTc/whyzmUHThpCw2l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qX12TmYgvYqZtqi5hlhTcsx14k7J37eEtXO2OrVyYjT0NF4fkvCud7QqBzu9FBtsOOP+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xThJGZq5SQqc3C6Ay5v7KWtod1QQ4Vor8yE1qiFBQixTxh36q3MgaonTRBzxS0rvdB+H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amVf6JwE13smdVGJYIz80Zu2oQOZ4eVDnuJXK+in11tBqoO5QhUTTHNFFjSYgoHPyrxO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dD943PMWorO83KIP+pQcN3+pOLGx5pnZA+8hPI/6FNdTuEZNxoEefFor4hCo7ETnDMSB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0J/lNHumqwj1hCGs8gvw2L8Jq8DJ7J4sNOGbg5tD30TYe5p1QzYjq9F+JM9FVxPdOu+P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GhUGvbVCP/CeM2i8QtoiEY04PUHh5JtVVyuqfcW9rVWPGysrfcWVvvrcKrXhrxrcKT5r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w5uBJ+aGQCYqCuUERcLLiCQddk1pAgHRBxjlpXVctOiDm/JViYTg3xTPdcroVDLtRshe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L2mU/NSbwENaojXdMw9hZEYUyFXNM3Uh0go558SmoZ1WUEGOcdE18LFMW+imKRpopaV8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5RFFIcKqAIkLAZNM6y5mh7fquYwU7MKowYPVMdW3zVNAhGolMJqNULqdV3T20NJk6Jpi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qc6Zcyj6uQ+9UJPnunyJEKLOATXfQlfVOE3CLXx3Ra4GE50wNlmPAolP/b95iN3bC7cH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2qqrBXLdNBvqgR2TouCndaQEzMqIjdNkeFcqDrHUIjKoWGK9EGOIbWpQDs17IZshgbKk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QDdkfdI3Tmky1QbEKHXVSVdO0pRZjWX1UFRNFXmhY4MzJQqCNeinVU0WE1t4qoLqRP3v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0KxZillh9llIqocFyVQ0BRbiGNiFR8FA5liZdl5/VW7rljqi1zaLDD6810CKqjYAWxTS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R8lumnQonqsURY0lQ+EILV4gjVZDYH5J8Wn5KhiirMqeHfh2oj2VBZCNkw7oLVWVvvL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ubq6ur+1ZVCsVdXCuF6wPbsoT8vQqT/5QBuWhAuv/KeS2ht+lDPFR8kxsVTmYkhp/wDq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zMnGaRKbeZoQhNHj3ggD4ib7hZKUQoLWRcwU1UivmiQKXgp+SxKbWOVNvTxko5BGiyh0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SCmYn/LfpsU1mYBh1VxkGqxz+qD1CBZiQLrlyyfohAumB1OVNcTykV6LNWEY8PVYIBkz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ZrT1TRCpPihYdJw8tnKBVFr6qJilT0R95qpQqt061lh5wrLK64qEXmoIumdQn5TzhB5N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s+8qgyFOkTCFZMhTQg6J7X1COyHBoGqhO7feFSgh+32C7LpVczYO7VnPO7SdOAlERRRo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TvqU6d1MUFEAn5q5hdN/TVW5rlN7rDdZwWZuU9FAAT9FhubYt1VzmAUcom0Jwf8ADIPC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brlpRZnPDTNlmosY9T/Kh1ispPhpVAwarUcv91zuj72XgnsnnBzfZnmwzdBwj5rFHRYb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F0QIpNEydoW4Co2AuW3RYomuWhTj+qSE7JM3qhFimuNQKLCI+PgIo5SaOUVQKg+K1FFZ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RoC3i+txRU+qMXTY8N1BKPbgOBXfgEz2bK35G339/vPCvCFUcRzZdYXMhLmqJTiBIi+y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mBp1UtdW0bhMbqG6IzWN1LajsvCfWCoMpzDOYhMDmkDQgJwNv5TublNqLmoeqLTFkWtg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lVAJLghk8XVNe+mhaoaQSnRIpUBAACDdchhw0RZiCnZUssV40NUxwuUJTq+ZTjr6vyRGJ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zASvR35aCTK+zFSKDZDMZjZZiCIR7o/GLSiWsDgdvdR5YPvUQxG+YKcSQDGaFyglS3N8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T1lT9VGtu69W4VanUCi6cDHD1eIOcWKLXNpqmxAaK2VCRKDRbgeh4Ye3Cfav7ZQ7Ly41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k+SyyVFVhEvkTRBrphSXS3povHQ1zQnjPlqEcz/NCJRgFNioKP8ACbKYOiGYwg3KcvVO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t0Q0IqnG4iE40MIaKu3ClTC6ErNSlwvV4hy7OWMSP8AmLLl1updB6prZ5pomiDl1ci+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Dito6cp6hE4cDon+tb7tCE0CMzXGhWQwAf5Qdl5tUYCbIgjRQbqhluqdKdOxErEz2lUN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Xan05YXZ6EHxBCYgbaL/AHQPRYJi44Cbj3lOmnDHzGAUPenyXNUaKiqDNp0RCmahTcLl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7ZMd9F5qiBQhFdJTDuUe/wDTLezdV9it+iFyTcQmPYBHwqWjqg51NMybGgXNoKFAuJpo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fhU1EouZYXTjmJICw8NssxA2h0TZuLoergI3nqsUu0F0wOM9Qs7RI0Oya56w3VAzXKDS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UikqWV2JRtbRNlQ7w7rMBPRZcWH1WI6JZnRywE5sQFaqJPhIhO9WM+HeqfhnmF1Hg3O6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x2QGHywVkxCZlTLjOpTcuroqmtN3WRyhzXbLNm84QMzzSjAdUzELnZiR0ChuG/5J3JG5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mkKNOqrUAynOzsgquL5gID1zulFmzknZZRFUSKFmyieYi6wmPFOihtuLm8IRlN+/eevH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6IaKblYcH3qotLm+aiyLWkQKQsWUKfNEEItdayhgIg8GKRotM0KZosVYQARMJtIWJ+ps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ZUD6rK45aT5rI5QIk3RjdY0GNlHWoXKPD7pqoqd+iflpAomtH32EOs8MwuF4Mp3bRTV7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6kH/ADUtuLLMOX4uiECwrChw/wCqxQbIt1FlUqJiU4ag1THBZomkHqjkH/RbQVhHorq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/q1XXXRA3GyhswVigaFVTjBIQEwVBqF2KKCIQTu6jqh0KdHsX/N14W9i3t3V/uXZDU2X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eIJ8ZohPE0QzPHZDK4NqsxdKfLooFlIdI95APwi4bhZWMjBWaKOMItcaQv5lF0f6dFld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awhnbG7URgZSD1qsuHlO7XaLDDhSadFhSTIUQcvRVYfIWWaDTohymo+S5YcOiOWxQHhI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8IGMNs6ZlmJwk6X4fyRJ5g14NEea/vJzhXFH1WUmtu6Y1pI5CeqpjP6wvHil2lVE4hjd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lyyy14bpsuchw26Kgv1QFJ2WEWxojJlhUOee8rEkU3TRGZuztF8L4sVl95OcaGya2DGq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GlqOXKegVLnQLNiCGsrXjVA8Sd0PYr91KHDooHseLLO6h7TGh0QhGfILAItso1US4DRe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6sjMgdBeFLj5pxba/BoO/wA03sqLML7IjVCKqHWTo8OnROy0bCjFsdt1zGqJuhlJKJbE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gHChUWB3WMwNl2hX2mUnogGhd1iDp9+7E8hwjfi71IFfdTs/iZTZT1sj/CoQZuE8ssdE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OMcw2WZpktQJWK4a0IWHmmigXXNbVFs0Kb/3KKOyqpJg7hN6s4V4Nc4dFiiniuhdbVUv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rsgU08AiVKI6p35C6v8AeXKuVqtfvr/cRELM5sKQYeLqBljMKqSIXJAcmh9xqodiNvJT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o0K9ZYH3UC3TQBDRuZAl7ZdYLloe9FDcYNd0Ck44Dv2rFcHe9UoxzuK5yW/2QfPPZYOe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cS3WqcXPcDp1R+GJyldWioKBFttkXAQHoNNaI3nMaIS7ssrnC8LkbyuTqcpQ0bEqWuq3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lgupMf7Il3lG6aMgoawmDLmioI2RfC5L6psCUJEFAZyC3REPFHLMGmdWkqcM3rCloaWx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Oy7lNcqVUtCA0LqSmtZVw0AUvGTouRgB3RlHjlNwo4Effhm/DM7w7LpxogTfhBqNip9G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7DyvbVYXLHMpGl1z+HVNsazKxSyozVlAPo07I1uiKSu4XVAIGLUVVUGHJ0WQmoQQBFU4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zXVRBFCsXMLVbRTF1DAc2yAxXKGCOIRBRYbtp97kb59EGtpHDt7HOK7rM0Zm7hOfh+SB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rKxzHvIZXIxSaFGR0KeOiC+0FlVuqGybG5TTFwiT9FW6londYLxqIQVETouqxRSqoaKD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qsSDIojwKaeig7InLIF06LAo+xZW/qLXYzajZerxGmtZhZXNL9QQmvih06qOU9FORigB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M4xmmyDXsyk+EjVUJB1UHxC8prXGQXWROegoFma4ghS2ruq5wQnl+pWbDzSbkKHODmHT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he3Nk0X2csf1T4Nk3mMp0gCCsNzYojOUzdUrCa5sw4JvPDgbbrkEzW6zlrh/ugMRx3hG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E97jzR3RbloKp7qTHh1RcGtjZUJy7JmJGuVx6LCaHFzSiJgRVOylTUoEikrOxTNdVWsI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lJblQywFzH3kAubxqAalMrlY0yXb9l9m2Nzr7DtjxkXVfFxzfeFzlndc1RO1Apf8vZ5h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8D7RgMxqnArmurfVYuYUQCOxKltZtKZ6yh1VTdMm8q5qFKyl3I2xTmuiyzrLZq0CdGxm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iyDmQa1hNc0yCYlPGbQBZWWvOyys8zv7JHD1jbi/3mVl1Hvan7kuweR22iyYghc4ouWo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zVQZ8JCpMzdcqzCyz6arpKw3dF4lQo1usAyhpwIKjVQRRzUQ3zXwuQcPEtfJYvBy8k09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RB43V/6m71rc2ILIlzkSxppomOnxWlc4aCffA/ldhoq2UV7hPnV1ChGaE2RJ6p7mtAOq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NSU4MObCPRA7I5TNNUJAM/ReraTM6prwBFjCFYF52QcXaIAO6iilzocaqGnm3X6z4gnB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mNFNCZkVX2bWu1JXMOrYQcXHNEQjmvh1BTn4cDmspr4l4uYmqOQhrU8ZtLrxCAuceYW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DSKQssWTZ1Rkxssz/DCqacBAqmFrprCENM3RvzfNZ8OQdZKw6RzVXiOU6KklZ8Q/Z7bq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niQi0+MX+6zO8gqrLhiqGrt/Yytq7+EcXFqQg4exVczwpw8vmh63BGHGvxK/NsoIhPOi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Nbq3VUqmRO5TJR2KDhHUC6NPdMFNhSYPmiKJ3Y2RxBrQqQUfV3KDQ7u1OOJytOm6hoge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R0buuW+/wB3DgCFODUfCVD/APqnTrY+S6INUFAETdPF+ie0CJWWjXp0xOoRG0Js7IVj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FsO/lYZiCDUcKqs5dFlOllhh3wQokWVwpV76oOpNQh2RmxC8k2trrl3lO7opv39Vf+hU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GflqsHMDSSs92uK5myTaFTWldFFxFR0Xria/CmhxZ5rxNdRSTDk1t/JS6RCPKQQd082T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wKLhQu95N8RjqjEjzUZZIaomo+iJyyuYZQBomteIdKnXqnW6Ssw8HZOJbohH4cVTZva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M3VOZeHGqb62egRMzK5hLVjOI0Ri6a7EaHFZqRssEsb9o0X0RzUfvChzQMPNdRylqaIT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qU/LObKm5ZHMhnr1GiBaOXoqhyA0zL4gd1mxqDRoUGAqOHswFnb7PXh/6jAvqFlfyv8A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ueVm90aqG8ZcYC5Za1ZdNUPebvqFuN1yqXmOijAw8o3cvtcV3krKiyYzQ5qDm82EbHZ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GhUF3IiPd2WbDmN0DcqDUIub8gpBsn15YQOQtgRRZYcOqpJUgWWWKZlflKnCMN1JUtEu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1Nx7VlzVP3/OK7i6GPhj1jBcC6/Cf1X4blPqn/JD7PE+SxgfiRoctlSPWCxKrSbFYmd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SFT0j6KvpBGyrjnzCBfjTWKBbqvkpov4WAR4lLmhTAG8K0q8IIjRNPVQnQgip3WH+Qt/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DtRAFprYpok+E0WYAZR1RAgA9UA4MkLbqE0AGF6szX+VB7puegCw42lTcqFkArdY7QsM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CoViOOgWeYIqoGtUXtCY39V1Ga19EBhtmFWo7p41hDWQgWCD3QLiGFS5uaD4hZUMVmVW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LFoDFFmADmpjmiDr1QI0TG2og5pyumgOqzE8soG6Z1Kq6TK/smnM3smw6mZO0lCLtRJB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6y+J/wAS14XK5MQ+a+2w/NqnDdPDlRaBmK/2VfYg34etwfHqN1lxedi5Hidj7JDCHYm2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icuH/KDWiGjT2OgQcfJGLyoKkcrlUhvZFz353blW9kte0OabgrEbgDlvUpzH0P8ACOXK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wshiOdhjMjkxKrxgwV1AospToblT4FwuaVDsyuSqCicW0aHWKl3gmqgUA+73b7HM0FWP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uVoH5P1mFy4v/wC8oBMi4cjBKE+FelNNkGuNLVXJIUXbqNljMdsSp6qQRBQk9lLttE+l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TzRCwakSaEL8d3m1UxV4wCvG1Me5wcJRzTaiB2KzKN0Plw+qYdj/AE633BkEoBpPZO70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XuiHeGVyiTr1RxBIrGVCKtH0Wd4/aq0UKpmBCFDH1XJMI06GqOUzTZMZYkSuYQemqjDJ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oU9zq90PV13lZwcsrCEQ4Gqd73QrMDPRNLG1u4QsR7czXO90pvKA2LqY8I+a+zHcHVOs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VB5DMMrMxwi6bUE7L0gCYn5INrfVZRYG655dAsEPWR4EPVRXWU12LUEIEZY1AWHAIrqn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ZymE01B1UvaVLcFw6SpxqNOmqDGCGj2ed4HRWc7zUtw2grkNNlzElZWocIPCi6qHK69b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K4ea/EnyXiHyXNiuhQ0SVm9Iqfg9oPxLaD2WroVIQ7eyMVgl7PqFiRMKuebI5tk7LWiw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g3Ca5viU16pmeztURNlmQCKbQwhhg3jyog1th95T5Ll+RVfuf7Kv5D/1GEajxD+6LbDQ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WcVENkXTXN5dxsnWILTBVhdECkVQkIubePmsS4dsmQarmbCgofJYc+65VKoVN14QmZZI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F5/laf0SWeHRFzSiYG9FiGInVGSqip2T2vHQVWIbQLbpmgDfmg23mhSRoVE9EW1oFyXi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RVpKa0bLMBM0rRFrsxIQmfknkGKo7EKcU2TvViMM1WFKo4gdAocaFO5o80c3N1TCSXMA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UtLGvFyUfWGCbOGqZiOI5tYsodiAuUB2HGh3WV72YZHW6cdM0ShDPDo1Fr6jYLkyvYKg6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Qs5tJU4nqvqoZiM/0rD9a/Ob7JrgKtN0PVA0uiH1FgsKDMq5KaC6QSoHtaKt/Yrxzajj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FknJcLMyGYn0KyvEHjmfyM3KjCHc6+1nfV3ABEcIUw4joEcMTmHTg72n5Ryvq1Hfg4Qm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aYTgR1UE25mqdwsqJ1bdVXSFMczvvoKv5FWI7VXiCsrKyurKv0VPyVB9k806IxUzmT4p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x3VSM1llNtOidFHTpqpY5Zgq8jhXusWNihmGUICZcLTwye6UK8wKoYdCzRlBuuqkVR6o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Te35Oh+4v99de793NAIQ5ZnXopFKELE2U5gGoi46oGRTonBwE7r1YkUFV6xtRFplZXNI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zTZnL3ss0DvCnLLkMm6blqQqh/yWZuHjA7rm8k9uI7K9xopt1RLhXUrJoaCdFlcQHDUV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zvPmvC9jteZEtm+8hMOG2HEa2TcXCZzG8L7RuU9NU6P9J0KaXh2bUB0KWty4WkmqkZCz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rU8ObQuQdimCECLGwCc2aagLFzUaEOhhRWZoVSiwppypsgCkGt1l0GqPq+R8ppZZqzL1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arMPaciHVZPyVLcKrzVRopCyYnkdlnHp2HHVqmfWu0OiqUGtuVlJlsXjjWrtgsPPYVj2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q6VRKc32XR42cw4CDVQ/wrks1UmpTaqE103oZut0DpCE5YIQD6dd0WrM/wAGg3/J+ELw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YpzMVswVT4KfJD+y+0FrJjm0KzMTwL6IqZTeaYoo3mUOiblkOajPzU/VOtPVN3hAFUMd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PDDPVFNhUFwpGyb7Nv6hmGKJ7L3uwUhrif2p5aDmLroNfUbFFoo4bp0mrRdDOTmmhVXm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AFJxcZw1Xief8yxcoo3cqo+qoZ6bKCaAQmnXRNc15MohzS9o94FRiHylHJMWlEQL1WUy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JTTqjmDpWbLzdTVXiVkd8UqrpKgYlLZdVzunrssYDUWhNZbeU7Le0qcXxbgKPA8DssUG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QnSylnKsSRQ3KDcSRs5qeCKgqQXdhqmj3iNUWPg6Qow6Yea9yszKqPC7UJuG33jCY0WF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/LNwgxth7B4Yh6cOmykW4NRWynM7yUCg4l3kmRtwy4XzVU47M4n2naTThPHqhwxGDuOy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bxA3Q1TTOVczawi1oung0MINF1GNPQ7LM/w77/02DR+jlgl9IU73CCghsjotKFYjagzK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GqYZjZYhHukmFLYkaqrWgWV67dE4i30WG6RZQ+jkM0Fh1TgNERMhUXkuqlHqgNkJ95OH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cKRlhTm+SGZ3N0VTHMTIRANTrCLD/wCUMNrMwvKw7wTNdFIBjUJsCFlIiRqiTB0WNHxI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WHkrHj1QytdB0TX4RJbqFGJiUy2WbD58NODmN8jUKZmtk+JdpTRHN9U5jaAGVAFUJkRQ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zvF8qwodIJoi35Kt/wCEYWKbPwzQIPeYc7mMqXE5SYnZPYQHsusRzS49DonSOaaIdoKb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WF6QAYDaDoqGMSLoOxHmdVzVZaYQLDIiirQgog626IvaTROpzEZkcdwrZqnZH2WhWp7R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xTE+8L3j2Xv/ADXvKvAdVU2aobQb8fSHdhwPtUTG+fAe1h4wFuUroima0miOWx4NCy6o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1R3VUMnh0/pzvWXbVvdRNVX6JtQvOE8QNVlmhChze6ltW7bKDcJ37ro7dU0ukAoS6CLOT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yN0WU3CLVrNkZ2Qy2TDwaESLqoXZFef5iv53xDzVxFqKcsnqmBrjmIkQud0OBrKGfX3k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K9VRw87lCubfovs3wf5WJmMc2YL1j3ASaNAT3E+sedHKSb/JYZwgRhzSVIOaEIMD6FRY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snvw8rTqE00gJj2uIc1P0MTRBzKt7IBub/qndKSsBrN06UCLHh6zLpBWENwFDokUWZye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zVKcHtiUDhkg6ndAnkpdYmacp94Lpo9Zqlyyu+qNZEJxZKbnnyTm/JNY2c5EFBjbN4D5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+sD2WdkfL2bpo2onuN/Yxnbv4Ae1aqjZBBBfwgOOKzcK6KbsdF58K90M3MN+H6oVPJYe2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nrmoizEpBiVX3aTCL2OH7Vn3RMH/ALCBYKKXaoDWIqqxLSscO3unUNBbZNDictk11C14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fRNjShhS2ylAixTWzZQh0KGikCkoJ24KNUfylPztfYlA0EWhPzXAWG8ikaKRLSDNk5rz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TAzNm0RB92sLLY9VmmhoY0TW5+W9kTIrND3RzBnms7CcxWVrZ1Xo7YVQchNkTBaLKHVh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lyjHALbRCoLlc4lpWN+1NBBA6pvNBizU1jrrCa8GhMRqi3DRzNB04OY6ya11DFkC0nNu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siIWHl+aMuJrUBAyBrVOAssSMpgCyfNW7LOwQ0e6i97jPdOGgCq0o6EppNyNE7EfXII4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xu7/AGWo9h7TE72J3cT9xZE7lNQ4QNEPYc0Ue1xCO/RYbiaboBwaJrIRGoTaFDm5tWwo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OZ8k92+n9HPt9AiE12jwh/CiBvKIFjcIU0nuFkiQVDuy+qcDQnVYkiKKhRhQ4KqdyzzJ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uMzdd0w1hyxRmzZbFV1Ts8GCjCEIE3CeE7un9/Zr+Up95T2a/duabiiyrEEGd5WHP4ZA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uhhFsDZA2cLSq3iykgzomMeBlNU6DYWQAoruQzyBr1X2Ihxp4k1uJRwQdtpKLg2HOFDd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UKWmXmnZbrMMg/SEPEJvCxiw8o3RJcQBZqnDdc2VHhzhY6BMa6HSInZZPqsrUJ+i6Jhb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gIWJGgosIBwUWcnDDd0IIusr21Gu6cW8mm+Ypxay9pRDoUPJWJl2Vwm0sudsSKIN1ueIK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9Hb3PsheQ9pqd39jA7T7dE7twbwniOOIKVquZgBQre6yCYCAhSDEFcrp6ocy5sppsvDz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CPtxwa4+4UILmnsvxXgdkQ7FcfNYbS4mdVlOtkB4tUDsU4mgcs3ibFGoyrSvH5QmOMOH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f2RLjXcIHwPan5hGaq7FYg1Q7cD1HA9ViD+oa+yBqBCmAfiCdAo6ydhViE0PzcoiQvsy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7hZw+oFiFOUZzSCuXld8KgNLliC5I8k0axbdVJKqAaUQGK6Gizgj+kbQpy5mu+iLG2uJ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w65Nll9wouBc0hVbXUKZbfdY3VETQ7JrIDm6r7N4rYOosJj6GNUeSxod1RVQpFVmq0it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GJ8LZusUk+SnJzN9xZiHMd0FEfWGI1HvKTiTVB7Gua1pM1um5NvlwEUMJ+Zr3T8IXL6P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JmbDysZW8+wF24ulYh6/c4Y2Z7PmvL2h3R4lYA/QPbuu54NVOIQ4tdo5sFGt0yfF1Xr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WyjIDtwzNPvexB8J4Hizt+fa7fieMm544rf0pkuHNqvdJGpVKtKwJsi2eVRiDzVDI0Ky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qsnZElgjsjYjssQErovth5hUd1BUTzBVGlEN5R7IJveF2VF5J4/KU/L2Pt1460qoB55k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UDSe63FkARXdSDlMxXVF2N0CabyublZuszKsNTCfh7hOp4VBqz+FSD3K+0HKBYFF4i0Q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AlPa2+ZZHNHNsqOeYssvMemyGNhOjDNxssR154EPt/CyPAhwTTo0I5A9wdeVAwcQOX4L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zO5D9Fkd4RruszfosSvNFygHPfJqud2JTquUPvq5DMydqq0STACLHNjcrO2ugKNpWYHW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EeyHeS68HqupVPuMX9IA+7CHsQmjYIe20RHBvsjjI0cv0rCzG/LKyzWfmi0mm6xFK1G6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4Q7exkdcewzt+fI1FeJ4Tpp7LmfCYQunQsPeqEtB/uskCiI0Q1osFwdFIWY/JeEFqzV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6L9SjEqUSEG3H8KZlB2kI90OoQR7oILqup4XV1dXV1f2rcLK3CystfZvx0/MgkS1B2C2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NkeblPu6ogursoY0nMfkonWiLSr0KZoOiAdDsN3vRBCeW4rYd0v0RbFW7mqmuVSESMs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E6ysPlaDmsiPXQf2L7TFdl0hGA8/5kJZTYuRLqQdAoygLMW6RZN9YIy6pwEGK1XLY3qp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DN0UiNVOYAJrMVgdHvFF+CJZ3RDJdOiw/jAlUF7VWY4Z2iU4/wAIHOQ4Gy55mPEvDmbr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KAzqrZSdG2UiEOvsxxeVh3VPuMd36/ZCPshO7exhjdw+4vCPBn3GKjmlNZhikfVQiRJW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Lf3REUuhEx7Mi4U8cPt96Ybbd68DP9SH4UzGqFMOvQoGBPT79zfPjl9rEA8Uyixw5lyi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vERAVPNqldwsA/qjurKZVCnNdpVCbFqy/IoubHVqmIUOKw9st1S44OOidsmd+AIom/kK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t7GquVdeJXV1cexp7BwjH+ymVgH3iTKh1kC9wPmnOmFz+H3VPWYUz5I5fF0UE1j6pvrM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56ygThy3upyYbWGyplOyLLKglwumghYOWozoZoI2Ce3K6DbcLlbminMFL6EeEKokbL7P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SB2WLagC8kMrgNkeQHumEH3T5omAKXCbXw31+aBANSjBobQgWeLqs3MCawonJ3WJksAa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ENQmXVjssRzaw6qhwdOhJ0VNaJrdh7Wb58cONlb2yUTuZ9lqd7R/b7Ho4/WOB9rw8Wd/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mqneFnHhKf8ANZtCswuBRBwALTqEf3T7RHHD/b97TN/pQAL4HQLlzj5K7/mFER5/fFywX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btW5THSZClliZjZM6CQtnKWrl3smH4XqQboEii5TVZVhwUcysaoZgbI1oVgbFOnZeSEx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136kzv8A1XO08kSU71g5L5wUXOBKkYbP8ziszWsG4yquWBpC5cQZo1Tc8jMULVN1Uwh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QvBXdQFkFB/KeW667KfqgYgqanqEBmOXUm6k83NRdVAiT81z8zdXJ+bnbFCg1tzqsuIK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Kg7LFpQXRoD5qHiI1Cfkcc02Kw9BeqykxJXXpqpdAajlsVhzfKKo4YcGjcoNoTOhWIJ5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f6FV5iEMqLm7priMj7QNRumBx119shdbJoQEafcYzv0+0xO7+079p9j0fvKPtU9hv7vu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QbpzdE4iRRZgKCil0SdCgI8lAHvfcs/Z+f8A8wTDs7hHt4DupCcRTUJs36pywxfdSJy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R0TiPiBXNquXzRa641VPNYezqKdUWSeiIJTSVhn4UI2Q7KdlCEiyd3U9U3of6rL4Y0r1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oPaAaXIujkkOPyRxJEitdFaPJYbeiykgDYoPb4zfgynvK8Sv1fJTIcAstQHLkpVS5sko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HusI0BNUJi6JPitZEgA7okAxqUxpQi+qj+FSBVYleafmoaEBSRc7IOf9QsLMBMWUEZjv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qdZRY2gTHbRcI4rRmmnY7LPIpRYh96EMrpCcM0BwqUJ+SpKLhUhya5u3zRJbDmj7h2Hu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cPiIHtN2Tu/tO7H2GdGn2I4XCg2QrNePmgPuMVrzArCaVLVJba6yvspaZYnoVmLI7T7c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/wBxjAXAlN/dwzaae24/CQVKaRSKFYlYITHdU14PQrM35I4bhO0pwsU0wZiibNUXG8wj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v5VJRAoocsMe7UISnooFBFFuqH5yh/JUVeNOJz+GVSnVOpmCOV3LqCszH+HQrM432FED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2tyx/KIcc+gJQIhYTRMl1UZPzTXA51QWVVIi9kX6jZesaCYunNcw9kAAqZjqs5o73pV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Km5aUVAICaXGhKPqi5zeqxS62f5K8Si11napjKOytqVhxaFy07KjocuaKhAspmKDHw4z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PVSTmwyFiTQ7dFlaS4C3D7Oyz8o/Sg4HWynNHdYjyKmn3DD0Mpnf7nAZu6faO7eZE7+y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DjW63GxCHjH7SpKA4VUMHf7lj/iaqMzVvK8IjurD5o16oNecqnN2K6r/AC+2DprwxMM+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BsaJmF8KDRrftwn2sUfpRcTFKI0rZOvZHo5NdTLFU3Daabp0/wDVYhq2RSUwOFN1WVVE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hR4si+pTSj3TXaJwWXdDsgvLiO39Ua9sOw99k7J4AKptOWdEG1HVbKjjs5FwdR9IGqHa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ug194oU0UtoqlTYDVZmugmybBkaysuZOZElbDWFIJm07rCFOyxInMNAVEeG4ujil2WRQ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Jopw8MqAfndAAjqFjECeYlNB+UqdQiPcN6JjXzacyzVpruoLUDWdgsMeHmWYH5KAS0In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69ZUF2yo1WAlEOMOFbo3Lp5YUBNj7h5HZAng7mygaIHf2sJuzfad1YfbjcexjH9IQ9rw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Pbw3bGEOaDKDmRM1UgcytXRE2CAEcyruq3g+2QoNtFjO7D+gB5sRKl3iP3Dh0U7XTgid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nDNOyhzbKxLSsQZjESEHHwnXZFzS1TC6r/MEJPRUHKdEC2vRCd4CdmFjqmTqp3CE+Snh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t92a0RZME/VMOXVbN2GhXKYcE3Ew2j1T79EMtk6ZjgQbprKCNUwYnhATSy1wsj6z7yMV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Z66lTFtUfW+CL6hMJqxrUDIaD4URnh1iIUmJ0WJFaXTSdkW4baiyynB+1HhKY6MsG6e4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dEcIzDtFhmS6WIF2YNjReJ7dih6zPCwswqXKJkd1ldFUA5qNYaSFy4DyBZxCPIBKo1or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mkEkmFmb49Fh0j7gtNncfWFnN7eL0ge15e23owexjnsj7VSSFKmCeyc7GAY0eBuqA4z7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miTRUWH3Ty1sOiyg0cNkwiJO6f0H3BaVih1w+Pzo44Tz/wAt33RbOqOu8qW/9U8PdBmi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+b9SGQ9069QU1t0IXi5T0ssvyRnxiFmbdCA62q5uxXjtVcxFU09U7ogVHXgOEaFN/qma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5bNVdakalVzTooaKAyWlO5aox4lL3wxF0NxMPpdGGS2KhMcCCMnKuRx6oSCJF90GONDY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mo5xH918LtOyh7p7Jk/CspdfdD1zQ4j5r1nhdsnzFwvC8gfpQy4OJm7KHejmmpML7NjA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XrAcp7L1kZhquYeaf6ujuqzOxWWiEC/E+iriYnksMyc0+8VlLWxeShzDp0R+EKl5F9E0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63QeIkVRa0El1k0xItVaJsfcOkJ0fX7nGdu8/eFH2PSPJH2iqNZ8l4k7j39tzD7whFpuC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iD9LKWVcUQ600KxTGn3OMOo/PRwxOn3T2u3RPiG5TZjyWK3FYDB1RLWCO65sOOxXvjzU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OYG6gjsng2TQK0qFiXNEx06KWaaAouHK7ZWgmyIKanncJqKcFHVBE6Lz/qdlkw9KiU0G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12VFQ7xWClorIonmdV9pMRqVOHVo0Rax0dd0ZgQ2FBacr03PzBvzQ9XoZI2Kd1MofZPc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mz81JxC7rCbUugXTi0tfh6hfZucToCFQSRuqxJI0RY6IsjDyGpzXFp6p4zD/ACrDbFT1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dES0z0OisDN0cuah8LrLJHM00UuFJ0WCG1qgHOy8swspPK5GWuI3WkaUQdNuVRDmvG6c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m4el1aUz26KHVKer+247BTvX8jjn9Q9qiqOOIeilQp2+4xRbNzAoBwspCB3TWTRRJrqm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7nE7f0DFPT7p0GHTKMGrqLbosUEqI7FZatJ31XMtwU7aVelx0WeObVNcy4KeaSV6w4d9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fMK9OyBD/KFzWR2IXZCU5NUO0R7p42P5uqpH5jKYKcTc1QuG2X2d9E42i/8AsqxeoTG+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0WX1hRDC51EMzHnzTmgZMqLc3OFGJ4lmGbMLxsgWmkyh3quZzB5oesf21Rg2usSBMNUw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tGqdnMRrqsMZieYIRVUFDspmAdk9zH5pum1h6rNBCDQW9JRNYJiUX0tREOui51DMVXMO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ouqYf+bdB45SboAOmvyTmuw/dqnMziAiwyWOovVmpaaOTQQa26oOaC0WglYXb287xXg6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PyPpH7v7ID2m8X8CV1NfblYLtYKb1Q1UNU6hSmlTEQ77kdaf0B/kgPuR2nunFggTMbJr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U2LKtQgiI3Uawp0GiJw28rk4OFwso+ipU7OTnMJDRur0WZvnKMWQHBp4Sn/Nd0/twnOe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Q9gnQ6J5a1sgJpgVCMug6KXGTugHmo6JuR5h2iq6BdTNFycsote05gViGRVCsuQBIDp1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ZSvHCo0OI6SuaCZr0WL8iq2K5pj+EWxITNnPT5mhugc11Q/JPbFIusNubl16IvbSiyOB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ZrJroAa7wu2T8MmQ5ONZFN1gud9EXjXRCQC1ptunCSdbIEElOm7hJdqgaiiEk7rOHg5h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NQysLD/b7WZ9+BJsgdzdX9tw+Mhv5LH/AH+109iNzwA+5Y3Zqad6LNFCj1QzG1E71aDX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zI0qp/Pu/cEXfc4Du4RIkaFSZWJXqEHATCnmg36Ij3UG3iqxvmszhRUMKNNFLfNGDY2T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Jw5gUxps5P8A3Irz4QqIqF/l/pdvYr7N4VozDdYfRZXcrgnB9QaBDmkRdV0Mn5KNVN1Q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NHNuuoHdYdLiUzTsvCCocPNYkOIpus+WXTVYsjWwU+6VR8JmG3QL0cC5ci6f+qL8vkgA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D21Rw35p/hAMmdROigapzr80I5S6P5KEGXRoq676oQjBcAVlxI7rKycrlh2q6wTqeahw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hiM8TaJubujyzDZGVYUfD7IOyltRwYwa1WEDt9xgYf8Am/JYn/ye1dHi0deGbf7l7hYc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dUD8lhvEbFPi8mfusTAdfDNO35/F8k0fctOzlzAh38rJSSaIDWP7KohUAhVGikGoKxgn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TVijZyB8JvKqRn+IJ3a6ZmqE9TwPAJp4fP8APV/LE5oCdzVigTBMUAWb+VVpkIZwKpsG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U1nuubmTu6mcsJznGm8KMlxQpoF5UR/ugBdNL91lo1p1aESyPEiRSK0THbioQcCaLCJP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QFQIQ/8A5ZGyAkRlVQGvF1zTPxIPHiTnGTBsg/FB9XC9YCSNkGEn1gNKIuAqEcuYkDUI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No0TH4UFvW6r71lkzQdtCoZfWSn6GVi4k8jm6pjWSHubUSmt2HtS1SKKniFlha0VPbcP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5P7fdNQH3T8UG7zTop0Q3TSqCvDMJpdekH9X3WMdPz+L2Q+5xuglDUL9KwnbqTXNfoopH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CeCE0+ULKFlTAfIrG/cpys6yi4CB0Ta66aItAN1vRQp2ToQlEKEPy9fv6qn3GvCvsQaH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cp7qHWRAfLtFbmWtKoPFJWU5eiq2isd7LzWVZzzdFSRshTqVSE5pOXN7ywsLxGtUMnhh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E+IH5qpyNirU3JohYN1VjWnRSGdFVBj4DYujeSsuICWjdGnNsoAc14MItcJBMLM2cqyx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yrlE7tXLRs2K9HyCRNEc0uE3N52UOpsU0uaGC0govOXLMZhdNL2l+W3LZF7GYndD26VB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qe3jP3d+Sf8Av/t7R9hnZF33OIReF5rvwgbI7Ku6qFidX/dF+rzP5/G/am9vuXt3BUi6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6Ij5JwByu2Qdr/KG0LDcASMscDqoQIE7rENpGiy0OanAEeHuszCRPVB3RH9yjRHdeacU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nTjI/I34hrQXFVZHn7EGwpRFptNFlBIefkjUDThmunEbVCdhuBBiiqhy9Fl1iU0xQoRy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myKpodNFIuE4UE33Tnubmap6oCJ1R0CLYHToszqxsnOBMOFig19Dooa5xCziCCVuYUOd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M1wiH1qZWfCgoN0nXVRh1dsnxGY8sFTOGJWYvA6BB5cXeSw6mJqrZXitNU1pnN8SjNXU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IgYmCdNVnYSWxRp9qODUFUH28V+zfybp+M+zT2WgbfdYeFWtVBNJUG+6yoVcKaJpGI89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X4wQDjJk8R7RWGR8P5/Fbu0rCJ2+6eNiVssDfOpCFebqi3EkFUmNJWA6iFcp1Cos2vCt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mx2UHmaotCw/28OhCK6oo7pqHVWVlbhb2Lq/9EvxvxcWsyxug4irnBOljY3Qp8lWRl3W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q1qbiQZbTshSisAdZCrcJjfWC1lEZorCDsjRt0U5p3hEuNGCVNJCmaFOYa5tVkd7gNkH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Y6I5i1w6lHIbfVSRHKvsXaVUujMDQnVS35IAOlhr2UzifNB156owG+aBaA0DxdVnbW5U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uqLnFEHmZKLc2aaW0VDTqnBhJWEG90ckSaVRcQAxNhwcdCVhlvhzLkAy2QgRJ09qRwcd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+N0fk3/vKp7LfY7D7ogXAgKsxmROGbb8GleP5qZC09g+0Sg03b+fcsLt91jj9SoUwn4k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hNbrvNlg0gA/VaFRNG2UOEFQRZMkGC2iFDmGu6jgcuiw0CU3vCjYo9VVOTQdlhmen3Vu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x0WisrLwqysVYqxWvsXWhV/vaqh4Bob5lMAOY5tFaAbALNzAb9VIMd07onh7jLoleFsj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TKKp9o1TWMA9YarnmeqGZwJ6KMPLHxBMzu3nqiWVBVc2U7LmmVyEu+KiZV1esBHMKd1L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AYR8Oqxc5lwai1vPXZB0UlVFCRJ6LDAcHdVYF2qccJ1WmS1cvy2TP1LDddGkZ9F7xaAg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p2Y1FlAuSsN08sAd1UoAOKGHo60LBDqfaeRRIoNSsL9w9vMEXblUVR7eCzQCfyeL+/2h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jNFiF9pVEaKiqsrYhNn5+yfZI3oh+fKwu33T3OaaiZBUy/5qWFxrqj2lB8U6qRCY42TH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AJIzhP8A9KqzEHkryFhOwzYEWQPzWh8lzNVIqNUw0BnRB3WE9p7rNop4HsuZf5vZv+e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5Vyr8dFotForLwqUzpVDJQiqguleN0dFSydiONCq0IXKQO+qOE8kLEzVdF9Fh5sVrGxI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6jL3l1UZwQVDRB0hc5gbLLlI6lTiMp7p3RuD3TGuiLqAxjQNEJyDqqwe69JJFYgKnj3G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CVhRummubfRPDQ3NoEHVE+JOyUga2KYDBEKW6Jrpo/qidNli5vCTVAsq0qDJg2/2WlLd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lRC+duywRMgOThla1ZqyDM/cMaj7fiWBhsGpdP5PH/cPZ6eyZv8AcuPRAdKot/Uq2Uk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EwRGvs5vZwhueEfnisPt91hvnRUqjOiaD8NEBoh8QTmutsnDenkhGi5T81yuIOqltVgn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qWzCylYZJ8LkdkZ24BDqiRainop6odvz1vyllSac1UHZLNsiYaB3Ul4HYKuJTssxLi1Y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9Xl9Y24lZhR+rZsswykxZye3D5mWE6LD+LKiWtOa8TdAuwyxSWsg0BUNrBhGIVGlZY4C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9qpoqF6RXVNpXoqg9l6vGAlM1EzC+zjeAhJk7qCPkq5qJpHw2UxomgRMyp8k+xOyyGcu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81W8/NR4eq5TGwKqFhAbypAQqhuKexB9h0H2qlQnRZnL+T9I8uEtMeSuR2TT65rsP3pb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3J60Qr8k8k+9RQqIReEQLXXUJoLYPswunsYR2d/QCsPt90x3wuRGJYih6rErVYZmyM3V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UDrqNlmEFp6WVWItDVgx8aKnMVGhV/NEbFA7py+ihAoDomzeUWpv9Kr7FvYsuqcdgpKH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z4ipYaTZEtEReqa5r4dsnRZv1TQTAuBsqYYndfZvUZg9uoK9W2TCcX2VpEpxa+FlMcs1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RQoZb/yoJooNf7J5/Utjoq4lttU2pKbmFFyEiW1QcbChnUqqOJMAkLTpOimmTRTSq1hG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dQ0CSJy/2Tjl5tk5t1XjgZuvCQq6+03h3UvKp7PKKLEdu4/k8cdB7FVQewUSPEyq9Y73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L1RDnAcy8QnuriVmFE0gCHUlGDKL+ntQ5SKs39hjtx+fK8z91i7iqbGqxZvCbWKBDMtl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mnohJyr/ALqm6A3WGdc6uCCNF14V1Rj5Kl0N+DkFReaBXnwr+cp7NPatwp9wXsq3XdYh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1ssFk0lDEYfeRGOK/EF9mD3KLqZjuVhNbHimVymChyjbuhIWfNREqRrubIMy0KeBfdQD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d1EnKfdVB8yntaal1Cg75lQ2pQDW2QkymerLgLJmWNwVlxCM1yVWokJoaJVQSgDQ/wAI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NwLgoOu5Fzi4EWKfmETZwW4lfq1VVhxpPmgY0twInw17lBwsfZngwJjmAub0Uvbl6ezi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9kyPZINism33DGbCVWyeHAHnWZrQI0WwRIv1UfRaTuifuMzLbcWj4afn3LzP3TxuCpmD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WZt0HaLfROA3WH2VarlNeqa4eS/zCigqJoq/PhMyDus3mj2lOTl0HDzR7I9/uKe3Qqv5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8QZcv1WIN3RRZdFm0QkUQa3QSnZXzs1VQF5FjovOw0TQ3dPBMjoolZGm6LKObujniFDu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17pgscyz4Ya7+Vy0GpXNzt6oh0ADRNa8SDVGHcqdBquauyd2VMv7XBRcjRF0FvZMyt5J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zUwE7Ea6jrtKecpZSRKDv1VCOHSq9W1gB+KVRFxij7Jxa8MbtCHMJUgFD9LVQxqi0fPZ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n2XHgO2ij2gz4nflD+z2Jsq+weAO/wBw/wCQRa/5p9bOTsq6hHupvCFKHREC33NLIJzN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6hZXW8KImhsiIsUIpiSnNP8A4TZpunVnWU1GPxB9QgLByDSE8Dw0KDjsqQCuaqc35Isp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6IqV3TUEeyd341409i35yir7Ffb1U6LEdzZpsEHe8tQomYsFMjwqJgIiDMpnhOhEogCC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WRLDlM7qtxcoGkSiJXSUwOX2Z+dVUWWEBustnLKRUqHS1xCE1j6JgnniSnEZ+ygkDeFU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s1ZQM2+qjDB6IA3cYKyE0lOhwbuhq/onNe4jEDaUumkiQn4mv8Jsi31QIEws1Jc75KgH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VXMnDSPotgVAhRNEyorT2mq/s04YTNhP5Rk6gj2aD2CVKPT23Fc1HD6ojVYtdVvCvdES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6ATXbfn826wXe8SZ+7xP3WQPWFiN93NVXpcSoddcuu6xAiMwNbBE2IsvWMAdrZNeDRYjH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CESKpwdEQqUEI8BCHEyj0/pFPu4+EJwBgjqg3Fp6xFCAZTc0ZKzKLMPlDXUTSAc+qE5s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wS92VDNFNFsFUlN5TO5QaQCwqhrooj6qrjC9HixKddAzmVjRZSRkUy0AC6gPbCyZ2xM0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axFyqKWCCFIkTeFhMw/iXv8AzCjmPmrUKe+K/wAJjT3U6gJro52oUyxqjZbrm8W6bDnc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yptYcN9llJHReISEE1w19gII19rosY6Dl/KYH7vYohxk8YRHtNaP3FDN/wCF1WIW3lG2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Pf7su/oHYyiR7plT91iRehQhYoO6rBHRNGI0uG4R2micdSFI+IpxNTsVSgOiECW7SsQa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mynDB7JvZHzCjoievGqKjdOH9H2Vvu3TyuiysKuvqgDBLbHdDKnRYajg7NSt1mwS5zhq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SqaNTnN+SBqFW06I1lsXQNaKuE/uqsZXc2Uetw2rBbnznfZVEowvF1kpwI0osO0bbpzn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sobRY1bhA1BU576IZrr0b1bYk/NHMG3Xhy5VlkNKyTIPiCYzEa2y+1ObloAU44RAi4Qy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/JYc5XNO5XIA0i43WKTbKFlfDtinNJqCom6jVHDzAxb2T2V/Zsnu2Eok3Jn8phfvHsjh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MNF0Xb8OoWJtNlI3R6KZ1QytmaowO6EfcHosotrwH9AdhmxWU3FPumuIzAtsswFJTwhV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ozZgViA+HOnkXWX5KnjaswNrhAjdZlDrKhX6jSVAMgGEEfYcFKd2/pFPZqr+y8YjBmLS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0u1ZfA5FwfpJhNLpLZqqwBKyZSQhlwzKGXAlw3csT1kAgWCa9jqzzBBzDLzsmtJMaomR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/aVQGOq0KZ+1Wqjp2TdSbqAeX+FLa9UCzDb+06qvmpkFY7lmdOWaFA8pbZREkm6wMgPL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6byslx7vRXvEqDtRBpNP4Ty250TmODg4aLpKhdUDjZiXVWOWshtKItkhxTHHmhTeEZmY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eDV0TiVQ+yaJwF38v5Vry7Lq3qu/sNzFcrCe6NgpJ9jt7Pq2nl1UOXThiqXCiujAmVsR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uuDwb/QA7ZT8Q+6wHd01r7XCeC5XUwqq3Wq9JyEZS7ME4aqbFVF/ojbZAFQYIUShWDCb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FO4jgUfbr+eqqfeuGWJEApmI6wCEt5DZwXMC3siMuYOomnCJqagrlY2bWXIZGqBrm1Tc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Od7spHRMBdRw/wBKOZAuMYn0KnG5tgsc0qUDmpNlDXZ26koKZs1B5ALXfRUBLd0HHmCL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ZTbqFm11WWKLHd+pODjQaL7QU6aFBrjS87pvqg0csyFmc400QfaRAGibEZlehcgQNFzC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i6Y3Vd0KEKoHqsvKi426rGE5eqeykhBpKpEXH+ycneLLoshuqokKRQqpv7NAiSsPD25v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14Ut7JRHEsZfXohsrcLJ8I7IZad1Sjk0QMuqMWn7p3Bv9AhYW8kfdYJO5CG4WJmZOqHJ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1y4jmrFHwlAElFcx81cSU6dHQrK1VldTLZNcuTW6nbh04Arl7qV39u/G/Gn3V/ydPuLq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At+SAwvAdCoeW+sCZJgrCbHvVduszTX+U7mreIQrUKDLZWNze+gA7KvtItyxqgYim6h9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T6qWtyRdQTTZYmW8URww614QBroaIzMIlsuzaIMNQbwvtQXNC5SN7IP0Tzu9ADW6ccN7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siXfAhQ13TRmhFmoNwmtcKZpTZ2spFyhIkxBURJUPimiCyvmNYXK2BEeSx8pmsWWaTO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0m4COz0MmtWmVUQ7UcWD2aU4Yh0FPy2Af0jiVh8Kqns9+DnnROdmkrtsoDSvAV4SnoiE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SOFQqe09VQ/oLjowz8/usFm8kqtt1B8JYjEmlBuqHyKrCEXXpW4Qy1pZZ96FHLVBoOZY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kN6heMKob5FeKIUOnM01TmkKODQmxpRCLLumflK/mq8L8Q6NfmmQ6sRRWDXXzEoFxykq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iJUNtNtk0RQ1hGJEKpXpAd77qJ2Qck2WV4EEUMLlAm0qC0A5rzdMmw03WV9H7BeS1WLG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dN1kbuuUNaRsq3RDtTfdS006qf1WTXH5KModoiwHK5EkAcqOUiOq0TXNjOd1DnnxWKFD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nuFGoSoKBPhmqfq0jk6LFcDzB6tlaaLpMUWbXVPLL6oUBUfXqss06ocB7Mapx2ErNvX8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uA7gWTRv8r1et0OykESolZYqsThD1/Kg/Vc3iCr9w92wVfPgP6DiD4sJybP3OH+xU8Lt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InZUr0TYb0WO12qyh8DdFma+qpyO1QcsdphQf54VXVAnVO2EIodkO6I6rN14Nn+ptYRS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mpcL7EQiTGaFhYYbMCZ3UC2hUk1Aoo+qNBRU+NEXPBsiiOeY93uqlojTVUkJuHmMXkpz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/wBJsqYedH1bo/SsImlViHNlLTogY5t0c7YRa+c11FKlc2JBQIxKXKgczgPEsSugT3Yl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aM1R8isBtS6arls7XZHM4BUqVBBhNOHQ3QMQW7qKVU0gCVRwkmarmlyMMFE6gTiOxXJh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3aVBDWPGm6aNgm+24C7zl/Ljo48bI/cFEjxaLaB4iprm0TpNYUoyVKf2UbKpQPVNeG6L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t3CE34D8tX7vDA1oo+5wCBWCs2pKB1yptYRVJlciLviav5R9WeVuqDo7qW+aloHMwSgc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TZRfg3smncI7ym9lJ+JeSI6odFT+pVRzcz3UaE8Z+gasrh/0TC3VOtm2TsaOQCK6q65y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G8yBrdWa3Xuu6ist0KwGugbI8lbrlo+8FDf+EGeIGxKxPWCTmonDDBmdUMwyubqKIiQ0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iLm6CMwVRVGLwjNdk0N7yi2jYqVmoHnQJuQOPZYt5K8ILhd119kf8uykGCNCsL1lDoi2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0BUCB2VeXKKwsIi8IHFddGByOREy6dQjvMAhS4G0KjO6bonObSEMvK1NkT1QzGDOmvGn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fl8YbH2HfcEKHSMO1ES3wIFp5ohdmyu6MtCi5To0VfEgEC1btmqin3ThvX+hs6fdYEGs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olc/i0PRNicq2KwyBXLVaVWXTVdkIcss1yrIaaypHK8aqoE6wiU3dR0U7lBycECgp6rb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sKfDJqngg7JtWyNFIrmpLU/1lG4YhSwwUX+rGZS+7tljZRIKZOn1WlV+oLM6J3WCzrKG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knupNSqyeqOWjpnMvtGxsh6zNPQrwy3qsKGwAfCozIkE1RbZ6hzw5100nHgfCEA8HMdX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ZScqfUdV6zOBpAQLrandNyzzLCYRzBEkAnqvCIKhohGE1taIzIQg1sjHAukZdhqhFHC4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TZfoKDNOBj28Z2kwPy72aObKCqhlR+5e3ZyyndQ9NzGigFQ5vMiPqn9uFCpmIRrKp7NP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7FPZwd6lZxqmHog4KI5lBRTOrUFzXCLN1eU2PhQBo5qd6y3uuWb/AJm26lw7QmO2VF2N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cFSxam9vy9uF/wAlb2wG0ys01UEw6bppqcSyq11fonMnluFi5rFesFZ1Q9W4SnTTchYn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zn5KW6r1bqbdVgAxSUWvg9lLBJ0WyF5iyuIlDM4kbJ5YwDLY6qmX9qw9V0QDkCKQhhv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shA5v4RBsBSEC0kg6FYh6r6gcHHLdCduAEgDdUIk/VPzATSqwoPNSiIsQh6xoIhMFd0+B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iF9q4thPtVeLmhct9l4R4eDl4vZe/Zqk/ly6JbGVDht91mbbEGbgAao2nMiRZcxUdU7t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COqjKL6KrSK7/c0WK47xwP8AQJCKPf7ls2yqLtNQh2UkSgQSWIFtkDI5lgOFo+SELpug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NYZZQQj2qFII7LdS1vKUBqhunFPR4BT1TeghN9m39MunTqIXRNeMUF90QXXQINdOqxo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dBr2wDRPaYECnVNGaCAjkDn9VPq/mVU4bES7mpeya2I6qHaLMDzbpzaNkIfFdUmqz4c0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uI0RbTzVl4Qg/UaFVOiGh6pwyKpyv/lO7otHkU1w8UWKA+qaXdk7DIzNmUJtorWR+qY2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pmIaVqg89lMGHCqMpvXdA4dWOspQOgomOJ1T4sW8BJK5fY6It1eY/MYeGPC4kn5Lxwhu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G6um5L6ISOcmhQE0VNFeUQTWFzeHcL/uqINlJmDdNGY5IlD2qcHHaqf1/oRBRYUfucJ0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w3E1EqcPUIiJBQF2qhssIjfh6v5dUMoykGyaRR4WGVFFZd09o2QDkE79qPYI8GBdlH9T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ghuyyZaTEqRlBXO/mCxHfEVT6rmEsspFzy9kWisu+SECgFt01rdFBMg6Bf7I4BH2hKy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gmFh0lS5Gt+qESTqr6IFtHfwi6UCCuaOaKbIUUUO6aW3Gqe0DlNU6tVIN14aL3uiahit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8OyccQQ/NC5aEGtdFAPOj6swyPCsP/uqwi7wm6jCo5yGaDDalAEEgtTh8VkQuWcqFfd4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NhP5jBzdlDrIZRKd9zW+qwSL1VkcxaIWdxtaNU2iMBHKY3Um8IiYYdEQDMKd1svoh9xi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cIkfc4EdV/IQDq+JBfZ/JSYLf4U7hNkc00RCFYiyIevs8ufrqhNJKnULMBeiiyBG0FBw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6Jp2EcRuncAf6lDXHP7x6KM5HUKuZ3mpyCNFyNAdrCaDIeRJQbQrLm8O+qGVgkXCe9sw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jCiacKbKibkAEaIRKcelkwCDRV5ndVmZhwNlDJCdAIgKc0rn5Wur4VosI3sFzb2UkGFW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onB3MRboqGu3BpNioFS1HMTO66oDrqs93f2Rk5SLLmFDso2WGZpr0RZR2icT4OmqFcvR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q1DVesdRgp5ocCxuiw8/iy14lYpFhy/mMGfjHAQvP7jr/HBrtijFYWZ9kTkPRM3F1Ewo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5ahVEO3TQbroq2+5I3CYDoY/ojxsfucHOXCmikYrk6H5hogd19Fy2NEcu6zAUzIVvcq6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GJQgo/xwE9k7CBiDKb2XKgj3RGl0d4U9F2RGx/qWK7WivVWoF4qlV+aObFDz7xWYLWdl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QG3C9X7yM0QgBE69FooDgnRUWlYkx4VhS0EQpIge6U1zb6ouT3gaKYLTsmNmRFa1VHRm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8rKRUfVDa1k4QJiibAqgWXXVE1hYTw2XBEu5eidl7oLzRkQ9Xp0VCTqQUX2LarCdQjLB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ssyERSyjJTdA4bMv91WAvRmdcxTVZB7mAuHsPftbupN/zLVQ+3K5fnxM7p4m+iy0KIbR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ARpKacOkXCD8SvZEwpc5UqoGqyRbX7o9wf6Jjfc4BHULmpFFG9I8kzWi6Gy/uosn5Zoo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Rw8gjZTDkMu8VUHwmnRObv7yDoaTZHRF1Zi3Bp3XZE9UYQI1CnZFP7/k6ffW9m/3jyN1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RJFEa+FMirajMuQQBojQSiMvMsMAQSUQ2B3TK/aalAm2iqixmG2G6heGVGVwot9kS80C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RaRUrLunfVFzRy2VIvsnZm5SNkwOrWZWYHspy1FwFsN1iSaBqtMCya4RmmyLX0RrIQIO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B2/0UtqIr0Td5UssVZfZthYjpBpVNBOR0UKljqFZXYYpRXkx9E2RpohkFNlm5sprCwHe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2cDC/wA35rCd8TVdD2Kv+SoPn7P2fizL7TMJQOF4t1nxTytquVBznz0QzTJsE3QBtuBk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7qCg77l/SiH9DeOn3M/C5XklP6JjmlR1UC4QdABWJmEwE1zarLJg1WZh5pmUZNei8wnW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RZRIIFJVPxIssnvC6AG66TwKb5qNwgsT+g34W4W9inGqp7P9ll10QHvaJzcWBNwvVHlb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PeTnAIhtQqHqhmRcAiHNoBooFvhWkLEI+iDpU+KbyjDhy1IlH1hN1eBYLKIhQDTdfq3W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oy46Jzslc1CmukVE2ssKd6Jnq6v1CadQYRI1Kc3oZndZm1e3RQ810QOLBU2CflZmoZT8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ZH1gAHyQb+q6v8l0VESHEb9UCahUE4fROBI7J2bQZgmZRXKpfMi6/EduJshh4glsfJZb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5rA7KuybwEmJGi68KKvsCK8y5gEQKZfehVxDzVhfZkPTQ+C+8r1hAmbhc5b3UjDlu+6z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aocyHtU4ErObmv5en3oJsafc4qBWJGyYPeum4w7OHDKPKU4fE2ib1CkIBVJqsSK1ClZd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2Uu1UIzvwCHddoR7p06q/wCbp9/VW43VlZZh7tUbrn7NdClua1OqI6oMIFEcjm00XMwg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C5XNnZCWRSD1UyinwayosLkpz8O02Kc3FbBP8oNrdDTZEqN0DvZYnfRHNhOLOq5QxjR1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wSdU1wM0p0TWudT3TCOedqLEduE0kvPQKcgqddVRrR5IcoA+icbJhwzQoFnzKr7tKqb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yi0BS3xgXQr4dFmZ4iU4NzW1WGR8KIb3KiBCZ2VV09josR+7p/NR8LkU2eEbE/cHuoAW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NA81XEmd1QQGlEmsVDVzhF3hXmjugE37jEnZD+itPTjPsuB94gIFPH6UHi4RpylDLogZ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NVWysQVkdQ3TpMlCt13VlLZsp2Cb/C68G7VROx4H9qndUVl4V4VYyvEYQ51+ItOPi4Ud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WIFApaY1TGnxd1UT7qwwXZDCNIcbHRN9chyxC2CLt7OTfWVQhsbIuHhT89k1mG3sstm3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LJnNVZTb3VVZ8MEYZ3UT5lXitSiw5plUklVM9lhzcXRyeAlRnudEQ6AeiL2OGU6IdVEK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nVN/kiC2XahBwb9m531RNChSEc1jwEJxujJqucjLHCdIgJoJ0oFSyqsNCfZxnnRv5vF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cHfP7gkn3gnA0qgcsgUnZRhtr0WXUXTjFW7oCYCnDzcqPrpqg51USKIzZBRsfbnROAuf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pzFVs6ybm0BlPy2lOhZXXClOTQ69wspKiya6ftMP6hWvqqidOANiocefRDcLTrxwq6rE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NLYkjVeEeS8P1VitfkrjzCoWrRcsr3grleNRK0VVzMoqsIVcwV1dXVwtONR+YuibHQpu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DKRuFrnlNzUIF1kDCYN1AezL10WQTnPyARY+WpzQwn9SAwnCuh0RzULaCiLXiioYzGq5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6lSGN+Sz6tWuVSdEKL7R3Nos/uzVWywommqomwgA2Qd02KVU/RQ0UQBpAjheXKIghY24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FEYPLKw8RhlT80Z4EQAIRB2mVAvYqHCoWYTATvkiwAg9UAmgaFeH2Ws+N35tv6gQih24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E9jyS8nXRThuAA+qDhfxI0uhKBNzRFxMahTmcRqmwmk6mVTxBQdE/rX28pTWlMyVkrm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n3GKmjZZDUEGCnAmKpzZgXUO01UGhX60AaRZBEHTg3KfJPA8OZVFN+AKAspgIFqHULC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3UeaaOvCytwjjqvE5eNy8U91XKfJeALwfVeB4X+6yy2dioc0BUy/P2LlUcrgqrR5IH8u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ytKDTywm+qYTrRe9CBM+a9wAlSMWARMhZi85j7xQ5o2QxYhw21VRFZT85FAguYzCc7XZ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qVSSolFp0F0w1y7BN+B2qOY00QEwFnfJK5bAJh+EIECSpxDSU6PkmxNkZVTXRGvRGCQx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HyWG11QAh1VLa8CrxSD0TxHPNFNppCfNGgLuVNuB7qns4eHowfm2OGjkShwB2K6+3y7r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C2Z5llDXQ80UNqdygdFAp12TnOfmpCIg1Ra75qkkDhOqFafcZX+SY06caFVH5665G/NQ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DEHvNUzULI4XKxMyyzpCnyhZXCf7JuYeacNqIiU749k1qjqntNedFhRb77PqEIWbUIt8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7LuE/oVCaOv5GYVVUcNfmqOePNUxsRfjfMLx4Z8l4MNHOPuL/AHduNF4AXCFNioZ4lmmp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qDQOZv1VkScoCpU6HZCZjZFrv9SPiDx9VkPiOqLqoGJUFSCocvNNBjuFA7Iwa7I9lhNc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mm2yk2TZFIKMNr9EBzDQr+65dwum6DXf5VTzTMs/7J2VDV02Vfwyi5miPRqGerbZlLDK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VGD81k+XVCMO2pRc9zQ1ZMPK/E3WJm3QAFPYJNli4m7kPv6/eShwI+4HdfZnJuiWYhGZ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wlqDWhWCgqDVZdMqNnUXImuCCkJ+wUezm1bX2qK6qPy11QFbLmcSrcAdiqfcYD4mHEI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yjUITUt+qbicvVCsgFYu4co1Kg8pBVNCus3WLNEcok3TcRtCvFfdHYqlimlMnZOGxleS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VmOlVykH8jEfka8NPY6Kv3DW0gCFmpy26rdpNlQ2TTFY+SMGFyuOUC6qc0LMKdDqm0uF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qgGYDRFpmoTeAUTGqm5VURvqgZBCf1TZpSiNJEWRpD0ZJogXWy2XJc6q90ABRZT8Yoqk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X+Ia7otZujl81mBmLqmqqakQshrKymkBN9XMG6w66ogQ3uszmmf1FSZawXITeSjbAqSb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HcaLmdmrdU9jFOthwj83hO3YPYI29um6FVorFcqOimVUKiHfgBsszU4HVCbIIg6qir7D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7Vjm9ly4onquUg+3f7y/DVUHCpKr9xAEwpcRm9tv7kI3VuqxBuoPzXL5ImO4QWIW3zLN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NU0U6Ia10UVjqpAAhVF03sm9Fhkp3VSNlCd2XyKxW7hUVnjzV3KHT8lUD5LmY1UZ9VVp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8QV1f2a/eW4U9q6v91hmRzeIKMMy3gZ8ihiMbLGxVczD5InCrh7bIQQaKgTKQMqLCapr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D+ESTXomtdFlyjyULLYoCro2UtBWV4om6gJ0xCw2uzZoumOpCBg1R3VqZVY5VDqoFqnP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68J8kXO5UMMgHLqpO8qRREl0N/lOPrKqXy47lTgZiw3WZxLnu/hZcNsunRNa4Gfd1Q9Y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uYHQNNFWp2XLSVkIPmqP5ExW9jBwtzP53AOwhDi7r7fmrKvGirfh1VOEFOGyMic6Cg+1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nsfZvc3zUEh46r7XCI7L8SO65XB3b7m6ufyFTCriNPZHJy4Iud0G4Yhv3GBlvmQNeqE1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8NQokIOBUAgtWK1sR4pTCZzAQp8JBWbTdRFU4BGsKQTKmROyB91OD6IhYZ2KKaUeinoh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QpyBeFUlUxHBcuL81cFWKFMQFeJ4KrPyVR9FzAIGFYqtF4wozDurqjwr/d3+4p7UGs/V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sXM50tAgBT4t5XO9olO9X4f5XhPVAWgcA5pvdHKfnqiHgoNO0BCaG0rM1c1EGkmyymmr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FRonGU1zPhAK5OdNzU1WbQptfdhfGd5XLlvZczn12WqcxlDrIWT1bqa7rIGdSoyERrug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J/chmvsiLShL3OCMCYplCIZhZGZbpsNuoHLG6gRshlCBmi+za0jqvtShmhxUBNGwUn2G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nFN7cR7UBElCq3Q241FFI4WTtRZOLUC1XtX2d1aAuZxKxMo5oVfuOVxHZUxSe6+0w2u7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P5LnxGDzXjzdl9jgHzX4gYP0rmxHuPdZtCh3Vfak8MIbCVU1PhUA1Fkx8IKrQVOVqks7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4KoVzWOizMcGEJzRa/HlqVkMnZNJB5gvJR+opzShIrZHZNHdDsgR9xMK3s6cLBVY35Ku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r8R6gYo8wqYoXLHkUeX/AOymHlcwcehCMNgbLl+q8IXPmYiM8dSqYjVQj8g0zz2lMI5g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6Q1xvqnOZYmxWciChnqULBZteDgXIEXQihI+SpcWhZMSjVeW6ITHmsToFya2RzOkoNpH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Y8AEWWQlzX6pwxL2ustIUGgXgnspYqOK8WUixUvOb+6lxABpGycTV3Syq8jsshOZlySg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4pMgQq4xLjYNFJRY532lyd1y1OwWR3J3TiDykxKghxOk6KvzVkSR2Ca0Pvc7KBlnom11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Q9q35bGbsQU3txHf2upUdUDAK5WtCLqCVzESs7XUCNfoqHgTkp0VHcrhZTYIQbKQtuEN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Oj73kxXL7RrXrnY5q/FX47F+Mz5r8ZnzX4zPmvxmL8Zq/E+ipnPkqYbyuTA+ZXK1jV+L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W/s/p1RaasKa5pofuG9kA7yVLprdAyU1QQtwVyVCwuxUj3VMwspRGiYXfRDxK7lLL9VJ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UAId079yruvNFeahAFD763GIVArKy140VYnh4V4B8lXCb8l+HCNHBUe5cuKVy4xK8U+a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VarUVlUFQUa2XiUetCo8Kj2qhCPrW0AopboNV1JqUKyjiEi9l6vCbE1PRHDHhFkHWJ0T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NgacJ1UTzJ5iKQhiNspNOy7bqhWIXWVPoqNKyvewBEeszdlzG/0V5c3VXBCJdLj2WfFo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PLW7Vq6VXXRF2WQNynYhY3POVObFNK2RjEBz+6ES4k6dAmtLT6uJPVNdRo63Kh05TSii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NIX2Yg7DVZsbBbJ0QxAcjfhbqrjovVxJhRQydE7UH6IZTmkLOYbp3Tdgj7GK/Zqkfmae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YHtMHVeJy96eqo0rwlc1AURKiStSvDTqqdeAfTqFyx2RnRMI1Htk6PE/fhUH5XC/aqOV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z4PDKDX+XVZT4xYrDdMEBAjjFo1WA2KnVYgEZo+aBjlJVfkpEQmg7IhdFWqyuWGP1UK6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00jdOOy8/wCh1HsVY35KuE1eEjzXid2lEMxXQVy4qiAV4fqqhwV3hNzVB+icJhuwU5hB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Z6Jz6jLdZncx0cVQlRSoVDKpRCqhpPmi2SWBUwwFkwhRUB7p0iZK23Qy+EIOfa5TsTJI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+XVNDnCvhVbdkRmjdcsZOq53U6FNyh0zWFyDk1JKygzhk8uqvaSO6iCJ1KBBrshBzT9E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+z33KBBlpTTUt2UNDWoh0OCqcvW6DdkXlgEUFUaDIEcRxp4WgaKJaSKGqHwe8rJ0iwQ2U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Krf83dBo98Qm8XFTPtMlUnzV5lQ7yXM5AZTCkX2UwEZQz1Oyk3XRRup1Q7Ju3tsxR7h+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MGw9i3ChKLBiEAOhFzfCV6s1bp0T8x0WESoXWOBAMLDxJ97Kod4rgotEAaoAmAdVSKJj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RTusoh0Gq6wiivPgYXcpwXn/AEqyt7PhCOSpI8KJc1UsiidZWduqMUDrhB4IBGiE6KB8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95ydlaEHZsoNVynmQy31KMcrdFkEkpvrKOOidiPYSyzQNFDWwz4isg5oQAtPhThh+MF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lQcN0NFDuiXNbm1qoc3L3RhlBugRmzRWVlYw9041b16qYzHdNPiKzQBOl04+Ft6FZjiC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aMt1I8TaEHRB2Yn+EGuHhRIFSiREougkA66rlp0hZpWJmcTCIAp0CqBTe65bJzrFZiU+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bDMpC51LSrcL/kbKy8Ku1eP5LUqwWCZ94IewN/aaBsq8jkCSpVV4lFVFUczv+q5fCFl0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quVzlUz1j7h+G6zhCdhv8TfvgnTv+UY3c/cOeD7yjEoChQOBsiCJa663g04Aoxww+j1y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G6yOlHvKtVQ5cq0zbJ41C8yiEUED1ToT/nwr3+6sqfcX/LW9qysjlNxEocxJUVyqtDaE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3KSTZAHxWVboSeUfRAOE9UI1VxKJ0n5o5zkwxYIesozVej4eFRvwhZdP4UZg0fyg2ZI3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w8QEdliHAoG0aN1WpuQBqsRwbEWXXoi0ODgRUHRFmGws73K5u90C6cqOXylCI7LLiWFQ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fwgA7KOiIeS4LKXDMEaN803K0gG8arkMdFEyTwwfVl5ZNQFz3vVUMLmAfG68MKmYcRGq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VdxxenLxoqhXhacPEV414lU+zb2P9lb5q/s3VFVA7Jh3H3Xkh9ShA4colOJQrPDLhtuo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CBDrKZom59kBPiHtcxAX2bS9Z8QCopH37uFeA/IM6V9tx2BXkg2eYWCcItopEx/CnVqD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1S+ZTqjCizd046gfNAazUKPkpurwUfiCxDrFUe6B3ajK7FELyhOGsJp3TO3DX2t+G4+8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s39jne1sVUPxJ7BUYfmiQyoF1iiPEU4eJguVAaMsqA2aSiTdAAafNNB5oCymyOQS3dAE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qAwoIislBzngnoLIC7N+q9bmGdvyTA13MmOqHbKWty6ShBG0ErmNXVpookN1Dhcr7GnV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vlBuGGz7xKdzvLx8k3DLs2HPMYQDYBQA210Qbk5FzthCIRc7DqNBquX0ctO6Ac0nWpWJ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hZUC5lyqXBHMoDVRUUwuaUwCioeLnn3RKLjcmfubcb8NfYt7N+FKKvs4B/T7Dq6+1iE+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9VHy4QokLxLlDj5KmGU4/pXfgRC5Y80IapFjw53gL7Nrn/RXDB0Ump68DHiFR+TH5B+M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o2Q7r9ScKyL9k7om7IDZBwFdlIU6AoCEBsuevVa0TXG4dXhIpIqpF0Z1ojmsQsQC3VM+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Z1CPZdQeNp7Lrwvwvwv9x1VQqtj27e1ZW4W+5r7IgD1g31RdqawuTZYhzXCvGqI0QZY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3CHY7IAumFDKp2Qj5/wg/FM5jFVyskC6w2sw8wNbIsjm32VPNFs0vRZntqbu1Qyun9xW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51cVldiSXLDkwGjZN9XzdAm8ka9luTonAABkaKM0pvrWTJiAuXmdtqj6qBFSTbsizL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RVysqT3U3VluvEOyquRy8UqK+xogFT2MXd3L+Svxv93g9BHsOn2SdBVUZRRlFEx02rA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oFUUKtk4dCom1ls5XlN2rCDbNmpUYd51XNiu8qK3tPb1/Iwp0H5AMxGcosQuVwPtP8kJ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Mbp4nRdQo3TS5SDR1U8AqOFLrK6o+oWJWRN0AaOW/ReaBQgUOqxFlCpw80woO3onjqqb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pzVXjbKoVb2aKo9iojhr7NlX2b8afkNEbj+ybJ5bQoCNIlDJBTuQGdZTnPgaBZnFruyh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sOiyuqdmlPDRLtAiXuhxrZNxHU2hBrQXsnmRxMR4EeEbJzuWhpGqrKgNv1UPc6ijNG0I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XkiKKx7oTytFZWIMmR8xKOCPFPN1WfL9pEN7ImJFkAzxNssJzX1Y7McxuicV5d9PJAN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TmVFoj7F+FbLSFogAq3TZ3Ri3HqsLC08R/oDO59gRt7Lv1U4PhGllbgVOq0U0lSUXbhd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/FRGL7JgNwPuGu3H3pR62VGLmIC5balQPv4Qbtw5MU+a5mtcufCeF4o7hfiNWI3ODIii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M3RBtF1EoSfNA9ZWVOQcBHAQpGqc3Q6KbGVsQpIqqJrZB2KcHCLqRoqIpvddF2T0Gn3k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XMFzNU2RyPIjqhLyEeb6IZg3pRcwqgHcqjOFR4XiHzVDw0VYVQPYqunC44jRXV1ZeFVH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lrT1UOud0FEg0Qb71oU4l/4VXhQXGeiy4ONA2Kkj1uJMkko5raBH1eTrGqzT6sO2VLjV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qyYYWWgZ8cJrZNPqoxHXWZoBUlvKdJVWloFIXIKn6IgMsblZ81DZqaWOzDWbImwC55V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W4zdWVOJVgrcLq08KrlafNS547LN0Qcfl7D8NgaXazoq/neVpKryhZJmHewFHA8OpKaF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6yjQJ+0Jp1up4FdIKnTjJuE5YZ6fcE/CfvTw8RVlCr9+3pX27LLCq6hJhXoiCFY/NSzN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YcuyCe3VBs8zeAtwAOoWI3WUC5v7oRHyWyw+6Bd4hIKdOy808LzVV5rFITSZjcf3VYPR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v1ICKaoxbor0WYAfwuZro/hZTXyREuw1OEc2GqABGKDdcjad0JCvyqBzDRR/ZRSdpUFh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lcPatxooWns3K68Le1W2qzOOXYNUt0ui9/M9Au96w2UuEN/Ui3EGc9BELlaok9UQ4lpG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vWSXkeEItN04if7IZXFo7IQXdt1nJ5wKMKoWkf3UZvsvfhOfzNwxaUXATNgqMiFGK6G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VPs1qd1zX2XhWwThQqy1VTVSJ+fA6IVlcgPDSiJL6dF71eqhggfVDO5RmBWIWEUogXHi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idPCQYXMFQ/l/D81zO+Sq2T1XKAODu/sTwrxY3aqosQJ014OR7JqhP5bIxMLyKbOqg3R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bhNAt7JQKhP/AKCe33L2kSJlTXKU3K+WuQtCO0UWVwyyZCBF0YFIWZOHReszuB1UHEPy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6k12WgvBWLPhzIOBqKL4XyvFZaSOq5HG9lj+UI906Eeq8k6E5SCrKlCudgBGoWsK4lbK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rTHdHMECADFFIEHXdUzjzXimVV0TWirVU3tKM557Lm+q5SPmvdJ6KoIURzdVLiFVS0yF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Mq8hU4Vb7EKvsRK6LThbIHWG6jGIj3YVGtjdMc5rS5F2CBMwO6n3licw5jKd6rTXdVbL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vsgIE7BevxgW4LRFEPU5oav07uQDzLzqFGG/mNuiyi/8lfZtgoHGdLtlSFcq5Uyp9m6u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LQrmKFQobVWC1VTCOZwd2CgCqoYGque5TOWor3TNTeFJqdkCTCuso1T+/A8McjaER7NC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BFuHiNpdS5xKoOP2uI1vcr7MOxD0X2Qbhj5lEvcXOzXPsOWbdRpxPZNcPMLEVaLrwMbJ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E1Smv3osQKMOS2JCY6IMV9mqcP+Xm5SpWJ2/oLz9yCUYsbhBu1FD4un5b1QzXy3QmYR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mNd/5Tw3croqz5KiZLk8TBdULZ/8qtQh81CbuEY95qPbgejk1OHRO7KvC4Wak7HhXyRM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CEaWXgQDob5IiKIHLVc7YPVZSF4qdVSm9eHiVVVra9F4R5FRLo7qj/mEatPdCjI2Utwz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VdfWESMQV6rly/6kHZRlK9ZQdN1LWj5oFrDG68Eo5mEdlM12Qlyo75qAbKBfhSo4U4XQ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quc6KHZo+HZQGAaUXJDQjr2QJcWl1wgMBjWxq5H1uLmeTVwQqK+7ui/IWCK6KjR3uSju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ff6KRdaBU42PCihHdU4U047rmLWrkaSpejAlUUBRJjVa9lS6MVW6NAG6ypy3oEcxiOFT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eyTp0QVeFFh4WrnSp+68RV1orBeELwrwqwVgqQhVVcVWeDH2aaFS/EYB3UejfaP30VHM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68cT9/s5fh9jG6FRsn9lMrwrMN1mjRBDMhCKxCpVbqCigSCrVQ9iBcoR7p4OHTjX887v9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6EyS8QnN0Ca6a6LMWhZXxzrK4SBZOneeHRXTcojoj8kMxWVwk9VCrUJxHkm9W8Aiuyf2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6omBChoQc4RGyBpHRUqNlmwyabqQSJU3HRcw8lEUQp9VBBLSiMvkqKhlWV1WnCoVPZ1V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UQWjouXEcuV/0XiaSuVo+a/DIPaV4nt8lL3w4aEK09kQRlKEvdPRTOfoiBRylS3w6rNm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rw2utdRCyqTi5eyOY0FJKhoytaaki6m6J6KXt+zmk7I4h8l6rCDnbu0CfAbVA4hEi0IC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8IVKexZU4WWZ0KrwAoaJ6ozAClrZVeULwSrxx5RVFxmVNXIzEoUC2agUdRopNwFEneqj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QnV6FYQGyvPEgGmHy/fE+2f3feY7eoPszUHQhQ4T1CjU3UlPd14P7Qj1qFUTwjomn2H7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romQG5rKcpJVuU29iQEeLh14n86e/wB0K0XXqqisqAU+UaDlM8Kjss45kY0JsirJ2akI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7cK0TYsm7ELDnWUHJ/RHtwELshsuVc/1R95ptCurkhcv1UALxSoaO6gUbbgPd7oZAPNQ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PgeESqq/sUVVy1VaeXsXV+FfYq0K0K747qG4hhcmIJ6tVsNyzQ0UtKJyRPwo5jB60WxQ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5niR9VzV7LM5k69kIZRZeXqsrL6puHigR3WUhz+5QDG5Qqyvw1BXiVBKpC68beaGaVP8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ypAqspNFyidkBIUSHdCsrebhbgJNE2LqPEei5vxNtlKqabKq5qIQeVN1jZGjQpxcRvZZ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NHTi5xsBKc83JlD7gfeO7/eYrd2+zCzFV1R+J1EQQDKIKxEz40WIUR/amdlVSaE8COqC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lRXuKqJoUQbjhCoVlPF3Wv8AQBwdCDLH2xO6NpCDh2KummY5iJVpEVRGh4Agp8U5kJ4O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8rMiNV1QbMhWusPugU4dijPZN7ILL1lQ0x3UFbrlIg9FTl67qoylVaswdlil0aoIkBxc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K0I6Ksqn0XNxqYCo4FVXTjI4XVlTjT2b8K8OqvwhWWhQysIMU7KcRs13XNmM1tYLd0WC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aBW+alWkrRq8VFQ1UHhccJAp7FYB7q5KuJWpRLjlEKT4f5X+ymyDcNlVVVsoiANePkpB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W6hANbB1X2uI0dFQOcOgVMMDuvHHZDO5xncq1FZYbT8QojHHGIvEfln/AHjf1Aj2ZKqq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BR6hNO9FmAtwd2TOyrZAcO54ZghG6PUpyHDPvdTxzOMNXI4EbqXkvOyZ/QGcPPhzVgx7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aKJzHfFITdz9UNKKrBb6IgW0RGuZAP04SCFmp1TPLjVMQPWEydHBeazfpHABeSbw5kSu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T1XMqkwqSspcpBXOqB0o8sFcrZVZnrwpTgOMiYVStVyyhIVCjWOO6r99WOLcrw8t0Cz+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53QUUDDXhgK/AqgVirKgVTPCyrCOUFQFWEa17olxroocJd/Cnheeil5A6KWqXBZW0c76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hCA6KMwVzHVCXIBklcrfmgA/L2QzFx81ZW4App4ZbpkRIR06cJXq3e8Pyz/vMF2zhxop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zfNZG1nVSCh2XMeyHug0QCf2TOHTh5qVNghSUehR6oNJFqFbFZYrCyu4vaLkJ2DiUzW78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VVhjrwI1n2JWGOhQpIRGRA6grad1DmjkMID5JuYdlRBygW3QmyNbJzhdDL8k12xVLotK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0RNuid0K/wAqjomlUVNuFPqtEFSxXisoIbHZWC6d1soKhXXOiM7kOaQtBu1UKO3EwKqK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Eqhpwvxp7dVThbhCqrR1XKpuphU+ivVc8lWUALxEnoubMjk14c/kquKzGnDlEKpkqNNU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FDFLhJRop0Ty2kWVTe5XNRODONSAsuBM/EVGYN7BczieJypnmgSYoq1G6BVLIAbJnZZT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Icb2CI/K4nsFD7hjtxPDp7Dtm0TJsrTJUA3XZUKndQXeFYnZN9jzRCc01QhQfECAiqRH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A9gvr5LLn+Yqi55lx1/oAVFhjpwafedXgTxb0Ym6qlWr1Z95f32T5MgaIaz7yEDRDEZR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LeRUJqcHiuidlFdVzWIQg9YVlIdzLbgRPhrRBP7Idqpp4whaq0KBsrKdNlIkSqLp0WU3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mJUwqOcrAlf7rw1Vq7KJUXPRRfuooCpke1RU4XVOFTwv7FlVUPsTVaKtAqShw0TZvKgq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M/yCoKdVzX04cwR2UulCIaOImp1Waiy7a8BVcposrKBZsZ47FcsuKhoAVSeBkcJy3U5U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oJlqJFuDXRRZgFEXTieyrpwKJNyZTvyuJ29kfcYB/T7MnxHwhVRUtK5zZYo6ozcBDbg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uubhMSVLZTvmi6Vss1kOiYHbK4k6qt+Mj89TgFDmyuWfNP2FFCHADc8W4h8J5VKkKl1D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Ueaq2VOqgGFgiZFpVKoQPNSZaR9VLasNxssNC/kg4eJCDG0o25U4x0QGinpwb3TgrdVm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+qdkxAD1WYVnUFRGZSCu61zKsKhEcCJ4VMqkqiywarl0RDyQ4dFQxs5AET1R08lyFTmC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UFsq0cbql10VKhU9mq34XVVThRWV1RWVgAqKJHCSR2UtHzoqvnsqN+a5iqoUTKR042UY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KuXzXO8u6BcjPmquPkp4U4UMqbpoUTzKqa8EqLpoFaIDov0zZEtBlRww+gVPkgU2NV14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EV/YH3AGxI4hZn30G6L8Qy48K6hZa7oRSU9VCkKRAosRNMKB4SqIQjO6CPB2pQJFrppn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4RLaKmhVaqhIUNeB3RGI4BwujFv6AHCxU++aNHCAhPADbgeiwzo7TyRaL3HAZYZwYei5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BJ8Wb6IfRU3UFvM2qljqFCmWqZo6KFZhZCiIiE+iqsP5cPP2KlV+qECEApkBXk8LgrnC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DVbKynhf5ozEBVnyXMfopEotI5lFJ4cygKVThB4WW3DZaKy6KqpxpxpxoqCVlEDsql0o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ALWFcL4ihBquqKDroKqvGyIb81UqpkqVlkQNlyt+a8cdlJqZ1QQa26I2RR4V4kqqKIGq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qbAR7LJ58KJrRSBdUVE1qlT+VxR040+6xmdZRQlc9X6NCOJiX/hUq5AbX4ROnDEWUi3C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ZS2yIdQoBDfgUBMJxn7MhPFQUAdODN5Cde6FIGyOi5HApmp1TiLOAd/QYY6mxWbFdmKg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lANRhYbzeyI2qhOimyvBWGNCuXOBehUZ9PhQFCogjsgHTE0lCLjVQKOWZt1Sm4XNoU3L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XCq0wspN1y3EJu4KlEbILz4UVRdDmIhQGNlUYAs3h3QcwzKuZVL8IsrqqpDV8XCoVKhX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EEwFf6KHgrlt1WV8KAFUHhXhdVNVWysqrcKypKMqh4VVCqqip4lW60VEGr+6ooJB3K5H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1Oyr7AQWrQeBH8LKxvzV47LmJPsiq6rNqqIrdSpKMcJ4CdeNVSicrqymSsu6Y01Rnhlb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yr+yAUDhX7mPiEIrP/zHeAIueZJ1Kona8qnXhVXWLmEoPaabIlZjVPjdQuW6rMFA77Lz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aeRSnZbbbKHCCKHqmpzgBOhTTYxKy66KtHBCm6wHdCP6HJvwqpKgItNP1IFMOkozURNF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bFYRW3Thp5IG+iaTWiloQcBzKt0Q8VKLSCsrgYFnIMiBNFBIX2Zvomu95GaUlAqE8oQq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QhFlPMCpXKOFKL7SB1Uq2XsrxCvJ4VqhLvJZQ6SF4Mw3C/CKlrCOyqPoqlWV1R6GYVVK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W4QtFYq0LQhU4WVFCor8JoVZVdXovsx5lDU68BDaalCLKdkaUUuNDoo0VvmqlHKPNcyv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SGjoqklV4RHstHCoqgo6J2bZUKndUlHfgKqtEeiB1XmEeGRFp8k1o2CIQ6JzjoOLibqZ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j0W/Gv3LXNuCi57ssXRxDb3RsOLNohEnXi2yxEdRwAmieVMVCbHyTsppsmxKmKLWOF0R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XgO/smxN1lDpqgJTPWNjMjl8KJ1aEDq1/wDQmBUUF0notVVAWIULM3K2LSqwIElVodFB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lPa4TDqKNig4aoHrEFQEIs66HEEkhZj4tt1SIQljfkq4YlUbCy81U2NWwgOqKJG6CjhJ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pDjtwoIhblQeNFlc2indbq1N5VXSvEqAAKmaFqCoLv7qDK8K6KF4lopHC668Zj2KcKK6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yuvCAVCku6KQodMlRCLWqCfkuc82yEBc1XbLc9F9myO6lziuqHARxzRB4VHnxbwFIRG6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L+3CuioKKOqJCLtFWi5jMWXeEUC1OPxHhJvosrfdNeEu0QP5SRwoI/IgprtuITwuaoXR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0QWyzNiLIVWHHmvdOyMsCrhrM3MFHWqc73HKWumExyaP1K2iyvwyeioXtlOjEr1WN05v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JutAt+APSq6ppQJXW0Ih1lvlNVKAkg6Kp5/5TTYhA6ymboy4AtX/AHROabhEdETE8BXg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1XZBQ7yR4bFQJpqFUqbqop04FXgLcdEKqllTReNQaxsqWVGA9cyqfIqTCmq8Zhc5zbKc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canjVUVeFuMiqnVV9iqACpw0REVOqooVNEGtEvKOd1NSj7uHPzXMQ1coL3qByhcxniUC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rKBy8MrbLMVPu7IhtlFDVNQUEVQBFlluiNZUQub3hQhH+VDrQnE7cKESuYQEXMdLQo6r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quign/uEI8OvDL7wVvmvVsv8S6KcMEgqCtyNFT8pAKqVW235Ad0/CJqOGqvPdPop4Xns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CCQh0VRSFFu6ujsuXxSVO11SmhVU06lybWimarlRg3WI3cEfk4P5L/KVhHWArBZhSVl6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TZQTAdZyvWYWILFUWZpndUVl2cmaLP5FDZAGhQc1GKa0Tm+aqqqkmqaUOIpVUXVSV0VL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kaqCFFlWqoyihuqrRQyvTdZohq5YnooJAd1CkKGzCh1eFcvCOaVcT8K8Mdirexczwtws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8bcK09m6ryt2TjbKJTHNsarxDOVytnuuZ0AaBVrxLh8lEKiKaFThoOq525inaCVSMyhR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qrVdE5Oi65k0MzCt1kxJmbqhkJ4Q/hDLdEe7qCi3eqe7quqhdOqoU/dQqWUWO6kmUVQq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Nb/lB9/HHzTdio0VColPh0zqhLguUz5Kp+SNTlUNMBGpKgoo9EOqgqd9FVpBRCGxoqLu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EZkcHRrUJzdj+Sw+rB+SHZYfZAthVRaidgUJrRdtV8TYvspBTt4Q7qovSqz4bY0cER7w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34PBRyiqpRN31UaJrmHuj2TUV1ULmRAmiqaqikOnhIMKVQXVKIdUcp5tkJv0RI5u6zBu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F4pKoHd1B+cowocgXRCpiLlcVUKFUK9FKmnsW4V4wVRWWvCqtw14y4grlbKIo1rhFE1m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nHNSPYZwzL7QQei5ZUIquqJCNVKZ2UACllDrFeSPZUujl0VllMBEz5LFNbLquZplTmGW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DmagVF0FiHSvAj6p2G7xEUUHxNoU4o1qVQ6a8cpVPl7FvYp9yJ4Hy/JFNcg5qBc51dl4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5oiIBb2XK1vyTWjzheBUaF4KqycmEqQgSSaonRd0Qr1TVB3lCiy0AXRNcDXZUssTrX8l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dqIOWa6FFakwUEF1XRYgEGiCgGsypdrRxRCxGmuqg1F1yTBGqlBNKdF1+ndFDR4RTC5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dFtjuuXSvCiC8NCqoGW/NQ6BGxQpVEn5qiIdJ7o5VlflK0K/ujDmygHEQrwrqoVOF6K4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B9mnsD2AdV1T1MSiAL8Y6pq7rKubVdEe65qNC7qBruo4NHRBXmEGv+acqXBRI1Qz+Iar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ayflwBid0eWh+i+0KxSiHNkKAeVSINbLusRXlPA013VqrMbm6eqWVvYh1t0agocbLwrw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z/Jzciidsux4YVFH0FEM5UioTHi8Qmyro6qm6hZU4KniTuqobKluDJ3TDtCMo76dVRGl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2/kR3U+8z8kzusI9Lo4bisp0Q/lOGqa06KJ7KtrSnWIT8wrlRaNahZxQqNBp1QyqtrFW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w6FDULMIc1Z29iEyTRMTivNRElAt0XXVVAdIUKdF4sqgVRqD0VUCQhJshczqVbMEctCs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tTVTWFyfJczZohDiAqwfJVt0UaboKoVq+xNF0V1dV4XV5VOFuNvueqHGgkoLERXVVcoF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KICruukoy0lF0R0TTRpNk3NXqEDFE2bboMbYK6gXTpmiOWi7qFDllPhWIVcI1hAPp3W7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COJFdgi4UonnonRdMLZPxNXL4lVYhQErb2IXc2/Jef3zvZxh14Okxwww6wCEG2iMA51y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jgUCvNSh8ScnSjXsg4CimKXR2HAix3UOGkcHE6ph8vyOH3T2bj8geDE2LFSEHCjtUYWJ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VfCnaghctwifouYUhSDRFvmITi6110TchnyUgU4d07hlcnAplLOTDUFDg7Q2RkoleL5o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mSpdNEYbHZCWytyFy32KAxGDu1VghbjhSio6qvTqtBw8SiZVDwr7FOFfYmFp7FlUezXh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CeLQFibqqpdUUhBM7KDwosoFf5QQLbtTuWSgLbLnMKikSZTmsNeqEc0X4Gaq3ZDNfdGF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q1pHHEN68JsUaozaE+U6CjyiULI5TIWKh7JI7KulPyXmp/InsnjfgVGiE/ChmEO3U1n+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V34CaaIdTwtdOIFFdQRK5jSV0hO6qquYlTN9OB7InY/kQRomv6J7ev5FiaExzezkPqov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XdlR7T3otPIrwlWRUgcyg+SrZYMAgWupiiAcqVHayrUK5THH5hT80D4m6hZmCWH6KMxp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o0KLBoVeq6BdV9p8wm7KS0RKBAjoFbl68LgHqrLmEjog0CV/YoACm3AiipRaK6vwHLRV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bqiqVeeHMuVW9jrwuq39mnsVpxHtYikiVlBRJNQjWuyhM2jhF1OyoeBOmq5ZQDxVQRMb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QEMR9ArWTtoTY3VXAdFQyFRfRGd+FVEg5Vaqd+5VNFkJlq7p+xCepVkGOsnE+SfIuaIt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XTQfkAOPmo/Iu7IcD2UBbcirdUVQmyFI3VbqtlyjqiVKlNZpvsnAolNc0V2VUOyA6LyR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V8kZWIdMs/ksPpRB24/I4fdAjQkIbSDSxRjzCBH0Rk6Giz+8F04UJRDqjhDrhAaI6FYZ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qs1fNRLYWhVCqXXmjqDQhTymtk4jQ1TU5Yn7lA14EyKaFbDREA8KqBKqvihAgUXM0QqB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0DCoqFSLLRSGlSJhUqrqpVAprx2XMqLThPCvs04VUxxp7EcB3UAWXRHjiqLJoF7kqB4V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qykQ5Bo0UZaIt7q0yuU0U+IlZnN4Cui5fmuykArE3Te6mktXRTomwqrccIF9+HWSr+F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GdFXUoiKXVyDFlW6K/zLmf8ANcpkRxrZMYNa/kZcVTgD96Pbl02UgP8Akg4SRGy8LlGV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CgAqamENKKFSxQ2ThWUFGVdRxuMqi5hc8oBOwz1Cj8jidDKw3dfyLO6c0/EoKlU8MSFI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sCgBAE2CzNu0qi5jB2A4CScwsiRuhytPkocCvE5sdF+KFErqE6Nb8NgU8jwOajGhQIvC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yksB6pur50KEoSj/AGQiZVV8Kg541CoVMQN1oorC6BQXU2RzEQi4KwndTMhGC4ea5VIX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rrwnh1Wqqq8OvG3tT9wSao68QsTqhsu622Ki6ag7Vdd1Lmqt1UfJO2qiiFmmikFMpVGT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dOhNzBPO4pwqguYUlTSNlUQp4NkJ0AkFS5ohDkyhOU9VNkN1X5osBqpy/VAK88YWb5fk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srEbHIpaZQ+8Ht0uoj5rMDRVn5r9QRzLkmOF+IgV1BW6/DqqsAR+kqYcD0C+0ecw0NE0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cLMLRU7JqfaOqHPW4UEtJ2lAuEKWOr1WKP1H8jiHcp0GQPyLO6xP3KVmaVlf80choRCo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OLSmlPhUvwAUcBsqFRfi0i6lv1R6K9Eyg5hVYndVNCEMwtwoYVwHn3oQyuntw81O65TV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UgJwANeqnEBrspZOWy5GmQpcOZQBBO6sY1grfzVXHpRGbqIjhbhpw5ieN/akKnGvs3XT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lshNlTg8FdFmMUXTZSCmJrVGyvKmKKt0VZQzzKAfYaKZTEQhSFKjQXTiExrlDfCtFRF+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QEZTBZaCiuCrSUQGXUNt2XMCVmcYVXpxbKbey5rr+EVqCuXWg9in3k8B+5Yj4nROdETW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e3PVHKDXZS36qjgQrhVKgWVX/RVMqk+SvPdf7o6LlP0VUYEqmIGftQzH1gB1Ra6HM3Xi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yCZ0QaDA0kQjKHTVRod0S0NMaNWJ1r+RasRoNI+8p7LO6xQpRTSbEITXlogVn91/wDK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mgNViows2qANpRVDwvpYK9lA78AYojsjuNEAmd04dVlnVBoJPVQYUzRDLEI5Sz5KwPCF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u6BuVzGiq6D2RrKzZyQuoUPBPZVFVENCr7FONeP91f2zxk+xljmV/YqiTwnhsiOL+FOG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CbmKlgI6KDQoo1hX8WihZMsLTlCYOEQOFLp6YR4lVVK/UnA7IO1U6K6vKOVpXvQoymEY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hjpcKgjqq1AQ0CPUpteyaXSd1y94RmypUJo+HmQ/Iu6VQJ1ev8o4Nbt+TPfjRaqFrwkq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FV04deBlThktPQ3X4jlR5X2jkw6Fv5Edl9ER+QZ3WL2QIRKZlaJTiRywv4UFNBRF9UXa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HhGsheXAZoIK5YIKb8l2KPfgIPmmt0vKikgp3dd10VCq0WVozBPiPNQKdF0V+Fbqrjw0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wFmEOCzQqAqoVpWyov7Ky8XCvs0VeEhU4+I8N1b2d/Zgo8OUX4U4mTVQV0UKUxBCRCmV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UP8AJQbrRdEyeNFaE6ExZLuX4dVYBXJdCFYaqFy53QvePmnZWgIZEDr1UaqNSgBdYddK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ShUkpmhhQ6y5eMau/IDgQm/NEn4QsxsPyI78QFBsuXw+xT2bKgp7PMD2VuBgok1QhQYR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5HCJ1avNYg6/kG91iT8CGVV8OZHVercKapwnwoqqnbg4KenAt81KCCm+6yoDg5EhfqCG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Oyt2C5mmN14qo5H5SOqqy+2q1404Usq0VFW/ZUt1VVylQfCbgFHIYCuqhDKaKvHmPC3s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orqQgQqhX9mqkKb6QrLbgdaqqy8AEAhmXKqmJsuicY0TuytVbnfjhVQUhXoqIrDhEwuZ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KzKNysz/ACRpRdFeSnLk2Rbou3FsbKi6Fcqc9yw9uyPNPROInLHHoPZp92OIDWmE5myA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fp7VUfY5rKDwsubKD04XXM+AqrouiKi6ezcU/I4PZHMCUctiAfyDe6e7plUhGxBuh14Y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cHLso1Xh1rwEGnB2oNIUmUJVLo5hojFlIQi65k0t8O6L23aaIucHztZfhsP+dQ1sD9Tr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uQQPdUh+JPdQ3FLf3otLmfJACOvMiHYZPZEEFvWF/sVM1VTCrKuiQQoArugKKNFaFRV9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a/e104HZQFWi7otVK0RXXjlcgujVBuqrKidITjqqBVsgQLpuWExQubjAqUIcGthfaOK8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RWF4iAjWnB1KLZdVVZtExAUsFm0WaBCw3tMizkI3TNgmljeYfVd+M/k21WOf1fej2fP2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ns341hU48vCeO6oUKhYjR4bj8hhV4YT+kfkB3Ui5qocCrwhUIFZhrxI4FH5IHVZm0Upp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cNURxlDLAKDSyuqyscf81FVzT2MqAZTqHKFDJ7HhyiQ5f24cwJCsVmyqaeVFLczfNVIK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qtVLR81ZRCoFrKopK7fc040VfZqfuLKyojsgAomYUiw0VbpwA04URniyFQ34cx5kCBH9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NyuW6OdxzJjnGAuWqljKblbLf+3BvZVNFQ+SoITk2mipAHRUusuaiM9FspIEDVU7uQ0T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Ob7rkxt0IDBS6l2M9ECTwP3NfuwJWKf1H8sMvt049eFFZbrrxr7EqeNYTcUe7/Ht1+5w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2GfyOHQzC8FEclOijEDUKQR9UQWqWGF7qmnUSuWIHVZmV6JwJid+MKl1DrhEG3Cq6qQh1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d4Qfo4I8vMofZcjj5LN6woUB8rrnw0Ja4KQ/5rPhub87qsEbLWUYch1ViIXTZWaqyoaZ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XuFJLZ7LTtK5gQs2YQvdPs78LcK19qv3VOFkATRHLfgXR0WlVRSQnOsroQD3VDKoiNUw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+kUT1VQtZXKIXMZUnlCAe40RdoEcwBQoraIKVy8PJHcKo4UTsx7KidzcGawvdlcv8Kr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65WiiG65V3/KtCNVPU/z96fZPEexei39mtFOceSinCypw2V/YrUcJ43TmTIdRFhuDH3V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RE6WT8M6H8gwfp4CqqoOWVRU4NzCOy+zAAXM1qhw00KJY+PJcs+TlzB3zVML6oms7Igg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IWXMAguVdVUkdUCPdVZ8lOHDj+pB2XLKdfayDQ6m6jEKoTRGZCDdLoHDMH3gLL7HFLuk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V+DXojmDgV4q9lR7aqn0VQsrphDK6W2hRM/DwqKn4ShMzoVM+a8LfJRXzK8RXinyXgr0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xr7VfZoeB6IlGfYKr7ATUEKJpHCE6NVJPFpgIIg2lGFB34Dg0cCBZN4BGUeBVlDV4o7K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Yjqgp/LN4OHU/en2Sh90T04VKINlb2B7I4Gij2ae80E/f4nRyzC6CGL74Mfeji09EEYh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iWqpUi/CZPzTZ341CFOFlVoVGjiU1HqioTzPvQmGkyuZoKa4SM1Ecv1QcblyxJ92yaeq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CqzUQjlcRCpiFDMWnyQkNtKaVqZ34OoKKqqrlDqrogkxCIUwOFHOWqmSu3s19g+xHsf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MDBAMBAQEAAAABABEhMUFRYRBxgSCRoTCxwdFA4fDxUGD/2gAIAQEAAT8h+t+l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LGMY/on+WxjGMZrGNkMQcS/S+gJUr0Ppv1JcuHrcuXLjL9Li/SlwhCEJfrf+Ket/ov+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/4ljGP1PqfrnofpvoYxIcR1iLEFwUQXCX6CV6KgerFl+ty4Q9GX9VxZf1Ei9B639N+j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J7H6EjCHqf/AIhj+qfrn6hiRIkOJmxLm4JUbeklTN9IIEqV9DH6iL0frYsa/Vg1Bily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oPov/EqVKiegh9d/wD3z6n9Fj6H+Ux9X0CYfRuodsMQz6QxD6n0ZUr0qcei9H6mMcU2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B9T6b/w7ly/Q/XuXL9Ll/wCFUqV6MMCV9d//AHiH67H/AAD9F9X6UiQQZizO8LYMQPpL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+gwhZf0sZiTN6Tl6m/S4Ql+ty/8AEuXL/wAa/wDFqPpUEqV/iV/9E/wWVKlSv1z9F+l9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BhD61foMYPpzD6GM0iqMLB9GsHoGD6j63+sf59/4RCMr0SVK+h+k/wDun/xD9VmUT0Nk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UqBK9X6mVK9conoxjMEcqJ6Hh6t+s9T/AAD9a/0D/LPpqV616pEh9J+jUr/Of/qn6rH0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T6D630fWpUqVCMqJB6BAiBERdQ5L9I/RPoP8V/8Akn6r6J9R/wDIf/v39JYFsSVA/QPp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XpUqVBBBMsGZkQnLcwmUHqIep+ufU+ty//AKFSvRIkr/5jH/Lf8o/RfpcuDL+ivrPr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9FegwwTLMD0SpB6QQQgf4R9T/wDXqV61/wDh3/LP0H6H0MuEL9K5f1HrX0VKlSonoYYJ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gQIH6Z/i3L/+Iel//Zf8t/x7ly/0klSvoBGG/QfrV9NfqgszOGmZHoiB+qfqv/zz9R/+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+u/S5cuX+o+pI+gMoQgy/0K+upX1V6vobGHLX6RMiBAh+qf4ty5cPQ/8Axt/rP/079B/V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YMuXLhCV9ZD1qV6VKlRmHquo+hhNTCEIfVX1EP0D9S5cuXBhD0uXLly//kP+eeh/8d/w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BCH1H1sSJ6VK9D9YIfTUPSokOIIkX6Kr0BkJt6D0P0z9Z+i4v016HpcuXL//ABJ/9i/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RJUSVKlej6H6Ih+hUqD1B9AUyrfWQ+k/QP1bly/W5cuDKlfXf0n6p/8AHv8A/C3Ll/qE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0VH0CH+ASpUSCCJE9J+gB6nofVX66+txYsuEH+af4dy//lnrfpf/AMV9L+i/8B+g+t9a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EP0n0PoZrBBma/SP8Zj9CxYeg9H9Mh9VSpX/ANx/TuX6XL+u/wDCuX+msv0uXL/xR/Qq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j6j6XUyhiKDLgw+g/wAJj9Bkigw9L/VPSvU9D0qVKlf/AIW5cuXL/wA2/pY/Qsv0Ifpn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6kjA/Vv6D0Iel+ixYsXqG46fQYMuXBh/isfVTMsv8AQIuX6HpX1h6BCVKgetSpUqV9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/NfQ+hj6rFhD0P1D0YsWXLgy5cPpqJKj+pcGXL9D1GXLixYxj9C59CDLlwYMGH+Exj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3C09AgfQfWegQJXpXrXpUqV6Po/5Ny/03/OfpPQ/yX631ZUCHofrL6LLgy5cH6yRj9B+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DLlxZfoxIIZXoH0XLgwYMP8ADSJFRK4zCGUOYfRcXoPrIQhKlSpXofQx9GP/AMV/+BU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PpUqV/gvqPW/oSH0VGVKh6VKlfQ+twfS4MGEv0foqJBK9TUr1PS/Sf4D6pMY8w2mOJoN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x+gIQ/WY/wCE/wCEx/za9Klf51SpUr1qJ6VKlSv8B9BA9H0MPQh9L6n0vq+j6D6jBh6v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xXor0GYYeh+tUr0J6cHpLWcwgtgw9IuCHo/VIQ9D636X/wCIx/RH61fo1K/QPpqP69fo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oqJK9ZCH6B9bGMfS4PoQh9NeqRJXokqVEiRIHpEIf4FSoIYcS5Gs2ZywSz6XD6H0D0EI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Ir+nfqxj+gf4R616VKlSpX0JK+mv0T9R/Xv6q9aiSpUqJ6HoMIfrvowSvQhCEPWpUr1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T0k1AhD9cJXqMwRblKzyi9RzJggh9FeoEPQh+pUfRt/jV+u//Br9OpXq/wCHUf1j669K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y5fpf6aSokSVKlQIQh+ix9H1qV6KlSpUIfo3L9CH0MSH0+UImotxKzBUyggeleivSoep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pUqVK9KlSvofR+u4f4J+jXpXrX1sf8Vj+mfSfoLGPqQ9Lly5fofoV6VKiRPQhCH6TH/J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RdwF5jWiB9ASv0j9M9H1v+PUT0qVKlSpUqVKlfo3Lly4f/EY/wCIxj+meg/osYsX6CHp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VKjGCMIEP/ij6jDD6BiQ9SD/ACH0KP8AkVKlelSpUqVK9U/QZcIGH6x/jv8AiMf069SE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H6TH1V6EP02JKlf45CH0P0VlegQP8Gv0F9DH/IqV6VKlSpUqVElRIkqJK+h9AwYPof4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Qh+gxIn1X6HoQh9R9DKjElfrMqVK/Xr0qV6voQh9Ci+hBBA9b/QPoqV+isYx/wA9UqVG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V6MEqoMIQh/hX/8VZcX1P0KhD9FjGMfQ9SH+Axj+ifov+I+owYMuLGKKMD0Iely/wBE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+h/+JUSJEiSpUSJEg9CEP8U/+I/Qfon6jKieipUqH+C+j/8AKGD6MWKP1L+gSvQh9B61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/wDi1KiR9KlSokT1PQ/+ZfofpP0nofUfrV6iRPpIfpsY/onof556Hoxfoj6iH0H0H0VC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6iR+iokET1P/AJ5/8SoHoSJH6D0P0bl/rXL/AFT/AAh9LixYypUr6z1PS5fqfosY+qR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EifQP/nV6H6p/i16B6PoY/5Z6X/8G4sX0r0qV6MfqPQ+kh9B9CxY+qx/+Qxj9DGP+Tf+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Bj1fQxJUr/Nv/Kfpf0X0r6T0PoIfQet+i+rFjH/AOS+jH0Yx/ybhD/4TGEP8tIkr0r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y4v6r+kfQQ+u5f0P/wA1j6sYxP8AEfpIQ/8AgsYQ/VP1mP61/Wxj/nX6XLly/pPU9X9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YxJUr/AYx9GPoQ/w39d9D/NfqP8B9T/ACrlxYw+oJcv9F/UPpJcuX9b6P8A819WMSV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+hCH/wABjD/JP8pjH0P8i/S5cWLFj6CLl+hD/CPpPS/pv9A+p/yj9J9WP+KkqJGPqQ/w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0P8A8p9b/QYx/wAq5fpcY+j6KDD1Hrfrf+Nf67H/ACb/AMBj/iVEiRPU/wAe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0PoPVjH9e/S/1H6H1IQh6X/mH67/APJf8SpUYxlf479dy4f/ADmP0kPVj/nvosX0PQQ/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9BjH/EYx/WuX+i/Wwh6P/wAx+gh9DGP6ty5fpcv9N9FlxeoQh/8AIfQ/+cx/xGMf1Ll/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9CH/wA5+s9GMf1Ll/qV9C+q4xcM0h+tf+Q+qy/Q/wDmv0VK/VPoYx+u/wBC5cP0KlSp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WMX9Fly/rIfWx9GPpWMN+hw/Uv0v6j9U/QY//Qr6WP6Z6vox/UuHpcGDL9L+mpUqVEiR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fW5frcuLL/QD62PqnqMqB6AQ/UuX6jB/yH/5N/p1K9Ej+ncv0uP6D9R9AwZcGH1VK9Kg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pP6CxZcv9I9SMWLD1HoV6D0Ffqv0XL9CH6p9L9R/wDPqVKlRjH9O5fpf6jD1v6BlxQY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Sv/AJb6P6bGX+kP0blwixS4MJXoEqVBK/Xr6D0Ifqn0vq+h/wDLv9FjGV/gVKlSpUf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GEDBg/XXoyv/AJVx/VY+h9KR9BD0PpuXLl+h9Pd/QWJK9CH0vqetSpUqVKleipUP1j6X6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qVKlSpXpUqVKlehipXor0cuyD6CXB9Llw9X0fR/+Bf13Ll/rMZX0B9AW9AJUCV6P1L6C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0EH6H0qV6hKlSpUqVK/wT6H6iH/1X9U/Qr0VKlSpUSJKlRiSyHoQ9T1IQfqf82/ov6bl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V9ASpUfRIIqVK9X6n0ERKxKg9F+iSpUqVA+h+moSvWpUr6K/WPofrv8A+hf+Efo16MPV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K+kly/qYxly/qqV/iX9Ny/S5cuX6XL+o9WMZl6BiVKj6n6NRjLiRFgkxQKlQMSpU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oPrr1qVKlSpX6t+l/wCPX0V/m3Lly5f0pKiep/hMqVKlRJUqVKlfrMYowQMIfS/5jL+g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q4il+hL9Vl+hK9KjJDNvpUHoIqVKlSpUqP1n6dSokqVK/VX/DP0KlSpX+dcv630Yfp3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Sv1WLNfQfoIf5Ny/oPV9D0CH0npfpcfQ9bii/TfpfoECV6lSo+gQ+qvSpUSJ+ufRXq/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VIf5Vf4B9T6MGH+JUT6K/XfQsUdx5iih+g/pXL+i4sv6FelSo+lwhD619FUc/pFi/o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qB6H11KiRj+ufVcf031EPSoH13+kety5cv6E/wAyv0GMf8d/w30JD9HCDD0P1rly5cuX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EiQeh6CH1XF9Iekh6MX0JUqVK9CCBD1Y/pnq+h/Rv6j6bi/pXFjGECH6l//Or9Bj/8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GHrcv9K/Rix9C4egQelQJUqJEhlehCH1LFMmCBCEYxIQPpZt9Z/TJcWLH67ly/oPU/Tf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l/8AwK/w6lelfVUqMY//ADGP0sGXLly5cv8AQZcuL6DAIr9AQJUPqEHqQh616n0CBK9W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6B9CH6p6XLixfqfoIfUfQ/RUqP0sfSoPS5cuX9D/wDOP1Kj6H/EuX/jsfVZcuX6Bly/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E5jZNvRef0gRPUh9L6AuB+isuL6iilwhL/XuXL/TPqPpqVAlSokqV63N/VcuXL+qv8E/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fqf85f1P13Ll+j6LH1WXB9T0Prr0JG8Y3mHEqgVBA+mp8+lRIxUqEPofQWDF9FSoxlR9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/wAK/WoEr1qV9B+gSpUqVKjH0fSpUfov1v8ATf1b9Ll/ov0P+QxiRJUr/Bv9K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5f6Ec/RIfUEqVKj6DDB6VQ9AbIeZzz0KNp8Edj73oPJgWg+YPv7xeL4nM17/AEXFi+gx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6jDBj6B6D0IP6z6P0VK9K+o/RPpYx9KlSox9bly5f+Tfpfrf6bGP+GfQ/rH0X+h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cuXF9Fy5cv1fRh9Eep6HrUr1r1qVElSvQ/V4iMGnfMYtK+ZcuEJcPoGIwNwK8wbLGz1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HpUqJKlRPo6lQ+i4P6r6PoQ/wD1PpYx+hj6P1HqMH/HJcH0v9CpUSJK/Rv6L/Rf8m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RcUuXLl/SRlWwgJXpXoehD1uX6H0VEAq0HMzRKrW36L9eYeh63BjmXxMDrp6KI+k+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0IzD0KlfSQh+m+j6Hpcv6z6z1PQ+hj9DH1foCBKlQYQ/WPor9E/SMVKlf8A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XGH0LlwfRfRRZcuEDD0qVH0ASvoWEIS5cuXD6D0tx7HczzHARZf0H6hLu3uG5UPQGEIf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o/SfpLFj9B+ifpHoely4sX669E9SpX0j9GpUSVK+mv0j9FPRlRJUqV/8K5cuXLlxZcuX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cXqXHUT6MZfrEPUPrIel/QfQS/ZL5I8a39pcv1qJ9JH0CH1Y6ZzB9Ql+h9LGMfU/VPVY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PpuXH6qlSvpCpXqEIfVUqVKiSpUr0r9U9blw+gSpUqJK9DCSvrv9Fj+o+ly5fouX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ZfoRgxR1H0ZuEYJUJX1PrUD6Vl/S53cHcYPa+mwY9Lh9Pt6HqPQe/Qj45l0x+hcIQ+lj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Fl/4V/QQh9L+getR+l9D9CpUqVBK9K/yalSonor0VK+m5cuXL+lfVlfWxYP0suXBl+l/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Q9LxGMVsNeqrh6UyoRUfpr6BUqJ6MYeg9HLrZFOI4OiXLl/US5cJx6EPp5h6EAL5N+iH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P659DGVD/FPU+h/QPS4v6FfonoEEqV+hX69y5f1MT0YyvV9Lgy5cuX6P0p6VK9REhL9K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9FyvQQeoymM49EMQSz0Cah9ZK9SpUqJElRInqPT5n/LLj9Fw9D0NzU16GobhCECV6HrU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UPQ9D1YxixYQ/SqVA9U9D/jn6xLly/8ACH1for/IuXLly5f0p6vqMGDLly/R+mpUqVKi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EjGH1HL66egPQPUBJFsKwhiXK/pZcv1qBD9FiegQlxXURfoX15+q8wYfQPTW55+gmY7h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IfWQlSof5oQ1+kx9bl+l/r3B9Bly/wDMv0uXL+upUSVE9bl+ly/pqVKlSpUqJGKgSpUH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Qy9wYPoZFfQCVKl/S+hD6b/QY+hAlsmuEfS/VYQ9BlzYJfpgURQ3GXLjjF4+nqTmJH67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v0Reg9CHoxR/RPQ/VPW/rYvpcv0uXLly5f8AhX/lXLly5cv6qlSokqCPpf0kPrr0SVE+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vSujTUs3KZp6ifQX1BA9E+ivSowEPoP0H0YxS5HQi9H62H0XFBgy8y8y8y5cuXL9SeQG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fqYymIyn0AhD0IxRf/DYxf8AIv0v0uXL/wAa5fpcv9NleosuEIQ9D6T6WPoS4scxCsy4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IIICVKjH1qBD1r0qVKlRJUr6D9JjCUho/mPqy8/TcJcuIDMvUMMS4tS7l1LplFlzmX6L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MfWvoYvrUqV6bh9CBAh9D6H0qB+lf+Df0sX/ACrly/W/ouX/APCHp2hgQPU/SuLFLly4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CYYelCV9FSpUfUVKlSpUqVKlSvWvSpX6bH0MZdS5+W4+nMfS8zmMZeSXLqXGoMMXPKOb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suLmLEIy5cvfmoxJUCVKlRInqEV6E9RIZUqEPQ9WPoqH/wABf/h3Ll/5J+kkMEafSfo3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qJuy3rAgfQelQhPRUqVK9T6a+qv009PZKvQsfW/R3HqLj0H1qS2DHCDOYMuDHmXdwcxh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y/SpUqV6JK9FQIegkqV6P0n0P+cfouX6vq/5ty5f13/nH0MIP6zEiSoH0GVctPSafWeh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x9K4BjHXqxfRzUJcus+hxNoYJd3DXrctF6A4g4isJvFzBlwszJeHrUqVKiSpUqVAlfrF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NfUfXUr6rl+h/wDCPpB/Qv6qlehipXofQPp3Lly4MuXL+h+u5cv9avRi9H9hfU+hF3Fx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9HMWL6cwyS8wbnh6G3F4il36F3BzFN5+H9d/Usf1FjF/SEr/IJX0P+DcP0SVElfrH+WMu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6XBly5cv6aiSokfQRiSoS5cuXL9Lly5cv9C/8A+sI/Slj68QceYY9BjkfQuY7jqLEIPo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mDj0D6Vmfi/TcuX9NxfV/RYow+gP0alfr1K/ST6K/QuH6tej+oP+Jcv6l9GP03L9Ll+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IJX13Lly5cuXLhCEv6r/AMV9X430PoWXmXB6i0y/QZdS4uZcsbY4ily8kvdQnEGXmKXL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6Mv9GpUqV6sY/SfS/r39JD0fV/wSEIet/pVEjH0H/HuXLly5cuX9L6sY/QfoiWCB9a/T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4BCH6TFj6bf0S5xH0ZpLzLzFwy4suXB36NvSDiLiXRLl1BmkUvPpzhp9D9M9X9JY/Sf5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Ev0uXL9L+o9Egg9R/wbly/Viy5cuXL9Ll+r9Keleow+llelxQYfQ/U/TcGDB+pj6kPr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FxZlxi4hZjFMEl5iy5cvE2+gGEcPQsvMu30LbUv8xRzzxG3+M+r9B/g1+hX1XF/xbg/R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BBE9CEv0v/DqJ9dwfoqVKlSox9LzFD1qV6jFQh6X6v0MWXL+kQhD6KiSpUD9A/UPravV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waYxcbHocIfSB9PKZQ9BYhFy8S8wcwZnUpXgX+hxbg7ZgivRZ+Ief9BzD9R+s/w6j9B9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9F/QfWxlwYfSMuX63L9H01cT6L/w6lSvUqV6K9BFSpUD1KlegnqGooMPQJUqJElQ+hjH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V6kIQhKlRJX+GSoInrXTYQctcxYl59FjmX6Lhkx9E9Mgw/QACBtqOVR7igw2MXtyqMy6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XdSKz3tUaf1XyX4itc2gRTBtKvgChVEKB3eNMtzdB/TWLL/Rv9Q9a9H9K/1j9BlGVEPo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GP8AhV6MPSpUSVKlSvoFSpUCBKjK9DD6DLAQh6EPSokr6KleiRiy4+gglSpUr1IEPVP8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I6cRmNqprLi6j9AfoAZ0y4fShgZeYZQrFBzGDlAvcWQMW4ig1e9+0DbhXVfzKOruoJYL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UuGxOg/MoLTGN7gBRrkuDLcL0Phe44bR/f9K4v8c+h/zz1T1FQPQ+nUD1IejH9M+mvp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FSoESVEieq4PoQ9UiSvoqVEiRhP0QhCEJf6IfpkPRjGPoTEdG/mHfosWLGGF9C9DD6C8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4l5iCIVvuUiqfmYCjftBvb9CMojS2EQLCM9zE8ZV4U6fYVDdx/JmNgUXhiWx0ygk3dZE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7UazZBaPvN6OyDMjHHEaE5o13cEz59/0GMfoP1b+kh63/wDBqJ6MZUCEqJKlelfSx+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VUYfQfTcv9VjH0SJH0kIQ9GP116CR9BJtD6T6b/wyHqxj6V6WNdKZWbxZzFjjCxfRcv0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9oCfclSpGl3zVRHgTFEKg3vfBLrA0o3FaXX9GcbNiYTR7o1DQvo7PMLuNLDLt0haXxEu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LmPVuz2iyiBSyUnwOGWJNC6qUCoSXUyj9peA2JcPYc4DS3HhxAkWKJjtw9pdxCxH61j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/51erEj6V6FSo/opB9FfXXoQj6hAjD0E/QP079H1qJGKqHrcuX63Llwh6MSJE9QPpPW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9FSoHconGxgp+YsxxYsWML6LVwW+JcirtllRmcxjBV0haCp1dRANvOVh1nobljqrLBYY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5mxD+JUsuysnMOLWR9mUBDU55mYwcOZm1G1GhNAMkngUfzhrF8/2it3E6jPKnERc8Don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oA5lczEwCmXiZQ2TmDYelj5jBZpm5dUKGDqJ90nWB+6P0sWLL/zL/wAYPWpUr0r6k9Rl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+mS/UIejCLH9A/walRPpv0uLFgwhCHokqJ6KlSpUr9EfU/wD6K9KlSpfInVnqOMKMUpk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sxKKGwZXDCqfNmonW+YNUW+mCKzKnuBPAqhsxNhLKbnxCyozAWguJey93ZF8gLFrgMEJ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q8OZgWlmpiJda1GkaGDvzT2SoC14l7NpYSFzWb4IjzjDzGYAMnxA9BQwALAxYfmWeBA6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Ajs8Sh7I0JzCl4z8CdabamR37Mdo7V39DFjH/Ar0qVKlf54QJUr6rly4/QMuX+mdw9b+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Qh6MYx/Vv9KpUqJK9KlSvR9QQ9CH6NfTUr6bhD/HPT2RXaxwVLZo6ziLs36xUtYLDcrn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0a3BxMlcsa7NdTPW1iYKmhlzMe8VRbnj9pRIxdHiPCjMQoWbj3BlAgu4BrtIL4lcbNqI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XzxEZFBtxAl1NjN70MbZa3FoWF5RxOPebg2RGPAh5EXa1aCAC/GK2LKqmveIaFMe6BBo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4xW8mCOWGhLov34mXEHU3DJhuDuZt3BkY2wwUY4pO/mz3+hjGPqfqB6VAlSon+A/pVA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wh6sfov8ASY4sxS5cuD9Ny4MuXLly4Mv1SV6vpf1XLl/XX1VKlelSokqJKgep6XL+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X0EP1z1PTLolvZnDn9pVfU5aBMUNqohzEeLP5jJDdiOntDFWW66xAMc4Op3i+YL4GEc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OYVLMOmWDI9S4NAtQ0Bdm4aC9wyhzR+YGZbe5kwDDziWrTyRXTLaPwGEZM2zEWu1xjuO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rxOBNbV8whsVV8zIHVVzwJt/Cc3lKSmEKOZxgtEIqFF2l3A3h3HqIls5+02LtYTFUwwH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6K4/uLA/ZqNi4+2JxAwXtiir5AMVG2sMOTvMqdMfV9D9B+sECMY+r/h1K9Kgetety5cv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dy/RhmDB9Fh+kv0H0uX9D61GHqfVfqQ/VqVEifUfo1K9CV6VEiSpXqfrb0RwW4O3EDUw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pGbqv4JkZXsz+UXcqaIRrozK0DYcdQjrKahAyDTKNjp4lC5bX4ZVkZqjwStK+EvP/pOK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vE1wxudxsFcw25pj3gabMsdR0Ci4OjMBavs1MPrLTCV7q3d+JWO6uzNSymeLxEK4FtEr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lk0/MwgOlWZTUt5YYnsbzXzKtl0Q3KHEvJLWVVlOyXA8g3xEFcocuYLSLMbxorvapxKt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xmOIo11WVYOD9401X4XUBdeJAaqzZFHvMq17RNXkczETbzAxYdUNezc7nqn1Yx/wT0JU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A9KgelSvRYsuX9J9DGPqQ/QuD6sWK5UqVD9M9CEPR9KlRPRX6ZCH67GP+NUqJK/TC9Zn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wf3Og/MvEk2o18Rld00YrsULXRcLlpkYq7I7EYYfImrlO4DMyC7pTHMwuMhY9BHQVZyh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1gLmbFjiQ3/uYjuDL3iFg5xPAQlwsb1pXEXhUDntJcF3lWeYDdBT5QJZB2suY4K8kwvW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Eo3A4EC9TlcVzA0onb4sO/aUGLPlqcUtw5CLrvbRmVhs2iSebpMYCOAia3LAM5qy9zIT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XUPVK4aywO0g1M8BS3zCjDCmmN5wHDRVSp8uKmdfBAOA9HGYYKVih3BNjfbp5llqpdcM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msh5hCtH3whzM86a9WMqV/gkPR9WP1VK/RP0mMfU9D1PoSPqfo1A9KhO4E1GcMfQD6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H1vqr/FPqY/SPQ/wn66jCwe6Ic3BAoYE5UDvEEt+VWz7TNA4suAryempiMTxL5XlF08K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rYTeQ8v5mhRwXULaiaqlDuGKjb5kTSt45jZ9eHqVvBGk1XmNq8bdJ2QaxuFvMLu4hjPZ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RMdzMdZITwCOIVDta5zFTYxA8CGq5ggDfFFQMy7ar4gIM5BZGXuTjHUUYOFRYVsuC4li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HZTQ1GmcLvEKs8naY12wKh84eWEDAq+xKg4cmiO4OK8OpTAGGZfVFt+YC4ve4NA0UMu1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ur7KhzCHXtBuQJg1vE/7M+IGVedRLhWpl1UZ7WHZa06EZuQYIaAi/ZTl8UksFUuy4+pH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H/ACBKgfosfU+m/VUHoT9GoEIqVKlSszEfWvWpUqVKlfprH/ADmPoZX6Vy5f0H1sPTBd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QRmu6FRK5Fsy/MWaVZt5jFVBqpTH8QAuRT+yEI1r8oS0NlprEE6GXuHcMCjRaANyoxxF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LNw3S24WK6Gjl8CR7CKJqgntWckbLjPvuXxJCJ+EF5it55mtwOeY/MRLJWrmCPzGYMGa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ilqbhTUYqA+YXuOG8/vCGtmahqA4yxzj5RAkYK0QsnEsgvFxfvM4OJLqo6wUYMsyzLLo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QZlUWxitpgt8MtTFtYyVe4i3bK25dMdgwBfeE9Ba+8yla9uEhqFbcq43hxASqzD3uXL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QAfCU+VvibHo2jeg3qYQiIio34dShJoY5Dhi7yLC5d0m1BJj6H+JcuXGP6F/XUqV6npU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9Z6Kjh6D9YSoED0JH0Zcf8W4v/wH/ML/ABvVdQRwHWycDcdQnuLkFA64PiVRd2DUte0g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mTJ2uJWHdNhBvNcF8VMApoyvOJawR2cTJ9uMsr2/MsMbbF/MV2PFWwF5BbuoAXP7iK1S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KJYaMrqIC6s46NTRrH7ZltkV9kelAdItKmDU0O4RoyzJUBGoVgbCi7zMwCbsg1TerLjF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gV04gAtDIOZUDinrcutGVGa3rxcpQUjKzWk4QuPA8Fd5JUGxopHeJUQyjtcTMzR1yftL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kWF55iWgaH2m9RtuJ+lVnMs4LWL+ZQCoyENGy9QqkZqW4Am1WG6uIHJoiO5TKjuUNtBk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8H5lkFZUeCLlwFd9y3qmpP2mvtd5zkDYapgW00pLSUJH/Er6n6Ll/pH0VKlSvW/1bhCE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/prl+l/qP65+sej/AIc/SUFsVqxGJ1vqJEA8COra2gdwbKhjzGaDwzyMZe0qxHB/1AVZ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2hwo5cT7kfMugN59ox1Y53MY1bN5zKOTyK1LS0ClmT2yvJ1C5gCWoBEZ7CbMB4lvDBkU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iLETbXvMs9KHm4ReTniyhb7JdQT7ViViSF2zFatmaf5hIXYbgO6Px1PCgTM35aK8QFP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+4uJZpZ0QUB5/ec9eW9w+tHEPCmIJi0wEH4hctp2GHWLF3MlWwyMS520xX0APOtyzShZ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lFL6qYuS+KT9uTgRtG63q13qUJmzH2jiyH4IbL+TUELh14gi7DOonmKiYF6hBy4DN8Rg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k3si94SDS9f3CI70lsVlX6J/Sr6n/AP0Ll/4JLlxj9JLly5cuXL9GP8Akv0n6d/on6Ak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KZixRbQYmUGrLMxbluEAoq2D4gtFmm4C1NmHhMpOd8SrYPzERv3JR/RVdJMwGA3f7RU2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w4bkRpAl8kHjMxJasSqyOmmI6ktqxedGMXMbYN94u5t5VFS2oFjXCaRMmUmqVVVX7JUN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SuiuniENk8VAQwunuXL1HDJ96iOmtu47Di8vOV8guZkXqfJpOGX5Y1OMxoauTDb75eYb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d6h2ee5q4rTVDJ0ULZixNxxgaK6mzC+9TiYQ2PJKA0d32sYaLW3EO3UrW1i8Va0SjbD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0JQTiJY03nn7RCIfyQIIKm3LMFB569ohlUvqqziHX/wCwlst9kyKIDi9qvdAAcmlSz54I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RL+YvbygeUT+i/o1KlSvVj/gEv8AVf1b9X6rly5cuDLly5f+EfU+lSo/4x9AxjGPpUqJ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4uFykvvKqzAA4TAlI7ISXsoO5zoNFjGwp6gBi3CXqN0r7kBIlXJXcwbQoHmOraWfgRrK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w8k02meZTMBgHmL+0mdCCym+0xEq60smGXxdSlIUh7YnsjhgWjszGTRuF+H7FxHQN58x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KYzuF5JprPhLLL4QKHBzFSvBzww75vCKWLvvzKaKMZGJvri6DmOcFar7JScKi0Vf0igg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iMxpVReBpTcNCHiZzkbb7ludBIlFVSrjWpTlXEKPDIkLtLcwIMP8RGGoJxCs7VaxKMqm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VsIUjqWuneEKlyAPObjWgLV/EYFRyp+0N1V0kGgPN3L4O/PMsXOF/MN+Fz8yoOAcyjy3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R9H9U+m/S/0K9H0qVKlfpsfS5cuXLgy5cuXL/wA5/wAY+tIkCVKiSvrP0T6KlbP+SW0r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RoTsxxE7sKSRoD+CGjRpt17S4D5Aw7gxLNX59pSyNcsOMGaWlmbcbDsRpmhkub3AdgZq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w6KhdoyNytu2dxEGmha1RuUj2awdoOWiVvpKYG9MPBWgncR9A2xO6Tl7xqbS5/YlgwTa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srdETMrPL3KIWOJ9w779o45mnE7lSRUYaNMw2tr0gBAs3qphoE4wQGDc8oFSDgOSEyrN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jebqYLTdxbNTfiaOBU4YAohTlmmZbozEjaB90BRyHwmixCJrfXgZRtmdkdJjb15mGHS2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bVGbEVIR2i7zuU9wbh5Fy18P9RE3OTMBQNLDeHY6mZdKX24TIPE4OThxdn6NfSfWsWLF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6N/rBKlR9Ll/QerH0WLLly/W5cuXLl/SfS/Wety/80+g9Llxh6sYEqVKlSv1iMegUL7R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cMxafXJZZplMEEwK9ENNZlylVAXwCg9xD7MJrcuA+O49RN6++5vhSOPAQXOOI1K0PURd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QFbAcpuYC9O1EGrwBSOJaBF9VFpRBs7nKrj3RaGWv9Jn7L4xrZt+6GgumwhcTnH3y++w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ZdHioxDVR4eI7gG7udpfI3NFWfwgyFnmo0lJqq1FV3bTxCoRzQzYPwJXb1xAlgsvygQU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3Ch+D3gIGF2UsSAtPZC9sbt3GuhaBB0MbqV0Pulk8jqhoPs4iA1eqe0pQscCCnRRUuRt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DunENQzs4lrIo/Mu3uuMeRGzbm8SpYHSRgNI695zwlDC8ToeHL7TYdxUY3iAfej+Xf8A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7l+ly/S/W5cv6z6wleixfpGMfRfpcGXLlw/Sv9W/Ql//AAX6bh6qlepUqV+qRnKLAfKY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eGBjp5yu5e3YhRPBkIODpVRYAHMzmE9gD4QAWqUtambXLIIlggwX3AbXkZUEsjERMGS5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bXcMFoloMx4gWL/7mY8bD+7AIVaOLqXaEW4EeLL4TcvgLnMXZUynUSSRYSYMPDiP2+EA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tS6sDbjli5uftK8p8suQ3otpjX1HLXxFvqVipqNfNaPEqwtkhqK3wumF9Vo7EvVUIUt1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xpRzcHYHViZYUDw+ZQp1nklAS8FkrRPBXMrIhc8YapMxdpaHHjxLkebzuEbefKUWKdX3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i1pgRVNSU0rnHHvEJelQDlw/MoIYMsKkcY5HuFtGzLfQBPRov2qUpd1MR95Urxkl1acX9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lSvU/UPpP0LixfUnoer6MJUZcuDCD6n+Vcv/ADT6n9GvU/qEXsT2FQfEWAq8y6419niV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J+8FYnGQg1HA5Y2s4/LMwrSg5cymrk67JkRVyMe7Fk5mJ5nTmClZo8ypNsq1AbpZW9DZ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koRgoZsVOegfuZQEA/O8x0Cu0iGNdCKy4yv5mfbbbcIbHLKdRHsCzoTbMzNlvCyAFrJV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Su0/kpleVcvuNnpxTlwHI75ltu3sh5jEu1c/vLBYvmIlHSCysMJiNQCfmWVmzTxEsb3k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jEZL5pxLpSkqXa/vG13yriCls9XCNnFVlivbHvmCgMlYgY2F1qZFtJFdAVhGLkveoVyq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Kqr2IOpBD8SqBZzXE7ywQNFZUC0WADzFSDkMstMEPxAiqgrKcJTEAdSLU2xOYz9U+m5f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J6Hofr39dxYsv6n6iK9YIo9Q9T/LP/hr9Fw+lj+mehH3AYyriD2jJXFZoamSjuWKgv8A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oFRc9yw8KGd7gYUVT4iphwyrwaafsygVDg43uFlAPDFmwYYjdkyeYRb3a/Dhic4W5x5i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0lz47gvSYAririaAzZCUbMleYy4l1Z7gSwY+WJtoDxmUECUuMRhjlmmpjtuuvXzBerpc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jPMHAsGajxCMuquupb7WhuGsrgrmVbXNtsEtb5SnTA5hLJDCO4WDu+1R5lAaT/MoqAZY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c105D+ZtKwr95qirB7Lja7dk2NfCG24T7S5xg54zAH2RLd201cSxdNVERurqFrQ52SgE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OKlza2qFpYco9ppM0dOfCZiGoCXQMQPxHpnZKzgWGmb2aT95WN9spUN2Q/qH0P01AlSv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1n6J9DFlxYv1HrUqV6ASo+iSNpTC/pZZr6alSv8AGH/Ov6rly4Mv6H9M9d/+mJROOmdE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ZEgHBnVR1Pug1j4dTkGqP5x3R5ETjFPiCqnOu5fbwOXuoeIptriK4NLeKEts11qBgCNr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aZKBDpqYZd/BI8Fs0vjM2KlM+Y1lhy495p3JbLaJ3RL7BNW7lunmBArtD+YkDWbBWMXi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cVbSiWFUAonAgnOawxcN1L14ZUHAK09VRCGWojRWYJFqDKbmd0fZKtmHDcWhj+ExBpTc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WJxEIjmI1SzGa1AIbMs9blSn8Sc6ZziGoy8BDZ3KhjlS8opBcrbyyzb8CAoQ4Y0TRWJn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tUA7S2MeFcxMe76ligXToltVdDCerariLRS3AfxIit9JQacYvsxyOWFbfUCuqk1ptGyz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pXofQ+pBGB6V9CokSV61K+g/QPXUWLH0qVKlSpXoPqep6X66z6CBKiQRioEqV/lX/wDF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4J09e0VZl1KSwbWd1K2xY7Jv21pziOQyqYys2DK6i29YjUsNAwQVu88dwbewTqcWqpn3n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Qsr8RMhduGZ0YDR4j72G8Q0WcXdssXJMsdli8Ql2N1NRwPs8kSxk1TsnGmdviXKYvmF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OpVY7wNFrIuu4MK6cY1MJXscRL4hl1NBhtuXciBww/mGsRywjAEXBaDErTzaZ5I/lFx0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C+BKXYx7QlWaxUyqFhLS38ACCahhXMrcvirLAbq4fEo0l9VDn+SkxhR47MTMFfG0QDKF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Ko7ZZlyHDqXZ8bhVV53shnE7EZK1rxNXJeAf7y6zM5qJGYSkpjquhMfaqPNpav0itGHR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3k/wH0qCH1LL9GP1v6qx9T0fU+kZcuXLly5cWLLgy5fokfQCP0V/9l+k9B/VPQhbqX39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wB+8/wBxUx0xABKb6MymEDvl8RGe0mmU3o5zDYl6EMqlWamegvvMevOnqW00dgMbsoj7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lpokIcIdUZY29KG5m6QKHGZYlNmIG8hwPUN9YuINsFCdYLRzsnSW6SIxnCKmQiKb7lx2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zGNzVKjXLviFVMq9zqCTT7ILDf4EKJof6gsTgNy40X2lNzp6jVUMO0F1T7zYhTWeGIAb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Ixpy7dSos5Y6rLVu+GtRUIdnCRBw/Nmpk+cIqAilmOTxvzNdIFbb4VmW/ZKtGspNLMYY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EB7szlNbolJll33Crh/KBuLVV+YS6RLDfPkjBTzitTgYCopbWkzDaYzmOvq8Qp8TO/SS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Sht816XLl/Xf0vofQQ9Fly5f13L+k9a+m/pPV+u5fpcGXLl+hhLly4MuP0K+ipUqJ9d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oyvU+p9KlSvqJew2fwYAtFeSY5l5gMQF+XzLRypaVZAhXMWSsQCtpye0pDOIO5pYomge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juWXN8K1mAowcEs95XbW71UIsT3+EpAQljbMZq2MojLbL1ErpWsPPiYV+H7szkLOYVuL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XDFxVxuCKC1fZM4Xlpl2ew69p5bCfMu6FMOoqA60TlBAFzH3r7Syp09y8dIM+DK81pi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Z5J5lbhO6nAtzmoePmLTNyuWu8/lMTjLUhO6sF1U8HULNNdqLjQmMkwS6XF4EIOArwk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jQXWHiPbcmhqhlpwKpzzBAtcrxENWaKs4zCw0FUdzwJ0dxpPcFDioxNa6z+6XTDSZiL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Krd1uBq0BiPASlAt+b/AJmlLpJkfSUGdCMGHIxmY6b/AEl+h9D+hf0v61SpXqxfS5fo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Lg+hYfovrUT1r6qlfrsf8aokqVKj9BCHrUr0VE+oliOqP2lJTPEzlurlDnXTriVQaeJN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FmtFBebJwga+I2FwEZQ5WY93eUfnUU4WKxAux8C4eSUg2/qIbKzo9phLyMeyW5nCsjkT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B90RNwr5pdGzrzEK+/prxDhUw+ZUAs8RAoXmpQhdBzwkUIpVWTAqEvMQzSZaBLCtXjnc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DiY+SVGfZfMxwyqvMANeI+yYepGgUlqkukvxa7iGUtzZT13Im4TV2Io4yOpd21xHB4XI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ITFpmOFjuQBB6OZdHXiGmKfxq8xh7xr3qVdaXq2FsQY8otvTU4lT0xkJSy7gpQrshiDZ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FPdO6IVilhxpmxJv5lQgHMj6eXctLOJfchz9x+YD1NqXpNQvzI8/bPvPyiUJpPoJX0Pq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3Lly/V+kIHqxlSvqqV6hKjK9CvS5cv1GXL+kjKlSon1v0V+sx/xjUSV6v6BD0GMT66Vz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+lw4jgZi+WVyB4SqWt+YN0Au1xmXDxjxOAbOJYyAZxDLCvshKTUZ0NmY7xWrXErdrcZO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+0W0eU+Ygq5/4itN5a/v7QAXm4cUQyvWII57FajuLVsVQwGgmzxKOIQKVEWvDrcxLVpf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zAGzuMAUwikrccrZdC4h8lPuRqcpdkfACmhMk5RhxHxdV5MsSlxCnA8ggWYN6RmxY25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lLqcI9PaW4XCrGoQh3B7bjJ7SXmnelczcw7IYdHNxme5llxTe+xLbqlt5mIxRkcxc2E+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uiYeZhLaYGdyBBlDS4xMt+JQBmImE8sT4ygUPsEzCOLMIpUul3cFLk/iisBqrKeco54S+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zLooREr9mL8yAKfQfVf1kv6T0WP0vqEfU9D9B+k9Lly/0j1PVh6j6XL9bly5cv8AQfrf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VJX+IS5fpXokr9Vj9BAJFimAAE7CN1LOTl5injKkVLRhMnI1hhsd1WfeMzDkPeKQJcLK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p5Qr3ISqBsrGtHvUo6WtH2gp3qF+03ZX1AWly8afaKz3l4uGgoDFkXWB5u4Nql2bj6WF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3C0XfJIRZdw9RUX+nmOtSrMXcByXzKKho0zR4lm5fNuI2lsBQlgHnrizAigZprMFsoXz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hmWLr3NVgLxAsLcOoCeEQjUlQmDjRSYTTL0aLiaWAK7TAFDd8XFf2CO4YWuT3Bgxy2PO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EB0A7d7jpEAW4iqTMza4uaOIxoLPDJGy4EagoFN0Uuuoza0ajlf9iYSqbqo64UxcrpTi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y1ZsymXU/wC8ovMl7eYzpyTYaWEewR9SD6Liy/S5f6J6suX9d/Xf+HX1kv1JcWXFj6MV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fpcuXL9WP8AiMr/ACX9A9SVElSpUqV6Vzn8MceCxUIZvyEdORW4/IwmQGkuQiyrzmYy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Iv5IOJM0ePeXc2dL3JWc5XuaRztdQJJWoTUJS4vCIVrw3GMQn4hcg4yZT8MSsjN5WLIB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1r9yVtwuziXjF4txLIKKt+8wwZa8sV0PKWOfYIHAPJCzGEtaxKsi8ZJWVvD2hVZuL8y9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VNU9niGV0rHLM4EaOEbUsa09xdBFhmJZeitxSjXDLvgFi8TdrDb3KElDuAQAoWnMwykJ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s7zVIG5QiarqBGyC7glblbjMsq6reGUMh4nASPJHtK38xuW+yVOhWItbTJi+IKPt+yCq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XaWs4ghq1tmowK5M6ibk/cTOviNzeMzEVWFnI8UT4uPWDFl/oX+jcWX+jX6Ny5f6Z9L+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E9ElSvSvrGXLly5fpfpcuX9Z/wDIfrPouXL9EletQUPI/mWqVWAjMRdrJyx4xAs8zMYU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Fd4ZSqhNfxLgqcnB4gFr3n+YU5jkOI6Ry/IRwgGBzmZrW2zuZlCm8NrsPG5SaKeYQ5Mv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yUHiBJ4e4IEAPTbHcBPK2Ev+EHylVcnKnMaUhRWG5U2QPdHPSIZ57jebAm4mVvBbEoTF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TPey4uHHZAUdtcJa6ogrvMwHPccd0IlYQjB0zAbOC5pzFEYEqh4mS+Xe4iaGLVyrgpdx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EnTDlAvXE5b3TKZuZl3pSZiyhUKKlWsRTzjxCYUCJ7ibdYa89xa02ZfEUa2F+0EoLdF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LUsXs8xk0AaPPUFgUtdwpESyKylk2ah9FdM+8g6Y1jyJdazdyxOHC9TRbJnickF7YRU5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f69SpX6V/qH1Mv8ASH0JUYkqJ6KlSpUr9GpX1X+hf/zj6j1qV6KgpKul/MNh1b0zIRQ8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ex8oSVu3MFgF6PiFG2AcMNMOBzSBesXs7gUNdl44jUGU0OSUNCDg0g9limlPmVXnwkrs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ri1uSkRaMIPFENUUwksFj1XMvvHEb9yt6eXccjXY8kx1XWo09tw/MXbjZUoyR44gsBea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MGqOXxUuJnnHBOVHMPAbSt1gqj3mCQWa6gVNFNs3Dxdos1HktGqYnBERoD4S9fzoWEPg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pieUbYal1GQOWbJuU5UUudPO41A2wU3yfhbhIkK2GCVooNy461oQOiKOXcda6uiIH4oB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YfygXmaHxCJvlDRuqfmbKrr2ZnrbiUulLMgwGp8Aj6KlSpUYqMJ9NSvqqB6K+pj9d/Vf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6JCXF/RSVKlSr+oGUoiSv/gV+mf4h6n0D/k5m9qbttxAtInPlLkAcipeqM1XMibTDUvU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8cxgkqy0y5pNVjme3J8peGoAIh6BmB6b7IqkbA+Jw0UM8t5has0IMYu9+JqF3YwpZwYc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zNWFy8zFUCYWGIti3ADXkdeJ7Q6qFxzq7r8TFO0gi8lJblnDiP4QxuGU2e4I32HNVCTV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rdRZV9ukN66stTIA35gjYPNKuBkA5p9ua8HtLO5lLxFi53B3TFMNRi8wWQ4liDz/AJSa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2L5JQReIK5Cn3xGoUi7iugHXhEtd3VRyFMTUzeyV2ZGMqUR7ulIrsxLlA7hd95jFrgJ7S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YOtrzBrsSriVlK9T6hj6FSpX6J6P1P01/hX6MfoH6z0GDLlxZcuXL9B+mvouXLnMF+hh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+AQ+kZcuDM8V1b8y1XR5Spum+0Fx0BBkRh5jYDQhIxWBG9WB7S+TvfzKoPZbmWogi/iV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mIKzu2TmdlHlHWVifJKg4TJZ1KqVpuAxAbiCZdXCHWeK5I4v4Cw5MF08ymtHJ4IBBftA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7xepW3eoToBKpVL3mhX7p1LmMYyEfdc0VfB6LcxU1FHMMEWDiXiL0UiZgFSmEpUvDPsQ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PxFpiZDz5mOm+jIMWFZlgK3qcEIVoOlIdzbOGoqmzFJTZtimcsZ4iP4QgyjECs8PxnYx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TCZTPtKDWkY7F7S6rgiycv6ghGVH9c/oVKlSpUSVKlfUetSvSoEYx9K/XfrP0L9L9L9U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3/mVKh9Fy5cv0GWvPsjWkJtYyuyzDLnrDqYHi17YmErF/SloIGBOoFVDUJ3iLLWM/GZU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Q5Z5hb77zPjJxKhuSuva4uPmys5ntj5iWOPEwhwHmDhPESzhE8XFdg5gwskO0DB8IJEA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aveoV5JullDZTtUy2vtDXAW1qKBiC+gtZlKjOPRlzJxNYiwlx0EubS8RpDNHsTSM9DyU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kBsdQqN2+Ax1Id1B+znxLBKW6O0qvIHLGpQzGyIVt246iuFU4txPcEvzPMWjABtMUaMI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uHgtoLK9JBWPOflPyV9Yy4voxY7l/pH0H0VK9FfTXpUr6SV619DH0r1VK+uvUIkSV/hk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no+p6XD/AOQfVfpf0EyDecwnxk7lnuJc1E93M2cctPiE+HNaIl5MM15YRftLlli8S1Mt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IyGf28akH/hglZ3Lui5erD/aUk3yvkI0+lATLIe5lJK10E8PSGI7j7mOYL95ZPYS59BG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oWYQfUfRY+lTB9D1CLCXGGIN8FCK1JTMWLG11wR3ToDMQ3wHvccta52Qaljg9/EpetYH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C0v2JAW8J2EbS5cPEcLGt13BTDAUdsJRW2E1e6Ub0MUAMAS35kyWxek/AR9b9bly/SpU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0X6CY+kh+nUqO/oqHoJD1CEqJGVK9BIn656VEmKlek+ivor6D6SMJ+lUr/4J6Zuq/wBq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1ip4H8xfyMS99pqqUnhjECzIRatVSI6JhIwBDY081AunR4lhaLwJkLRxBTf330dE0D7S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jBXqPoHifEMRXiWxTaymaPVilziXn0X6X6kCDGXGaig5m58znex/Uu0wiIwWAtruCWzG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UuTi+IAZe9nUbFFd3qAhBEN/EFT0U+IZVTgcS3y6XE4NpXtEp7P5mKWS8rFd4faIuzbc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r5hSrFy8bpcuG/H6NwZfqfR/Rv6r9Fy5f+BXoy/pqV9BD0uOfU9CHoSVKlR9GH6wy5cu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U9LjKif/ACxmYul/tKaAwsUg4iKy7cy42wh8oWySMZnSlZjLOSBUdwaG3MQzniQs0COd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l3LzVSxdnc4hhM4SoIH0Y9NIZnHo+io+lyllY9MypRQUNhzHZgeYuUV90BHM3C/Ayq1L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0CspZg/KnIIYWvgrUIwlkIsSPs3Ftq1t5iByRkmy10zco/PwFQZm/wCJQLhLUFndQyLe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GaLpf2VKCd/xKjzIO0uOuZXd40m4doK95H1v6D0GXLiy/Rly/ouX9Vy5cuXLly5frcuX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y5f0HoypUr6z0Jf0Er0K9D9W5f0BGL+vUqVE9K+m/pr0f8+3av8AtFswliB/dlZGXBxI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Ms0eXqZ9CMkDTnIth7TDY1wsjOIhoYnurfz6ZyY4ll53OfMrP8RxLxxDGqgxh6vpUyZW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1iEJiVelRjjc5lz1aF4x1C+dGdnoZqDQA1qai62Om1HvHfEIWKzbRDWVb+I+h6WYrPaN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UC15onhPNx6KFyuCbqzC5imnyCaxR2zKo2Y6OIo7kae7mEGdss2Owi7F2YSXrY4rmAR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Aju0faZgHn9pVcrGUBfN2VKhMKDp9WSg0u/0B9Fy/VfouXLlw+u5cuXLly5cuX9QQlxh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TUqV6VK+u5cv1JcWMr/CPWonoqV+lf0161+hf1X9FSpUqVKlf4L+BlesNuOY93ObIiN8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LFGXqLi7bHUjlCy40HiJ2iXe4agbfvDzBrJLl4njLnHobi+ol+rAlAXsFx7RKIqNZCzt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AOKGCMFrKcOeGDF07q8zeEAURHEeplIjo45xLZCBTRH8Cp6BqdHWJ7kX+YbLdP7nMz9R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J/l6MbPTaYjMyZh4G/Mxa+Euv4QmOq2ZtSlhDHQJkexZwlxpYdpV0M7e5i6yt+8CW2h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MrfmUiVuoj2Tgr+iFh53TIu0FjCulJ4RF605uWFlXPmFT3aYQYzDKlSvUh9FR9H9E/Qv6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lSo/QQ9SdOuHEOrXA3GMfJNl/mGdU+iv1D9WpXqehXpX61y5cuXL9L+p/QqV61+ieiR/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lFs11huUlglSyOw7W7lsRrYeZy5zHuVqXTTYy2I1W0JZWqgAf8zEncs6jBLzDeZuO/R9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wmX0jFW1C8k7tuBPzfQUfSyz4lCPA4R+8UlOsuv7S+Q2sLqU2n4IB1948tIBji6lqVa4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Yigr3Jm4nV1dEwY2NaaMsrWpUGA9ovtCicP7lgIRSvynz+jxbx24J/TEPH9puNZTq9GV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L/CCRYObcwFCq+gQG7c4kRmkS+cxVEXlAsuiSrUpfxE6mQreLRQAGqvUzA3YYo4DzE4r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yqfiP4twrU4ap5lgQC92oeoES9sYdtwSonrX1v6ZLly4/p1K+m5cuX9NepD1uUiKXkbJ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ajmXNFiipqLVu5dvSLzDLYzUA7XgE277Qi1sNNpkWI21qVmxDbb5gmk+ZUpOPqqP6Neo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6j9NwZcuXL/zX9faWN/AMwggWsoOOahMijBqucpwFmlRrmNVpzHgS7yhMuF/ZH979094Z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IWQcRV+02YoT3SbRXrJvPtiWVAPetfEdza/5lAUpRi+5GwdFI3tj/wCzlFxWtl1OAwX8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KSkiFHmoH9QYCQUhmdRdaQ5bbMI8AuHOomJkov3jscGLufEmd+1Npl8o7G0bY+yqFM0/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QOaRlHCmA9u2LZLXsZZGudPi42A+Ky6dvn6E49OcCmby+yS0a8UNJaqqzUowZbOGr8kb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rz1NHjqDgaWO6ialWXMTZst/girtDgv955nblw+yhDgtAwxdvE1YWBIJo2XHocxo9Jr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1uX+rcv6n1qEHpVKlehPquD6Pq+h9KNE3D8StMYBIFPEEupQjJWGSIg1lnMpaxl0Y3BX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WXmVbF7qBrDwCsyrxylPevJX/MQmamlaigbXO3KNAgPbcKUS2XiIAtU9zy3hWoVfIAM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OBUAXS94bs9mWrUr6bl+gw9LjGV+hUqV616KlSpX+Tf6FSpXqSvpCVKh6AzCKthU+ZcY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UASw/czOUWbpRbiGNAqzqLXR6/MsLQ4f7hwSNOGJ+D6OI1SqgysPB5IUaE+Jh3+5KVZP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mdVkrVxV0Nwb9N0c2VEQluysn4zOjXm9T8TAefoBlpOSbqH/AJU+7v7S4+n+0uvGmm4e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K62zWuqq90d/kIflRNyUKjDrXCfbHpZh2efEAlBhvtV6KXgCukBBWBgzyUePV9ajuiEo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ajQnMRR6R4fMCqMpfdi2Hxc7i4xXNdwuqqYSwCxPiCvCxycSj9tASxDl5iWX3HETBSRG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sFt3A7s4Zk3apfVcrFt2RN/vm30LLl/Xfoy/0b9SV6E9AQerUxMRY+jLl/Rcv9GoQmW/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WxtLi5TQODiXAZ4zqZ2Go3klUBQ+Z1BUzsXuURqds/MsFhw7jQ1xsWcdmlWGHdMLwgwC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xpPngP2le9mLlmo1eqxFAF3sm5ofNRFn58EHR5LKuoh2CuuJTcB3F6fe+YatnTW5qaI4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zJFMJBnWfaZ9CXLj9Neh+gej6pKj+i/pvoP6FfVXrUr1PQjNoLGznttxAxXJ5gBvD0+0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CsXxG2xPaOeLUWI3MracOYNTXBhiRnvqBYsxCD0DJeTqHkxxHFW/MObPHfSWNep1hGjv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vbwAKv3hxwoctQv+Dn0tVogcK2+f+p0RvMxSvNwMPh9GVN4A7qBUuGFXAgxdBC14Q1IB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eblxAavT2EvFGjg/Sr0ZWMQw5nv791CFySp3Mq5MkZDF1Hcp7vTuIy9ffBYaNU8wWL+4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EDe47VTMRg8ncXUpg+Ll803bmdOsp8Es2KwtJ7Sq3UUCviUlPE3RmHQ/Qv1XLly5fq/p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0v0MXL/UqVKh6jJGtMqZbXUpwaA7ORh2QWUi8wbuYfPcSqqndOIF8HCBN322uobbKGxj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WUct9Bt1fM5m/wBAyqlFnBs7juRbwQZg86xf+4S2A/8AsUq1TTLHZcHtOAMVhuFLDerp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Anay+0cKDZVQdECCubirMYOnYMf+yhaq17ZS2aGjxPuEpqWS1270m5gJYk752E18x6t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kZSjeuDKNoDtWulqfh8ZXrX1X+kxUqV+qfQ/oH6tfVsQOK0p/UVpqM3cQcq5FaZfx7fJ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MzvdK8YqIMpOlNm4ABaDTZFi8fxTk5ZUeDM0gy1Z36e2PCVy+bmJFNgywPvL32mYe/ey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Zk/46/MNcaAtckYzKYrq2DpFFGPQCAkU/wAiXMwLqyoLU37r09ot7f8ABWpV8zRN7lx3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9TUNXlxLVWh8mYJAEX7ZmrtrX5iKUG0wQw/MYJbbaTNyh4/ec5fNjxLasYYbgguQBi0K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Q3mriFOumXBnyCR90BlNPiXsOFZx6r9Fy/1D1r6K+gly5cuLFl/TUqV9VQPUh6X6eCs+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EgbcWqEdteJU+LqZswWtMBXl4z1FONvGi+8vhitwkzCNh2VHXk32ob+YAoas9j4iCuDN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6q+HxHYS6wF/e97YVGcJn3ibLqKAEo0y7aF5uc8BZJYq7cpKo1A0+faZbDUD8zgi3Fuv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mrcywSx5nV+J9qfpjdteWz3hwV04ICajhTkldly31Oy6r5gJy5UeEOLKioXmu3TEWu8+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ls1OeRGKRl53BeycRp3hVIDXxhmCudIiMxCp0zc0Vnpg1W71mCaT5gQGU9fU+leiSv8A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1D9DYiu1gvMrIv2jHFqI6/Y3zrU3CHF1U1br4lqkwqjqODYt2RdMwU2bIyoAtr2jYrpK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4dE0aH8TJtN0usxrmbdfyvLEp8ICs0PfmbO+IdUqcg+Y4Jseo+d/yDFFuGCZI9wgDwHU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MDEUYMCWxq10jUM+cYItJe5cQu2CnMIjdqERdXdPiCjorl2DUDBsVDplJeGpl920zY4U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6jqtpvC8id/qViy/0agSkpK9GV9Ar9d9ahB9FPoHoVA+i4MuXLl6PYggBbiGlgk2PtjT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XA5lgvOYIr6FChzOUbKo5nUDkvbE9yQ6Cy7GvmFV7d28Q2BeaC8/Ag94yDiPScxQ31Gp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dGvEOzBO5cdXXeY/dJ8xACHBw8kLY7fYilNlztmiMafEDpUdLUKgNMrOSCb/AJRqgAMt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xB6ppeMv0gp0jasXU4Hsi4C+w5qBsW0B1OF6xVCNm39zBWu+x4I6tti6vZEoEXevvHRB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OpqpNKEJbVvCKVrWhtf1Fu0PNRqDKzzXcvy3VRr2ZRDDGYNC1pMqWQYtmB6o11yTN9e+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xVMxmtTIBfiVCDV5VACqlNRKpiosDtU89dmm+/NgvaL/ANiVMcP3Q6I+0t1+lXqn+RsQ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jNWzghMb+CxBY+CVgotdSsqLNGIOcJlxbLEK0a5HiEDhtXWIuEqt+mtevN0Xyyxpr125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318/4NEw1H3PyCNoK1w6uLe2MFmGhxHMXoobCtV0xENKL7zkGClE3Ztl7im2Fct7fMrx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WrGplYov2gw+DzKC5ULrUipLhkqBAasYjOsa0X2mTbRHR7SvoFRJUqV9Fy5cv0CB9T9F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PQJUBH6bly/R9Ll+ltlbApwPbkmb6zLmKqABmDLhc7NTAFzhwuZbwerOcTl4ZJk8ygoa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wHa3Wp9keomhKbI/IHqdpOn7EuGK6mGRqaOFgXU0Kjum+PENiIKkNRiucMV13Gy2tNKS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CtMZK5gBQbPDzLgYOA1Ky6lq9kBxVhpdwe6EGJ0emJR95YINnOpfN5WdxWCP7+YKWXA0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bePbzlOpcPJm/wB4rsTlggClvsS1N2u0whVkIWTa3lL+dJ8wm6jXl/U0MjWVJFYKFzgb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QsSsg1NEl6XIVjK8HlnVVzAaciyLnxL1dLFjFTTAtXvNmtcFMeRCxwu+Y3BeOr37QV4v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HCmzB4jUdaFDwyorcdShrIXjlKFWMX1Mpc0ylIl/aTuea9tA0Ntw2ZTbEoDh9yNBFu1/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pVOBSynTpNAWc6BNNGvBNVGyYwwDafuHgmqL2kwxFimkyyCs79kO2sUxKeVwDl+Irf8A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4LyioSILa4hsf0dwVCHuThZHdZJGtCy9I41avsiVGru55rTcvNDcC7odTWhc9iaAFsVF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YgE04lTJTdKgNtrd7ZdMB/KVIxTzHZQUUmUqu2ctAg5uAGH7TmrfzMFDXJ8xOdz/AEhu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0zVx9XW+g+sz61UsKtVbmMc2hpGaFcEVAbCxOZT1PAAQHj8x/wC/ZHiDEVJ0yoMJn+WM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Iv7QzYmGHMHEds5SiGCyJ0A8UlhbObZqGQsg1iW8sNAgaSAorcsvUI25JxOS8kC5umoe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Q7ESwWMU0dIw5PBKlfRUr6GXLl+pCXL+gSJ6leh63Ll+pH0PoKX6HpUrMr0VGVK9SlFH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MsAOTBT1FVagDeflMcUjkzxCXULR7TJblHRDjnRLsjUzaXWoHWdFYvMK1FTd8oU+ABhT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bFpGhVFcAMldLMEkO3l4g1I8GOepoganuD4GyfslCrHBd34imRpg8kIbV/uTNNXsk5Ve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GdBh1zCgvwdnUEvUWuQiRC1TX4lkJTl0msrCyx8ygw9JmonhL12Yu2fYJRQqqmM7NsbR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nziCb3JmA3462RcG12f8xKZgKtPPidblsyJWJU6eTuIB4HMJygVTcVoXey/zGinAvBkl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CHjlcr1N621jEZQGzQ7ucnRxBWWGkdKYlQFEz/olLUUZICRdDMyCTKtIilLtMFbvwOI0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gc9R3PspxMzWzmHBTZ4fEpkA4Zx8Q3BZ4lyxVmujKBaYu0whEVDF0i+zcykoyo09Tkgy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+UefHIRkl+sasAlmi1p8eZXV5MNNyvotUutRGz7xmWGEM8kyb+euYkACq4d/3Et3FPyj2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kW6E4e5YhuzbrqIESrD8pTQvnMpg8SnBALOZDqLpw5l9VtYmPXD4YNXIq9WVmuaI9Tta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8niIFrUyAe6m5VhiBbMHEZcnxce8pEESy9RGkVkYYRkVnxMmEW/aZL0cds4gvuYxBinE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YV7un7QSoGJX6PEPpWoN+h6EdWoe8qt+jNAFsG82W0nv6JFCrcLFajkMlnMIJStb5l1o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mo7q/wCanmgvxHWUHLer1H8DA/iPUcsE0Ui0EMRl/clp5luzxA1P7x9R91zUdZmQoa7z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CaC4pbzHKizmAPeE/iWtirviJsuHhEVwDK3OKUUHUuuVdT4hQMZPPH86lAmrVBXERByN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1DBhAgSvRr6Kler6XLly5foerLj6HrcuX9JUqVLohUC/ymtF8DYvfcBTWrBdxN3MByPP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0vrl6tvPMsfgkyZ1CsyyijcDo7KX2joV93MuDVccw59yF3VSA9qW/EPKXdqa2iy2YyHU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BCtu+MzLnEPcqWXr/fFBpPCMyhQLgRKYoKbzMS1gbfMygNhr9yKaMaI6IycftL59tLh9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XToxBaBV5OMTBcHL0nIYp3pQVEj2l4JecrQnPUqNC6RQPBb2dkqLg5pwnhe7iq5gw8zH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GaAAOdMpYJZrk9oQIWykcM7LpxlxMhwO2LfEKqJCMye8a7SvifMzWpV6gKtK3by1UYMC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ENy0jLdiFSzQMFmcgbx0xWZGRFdNKQ35g7Q4o9xT4RERA7EMwH4a581vDEeBeLaXEaVt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VKK5TRhYHnE2EBxuogebt1Fchv1BIOQjv2Q0x1/3ilK/cJnqmXnEOAMb0Zfqm/8Amo18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myGwALHD594Kci1XrpAWBRgGfmGQ4NBlC5adqzcCiobRNkzjNVPCg7tHDHWBirTUHaNq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AL5Lmo7sVslpt05/E4FV8kCwzxdypUBOAsDGfM4PUvOzfVEwIOzqFHbfxMahvJDZM3Gk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3xCqryGtSwUC8oUrbFupctzz9pWtR5i1iBbfUoZHhnUrctILj2itzIz7EP287JeZc28f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s9wrERRyZ4jL5RZfoRLOrKghTrv8y7lTtjgm6xceXDBS7X7RLOg6bhybBgmEfIOnbPMR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1EfwFGA0y8RyuVDt/YhmzsjfVxvfppAracj3CVGt+++iActtuPmHwBePmLttT4cSyNr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Gzzxd9kAerXeY2ssbKhBnbMWSe2bDIXLNrGf3h3BncsHjYUTiC+iVUvDZsRqdUgArIPz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TV9JCDL9C+lfU4ix+s+tfpv6CB6mMFiu8dQiBAf6YvirFczNQuRjY1mVQPQrflHc0pw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6DqrpmsyGcm5jd5c9+0CQKDvNdQ8NB/Qh0AJy99SxWXxWLjPoMSm4LK7YOq0ma/KYn52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alFvdglGUraVNxgt4+KgFBAEzGSwaTMi/wBLNL8QtiOiQzQDjrcbXJCFJ22ZJp0sKyYA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NzhR0Qi1AdpxXcxYVvTQnTNDe5CBproeZUCtI1zKGjIlwVDDFctD4j0JtKsXHBy2qI+1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2/eF00hPHmIcr8eMpKCPGU9RaPd8TUkILg45NwG13RKAoOideIZlWm1eYTj7Jc2dLPfE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7ccEF8kgBnPcKW1c46HF3dwJgo6H8QAaWqPfvFWNvwpm1Xs95x+gUeKMpTCY22cxZ8kE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Eb2PT1GudJkXIyggqtAbjm4h+CpcAWtXj3mYNYqXuNW84A/eltLgUTmpRbuUbyQbL3tw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feJiRKsdyvTX/tM0U1fOIU22ErfD+ZUYEo4Y6gDvJ0lRZyjSznqBcgxVO44lCw/ZLCLi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sBQdeWnqZM04u+Zo8/8ApNvGw5iQZcRqUKPEtsHsgsy4L47lZlrSNzOjkxaLm913LigW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ZlnMOLhCZ4lVWeZkFnzzLNQ4dxDIXq9o+nAxCCVFjA58SnDnbkwSiI+DJmXxtL6bjv6A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ma9X3WQOYju6YyeqL4guzMlUVyQYtoKUOcX2g1fJ8/n2j1BC2Z2XKGuQ2x8y05B4H9xL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/DOZXebLsDuKntAHLudnhi0AeT3Q5qGieKVmkq2qP+5nHXp3HglhwsvEzOrd8Q+8sgIN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h8fBxD14jCJRvh/Uenrd1pSoDOSvD4m19Qrw5lS0D71w3SwmesNm02HXmVsMmGuoWls2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XCcGB9pqRwwnWoqKiCg4HwZd36gpfAmBnLmHBXI3KVda/SpnP6JcuX6L9Ny5cX9Ely5c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qj2tVuPaZ+oajhxEyPzWryywaKwDicUppUtagFLnkBjhDIJNotEcPyDCS0HK6uNek8Mh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mjhd135im1tFhuUA+0AQQ6ywxLw0dR9RTnVRwtGwpLJo8Z+ZgqzdVY/mZWjQwAgLQnCa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hh5xo1OLx4yskN6VNRK88JxEJhWFd8xXLcWcThI3eM1Ab97t4lAHsNQWyyUuorY0OGve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hMjJkitRiufslxnMzg2R3Cpuq0U4ZdHXzsUe0ZTlU4rha+OXDCWFc5vKCzjOWFbejqK8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3EAQcLlO5e4W3bmMyNvFYzFSaGkX8QXwnD8UgkxzqOSzK3VLbyLVZiXQbfMfQmFJwRr0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MkNe8NFVfAwi2B9mOBq2CF+yV8W7iPJmGc253ktgVxtzmmEYaqsVcqVXaB8bmYzpp+8H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lrMQ7YeYMQb6rhJW2Ih3FyThaMSyhq6XGyM04t5HIwjcQ74zMwejKiwxl7HGdlabLpTj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yucLGv8Au5QlACnve5w5LwbISrQeT/sQNnynnBVJWbYz1HLrGQdRhVMAH/LmQAVPKLwZ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l0qrMor6Rw3STizqu9Q161ZMPGQF/MYMA3pnxLBUNRMgKnjLgNYp95ywF0ZuWjAdgKq2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g01ypP5jXzmggyzDPmFbew74lo4XDHhdjb8+gtzAmhmteYpjn5j/AOSqxDAJzVOkonxn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6/3hAF0r+f7JU7u/m/4g0FfCVVfZH0uf74b/ADBdRpWYc4iGmULurmDrUtzeWPHkV4SL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yYNQNZIPkqavTgDHe2weomJRl0q1lrZeedxjRwVPZXoCx9saY/FhaBF9zJMnG4tVZEt6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Ijyun7T7S3h/yzVDR69biXmMpXJLqINBK1j/AGhr7x5SymgX8TUo2sqkIVWoLkc9mw7l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cJBKNvJBYA9QYvg44mCqvghysLf2hueRDo2F8O54IokrFciFeyTHMwC6qV14YV+gfS/S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+oy5cuXLl/pX63Lly5f6FSoHrfouWGKobquPiDVi19r8wkgC7YxDSjt7L7lh6RDfiEm5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aFtuvZETkMczxAWNK5lDrbrXvAAo3wLjgXS2w9Jdo+SXlpRRxScix8y167YzGVKGa4mJ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0NQ9jdDuoo+Nuo94HFF0mUzARvLUsonT1GFiupuMWy6qPVlio2vJruodllF0OPeIyirD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vssS1g1LaFqoVLNgCX2T40RMoKByX9p53AKuJAHD+TGg85DDXDVvwm0MG1k+fMuwCg5P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toaDauo0ClAyy/qUZ6h5PvKUu0rdktmDorcKkaZXUx0vECDGza94KemUiKPAjM8KmixG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YSrusvcFodG+pb4E45xEsYVoy+/pQxMNS/pEh1felqbkHvXvOfKaaMvaoPs7loBpycVx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1OzNyzo4Hd9pUBSg114Y2AtSrwoqrVibd3F05Cn/ALEBiztKeIqcYx1C0rhwnHiPREyd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hQ17N+JcraG85PE3gVOOO8wJ416cztBtyZ9pUNLC2w8Rqzk0t4mlC8opzhnuahrFkxwRn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RwwlXhwTmYKg/tC0YrRupSrasnM2g73qYDQOYNaAxnqWlcU1xLjFJWGGZhwjtQou2zzM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FCNJr337xqFHeCbRdi2eJzJSkDfQxSgKlciZ0VC+WUWdErgI7UbXAY32aMyukpxL5AvD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LWxxUyAXbSJli2oThAywGXlK0Px+8qxpn2uD+0/A/bmRXVOTcIeEsleNTdNGLT39Ftat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wVX7QylO3a/qDa2jL8TD0Bbgv+5iScPd7JuXcii4xiAEhVZtnYF+WhBchOLq2CPqw0DD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mZsAn48rKBXmvfmW8bH4GJohvxiBtGeKuogYSUY+8Vv2H8Sl/wDtRUaS1yYagBDeXyXi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+MxtCkKrA8w+0CT04ggpMgsGjymzGezRKXLfJeYA5GjzFbhH4uowB0FW517Y9kuT5HcHU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Uw93GuJmb9s7glkNA5nEOcHdr8YaPcl8/itmF+6McK+CbRQbuYe/9Dly5fo/TUIJqi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3Ll/rhAlR9bly/QlLKFvepa7dIwjhgzMFcTyyvk965j7Lmu+xGpXa5llzKrp3MQrjwY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fi7ojlmWv91HCrr3hiHgTDctcI4xcYm8GCKs96Gz4jAVto5WBww2huAlvJYbLh2PUoQi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zKHtnmDQOrAGVaWFu5Ucg21AYT0+OZSy5PFQ7/cGyVctcBz3CL9F8KjhQ876lBbuObiX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EK57cnRjxFM5zyb9prWRkEOQKFg7HRu3ajDIyi86Z2RYvaK4N6tZWRVELQYzqNQWLsf3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ijgSrtHS8DbWt8krDHIOUJBQVqpb2OY27i8QcZuyNXB2DFR+RR4BClLX7y8LDi/DDW1V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cjTA4l9bgzQgKqiikXjQw9kOEvb4YHB1xr3idWBbFoIGyeFpYUWkJHfiCXGyWhqKXKR7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94HbhoHtuUV5vH+Iq5vDmibuGZxM1CDY3MrB44Rhg4LJkqDZVcVY3FApgS3fOGyOvD5y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zN7rzMUy9xCTKAXGEzUsagctbNCXlmAiFW2Bf2jCQUpNDKfmCIadC22GZcfswlqaQsgg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tjke0uilZMiUPNZGC97VmmXXPzEyB2HQOGbNbbYOYljCabt8QGJ4Opa0LnEpUa6tEZlL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VyvMvW+HyIxEs+YicqblV7QIeE3mw2aK+6F3HqWGin5TWPvLuEeXG390hPArTbGPw5ju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DI0KodNEpsgnAofaWANyr+6YLWrrKCvnc5ziO1XWeP2/eFmzPzb5hqXv7hMEBLfZZRKS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e4grOB/i5q94gMAL0jG51CpqjP5ltu2aFmPQ1m83Bmb9iCIO8o0eZdBWdjfwQyEuSV9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llQt1kxcMLqg6beir6XfiAAMX1roxCwC8uX7HxCGYBSvadiWcd+gF5jM5unD/53LtVi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8JkVkS24hbrKx/3UDhDa4nGCe8dlHilMY7gv7Syq2H7zPE5V3GVxc1AxXgSoJNUEo1gz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dQNp1MtPAgdFohgaaz8P0uP6NSpUqBD0Ykr0V6V63Lly5f6dSvoCBD0WLL9Liy/QqWDo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gsXWT+5fJxFcyvaMrCw9QTr3xKCjxd7I9sHq/nmUCb8dTGIFl1+ZTzWP6YhAVN9CJOZW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mPSq4T7IKhZRbH9S3xjdnZNxzgYRmhMReJ24lSvFrzLbHghww1jnOZTIKeL8whdGnUcv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MooFub6hV7LKY4b7fvKbQUW6qXagTjXEyoo2mRkdYNwdoi6Zaqqe5qXYVAp/qWoN2swO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uquwcxpF0GOepkVpm5yQEqiMsTNNLyYYIGaWbERAuh6fEvh1Q6Ja8vh3KEdjvFpEgyME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CRsf1KFKWbGvEJzk51BpPbbP9RSnk0VA8WBvFzAAErzAraPlXtNHIW5lXVLUnHzC+C2I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DdjlFGxwPYxK0U5Fp/UBRjY7CAhIULk9p46Key+fMAKlOEDYvyRaenjMQEIUBdwSBbRX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lVoF/cjPFTYyJBkClZYv3jKvMPJ8Sydv8SgRwYi1EY8MzVFiyyGptIpIYp2YbuV9Y8Ku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SsGUK3C4B0UNkrxCKomoofL2hd/dfsyy8oukIlpSANMngcQiiPGIihpGW4zMhxcyHM4M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ruhjGDtmJGtZNeamBttJmD1FwVvflAkRXd0TGWPA3Fra9mcCO62uClSqu8FWbC3iANhp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8r8R3TdAq/eJKgF3gu0br8R9sxgUU2lvxBBovy1tnjc93JuWC/8AjslYC1oR+d9xhWUo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HxAdhCq+RmPYR094HFJQvqfxN/ffzGOYeNuGfeebh0q/rOmEPxmn3htmDtq+Jh4N4lyy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yhsiyAADrWpabi1QPYJRjwezU0QtayvvEm0g7ru4ShS+pKckbNVBenDKn5fu5P8AEddA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jNhidN/tr+4erF5jLNS4GPeLIrdmLFVQqeQjQa4t4eIwsguGHLLDjhuomoLe43stU4ja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5WM9SgGgbvJmYMTN0MyjUG+VQVMlSvcNqavUADdSn5UGfbUvzQIW1baKnEja+GYF6PpU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H1fof18fUehFF9bj9BI3GQhsDYnSHXdHOyTAMBwGIgRL1X7sBWSkbLlHMoijAUx2SiLl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6oU6r/zj/eCojCMttCIzLcQuw/GmoVOQx0myBdqn2g2a2qTJ4ioJYM7iC1jBNMsggue4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Szf2XMyqHNNqgG6awW5ZWivGo1oF73Dhd6yRLgVscV4hWvRSLXzCvG75gHYZi9XN/wCi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1SGfMy0yaeZj7Et44mA0LZdywRW51j+owlFr+GGmrVumXynaNwVkLWZX1HOxh/EDF+8y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q4nVAQ5hmBmoZcMz4bS6kLFBz/HtAVqBczxAmKWDgsCS6FHn29pgPyeyVSrNyDYAz8kK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BtEbECw6PdNgwWjLUq69xfcYexsdkOMbyHBcAEq3uRsWZkZUBRt9lTIIL5zHZX88wDc0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EdPBcwvGDHXEZPeDyy0YGhwhAtTRmpRys0/YjRtjLafCCvTsdwSFpQP5jDTewniC0u07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dYwEcYlNNMqqK6nVwzTUUmyXWYbFHTsfPV6lAobHLz8RgGNvDUNti2RvcpJLOZmCDgbu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UVhf2gijFZ+YoEkd/wBRCg0zO9PSFQABeZYCOObghK+TiIZIxbz8wQroigYufEQpAM/3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QSxIvQWKl89sCArhMnlAC2rD3zLXELAuBOjjceQgamfH31iP7g96OEZOblgkKMthXt/u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Z+9iz8YPzg4hQrI7s8GQXLwjQRhYOfE3c3F/EGVuS/PSHW3G8viCxaUUuoxpUWDQ1Uv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+9/1NiUq1gE1zXy3KMqDLNXMf+jMvJGddoH8y8CsNqlhqTw59oCxdM82/wDs1D4OK7bn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hnCdkVdA/mEQR0/2jIBcL7cTQDPN59aFuoKYmtRjEtv2IqNNtGfsHhJC18j7R9m3Oo4R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wt7zPi2LeYlOE2bfmZEfzPaBVbQ3CwFxjFRjwcsaio2gl0zGB5GYZvImgdkPBdIXFt3T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B5+lapXoqVK+q5fpmMfV+qpUqV9Fy5f6FSpXoosv9CqDBQVTbMQHsHmEVU1gIIKmC4ZE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NGk3TnziKM2oeVQDNQ4jCPRlnDx5mWDwj8vMVufDmFIu+izFguMOZhmEa2fiACkm+Ex5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1YVGAIq2iJwlVVdzJ7zTLGEDbwSgZt4IKK9huVK1LKQjOwxYnaWqTSrucpiBUaaigM10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+0VIMtT0YR1jS7nACs3PjN6NhepY45+8NqKDiWadBJ+I+Goy1lN6YwAZjpoF7IpUlBrC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LrC6mxS2nhRW5oxhVBGurJ+09DK/im3EzFvmQVph87PMRXlydPmXKMWuEIwKJ7JVJ8TU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nymMFfJOI6UvKnR+IkL9h8TIAEoXqJopUi6mYfYkCn6rdf0idpYZt/Uei6tVa+JmorkY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jiM38TI23vJKbmnJAyi2rTfMYS8Ap8SmYQblHCy8Kj7zwDuUQZMiT+Rs9pfkwQnQlO8R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iUupcSDRbjFgIrCj2Buq/ucBPL7IiItW4Bxh19dRztc6amdOhqvMHFMg8vECsT34mL43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Lhbd02zAGc8I8ciEcIbyn8JQGV9moWvJNTfebNoqYhK/eY1cdGUg2dYOJZHlGvxEWJ5H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RaxRLiwg48RWcb+8IRBubIpV3mCF8jFXRLHC4/PrnMQrpW/swfMNFIpvOLisMtvmUzbr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bXc1BxSLMce0dRUPVNvzLjeqFteWrPmvvPYDfmEBD9NTf8ItCrQbWEDr3Qyc/EVSfKdf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BpsoOSYl7/vLaT64PTNbAVHT951n/JE0pqoupU0GPK8TGo1eHsRQHwA1KhUfPwmJ8kXg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mGGMkuVLhBdJ/FnprxRGfdD6ArSyFLl3TMiaGvKgWneOFiUhA0xQ1KddRTyJnl0xKgWZ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8wGzg31DLli+PMz8nCnEAdZYzxHM7MtZY6iejMtIbwk3Bd72RCmtwPLAoTwvwQq3NPeY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XFbmRceteteifQR+g9Fj9F/TXrcuXLly5cv6yHoxR+i/pNW/4MJcgA7qaI25Vvt4Rxmj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MQnyGrhZbn8+4snmKZYci21JMywcG33miichikFsDlbMvvstuDmIFbZWZ9jEwm7F4OIe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07KlkqBZpZ1AZQ+RUvCpYP7JkcZU34lisy8faD1p76vaUtD24IldIBolKVWJ3NVVmkMK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tsubiKSUZEHBDhsJ7BlWMpHZJdXT3C1Ww0o9xGVHZzFI3cVxTTbOg8SgA0oKJx7Skqr0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qfDriNub/H3LC4GEqnYvTHxKmrB0RHIXRdQmaWq2Zhu0xklPqNZuYjFc+BFNF0XxB2tC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VBSNsT5RaQ55NpBNdzpnlYC6b4QiupbMyoA7L7oRAC0MTI8Gy8zc9+OnzBRrmlZhbRW6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25tcjxMfLjb8xSBt8CVK3g0lEqsYDFIoilRgeceI2pXzE1AUKPMTDuXVZqDg4WauAXGb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xLyFtr+JdEKZNtf8y4XI33K4aoxCYmmv2IHkxiy8MDCo/lLFJp5jpQFuSExsXi/eMXAR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wWV04lalv/VQrTFlpyRJR4eGcgd54nQLxCVonFRwOolYs84rzL9ajbiW6XAjEIoA1q4t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vM4Qe/8A2GcCMMkaC1yX+ZYLlVC2NLm+ojkjSlh9Xmm+yZDBypRMt4CfMv8AuQshNC8M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UFlUog5LHLLaSseGX51BZFuNaX7MXxDFPLGvt9HwCkDobY/5GU0/mLenQt2TP3lmb+Mb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4mAZgfBxJVfWh9sV/JmdLwR4A+DGfTu2Dx7pc9NfEHU0DCoH5YrteY2WNhYxW+7GMv8A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szGarP8ADAGGG+4VGqd28xNWeZllkuLxglnJh2YxXcD/ANiWRGCZzcFdz/KHGWqk6bge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IvulzBXWvCUkCXHBF7+tJrgoYqO2IDtIM5rT7xkZjFEaxAX6X63LjH0frv0SP0kqEPSv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r1K9CB6EYsZUqVKlSpXoBE2Zst8e0pfQ1fwzUVHHHzFgBfml1K4tdDAEBgtE9s+9/wDc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xDtWXWY58rR+zKXRHxA1hz/cJdCpfCMQCgAPvDuzlgSzV4qfwY85YAZPaW23a9ph0k0U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Wyg1TlAbbO3EcuIu1/6oAhTebzCCnMTI/wBQt71K/eI2Jg1uBSinJgqXLbTtgpurOo9+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bRl5gY6MrbjfUFl2RsgGWg7P/DBsUmf2Soubu7Nn9I1qshaZ8jcFLHICL/Rg5R1eniXX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seYorTnbZ8MDNFUCw3BsObl7I3HwiAwCDvpmZHgzek8pBeVeJTA4BRIZALG74+ZaDUjY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I4xRXoqVnOFXUWAiMtYHzECUjtxBXs8px7wRrLA6rXxEOOg3UFThWwXibAGlIOw4okCF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cOIFCdlsQYdATb5mUQPdicsp3QN+EtDBeSgmSiFgZILTduG4Gl2qtMsbvX3lQvdKqoys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FjR2/aDOhrKSWRTzuuGKWquM8P2mSKivk2TCzA4lPGuShuyHW/mYWKjnUAc7mJVPszAL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3BP9JabEZfPBxczkYBY1F5HE5AGrLamVzYaSURA4IEDOoGlXAeoVHnztCiikzse82izd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KmMBLYI5DQd7lAAO03EWM6/OZQBdzsp+RlCacDhmSQ5ufeA0dVnXvFWwWzNw9N79+RQ/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7Zmc5KPbj0Oazi/g7fli9sKLPhDp3ZcqqXljRCn3jd9vJ/BO8iEL75n7OGINgYVhipVa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tXa7YFkYSOmOEl4hVxBj/C1KCXSSYswVTt/MNWAbAmYOt1zCyGORuHotp27lGWnCx+IN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k+FHmFCacIcEasgKkjL3C+iXh5j5XzLfloA9oVJpxUtKarr9pSaw1MGGOMGa5KZZndxj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rl+r9Vy5cuXLjK9GH0BD0FEqPqATEoR9S3KgTHq+nH6Fy43NBzTuaM0MLJcuAeY94ukW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3N8mXD6GTcygcqNMDApCJvEeRbWnUs9wMqyLynhSpaooKW+yFgs0/uWK1W9PmJ+NriBV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NhUBRviTEtaxn8IBS/4bga6OS9x88094pjbXGMMba3arq5elF5jMEIrdPjzMaDQ/aVQk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0dTPmrPacWNF4OpWD++B8zsGrmL3KAQluCCtALxjyIbsgMryQLYYOdVFgAE90VQRvLe4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aDsmPFSle+pevtgO08cGd2g3hZK4jmgFk4ccT49MBEJU32E4GKRBFq1K6mQ5fESpVuct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GDkziMqfF9pZQGfaBLdORqOiw+G/eWz8js8QWEy4Y86Uc49oZyabhUblQq6Nkvc7H9IQ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RNwcmnsxFFl6up4QuzRBczc32TDjALH7dTloMLTM5u4BxjTNRKujB5QFQVYBKhI44+Mv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GeOrl2CcUZ8YigQN0qQ1yp60vBVjVWPvGYQBbwgQW+zaUQDN0+zDFdBS8MdY9hdTC+5F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lywYi0RzfEQddbFVMd+z4TkMP5PM2FWtq7ljJ3pzG5Eu/wCagsirK1y6F4HvLEncuxma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HMNhhVwzI4+vMAWnZDrjiSwT2UUZYg3WHRPMeCd1faKiFimXAbdLOsKLjVyQ6Z26lIt5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RfXxCRb86KKOPsh+eoF0d3NZqKlLYLXoObjiWxFu2L5Y8gPeX9aWOQhr0LNuIwRcXEYu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nIlBqprDMbI0H8I2cUFHtNnp3ENUwxf4mclYB4vcWBey0yxcFgNNj/Ut2tGyowolQCnx+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pEOShNFoM/MIATKgYufKNPO1TMReOYLfaXEVOLtFsuIrc69alSpXoxfqz9Fy/pr1GDD1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CHo/qIqteUTI5faZiKCVVShirYv7EOS1IsFXbK8skuGk5WFUZTI8xQ2e4SOZL4FHxFV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5jL7mNixhuWXFLJzG4erMawL9+D4i/J56EGOitGbltZgOsM5hdFgeJRBZmtQ7DSYXMr9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GYRmz7VQUmWJy9wcJDkykodOar8QBHgN5ge5L37QofFvuPaI8GoFZYEAUcVcxGUR0vcN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ceJzkKk6+Y5V8zZJ7wNPAgOb5hsGMxyDR/5BZ0btfeMLoHbE3dyYJkJONPy946bsDjow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XppsPOZYUZa8XcHOcGMqa5cghmHGu3zB98MbgBRXkHMt5WHkP9Qmqa8iQdVAFLbYFFLr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WjCwF3DBgAr3lJZ7MywfhhwSxQOWQVzcxGGB+kgfuRYyl3w8MDLXkF4nY68Qqjewb+IF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BuB5IHbsInvVeSYBm3lCMECPBgSuTRXkuIcEbcuo+CvA7TFqBs2suK1VX29Strvc1LNC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rxXctMK4cSBbAkG3TiAc+ZhYMbL/AO3LYLWbD94ENQKJmW1vXyJnEWR4htQWQazHhx7R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U+aLd3AuqOWxDAW1ydsSBVuJpMt0keQvZ9pcTRLdqhCWFDfc7Ucj1HYBOmYDC/c8StnS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qKopsGdsxbDTsu2POMGHpMqVCx0kXlEwdzMGxWr/AHO4GqZl+lm9kUaTMXmNcvW1txg2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tfp8+nRKZpD1Aiel9b9Myu2GIsIj5l+Z0S5eRfhGLgQ0OpWvAX4myVtcmHfmO2VrfD/u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AeSLYW0VRN7NzAsLJyzl+t45l6aM/OXgVjzxCCbJzlHas/mZtRjUCxil11NKCqUrqZe8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2tyynpUr1uX6kr0UQCI9CRPQRUqVCvRUr1uX6L9H9C/S5cWLL+mpUr1pmmYW5zEbFmlW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nN5onLuYk4Ci8fiO0VqjdPiHYO3OF8kFTG5leErPEMFUMEWDam7Y+IKWCzaCAt4vSe8q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3yPMG1Vizx1KGENzR7zAABuCYQWW8y7Cwv38QyMvmy6iNizQ3cK866XvqUmcc0Ray+tE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h4HATY2vHuxsZbJp/MbLoWuEgX8M75REeyCP5I1Plyu5hmMu1qJu8GaPefvQaW7TRdQj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KtbXEaQVnF8QyiiN/wBTIaGzFai96ur+YDA7VvjuUwAu53PTPHEfWHWx2pbwzLvZN+sQ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niUCilc7+IWwG6D90rYNFmr+Y9s0KE8TUctlxx3aMQ1YBskvdbXipWUL2IEoDzqHRgV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GlsycjLZTgjHRbw23HIKNo2IvYwHmb0BSymP9ogkNBFhTmXL3F11M6KaCKlW2MJVoMrr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BaBnNv7QhVQ47+YBAxqiswdc6S3LpAqXiIWNHxiUhDl4ZglEcnUwWzz1CnTJpHWouPyk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hrymJVCwcsKzhTKuO5gVRbIV5DeG7gfyh2DLFmyMy5vRHFlPsyoBS95hRYFZiV++3TMC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u5X7gsFSPIcTkeDUKbHkfzMoNpiaw/AheBdPXxFe/RaxrzBXasbt8QuoLkVGO1rIy+uQ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FXzDW7bnCUku5P8ARAsLpatzMoDw4grXktXtM2jUVBEqkryINQjT0czV+ly5frz9FxPp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RgIw+n59KeCW5/Ea3fcYI/NGbdPynRkpL0lscxLiDVl2m4QX4Df8uHSYWXHJElhjBvcn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EuJGtywZ17FnFPUyI2iuZlH2grOXcEGLYsZEyJrLiW4uLhNSBAy5JuxmI95rbPMxRfou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ouX9F/SFy5fpcv6H6bly/qqVCKqP1X6VXQwUwe0tizUY2DDbEg5Qfhcb/eSHOImfFBu0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3MBFCZK15J0D1svy8xrFcXyJffQs0uCj21alFs3cH2m2IrdyhuU0X+80oWchqMHbS09TF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Fj+jG1LDNmWQjEGWwuE5FsrAE7VW9QjAds6lR0qLVMjsaCbD8xPCxwYJiWdC1jqVHCmA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h1/CEEed1j2icW5HEmZ9WPSeYcl4cOoPvF0Wnucg7bt4fu3DoF3vKfwX1xECK3tfTAGU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mWiLO7l9oIncHGMhOEchh+ZSp03VHPmMumi6mOFHa7gwaolYLFQJQ+0CSMu8nEqVQxcH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thlZ0SjfMLMxDTO1bYhBpbIgnNlkf9UNO3UZRUxKUD9mXWDBslZfMV1FvAHSnxAMHQkr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TJXiHbyVZhuUsG681nfvFYpMIM4TK25xiMDbSVLK8YetyoKHKhQ8wiyaVwQXpWHqkye0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LbNNBqFtsugQA+SvySmGrfvGxoVUsKkheQRzjnILXqYVNy7C0MMA5ubVxyNd+IE1ZT+a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ZxlgBj0vLyqUpgsDwXqeIGwpxwQA3GwhlBs6u2bW3H8IA4KUoxwsl8MswyociZUU8Mfw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hvB+M8wGLAatKCezcMBlt4lnCyrik3ghesy4vQftEsUbL2x128kzl4Tiao8ViA3Zs/tK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uykVxCOfoZfpkxLsly5Se2Fv0nqDEZcbeJraHvPyyGbZvulIN6gf8wlRXvWbmu+3CMiy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7kmcz7xbtq43bpSHFE9ModGssucNwotjk+0tRZdXwlx8NwSiEdFP7gsfnMUyonPuNuIbr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iUqoW0F8TJQKizF+ZdicZgoN3CUDdM2BuAWdjL2yAp+UzD3jK9GP1X63D0CXLjH0uXLl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bly5fqS4MuX6l/TfpXo47hyIDBeAHr3vuCi9siVM+aci1EShSXvN4XRzE+SgQTteUO/6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nKttohrM6Zn2wNn3lILHAwBruqPZBu2WhfnUVzIsMteYF/sO0ccNGxLpn8H8JwEwExZQ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q8viNYNJs7lVDhLLHJLHYlwgClvPnEowNrMgzmp1hz7xlGpemVmPZdUff/UXqdev9pYF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rx1DuMBPZGsheW6rqLlLFotitVAlhC9aqUCjlUBSg5MzIdxiWwsljiHRMmGuXMzDqdzk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zacsTvkWf5S+O7s+Zju0UihBKc1HZWQ0KCZ/vj3oCk0OyoMZayJyf6jGz0lQqN63t5QW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IVHUvRRpb/EtfyR1NkODwgoqzs0zUQfestohQToi2GKt2hDLSMtuVlDzKXs3uxLWAE3u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MGlvAiW6rQ1jxUApqHsQdOhozXcxVK5igq8PY58xvrQrqy1CODxEb9a6WseY51yuYtHt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6g4pxscRTg0aHipgBTN7QU1cjrMY2AF4lVS8PUfSZTHxE0tWD+0zhfI7lXEg1XMXcMTu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+PaCtDNObhKQyIDR1cU5uDQHO/eDAJyGSGlcW44iDZWK5mcqAzf5iFQzfyShJi9pqNkH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xLu6O2hmCwqGxdVNxCLYO9tajdmjnIL4lsw3TbUpCJ18HPEWwD2bjujA3+0CYkwIPEod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y4wM5ZczMwPMPROILqWBaD3Z+YQzeh+U/bZP7rKJl04u/DbSpkNcAmZZ9sQ/dnLds4A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a7iBTIZe5oAQb9B94QJy85iy2o4biGLKmiZRjjomZDNo/wDeYU4BV14irRHEjdHC14jP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AJ2x6ZHxYi3hWXc2PObfyQG+N3zFMt9Xq4A1NitJtn3HfmMzaGOW+ZQ04HzEr4FGLNbE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jehZcN4pcw0XcOr2Ej6JKifUQPQRh6XLly5f1Ho+lSvSo/SSvW5f0C5cuXLl/QsWAbKM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Fjwk4cmv4InuV2Hjkl7YCyU3n+ZcRSd0PIeiM4jwOoH0yVxC01127PeZrr2nsIK5GAZ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qp3UDYw9S0o5OT+pmbflzEXIEyXFCiKYdsQUDDx4hNQgdCMDFcNPt5jhNsrGbKnZ0lo7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CbgoylN1xWLAK6fEYaoAvCNydHFFRzgy+6YnQyB93vCxVlxftMm0Gsow0M7Nn5jJzGgy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eKNOW7nH/sukQjxVMlRRHOsyq38zqD/xWp5kw2YdUy9JYC108xB2nPVRAK2Yv5inbQM5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LejeOSAIqw1LfArT0l/hyCPwwCILA4Rp8tu1q4NGWowPmV2l0lxFQ2UWUJcLCJLPaJ/a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p+026REypdgLqNA6NjL2FxfNxeEZeYlVIDGbizg3ushYrmbr/Usulsqv2ibRVV3LYaDK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UCyUqqupperV8ELc8SrcdQ33wZ6/65Zc27T5QXN8xKSgQ2+6lCbAf2JTVkzOJgIcmS6e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YKm6gHFfMu8gVpzSUIsV73eYg0zaauDZ4CnuCV2a5feNkxO+4WBBqziO3hqUXui2WTdt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AP5IrQpydzYnExmEEVVj5mZJfGYpDk118wpbd1bFBvrdrgLo/KG3eZhssrxKapgRcw45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2Itgq4eCBfIXjk795QSYrRFjZbcG1i2Pj15hlH0XH0GY9GXihtD5mo0fsAzNPGe6UMR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GhBJVbFze6+1jrtYF83KQmFzIDi4bIUZbu8seZZHq6hUDVyajxl1GV+IcRotIo0LlXjs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XEB7o7vzHPvLnEWHzKjAISgwm6aRY76zFgKpR5mDec6cdwjSop/uJbKJh4YkcUoqM1hE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zAOzlEak66BBskeJejjEHehS7qN3D5lJ4GADk2ioRb4pmLBMTd3ZeIkNrUUIcc0erp3+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pfq/UQ9LixZcfSvSn1H11K9T0CMfoqVCKlSvUh6mFYdBSMAyc2a95UljFnOICoNMpj+6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k5JU5nTE0omMi1LHbui06l08sm7IYlnWmzhmdgOuZVnOk14mWCOdS6oaX5EHYx8ys2Ob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oNnwQNj7M1+IqUOGcSyOwKSuZWgLNn/MzIG4yOIAz2Mu4M8PuQTK9miGgcvYZdVS9nfl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RDrEE5psJY6ZeRpuvxAFYb8vMbaEcaC+SWoIcs5lA/GH5hXbfsmdBDzgP8MAMtSG/aOs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repkLqoiYsq2M/8AZlzeRMr76lEBNEvITSq4aeIFxKYpiMuxtilz3HVOvtpmidyWXFQN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rfaBKjPa/wCMRJi1gLJ4h06EoqIgHQNkVJq3weY4u2MbZ7IhAr7MCM/eUhNbVrfiFEDy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MPzH7p8WqTB8VFS3mQeCahMqGTBbBqXggaB2czAfwxovbL0BReziPezxs9GH4HO4XV8r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B7ig/qNToNvRCnOlcqeOog4kaOYQ6l3xU5pw4SwW+yfaZGgUfZF4Dw8DUCQV+4uP4GgH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YiZXpSx9pus6U7OnplbW7HaXtAX2PEYmLvESK7WDGCujTL8y1DFZ50Bz9xwxgCxVaIrl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d+YTYYqq8E0qDzzDQBwJkTpmVsg8x0/4KGzYVPBGVp6SphI8/hCugyK8QGIuR5Y78Deo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XvPmGz+ZmOD3mOPpGKm0ITh/M/mtNO/YelAP9rGGN+Yw19kEfg4goc3mPcRddeZgur5l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hIzfB8y+wHl7wfbfzCKGB3mKu7wQ1clN6JZbWGfER2Od9yopm+pZfyGfaKY0CvERqXXW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4Rgxh2cSsCNnk7lYXotzU0CrWQ+JfYBL5zHY3SXUFP8AAYgM5X2dRkdTXMT2v5mxKz1c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R95QdUcvmBNagRJim61e4An3phnIiaOZR2bNjJmFYlEs7p0yoCJwKXEKw4li7Ic4lYXZ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KCeMVGoorWNZ/ao0sLbnAdx3D6K9H6CHosuXLgy/Rf0nqE09C5c9GU+g+kUvqEVKj9Ae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Nt5IL/4S9kN2Mmh/qK99Nvfs7jKVXmj3MoZm6ywHJptCNQoto+1SjX4NoDtW7ZCIhQcl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6ArhE2VAhxXmUVjycSzpU1i0ojFPAYPMUXERAjTQ483GXQDcdwrckJyL4X7xzarRt9po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NZnYK+2I+DSzGrHdnELjxjlGhTUNV4gFAFDcGLwh8/aCeQB7Nwi+UClJUbVp9l4jKJCV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ICMQeRK/iMEpmdbWL7gRBu6GsxD5dGM9RQ7CzjbwwlhPslToUrDdMxuQqNvuZV6FEFCo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UKi8GQV8SgkaT+yXHPb1nwyp99DBneju6RDGL0XL3MYD0q1jUDyLbBg+JeA9pddOKFUr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5r4hbJodkF75LSeJdi7TbD/UCGhky+cwMSiqeJjA2YCQ38I4lo9oBMEtUEt9u6z5S7Qa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ELON7p/3MZe4aICuW4uCXKAVwcf9xECWImPjzLCLBql+82FDKnH8zOMTupctQRZspQ6Z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ntKQrX/LDHu8rc95x2dJi7cwLYoXcW3kRtRRQlHhe6GEz5HvQe00gVpx7cTnQwuPNX4g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QQcHgmaJCxDmJ7Gc1kf6gLXVsw+InAqhY4Z0W4LcIXWXq5uoY2vE2HwjqZTTXviJcNga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GGZM3JHEVUSY9or7guVumPvA0y5c841HhGSWQuXV7l9Qe7K8LmsS/APB6BGL8pFa/fMz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3AsEpg8BUosH70rWm8Q78QJhBHIriVGVz5lMLVRC1veG7yse0e9otukpQMlLNTI9iz2j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VrzxNsiyUMVd/iEAKFV1MKqXUwDOljJDDnj7EQr3NI8SxG3NPPtLxw7lYlrgTdXGlwtK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gG2szbdMe1GQlhXk8h8Su4g8htLAtDXqNactu06iK1eQamAHBk7eJnYGsx/tN7GsykYc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qrVQbZms4jyNSt2CnI6lm1AtzRZhn2TLmWZwsqDZfDMr2LQ795nWS44qDdHbgpgRKF3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ryRMLSQhdZyjs+AZ5TMQHgLZNvW/or63H6AYqVKlEqVKlepB9S5iNeoBGJGJNfQv0X9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1l2KaY0i23vyhCqzGN5+IumStgJGtKsu3wPTCFPkAe0HVi3FMQrOuPc7iU9O1RyLGzS8Q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wduyoBiq6vENFnGE8TJo1ynUD0Qq4gIu2RfCX4JWi5lYhmXwhKrdhdkAkt3DMqYB4DU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rfn3gNqDP/dSqoAsblDzvC794LkeRtiIg6LwdxN945xKuQyURdQNfwZkUmA6lReSyx4T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kK0K4MokF49vEwQd2/eJ5ADfaO82BycPiBQE6UpmjGA/KPw4q57vqJ4u8L+G9xOO6DFn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kdYQKQsb2BXEWsTC45hAGp5fMFS91O5XLzO1SqBkPflGQWAgdw9P+gMSPdhfzLFFb5M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NRGcIBNriXrrLRRs0kohMNIvvEd+S3GMC68/3KUvKiWeJlN4qrUwZJw6y/mhTnMa57b8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uHuyjiUFrhQ/5mBvV1dEuRptr01/zMsqUlPnEo8T2Q84Q5/+Lx9PIdBTzfbCjn9n/cr/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9zynsf7nvvgi9j5nd1hwsOMTmLCV+ES+/Ymcg2t6uBasNcgS+Vzd6j6mOIClXiJcXvnw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t58wXDDRGW7PCHcu+SGyKeYvKNA1dQLVTjm5dWy30hmrkBziEprW81Gpq7rxMwC9ks5r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PCyv4B5SBUN843NwPt1+CXgtb5mKieENjivsxc/Ls5am2HxFte/zUsr5izeAblWuNMz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WNwDPSTdoxNAyPJMym5gEZXvD8hydwZqh30y9+5sr4lItQxfXehXEK1tXOszVFZZoqv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XkusjLLcC+n7QuiZeK3VivGRpMxgNWGmEmMohsTm48AYU8+8waBgA4zHLChRJhYK5MuN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2Wm/lKiFFnXxGaBUbGUuPWjS3Wdxms2xVie0Qbg6rY8YFahLaY0LeMPEOMCt4lBWVL9p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nClgKDDDEAcYRy5G17HbFOCHF7JQGApgFzCzFeMZXXxEsDeDfvMz3hDOGVzKsNVJbOMZ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mZFBfo/oXLi+i5frfrUqVA9alfo36jF/VUr6bl+i5foRNo2LE4loqg+EtAwnR7TEKr/l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S03S0PtR7RcCXnn4jZMizN0eIbcMxeniUauNlfmJER5rc0kAOWoeu1gagmTNuBbpvlpE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Ng/uBMOwpiEvbwXmZIqnL/EXKKAhbEVLgsV/7TKVm1tvtEOZCvlUNZId4IqgKXoIbC7+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0c4rhMuh8jhmkLayr/mLjpWqu404a9s0AGYDV+ZYE6itOoFnY1Y4SGbLliVBmytR62Rb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CweOAK6l08czn3GbLW+gj2y2m9w+71CoySt54jUJTRB37R3Hfb8R0hA1yMRFhfd7zNqv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OVlsto8wBHCtb0lhRSGPaNsdRuFwDwXKxY+7lgZCVjN/aZdqB5Qac3hM4gH44/MVT8qP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qCWR8NFpwzAgFlAq87m4t8PKV4S0bx1OwAtN3fMGRwWhGgLFOUxt4uXTnB1EEzr1XESu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U00BwepZELE3hyJ0ar9LrRoEI8O4A9XLlVFRtQCJp0Jr4nUPcHtTfop+cbdjwwa8gYaq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J1D2Ke4NnaHuZIr3NRuKRQ4Tdr8ntM0KbStY8nUuqH3Q0JR4Y3BdOXjAHumDqvlxAqoV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Dx6vyfbqJUV2rL8gKweZfhjLsB4l1nQlI4L9xVzAg8AgOi+Za2LLmK5faGRTLmVtlrnc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i9cYuFLY3cRTkuAYE+WoWJZgKt0ytoyPwRsOYiLfsi4FI1Si+Ygshe72PUEt144mCW8y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BBggXzcsIzsrXtMYaSye6XBMpbmuJTSS3huAIczaYGgt5MArrVBUBVBHvUEKF+OYrEC8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U8QBg0wLcRGivwMaDe1RsOfeIauXd4zEpMBe+NTQqVgPeNR5jGLjeHMQL/5gg9C2uYUu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wv8A4jVvtxzCAaVe0VFsuriS6bXXEYOUhoqrIiocoPPzLbq1nmC1O+KgGocpZHC8KjKb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PDOAKIhZR58Js+4C894TiPeVVdjuc3dPruX9Av8AQv6Fly5f0XL+qvVTK/QCV6LGX9FV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jL7SxBxChWZQzOq78ZmJKG2UHre1DLCwSCFxRaTOGD/UsmewC2XfAaoPuSVYiKKYqUCl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XFvmWNXJDVfMSdIrD98wAUTWT9pmuEZRCFhcqwRjM6h5PZLwCjLW/wCUVQs8ZhcvuoJR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H3nSScIfuZUvURdL2OUrtll/+kUZjhcMMtxFw7jU27TzMyHTopybKtsylcDiVbrzFbxX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9zYBKGd/wy8mPDb1cbZHILmZOAYsT9AzXZLylD2YsLiFPyj32sg2hkAjtmNmsw+asy6+B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7XmCKX9iLKtj7PEQ4x/dSitG+X7yljDO9EKg5Udx0hF0xjOAwM6RIZmI1cFBJTSs1EFF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VJVYcFVfmZ8A9QZhbBeXPUsR0F/aW1VTOoTDVpnkiljy2IKzpbBXiZrgxpyN7mGC3a5L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t9rdma9460I+75jyrrLTlMOByfxQaBxDVR+b+/6NQHToe2YfnD4Pj0AChV+BzA2QODtu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AQJHLAVoJ1QL+YkypsLy36/8nmIA2szz/wCSlpydHUqFfOYOUbqLi8icy8nCWFzS13iX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4bu2W/McCDpio0i3HEuC+Q7mZxQVQZlFLB4lKxRXR7lMmLBxfEILDTaU6A49jZHNeL8E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bnjnGI3NlVBmveIONy3DiPFPI38yrPfDM1xJp4GHqcuHkmGNi1LXcTgy1jmYaK/JnExk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pWAAtQqm4AYGD8Ihn5253KMyFihm5s/d1EVaS4Jv4SsZiFP2h2GzNOIQGIOF9wWLknzM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psWn4l6NwLNAtee45HYNy7W8AwLuhiYDnsktVPLlzKqnNUAFqzb+IgiWf+M1Ln3OZZsA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+8xCzuru/eHKAsP5qHASIJXtFwPAQb2hKtcxy6R+Jt6PcWBzSY9/ioWQWD/ouYCwlBUO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j0d7T3ma0tGljKAbdvcxmcDN44irJi31WfzCEi3L+72gh4Vr94Mu3XVzK0CwjUuVK595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sKFYKzSRbmw2fEQAObEG8+GxCnk2mfzmm4lc2HExSe8HMdiK0NV6P6NSvSpX03Lly/Wv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+hXCX6F+uwDHyqvMzaJxTp7feXoBN1tjQ6i37yqjUXoRUlRs58TAT8HfxGDhIs6yVKqX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5dVDuduRk/6h2hjeo4LvOpjz7ywpty/sis0PtzDYVgWc+8Mg0C1SvENc1LHuvJLtEpGy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AVbbj5J88C5Z7wbMU2jH4gBS3gKX8RB2TfEvAaYPJMrgyi0i/QLGfa4U2OJZvxKqQzmj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xjtV/tGbDCBNwWkwM1Tm5WGNZ4e3zEX5ZNkxRwv4RGzXVw/ZLwCvg4laiHEV/UYFk59H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2hgADsr4jd2Krh0l7puOmIIfYo3MxXpOF7rpqJpACwb44hukLrhzxF3Mm8RRG5h3UCEU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FGy817QIAOnf3j/erTnaaRuZizKxYOg3USsYcMIigIbSjySt98U1ALKXOcw6ktZ4lm60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yqKuEr4ra1uNkFmblXUsK0xdpwGtzDEFrvPquIUENIcGVAVyKph0KdtHGJ/1+/UaRNm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suqnp5eQXxTzSN49vTRnUtmN7Ve7V94g1vZ59f8Ak8zFoxX2mh2ZktpzXaBkfiPJ7CKW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NSotOHUJGII1dwoyGiaZpsfsmSrWxRktTWHqMFhcxDWvXRn2j7fBNzRo9e8YRas83Hjv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HvLnWNA5zLCDEw9pYRji5ZWadk1XCjfJUGdjtzKsrC6n8xTUq3co4hcmcTBKP/YhVhXa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QFg1sgbAHxL3SoKClWx49ocoCEpo494sMKz5mOuuBo9yoDHWFAuLWogrk6FQ3G805v2m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4jQvZ5ifmlGFi/iXEyiSGrlkyleqHOIJMHgQJsjmu6IcQaJaxmzQc7uXUFZonaJ/wgN3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pyJwkLbmjhEF3PhN07v/AIlwCJrQxjMzKdnDLkWN4oVZai2KjRt9Js94z3PbCLFS5YtM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SlwRAAYzvBrcdXEVR2riWOv5ISb3mowAWSjCWtMAtiDACq6mTvSknK4K+ZrrFNTIIGQC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KTMPaX9FetfVcv1P0Vi/SfoXLl/4GbxA1ZnUDv8AgSpo92GFP3D/AJm8Yl8I5qgGsYfH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0WF3arGoKwpZ/HcdVGlGSUD5GZVxAmvB4hispiOvaMJoAucRJEFYGiGDNth8xfUauLTV7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0eLlERbI4vzA5dYg6vK5JtgjML3AQrRZvRhDhzVUmQwIuLGQwdxCHBQ5RgYQQd0lFCvM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IwJ8Mu2XITapQX7SlG1aa4bgAUfOTacGmReBlUnTu+Zi5W7fag8TOmf3hSAvuguY/Trg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TEjZTh/tDgdXmv8AEHbYs7Jz3PuohO1L/wBiJbLTKJE6m7soXEnWqz37QnziDjzGCocH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qyx5EfLkr3eZawWVQ1GAfAQUA5LMn3lhQuBGVYNiYTslBQzMv2K5ipJVkYr3OYgVMAV5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wB8N37yshSaDBixQ0zCwpDRiNkLt4fE1ilvvncK0fKVb/UaCTnZGWHIUuq4ZRZ3I90Lw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Nv8AvaAF4Za+JhHwPrUD4/smyXvT+N+IIZ6pii0oIMyrTc/EdoKtzxHQmsTOdY9CmM3X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5ZVAcsanFpWF1DHvv48y7K/CjPtMgrkdif8Ad5ir1jTKErbY5I7Y04FIlQmx9phNcDLW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R0hDZujmOcFYre5ag1UbZwb1lzEnYN3qMhY6wb97lzitl8QGnK+kVCfJ/Ux98DUosbjK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feUCw9xHNclHzLJNAPZK8GbWVSsFYXxLq5dPbdy6F/ziMWD8JgwhyDZvMUFLy5rpjp1a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Uxh94FzCslbL7gcqth3CZFWPzMGK0PHzFrWVJ2VzxMryEC6zNNE2arMC89PiY/SHyNSg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CQzauW4nks0imQrG04XONywHN6PMUsrvTVy40pjwrG4XpmLuZAKtbINEW+x5gpqGkL6c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IrTFOfiKix5DqbzIWORCtRgw8TxpwjPIo2YP7QAtyKrN9oK8uOYXcVqA2abnsBBwPaC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uskE3QcBviF6LeNK+xMPsDtZQp6dcSzi+zM6lSzlhMhChiKm6MjxE5jQnTmDS4h1DV/E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FNHIglkSq2WcXEMMTwRuHu8SnbpmUBiEjqNxD0rPvDamlqDH3lSvqv1v6H9N+m/Q+ipU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AfQHoYqV9BGUpXf7MtEFt/4ajGM1AgpTkXRPad+2o1EvEG8E/EbkuIVX7TamzSqdkr4H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TRS0c4KuLjmZp6wfEdocN48p12Azc2QlnDUtpQNqZYGifOXSENGv6mTBYL2/iFdrzTBF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g1R9qpJ7GE5kA79plkVKb+ZQw8yd+0JMvytEksjgFMr7dhZzEViPsO5lGu5DVwCLi6Fk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AFiNw8Y3dTDZHBcniNh+zJdeNRDY2OKuDNPlMerkQGxYYt+84Fvk/uIMG81cdbKW2q94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+JRdvul12804g7priv7gO2EHKJ6aWXzKVsNDtxw+R8ktuQ4ul48RA9q05YSXjsGAMd2I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MzVwHT/Eu64Asf6YqxMCNv8AuH5GMX+DEUJY8lTB7JC6Sd4cVAMFl9XtFg6cLjsB/wAr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o2Az8aTBo9uYSwUkCh3bFDeorFK9yBdmMlOXzG5gLfNPSeKCZS7o7CbOajoAwIFVr1Yf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8ax57jUVAC0A2mMdY6jl8rXnLCDDQ8CHULTTfGapn/2Zhzs4bR5Y1R22YghnDr2imKJv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f8nmD2gjqFOk4HMRsALdQsRs9xMK99dks2YY/wB4kUnptM4QvdF2eA8D7RsWVwvmf2IG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KiuVv9TZZ4h/3vOA4GtREfCqVQ6ReantRIE0nD584ZsWrdZi85IOE5iY7GQxwlGteSMl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66eIFUhPBmmOeGW69pjZaHP8yssTjEWgFxFMq5wsDm3hlmtsF1KGu/W8yy0Wyzj3hRyM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gZCZB4CHHm5m3Jbr/wBxBZS56vEE3A+HxAxteFc/3MKoob/ZLDQB4gYyvwVASo6o3EIm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2qIN/aGYhNXNW7e7l5FCi+Z8yzlM8jBkxawh5mgU2T4igWBw3cf05lQnUdlq5B/E5BoI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RbDFtfeP82LsHvECzV1VCYW+hgeYVFcjMQo6CrwfEIkLyVxmAS4U1Xf/AHcLMtGtacZl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1vkdVMhNiupV/wCxd8zJ4byYuASd6g8qRN8xhaIj8xVS+zEOyCsCW2fMXBAWZcpEJGEu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03KqisVU0Gq4i0xwYltjUczytjtePVcuX6VLSmVK9Lly/pPpsi/UQ+i/RjLi/RUIBD1u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tb+zG4etP8o2KZmnHsj2WI/6gKgUwP2CofBWc7MzecvxPdTJuVX2nxMnoi5DtvaGSuDs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WFQLQ17TM1bCbLGx49pbMur+PZcoBEyGpiyToRvbTyUODW7H8wg+DR3Hbgp7LhVV2t/j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GbVDUJg2qyolGXpoEWdZMcs+YElR2MwVZMt5e8sbaxUxN58PH4Yrd+RS4G8rxn4uyAni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rMttDizZcxCw2VnhhSDSesMUdIr+olV0Xl5jk+BcO3CXWs8QXril+ZsQqDlAbVx7vaPE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PHvWCcEGRjzXOtxN5K8owGxqk8JOHHTSweIYjrSqUzRgq55qIlThlOZdCC2S13EyUEC0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uOY6Cts77NgwGhpml9zzEJl7Fb7ooyprB+8LnYOJQRK+ORKS3Oe0UHxGZbhQry94Qlu1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cV0MfQQ0dlfmPIBXCPMX5LqFce13B/tcX/RxAZDZUD2TxEVUavFLy2cDnEoKozb5cWU3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aquLV8pP+b3P+nzD6G/5XcdvSdTA4LcZq1a9s/C/dK3GFtcsBOjOriZTMFLZtl6+RaGY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28Jrj4dwrlh3q/EO7dlDHjVs7uVBFusQmqqysIdq+xMnDy5R5VnUXIm1OmLRZT/1Ci6W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EE1I4ObgH0yn9wbsRWdNwyQLUNUyTaRf7Iy3VpSmjLf70zfhmsENzp7+YQRp4Lp/qU64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NfwhNasjhRuoybGaX3LeluHzl1qL4aROQb3+yJdp0eBM2po7xM4AOTXvmAA6N2bWB4LR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9lBTOkqKfujMQIcZX+0wQ3/pgbxsHc3NGovEK4zn3lwHOmV7LBCh7yqs8s0x2hilv9oy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wJQBoTlblmbyDEIoGv7mKeoGtwUQQS3FvUJCSc0ltMnExCaimXywojKYebdHvAtCsb0R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ZgRzRtwLTueMCrj3lgKBQumbAXWEzXaxH8HPkYuqW/IEWyc7R5IbKCYzV/1AU4UecQ0c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iCDObvwEQ/zIoscRWFgGgrdKLl+myi+oZeV494lGoXrqFI0qBfUZ/MpdOQXBMMVdy73Y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A9Lly/S5cv0qVKhGP0n6wy5cuX+i2qq8E3RZjB8ILXaow1+2ZgBwXv339oVNFDlhvMTp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yriUS9rnqMLYSi/M6MIT4MSnWFlge/cdz2KGznwwtF7CZgmm2C6lRUnOGkvmAse/mYvA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wKFkDl1DfCOOFJrBx0HzMhma+UMNdrgQUrbeU7hGnYiKQhtuz4SyUZuh3LwUmBD+IFc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KF4KNebjFrDu2YYOa3s/uWssAdVKwCLnj295vy1m7IJQulOzk78worAjTgww62G6fmpU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V4DfzEcQ8oGrMdZP6QSxGED4uYsGjkhBQ7gcqZjKJdugwQNXTWniK7RaXL5dIGJRiarY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YG62doY7WgMuMT51gWvmKsEGn8qFhIey18zKs2Ad9xhbGR5mFgsuw/3EZK2F3UtWIUuP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WByjGxuz9JpQ02xKfgI/eXFe+Grg0FDx3Ea8Lvc9pgktkPXiYg8wMeJhXlWKKqB5ei8T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iX/R6jp079naLqzBBiSo0DduXNs6lIEdiFk0dyxiuXIKdnt1mf8AR7m53/L0MGQHM1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8o5qhgLYuhcTB7FCUJZrLdDPwv3SiJzDWGOmGYAh0QqU656ZcQQEKG4UFGAOEUUwGq4K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Ve6uWEKNGrlCrxPMAZIyn7QnYxBG2ovSEuxtvnx1CrVOWjMuq3zyko5G+v8AU1pGg7jR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3FXz4JcFrcgXAPQofzzMnQmbxDgBOTv2n4oiTSbA9uu5cFjAcOMXHmA0LA2E75pjg2h4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4WVbVjhitAbM+0znmo9Bx1FAz4P9BMhY4sv9TKWn/eYRkndgK4Ittxcrajs7Sz+xEBo1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F7r36glK/tQTsGntIoz1p+UB9YIAF2edkd2QcnuWJtUxKDsZ8wlUykuYsVEdlJsriJUQ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w+bxc2UC4jmAb6lQNOIybI2/5DlzPaOOlRXU1Kr+Jhrlgu6ZWtw213KmFABFDZYx1AK7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c6ggF1fEsDBq74i2IzH9ZXDX3V4jUFw/sRAchCpEowWzYclxQOQA5YlbMJMNExgUGDc6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03MSyN0SIiVitSy4bHMsaLm76OWZimH7o40Bxrsi+yjK+i/RcuXFl/UfRUqP1X6EKRm4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H0v0X9NcUFtXSeJTnoXG/wB4yYmWfwdwvojBaOPX7jwxvjYL4jPqdnLxMvDCryZRwj2j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LllFgiU27ZaOEOTyjta+4ZZXjsP38TeL4P+zHIPOvMe73CzMQQ6ZV4l1HFFGkLZuSh9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Er4JxL03IP4S8c4MPiExx0OnvClul3Bg10fXxG8Fy9niMDMx3D2gBVs2LsrqOzeWNtJQ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S9ILF2YEp83ACqqZlhTv+4Mp27cPvEU2069TePSr31HLX8oesv5uKiONZq0EUXN/CyXB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Wk5IZMZs4VLuDQ9RQ/Lyyp6mWNGqoDAyKcelrvEoA23Jm4DQ48JbaMAw4/mVYYKepmwz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nJHLnCljUoOcT4jL4JouIqzdkNOoUtyZWU9NPDmZMeBWo9rZyBtmJ14CNMKx3ofExLOx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UJTCj2jpWnArhghmjuXkNrbPiJkeL9pbc5CvMAGRzldyw7BYHqL+1qXRGaY3gOYHo/aj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mV6Pn1rrHrlDBacA7WI3Fe7C2GAZTo8RtmwXqyZ60fOYA1XklbWUsGp96BxKqrQ4gIbO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mJ03FDyqO5dOrInO4yOxnmZdcswzZVwxK+VcDcEUWumWD310/EsVXe5cb2aLw71L4Z8w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q9rBfvM4zhd8TBqm+zNh0lp54YwzUFqLnEEE3Gwl9Q8bfJ6m7SjgrEVjV6+cWlYDICTX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LA6L+/7zJcb4qZqt4qAtVlYYJkK6Fjp7QhtKmf4mGcIHC9QWxU6sxAXOXhCZl4IMRV8I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StwlWixJ2kLtFrMWQ9xOEhasnP4mCB+6ECv9j35neTX/ACzGFaFudirxTv4mzbKtYAd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tWxUnl8peCxWNZ9iKmm+GmVNQsWM6uFKygse7iJ4+BTuUJGuQIc4X6G4nTGsM4dnxAi4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CnEVOOY2yhBuzoDcV1IWgk+2pkOCj3lxHAB4S8zSX5mlTazaVh721mVBrq7ICtllUbJo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VwK0yzIFrAct75joFLieSHzepWo+gxjM+l/VUqV9Fy5cv9TMqVK9KlQJUqOPV9L9Lly/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iDTWS+5cNS5dHi4AahtC9MQZAyqY90i4mNtszpsnMPHmCE0WbW89wLi5FqdCdD+Mw6n2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ssMQ4KmIjyLPtKXEMtH2QBisF3CP4cGnJ3MBUXZpcL5dzd0+0o4A5Xv3gDWpy2oaKCyj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0N2wo6MXAHKieZRtwgHjoYV3UR9BrLbxM8udh06lhA7DO5ZGr8BKPTKG4D+G3Af5m9xa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x+AKIGDmYIWmN95co1tIf28xNz2Gde/U1l0GoLBUyHNzI2e15/ZAQwC33PiFKIGwbczA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qWqcILCjUpF4l3Cvv6TQOAF0g1qMOM/iUseY8H9piYxXQERcEwb+4lp3gufJAYt9Xj/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RaYXZAlxGjX2mQ6VXxiAOovPlL2g8Otx41MIsKxowIa5p++SYNg4dJzEXQy3JrTGO8ys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2oMIV2D/cArUApJkoeQQ0FFOLaU1bfy4lkfvVLxUtdHj3T/0n9Tu+4/qU/wDb9p/zf8en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AFrnkPb/AGlHN7H+5V/AP5nuficnDvpZxrj0Yx0m1f8Ak4Fd4EDFFma5+YSsRYtjv4jM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ILxNOyXUeUvzMmRly8RJafBm45kUHgbUWNErHKoFANFbV3uLZQRS1qYhuRbJ7QNHYzsj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iqyYv3lenvl/JLlZujUdan9gwtYNVLSPKKVR8Mv5E3pqOCO7gLo2lVoIRz7QFyjJj7TF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OLfDAETSlFSj0ZUBcGi68zOP7oj7f9uJpOaEXVeMzFSChb/mIeFWqefvBDjVyNzbtVwd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BQtsuW9+AFn9yzC68cwpDxNjN20PSWygQbhRCDXGKwluqxBdUrhz5mg25CMqqqaW7hEt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NxHjkuVLWRjMQ6ZHxCYyIBZpZsqUZMofiI2lmDAVA95yN0QgBa+xFnClbHQzAFN4XT5l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QWMaLl6wV5XknWV7R0zyJhHuKv8AkDMLoRjuHJfz/uEX717mgxpsDfzANTDcvTagk3bK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KHNtTXxEvkTeI+eUdYyNgCkGowfR+IKc5LjsRs5bOs8PcynTUsnaqmJd/SqV6JKgR9B6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qVK9b9Ll+l/Tcv0MXL9alQ9Bgi/oyQLOFvmAuj4Bubn0uSG22tLKS+gJhodVEwrRp3gi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W3MOGoU8I8ZtON8kyQJTenubwtD9kDQ6SxfzKtbU0V+0qXIypf2QU1hwCJ1BTg94CWMg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cxX3mCnnRx+JiHRq8eSbyA2IF7acVx5lkmloWKmG2nEZl7pNLmggt6YJfiEgk7rZHEJc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4XbQPUtrKMc7IgqbD7hCxABUg281rV+8pq8wOU6bXeiS2MoBHGHqtkYYJpxnkj8c64Hm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QcOzOBVnSRebotmWdvm63NvzyEwG5oHJGrxEd+yBxgCzuL0QCMzHsQnnTJam9QioVfkt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MzIyraYvzGAHA/2gEdljWBnMpzxiI8rF6xTtRxFIOA7XAtgHyQeFSxRi47DZbYx7I8Yq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7dQtS0vnfEudnK41qXu4ar2dMfZ5wFQaB+53AgdL4CqgLj+NfvLY5Ro28dwXYFZGveVr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+IUlU5JZR1tWaVKFV5wQUy4AHMLi7GGeUpzqPc/ZBOzfdL1cUGVbJ5Sql9QGlKX2hAXX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uDtThMLpoVi5Z9uObJV9bqOENW+F4pnmcD5/qWrMBUyaouO4udW4R+Jat7pmoeZH3Qb8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mKt4PBEtC/DN+Im5S7YpjOAOPDlH9gOP5ga42l3LtKauMuIYA1uszILsblwjqcRJDDz3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xt7M8ZhNa7XwXKLKpFhgq3PyTNeDTMpn5CnljXmY5AvGYgx9iVpGPfWZo1bjmzcBo3wE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xogYOGZn9axNsFLS13csnmXBKOXsoJRRrBdQOlBBVoeVczXGVaoVtmHB8QowbRsjW54r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jzKVTiOFeIitFGi3xONfJFRGgdkxtaZYU/EofJhfOnmWyQua21FzwD5XDQC2mG6xMpQO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CuT+5ZbMh1eWUcow9nfE47lZwY3LOV4gI4EV+Yx2YBcJX1uNQg7OadMTVKlim/9SwJ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JRnXx+8dUdjH7y1aHNWTKtng0xVE8hxfmDIDEtljF0DJZzMFOGZk6FJnqpz9xwPHEyrw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TFS8wLgJZFaNBPrqJK9X1uX+pfouX+nXo19Ny5cv1L9DFylbG7c+8Y06a3V/dyoDgRwRa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8xdy3K03eZTKhva1iCKuKh6IbFttWFShRwcr2YnnWFq/++5krxVXF9konNbDn3lhQ+Wp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FcA3Atw2qcxsETmm4rZWyCVUGh3RuYFwKzOp1nlKdB89IaWUeGk95sqP4+JZQxhGY85j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c4V9K5w37MrSIXG5VgKuQ0zFNjbVzCzsQwrUbK47mcd1t5HCQPhUZOuYsDhgzvxAosBU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EswZgZ8EGh2pKw/9QdXyBSP8DklfaCzBfbZG5jK2/OJpq7rJcta3KH8wlrgpi32hLKo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kSpfOcn7TICinfnglBpbI1+JnBjOyHU37ay+0WtdMRTPCquyY2/AG/mGAdtPywhwXSly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q+HtA0RRvmVksCmELwU+5WoCjiyWgVeCOUAqy2OQxv2aDGq7laU05x3MO13eQ+JRiCBT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zUNOVJwR3Toa0/moBFky+X5leEem7JnpWxa8SxYDpZ6e5NoLHgYHvml5fIhQSmZz/wCo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8M7IcnYLi+5+7/KK4RlFCDEV2EwNZntEfWFcvaDnDBxWe/YYZZt/Z7llBNNtUcPEdzqD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EuX2wvPvECEismpUaWPaAFQfFOIb1TkiC+xnHMAKHZKAJoz5hL8Dw89RUgVXaA3vDfMC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azrxLPPKjZGB40WmaBy/0lbVODXPxNjIe91DGG9ExuOSU2ljK9m4TIvTtzEs6lNQMCBo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deP+6gNBVhedywv9+YFY5ZFBZMTJtAlsrTOMuY2TfuPwwBLmN99QPAfz3DgqD/SgU2yx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N08IEKzaLswgdbyOiXNL6gMByYPEsTTJa/mIoWGzVe8FbOHrSfzBDj1SwlJcUs90Czvy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xc0Is13CV6Xd3EvJm+UbesiMQV+wXFOXUp+8NpReB/MRmANJefeBo7jIMrbQzzTAltdp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OQ+0A6QJfTFS2gpy5xLzZbtLlAu+X2j1LwK5zKtF3KuepcPiXhvUzIDmv9IBQi4Lr7Qy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GT+phGIN6eHiHFW7IRrBqNJapxt7xSsqIq6e4rKlpgDg4SuBZJYoNxirVUWUAh2RJ0FI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QsuXLly/8i5cv0qVK+pFSvR9VVQGDB4iqMqy3Ph7T+RCS9/EKzbIGIS9afeXSz5xI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MEYrBzUHrVy14qCMFq5/EM6Ml0Y1zKztW3/XMTkbhP3JXhNtnh8R1bHMDsvn4l7SAo66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JQyI5qTVuE+IEwI+M7m55GA8K5sqjrOF24PtLaCguHNzxo58xSQsZBeJgXDq45SFShnT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LFsL14hi7wYCPKdpFp8+I70ZsrUXwMyjbshzWhgz3HrNdss6UpHMRZi9vB1FN8GP/aMb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UAKdH9wTT/g1Dux5rFothFnWEwiMnBq1RijRV4rXcXS4Gxg0iLKDXaWOFIgqOK8/8xG9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BmMyTsmyuNLj4lMxck7mUHyiUILvshZHKJyIBAhTZPmYCF5vcij4LTpHodQW7VeDiWfL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2yttMUIag8MCr/mI6a4mF+TETmmQy8RiCtVkPVxdwPvPZLk8A1rnUSSGXJn5lBZFB17Q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Jp3Mk7NvNRqSi0uLeIVyo4c4XYzu6G6vcgwJdAor/mOlXBhZLSlg6ELqgdGz/URAW8u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eK9pRwGQLoiSVPHEqzlQ4KhRs96swENRwriACy6zmZYbRU37TDbFsqtORFqtdzCKjR3hs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CleGUg2C8/wBzBDDhijmWS4INlL4ibOLVHMdmkrBcUM6MNd/xKv7ktZgcYv7x/JbQyS9r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kOd3vEO3kXV5lHVGwb+Y2CMIcVFTw35F7IUWeQLqC6VG2uZcC35McuABpHsFKCL1/MuM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esy2WWDnFIkG6WIcVoFqkFguJKwZoIxNJs48VCytmAYjM4mGPNwIFW6yu3mEGj5vBKK8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OYaDGIA1EUtXNB3Avshz9dBuxjXyhs+Y0CaXTxDMF6GmXWG23NZgwYWna5S2tZAKXLbU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MqPsyc4/mFp0OeZz1Nx8i2/qTwki5kTBZXVS2hS9tkLI6Ht5IGSCovhhX0BcmmUFDHm7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GdHw00fEO1JhU/zBu0dlcSrYY6tDaGpdpnH7SiQ8+L+YIgMuOOMRXJq9YxA2ehisTVig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r8Stj53ESlEL6ffM0AFhzIXqrZGoVRaIRB2Sq4+aTlre2uIRp7Ee/K1Rx0vJLeWpA4h/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v0UxxLly5cv6KletS3pqVKlfTX03Lly/WpX136L9Fy5f0rQNgLWoLbY1jS/2gArejeZq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mlOytRxO6xy4j16bXSBBiHLmWq0XNwooJs/hA/cBVXthpXFldxF3QVzEFNFZk/3DLuU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S91pXaGqisYDicSy6uINW+IaSF3x4RCRRvKod7jNsREtF1wQh0lYcfaDFclmWNOwTaTJ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VjYxqvkDwxzDa7c8jzcp/G1eGUV7IdTULrVNV8xcpXkOfHcy+IDB+0Yzb5ViXPDfGbiT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LCM1Lj0/Omt1X7QCSMP3kuaAnbwwNGtp39oKnOQPImMfw7jeFRVPEY2Zm38OI1vZfgY9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bFMTUq+YTvRxFlUdj0+8xTdhxBou4OLOowF6Alaz8+fEBLwxeAFeHIbixGlC0+IdWXAM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MEjUyeDALgr+Up3K1HHmMyWbFZlnEUtNF/3MjBThb7McRDHZ7MpYEQKwMWzKdtYHPBye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y47mA3y31DQEBVOoeJXLcvFyg6NfFwtwJaCBuud1ERKIKZYgZpq+Jet4cGW4C85nnAun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7oUTaObLlHUMeYg3G/Ws+U1KOI8pWVC2U/mCxSkKcxbUYX+wRKKiAYz5ltqx3HSuVkzr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SJXecv7mRZK5mCTOrgKm63cyd4znMoMV1Rp/3MgZ8uo2DYeHUcsQvwZRlBdSoLfmxvt7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Joo40E3cSp5CtQGe4a6HzC4hTgMEKwUmGY3zS0e8auFmLdJ3Up3UE0zKA0pjuFS7LXvz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tVd+ZZYZt04IhiZPD5hVG1D5jJBoqsI7FgsHZFA48xxMlYUUeUox1gL0xFYnAvidZiVm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IH7JvMsGWnSMWoMU5hW4YwTVcmK5QqahmrkyJvmhHubgXZHNNH2qOkbH3dhsixoUduYy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Dh5Ip9x/2gKs+X+ku8qVOBeNRatPIZ+3UXF9Ytp8eZ2GikA80ya95kIt61LbFOHFwbOW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G0o9eQp1uOr3RYI40FBI28lC3uY1gs2rDMQ8DdwoMkci25+LDcCPAjJAWwoGjsjK27Dj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G4KV7ZampsqcQSYQnR4uKC4yUMMw6Bl1OUu4LO8pi5DBEUop+EVPODFLly4l+l9G8t9A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lSpUIvGkqV9NSpXor1plSvS5f6ay4bXcv+1zFGV3nEATjc5/plhKgrpt8xRwrY5QCwL5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nKSytdnlBpXdqpOszibO8RhAVyINj81FikAIafMRsndq+0QWmcsKYd8/cfIwYBZYdQgH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vD3K0ZPNGvaWU3OyANBaQanSNY8xVtrb9vmZfVYEFlKBxuYqJaO4Io4zjZC7RWWNwKaH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7QBAbC6pgYDoI5jVlasePmFJBybb5jnCekI2UNKDVR6EMP2/EKxZeG82dzGOrpNPE4ji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YC2gqiFF4XwzMyFmWqzH7w1f3NwBZQG6jMdwe9Mo7F7P4jKFuEap4iWjyzPPt1G2VjeM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ENNllgte0Qtoa0QAPzNuxaWoK9wwmIDDZCvKW68FVV17zacTtHkjhV1MZ5EAzGRlq3XM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yKIRDZPaAjwS7DofbiBbI5HtAeMecj2TG5ML+EtjwY8cIlWR0Cv/ACM7FGy/tAdDGhwe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3xKW5DbQPaMPsrVo3BfVZ0YzBVbpo8bhpQtaXMByDehfaF+5KEtnAw3+wxexY0t3Hry8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HLoxj83AeGSHoCwh3cU0sbYthXdGssCNJLf9QtlQnCIqappmo0FTrLaVR1BmXHHo5meB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xo6I7Tuo0L1KErdeEsEPkjHKf0VMslM4l1ubjSjcorXKo0qNnGrwynGIix04iTlTy6jS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ur8y1VbECoASyMsnVrwxXBitVDgn3/aUrn91TpRo3U7DqdVitF4PIQVAbXQS5L6cOx6i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SHvvXCRzK9iKy8wiyU0lzkhnlvX7pn/606iiVPM1rwFbdZjKIphJai0UA/mY0LOOomXx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cmtsoMVw4mcJLqkoWXIUkotgalEuYHpn8TMgmLh81sWINuXKOWzpxL1uSyXzqWMYO+YA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dIuhWfLFihp21GaMSaB8TQeXx3EDDKJio2s2ZmfFEGypgyY8JvFGqcS2c1pddJUMVLT3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E9QJckxYVLtczzE3I1KxYxrhQLlDEL3KyMMzUBEKKtwYR2023Kcc2E5m7ul+YRPYEQSB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1HLSGtMjKTEC7VLuXL9bly5fpf6NfRcuXNyiNR+pASpX1PoVKgJUfUVK+k9F0Qpt85tD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RlDNyndxaW1NrzVD1RxM+8Jp5ae/GJRTLoZOglTXuYEakBx7eZ0BJof7hOSrPnEs/N3r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AA5DhvuOzlKPDwnNxUhoDaHAyiYvhMsF13iXiWiHwsorXqm2Akb0dMDSI5NTKyt9ksX0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/clbYI/0uFw7o/a+40BgHPcAwZ090QwKq4MiCmgtf6limBQzWS5uO6BgMC4cZ09vMFxA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DUuv3hgUkaZzKbatKx8JwNKicRaaNNM09oKWMBePkIyYGjSeTJ11MHI2oEIOoXcJrZqO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xi0dhimUPY1RxlJgabUpUOkoeD7XEDYut/EJZmwC2Nm1MCcwC1+5CRRrDXiJWdM60Pge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zCn6EMX1CFVc1QLspLwzmh0aLGzC1kYXpnbJ8teYuyzAvvHYFLiclQdFnOPEQ2E9NzHg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hXFeaR4uIERtsbhg4tuUJlVgA1MEG37VDPgO4wZ56rk+ZZVbZMW4zL9lNicnEN0AGSn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Gyvhg8RLjYL4rULJ7At3FVqYMsGNsAWDrxBLaUswx6VbZhZDYj9k7IbVKGzFRPQnK2+8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9Qo+8BMmBD6BcMYk15PEU5ellalZsp8/MLZi1eIipRqReDUbpleBru5YLlrmJnWuuPmW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oEnzFNuLXTkNQrmSi0f3lQ+U7JY4L4zEIac2lftGiO2T8S6zk1wInRDRZgX1DtD4ql5s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0dQCMyQ1QpSPUr5mPeaU6nfuc4mfLaMqLNke7m1xWeag4DVUnUBh1l31Gu1vvzAKniG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HMp6MzYL5yY2S32XmxxxSyEKi1dauKrGjV1cwoilefMHlBszE0tZWRKXu7qA0LDaqlQG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Rf8A6lzBetcjlmEwPDm8y2XucD3lLtKsr9pY0A98DZkyd8fiPgh51e4pyBoNsrQNlzUY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UdQA5DirNnGSo3VVxhl1FZVRzMGrXVWEvmFvkNMXcVi5NDfvGwd3+5XKi1vm9xWxMQ8Q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gkXVYgIWFk5yjiGml3BiAHIHuxQCq4zmZVAzYS5VcWdRaeBXcyC247brhErt251+JsM1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l8gYmwnX1lypXor0ZcuX6j6XL9b9Fpcv1v6jXLly5cuXLly5cv6uI+g7BYphrqW0pIwV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HZZv0y1wqn/hC/3DUBRFXqaXoqvxlAC26rYdP9zaZTh5RWMtKHmDgiIw1oylMPAs/lAH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S9dTQq2+kPONe4dcGaGfJAGuktw+IigBICB4ZdTMJjn+Zhr1yftCWSFKmggBrFzHlnz3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hGi8u4zWAaqyMXtFpMnZEcCJd0GWOCcm/cmlOCL1Ln3azMBgHxjVd0bPeLCA53lzcGwi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vdMQFW3uqIYFVAyR1cFvLMfm1BtgwOQtkzubxi1NvsQBK/OMxyAFOfOZbcUyOYitb5Dm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FhKa90+YaYPGsdko17Db4Q2AyjmpQgD5h+FxV5gowu/mKzbTPlMnB6GETa1ptBdQi+Rf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JUUU9O73g4IzXrMbVDzdVMnbJ8Pec2wKNlILShEDzcal4cDSBFQtr4HWde8zqqYR/ohd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AvEUce/mU2SYaHcN3oBCuZSi8IyRtBLVpGI3gtiv2lwj9hXmWKFpeTd/zAJ7aGMPZe6e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MreNA0+8QWFjoVL/ACdX3UQGde3BhXr0AxUNIK4vZLxBbKc+JfnRroiu4KEcftLory13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ELBUOPmOdgaiXRavPzMNudpgLgGsLmaa1LGUY5Ky1KQF5U/MN7p3v5jPBoQ5iOjRw+WN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e1Krktg39peMVx/BGZWszZZCW4HxE1lqy09oAyFl49xxC9it9/MPIfuUfeA72RdLolhs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K4acRJnjGI0DUAqMSwBoyDA5lIjgEq2OyUE4BUMu98OYoEoXN1zl71LBFGmUgKXuVjkK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1Lg5KrcG2pupdiBxpLxp5glyuI2U5Jhqi6aZZSb6calFHXc+ah4lmqQ4xF6ta6KuESVs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kQskFGtRd4bgqM5gFMCbtFqVguOviUJFMsbI7981REiCLOD2lKAtEsFHhY+6VKg9g+I8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jAa+ISItr3jW4btTu4TYEIEyR37O5TPjvJ+DEzFm+wfxGYMYxmjzKIvjHMS5w3iXMrrI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5Z22vI+Ll6xwPu7lRemvMqbfaKrMDLW4uQry0WEioeOTiBuCxxKA0S7Oo3MYreC4Jpgu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fH139IX9Vy5f00wPTExLI/oVKlSv0iV6sCawjIw+ye6MdnncFKzpgJUu6UcYIpXiyZ8Q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faE/aYcKlQ3H29U+H+4AtfK7/iMr9l59o1da2eZUcW19xKXdpRhmHjAW3VA2fEa5AocQ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a6I2+5ZI9EuYA2iI17ZrzdTnG2On2jvUzieypYiwo4e0EFAZN3HYUM5s+HzHUAp2wrzG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KjTwJxKgDPFuiY7KpyIk04VtJYa0qMcaixTDhWo/IPHmfPYMjUzKBowtdxi5HKwv4lEG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j2QairtjxaAAcmNV7xLKkYa+yaZlGAXkq5mkNq5BvXMaxh07INSd5Q9veXbJHwVoeZg7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Ti/MLWPZv7x7Ak0H5jvhANWssLshdfHMszuh/wCMRz0X0qJhBQWc+0wNZHzEUSuHAs4h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Y4mUdaN0TSNsqYwbRqtj4ZQIGMr90UUHMYA7BBTpy6sEVKg+zj7z4EZhH+I2I8FXi4go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weGH8VXZrHctyGd95TAtK2MZ4uKLvc9sy4YftKnKfW/hjX3VZGHxLbeGDGyYk0iY8P4l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oX7wTQpVemMwEpg65hV43a840xLvAyuxJtQAq+YYldrOkNgkpHVeYiiLwc3AKacYaihr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cLSzlloqKQdLzL/gZGKiHR69pUmgjFLY5lQTJYdywWx69wolpEhrMF5W13MxaPvw5rNj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FfPEy15BeoOAOkDeqs/4iGlR8n38VNEIB4aItTm7x+0oRc5tL6IILWKPEtwj6cniYLaj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BFsY+fEJGwcTxfULCntMRnHFNHV9wbxyUxdEYaWHg6TBWajWAl3nZOjW6I1u5P8AmICi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17vzBAlzkq4MFoE1zHKR94RNbvqAQyFtFxS+YNXmGh9hi9eUJmXIhI4lgWtKXlSrQQNA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AjNK4meYZlx7RH394gW7+BK1FkHjRye4i+DSs2ZjUuZyM7yfiF2Rw25lqoH133/EzucJ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Vwfe2r/ROK04qAQcK+G9vxMCOg2YkkBWiyYayDtzUWujQKrjubs2fzOJsHh9iFoXjVgG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fiBbVXe5lAoVRkY7FoZfmOa4N6nmCRWQ/tF9BO/JtcdJaYsCFAVl6ha0p1UI48ygtPTH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fVUolExH9CpUxMS5j679S/ruXLly/W5gy+LLkiLDVzpjBu0A+7MsmO+HxLIAAVv2gHZ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mz+/idwR/wAO5oNtHIY9ronRLF8vDx7RkoebiLvLMBzfc+UBzMWRaXIgaq03bcLrZux1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zZYgrsri4l5xMv3jilKYoIUO5rqAlt9m4mpSxEkXZyDZ3EvEsNUzFA8l/aJZUpRYIU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spZqJdk5iR7gBy2B7Ev2ESI5C/6Q54D2mQoxxeIQh1F/AibpPak4/e4+JYmTd0AK8IbH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QvgL7QHGF35xLhcMw56joqNbv+4EMHqkNdQL54K+0wpXcwwIwIHKsanaR1b9ofARZeGg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p+IiyfVh9o+cV/BZd3rYNz37lNUW0Tb7cR0Bbt1HhlYCMz2XTGvcjyc9PPcpIIW/ZENX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dntAto0JSPBmkg4LzMrg1DEIGyr/AGTfAQoYFsWkcn7QC2Vc2c9TCCJVDdSwioXZye3c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GGIaAsZaz7otVVtrb794vTIm3ELdVk/7uDuUcNj2OJVcRluiYA26iuoUzS6mbozwwhch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Zi/KheC/PZO6uKjHcAgrzWZbHkPHHiVajWHLctfuWmPCTUu7LQCGiY8WQ8yGMxTGU2Cv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hQGq1U2ZgX48RU97C5UJdG2VRb6S4oIaAfEEH2B/MetWvtjwgrN1EcEqeJWp2+1JA7FN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rgtBjCvf+o+GePSAm6F5CFcYMtVYjjSldLx1LY058GICBpZVaBTW8YZkblj/AMeY7roe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qRWLx38kAHJf/HiCvGWPadegzzHIiTcyUstJUrVcypaGhEnIzaw1KEOe7mkclWlfZVRI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hDYpWYMGHF4qWmXo8QVU4KsJQKcVmvMJg6TiMHR5iOm4CwYzxLpD56phtGeYVT+4eVFY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lkRwoaJaK3jURhz+EwDlorxAvGKRRQiWoPTvb+yDqYPfEDMCLrzi5W7LQjKSoU9scy24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y0wMdWC3W5mm905Gea/mDFnxmE3Np5e8NcgUmFE2Fb8wVWyl1GpqMOEQnDvIhiszrkX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NpdDeELDxVB6YMJT4hVHLcVyfruXL9bl/Xfpf1MuX9Ny/Rcv0uXL9X9C/XI6beX3Io3D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fiNTsEY48yh8YjUWBRbcqWymilaXx7RQUWFZfaWZiB4z35lWu1rqWRWxYkqCyW/bqVcc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yPmOka8BcsCqqRqbQFPeJVb5jjmYGQHT94xh4wcwuTMxdsaKDr4mLV50KxK1mNDWogkH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5eifPkgNThzCvHUIjQTDiyeK12Ylqy5V/wAxFQomhYf0y6Lmu2uarEL8VjtNWFdAjYph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Qw1TWrKhpeOWKxRq8TNe8AdyI1QczpqVrPRfiY9wWvEqm51Gd0nDPSRc0EMqTCMSKxb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6wvUW3YJshsqIxUzZ7Y4H5zDZXYs6mJgDKXiA7zMKWDShcVnPnzEl2QmZdU220nqpFtT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DctWWbHuQmTcyXMwRbRu5S5q5xGGmuMHxBC8rEUPiItGlKGtRUoax1HywqymjfMDQXIj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HnYO/vGUN1N9TTGtgyhSgXSOfaNHdByZWBfsXBiFb8iKNpmv/lQVAtWNHqCwAZLiVGSt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mDkqJebzIrsPvCUwTuC/a4SXnmCxE0ry4rzLQN4ZfDKXtfdwaadFZthLAZvL3OJ7q0iE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kuBJFLfX/Mb2jbiWLLw5j0zuyIFCz8THRcVd4lLbGL5TGTzBfxCXlHCop2Rp4lTIRU5j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05rzZphsC7vUpGlhXdc1MhRTecXLDdTpeqitf4faKOVpRyEQLvyyhdrR1/cEmr8jJuAs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LFI9pZNrqn+5h7wPlXxBWKLBvTnMvVnljEsxfdjupz3LVTXulLWsjsfxLUVdijxDlnC5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TJWXcuHa9M4vGzcsTateEVqDCnidB4BvxBCrya8QNVbbpMS9sRqDVZrcWKQUmy5ulVu/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UNGnbqXHnNWHPvKlSmq/gRrCgPKYyVRJSRTKupp/qYE6hQbUXjXJxCSUwY9pkCs3UoB9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VOh7qK6+wBXMNJhvl3UwQcJySxCDIDFe85ncix0m0GKydTLZdVmWdlGMw0fnHCoqbsZ2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Y6Yp2s1W5QNu/GIGvkBEDVWWuIEqE45e0xQGzhNjiWCd7YGZ0GSBoBhtlDtWGfJZL2B4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gcbI7971qUymW9FetfRcuX6161Klelx9VSvoqVE+iv1Lly5c/bwqlkQwbt+GIhyLy4jY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j5/yRv0OSamKhND2a+JRbIIWotgOC+ajYWRWq7fELiGjFQbvOMa7+YKBSC6UPnzAA/N+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Kgu7sE47v2ShSvgipt4PmFd6CpQxRNDcCQrc4kEy6u6+SBsf8mYL+UO1F3GAwQOmU34q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n8MQI0DkyR21SuE00bt5XudAQo43wTJBDYvTMuE+/wDmbKTfI/chhxdVvP8A7Nl3LfSe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mLCtK4EOisVb78TMZOldXOsVFpxEW1t2/adO1zsgVqYFY+0IC2AtN1DAGGENTQbmRLOZ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1mtVBqJT6s8ea7vqCpAzbauIzFmB2eQpCbwBi9MGKkGXGUFAS8HzMnWTkrL05IeI5R8D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LYH8x3Uxnlcq9RXheya1pTC7gdiV3r2lN6uiSkBdXJBBHdTnzMJbW3T8wORTb2iZDYZa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mcN5MywaJB9o7xQLISnFXLfKhFKnXWEKs4PjuHCWW0czGqg+w9oGJdgTMWrVrHXuuUOZ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pf8ACdeUF4W17IjcDLen+4KBfaZlOTNRG6edxAQVe6ltraQsyir3jkinsEVegHYYFIlM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7bmWaxsJh3qRnoTNBuuYAMjbwJ4m9EXwzNZFQvfxOHg5Oe0rIZ/eBqmir7hjA2BlJUld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AdDSJzlgzeMRs+zI0suESrHomOLdBiWGvOL1ianLyYQ56XERpbRnzMGu7yxErbfDKVaq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qzKGtDrd8TPcsmMuung/Mym1OkwEtZdckRLRO5cCV8lRQ1XeGYIu2EfpQcsftHW0d6mR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m3dQdPYgqcF4YscfhahrIdqpElS2Kq61BJBZVVX7S7iXmiKCK0vWl7xVPZyHEWBj0lI0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BNhNUu6o8JTa93yxXnhKwKFUJEiiBtefiZISy124sq6rrolHLvSY4bDdIBAAr2DNFAuW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UB5g9URXOBrbE3VeTdRKfI/3nS5+Ibg7AGmbwRWJK2AqWiKaiZI/ExVscQyeiWCf9cBR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V9GZT9F/VX6d/WMuX619FMqV6VK9KlfValL32EUfyb7QkjnYzcpi3p5A8xsTepjhHEQX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5mlKEVPnU7H03IvWSrnyPiPG1NB/whfCzsy50OaP45myFy7Mn3Q3TSOMHmIDzHMDbKRX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yI82y5utOSYvDsCIu3cGI2OOXYe5y01/+feJyj/7IDFk6t/MEHVqVLBt8ZhZWquYgFnj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7zhn7RVDoHq5ZgXXhg1GhOSpfAGwu/mC6jDOd3ziZ85bshQCuPzLU5HkjAO7BzB44Ul6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je6iqtp2aZlQWqFK1BqA4Q4QBKHE3k8Rm/5RNgtErqNHWq2WuPqmsRzWCr1KWRF+WHUC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YKCXkuKJN5oVjuc6YS3cICvlmYmGIEoalr4iuo8LJzcMtdJcXUsrbJDin9RKtQN5BGnv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vxLn05zuYgKfgmeG6FW+mFYQGDg9pWo2qpaI8wdFrH+VymU2CMb1LgjLI86+/mHdgczE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83LwpgBowwFqDanf7R3qAdsx2lQej4YAoLjY4+ZVexFD+JqSRJXOPxG4Rpv/wAhpmst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8Rk2A4V7y+I97RDsi73A+dC+UAMLeLOZZclwkpO3YxFBX8ahMyt8sIxBBZzxjzPfy8Ij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w1nEManHEtOjZtuD346JczLdzYdBmNOgtvlL8H3RHIDaXbUroCRxqbXZkIIxXpsnsSiK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jczamIPNSkqrwMYxqCkryTLAa2gdjF4hFCxqg3u3X2jAQtfE/wDZgFxdi2I1SmGyyVTJ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Znt1jLUK4AMWW/EN3Xb8ZZbH2U/eUq4OQ3UupXFHmbNhVndS0ftFMIdywO8q4e0xID5S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E0rTw/MUXSXieBS4D5jBoArQqWNBbiL0PrJ+YLR3sm7/ABOVkAa/ePmq0OZmwDsQpjs4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slYlTt1NpFYzuVyNYDf9x1rZpMIrPKoSWt2eTUG9zm6V8xlEalbGIKVeQ+Rlq16dykAs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MYqnOrTG/Ag2w4ckIq0XwMRHbboQczxgzzB2dmBNaYcYZTvt11E26MblKWrnItxYSYsK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ZURpwmejnNQ/CEo8HMa3xU8Ej6rl+rK9Sv1U+u/0K9bly/ouXL+slnBLzDRLC8sV4wYY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LNKKuAxmVdXCgmpVTWDzO1GaH4zECh46MeI4CcPIdQEDWlrioOwr2NRfZgLdvu5l5KtR4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nEUuZaC+0MO3Duhp8y7WpngSYM3fl1BRnwZ+81KxfzK6AbmqJjifkXAoRSna41DQCkuz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ENvWzsWWAwc1LSZjgCuDFsxa0YqiMt2aPgg/KAEE8PUPGECXyE5Bx7ZiOUEHB8MRFZry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4M4iSu3AdPMvJGpXmXxAWXVyxwCIxYRgKtnMOSzovBgvAowkXwCQrVw60KFdoSXDKvP3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bFjhJXaOHzAnPFcTLQg4GJfgBtZtzMxXVqK9m0QtWuARYcPmBWDkc13EMCdzcRo9XomY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c9kIQApUwzJcnUyDRjOo06cDaDVjP9JFXknHUC00fjqCd0bZSyzuKTGwb9oy6oijh9pg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Shqpv/I6xnxaMe2iV4xLm1nfCUuyiBr3l4dKBG0/1OUBLGkli9o1fzOCDb/5DRRe0OMb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GIWYjg0CQVW3fQkzEMWKKhg07cV+8GmWD8R7kaY8Q5Bq2XMa6rNZvZMynV3VWeJQMy/B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6qkoe6BmJRCqwXZFnLl1fEpQjmtkcWgthChoaoqAaWYrNSjmUtYqK2BsMsOG1+EmMo3s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iAEtgqYrLArBWdkQ3EYU4hWm1sFozIL2oYUldmpWGwrCODuJerILcIwbmzsLqPKw2NDn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hFFQat9pgDPflLyAQ7nyTNLjTTs4lWDkO4Gw24omsHyFmM7nINb+WB3A3deI7WbbiGBw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jAsWd2pgBQumRXpky+sPBqIKFlNNcQXGI8QtBxCLs4o8Mxj3WShyTJGc8zKw1VnfmEDl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IJSY5ZwAUxTj/U0LPYiAHia/KCrqw1YvbiZCwxAzqlHEii9PGB6uFeBWDc2VaXR9o9dc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PUQAHK5feK3Je45rDFPC7s6/iVe0yDzGdex3AlbuxcL8XRQNCdwXDyxMjWm87nUQdWIl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C12f+TGdPuI0YpxOISVt4p3OCUwWK5zMMt3CUsz1KWZXMUxB18TlZu6fMoy01UrLtvUo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cuXLly/oF+l/o3Lly/SpUr9K/wBC5f6T6rojVzpgY2UVFoS9y9rBhuJDIGKsH+pYnR6y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JdS6qHH+owKOxzORejpGOdwpqAkC65mIgbrjjvuRijRgFD3M03NVw91AJrlL4lc7m3k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Xefo15JiNtw3DLJLZbrqYl3wcw8BCYrAlLDRefCMVUHnDUxF0NWbyls3I5EtZi86qJRt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pzUNSJq9B4ignsKuVeIKXqsbjrAOLcPM/heZ4liRuIn7XLNCAY5gZ0HA7q4Vd0V79kLg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X5cxxfLCWm3AT9gmJssFye8sREsdeIwsE601zKRaTAuRDWtzygopmDr2hCu0pLmnQzxy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AbWYqU8lQriC8ieA1PYGy/hK/gTcV0reBNJAnO3vErNe8TOAuyqJip5+ZgI2Fsl8SG7o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CQW8jEvHS9CFerDbFdxfGHuK7qU0gtltxgZe03fkhAE5w/CZY00njqGgQLosVELLDi4J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JZqLUAW/4zEvcBn2m94o/wBoKWSvgitCxjfxMoBFOT4haDy4ib8jXWPEw0mrBzMaBY06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piOjG+4orWBR5mIMhzcsjVbpx7Sw0OXZMB7mLDUoSgDi1s6mAYAKwyY1WIuk8Pv1NGRM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xaXbF+zA3uDSpU4IyUDcaSaBLgK2PJv94jAQdtsLwdQ9yJpmdvLAbuEBoCksPAWDPaZg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T9iMzKKeWpmrNKYcOZdZMyxG2ZqQ7+wIqBpS55eZfIh2NRIM/PMv3F6cZCO4b2Mcoiun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b/CWmMD4ZziUefmlPMQJEdE3Z5q4iqcBDaN4zcRoPb+UxeA0IRflr4YgC/lqJsYNUwjQ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MKy6dguZ1tz1APucfzORnMlLHOaqPRSFqu4w3BdN1BjVOLliNTdYO1SkMm1bKrRfJvnx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8CJL925yipUZN+U3KK0LZ5iOFhZl3tQB17wXC1Gb6mwioLOr4lyixWXTClavhdtMrekL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0vV1F5KSLHEA3/pNoH5tRxHPuOzbHaSslqcdzDaitG7lauhMNk2FowRou/ElZnMPSDh6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L94IxywOEQVByLiVy0d+J8XYnP0ygRww/oEqVH6CY9alR+rP11K9SvSpUqUSpX0H1XLl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maYqt9W3mN+V6LhYnSNS5Q6rq3xBjNTCcytT8ADs8S4wHsjdsDqICG21kIgAhn17T7R4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43FMTkLLLFRtK4Zu/wBoLAfZSYU5l2HmdBUGo1gxUtMOiiQyGf8AjAyLhVoftLb27HaM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LrZFREDLBK3QPbcQxR4NYO6gDhVbo/FzCUK8rylQ8boLv37JQWCyry2SnoTFFAdwdn+V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CuralpqWFiaL1AwUa8ph6iOWH3jMVijdQ6tGLvdTfrUyN1qPZWChELAWM0dwasVwWfmN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2IMK4l03IC6lgsDJcQyF5t+xHXwJDC4rebicFTlgJeb7jMBuTXI4lwexzkm4WqkvZKQbj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8dDAisRfYiPxK0C81zLq9MWsx1N6dyqvUftRSc9EvZJqQ7Sl1nwi3AAMvHtFqR7v3GDE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cwB+0URvyUIalDnAW1KTlraxhgrYS85mx50prrxHXsZZS4iQrt4iai23lUpfAUZUlKFt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xoFB5FS8JK839pcGhas/9iULoDVblMBEBc/+SjQBR+8vHULYMw/Crr7RiINqE/KXAaIL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VEpmuOj2IXrEYuRBheB48xxqh3flGgyq3zZprWsW18RPhNdTGK1KtdQE9T7IueoyJqLo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FtxpvEvuxfuR+i7hhJRaSsYNSwZu93Mcs7x/cSlRuMHxFCeD6mljoTm+5Uubvkv+oizg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c80kLrHgLvzBXYpWWGOE7N44gsGxlPHcSkCyIgGefzHWTWvSF8AuPeA2W4rZl9oLcFps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8cxpuHKXzMCTuC595RswN70RUGCWRpUew0eIysWtzZq0ymZEtg4isC+b2nJ8A3ibZLZ7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KD2UTOlrkmYjeypRh0IgeMKm78pQxUw7rzDx/lFOsIX81COaoFbubgmJzEdaNV1HiG7Q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WbszKLZt1AONc7yWJxHv5iKqMVpJcRZPAHnzByy1NVVeIF5Wa/3E03ByypwtLrqED7xY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Au/aYSKcO71cA0vhyIeT5DVxULW2Fytasl5tcpBrK3mI+DCjITrMrscMtBQfvNnoJCEm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f0bly/oqV+lcuXL+q/UuX6H6utx608sorPF2S3oGwNXCwyCdGMx9tuOuSgu7+JwO2KAV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w47N9o8wjKFg4r5s094y5FQ38xDuOeWfPN4+EDC/AJnQDMMHxihWpeAThUEt+zMqTkO/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a8koxZWEKX7y01XzipyatA0o4qKEQo9K45ien9wSiTbYzZOtrOIKKpW8gFixfOIcSssL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qdCYKaYgsYasz/6hJAMsazz5lctmwrfMpZB2P3QCdyjtFY7tVzG8AoUcN6g7C2DR9nmU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sNzgfEszEtLLtkpcWqZNAoP5ILQPb+MxL4qzVw6WdcKYnMecRnYjY02R35w3PaGhTJl+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Pt4m5f8Amgn5JRDBCm+QnEWl25rMsUwTBB1AH3Q0TlnX/uEZa8uYXAGmFI3l3s/qXgar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gf7E2hDJINlqRx3HHSNhFFIUpvW5adIyfsIdggVBoil+aOUG7QIi7tBWwugz7fEd6qOD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MZ5ocXgjAeDeX+5ZKeQx8wxgupobj2rOmOYZg4KnAs8GGsNzbdX+WOJWyKzAtBwYXKA8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fYliNz8y/wAPHDeXUTfQI7WvwsUOhXKNfaCSXy8wABY7cfeGjlWv9wbt/UQ+i5cZIc+Y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KtpIBx57wSWLyCAkFmmo403xCcFf8mX9Sa1shDy7AcxDMUO0lRr4wj+IiDtozKujTXfJ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yhIGMiNnvK1VhhzHkK3EvSy9KV3cNz0jxzcDhstK3La0sDqArQtvzHrgoohHBs/Mq1d7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AwX2UYty7TSDnmr2+YhBpsPELedhYWK9FNuIcwU6rTPm8R8xvuLcuba8xRk4piTke/Hm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qN+ZlKmsJawSeXAQarA4zaVF71gjdgDl8TfKwhz5g6gsnMSihUTFYwI1FunZCITt9p1g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NMFRoj3GUwXtWE1UFfZlGmYVHdbFm4OhTVqXZm0xyhwEAs29wCSiVQ/eAtxTukrBKPPB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Ai6DV3dDxKNL4brqWwDgljcUeYsBBFYif2Si9Q6omILCS4GlcCCuIUW/mZa4U6qWHaIp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5jwGKnGKcwA2LMKmuT4m311Klelety5f+LXrcv6KlRdglHaPbEnB95fi/wAS/UL6Huxb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VhdS86nUd0xvDR1rmOie+M1HphWmYCnLVu43UDx6d1KAy+5MbjReoKzd7QWqUdrxLA1y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/unO0r8niKsoxabNHWpvEqmjzN1KuleEyeKgDz/gwdRoagLTWqDcvWuxH7GVKhrGJkAZ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kzn4QZS0IW5MPABpNMp17FM0K0yb8oxAepTFWYHm+2o2UjOs2P8AUsNcvgEdKsB5ekes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+IgQpeuHmaaZ29e8QnZqzFd5hOUAUcnMINWFsMpqDNg5F7lFka3PHcfeGSxbGtkLF2fE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0y6v8QAHFY5WBwMKgdut+Jn2xVm4IDp9kr7kG/zCgnOFCpQUDpluGEhdAo3EmNz0D/uX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MGiMagHRWYBYMpV15j3BybNSm1io4gGyCoyH/czlwGEG7VAa5SXLFgmggMLBXnUrMqYW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K3qk8vKVAa2zLMsADAZeuXH8kcPCP2xLpoGxuD7pQ9mPZ2xfaOQaTvUXjXvZRE7ZYFMJ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o6+I+G3lCiE210gEop3muZjADygsgzxmIODl0mEwhPGLM4+P9xXgs5hvpjrk0D4irBbw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pMTK4GKpShmkYARxRFcZGvPmHGwximGXSF2lQ04zArTWwlryVUZhZtn+IrKZTDemYC0D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QYFX8GIzCWswGZzkgpsVw3+8TVxYHjEK7cv2hdki8IKbEqB0wui059ooGiwI6+IwVwQe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fQdTWy5HcYreCyCBue3KI1dpftEO9iFjlMOLlPERffqXLAHcCQoKb7mBTR1ZLkOC9GJS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4lJLEYucLdD1FrUsfE5sizDM3W8lrgqCuRNVKttqEmMU+0onySDdjyH+oyB6mLGWc2Cq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yfZh6XkbeIA1FGsTNGtGCcXzriXoApvQEtGLFNPniWw7L9pVJjPlLJsubNvcQPtlTG4X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/amd8WdYVGCvouzU7gXbiGHRaccfvNBF54uc6dy6zHZqWIs7c3GkQ2rqC5ufHcR+EFKq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XkXTmHMLF9iCkWtq5UolU7mFC2ZgU7WiVbtcI0rkG8NvpVKlSn9d+mpX0V9NeiDaSvmb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W6uJwHzKMzW7TMObh25xFj4jUYfbMuOR+IdfvFSHaE8lwMvzKeyrzNg2c7OUAVQKuL5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LwS6U7qWZE0m42gvfaBSjRckPW8Mg3nuLifdqXdYtfEQKAOf5QKUun5ibIBX/AiiVd1V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KLKBS5ZJHBaYoUWHKM33Mvw0GPJ6l6FPK7pBOx4M1KI6mb5yaJkH8ShhTSXFSu8XptKh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RUg1iymDxLgA6KvbiVgJV0mzmXxt5W44rAUTYUNt8Qd0TFnolbh1dqv7SgBlyZ9pUCaS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84CKw3L3Ane0+ww8RUtY5wRssmWTPzL6anD+xLBSjJlnTtajxDTHbMKo02DlGcnwieGB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sKYDVytm/tLQFZrzAqspS9iXKgMn5lbCms24mXhG+JnxvlTGg+ZG3xVkTR3OWBh6JRFz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u69ogsgbeY2AAq/wlqNekia7LFd+0HCLhJ7wKqo8sT4pAW9wbil23juKxFsXjxFFGHFh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Su1jk7OJgqtkLTOy4e0HAg5OTzFTbqg2yVGB16jKQXqlr6zOgFgGokigeMC+yOYTyL4c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q9G6DdyholL9iDGnSsYZYI4NHVeIuqbT90chpeabplE7GV2eZdR3mEpEXYaZY6iYt96l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T2J2SNPDMDbyTSVeiLZfvMkQV3iX1MaL1MMLlXKrgjXxUowa8wU9m66lSoyZNxcwqW7l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NmYZqsaiVyzqWhyF+SPZ4S4FEIIN0p+YrFTph/3MGUVaPEuTMlxVrLZF8Vph2yO+xjWf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wrhbcHDC53WntjuJZ2Bl+MxUdD5T5QWQYdLE6XMF4g6zqClS/wCpTbBjtBs62dl+Zcab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R2eYkFWYZ4Ycop7wMI0ZfENsippHpvtEnZbSM6qqQvmbtugrxMN/HFQAi3f4ZmXs9ynB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RcIWte8JgnRbs6gWALgcaloOFJd7cTASZ0f3M2vgf3DsgWV3GRK+wlRKqbMMEFZtaPzK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S6FElxhsAaWf8wDZDh4MdNlVkgaiLU3A2rKH4wwIhddypZiBUyU7X38ShgFtXmCgRZXn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RGUaq4CGoXN68zsfFeDET4aVPizbiXV8Yb31mWB4siwLsDGuWKV4g+YuCK2/qv8AQfpv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qNG0ILf3J0r7CV4kPqsedCWtQjhDRj2k6IFOL7wXRMS/YVFKo+ENwp91ll+ylSvvmXhV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3h8zPZe7AcQLiHTANE4J4G/MDQGtGr4hWXQ9q/uYuwdcwstP/jLEYmOVQAA2xzHVjyYD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QBT2DzCSvG9w61BYzNOSe7mN7A6s48JnQAWYm2fWt1KSqYXtlh74YxD6eKbfacShgYTz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F1whSIaF0YMTB+K4lNzeqi9p4q5i7cnT4mUAr/CE3I1OzLHG7odxapSZyL7QvvwJhmgJ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QFHHGdSvuru/aNA4e32xMucK5mocEC+5QB4cEctGAczRN8lNeICkau+Ga3t0V/ypSQ2E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pcrI3/pFW7KvFbGFxs1z3MCOcRZEza/iO1pHLUoIZJWxjgJnGkZXsezF+fVZiJqoOmBb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YAq4aXxxFhHaGXDo7PmCOwLT9mILqYSt+YQO3YW4J1Uq8kWjGwtUVvrhA4BS8IzAdK7J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4uMD5mbo/wCjG11uH84uIRgzC6lXJyLsTpiNc9nHxKSoFa5rpTm9eZo68HJHtpWFtWRC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9kaVKZDv5mnuqjZ1G4cNzLhb53CfbzKS4GNxtad97YV9bGzzmJsXTxtlCqcnRKmjeiqf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wQ5uAgy4g2KeC4lwKozW4pojbTU4kXAtwWq9IoVxTDMkp5kPA7mhAefc8yjdjNsYDWri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AMDxniUo5eTEoCqnHidFXJNkO47pgpL3cPP22mZY4DUalZvuPeVAKjPbFbDTUrBCpphH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/cNWrS6Hc89YG+5cyxHFTJby+zM+CpXh1AIZ0szlNw7vYw4mnOJYTi8RWXT8ieA590AB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C8ka+CpuYx+LY1gIra4chGNkacr8zKjjOsOKRj+0drCrEPzNt7BtucvRr8yy0DR3BhqP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d6S9wNc8xlNDZCpqalazh5ZUXglcIajjqxzHd6Uq4X8MyIGi+YkJb2DCdMgq2ODuVjqt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lzT5dy2BpbM4/MQqGl/EqA0s4O5xN+9sZAoHFcT2s2cLSzfQgj34AfxOavkNCKHvjrBr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fOIlrVp4QENnOX94MV2Vte0zil1k+yJ5140+IbgfxHT9lmQpySi9qPCPL2lKo6jt+Pov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SpYckRjloLhO1exO5Cr+6IdH5QX9MeE+ZyhyhlfYmvXzMlnyxy58Q5/QIlNhg29T2uX7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GBcQfE6EOqV6gPWISVAzGuTdvA+Yb7WPt1HwaUDEl4L943XnwMTgAV194F0qzzg0Ny25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hXTSvEPCQbNMIMAQs5hkKzl7jALG+H3EpCI6M1CG2rEjmHcXJLgguSq+7HT1l48wNDJl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7M8BCJwOBNTWqlll7EWE3/7MIYL2QFB2QwZ+YgyV2I4FFmPmEooipXKbHzKKN0HNSmB1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wuKa75ax8wsGNx495ZI0ml8Im3/QPzUqwgCs7zfvL39zYoPXeKwlKUsELWUSJXvPHiZ1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j5+8+JBG4XprdtEfjSDSeO5Rkm7tzKPcsXqNbQb8jxK0aqJw+IAJUqvYjDoOccwUy84y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pfBdTMtdBda/EqavvfxDkAGxUCw7mZDKdyY45eOpdsrq3jzA18mTadxW2AFjNzYOAUKf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mLyxFyZlCwKz+E4BmAaogNcV3u+e4ZlCmN/Mvi1YOCaq31zUsnAu2w+JVa2bUnxzGSl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2+4DFDBxI0K0Fmoexdg1XxNss0OKVAYUEZqW0EBK2OCkVhPFmssveIxsoxLd8dS/uA8q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xXKGv+XLNKvQiyaOSWtsMQOoS4V68y9EgMFS9gzN3dql5WnYZqVYpoTJ3KVD4B/MyUjh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RLu61MFsc9QgsyGa8xPkNBZUoiXa8MC6MKER2Uu0DBNcFUxuK+lheDceVLApqPYbsn81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JwGt65i6pBbm4sc0HUSnkV3EYTd3DbeJZbN1iLSKmx7BxUz2DTveYF64ru6uU8RabqYy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UDp3/EQLEO/D3DD8UlyK6INGAVGiXgFHL+Y6NbO25kXouswVhK04QopaYi8xVrmGusFO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dGx8xassq7X94dH6wQ2A20EfymW95TdXHP8AUr3I/wDUFKw4GflEKHYlscwdVshsxLEf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mmowEj2wAXJuHmFbI5GEzzAohb4Quki+1wgWcDfzNGpvzE49LdM3QXEVt6r8AS2tYF7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iUjoEaziLb5+ZzAwC9lfmb0OtSuiI8uUvX4DvuLwKyIgcNHuYwBWBTrpiEuBVsiPTYzJ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918TA4S08TBwLEOWEVZq+Ye5IyqXPeo+JhxDBe0iv9EqVKlelRrlJXsxOHjFPGOgJZpS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TLaficA+6U4/uQEfgQbCiy5/MFY/xKn8pmjGYD4kJv8AixF9++R0cBoQLidKeKUJT0kV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Zx6UE/OV1FCRSiFGp3u1ctwjwGlhiba5xULnAOkUHer0lxL7Q/ZjzmqqUhsLa4fEyAMw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1U7YECUO7qHaynRQyYHLsNn3gZyUpvFYARyKWRSCwutRYnuGEl0NXki4X7M/eJOpsE2E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CFg3C9LFWc1tqUAMMiCCrejPvLFgaxtLhVjAaPeGQ6ouGgGIFYoN32lQgTWX8x7R5LMC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PvK00Fvdd+8cIbIjXuQg+R8XMegVebvUOaiwM5SCWua6E6MGPfuEzwPCwtRS2lk8S8uz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+0PlGf6I2j7kvoAK1/yow94bPiFt3I0D1KCoXNdS24Dirjmp8gV8PMxak6JR6Gt5hwme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9l41TT4YC1R4cQA3WFP2TORps2xnuUi127A5hxz5Sv2iQABplLQzGDwrmp8zkXpmwoi0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OvmU/sgvXMZwPbuLV8UceYF1jrT+ktKgtsxRM2xi7gGP3d6jTtjR/A94tEWTXL1K5QCJ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OIABGpcbOp1choYgHIqS45nUmR+D3h9cNt2zZx6fmZYmouzm2AeR6w4Zts1ycRXTLmAp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wrFEVrUxF4HzAl+ym/eESUM+/iPAAncFs0z0SxCXk7TRuZglCY+9TX209mUmFYOnyjAR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MzB8EzUQlKleL4m7ClXfcdwBmx1CyFYv/U4EClvuA3RV48RQLWd48zK+3YPMDUIC7acs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b94pONPMW4VYVcvS85KJG2EpgDmWTBYKlrX23iMWjBv+ZnG/GYdKfiawAVjm2dGlSt5Y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rZ83ia6t3uDOODLaGHxDJl2NJf7FXcz0DNHZKJbyRWxwthw4lQGIqZpYacwAZKrXMfGQ8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cEAm3BmY7tMLqEj+Qi8rsQw+JUrFO9weAYLULoR5Mp1DA9sHEuRc1YomBtc0ONkoxbRa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TYeMvuaA8TiMJfNqtmWijPUgJGju57kJCvMwZGm0D/5IRfuZ3DrYqzAozDe2UMjJV8wy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9fmLzsplu4nLzFtkDYodcVUqcK1XMaWGWmWUHzMteqWIVxjLL3yS33E4el636Z9OwRKP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2iP/AIztGX8keL75bkkpOnollYx5hrpH5gG5+J/rROA/dlh1ua7pXRMa18w5LYPieOdK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EqBKlQlYm3px6cR9eZ36dxLIrCpt0lHZllm/Izl+xzIHd0NLzBIITVswFIXORgSu+Axw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sJVMMBvYt32QKNF0T3m5rHKYjLFXLX4pQhsnSGq2xgfEK2Hs6HnEAXKmU7Ugs5AruIle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7I6EZAiIybju8FlXqXqKTUptHiGGrrUhuTeHMPtzr0qZF4O9zMFeTFktCo2PDmpVLrrC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+APEpchNotcxDNILVS+IYy9FJOMYiWsHk7nKKYWxBYnCF+0a7dnnb8QlzbZer8RUc7dS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Ux25xkRg63kS4pNY9SEJ3DcW9zPwuDMI8Tk0lnNfzKscFxWiLAnRy37RSGy+UKwDl4SD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rRsoaphYefa8xV05semL2Fq8ERye7NYpxcMNSyRCjUY5MuIQFBxdamJSxxw+faIFhCh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iHymcrya1fvBkZUPYUE2FSje3LhGBPkwP9pZjXHA+8NOa044vEvhxzKwWSgqF2QHSuZD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xaK7tvfmXRubNl/xGy4P6dzGeVjj97xEbFm08JiK1vOa95QnOD25z3F1TAOzzCEljpKm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q3d4MWCPnUfBFj5jXDG4qodnVarlmcJpjHEYAtqP0IzDdSHDo/iVmeMZ8+I8x93RoM5r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wIpouZk/ZkRYE2NoYbQ8QB5ccTG5EspuBEtC98S2R8XZpmfg4Qspspkg20EBeO4IRlsm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bZDN9QAXGQULXzNKSaRm3XMSL7CPcK7baLnwtACFcq4P/dS/Nlu77jKHTC+RWZc+xreq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Q5g6mCG2vuxgqjd5/mWDfDLDAjw5hKAySBgiPcKnYVLmVvJCtc7YFPsTj2mcHHFckHan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wShQLgWSkDDHuuI6vXjMLaF/2Svq8BQcNXiWVw1xCVZQVSsbuFeQB/xqGIaJXSMQd9W+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NK3eXEyYBm3B+0YXjTDnjuMmNcX+8GoBWb95iLHvE0mDRRbYoVZd9TJXarqcgL8vH9y6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wlox6g/aC+w1SdZgFAC1N3594cgUsr5mIu+S7SHTUW/xDkV8Go4OuH9EUnxmF1LK7BMS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dL3ZQraXFwjSpgsKHygL3F3B4jqE9olGmclJ72JINYk/ZCgv4Jyh7Svf81HBc98TRvyn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Rmex8+gB8IG6nigOpSU9QMSoelSvQlQlelMSU79D6PE5+nj0qXig0d+I+mwLzmLZxmDi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DQLP5DiX1ov7o6Y1OB9bQkoKqHEQCtFvMwQhSnp6mCImpQN5RbQXFYHsghUYlTr95Xcm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H4dT+5wJW0dsUb7RCKZ4l4b61+6G1fHmo2gNUdy66qIoBLIBbNaQ3xVFMsrmmzQGCKfC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fIIQMc9wVf8AcSgZrHVeIABX7JRSTgtRS7ZniEt9t3ev/pM4CCsUO5QaHSgT3EUukIIF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W35mYhJVXcbT4aiVMFoebxASlvhMwWECnfiKZyOWCONPYSzV/wC4zJGdfEcrsH+4akLO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ULPiWV4OTph2pkLmhoOjX8zFDbVG4sN2W4jEjuAYjc0co/qHm32CJdMHf4Rxethr2ieV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ItwMXmw5mfiry1cX0C/M4Pj0cdRCZlByu5hALjbANqDqEHNzTCDYZZZEjdOyDa7zZNh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Zwa+JlJSpfMVJUqrFl4mIKo0hr/1+8AKHi5mGkuw0zRz8feoPSGK3/pNQC6rqvMVsN3W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5DeyhUvEOQ5mQY3NM6i277jftKgmjkMVHIWAwYv3hMCGYmmRNMuO4Yidw7rZHbksOZGx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5YvlYehhjExNqHR3NkbqyMwvuNTLQpyspjErEVZor7wVl0C5N5mZem/Yy+WgP9xz7W/E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qJt05eZtFeFnnqHkPSdU2K9eYBBXO3/GeSTY8zizVn7JYR69g7izSvboJrE2XHlvMGWx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dnFXMDFWo3KUpM9P7xRbhZaxAW6BXxGYlFr3B1LcEg6HhtMkYGrF6u2YMFLbDAgHL3OD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3IBG29+0LgLhO5VFZpGBr3x3C5biLOYuCDmtTBQzhcbNg+Ql3Zy6Ym0eYghcVpbLDJ0x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i012zA6xxUUStZw7QsLTNOY2lnYZxOvXY6qDXhqFC+UWJKVl/ReKmZHMxmNeeR+8Miw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8VgEvbPsjNRcZEIKeOsQqDezzNjVJb7xKLYuMCHiyKHiIAwzqOa7EfEs4jUyoOAHvLHY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sc1L4Gj3KH2SAct7T+MU837x/Ixn+gTlU9o5D+Zc233MDwgXCeCBaSvX0xUqV6JA9CMP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OU75tRiyL7sNoUemvq9+j6ceqPQoP8Rd7AXaVWAYZTIg7FPtMLQG+kLrZib1TMMhZlWb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xmherWVKAGuKBcCje4+k1gKC/eABB7JAoBH3VxLMgNjbfMSV1XDifGAYHAFniXUVwzzK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Grju3VVQ7rR0biktngfMUVsaa4HmIoFHQx89xjco4giTqUVgrhRZlUNFldkGFYpiU97r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hqlGrbHhjURgwmRBe+HI2jmaSXTX3Mwi3sskbJlXVRVeEy5WXmH9kE4nDsXomUYWkFb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tmH9pgYkM7W9wTWB70QwxkKbH2hMh0cQMQhVs/aEKLZu/fCoYXt3lLnbdWM8xWzUcmno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14JtycqzgZw4lOYlLBK7SnCPEIK3ZthVB1AdPbLp8hrdytZThwBlMuWsQZbKE4CFYXfv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yuoKsXjjUcLFBa58z51D+0GEafL5QUZOb3lazkKG4NMQ2XUxbRvSy+oLQHSYq4Ghj8Ed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Fm4/YMB9k/FmksMGtK5mSDqo/MqQRxwjKXCeq7hEtbWbSGPj4JkTdgjSxBqnHE2QLyOl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6X2BiwUEyeJU5dFlgNjgPHvNwiwUwUAaWFNwout/iWWZyTmoq3N8yh3xnMpbF7KlhpW1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zkhiZGBYL3KjXYDWHxLvyjoQ8W5zxUFrsJQ+f4mZqxZ494ajMwPMJqmL8x4oYDBsnE51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A5rLf2mcBiL5xCk6RL+6LZVO1bmmaMovELQ/BzTX5lioJdpxT3AWLYcjNQHIUrs8y63A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XiIeRmVJyUOoOgOk0HuNxUbBiuGJS8jolD3MPJxMPFyZy9Rse2xG1U9zE5QGw5IOc1Mc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SpOUWpoI64g98i8XKGKovqLRW7o3MfPbtmVazPDM5KtXQY7rDbM8w4JuYVUB92ZWwATX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wrPlHnFV/p6lrXZlrU48OHGjX5lOT8Gm5ZRSsDdQ6hYLwfmUG4tDjURYtGPUVzU6KefM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0XqXCytlzxEvOAPpAvR6J7UgzM223WO0DmZhK+2OZfBNKPcGZmeM5lwjlIrxYIVJGsPi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ZZ+YfjAcIcRDqlOvpivRUqBE+kjD0PV+kn6Ci8VmJUVNu4zeO/Xn6GE7nU5g8vQYuZiu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wVB7Whgc+D3aJenbg3EZXeurlCgtsitHud7at4Rl6veCZAZEgMUeUdS3ggsd/f8AEyiB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TctoGAaT/U+dF53KZ3xafux84nwepqDQYfMCTrq55CdJlvkKmZ59wlDha+SMLLsl/wAw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q53s8ypoy4MQooujZUEt1xGRvrZw1e5SQPFG1l34xtkfKJM9z0YznJ06i2euQ1/25fYx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iDyQ4DRac4gsNE0c9x+7OGOkK0Sk9oG6FbXFb4zwxZEIy3KIcN0hp28KR7sSvhc8wg69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Xvis3lFWN9yx1ots5jgUG7rwlK2FE4lVCYAMkrmiaquO4WkLVh2+zG2UpbmZwihBIpG9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6gGDuUgMAVcsAP7KMEXcCrxF1aGW0PFefVMbWybw7mt0eRlnKa3gPeXhzvMajBBVFoAG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0bYZCE+Vt1nDLdTo68Q1YGvv7R8cF3M7q2tZMzOF8T/iW4BvM0fhTSZR3T7wgagJvPtL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alMMMRpbbadJvUHP8RNRgLGaV5lG8HEUIo2HHmVZzWNxVoCuyHWNpra9zF7B95muS64x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jLos5vkgVDIwkdGCGCF4Q7LXtCNBatQbh0WxXz5maf0dkAVKVPUt3Z7gzHy05JYj2sqj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w6vc8zHBPLuZqkVp+YKDxPav9SlpyPZEHE2B2Q4mAVgatN5MGq48S/hB4/1LSGxR0wF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X2la7nYNtxFeVZs2+/UC6rMAOnC66hBSxpagayL+0PQ2wXVXA1AGRm0zCTAsrWPGJbg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7SlCdhsQAq3wJZttmdSzca/aW2N1e/aZLxZdupduRqcovheCO8oM+8yMkOEGycZpljii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wc7qbMbvDPtEP4gfeeYoLIOd4iPBb/xntYGrt4iZoAQ9XKzWAKdoIGevbGSYR+/c2kP/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OmpiZnoYN6m33JyW70kqHQzkJYsaI0m4C+4Te9mDHxM1UPtOFDmHc8oroWMWsVX9zNC0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Q14DzGo6u50eu4WQ129FSpUqVKlfRUqO4xjSnLOwviOgVvoRh6H0c+j6noTmMd+l/wDD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079GHpz6O4Tn05mSCdGyFUFnA3ODn4xcW2j2/mIbd3w9ogIGwyxM8ZQsvDzHdG9glIZE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Gyo0ng4TT5jqt2VwBTDPKcZjyZh7ht90yoYAxwIVAoK1heYYri5ZQItnGbGMqw4IK66W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lgrXh0xhr+FKFqVhG5RNfdn3HiAK2BBw9wTISg8MowUCM3UEGwbrJAFBqy1CA2y9L6gm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RBrtKwmTIKU1c5HWgsv9QRfl2yCFFbwu4O+iNQNVLGNUWCDcoIF0PREJtafFAxUMI59z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xcFpktTCiL0rxAjNcc34lasFRYPmU4jdhxGtVjuFAtO0wBnSOyUVlyA4gNrKtzAvm8X/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UkZTggTAIGXXEwB1+2Oo9hXUuNTWzlKBSSlwQFzMw1rSLGJZu7TmXbwY4BNVOPMNlOUIr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JftGtaVpCZ7nVVBYPEOZMFVHOXvFdfMcKdDrEOFrlDKGZHePZRjBG6ynQzKFcUe/iPj9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dPmSRrSw11TM4qrFYgOtFkWHsIp+IZxkZCIuZkELZHfiJzAu6nnOD4gVfILF+IcV5KhD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Ju6cGFEEa7hO6cdQ0vPJBcc5JwgwhEtu6lu8sX5IW6Ar7+0poA+apo3yF23FVDZwxqUB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rcf8Q2VVgU/xLmoNf3LylXQ8XN9P3GGZTCY9ncMr2d/84gqjh6pKmbFL+Esna+eoFtY8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AHnJ9fZaRQsCLi6lipqRB4Qu8FLgH5S4GCDtawRW0i+HR5lN5buGWlo25MzKNgBcuDw9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v3iMIoqiCOMbhaXTZzK+PKOIq8DKkoYqBRXUHVpmrmCBzxxDE9mpkWmrlG5k6MkyjOSY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Bqpqm694BH8jBE/sQjmogofsqLvAYhHK8qZ4ahVwOWJZDg+2D4eR7TXDKD7GITfhWNxV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Mn/dwwzQI/aLt/zBqt5XEBHcw7RtqdPeZAZDzmIoswPfUOGlhBFYxj3ms85siollNppm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xHKPdOYrOOGZ9SRqJm0YmxiovsNR/U51N0YK2qLm4xPQRhK9H0fqHpz6M5jNqlwDiOnp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or0fRNAZTYQB5AqGENYQzXGOWTuCyDMLn9kGXcEM3/cAAtoBpEssMLd95zgQNfKLSVDS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fcq2NL3igDt+GN4oFnt4nGLshBn3qLrU2KuBywgZnOP4lMSOjcWETKdR5GU5+5FPGuFF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HqIrUbKxKTaAXBGdEN+blVqJd1ZLt9W+mORRrVMxyosfImTR2N0timgGGAqQTJEaDGYG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G73DwO4bNFhi8ooEoVmm99uKCMsyzKbnZKWXsQaP9wcGGlLrwwZ0cJis1jLvNcsQijgD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Ks38Qyt3iYCd9RcTOhTEKAr+oCPN43+6bwDFqtxGm2lVWyCqlcLOY1R4DLYm+EAAPdbP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9SzDmuO4AWqRWkpyDJaNCOcwzg2EK2fGBc/EwaYkQfAot5lKbO70g0AebqRBpl5qWWbz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YxZSwS6hlcW1zULbzMLG4Yhh9Lkz7IcjDXLdcxsVmHvqawf70svIFPxFJ4V8uJXYFzV4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IRzWiYs4NaV4hWihhBny/wAzKs8OIqi2lPUEGALgStyPSBYtuB4QPGiKKVRHbBZxxMcl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HiZw3U2JaqA6mB7wTiyZAccmpSWwl6VzGOaVZhV8whBOpkKqXW/+qUHW5Dqv7glTnVc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e0q2sQXwAL+IVqxzBCfDuE0HsOnqYKLdK8R3Lh0fvLTcmT+0Gnh+aWUrav5gBgrNnM3R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nEZiFBSC+RXDKppVtwbtbmIMnL7jMRzv3sRVcIMW09zYGc3dQ5Fm0b0gEuiUDsIwQIcK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O14lWh3l15iZCHcqCh4IW0t10lK3lTo9zf8AMS4dTh3V+Y8M2a02Ss5tK5IUYYM1hH1z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K3VZ/MhQiG/hc0ivIGs/1ABBd77jxuhzLqtcVcNmEuCVXmd8QKNZSXMK4G3rUzq4vody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m4hbuukzCo7mRe1LbnnczVDnfuilRe3UV27siyjHD17zPyAKGZFiCpHn8wW0ZufhMv7E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iHfq/ovoMBuU9+I7saj9B+l9GHE4hz6cnozqcTZ9Nid/TPH0cenU5TiU6lpQhSxZemJ+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h+cZCsWtmGPO2GypWPBT75mGo5vWIrDslRW+FVNsCWENLgLADFy0JPx8wLll7I4q8Bht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fjDGYd6isTFG6fec3Q05Y6lu6OIA7b7YeyGnLgHLLsixf1EcFXJx8TEBEVvFwsCwp4V4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1jS7qWhaXluYIIvrcudIFVjNXFWFY6lzKVT34QpLPbRLfTVE9wQA5bOI280APf7Rq8qu2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+EtHyaWnmX7axAfmNJre2me6o5fEoBvK9RVZuGnvOKMgBt5lPAyNYd8rulcStCygsqlT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bT3gdx3sDgqCMVNX4Gcvxlsi6aGm4YUNcsMS68uZkb1sVmDGqaNalQ7BsPmDrezWQlnU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6lrwRZHxOGpz17wT+DhvMtJTwWg+INRpjZAUBRxH0D6ZH3iU+h4nMoNMUL1MocOoXydj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Cyne351KCK2L66mRTxbCAoPLqsy6MFCmWZizOcXCi8Hh5riMlpvXUao8HqacCnqpdCsN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IzQo51AbBSsBiBXTmVipMXcA3mXxLB5Xjk8R2VakhkqCVutgRjAOFE3fcM8wSdrnOpUB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zGhlc8qmLpOTxxFC05qexENCLX5f/JlgtMS/IGF8R0rVRc6jJlKaLjYxyB1KTNsIE0dZ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6Bhz873Dhgb5Pt4g0Vhg/dirYfkMQIuE3r3looywOIDxKlpl0VcK1GRfU3cQakyc3BR0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vaLCtVra+0oXXlIuf1rMFcjZnDmKpyzUPArsZ3P/ACSga4XzuVYs3UMlP485Z7UODApd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+8qBlQOEb0CWDh+IQcC8MsXoXscJMOt3wlPIPaQxqeV1CvWXm0izrgs4RmWgLTVjwLPx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CGQ17S8BNqOFgoyjNC7ZUBeEFkXiH3PMsFoVb9vzCYQ5eGPEUh0OFnPEZlUXviKoHKbJ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TYnMy/DBj14klERMcluPJFwEtlQFTaIWGgN3G1aeHE2OLEhQfmNtumO/1dXowXs6gHN9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9MZz68enE4foLGNEhOJUqWidp952ixVTgm/pjKtK8rpgLWAPH/XHW21S4pBPiaIK2G6R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B2+JYYOaMV3YWhmRzit7iu1z0IqK0DpK40iwZhDV+BS3/krsiJYGSOaUawX91zNq50oA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MLjG/FKUw83A6lYV3Mb2CvDHAuln8ICi17PEZ48l3MSU1TzHujrmItw46lmPnb8Ss8ZB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/wBiBut4SyKbhAw7MyDAIFTm5TpY1WVgKwqGzpSGR5nPrwPL1LAAwNM6nQJi394CWC8N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99QaU+JI6yybMy5jx4dMVbtfZFqVoX3BGVa+wTLoF4ksiO3qPMHOj9yMUBOl17QUlFyx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Y+RMk7a5ZjZfbQ/Mu07K0qW5LC25liMz4HmFxbh2gT4XhfmLMcU0VPjHeu6h8iHRMrRd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JtqYNJfFQ1j7fQMHrM2L5ljdvxOcTenM2DiUv1C/ZS8/JMsAa4SxZbdFt8zXfTCtiDA3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iNTKNeRye0xm8yxScZ3i/PjEsqjagfyyhqlxb+pQMnRBCRheCWiXArePaXSzN8TPAH2i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HBLvM4UshgXWtszOhgFRgYxBYxm7KtqDKrGd7ghlGyuTuAnAF2MvTz43vcHikXmJSS6r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XvL1+r+WoU26M8MMCMqEQ3krP2jG5a/KMGyd/wBJfWhzYgaFRhtgeYVSygDAITIyUx3i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fJMlRVtvIgwiuOgZtWi5c42LOEAbtHDhi6R48iUrumc3Kwsal8zHW21/aW3SVQfa5YW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TuIBPcVeYZQ1R7Zmqd2dRbCcdzTKl+8WV4xd+ZX+4FX7yuxtON3BxXaOpUHPtZmETRL1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pJ8FjKLBtBsO2YG2qr73E3rzV8QDsaVZn5mXdPiy50Ve0edCzeYuLN/MICptOo2BLaS6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GffO08WTZac3Uv5FoFcuhboojTocjuIl48MHA3GmvPmXlA2A6QCZDlpZ3PxpTMI1q6YN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dOZsDBMvMvRu8YTdoKalgVqRSxprF8xvjHvB7QlTwdN8frD059Hfpz+g+odxnM6lTM6g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/m9ExcvxHqhRsvtngo6Q+JQZvENLMstvvMXn5RWzq88iCcR9O2IuCrA1eamIGOu6wW6p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+BFx4YRtEOyacPHtAFWxkMPUvrVxAESpZzibyqC1LGpsn7Jk4cLbitqNW4XE4mQP9wSfy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QK9ZRMVGEDDe7hcQVA3coBP0K8S9yoHfvLlLC8qg1vNeolKvVnL7TaB8wgLxkG5omaFG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a5MoEK3h0BhuXRCvqYpgBp0y+6ctlUxJFQLi4dqxZXmUC1xuu5aqxZVu/iVD++uszGiM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lRQFrVGyYofhmkqND5jxMMPm4IvKuLBE1JhWi9QpRgWCIXNWkGYTRagSMrZ4AAirNIt3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GBQGXUEgpTKho1J0mCHkVL/3MsCNbML3ZMZj3hHbAVnrsrzBzywcbyqZ4EyAryS00yg0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QFxqOWYQH80dvXoaqGpdDWp4QtCqzFgWMqU8pSXUtZxmNnM+IaBsqt1Lg5o178R0XcHm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IaOx28S3utL3PEZHD3lzktnuKk9xGUOQIQoONbmhMalLKowxSpmyciZ8SisJq7zBuGj2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RFCtPuwW/wDRKXQ+xqWArdOFhKr5FdVBQzfONxlmIKZcam1k5DUfQX4jEODarxBVAsSr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n/dTdoWBxHkTv8MxodmnljZqo0VGSFV3WSVlQ9rqCZSieozaaX7SmKEwTogRALqDNco+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CXS2yySWGhCUHgwDtZyl4wJaXH+ZbAn3GIwFdMA8Ngx8p93mhyIie0DCgTF53KKG+z3l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lxKLQoAegaeYu7Irfn0St6O3CpmbhbEHLfV9QO7i2KLNPMOk5D4hNP+yKRL8kxJm0Yi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77alhwC4YpIqpEliunMT74MRIZSv3uZFjDME1UTDcALEptAB7Y6XxMS7eceqxBQqslV9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lxZrzMWLuLjexqVbTIaleyDdsWuZfrx5QiSdO5mYK2izWOqQaDp9plU2adzu1cwU3r3A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Loe/pfRfp1MUECs2crP0P0gwUQqsj7x6MSI6x/EoaPxE1C94f3jTq+Zr1m2o9pg/pLVJ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5Qi7CXWhUeI6puqMs4lhrCNhsX2lOqe4aar3mjTManMwqp8RquMpIFG4lWoW9YN+sNBK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K7+6N3sXzKa0TFHMuSqDem4eMEYV47lpkSlg0ZW1kRiX4s4jjmtrOI0+O1f7xqS3Gy4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wVDEDZtrFO4HdBn+ksUbFdIp1ljemI8Qb6GWNjwYpzqu9+zKNQikRyUbPzL8Q3V51B4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2SeQOrghAwxdv2lS5M6TRzJalwFVcZ17RwgE5kyyQ50wVC1CnCl1FhdMawxOovPseZai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Gly9ikYYLqhUxQas9RKVceOYE9UUJSgxEtKqlRdcq3gnJTAGV1EANDbn2m3Ni4XgO/20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QFapYge4EM7r9wljWgsXT4n7NqL04DuMiFemKC/tDtABZ8YzN5RTNsMUXNuRMdpWRjBL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KO5gaR6cehuBLOnEr96ZM8aiU4hn0bMQI4IVYOCXKs8iOmFB1n4mjGyF6UPjHn2zuImH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UF7IbZccjqpiit1fmCpT/L3g2hLrCZgwsH90WsBgV3Xn2lE0KZG7JdxMYuoYEhN27nlH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Utfhhmzdy7E1xxGvazI48QLFR47ifU5Wc1AFzewYiLjPIc1M7tgsZoUDO8JS1sN8TaYy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VEK7UflA8udhE0pZyHJLQIbN44YDjcA5EYClmmXNldMy2OS7r+Ig9QX5MMta8EsuRlXy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zOMqvyjLINavBCZxcun28yp3WBtiWckLzyw3fsxH5hL3Err8ZIQXrxDGXlWyBTb2IdA5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DzGfkSXKrwGXY3h0EEcMBK2RIrA/aBvwyS5Xlj3SirVOFcuQMFVDtFXVvvARSbYUa6zv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s6rVmW2gChdGX+YbcKhmqPMwhS7p1ErtVb6ZdG9nhvc5IQCsv5imnacP2jtehRSDmVXq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5W4l7rwYloQ3pFfWdjzAfZ9ourHsYbOjgGbldPLY58QvgWoDzpmKXahhSkCmbIy45NQe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0Bx9XPq+oWuZkRjc8ccjQRDi8RZyJk1+0uDnABmWWh+6OAqOLZkSOk2Dn0b6pjbuXuG7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2Rl1yQvkIytwFKlK8S4wNTMGMM6MqmbuKU3BGKIIzksSr4EChMMoR+82S2pwx18dHiZV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5WdWcXLxYKz+fMIfa3UeUXmzzLmKpmPCj7WZqfAVn2m8ozaJV2FdjubYGbZ9kaMcZtMn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eZYgLddJXMrukt8MctqkBDfG1l09oigOIoDuaVtKdwJeEcRqXtJwiVZH0+YdgOR/UFZb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1UVtY5G460yFl3QO3MrL8BTXESKNNogOQVs6IutyY58pZBgoN+8QVA1aCoZCBdThYPMw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w2pFrMHVHAguIWpHULGDSOQJEygwSrz3M2mSXqFm+1+8TQqTNQumyHVxpVmtavEBVMLB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0UofdLpscL0m0XxrftBsGgUrGrvuCHtGjmofLYB3NUK8Szcr0+Jr0MJzKBBXHfbM0Bod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jdGbCl2HjMKfejioMvDGANdwDJ1EVsyviphh8whKwe87qHCOfsqH8ku3qLsc3OOmVqeI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pdUwKvScxDALl7gDPDcNcyukyA4Ynodpf/Zm4F5ShjmC5ihavECwGDC9QzVxFAGlD7zm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OFKUaVANOmsxCtu3iYlYW6NxN2KwtNjgz1Sq+QZ6mQthElU2jUu29LnGmpsxnKFRYOGK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kezBZiHCXabLSpQSvHmPZFB7HUsZMW5i0dd27Ige0VUYZFf80wW2PFWrlkl3lMkAX7Ul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ZEz8THlL8KLl+0IGWPUHBY6ZROSXbnq/ih4KQ2sPIzcBsOSA61NnUqpaxUQGew3Bba1I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FMDPLcygigu6lmDf+oEM9rBTqdxYRqlMtxH+AgMAzm+GWdtgUnfUcu63njMNkSw7uEg5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/aKATy7eoGfXrUq4CX1uNScddSxNAZXjAF1C9bI70BwiHFTdfMshbRiyFodC8kXtYPUQ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RbB+DFTYetMASc6vMvkY4N6+Jg85sut3iQlBqpruA8iO/FY6bdNRmBghMGVn6LlykRKR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IsEGnMoE2RmYuJgxLyxaZbBGDMqhRK/CB5BHQbEqCbOovESDpHzXHGzmMUq5ZWZfiZhD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DLLarMuVEwxmBtvXUTOsRaDVy7iGicjLcqILOsMBN9DOnhlQ7gXFO6vCsh2RzEq275lD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BipyzJjEF5ycNTBLC2l5Ju0123DMTKHccAWYfbzMCBFcAxAMo/mYxf5yhXzhMHKLfMYF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+SKIPje5fClRgogyOAxcZQcfFoRNRnfCDRF5ICxaympY1theUIFx1CsrS0NUw5kWa1Fe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xuWB1bo1MAZKzRmMLedjfwmouzRqVZY6oNZ2C7l6xX8xOFnxBlBA48SwDvtJdt8M14Sv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8+YqqU3tjm4BqtQ7oW3npJsapcx8RDMKq2O4PYvJMHmjCUu2G4EgDkz8wsyDsauc8BSn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aei0DAjCQtAPX+o3YXPaZabK5VKOnyvmB2qLD0pp0ZqQqHdQIIA8OJU6Tj5jLPUCV84r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GYl+8aNckwBIcunMAr4ft/7H7sJn+Icuth/UNplj7vEsHRZ6bhM9yqEomwGWfYxFWyxV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rzBN4YYsBqn2l1BgSzNkcHmmkFqtrGeGC0NlIpjFAWwQCHYYYQUXcsZyWoLlXkhl9iKC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uIJDjfh4nkjOV4hkAC/aBYPtlG5OE7Ji4sTxE7BlbuYJ9VkYmS99oDnapz8SpDxRSoXS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8XkuKXY08QYMNq95SB8V3D7Ah4jREtu5pb4UeIj0Zc8f6l+DYVnHmKvktzK9zxGDajPJ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OHqYYT9mOwWnw4uydKmEZ5V/cQTp6XlQtRy8lbeYPYoYwPFqqGHdNSoG9KwvAJtg405s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aqNS6V+fMNe9fwTvDZXmpaWka78Su7WKEiB3jzx4gEgsxcesae+qMkqu/wDZEuZRbCDk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H5j2Xhs6mXbV48xHDpFLCguC8MM7MbD2Sv8AGNftDy8NcQhbUHOeJ0hdV7zN6N04gU2/3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7VeRLKgG0zN8qruGKlXpDZ2ShttkgNGVUtU4IDKti4NgehF2mpXwgVjnozqY9MYwu4SU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OFNiQ09onwpww5hKQHuhkNSqjhfE0eSCvxc4MXESvTExiOoXxMyOxArtMBnzkVvEpHBE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SlTWJkfGBqpkqoNhQWpnbjmPS5GUc4TGhjEu5mDSQphL32rJ/wC+0fNyYuiIK9iuqm2y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ZeN0nPtCC8tZxzyTPAO7G43b6vIbJaCrBZzGFBGPkjsVhRRFyqtVZSVyFZVNUohYQ4ax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9TuQJYm7h3EqDhzsn+/dwkMtNmu5ZoMeR/ENKpBlI0UVYvEo7icsQRUDCrcAZFnPjtFY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u0XsQqrvHKZsmAmzRdoOUhDXTIQqpaUdQ3GdEU1aKqoHNYqYq5iqq/MOmdjzKIWralko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RYGVhHJ1LOXF3dSguxcl4gHmB15RLMRC4QOGBgY9mJtqwgYgadDwx6Vio5zMHYFuWsQ0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LOGCF7FTGhKRMFxsHzRXvKjtN5uo1Na4amQl4PHmJlXuaQNqHWM/5UxBcHfUst6Yr2h0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6nk59ByxZMyFbhir4MzM+8yXiP8AMJQodhEy/EfKs1VLHoKftA2N5kt4a/sl54cSm4lF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sy3Y+IQ1EXfPvMlQPwfmVZZGw17TIO1XVRtCqX5g03G7qm3EpIVKmDy0s1xL513ZYsxt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aHUDAueAlCysHiGuiovuRYIyqWo1Sw8zIh2ldwWR2u+ZVtyfmGf90JHJx15lS6zNuMx3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FC3Jv7QKrb+JdLsGOoiRPcof9yp322PD1LVfJ4RNlFFU8wTJlL3dlw5Pav2zLlxkbzKS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WB5QZMW9zkFsHBRFnULBG6QGoeIw2oLX3K6YGCmNjl72Rqt06CUA0ujUwGxocxlTrmUT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aMKrpNDYIZVgUeWYejzdx0OWickQWYYPSRsACjZjhk4epRRPv55ixMUaZky4NvE0xbnq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ie8vdORe2JSbDl1E4VOT+IQWnMStNm6uMUKsxyqmAxdh3NAC4tqYKVjXtE7TYRxLaCrh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102QDZlccvaUpuM7O43TsxfBFV3YscbLu4tjapKW9qUT+QwU9qkb3U577+ZTwuLmn2lX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T/vANSoa+5BmcsSj4SCgosVpjqfYIiNtS48zTEIYZzF1G1w/cmJOWK5pG4CnpgCVUEuO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vSN9wz2JjfZMy1ghQotYis2tGrnNdu42LZ7l7KjDh0vMDRdRzAWbRc7GrgqTiDJU4Vuo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v2zzMJiLklUZUS9jlLfMtopi9pUjZUOR94t1gZzcZUlT+oqYlNmfJPEvsaTmVqBd2H4j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QEtDzpg2EqigcsjRIwZV7eiUZYmORYnPMeosZQlhe2vz1KIBzZYtjODlFK4wrzMcbxlG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Fl4Qx8aOfFwSYZcylSgqvpqUYkpvipXgptyh4Bgt5XiC7i+KYeBYVyy6IMbbT4hgC3Am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YmCACuUoxA35LHpHL6juFtVoPcTECgbmUMU5lh3uNLY2eFw6QQLrZFl8k17pczhx3z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iYzb7LLgPYCXCPjLt+iH2iWwir595RUyKK2dkYOQ82SXquo1Ue0sCgJ1qCau7DWEheRc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qbM+3pQRzKk2/aHlm9QX8NGfH78R35bl7dJeJq8QKthV+IaPQZqfOFwQBt1MY5T7J+0X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Wn3nEFXsi5jBVGjZzDnZQ08wqF5LOOIKqg2MePGxIwxlspYGvaYBWJ+YFpYhyRUYDvUd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Hovkb5nh8DmX1yyg9xsLLnxMBU7DCBbdVxDVKcgiPc3SpcMhquIjGS3EaiGR7RHn8JjQ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qBQYN1MggpyRj7XLMuIDiC/ieQihZbHfaOHNw/aES4VXT5irMv2JgkVJ1xLyuTDHU+yI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dyP2A1G39QCqqV9JUqCfMUUIkFsY7Ycy5qAtn4GbBi1Wal9YD5+JexMhfOYUMjTSSi48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FKvOepYPSCNQns5bIuKkpd+ZTNamEOoFCz8obSYWnE+XA6lCHTunco5LWpe2qEGhTEWM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3NxbKdibKQAq+1TiczECyiyFdF+KkwhFljmWztrzEkC9SseULgAuJeMXqaSmeeGUw+xx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K5J1fJ0yzxRbUYLzcW1VgiKbcPiZO8tNdQ0vdLOcKKQ3lpjeKftOZ+n+KgSJplU6t+i5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yPmYGjK1OLAmEuFosuhBsRNCUKmbxFe0scK1fcQdWaEGMGkpvt1KSJTjqBBajqX1glKP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HicQEPmYlOmWC7mJmSEUdQ1qoakP/djFbmWgtkxV1Nz+SEY5dN1GhwmKZXq4HDPxMcCn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xvAmg15jYBjRi4hAhgIAX6bscdQyuisIlOwdhLWtXhCGOFt3Ud0EeyW695iB3VK9/Pdx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FngnIDwpOBHyjEqdxmXXNXl4heMvXiKOoF5lCvTXuS2pevWI4MaAf2l1tv4eYFhj7CVA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kN9OYVNrk75XFV4ba/CX4PQyAwq+OyEBPYIPIbTLtCuhMtssc5aM99SwJe8v/kuW3KzU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zRuZiAobPxIMeVKxU4kVKrcpW+WHhBYnnp+ZSqxfa42yG5iWLAoe0q0TrKLU3mlEpJcM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S+K1ZwXKPszDEweSpbcVSwR0PzKr1/R62SYwE3rgYF2o1fEHFzoeINqo853KLxyHzHQM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wRfbA9oXDeRXK9TINzgLitg0BuKpLk8EXJ4CFjq2crKnEoqzcNkrZwImdyYbdzAYuCdI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4zmAy1L8w1k0b28zhTNVRyj0YXAqFBWGQL+8qAcjuo5O9VcytF2tkALId68R8t8mYsRd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10xPegpldelxmZq7ftKJQePMAG+Q5m/Al87lQNDFPMCv+oi+Bgq6nFYHrghg6rb+Y7Wq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6hFY4XyFDKFkUjpNefzNuZdHsTg9Gb0FLzL9BB9CxAQqUYJbjZmozb1AnFPlGHatteJX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tUkahgwKgWLBx7x2CN3LrRmscSioPbcuRxazjiFzbxeuIKXQ8rzcTQaLlNf8YMzHChT4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IPyEc2ArR3AFE/NwTDz0y1GR22ecMQwazkvUrmZK2IgWPDKqsQvF4m9huxDxdIuVFADR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h3eglXuZDP4hhULFh3NlryalkppVE8UFmK3tGbuW1KjXEov26lFrNNsyTDcuGSWbZzO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eZE9kEN/BleT6/wE+CS1vjiA4WrqJDEzVcAmSlGZFbGI7Lc7vQ2pM6yp1ZL3rE1lCwa5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ZEGCMJQppKxNKj4QXpN2SG0Vi0qqiXqJSNGonURcR/7IlcImMo1WNC0f6EN9AYWmp3uc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XsQYJVHKGUUiC3iBdOEbTHqWqb5uMsbUKg1ZRQfvLZVPlNU7eNRxgHNunmN5ZVrnxKJ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0b+6ABzTF1LvMVm2VhYnBuOjxOA0f7yjOLBqptxoDXvEFk1wJ+6ZC6bItCRIdpiX8B3N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KPxHUKXuzKhU1QRVWvdGoh0dj2RDTg8cZZTywsD4ifEm2OlRVWMRsKIMKI/CVg5JyzbD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dzZDnAv4lfJ3DU5PSsr4jqBpu4PW+KUhI0cexKGEXNkqmj3NTDTGhzH43aLuBcbaOoyl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tlqMQ0HOzDpzpwkpMsazslaW23HEyZT30SgN84heFhqhropJz8QbrwYaSIxZllXvLDx2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rF1MWNTKr/xKGGIdTHUGOJTT8yxeGKmgnRmE6mfyuZF+0Mj4m/GagXViNtVJeYvYtMag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qOajvL9jupdSPp5cwLqcC8JDRuC3ol+AhjitQRQH5lSWdnmWggir2iVdOmWi/sYNmUo3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b23wauVLjMoBalVSq7WPMzyh0vL0zM2DFvMK3C54SsYqE2XKJMFAws9a8QoauR4YQfg3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5UzFv4Szoe8szWbYuGyqqNlrD9oNYOThQxy1iuPaV6hpW4lpVFyW74N8Jaxw8PmC2UsW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wjCB9BazhJxkXcdAXBZf5l5gFn3McDB95QYuNDqaCNQcsuNHOZO4vGNwQNuqXDoR0iqH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RXJct+VuBrxFe41ZuYNL3794itL4dZjpkHzGyrwXKgyFH8oAkyVY1Dpng8WwsBt6cRg4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GvHDMwhLzwmVULrJ4mZwVP4WXQDgOqhGFwg5I2chwpgRXZVWo71OFFsDkjtXaYL3NDey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Bky+BkZgFEbtcQq0eEAz3NB0uc9sEjUW4l03Ki8SpQ1lepUSPScTEohRZrkTSVtSfwb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1QeqY08Q40KhF3nE72ULGp5zYY1BNOIbVEsDUF4MWvrE7qZg0qUApbYlAmbjqGTkhmFK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Nt6GDvcYveC5Oox90aIAW4iajF3Ex5i5yuGysGmWwjHncFCUX2VAhmngg88xDe5Ty4AqL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BbeOPaOfMa7G4O1W05IVGIbYhs6rQ8f6lVz3ywgVo+BlLlLst0imL2mAu0HUvE07ZIqa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CKUv8wHZpexH042jMq+MBFVJ973nUCYbglCFW1UdtgvDiGMMMat8w8kIBYKKDOexi0aW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MA1zkCI5LTcy64HKJStSlHKyOXCiXF2OOMdMqSTNGTE77C3LRr7QWDycF9TFjT7CVP7G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kOZA65nh1Mf7bDAFCuCJWJFBla0DBXcUVTyhLO+BbKkSOBn2ZdA4sN1KZL+EF8VnlLL1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EBi93U1Ac+z2lBYKqwefEoZvPoxEDJarsj6Bk2x0A3yQgGoG4ue5om+ZZS1OIhT2jYLM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5uCaRIhAIHELKtXKGWUYcRsmoDIseOpr5mW6guGophgqcyh2ckVxIXg4blDhZbW3HHCr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fGx7Ye+b/aMv7/yCxMvfMXJ7XfUsLtQXRMqzfiMMGlj2jXGc1eYqoAatq5mVzZ11GorG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TEs4lM6RASsJKGEbGEspPSWb+ZkJrkAfE0krG2bwVHPsabmGi35mHzdUMkt6HG7SU2aT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hCrpe3wdy4KdJxUVrO31FCKpOJSIznCrgszUQhGnRr2lgWRlcxMMdUIpgIoUScEowvk9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THcSkfmUVhA40ozMWneqYzWA2uFiqMkHC2FmykZqC/qmUzZqFcffUwqEXeFlPsOV8paU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nhg4Yd/JLiiTX+riXzKEvdwMGarXWILmxMTBmLv8QhhaG6deZdvVxFxrxTCluqp2zQZ2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507nTLVaAa6htAbWc4lMAqy6xOH4G4DFLvkTkcvwJdphsvKoryi1EBMShpwzU2C3dXC5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hLUpo6lX5pmZAcTdEOLDF8idrCLpU6qGY0UWcymNyqLhCLax5i8RMlXCPecj4gtK+i8H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LLj7JS8M/wBCluoGLQeZXpW+q5VzL0CGpU+JpHDKS6PiBbXMAOotwxm5epTSMQmZTcAv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pFRqbY3cq27nFYlSiOGXPEbWWG3ULCE9zX8oO9p2RX35Z0y9FDBNxrTUpuLKKADqXDBr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dR8E4Zb8Q0isR+AnCQqnuUG0ewuUrFtcNbSE7qIs6XWATJeIxXvMgVmW4ASBXIftO25q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YVNtIQ04wWPyj6VBjmKu3SNQbRWwZnlA65PiUri5qczR8r7SyYDgZIcrzjD4QDZcRAQx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c92NP2QILK2dMfgjgHGUxAEYDW/xOijLgc/iNVZ1VRw2XN77mUuSYzDhelo6CU2G3Lu4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rXGWJnW5PvCGc03UytLtiK0JTzqHQTa58RtjFDljprmnRCMBZjUwx+ZWYmSiLrOGzv5j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9yYRRu7URFf4TTUL0rzHanFDuCBFsTHFgMLx4meshPQz0GLi4ETUVeIXy/ZwJxe6O1ji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jXt/EHn+pYlfuEBinohDXwNiU+k17c/MjlYOB3EDJKMNQsLTdXUxxyX8kUaAz8TS/lv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gTSWmiitidvNFblTHEJY8+BXzNYFGu0HeV0B2eITVUL1qcoZGrBatsJW1W0j5PTxUa8r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vs7RzN/hI/ckzPnUpVCKx2VNGmkTCn8x4UK3XDCB+jRmuIk9hxslqi62XEa8N4ruUi4H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w0s/hNtsDrxGEzl74glgZ2dYjLt2AMqE3TeDu+mkrg1LgtyxX3HR7gyt4gsVtxPNJYpj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A8WQ6SXAsga4nE6ARdLO7nKOHuw24UNTNBwVDQvL1AZ2wHrxLlMVioDjMFHdZWUVYrV8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u2tzNNgivaJVCNmJamAYVp1KR30uHDoFBRBRHKMZgmnJ4mL0vhlJrBxBRjInhBQWr3FQ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h8wVVrQgsBkKM1FbZyXNODnqp5nQEWbqHyyiYrpo6itOYMWbpl+Xix8TOLc4L3Adm/3m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IPtk+aRFaSBsM8RS5EvE5mmYENtBPYnxPAAFxPIlGrfeJ7LQ7lqCcpuAst8QFVVxkTXg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UMRWerEYMZCq69LZlLgKG5bgXiKlcqleiNF7QTQ4h5CZBYMTyn2ZReYSkWQSo+CK5EWJ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iMM3ZFa7mbGHqILwma7s6mwwEG2I0XbzEou4rAPSzTHtGjffamVeFqUgwAVfv2mVLLDj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4kecoUUFWAHiV+mXItW0Bq4NUZWNTx89P3iGWR8MJSvBVfESmhFnW4mfvxLj2PZliN9B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GzFS/vYDOJegCmyo81HMWIsEDxLmtNjKYq4fEVQQ6YuAdlczJ8RrQR3AbVtbqL+GRlkr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5qMNiyNjroy0AxUXRde4XAau/UB7UldTKz9mEjRMXo5gMKcjcVaC/E5JWweTmYFCtgbl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YecInCEb6R6qyqI5a0EIweqTmpFwc/YCWk8jw9xGLZ1bqCgml7k2jd4uANzzmEKuVycR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eHUD7zhTgmt7nLxLcME/xRVtU3Z/MdxHCostqTHnzBVQwBYGibiO2c4dHhUwZT5lf8qZ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brXsRWjS+aiJRJLmC5HlZsw6WHhCu8RBbHhi8Q7IyHJ4j0o2tmEfPXLgEyHPHKsWNkyr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7P2nCxrylBPbwSzD2dmPahGI5JUUuh5S7HIbxu5kDTkauKK6qQ5JRY0Jc8Le9wGnHWoi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jjdoRSUOUlMSmKyLqFaYdSz0oF014hfZZtPExqRdXesy6yCyAPTFHqUpWejGSDishA35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BRp+6A6ss/EDtesOZRO+OMNbQUDvzCcjSL6kR8icSwu8mHwy4i1A395iMcFehooVqOWG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2XxXZMm3caNk5xyXByquFeYEVH7wZqlg+8ItrW1OeLi6mscIiNjyfEATpLtgpttiraZy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3LxwsvQGIvfAbplUiF3xEBLKq2Qv3ljcU4xv2jp4C+0B0NLI48GzomaysOSVbVebiTte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ZyGZYu4NE+Dv2lyiJmoiVQ5dMzPsLj3v4ZgclnLmUOBZTTzmU0Vl42StaK6GOiexAD1c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ZuECvTsjY7stLnZZNTutp78bIY7Dbvh/M2nmVX6fq5/hvEe8LdzCFHxHL8IgVlQ5Cft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4t1cTNRbnib6gMKhsnzjy4MaqNqYWSwLlcAaYg1nqdJN+0aZxOfiYkmU2HMBCtwBz6C6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Mlw4voqjxDlq7gvMlyAtLyMqjQi6rrxLuCxVGei7lgt3Y0MEZbgU6InXVdxewgKoflFQ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7VSk1A3UZoz5FAj32MUxZUNq1UANxzXPiAxtixcylFnWOkAjkCVXc0SNYIFRLjsMLKy+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FcyxAeqsOJxfVbbKZPltzqg4ajYQLTNeSN7bRxirspwzuYkFheRgZ1a4ABkjJtDhAc8s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dJzMktnCEsDeoGTwB7iNhJe43UAoYHCqav8AdKLqc2qx/uZhcdOIM1k5XMltL+Y3ABfu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1mlgtVAQOK95lbCKdSVSpBb18vEHlW2SANwqjUtKMLhmuIHYGG4xNhRoxqUUHajiWnP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LCGF8o9tVJtjFkZ7zqMcOF33MJO0C9TJkGUPLv3jazFl5iJX3EFX3WqzFi7ttiY6q8tk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0F85q4cMeIxZHzDI7wDxOWcdpouZ9DmnKKFJbqGDgZjJi8QDQUENRx6e1f2WUyWVa7bj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gwRAo0l5slZvqVq1MfiB4LWB17zMAIEj2tZWEjAgfPMMuxSNja78TLNHyQakHITPhKUi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YayH9RB7PxMgqv3hFTOhxLwIWlnEBnu83CLJDlmpoW7GCGuosKXC9QyeBTmpsuYPMvZh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qsOpRGob8niW8yPM2F7JRsEALx1LcBVtv8QUuFp4YsWuiuLl5WhkTqLL8Ii7ulZKl4O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UeVUdil94CgVfJpllyXtSYGUZFcLYF8EXoEt4veWSuUPMofiWUbyQCwu0TAFc8MCwG+y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EK2OOOogewU9oW0YMcPiPoRnGZ+KTTWZyRCJgQvit77Jje8JsmXSu+8TPqsC/Izj20X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czANDia3Mn/PibccowGp/wBLiPc1YYl7txNSXS7XmEoP+9xtsrnuVjEFbuAnD5hLr3X7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JbnEBL5xa6hl5At5LnlMmyC1XcQWJns0mvxCwjMOvZiBlxaLM6Zb9Rc8Eb3EggxHHZcG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sZq7HmNbMucQGeGKuWil3iWh1/HMJsVGEYjBgFNTHUdy8Y3KZS51MC4dh5l1mZrKCXFe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6nIyixTPMPX3YhNsauYd5QUlKMy4Jt1FlRdNkFcquLaj2xHRDuVWC/vHIKhnKWqyogkA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xLYNBhfHiEvMe5pIGImR/lFYrI+C+IMEoAOV5vxKlYqxub8dtY3Xe87I+ZHyPEo6+5Y0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Xo0+8FFdBo8wkzPTj3l0mkvHlGgFLZt3D9sTxIDYx1WEmQIjVJLBZNHhHq7FQbjXIcT7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jMM7a6eItZoCA7jG2AtP4lAWNh0ywCDgu/MOPtGBz5qVy4O6wkVTa25YNOZ63KhRsLeY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4JULwnao8nqJfUFNXiYoJ+NsmUgub7Eu2EC84uJV1sgV0V8vvLgNoMrd7O0NYgbXgS8c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YAryQlxaUMTVkNUrznioetSy/EMH9z5RTkpt3lIA8kmdXWw7i2qX+85SGQuoFxia7gSA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6NQQkUZVzBdNF9IydbNpcvFJ+cJQlTUtYy8T8bSDDAbtUrASz/FOZT2QOqjQx9pdS1zG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8mWNSKiVlggATvDxrP8AyrMshjDrEZBdcqVqztqPaBsWcHv/AIi2tU+DDC11jjzABxwl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FwdH3mixFcmjIefaXBycM825ShY+KjYNewUdoYCFxK1qmNO56gMsrXGho1S3EuYuc8X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R2KuqwIPYA6PUuULq+0WYvt8xE26VbqGQ92vdMElRWfeNUysIoDGXPB/xEKxf2yyLS/k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wra9GmOlmNLv3gbKyb7lFZqbRjg2/mWPkkC0RYgeZ/YgYyuKL5IroRskuaV7iBOghLQr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eTGU2vtEy2U3gPoBBLWIdPCcTbFbA+8/6BuJByTNcTAYmFcy5pbti7/H7zE7RDLzOM1vu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Rizaq6nTFRLAV9o1ntHcFiuPKPw2cdylaoeGo/gwOYYLctJpIyj7zKJ0kv8AibO/zLu5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ypS+bnY90rXSM6nCNAjXC4mo/kfiDdkyX03EVKkABaY34Gm5h1uEIaz1MpmGFGwq6uW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ftMNjl7lyGAjBHRgwU9Mwv1GYOY20ugjWhWxg0SsquXDomaUy1uLaN1yMQFzTd+kxifs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sVyosNzRB2CWbLBjRHEU5IrL4Eyo/aJlaLnzO5MpgBUBasStXJjSLnpGhgRwAqKnaGEr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ox9BNbXMFM3LIWcwjlq4dtKlDOZgJagS8pPE11OJWtUTEBqFtY9pRBELJ7RMHshf4izx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paYLfjCBasfEoHcaL4nFRHB90p2LaovPcSKZp0HzMBcHshFsrVXKRbTc3LBLwaEr3DUA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q4psFmy8/EuWq1qVDV+4gNr+1YqU7o7TMAOFqrgDvgpUQ4zUNmt0TpFH1URt94ZUVAx1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aDIY6S2JTFRABou78QUjdwb8mfYLHMuYGHN6/NAWVZbzZzM0srhMDiZhd2y7mHnHnMr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x5i6ki293NVLsN5z3DT6KdVDSBaZcTWJYWjj7Sh1ZEyXcNx2VyuJxycnUENSIu5RU1UV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q4ON5O0LDuAcM+RauKlCgDKMy2HG8MG/U6MXQy8ix72/MqA0lN3wMe9szmAgovPHwzP5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ZiWwyEFb+Jyom3UoYZQHbBK5XkRUMOF6uYnpZoQfR5XP2HMMAN8QnuCmubCzuDWImY4w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LCNnEF8E6T5hpaDaQw1lv+b2hVljzTNZrPg6QFnCn4TIUbx0s1FWgwBq5ZUOW0o8zXSk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MxKz1TMuSGajeSVRhRxDxYLYIil8ZRyLHiZYKXjVw6Crca90AUKvyeYaHDuWV5DCF0B8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x57Qahwz/wBbjbeRFjWSl8xLaLeSUCgzjzKNk7zzHTXBYy9zQ88TmLYpmpE+DhgqOHGo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2eHUvehyb8MN5HcXXVluc3CQcdwAg4og8ZixtNKWOu+nzCuQBTVKOZeap5Ex3MybEKh9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OIlEUpwAk2wQDapv+JWzYpxBA35TxlFsm2dMYVcLRGrC611HKPwY0CW5dHhqMu2A3KmF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RLCg03BuKq12nnWPBzEhesdIRuVw6mKytMX+PvKy8C0uCooIX40cc1X4hRasaSUkwEcc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bz7Zq+ZQM62pxFTFxklzGrcS92hA4e4HFFPaEOM68S1cdFS+CF6xGupkv5jbMKWyPyEB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A/qjowZVzLRSrpgxQlfT07iDh1au4grr1ADh2vOXyMpApuWVBJbjwmxbDuDWNKo1YvuW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QSzqICQ7KJyKmJPGFEfaUamom7IBVuZ+KGKczFWLYKslICq5iOiyWaQ1WmKQziWo0U7Z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3VLOWVpXoHGblncuPBCkyzEl8DuKpsTNI3C0bMaQLSsb2lJbS5fWo1WQttIRkLI+JnS+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LqE8e2IM5L1efaVGqF1z0RRtQi6HALXUweUVyPiZHftUKZTAPiNoLhRxMEFHSveF5quz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9kGmumW4LnAzN0aNGLr1L77mDhgy29wBfWWZkDD8TEUupQl5MqtIoViltPzLAwwv5odd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4OPtEpKC93uW4WKhtVW3ZuLLyzkPtHF+5rU5ZP4TyQ8DUoRs7vmFl2Obms8zJ5YteVvD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oq2kSHY2NBPaZwjAj6pXUW4C8laIA2SIF1EGRXuzfE7vuFHRWrXuVQN2D14iD0Ogi1zY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qWbPbEosL4OwRws0wQRVmjQZzLvEb+6d78LoSzF8c6nMCQKmZ+9qADeJeXFxCHBnlEt/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fhihbITdpkivym/zBG+Lnpz+XcRxOcXcyxVWmPlgRfHHA6PE2qnapcx1McSqewFJMIJ2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9XXQxE5I1hYO+AP5lHDK9Fy6ihxP7ogUmzgOcwEJVMDr/ccXd2CYl1AThncKHS0HiO5L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7zBi2b76lAHn2+8O2KttaldwD+8648q5guAtoFRpDKj2irJhRgftFPo4FgtbNsNFw2sM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ao068QzyLaTBGy/CYFWLkTmEQgr9ooB6A4Mp3YnBGLcZL4mWpkq6zN32GPMeQBbzjC4M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948CAAB95ok6HnGgJKa65gqhSJWuP4mepWicjC0JAAYvIoqnpViBu4KVNdS9YhzmOABA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Y7iaHKIn2zhi6i148REsPNwpjyBKKXA33DZAfklts0OepotK7F5lCDG6dMYqy5PeClTA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2XD3iBZwKGZbJoz5lhoC0iMStaeEPFmovLdrDqVYeYfaWCt0DuDBgYTWW3L6vBFSWA+X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VB1DZK8EVo1EnS2PJF9EXWY7mkVuCrfVGJkKTgcRRJicV+ZbDh0XOhlpZCDRK4m8Fbsl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/mLVbROUyRTw5VAo1SQkHCSoh4XumaRxpB7kFsXAQRc8u57ucTiA3RNMHyxK2rBSEr13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S2saQ55Y0xXip0YwrG5rxFbAutjMwwWud7FfKC/cSlrIzKl3OKVBGJbAzqaK0txd1w7w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1EdEaqaBqXxctVZbMnfuWLCu4LG3aYpRQMXK2DcaNZeZjdZkYZkr1UxcrJpArE+wO4ck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IXiFyk7KNWdWl+I0A5bTKJq3orAiXtsa5je5EjeiBViGJSfN2b11EiuxKWIYI67LciZx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1cxAGwfNwYJh7B9oQUvfcmRlGBvPZ8C+J7muHuVmzCumBQCyLNjBvNeyKVq9J3B4Hwcu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45e0AyutMuRGDOMC9c5a/aDAZ/MuibG+0TFxVsV1GK5VVymvdOASiOB4e6Wp5g1E2bYo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m+ITkmOsMVBwpJUChTnq5dIILTCYC8gxrUuF2XjDXvHOMEX85Tlag4X1cCYNlHt4YsAN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3zDCZbmxjgyZc3A70g/vKS9BYI7BZVA2Rcd0H1F4VMom5jjRxABYdPM6k4HKXa9FNI0S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X6eZUurFpbRNqG5yvjLipV4X7xtQpH9pKsMsh35JuyAst8kvg+6Yyze7LLOPzKXM+Caq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pySWey6jZDMTeCarK8S7LaZ1cdzTlTBsrb3A1vA+8fZaFnSxFENj0sEymw4JQF/eMeyA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ofCjsxXvDaYBydQ3xGjAmbtC4sbNbht5mvWeJ7M4IVF5U6hsrzk6jW5xQPMo4TMbfZKN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wfK0LjXsTqUdHQr+Yja2v2gVDNh3K1UqClyUmrmN0bXcqpNdETDVivbJFRx4pMjNCzxI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ZWrir37kQaXC4sMgwrLML5BcS63kC+QZluBS3UHabzAtbxLG79BIiHRfExfkS9cJtxC3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Smu4ojl6KJW0EQFV5ftAHdNKivgNuFwFay3uY2dxF+wGAJ2GjeYi2K0bgS9uIOjE0+Ia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ImpS9ABnMsio+UVO0HJCctIzj4gRMg75wxrvaGF3G0qCpHXFR8wG+LjNausM4JWqdMxF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gqVl3I88S2x2bsRoW45FPhUqWKPPEqxzmVWO2uVuDHeBhdDkHxNBU5gTxneo1oC24cbS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U0xTibC9ldw2uRd9SkzGCwhR0w1J3VzK08Nc1Y6bzYdTsIC+ym8PURsDMq8Tm+ItnQvK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sABSl7uoqHazfeWzwKZcpL8H/ksqFGLmIb+It4fOQy+5TS3Fg6KYzFLcFQlpZydTGCQ5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ysAQbIpQH3jBVyyrVJMQnLUWEHG5TSp5GCq3mFbQFrKcqPcWatuFss6jhAVXcXNcL5gC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ODc0Rl80alweaNwwZLKU2xQi4Rsq48hJK0Skbsq3xMYqjcv/ACjwlgXGymD2hOWws9yj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bwcRsXsdZqPOvZEYh6dHZ5hzIVkMEkEYbQJ+0BcFFphNeQCKSdw9T4/PWVFyqO9G9Kle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UBtL+OvPJM1PgrA+Iap2DhOotK1ZFrFha7VpnIFuzzNceSwpYkt4083HN8ZxKJaAt38z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txs2JFlO0rHsjLo5GGmOSjQHGpeKiiWrzGftzjqvEG3pVPuHAdyahB02zAuSCuUNMoK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lg7gzVmnu64iWko53nxAdKlofjN1yA+YGADDZvqcro3HGGX/AE4bgtFXFZlC2cbv7xtk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GpfGeJ1CFH+sZ3ReUvu0XNNEotUJg3HnqZCBCOJvUokb24iFoqQsOKFvuigKqMnTAmFT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JoQ6qQuofvBLlZTn4OpluOaGMshxu2WnE8mVeI1FdNZzDku+8i2l94GVXiM1a9oFFq+o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76lj748x0gWMjfUYo6YMVV7CLLLQG9Rw7DouXN28+fMrQTUmUlqb6mok5c0Qt4dWrqkq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zeeIQqTgGVDuZ1QG9SiChznvqNicqTkmHV2ZhjDK8fMupVUvcTOSr/8AUtQUl9ELupe0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fW6fKNV8Q/HhmlBWCwuAF5nEJIDJdxgBKDXSWuAsWdxK7VXCERl0t2zFZSB3ArzgxK14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cmvMM+c2gUUFPT0+ETeZWoTujLGht2wqNh1GgFq2oo+GYoGpGHzLslRYmZymct5Cyiq2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zOk6sqCK08HZ2RqoFHI9yhFlm6YSPaKrrdZNQ3SO7UwKnQbGPBVSAHiBqVkON6jUgdxn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SxYMLFqgYzR41GwZ2OlgQV1+W417hCCKTWHapgbIttLYq8D8/iHe+B7dxEV7NXz6XAKwl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k00wF1BBW97QJZ8FuKuN3EuHYYikoq5PLsNkKJw95agapeYVgzNJ6tGsMTSJSctIbD/K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Tm4i+hq4zHMedSywbe4nSVfbB1flJcg3kg9d4GXSnPpFZT4JRXYVUX0Gg1LgnnhKv2Ux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pORV7zmAjiijbuz+8JUX80Dt7LOtiFme2s3e5kiOLhWFPWKYtqWXuZC88MpKr+5CUFRY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5vw3HYlTUhJGhtls7xLSPKWdymmCbwpMu9iNqHWgV4WV89kz+pMC2xhBhPEdkBlrjuX7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ylMbkExMwwSXZhzCnQB37yxJ0DU1W4T4l9wjdHcKG1cdQltCrq4KJxRLFj0MOgfF5j2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/wBpyqRdT2ChqAlBcQpbe67RKqu2pweTz/Ecth5f4l+4OU1cKca19QFNQ6Lx5ghxeqNy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eH+aA3wJ17zPoEsqqlxa37ykAI+SBsiltl2+cNxxErSNhOQ6jrES0kshr9gSvoMgOT3h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sXJsZpb1rxKXW/yvaUmRlz8S8KbErKGvlVlVZf6iW9oNjEUGrsnxBgWzgblXNqK5I0VY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FLrZPsGscTJSUeJg7oQAROSVBwypuBWgvL8MsY8UriISi6JgT9ogHaji4TJbim6uOF3F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hRUG+x6m1aC7b+IWZmEWDYJikYCdG4Rr3wM36+8NVpM6iPG5UOkIMtQdyxeLYvYjo3wx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ipYVrCPuYCgs0b1mYuwSns4YOwL/YM2JstaZRospIAogX0feV+9z23KKaVqhcGsIkNU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8NGGaKXlHkpL5RNav/XDZ4pqYqUqxxHcgqE/mKu0xHgFqV8ijSMrw6OorBioVsgsqjDM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hp2PhBs1K2uiHKCs8eIXSBUwGUfykSZ7EnOJWsGTjyELe6IclGPNJQEpjisallbWWBDW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ADFr7zUK4X9mEFVNNCiQpg/CoeUekMtBfDBt5+wiWiQGUyoX3hVS2SYI6mZge4PTEZK5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T9nY8wtbOqcy6Fq50lUnd/CpYxhWagmoWxKud0syi3gJXosEwY9y4VYAYsRYC042zP2i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xKgdhoMdVDtD2s+5BSW0czmTpRT6ssfiJyLy8xRs5ynmC2k5oS3IsrO+Id6cW9RkdrG/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TQ8EMd0pfILbx3B0oMNRTYIahofsEFaYj7zbw4RNjK8zCjjObo/4hEDvWSOVbKwDYWTJ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99x4sCCaGyO/le+EfYh5THeYyVB8sQ94lFLnAE3DHUIUjY4/bIHtI8ncykXKEDE3vEpR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Yowjcs8hgIZH0thCUnvCMmh4HEIyFwlZIy6pwJRHuPMTuEb8Qmq+QqA6BrmDbWO5XQtX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FvsRsCHQl1xOfDGtEAE2kJWSvUyjP3UB6CZjFBhKnwDUYiJXtK8BrzPIXGadxDLiXCzYk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AN5ViKeCGziDC1AV2w8IQ+Eagp5ciU2Dle4RDwEriGsrKL7jYFNvftHLWi8XHhAC5A6h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8TaX5fmUmUnPfmFo9amOBEMUB7ukwOIm2PONLnQRNS+VLLi1VDbmVRU6biD3iCVhOVWv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yqMkhKr2XMcsVE3qXCaeFwJ1MwAYRrCZZZEwq0S0TVMm/wD2YG70cwSyuk3LW2pprio6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4QFLD44p6ga7mhClazNxbULYEy88Q6Ym26tmZNgurubRLNE3IzjiHBoG6csXmcHGMSBF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gVOjFPEF5vs/eYc9BoILFl3mb2/G4YtOOywlS0UuXKjZmKExjeWJK0ZZHLEdWCA1mYgW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uu4kvUc8kOqpoMYwXM5hh7c8BBPspG257WFSqgTBGZqUn7JwhYPvVzDIC8faLUCWZ6hL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uo64XMw8DkvKr94ylcAeL/3A8taA+Gfk0cv6njm1fMuW2pPtOYOKZa2K2A7lvRneeYGp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GqAqt1GL8m47ET+fafNj/UWoU6eIdMvCUN5bgJV2bGpbcGDmVytMh3LM8uIOYE7l66ke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3NKOTncEQDb8mSyWDl+IxN75YYVHyykKpwBcrx4wc4ShhiI8eSE0VR78y4tCFx7NzSjAI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vSNQFoX5qNDKu1ti6iw2eIWCdDMQegwxpCu0osBNC5lKAGUbKSg4gMiWI5I6lW9cRKBu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gvyVlmb9RMyxOZ3zxNKwUanRi+YLljbtEgj34mDQ3eOoyqNnHmOhbnioCoA0scRZz4gv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6VNSPAbHme/c9ykWl4YcLXYvEM7GYPzFV603OEo1UyhRZV2LNH4vRpyRiLQ2PeXM7Yez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XNzDTRxmpkvGh5JXWIwWjDNyoMk7eJsL/pB8akDfqhiqLDNoG3WUtHbP7rjuhyMKb5Eu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1Q5lyvEozVxUO5Thzl4JTiKQIJK5sUcLhXOyGk1MSjPMd8c1I6FYjkIIxV8vMLvqG0s8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I3gmelcVKNFPiarOGpeJW6KgpfuXEvOcxyV71zM3GOAcOIxRUlDoyhQfknuGIeR0lGrd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5+0UZ9s9EWP8tB0Ae8ZrZu4rKFuMtqvCzaa+0JhA7heEFg97NGo/awO0WFRpnl1Bdq50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Zbzgr4lt/QYHmPemCuidG5t4i3bxtCr94GuNLyeJ3ySqZucVFMupVt5v3mBpdTjW51Lb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dt/cx3lQ0sqmy/NKopDGTUE4bzwRjjhtyRyT87YZ3kveIfBdDB7yoMumSY1rRUwWxwTU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ul8H/WIahE8JVe5llj2RFHkL/JKwQgecWUGgmJqStkLcNKRM+ZX4EVl4gKApdqXiYP0v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uBtUsX5RrvbQuXMvO5YQRUzMXB2Q2MdhuVGNKeISYCyVmXyDgrXmGLmtrwdxNpQVFYuw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uWbeXvGXrvMKpY45SvYip0MibFFuyGbEojMwNw7LqOsOtjzDovNkIjxRTJArcs1kS4ed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8t1uplLVVll2gnvEqqlDzAdp2Kow3UIw1IRfjIbYItr7XEFqnUYA503QlQHhCVwPs/65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SqHRjzMJY8WJhbaVd8+Ia1hWviKri33W5j43puLSVlY5I1Mw0aIhKxBCkovJtx7Q3JXx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DAvfm4XVhux+IXhByzhg2ltKSKmezGwL2ymJhVGYkSxRdRaKW76mXDkJNQZBiWAH3W5U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kw4cmoKFxhPBMoOeXicRGBakUQzpuZ1OKNoC8LeTUQxKXnrzHWVZFO71AWGQLY6hAypi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KDBzUwS0yPtKK+0OoksE/wDUeWrQV08TI9gwMQYmR1MfcxYBKo3e8YgNu0Y+RHtuUBM7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sQ2QXqAFBYmlFLlCKplTfvM7V6a9oqMOBJsgKjf5iLyj8vM1XO5krW43zNFhdr3OE3rc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bNW8Cn34nFH54S6UmSG13N3D55NVjtCSKH4QCaJzY8Ea5tpQzshVU6oA3vVEu2Vavapf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gI2d/wDkIYAaczQIMZ7lNQOn8JdpG7amjNGlviYFaqDsb4e8qpt7gsC3JJqoX/SpUXGy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p0zQIrb7wnilwys6f7JhYxF98cxr8TPHlCTph7umBgcxqS2VNWqoABpL8IiuUZgCsBdT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sVFsWYW9YzMCJUFquwg0awnDKC8IGFheYuqRIzdHZdQSf765VpkhtXtiDnE9otSwOorV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ol+48jn3nzfM8RONGLifD05yrj0XnhNTyfpHGlYOHzO4/MOmDROgPzL8V1tf8xGyUBz0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irm0IqgRTgOHfkjoXsYQFmrzmWBMH4jXTGqKqUS0WbzBQZhw0l1yrOUNGNdLsmqMoVjD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5fXGg1FMU/tOMHEKZtwHbDGwJjE4uS+xMbQHZ3CIT7h1KJh2cTJj1Mrrmt+U5ANS+Dg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UZ15BcLNikxnidkNmkhpT9nmAVPQd+IIKwdrmVFsC7abi02BOHzzG+HKl+8W3rF49otK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YzFM6IwtqLG6UXpLNzUK6NxSNYK1nVf6jYystw4+wntFgsAmDzLBZnRUT1Uay2xl35f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l+T13csQdSmBrYOuqZILyLCeFBw+ZgqQmJY6osdIoC2Kx5JcLl9C5oJsECYEayFDFutu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iBdD3lDNfjAPDoMef9wXaFq/iaD7p4mCp4uoYjHtKMobGD5iRQi/FpO+4foOVxC46zLe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9R8glrXiHa9nmFNDFgybij7sVmWCObkTezqm9yjHBAvqBrP2MQYlDuL4RHJpUdlpVFwT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EaRGk6iWwpmjsc3zcKG7GGLEWj90oYUHiOsOBczFmdygroREWYaUwgdB8iPKFNpTfhUC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dDyvPUJsXt3BrkM/Muwvj3e0YVSn2wOlB4MVBcpZx2QL6CVjdLRgHU7q8YMwgdHinmWB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qlw0pu4MXZBdxf8AYZRKjy5mCJnmUChPzN99MTEgQa8eq0HFy+yc0zbFnymi10uyVWzI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8mR5ioroAxr2lTSWu5hBS1Zj2YwKp9yX9Au72TcJqYmrodSqTA4YASWvMTcXce0zPCJp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kX5F0SzYKp+alBqFt+MftANUoHxEFt4/aY2zhSagt3biXo6gN67gLZFjrllU2qnH9ADi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sab2H3gYQTCOnRXBhyijfiWl29qMKuVBuaRhVmtXhL+4pisgLy8kskbj+ykH3hLuRJpa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tq+0wMOC9MVQp8xHa9VDB0dRoMHL1gEIJa3ekF2ZFeE3IgZ0gH02Gop+CJ+ymBvykcP7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iZ4GLKXoTKA+GFzeRCp/cmi5NtykNg5iiolyi0H3hEeNjuqvM2CXyWhi/cRGiWv9ggrV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4IdwjAEMtI8TLP8AWAd/R19/ErY0tUwgDaj5oFUtDVw/1xgLAfc1CRMwWxqIfFwEdrgh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s6eIWxQe9Vc6ygA5lMNxeKMrq3eOpfWeAXEoGGHCWFlpcRrsNXjmfKDiqQamIaOofadW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vk8GLnJHWf8AAnvUJmGLdf8AjHUvKeR4iEeh/rHtqvAfMI8rzn8wgS5rSalhLxdJiATL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1aSn8ROCFa3nOopDbCsCJKxJ3AvlwYggQobG5bSUETcD+UYu1MV6b14YhKwaDEVZjVDH+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SFXOCllFB7zHFTJBDceWpnIIz2+ItAp2l1BzCtLrcqfNAst6iZXgm4NoHhcrnAac3Lg+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tApm9nEbdlALmgERXUoFdYrlbxroQybP/NDVm8OOJc5QVqWSOZGBUZaeOalJFct6jY3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KyzJKlIwUi73uY9/MyzMK0ocuYxliu5jDz8RUXeBwTvWJLoKVcPLzEmiimyOSyVfJLy2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vinswrRCtvi4YY844GZ+pKoai/Rnd1i8TD/Yg2tms3LFZW/aFBqb/wBS6Iy/6SlwWysQ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jp1/GW4i/DCy4osJWoBl8Ia9ucS82CEUXNf7EBKLeSLRcs0RLV0q3WSWStXcuhMmu4ze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xzhlPaWvmG3YVaPkdqnCipKMMzA0gXi5WkvJ3KLsDs4l2Q9+0BSMO6hTAI9HJEH3yGLg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0HHosckSB4lncu1v0F+yDULGZk/ADNZofMJgGo0h77KqMsVLcRpVuEsTaasLOMLsGuGZ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DRj7i9JdJL4soS3XLzL0t39sQwhBXeIgDTme4BNsNdkud32CUqMpsjFg7xzXmYFFDHkk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EDZ17SmHB04amyli6NVOEamZd297AB3aB1ncKNyqWnGPDKGVTTuZejmSjM4myIBZCRTe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sXYJyamEywzUE/Khr2Y4FxApOGHAQQztiytw3cAlZ8CWBo1YOSHDHzcT4Pknc5gMwD9N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rT3Iadcu5l+3pmC3tkxxSHB6QYcehlGsnYxebngzEPZQbgBQ8tVOeWY23kWUqUZJvIMY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OgywPiUtZgzdKf8AdhtQ8OeI7Q+JoXXvHrqg/wABF9IqlOJRo9CGOZpu5V1iWKtV3cUm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iHFdBwwa+yO1EDmqEb/CH+kjGmZQ3mumOAv4QG6V3mUFlXgZqunis3MAeXRYGUHfYlpq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pe795XsapffcN4ly4gokzsldOUoIYRgS5uWNkYLTIYOcwil4NKGMFfNAsP5Y0EWiADFw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DkdZm+ZvOBHcqP8AmMBhsd49oBB5lw94e9uHDL8WnIYnvKRMBXxAI1oc3EK0nwhbaIpV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8SxGF19wloOty6j2m3kp7MaQAuVVdxhogUWO7lRIUs9twqJZl6mCQrnygatA6afaF645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Dt9lP5jtaY4RU6hsww7oTn3gLiDg7lLzJUw/ES4VW3qpy9o0YYoPRJiFgQWIx42ZGEGp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2a94oxy/aCpqcvMAMA8YwDrI5myFKQvErgG4+ipLYV/fE3BVsUlO3BHhAbEiOilfZ5IA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uZHEpCyCHzHCL5mUwNQAL1HMOjgHyI7h+E6YDZPYS3tunmArWLYYx4dCpQ8Ko5IZCll8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5hRcGVu6K6mJpBcrpZZuIA83D9tWDB7Hv3KBRstGcAvuuUukatRFA5s7eZ7A8THlIZcj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pzGmaG+GB71r+YbC1ae46YDC+eJkpdDcpl6yIlFcPLE7XgzzzGkFa0dxeSytJQOr4+JU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dO7mG+f5jbOFpdMFTlrF6mB6c/eYFeGy6LviX2lYjJKmcmFeZRUKGLBblekNw3UqPQkc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hSESIgGgucO4gaPUOJiqPF+0C/oLHz7RJzcdI6WYpMw3wLO42Vrd3FiuptCAAdXbJKy7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7QUMlVeo66VyOI4g0cSytAPXKaqdEFWeY4ro8EaQushWRlhVr1XMrVWDT7pNAbWFKOM1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y0h34l5FDuYKc6Jj8S7Bk1uNEsVtf2iVvnrhi6toiT3Vp3L9WmxbxM2rQvDCePVeyWNc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9r6lQ6OJ/JExtLEMULNzGJQrsdRFbm0B0XuKnLb3n8biNv8AKDNCvJLoN4qJ6q7rmI3P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aB5OYaVQq5ZWl0zPlPeMvmnkB2wKz98Q1kwRj2h3ER5RO7KhXV+8vs+8R/79BXhr4lPL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E9KylHWMC49VzhEz6Vgc6H7JFvE94lij2i2Bie33U1mz5wPaOF6cvPmWTWw2y6wN8wNy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X78RUFSonKGwKbgiGrNLuMaVUFcsW5G1bMPdQHkikhc7QSleEr9xOaUS71ECKwkeIOPJ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jIZapWLhSdJiKFlDZaZEUFWsIEECqkWuGt+FRG5LgR27S63RFoJhcbQm5SL2mU8PiDNK2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oxcWst0FCdkbF5l1RZLckXu6xexHaNgTfvByD0XzNjLKgACSmmo8tpI2U81nmGFwo1g9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jw7qBAq82zPIyDNx+Fq6Y1vFEpgEwV+6bL2bj0ohWjuA1B5U1iZxKH3R2S2d8y+LdXhu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JLAtcY3DiGnJkYlwM8DJM1DireZhqxdahgCqohHeyVyw8m5QUn9x0zk0aKzZ6i9iEKY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8zFlR2ckJue6x+78kap+A95TqBsJfUF1BfEwwZlQDDtldn/FxTc7GDAdX8kQoXJLG3EO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Fl9OT28zmM+mRKuviH/tB3NfovHMvWAKc5gBy0mx+KAopelmoBDeOr4gojLKsajWaXBE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jWnxMMp4Jym52jIgCtpwYNEYsQaCijdSm675mh2d1Lh1I9ZiWgwnf5g7CbK4hi6vJagC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K7XOQV4lZG/Eyzey/E5bBUnuyh06keAWqnVSgLDcF6QZOLIkArvPH7prECqTAlrqe5AL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MVBTK6Q6yzBBJbFUSA/5MXlx1UzYU8dJTDNbzxNbgfmO4FdnOJkUXQ2QGtYYW8Somn3S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MDa7L1f4wRdmWGZGXja4zKlSzVNkyDG7Tx498TOGR24ZkC6bO5w5w3l95Qg4Fo6Plqjb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Dl/EQAA1btLHb45xOGDiGA5Oo0oC0q/xCjTbBNEw0aUaXI+YpLwbpWGyN9Mrww5RGdrR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zIRbSCoYsKhh11EEdG5oOtwPcZ8QkMQaLofeLA6IkCkHlF426IgNp4x4s8SPCSe19pfu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W+ZTlPmeJfdgYD2lIAlniU4j2JmI5nknknyiHUouKcbjbL9DW2FdxTzBXmkqXiPoqPB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ZOIZnRBt4HzLzc91KGLivKQzE1GNRRz9vErao049pSiUrDmVw27RU7LYHmBOoK6Q1hTI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s5xUKBWTmsRZUZg8IVIKa8xUhZl0qIWYVExU1JRbcueAXcGO4Q8eIgsC/dK6PJO//ExQ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sGxxKDcjPhlVBuSHUmxunM5RDfIRvoqKOoApWi6WYl72gr4lpmPIxC8zmnjxCmME7i6W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sgUXPCcvcKtEWmPiYjVwcGcijbWMwrTDST/tQMFXwcEB9K18zcXRqDuPawWWOjf4+0O9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/8AO+4520Ls5lCGFqXJCzPPMXLVu39oAsfhXHoAyyA9i1COU8La+JhAmeZaaUG9EPMQ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ZW5hvnqAVvNcYov9eYi2xb0+YrYLNgOpYgvC0X63R6JkUgvC7OpkTla1G0xD3TeYuG9y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VaKY8hf9YlX95UT7+6dqPedK9XbN8vwSuUHtiUNelr+csXcXBIhjn7QEeOSVh+UyT+3U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JDPIWar4ipZRk5Q3N9sbpGA7DD44YQ08TqLbKVwdeJdMwFFzDm8txuJas4XHU2A86YNw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Kqxo7MyBgXwnFMC/sjgHkyhboxurslMqyuIosAaORmBI653j+IbZOno8RGNA57HczGFF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T1K1iC3EpkR+8MlV22RYqLATrMoj5QVZVydyxTArQB/22VEyOjsmBbeK1EbUo1YAqpup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upZgr3O0cg8SyzDBFooXkqWFQMIdc4WpwheXL2izLePplp8wyvs6gpdWkL/qgXoeM8Sz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25hDWLuLMOvMChsDBlHhrs/MoSBN3Wog5YzGU0S2dMV+/AznMnsTEU/EQlX11eZsKrnw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YVeJgm04l3U8Hg4Z0Z85L8THi5Q1kWQawgW/0HMdWnkqKCUbZW8p8UWQtutIq29uTmFg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U3KmLQx2OGLM4S8QWdVmO3AM3dJ95QApMGAp1lMfel9kB5j6WXEz1PepYS+ot6ImufiU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BNkESzqpT2wD0rCLTPmZz3zTh9NIRVagDxK9YluBnz9OZNbWpiwjOqpa8yiWo9EIBXFE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i7fiLeyFfxM+ajmCsVO4LKBwpYpdM0VEhYjfMv1BgOwYvRn/AI2KzGvB5nTClv2SxvJR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p1CNNqHr7Sh4HymeTdMFS3JXJiplirTdxQuW2Cf++SrfRNFxC3shhBhz5EK3kC+IFPjj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VFMlZrxMHDsDqUgh21xCCjPXECMg7HMw78gwfPmf6MsuLmDHEGvM+DaaiHl+5MW5+zUo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wd/eAb3RF/M0AMnNsqIhVy5MRBuCzOj2TEXWNXfvHWSe2ZgKl2ouVVTHLrwjhYqtxslt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vEw9v1BSBatVWKhYo4e0dFkHkcwigrrPE3z+EPW0txYcZx3LYi7H9QCqvDtEVlQwCXzj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AGaxoVKqYEULORQYrm+IijDl28Rt+Gup8DdxGCrqeySwRlOZ/wBLucehtAwcKgV1B6gk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FR2piJ8IIoPEadfMF8r+mIZfRgU1itBOHphL2m2KjjYsyM2QGb9z2lqxy4fMoti71e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oF6MZIpYwvS+YbFE01qdApTmBvwcP+ITZEGblDNNIWrBYcpn/IqDBb7UbgtoUUrMu4zl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s9eag6QoDxRBSmDx7xkFDyQFDbquIimYW+yc8GpMQtJVVm5bBOLWXxCdwIOkgyfIYc/v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/f5mzi244UX2df8AYjvMAP3nCJ6VBJuC/pKC87lnl6t5mOC+m5jmG1/EZJ0Rt5nIfdAu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Dd4ZZaOYixdK5VY5XrRsB9l8SyaHLW/EBlG7DqpgKzf4jli3u8waRZMevMLAEEXG+QXM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HMvnYfmOCWtnzLG0u7NLFs02o1KTNAsoLkjSrqiahvB0vKOeNSP7zUk3GkBMZObg9pkq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SNil9oYG55aepkdLFahyg0a5mAcywgarmYBZ4mQvydRFbypa7JwiGpAiq5BnhjyIBxPZ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YwIs4CfEygHMA7lEV5lXzD39KI16a/6SusDmH2nhPSeNKeEVnwyzYemt3KuWdDPO5XtI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K2uKGTiHaXN8TujnBCB4P3J5ieAiEua+T/cAtU1zKrezlgpYVxFkWw8eYa7dqxlGPJ15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GEI4r7w9kP7v2gbHQ/uly1eKOeoItmnMa1bk+45lVw9d0Ac3LQSFekamShV3aXuKXTFS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LAw/JAVetjiZKDBTWY1Z9kfMqlHll8zMhFtn5oMZgrG4JyIW8w3KDc5OFxCR4dQID+Mh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4CC5Z6Sztxrm6hUxF5WmQHEHZDbugajHAWgqpcheubikT50+ZX5TWP5mBVgLFdyuJAOW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VEW4bzXUsddVfohgDY749yFF198yt7S2jn3lU2zeDqWsQcJxbqGZzpOfebfX7PiBJo0X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zmVIYThheSKWpkPaANtSWKnynCwgOvkzcyugKAUPumUqOW+HxGqAdCfeWBDjlJgXBP8A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h1cQQja30XM/LL0G5Y9kmDd/yjjBjRxiOpLL9Lh9/BjF6Nn/AA7jGNQQWSlqOudzmGra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4RqRzV3DOcsq8wSpPwSnUhJBk0vqWSQGUQFwBmmHMcCj0yyYXbO5ysYF0CL1v3jUrHek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W1Z72SgI5jyG+JW9PN2XGqKDqmBS/CRoqbVsZj7VqtxC4S2JcN2rf2lTMqv5m2E5Z7hN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JTMI82jv8emWU8ggreGE7jC6hXW25bBveF37TiVH0GUMo36oeIvQpAvuJexOA17iHMlj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kM1XzCz/ABKU7v2NmYAtEDzLBtVlDDV90zE1FFRmxXtUGbLbsmQdrF8RktgsCpuACp4l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IFOo1yozLtB56MXAFU0+0vBCw/aNxB8nxEwlBz4jH0dSjBYtI8ymIAq+JtfRXNSwvOJY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YO4a07TlnQ7jVYnZwwlXrX9TF05sTeEVFlBlxrObltBzmYDwlqcZ1A5Z5g2eY0EOWBcD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KYeJjgztJ4Jd8QruLKvma5uX4ZfoPCLF8QxolxbepXtKYQxWfVV7nslfEqIckpL3iHy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TwY2Yicpcyvcc80yvRgDUFz+CCmMTuqXuIW4XLQNPkxAOE2nvxEKqD7VMAqjyNRWkoHf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VehqfsR2DYcOIZbsZOZA38mOjwMUBZOK9piIRTeGG0rzEwaywhBKncyt9ooCy07XMznH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Dc337xpyAMq8PERypEdca0GkOC2etNfHO+JXqtOV5lVO924mWhjNLG44A8ayGZMzaqrI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uCtPmZXWs4ZbVLMZQjJeizylwaY7HUa7HCf4i06J5Zk9mdgISbc6jLiBGj5EOeQae9Sx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p8xPElnlfzKgFRhBoR1oQefQ8vEdzqFV+86RZR4czhDSYnLxEjuitO0AstHNJZ7N8C8q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LyWmZeNx5OYjBqAagtr1Gi/eWLlz3i/ePcpUcFgpbVZmLgA3nb3MROZcECcMvDNtxfhM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VhSEVnMqtQhDmOMhPsaOV0E/MNRi2K0XHVTnfBxA5EX49BstOIEZu6lTet6Umf40Eoub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glali/dGXvwIXczGfZhglrzBXDjcDA0CFtAbpxMi91VOaaZPaUSq95smAAaQVcGQg51mC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2dGFmptHmb42hT8/aPMJnuJJlGFviBlshvHkO6a+06itl1E2mu1yQ0h0Y+IT2hgv2Zyc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0xbUj9kdRUXwgsqzZgpgHPyQOpv1JS4VXGZE/HrPTwbNHJ3Aabm7E2S2MoZuwDglwN+w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3i83ETeC7QuWU4efMUjINCrqHYh4OPkhPbkFN46hFhVfdRXOMX+Ysxc8L5meDlIzBaST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lG1ofwM5hUvFNy2tTgkwEYH9yFxiv4jcy6deYFDfYzDJxRm6jB0C/eGhY2qGgt+yjcUc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6gF2KWUOU/EQjS98MsaEeRXmO4iH3SrSmaVhsY5ZkP3TZyjCvWZ4Nc2zV4li/LD0EKg5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iiU7iOyN3c90r3KSqlfEzUYp6hY6nxMdQrzMTHmNdMvwzPBLbzFlxylPo+2F9MEYcei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EtxKUU8elZlovrPNcOcnhfvPA/eKKl2mHn7ypTRJhMWRMD7zXtzvxFoHmC78JG6AUykE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j2gCACt4ZZZi9qKXfmPbAF0tQuk1WNQFcHW6uL8wJTkHeHCzvztNLBar/JM0edmLQ4sC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IDqzMzyCYM0728SlswFRfzLRF1iaOqlArYD+xi11YxBOK+KZGELgNo5nc0KlY8SkdUVz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T4mmyNHdF0ESw/0EvvsF1mIDMAfH/kGmaFmI1uW5hFOY/CbzLtxYPiY4JUJZCeBAoLmi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enmUgPBqiisAvXmaonF2oIjyK2QVpt4cZsMjfAlbxx0WCOkxmO19GoWZUWTRBqL3da+Z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01ZhSsQNN9Q3WvFQY8CxXXtFmD/yGE1BNpwPeMOT3tvpCPmC/QO57j0y3CQhs4sEHHib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rmPSX1LFMyCh3Uxvw+0XUcfX3e8pas9pfcekzbdMr0VbzbV7IzeDQpGMEt/DEqRc1/aX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Y0txDwOy+9SkRTi4d3d5jvJWwixgoc6ilt5z2w/sPaZ9LBV7hVoBk7zADMq33KIVxnmM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xFCtF2yq18jnr2hjOGrdPiXDMOoErsobmsWFT2R7uEAM1Qgp81hrbAMg1Y7JkcDLJGQM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ORz5iVuJrkSyXpcfOWMgeh3C4QfQqZI0eYH0D0+C7fiPc6hm95dLytiP6j4bPcmudB+8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7xXzMjgLGYLMVFXk8+0zoHAuCSkJk3/zEzStK5rLBAjwfEupUmNZhBdiwuvmHGGvHdIG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GgvcDKZbvclV9jcxrDG3WGoMp5iuYK8FMHHtO/wpi0ryRMppkJUzu3Dj3i0UDbGaC1g5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XUBmBip5OJnDCBeBtzBsGMbFZSrF1Kdo1DJfGJhBe9k09FpQYxCjoig0TskIvPLPRV3A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0Lly/QwsiZTubbjk3KGmXGSW8S40xE8IvQiEJMZaX6lo349KDdyziV0iFRqTMU8xme57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Bx44fzEkjTV+YXGxuzjsly9QO6itwczGUqwdxLDFDGZSIDCJrqByEK6v7yoss0x8S/ha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aAAUvJDl3hcPrY8e4lxfAukqcmtVYiosDgslIr3VFe00h9hCyB7iCoNMvAjwyeCX5la/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UCuoPl7wF8nwYaMJeW4Rqs4efeWT+Ri1QuX8kSlhZqlig5aXM4s6as/aHF2gmsJFawMb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KPKLdrcj90TBkEpwuYVJuwxA9ut8Eb7yyup5hDBGXR5TMVIDY79MymlQvkXLsCFjNw2f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/Qi18TU4++ZXEFyfCWBWkZj4hGSwXcx90vmF2FChBhbba6ioFN+8dXNJdSzosBjccFr2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dMutI2eWKyOVcKZPq4c+IxjWhTBXyiwmkqFGCgm4AhfUPMUvEzJniO7oRhHbmVwG9doa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qNVwGGVcr4MwxceaeGUBXOYais1T2nAng/xKnA5OvEqaWWmHfS7ZLdYlNRjZxiU3UwLa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tA/MsN8waaeUIGYonX3lXcxM3wyhNgvlfmXjxpa4uaFJL8cygG1L7ZSiq822otLeTWRq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wqcc9+0tWzqZkKqHrEVagUG0GRZVZGB0a9nhlXNVVSsYrN0Gsag73BkEQUBNm7ssc7eX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Q8oMNQPMuo4sS09fii3HfkVFamyJg3Za+OpTjZUzbxCcRdvDMYes3pqLHEOS65mFqDlp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dF+ZWj7VmIBUGVMy1E+8JidPASEqRTj3jWRsYHEDH6msnmKRsI9kutpvXDEw4CUCppp6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MS8QoMXeobpmqfMtExWmO6YpSLBV28Rphp7yybW1sQL1G9D+YgMA5OGMEYijERR3Wpge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aVgJwuc/E2yiUVdJCoiKdSgxHET2lm57IK9Sy4ekY7lmrmKzOL0ghsSjvEa7I+ZMsyf6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RL4h8x9kez0zff3ZW3n8zugHCwhXmbbZhr0e+U5WeKy3PobzxZ701yz3S/bKiRj5wRYr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2ifyYJMDnAYXMq1DvPXzLwUcdeYoog8inzAxFprjxrBQu8YlrwWmJlY6V34gZwbOhcYe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+Tf8FS+TN2ZlAgdollfQIKBR5aSWrNUP75yxuTk8zkFLyscyE8CmvEV3pp/YhE45Tf2S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zYaH7TkULwzFkePTxLfhOmSAtbB7ShPfDUSB627IBuna1pj4PRk2yiCvAGmchF7a6qZP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OAa3FDUNXmdpUuWFRiCsuomJf2KzLN0aro8yoUs8NTPRaz/UdYpwxmjhKQQV3BAkoOef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AisVvgl9LfJxOQWwGYgNJVjzM4cFXT+Y0CuGrh0cYycRXdqgylB9LIg0Jzq2/wCoVfId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EWMQEbip7d5I0jIgP86iUOE36RQYUzQMPQWtemtTWDM02/2ymXRHqKcO0rwHSXUTVwbQ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URN5Bjwh+4/qKqfoP/ZmlxwHmDQK824xGL5GSIBQaL/hgDAtR0qCVPtsGdS+BziYFC094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nS4D3W5cxNbYmrRSsnMziGpaaprxF1DY0ygrxWzUFRP3QWHO17czbdUV9oWYJebpmaeO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FZLeDB3+I7vwKIEQ0pyRtJNhtJfDDuuZduWap1vGIhwCUw3RIZcJuAzPUDB5mAxL9Rna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vPmfEnEihKp4B2TfZ28XuREi3PSAcEFTLLty/Z57mioIoqrOoUxhhiNGodHmMAbMEWCA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t834zEKBjhcYlFockeYAtr/qiauDkyFSyzAk84nAvsI4wLb7EzFrj+05+BTDHeZjbw4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2ogramFVmpvqUXEaeRL4PgzBhZHDqERsiIUfaXQ9Q+UF090lWwE0TS7PEGjwGMa6KcS0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yRGo4H5Sl4iktcfaXbguoONVNyoLtlemleh3k6JRKmkpJn0qUcw9KJ7oxdSkue0+PW46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nuSnDGKICwWaR+8elTVoVFq6OGaP3g9YleEYEC9tku4rnSXFlBs4EMrD7FQEFOPSNbD6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3JbZX2jLhrQqYaAFheolbGci8xUH3uEREQ1WRlQvGEr631CBm2qfkj50qSwkvSQdt+8p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u8HcyF9zeIVFyqwzuORABe9bgyQHLbDgLNuYAoHAAYeYaoIZb0ldoMGnuQXikSuu0WJA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AYW9PTzFBQAwYLN0Nh4e44TV8Cty9CBs0VHpc7pRmGQ1ArksV1bCEHEAbLnZipazRycE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XuU91zbQzPAZs4qIUxAT5mfVLjXiBZyxCGg4j3+YoiOGHZHiFNe8LaFUoe5Usm4Ze2Gn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zCNWWOOJMlkRhilPQ5lbiNyj2lAlQdaY8RQlJQwI31F9/RpVuaCODtnPV+BxNLUgGm7j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CsrnRyxybPUPJblRBFzUrAPDyfMXrLND/cUARvNxr2yburs94onZ2YQ1MXXDUCzN5hLY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MBpsMDjM0A1Y3AoZCgDxAsHmqMQkrIpwzLEibOZRO6tdex1Mcmw+GWVbxOdwLGAc9eIh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Lt8zFRa2ai2YAZomMSsTvMV1tvCJUj3dxtmaSoyvcLglTlOh2TTEIZQ16tuPRuBAhXG3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/vEWsygHeX0PRfcPshNFd8n9Qvx3PMwmQ7OoDQ7N5I1EMWp+JmcZx/UEFkGR4YGQ3wcy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DSrS+l+Ik5DX+443qq048yw0djwYCVoas4ZgDo/EEML3CwDyQ0LARDiWnq3WNZmSwuS5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AdyuTYcw9IVzzKYiDtuoK14KMMyOBzOJYvnyiA+XiGl73cpVV11HYVGWyyyQhbCo8M2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gvuKeSV8JXm0rwz2SjxMECUepTuV7le5WVlB3UqV6fP0PpZLnt9RMeleIlS/oxL9czMu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aBtz1MJrSVhI1cLKqqvECd7We3mC0X7bB/SPcGTLCTMtadXBcJV7L/1EkLxbHW4epcVa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l4E98QGE6EGBkWt/+SvoUM1Jr7tTAMqVwqVXasRZvOrU8YAgE6qDB9ke/lQ4mYzi4viE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cRTrpwyfeLRfNMY1KqGu+x7uBw/ECswwqFr2EF+7C4hg9D946UmYOU6mSC56X8zOaGb9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25DkHmUvRR/ZBG7sUxcEMS+eTzA0qfS7/wBzTitPiHYRRsNw1InM0kQejsdy6l9Bd4jm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7jUWE45lTRSqlwp5UXZLZdlNG00CzyGdQAg8U9ZlgirK9zNjj/zxAAABgD6PUtwYSzIT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zOBiS3BrQlJDczhIDHZUS+0pI1XL7jC19tBwSjuaHiBh5/6eihLmap4uPdC6Vrl4+9w4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ex4lxheWYYoCg5+6IAEcES9AMMeJtCyYY1mh03khbOhbxGS41a0Ryihm1xmc+9TU03Q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EQHZfct2w6WEVXTsI/HG9+86kcBFHKJmrlBYq6/ZLmcatFTTYDmsRIbdbUzb1w7ZtTHz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6KPrRVdYY4XBlrVmw49pcZzQQIQ9oPEVg8wkA78o+fJ7hn2lYlyLo1OoMxHL1Bx6VTxP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Y3wVim8CJxo8DHXy8S9QG8D1Mws3n3h+sB7YgeDu6RYGw+I4Jesa58k6AjTUd5iNlzsR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vmDGj08a8oFdUOw95tZtZdqX3BBxIPE1t5+WYEN0RHwiGujqJl9cjNxtWgfzBS0NnnEI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wA0MUV2190Ln4H2ngBlKdKChKmIHpcT0GeEpiwYqFoBi69BK9E6fWn1A7nulu4Ym4xTK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Djj0QlY1NTPqzLmUm0b59FrictuPh7zjZuvJEvARB0EE8oJslENA2Z+YWuAOn/yKUsht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KFZO2IAkO1z4mbdAFVUKhBxXcRAG6eXtEbAYEz8wyARs6Q54AsHVyjLB4GZ6bFwYDaCq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6snxdrilV2/vKbRc4hsA3f8AqFTuy9/e5iQI1Eq28hYglMBz0xrANa6XLM8V7REEH3Xx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uqb1BStwM6e8uRQAnQTyoxcRbIxFBTDJPVnglqYw59pqStNQgMYw0/7mKQ8t7mPnFt8K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B+EImOot7qLtSXd5bEdTNHoeWHgI9PIfZhYCU+YvKAMfvJYHfpm+4KzsbXH2lVsMp7S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AhwuNqCcXDC+5j4cTjVQO7nLwS1KESvsnhguWEThA9ocbGWi9z37wQx5dMuOpYVz6J4z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at/6Sws8HARTptc4F8vLLeYnTLCSZw57XLMQ9FNsV4H/AEyirS8IjmN67W6+gEMuw6wn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LErviWxPwYV0y1FkmyAyRIVhVOb95Y+1VZll9af7wj9SxZjXVGxxDmYMnMJmm0cw1GU7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ww23f7wUhZ7qzzNkNvK2WtOszdFkCbgGINVxxpiZrYi81E9pK1I15Ts/1PNF9H0r02as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LZF/vzTNjf3BCvo+z0nDREHbiZ1VccS8YwegQb7TyxK54j6iXLuFYXlfo4YhK99DgvaW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YylMUsYyooQtCmIswbWaeJaakP8AYht51YNh7MRngAJ5hcPvpABYHma8YMKtSoMXTMCA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MCJwdJaot2dQe2sqYjYJrfiUBdXgHUu2uYEFX9rFyylqnHiMtcFwpwgfEURdYZhcElF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w1uZ13R3e2LMb9CuYOpZepfKFtSq9KlTFT2n3T3j4hXo3Lgxh7xI39Fy5cvzCfMrz9AJ6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5l+i+PRY+jUeEy5Ny005u6oe78y25wOfmaEgfeTEEOBgpFlHe+/3nbFCv3iOSK8Yz2jC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xiMDhvIqU2RN13FSSnVVSwrK9uZQCs4yTQkcqrEFjRiu1hWANQ9Fx4qXswbeonYa3HZK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e/EzEBghKcOUxUGi1VcxvuVTKCIXZVtYUpb67EXYY3pl2arfHiPSKbK4fHMJT3PmAO8j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N8TRzcELhJiZ+XeyWPLGOt8zeiaqBxWosY7fMMTGueMeJamlqeN4lEW/oxTkimeGUBpa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cIAJo5icAXdITkLg6gdrONRXsGTf8RjXUzUTypMyG2nYRi7No/aVth8MVUoQjeX3mcWd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h2R0K2eJccLhwltDg92dBT0wRXCGhN4lt+eI96f3TLvMIoUcn+R5goVHeyUiReBmZqE1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7onHYWbY7OfbCvWoIqPAmbG4YX4COQ0OkKzBJGKzdns2mn3IfFoVc9wCMGM4eIHoB6Yy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hF1pirhzqnFmVP6nwrj8EOGyts4Y1Urq8+8wIV9oIV1mMVLMqxoEsfD3OW2LO/MZVZZV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0KOuZwKHRAKMiaNE+xAQKNlz7EwJmEBFjmY+ZcqVmV6XUs0fEcC/Ay2bYmhn7B2Z432i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22nMYWwSzgh7Zcv2l3qXCEPaWXiNS8wjtg3DT5QGj3eZYB93I3qZwQchcdHfS8ncB5J/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9wbKffEeYe8K7IpJcX47lxDg4amLuPJiYBe4TJMZGtu3mZSaQJVvAf3mC1V+IiaEduZsh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VWC8wHLslUkbhq+aYl1m3jP2hUAp1GVuW2U9kErQ6dyrto4miuG1At8R6+IsDwTZ9MTH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3hmM5qMu/f0FvxKS4sfxBJcYOJiYdTEqIzMvzL8T2l9x9FeiSp7wi/E9/TZLz3J7orqZ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Vw05vP8AcWaFrCaNtNiKexx9x+2peYqp5gsOo0pFmmA8g9xqaczqADEZwj0mcgHi/iOz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ygsVJqCiURaEYYupzPOq4DEytQbhmdnFbJzp4DgiqVWY/Yl3OQx7TYPgTZO48r4hYK3V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K4vEbVHmlLlmn+EFsy7mom/YCZjAsDZ/mZpSzBrCo85u7TjwgCIaXPHhhCt99hlD8Xa6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5gboWxjPmZZSys75qIewaYhsrtNXxUeLuDTriHnOWdY7mQ23y+PMbS2VB1wxtS24EYhn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W5XvhCyrhoCbmuRnDUyGHBVXEV1x2QTz6mzCB8QmT1EOpZWb4ZZmPmUnec21mgIuRK/Y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TgbIFthN7nLpENcJajHDL9/lGeYz+6IKsKPppP54ERx+xgNeIGoTIfQZYDKtgP5it4eo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UBr733meN1iBg1U4CYiMXqcS9+5dXx8QDQAtmoMZcdTHKrSCotsIdTbdXim2ppA2WnM2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V50nNP0HE54tkEMTdRYtNbXYiAYhqzcpAdr8TRbdWwYi76JnqFg+JnUBagNclyx3E9NT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vBx2drTKckZUawY3MfRCeWA3BwQ4Nr0gcmOiD8Q+YrUWDBOJxBcqDGXLj9K8qA98g7K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mWZM6hJtWjsZsRgsXia4VjxfYUdmIm6AGsKceVwXqbB4zfiDAfG8I6dHLyxA6TivaIci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KpZwTRxEay8U8xWgDtjXQ50aj1lDiXpQXrqBToiGFEpfmCgtpU4nYTD4gfcQ175lvjLs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SUrMYYj5RyY1Oj95dpd4dx5DLSZSoGJZ6GyGZplzCXFeo13BSXNyhng+in0upSWS5d+u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yijqJme8XpSzXRBCUJZ37RIm1hlUTPGg942SXWcAcRCiaFw+YReJkh2oVPGmhhxyIjTA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NizUVLGHSOFtqJalTyDb2iVitWJ/EICC934jtE1cZnUjBS1+IEJNe0boGodwKfMHuNJL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EIpiLvPvGue8JEF6ybv9TCIE3eoeh8GlcTQ2Kk4kOmsqw+ZY58/7U6rCXI/zH2n6nhNi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72MrUEXZR7juO/CV8pe3Gg53MVYcDRzCbCjyVDubUHCDUKx8R/rMfXRFaL4fEu4DdZMp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bBCA65QeOmXv8hhffg6m4M9/mAtfc3qO1snxATUFEUIxMQriy0l5qE3LGXiibikogoW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RxIvkRDieUx9Z7g00CsD5gAahZuFWQjp58PoYGJ98fYmId5do6TbMtZntA5Wi9wMfUOi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dEqF7lw3UHB70RwqV0oixVc9m4nF8RQm48iNRD/fEQy0auXDXzzHDkjHcrV1PEIzygNR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AiN/8Jm3LeUeo69MVO7qEuu2vvM2qzCow2O/aA2RTtcC/Qy/BH0AuVP+fmJ+IejmcTmV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wLMXOm/zP7bBK4F98T38I++nvKXpfRmHlfLiW1p1jNAFS4OZpqKVv1HmXFBsiXMIweoj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YjqTqupeuR/BHZDfXMpA5GXECoC3xhINVQVnkiY6AgMtpSZiC5lziy/biUvkBVg7JkzH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KgvsI+bvx1FbteUGWRVXBeY3gNbJvxMIRawhzZ7cJAcg2JGu0xUl/wAzdhdxhX4ZlxnE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opwRLNPeNW7E9ktc8pXqEWdTJkZTgm3Vyq4gj2l4uNSyY0TMut/eArcuswrzuXNMvzM1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y/QB3MSj0y3CmsyiUcT3WJ0PmVC0pJmWy0uX1Lm4K5qc7mthcYa/QIF1mAKoI6EMgpfE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wGIwBFBaCtHKoAt2zbEMCGyUrP1m2CowFEdtsVSc4wiqUMtQS7DTQ8pgAG7LB8xDs1iw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Bs755uVk2alI0S+4lk+S/tBMKKV30xI6r433whH1fxIlv+NCoNwfttmKyNIUfqoSRlQo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/EuApxrDrKnuQvzgp0Gcys1XJ1VtluuumbzmN7Agjhlic1CeIAJt0be8xj6FWa/mFRc5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oimN4htIEUrwv2l6He/MsoKNr2wUKDDKzzNt2WB14izmleftHKi1AuEwVbmUL5/5WfsR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GwCvdxMJYz0nBi6gTacal/xlk+xTOmKu8oBCx4M7JQARDXOMJ4rHrcTLOTXufu+YSOVU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AP7mWisYG71LYE37o/mha9oOiUhUpmyzBiVCp34T2pD2ReCWyi+6zK35Aynyub57egek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VjFQRqhmuupumRmuYpHFR7IA1HB1HxMwoebgUvmsfeOcfdP/EBlWlhHFatvK62V9XDz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VzvNtvyiu4sxTJj6GtxIEYYPpluVZqduYXsZdgOfeVbNk8KFmPknQombyy85ZedwhjUP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lxwfQbRVFmaRIzATWQb6e4Sf4lnZOKwpD1I3Uw53nl/MR3bdT3ZE5ReR5l4s3hptxAlU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rqcAopZkg7LwoTxH3ZyCye1tOQlNpw/ymQQp0gq3RCKvosmVvYrUOFEbg8tVtkVrF7Wi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0ryEacFQMHzLntUoSj+CWXqA3L4EqvTyJ7ZnwxqtkgUY1K9y/CUljOZfZLOPRiVKlErq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zG/Hp7zHiKHpu4WlZ4mPSqjiZcSr1H7zHUa9oPtBEzGKSvmVEelzLiWGxWh2lGdikMTF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cYiXHW8nkZqeinVgQD2I+8AINLye0qhdb/ZgqtXqP5ihxMxKKLq80/Epd9dw5I/CAuNp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YlN0PzGhYXdaj5KHBc+ZVntnfHYmhQhSH3L8SgDUd1CnH2/qZlvKvMrcspk6lA4bOVmE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Zo5NMq0Gtu51stHEz8Bpp5Q/YrK/ajqVWHnxhgHoBVGb9phkU9iKWIfDhq7suidy1isF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TqWvPgxBXevItzOoPdFv3i2IF/uRghiZ1KOJU7VQ27DlLfrdcfMQQFSeBqWRq8VTOWCG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3c1J1IUV8S8xRr6A4zawuVSMn5ouf3Sk4jBhJk2vDYYfOZ3t7i+t/shTmav5lApgrcsM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xsHuWzIo7ob/AJiVO5dczp/rHZsru5/xrLMETMyWMtylZiMMhWSOGrgtBUKrR1iaGLNG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uZRm7aq5RIc9aeYFO6vpx4mUhghqBwRr2Zo3C+YCsuFy9ydLw+f9S8HCqqKwmrOLqM0w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1eT8fEWmNGA9HDKrMzy6HmVDPZExMX1aYMJ2S5RL1iUqLjcRCXDzAkti36MHEUBudXpe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HDHHNWLi/wCxAawVfDuYqBlZimDoN5AbdREgYG9z+yPFQ0aKhpGyD8y5a2KQUF32Hl7w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y/aMAKg2mu4aUFwP5IAOyeSK1KjmjntG3Gm6uBhIof8AeIARAcI4qDxw9IV1rLuoOOOf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HhvmXDekxPK4brtwivOxMYFAleUIy8V+mPS5fKWMocw6JRNOJl8O4RrcJZxES+mMe+Xc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eIDqYiEQ4iRM4ZjuXWmXeyV0RJhLgk53LeZ7TPJcqUhwOJ7y5v0slkY6jVOwU0DfNzBs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madv4hGSwbTb+pXqcKun9x0xtnv4mPvBPYl8D0Mzx+m5cXDwYdsB268Q1a3hbuDKY5v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RALVoUqUOBGq1UTGDwfaYBFa2iEEtaKdspCFtfwXUU8h7PMRBY4fwRYKmsdpRLQLH8y/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kxG6g4bbJde8OLcK1LiC4TiHZmc+VcRBVubZUb5lcczJYdm3D2Ckl8RGE3D9kpJHyz1E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e6HUIQ4/4+0AgM0NFYgfO3/RKa4hY8IveNLV/Exzr3fMLSBHBGIZ3Ql+SFRBnCvy9y7U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49pn2Ld1yxcOVzo9/Q19F4jxy1bRLFljyn3JUcYAZYGaem3PeFSdHoWMrs7mUHt9xW/g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3ML3gH33OGfMQzqL6rPzFG694Pu0KCmgzBO1MPJ9oYwQBqeBP5pWJjRvUxqmTKKPp0xB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s3mJVdzQxb1mWYa1Oouot6b4+mdavtCVNksy0oH3cwe4eJRxxVRWHcwEey8y5nKg5uWS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F/EIq3n5mHwpQ6IM8PRsRSsJxDmCyMyh3MGYh9BlwfRbfotLmep5Q6qeJ+8uVhIaih9L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5pM0um/oX+w1mGU0WW81BNVbrygA5KzxeMzEDdL2RQMjl4ll1sN8y1hcj+Y4fzj3Tko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EwSULymFGF1hhg2yOvES8kyhmUBKHwOfeX2LHkqAqSuJUl8CX49CtJsDavIxHg6gu52k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zIZY1aeSTa4pIm5esI+upcGpkTiXfE4hWmftK8wQWPxHO4+SCcmZXcTqacMW5ctPBFBz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l9noZCB5mSZ4IjPZLziFS61LJveZx4lXkn3Tb5lelkfY9FHk3xi4WDw2RaqleVUEqwB+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sI9uZeqDRRgijTNXnyRSwL0iNw86EChdyhpjG4nrEVHNu1eSLCtNFf8A5G1tLR9odMYL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mamwMYAcT3ECkg9Gz5S532OaojqxptdddxD8ghHDa4oxUo4ACorXuVTgQFu1TNSIlaD+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1hV8Mt1Clq+YAZQU3jMLGSmwIFCmCXOLV7K6mJt9jmCN1Bib/jYQwllw9e3Ma6aLpnOH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acDXeyo52/G/9lQRwYZYUDWvfLiA8YJ7OV4Zz8TPSDZprbRMYjMtzH6VEN/M8iG8eE6m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ylTY7czXEYyhucsDc2lL7fkj6ry2YZk2UJORfiNRmM3BPmHrMv8ASYndgwmYC1W+06D0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BaXdwsIy6iuZ4I3/AJJdUwQmg8w4PEwXLOZxxCpLhHWHssp7kvACMIYbf3gwEQymNFWp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ZTR6BuXzj2M3ctpnk7li+Vn7J1Pcuwi9p+zBu5x6l5JRRixubQ1BTCZzmEF+ozNS89TM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ccz59NzUofHobKgoXczkyHodENy1JFmOOBYgB4BY6Jfp+zJbzrQNvdhSK6F/7jqSO9nc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qSjbEVns4lIC7GkqB1Vl2uVHieE0t/1Jq8OBmWJ5MVMB0HfiZa1bhV8kKylDyoN/u9kV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MFPEvSykh+FZbMKBbAFcjExUWp7zFryQ+5EF1NralvBr0Hv6Z9CKPZE6r0N16EuXAuYI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HG4I6j7YgVrUbamSFMR3K8x9vTMt5gzJpl+JvioKh29EvxCzcq8kqWdemX/cwaV5lDpn2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AhRgv3jrwRWJwCKlVw9FhhBFaV6pErtyTR4mggocMcIdDde8HNWW1GfFRCZqokQI7u3v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u1q8rJm1Fa45ZgALtWJaUUNwoiPAyqVpt/1wXD5bMX8zsELV495Zny0eTxEpaslSvaBQ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qrg4jUBs0YiUOotzfVLzK5x4D3AGQjZGXiJdwkEAp19u4d6zVu4rIYV4hQCIKZQ7nhR5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vWy4t+YjBHNaUXGO6gjzGZd4ciJHWmMPyh+UenFW704mtbbWsojBWI4VxAYG2vUpmy5v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hq5iPlwxJhCUOf8AyMVR8Ps9yDSPDNGVqYQbOMc5Q3fipn6bQVEs4hmKulfib9eqYX4K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O3ECUg1DydzJ/MxBPSoP/Xeiir4xPCPoWG4IZwENeYvvZHVMEWDusVMuJDgaziOX3xKB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7Yl1Aoh0YiYioKAbEaFwH7yjFjmRXszU/dKm82ecpVyCOIaV4TaWlOycL6FNZR9R2Zne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DxGVLX6Rr0Hc/aP0D0WyVe2pj1MF4hA9DJmZsR4eiuyG8yvjPuTbEzji/wCH0ANgHl9k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F9l0Rk8Ss2gwa95e2jTAwBn5got4F037x9mBo9xgU3WD7TE/2aJub/jNmvyxNMRbMwuh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xVsFqCJprmOY9VFMtU6c6eSWxTdzmPQVoaK+ICzkr5YShgb7hQNqsjrkLLTzLEG3MCcB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0rqWIKsMy5cIfXSYZxCcbzPA9MIJfme0ZSFOY3NSr6l9kw6iVMkt1Nx8oPcJsvuy5hj0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ko+8fOZoxki1oWAeK8RPI9pz3LTiFCudjjuUq+IBhEp5PFSlHEXISvbl1dxB+XAAy7YO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gsd9DDKBhuWsGrjkqrg7IHSteEpjNWp/M8Dwc5iHeujfsijAKG1PiCPUXF3RL6R2tlUS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rRLmSpuUK4IOc2btu8qzPCfOESLLTxPeFyn48Lia56iqf6g2g95XmUnJGQc+/wAnJ3Fz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MjZzX3lbpSsHKB2xY0TEgIONymrGumT2dQO58A5rqM83db+YLaM3EgCx635jAamsfDzA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MJhln7KJuEz4n/U1HV+3j2jveYsrUQnQnFQm8bWu7jkm81cwZsVjhWtrJ59NKg03DAZC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rM9ZggVO/HosMs4ia1H0Hzn0T6DOvyXN0lMp1Qk4nmUXcMsudpZz6QLW5re/zRm6+W5p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YY01gwYxheI1lXWAj+8ePplx6DsA415xNZxZUIirDR0kWehrceAUzdRDZVXHb8BmLJy3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vVXC/aBZDbMWWZwbgAjhzBicoLJZS1O48HobjiXicw1NkYMxxxPiKmUY1XoeGW1BhH2l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sy0xHGZJykelDyjtnIRZ+mpA26hsg5sGdekvDDwKxxgcWgunb8yyEdNyZrPd8cRqDScu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7SggmayJxQrOKYGmGQ3MsMuSuJblhd3VS+/3IrBbraLWcXg8DABaFSFDdiyXNCuDqK/k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NQUELwe0PRm46J5pCrOaxPziWtni5Ry6MYZHrqX9QzUuezLi0cwryT2Zbz6e0d2TPpX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7m5x6D6WmTZB8RimbxVxpqXLuFJZxKQ8NS0S+Y9WdN0o2ce8WlmlI2Jd3zMsznL7R3a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Jisy8UuKyvsiOkqUwRHiTlN4nDZb4gG734VSoTJrTz1uJKFYujB8wRCP+Kgg2RrX5mn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YD8oXvkrt1UR47LriHe0UP5RssLTZzcvoFRiIUhTFF35ii0KvRl8EDDwt8y9s7F5eeQX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GtKOTG9wFba6nhNVRHTXMNY54Aphho27uWkmh8uksFrQxT3KxstisTCwc23GrC/CGVfZ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P9pfNaGl2QeEoH/IzL65VbV+YmhSxz2fEYv3BlEJSmypdd7sJR15xaNSq65ld4iz6Zs/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JMIbharqDY31uCWNxzn1MNpp6fdW+76CJ1EqCjH21MGL1CyOHNzMHmJa42nazb0Ve1PF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BHmczmA7lkKEbGx6oJqKza/tmoBUOY/SV+g1avXdkS3I0uLfY48QN4tZihCS6eIrN7aq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BNhMsp/qFJcbuziBRroQUL95tiCCe2T0xXhNaKiLDH9hFeUNTWM0zCKxMV9AYQQJ5emk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+04ityiYCWDj0dUxeIVOj0Dv0FNrC5/rJsPoXhpT9pUDqHsld20eS4NjC0+GIR2H5je/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C9WSo1lxXD58R49PLjUbiEFXqYNbNrwnmIgk3aVgQe0DZFZW6pSiDz1/EszS+xOYMUdM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7lbiGGAwtTkbxuWDWFiydXQ0cMAsXcFnHSciYlel+leh7yvTifMtgVvEo+8rv0vslyly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MzxH2ls+J7Sl5iXuVXcZacQDK9F3C/EbnMEav9ibNely0g/eLXCM/wCMD3nhHKSl9sQG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IMKme+xybmFWLO4W0eDieDRCoBOhbdhMVbKxm/MwYAODdTYRVAzACiFmt3K8VgzA2+gM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5oGMX3LKW7mJbIvb+8W5RcZmkDy5hSUIu24H3dGxWK7loBX4WP7zEpTu35QoeC/3Sgqa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FC4MtCKxbUCwXBsieVV/TKRhXO7+IotOu3eUy2thtiPC0Ht/1D7WNK+yvE4W3iuf9Qry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w0dP5koOLjtLloZHl3zC/ADRgr3NwDiaLj5jusmzmpZ0FRCzC5CCVnzsLYs1ZOYx+gyt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pg1YXNxMyj4j6Mkm2bzSdm/YfVIw4e8J9hCoCIcykVn5m51bK1zDXofdYnioIsjzBxqC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hu+IwHAXBn0KNhkjpqckdEuCx1HAsl+ZUpAyijYC8FVAxK+nA7iPyXGxUudGW5gAfeU6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Y8TAfe00+JW3dPQoVDzGL8A9k2e3owMVxYe0ZbmVCO8QLPV947gw94JFOWY+/o9peGdw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/ANhRmSMZFL0vbKTCXhFJ5snNq6d+YFGI9S+UIvviWUu128yjts73K/jiwl3R5EpbjkOx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4+JZBv8AiVr02a1MtlKxiXRAbwyNNl5snNWOTmQeECIqroo5ICqeJXErcmsZ3EEqjgva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F2nDKr+jH0ELh4Mwu4lHDZMLWs2MAjgv2nN7Cup7mJ5RHtKgXN/8AhDsPtMwvslWR3sns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j2B7y5Hwy70pWsoYHwlXdz5faV6mHqAuN8KTHZKdxfklOyWdz3m4k1KueECYlfDM1ljf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yT2liOE9kaZnjMT5yVOD5i5ninEv2lYEC4IWCxXtAuEL5QLWS+PdFg21tL1hDonFbRZ1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EQc4ORnMsIGqcPelBlU2ZvxKCiGGtQqyB5iFxVA/md0PMbPwTAcfJcds4Qim5PHKErac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uUdWt2JVrKrk8R1ujrj8TFa6GsIweQo6kxmqnFJT0yZ8OviUa2V0WLKrwsst0Sl8YnRJS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0xEW2k4e0uRSpjn2lKogEDiaxjoUiOyZ3nkxExcwvw40HxLQHJ2grFZgce8wMYKdPHUB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wHb2q1x+YtUMKxU9oy6LinZCYAWXEzjlLv0h3dJU3XV6fTh5FQ6yvKViFGFRKhl9S5EW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86mUhLTVtyw38c1CHzNN+gzSaeZoY9GJ4Zf5msf2kXeCMv16A0sglGzuIm7NR5lQs86Z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Fi4lOC6B/MAh26dxMbZm8cpvzhwPEDqAqs3Dzi0UrY6au5ndk7Q5HLZMxGCxAxVwHp1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ukjmqFDasS7lxlRq5lhHHcqcwRw/MfI5VYH8Ti/M2LAUSN7e0WtlV/wzNAsnqUhHLjuN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koE8k6s09o+pmkOac79pg1H5mI50S4wZa+sDzcHcw80xJuwuuGFQgZPD+4G1BTtxKvMA9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anZLhArND4NgxvJCgK4pP5iFUPdQUBWFqVHfbmcvML8BH3PaakW3O/aEtkrE7s6ELnYz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OFBJaithxSFV6GoC4hw+JlWbiz3idT3lSvQcemEqV0yoTHdSmDDMqZETiCpcuWd5lX1E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Xg/Eo4MK4J0Eo6JSKF1GncA8v3lPcHmD7plqEOvwhb5e0Rgng/ERvr4ljafaeFo9gmTq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90x0vvBOXcX5gP2jiZCnR0irCF4cxBg7Lp8eJWtZd9twXShWNFzOABALZnxqHUCDoITIS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yVakSuzauw7jWcmvlrthFa26YuXApHCShDoI/SXn4i0WshpmiDp8wUnIGoYxailHzKxQ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svtAoRdj1FwQOd0s3CtxcqWhcJh2lt6m2AMGiFgaYscd+YKFRrvecdYo0y8AIyvJ/ZKC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ue7cvtxA0SpiAsk3UULcM2/b4mqsVy1zGS7ToXc6I1edQtq0znuUVPs9kthysP54i1MF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G52UBHmYRzmkqs6ZVcNQ1PvbZg801ic0itg9HZGIV6WMcFxSPN+Ur0uFcz8Liv3o0Yhh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noammCcTrN9KVs8sMDUQyTJTNw4xENJlziZr7huX421IN/Vr66c1m0WNCGn5QL60ymLq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ZPANwwF3y8RJwqcOI2WthNncvMam7XiBmfpeWXZ5geZ8ymMUMWLxYjxCM4lY9HUX7znx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C39tdyimKMc7E5cv+Jdy/wDPUd8W3y/j1VDVMMnMzc81MiUj8wbk2SgwCXsS3k2UtSKc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vB8V/iVtLTWYHCLmFu7fs5mJqzkZAfIQdhV08wpNrMbQtsXT73EImFbj4CZOpYKQtN8E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3UNRxK8wqHvDiXALdBZRdbISh3gfvE95DDQrkxUVUxl7NaUxUclQOGvNy5XM4c4TOlO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6ASvTE3CyXDM+fRW+K9CuImdQljxEruLfowdxeyYlw8YZbmU5MRlNxs36Ak37zCXjMoh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zjMxH3Ew2TR59iVQIylLPBXMLDYv/k1IFuQ/aGQ0rHU8kAHyoH8RoAdg1P8AcbSREpim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wL8XdmEyn3H+oGy7KBx7xGJQtlG2GA80bLUVaAA5W2HXsQtbf3PNQpu68cRBazwEBXeR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SG99tJjGsvcKvgz+0vSUNTZ7RgnkYisG0urMx0uFG4Wp8DmYDVQTeMESidV4e0LlkXzf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aEDSw04MoYy76DiILBemngwAnKHQdTSSgAzDXvUr1qoyEHA5PLMH89ghqaVODHnuaNF5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5MCTkOiXc7qi6qyU0IrKurIit9D4EX7gXbLX/kV2zl9EOvfC74lWumWYfhkvrscFOyMq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csA59G449Ne6KbKAE0xzL4M1B/wQ2HtC6hKY6F9gy7XiWGCGPc3Lo1Hdl4g2xSY9aD2o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zeY7YbnCXVzkYmq5WziL+JaLY4JlcdemXMhMB87ftElwDgxM17OFSh6n8fRt6OCXExTz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6H7RY7lpol+PS+pc1ltY1NmYZ3P3huFgJUY0xYQhDczOqgrJFjM9keYhYz2mGHE3S8Q8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vbiYwLZjHRF5lkMdEOEL3f2Qiyma7RNOONe8ALQR/LUuh2BsP9QWNkUdxtANzDLhVDsx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qteYakwIOo1xDXsZjm81PPiDC2wzbJejzLgKqqYkCipdTUUzRb5x7m6TRhSuK961dkJj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QUGuUdr6Ja/01Knx6npcXr1vue0rEsH0Mt8TLMwu8TMTG3MtNIwTUrN4myYRdTMcqYe0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4qKh5yqiQ1AeWc5Evcww/mEimZx1AbwbUGR7gIshaHPhlkWoMIwtllcg6ljECnL7dRUb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Gv8AMJoC3buVgDWHH+pYYxe7y+0dLYNsaVIV5lJUF8aPsjLUR3UOWT3xGDa5pxExkZ7+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9xRmh0tvpnLhWDcJa6bWbgh4f8MGhCCNGVfuME4M42xpG29t+8XIIlf+prKdWEAOl3Dd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Jg9zGYItt7PvABpqAoYKg28n8kxB/wAlxNmfGkfMBVLJeZqbMfBBgA8syIPIuLNxGCOl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8y3JvOKlCbMRnObXVHj4my5KeoPs1peK9TJpxR8xTdNJcWIqWZQj3th6akb3RLswpx6F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78jNzxGc16F29JxYqdso9Kz9themc0yD0e09zmbftLY7xVR1e4Abcyjglu2pjipjAjmQ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WuUMOYc+i9TKZv5JmrtuBgWjYw66Uq3MQtHZsgIoDJvmPAq0l2bla8RWZeT9voEcDMEw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WQDqU/iPtg4m04+j+88wfT3eh2Rc1x6z0uEuO3FvThuGGJFxNsvNRuMD8THcpqYBPFQD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XMXMzhn+B/mLTZ17kyywB54ZcGwr/JGgHFjPvMgijXiNy6HPSVcV8FQgzSlTaA+BldT0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AVSqziUHKMrhpZcYO7xmpcZyBi2tjEegeB/cqQzVT3nTK1uBdwhs41KPKS/vREgsL8M3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lQuN/Xxj09pv0Ge0p69CiXnDLYOYhmmHmQu6lvZCpSdRPEaiQ/Mybngz2Ss9Q8kxwy+x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HxMRU1kmWPBKu4IhkwxzBCZD7/EUBqU/MMWsojAAyeKAOjWgw8eZcOjm4e2U/wDCDXVL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CUwq9Ia7j9i/sCGE5o8Y3JH2ZeT2XLEKwhjFYnQDLtHOG/LUNXVtVS8AeNk4Wq99Smrg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bOIM0dx4Fysaw4UWbMDhu3yzFczDxBoxN6SpDofKGawrqokY5NgpP7lwKGd+I1kMw86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AaVjLRiosWZ6jp8MBWJ7EHmEFOyHSVtiTSZHzCA07o2C4ltREZizliGbfGZVCK5pykdZ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rBmveVAMLflFwRj30enRmkfUNEdHoSD90mRh+8vO6mHPoDL3zOU2lXcPsPTjOoVKB8zw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3GmlWuUmsegZn4zLQmLzUnmzSeUX9yfuxaO/QAYCmlluGi7EZhvvIn2ZhQprAy1usHEN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pYTnmvy+gI1nCOoRUxkfJAGBbCG+2MRnsq6nGDnDd1HFQDc0WLnmXzGTo/mMxryqVNMx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fDzMlc0T53aYVHFcI9ajD8SyoPvCbmOISlMHMwnMPae/5hBlOsQamW05CCbyhz6PVSS8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2u/h/tEwvcgg5mfo9+Zy1bg9qByuYBvcXeILfRFmHD5IEMmQNSwHC0SieGeEFGIFC3ct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fHGDL7ytO0VmnR5I6sylCWsxsqZ1rPAjXuHNSoCsZqVIQFTbZPME91awgymh1he3qPJv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hHcZv4RqZlTMuXMSpXpUqU63NQI136fMutS75mG/SiXLlxx6iIglxJeJmEXL84nhF9yV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ZXx6EalMGVRVp+0DjCpltAVzlH+YGaAt2SpWLyEv7RGlnG3qVIw2Jj/2OGltBdMfMy1U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KjjuujcqgfgCA7IL0HxA0Cl9XKTJ+YeA4GFtmyXlVXr+4hLAuk0+/UFgF0WaZsX7DhFL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xiQ7erRtBohRdzr/AHKGANTru4C7UZIXWw2hGKsvCcXvLxBnHb7ksUTcvMIxJun7JRZU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u5dcV9jh/EvSyFugIq5D2cx7cj4PGYoHwVZrglYAVboH9zJc8377ZYBrPOhKfMijGDHm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rOZtFY734mSwPZqOuA6doI5GF2Vr7xZz9N+vedRdioi/M51Se0zre0Rhtw5jCXwju5vP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fHoMTAejBy9PiX6FRXBKou8FlWPJ3MIRY5ntIvzPuBOwzBNo8y1vDFWkUx3x1iOpP/1E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XiYxxPtH0iwTwrqyYAbhSwq4sB3CrzypxMzna1qLObpOJdTTlpJVDsqy5RfB3HzG5Wpt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nk7deJV/wMsNegh6hBPQb3PE9nqaWS1x9Ga/3BhGnEvPopZiUTBxKIpXiWpUpGxYfymE+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NR+fpXcPRW6y/wBpceyEqEaIcJefERCXyC8cwMCwsc64jV5C2atG48CnUE2CrMzIm094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RBI3eH9oq5b+0vFu/wC8S4JyQRFq/hEd2y0Soy3pG84Dkd9QscLmfOa3M0DRFqHH95XD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zA9yg9Mx34qHl6Neny9LlnMslzKW3LuVKeMzZj05h6UQjfcoTeYEYfQPiHb0Y8+l4g1L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h1hle3pvuVD2ZZLriWVLhxGHtoX2iK/t68IqoD53AMcuf+CoHhnosY7AWBtS20aOb/Kc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m4JkKG7r4gugs7f3lkcKoTPQpOYUGeVLog7tLeDBVb0KCwhdk5aj94Dk+V+JbZ5Zflim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Om3FUqhneC79pfscBz5ZRgWF3/EPUQ15gEiK35TZvxMEasrl9mZBqoO2aZDJjUztEDqp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YvGg1GqbtlS9zLk9j+8pVx1TeeoaQxTHEwYWa7XAwLDmcgCxGDfqzOUzmojC7QWdxiwK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U/ZQct6oW37wthghrMBV83HkZdwllfP0Ln00j17nzyPMeUTBM3h955sznD8SusE36JWp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Qceh4fQb+Y+8fH0Urj0C9xoLM69H2xDKDFMvbf3lhuqINPSJtOLUFD4QwVrluPxTDazt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EoLmBnzUVtQ+iUR1kWy2beEuFHLMvdw7haiuXxqWralNe8HMjVQ21NKW7QU4iKsPS6zL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hAxuGZt5R5KxDDSYQx6Xn195iXZxHBjaYiYnnLhucdet2f3E9JUzb6DdBraGMDYRIn3b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V3DQVxNi4vaczmvRo+0uhaVAsS3EGYqZDZnT+YSudXA0PnzAqCrCtEvTpgCw1nuogpyx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5VbxXC0uRec+6FXUtn5g2l10MoRF6Dn3gVBK2GZhyyvZEfgD3jwt1mot4RF+ZmrRtfUX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ZuC/aL47PTPotzG58x8Posi+Jct8S3MUy6meZQsoieg+uJTeIbz6amHRM1r0GZhTiJEw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nOozWmeTEvNz3RNTDPZFOKwr7ghlVxlwTcuLZM8Z/uUFqGhBasjM/eNNyRiPWFK1d77h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db/8lQS06CU9OcZ95rgLQgkgv4f6i1m62D2TAiu7CBUvdYkh1cMACJxCtS2GXUWKLFPJ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UrAe7/yPXn4/5iGmLFGkyhoVzvcVIygpVLZl80KiVC2ihiyy7WTha4txdbdjT8QwDyXS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HKVhnxPMKL2sC6qASOhv9oWXDjCZn/OOIharfmviABRWCcurhSFdxV1LLY4Mo3dvmOs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AZDucf3EGeicM+00/Y0GDzEHTast4mbUq3Xv6Npv6DU1jRlyEqFQT5Fag4BnxDFVy4TUM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Y49dI1cFMo6iXcr1qFnplR1P2R+PT39H5n85u1hYQzBNQaoL5WqzKyl5ynIXxiWritxs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Dgm/UfQDSEhhfCeKgr1faWJUelPBq/iDa0vumYdvJXERNy0aSK6g7mt+hx9E19Gd5j7l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xY+h6DnxOI69RrMpdQhqDD2l1FiDnfp7gTaVwr0sLJULwv8AMuljfUEPoLgQ7ixuAV6p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R1zv/wARRVZQqi4FQ0+UuKyu0xLxTYZ2iRAJbdKMRaI0/wDaNwC3km/EwIoac3/uNnza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uPWDeXT7wQvxzueIxlXnMaPcVi5Y8a57hbgxV/mZhoEiSzCT8DFriXcr8j7y7lq4S91Y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iPMyS/TMqV5ZT3Mxu8QvqCy73LcMrOfRtqWMMHqHaYjqDNemIb9bxOfR4QIp8sSD6ten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rmWlx3GyuKVJhyF3/dYrQC1ttNeGqvyTnYSjEye2LL4jJyHW0y0Qab1FFZLLR9ohsoZL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pg1Lz4lBzgc48QAmdsoYwe3mX8cv3/JM/cLMsMB5xUdZEtFgDz7YYbODigC3XpUDVht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Xj0LojGelNQhOwLXXEIbDeWvmEdAmfMuQRbwgLK1bw5iET3PEbN4oZ9szHKWgsxo22hl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lKsk9kjc4VwpiHS3C+7lSsrBiLpKcN5xzMiVarofM1DMAf3QKtWBU7Jt86Ay0gUfc1LM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1uZhdgzcxm3HvGbxhuK9RTWWwFrohYFd+IIIt+YSmHxMImfRZgmcS8eRmZfJi8ZnvNei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qJ36FeZRvMHicR4g/wCRqMt23CD01L3U949Nlq7nAI+zLYcxdlzMIZecJ0r6D6bIruWM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ag0+yzh7seZeynLEoqGnDEwYgeA+6NE5uA9O/wBIyrMB2GYZnLj3UfvElxXP2jFjfqOE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otRZcR3Cl1pBDr0VlwBGNPRGnz6GQtZIR7oHmKTtQNHY5jLrpCsclO3hmMpV3n2dS+ou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DoIip/YuvmPv0KP5mw9q6ioA87YtVVGnfmVKRr8ELwklm0q9UiiNQvNzBoJjqgwotqEb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PUyQXidVFqZoRU9EqHRc6jH2iZ1ezmO46EJDY8DLmZ8+isymSXL9B3LmPV1NS/E+I57I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QvtC70j5R7hBqZcS5dalphl1LYt+i+5is3EcZi9yql+nhiSzncyr75gqcMrbRnpYtB0Y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VK2wL8puRF4VmFdezbV8ysulB5jhqUzUWgYvpbmXYsoP9yuLOtLmWURMfvGKeMOGIKMc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4YIW6DZmG2XPJr2iTSfP2jlinlgQcgilgxBZaoD+Zm/SNPxHLewB84go8qmXzKJ7sCoj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IVKlcLb8w1gguGMRnpwYxuMxbzx5mIR4PyeIZptjRLSBKOwxAKmA86VMkzOYdcPazAni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5wBSnHmDkDd5+7mVlDAckxlANtkyKZ4aeGWBqhwX/qJGrRcq+Ji1ANhvmVD0NUraIaim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y0C9QAiMr6MWX08RwFF4nEviE21GbRzn0GJdyognoUl1MiK10I2hkI4LII2Yct/EuIz3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/eFZ6IUt9iGo+hzHccyIqoLFmBstRo4qJqoJhJmXYpqualwpeayAQWRKzO0r55OKmhyJ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TUV+nihYo9JTNTPUY7m0I4YPz6O4tTcCodQ9MPaOcmIlcy/o+pmJhu5sm0ph0l3eUfmY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tyEGswYaYN7yf6Jn1tMEbgTCowAbVx8ymMPfX+0sS9D/AJmYoWZ2OQqYQXYTqJoKpy5gx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YDuBXQQvkj2lFtuzAtS+qNzqbDYYiEVyq1HeMBojEZCwg44z8Rd102Q/iS9HGNyodGWL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ZZukahxD3qpbyEvqdo08SqJVxY3KTDqU1jMLePialxemb5zDynvG458QRS3qWGGWviIz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3Megdp4BBTiZQi4X4l34j955TsTfojliEyK4gntGgbLBpQknARYNEWW+0yRJXYhRWGc6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qYlHJRll5xExXkG2AVE8uGcxvuWxCZsCbl9Jx7cQocDBUOZsvJZQQthpbKkjdrPHtEAW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Pc5noXR8RrRXiv1Cp4HBDDyvBKGsNU8PEp+A5uC6dGjqVArDXmokFgNMeii9wlktPgRw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4twvNR8hQV5fEAOaLqXYeGXSefzmI3EKNqUhPm+YkOCvaPHxS9pVSGWW5kLnDxb+YXlX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oX7IqWxcH2iljB6a/uUQlWyLALYnKbzBd6wauUM0CMMCC8wYSi9odR2wEYDlgZvcaQb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26lZnfMQal3EhmYvM8R4jmZuUdQp6HpxPeKhmXlB+CHGDiCPrgCoGM+eCcTN6n2ATGnM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nJCf8eXDz2YtnRN8TCvAszDTvPcdRsCsOO4y4LINUwVLUtfMcykTH0Avrms3OAOGnJCj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QnufS9zL66hYpfovb0FjE1hhrWvS45lcrJK4qfTzX/NzwHgjjIvmCcRwgO5pMgvOiYs1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EQgkSz4IeyFvmMt0VN3CyLEZ95hx0A2EbKsukDY57uLU/wBOEWobXIwvauHvKVYKKqqn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lUzcsl6KAMFy0DiXx6P4S+HHMRv8q946HVwt3UFGBRPuiKnlVEWPnL3uM9kcLqb0wIg8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DmezLZZzKOH0o49PeZm4uDv8TwbnkQwYhbDKrWZS3uYmNT7zeyV1G7yMx5lT3uYNMFbl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RtMia4mPb0a0xCK1RN8SwQZXjEKl5q3dmsOFbs31KAbWDoi5azVVfMunQLHnKNCc/o4T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wOF/E3sV2Y14mii4cXuHKM242rIdoDJ5Tf8Axl8bqMuFME8OBMsMlyrj2gGkK03G07kX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Dh+0uzhvsmGLcybvxAaPTH4gCyNmZ9ujKugrd+UegV34mFruH3lrOMvPtCFZsELlH+AyO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5nt5vGdZmQtLbecyvkVJWXzdYik65OFEFb2qh9rYOJWCeLlDSrtv5hgAwJZ+CAQeZa8x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LGIr7UtlERU73l3HIoJW37a1NrMkTYu34lcyymYx3DC6ZiMbXTPmw8QDQGgsvMouK8M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VmiECt+n3gv29DcuLELrMzOYT5j9D4mZUxU5fI/YmVmUCvQ49pUrKnphlfPoz8ontpK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+pRei+QKLxHCktrOBiquk15nQKq34gNBgfafhc5igcL7Bn/aK4szV9Ih6N5aaNy3HMd+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05gnp8npzN5rqdn0xkvIPSN59DDuHmWwK16OKbFH3J2fVvvHn0DcPTG3UomDUwHp+ItG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DGZXAMPvAMbtPZHx5EowxIU7faX/AJjJzcTnstkIcFcFjbLdkOoPUXSWOyEU4mkNoC7J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t4mkWAEUvxDX7pzMzTHU5UNRqyxVzDLSSiOapIDp6lgDqFf0Pkmm7hiXZCa24lncfCUm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vUt5mtkqcQL3CnT8THT6K5i+MxWGSZhXmCrxBSLs9Kei77hfEY1BOYPlDwx9C8S71AVm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mb17SiSgYst9o69lO0xnTNFU8S+5wx1ngsT3cbeHqEoqNYvErlNl/wAIPXA4tq48/GsI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4/bO5gAxbXUrHmYx+YZhTRzPtxKGz2nHEbDMD4lUV6bsgsr8+PdlXgV6XjxOeCOr4hDd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MChongvuXzS14ivU6MFrM5XjucEw5cd3KTLF9i4TVvK0r+4x0hLjios0GFzXFQ10TbFn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pihiqjbzobM/MWcYGatGvR9obDi4uyV6ugqfZjIGuC99QxBWkrekoU2VofZ3LpRNx/DM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g1DnqEI4zksIa9/DUlfeD3mRan4lhVYGPRmVfRE2yz13D9wcJ0ywU5XcAJAA1AXrCcQO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aH+cUJXq53mY5JjiUV6HoM0xDEXpYRK9VMEIkbYi884mK5fiXiVvlA8ruCj0P1OvVGls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9kDQvwJiG0CXoK2UNREWY8xAKhDae4axVLIcsfoS/o0Yw+lEskNSmXfXo+05hTNa1GZ6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M0x4nnO5OMwuIcTmOd0foCprp3n2Ca2FCcwlXNszBI26ZRufwZQPJVQgi2cJxMDxQr7R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6HMLhhX5/wBQh7C6zUvSKNc/aYhcmQ/eYGC9ly4UHizMdkeX9mVCsl6gIUTBH2Z5oqdf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e0pYtN6iC8JClaWMxnyHZFUaSiOCm/MLe2MbHyhz9ku+PcpluY15nkTq1CXL9mD1MR8e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xM8xGC8QdQXpH3snuix/M7YasiVxK7REJl+Zbb7wCbiXsuNOCXTue+LoXKpCZnOblDyy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1KTUO6JXNyok4iHnARNJkFwnMncvWA15S1yrwl4vzCpM0OGC1YsvCkzOWQb9piiMqGDq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dvjqGUErRVX3gscqlqEp5q5hG3B/mBelryJl9k5awS7Fa51MAgaRj7zEgdssV3Cz7m+e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ngjcWwEyq+yJ6Up0+TsjBk2pdMx56w/7EtryAVy8RI/xC76h9ZdcwT8orGOGBQULOLIC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KbGn4l3tatZ2y5wGDp7icF2FOoodiLn4qLNLaxzrEMZqrrrqWzhODruWIDc5xzKau45Z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5IuaEYBqLF3CxT3BfNEFlAwwYH7ExnuUUx9jHqqZis9F4lBHJUT1lqyFALVRphxCOIEy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276j8wZv0DK8ej7IPouZeUfiBHE4gjLZ317JRMFTCL0YYiXXio0I2OpWHlLLecHo9npH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Di8K3kIwodVuX5mCQGzaDo0cA4iKm4cvEqxbf2JqMR6RbGOC5Q49Fb9j4+k4hS4y/TVT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DU31iZXMJgj9QXBU2zESiXYmRhsSCDH3MVpwiOoOPQe03qBEqZVUurNL8Q30pa3mwrJB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93JsyjALYw+ZZolKv3RiNXwBmwYTxLEjWbrqWEbGSAnlu8mSWRgHKBgqC8pdCrJ7MSq+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FAc/ynlYXDfivzCr5qz1OpjhlQ7I+XSufMK5iwMVuO5WPQjmFGokLbly/RJ8ykh6V9Cp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GokXyZmedPoruSWtOZS8RWl2YY55n2m+Jp16T/ia49RRN4c7uOt17xQH1WD7sOsn8pel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HwlBn2/3DcCXG57RC28MQWparllkYffx3D3eGP5hsnLeuZtUMLLVHOqgi2T2hghtZ5Ze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NxcoXK40sE77mYs0xDQn3I9RKuROtS8NXLQ/1KrUNU0D/MentY5gX4DsfEa4t3bR4hrR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N9ZbNpGx+0Ei3XbR3UILrpIDRAQ6qoOHcs2oYpGGZ1guAATC0ItxocmPIzZCWXx5lZZy1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hf4l0WFRazUpG1KqrGij9NXDEJ0FK95Y7S2fxBCL2/VqYCC+AzTauoeZxsrbKX344Ht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ph3Q2KDcrfm5o3M0CCuYjiFR9RY3DTxZDh3BXovEFvEzLhh4l4nOJxkjuLE2M5v0UmsZ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HMynEy2qarWX0gojaxLtmBQGiAppFn6QswDYLXTxKnsOajQXBxTiWSdFDBY+XcRqlOgj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uKEvlJt8AxbZim9LzOqLFjMzZ5JU4qIgei1w1M/Ho1HxK6cS5juHp43N2cvoGIPEUHni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gub0FQcSxeB+I1pneGGpeYvE31LPEKoqeJRYjN2L8wByrY1KWsY53qaqIYsHOxMFJaev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bJKQ/wC5jbrbk0zK6Y8MqHFxGa9JvtlQVhI3Uuq8s5YrVWNuxLszouoOeflLCz0xLolV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8hCK8OIEMwPBjXwjFEmaNzM/yn/VxTylumeSj7P2hjuX2niyzCII8zEGEv1dZgSp4Su5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5uXNhEQ0Zdc7lu2FmKlusR5alOobOagsLqfvLgrnPo1MwquNy6vuV5fvPD7onu5XjLxM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XzNX7P8AKWAHqmojqhk1w/aItK64PmZxALeMsdxHc4iwl+xyRluoyGKvgtdmJkYfLcvH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iDg8JYLYF8y7BRzfU+6BbHyToas7nsOtL6l4qbKc9wsdnCrOo3Mh4yOoQzwXF4Yr7xK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UXiLAjsNrhg9FrtDqD40P4lFieqslv8AWqpdTg0ONq48cQsFMeNxrT/9GISgKPHvE46t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eV7awFqgBweAtPnqNtQ4fEOgo7MWSh8ldx2KYQKR6lnhco34lkdoX7xg1mVO3uVAVcRv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LDk9O7gwz9yCuIHc9kYRxMbcsVrNtyHw9Hz6Zjj9kdXiDj094emrmjEbgnJ6p5XxexK+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OI1v0tk5XGQKlwsXb6LixRhNEMgyueZlUQCXut6hY29Zjg8G6nilDTTMqed3BsvTTxKS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M4mXZKzSOpU7guP0W+OPoh2Qr2mSUyviHpUMNQRajv0BcOfQddyjGk03B6PzMxcyJmZa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+mpSMsZMRc8ehRJwZ7iNkHCXLE+441BjLuuYD7F/hmgCYrftKbXx5E3CeKeOcwYiNZrJ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iLssvJ6WHUKs5P8AeUoDjOB7SiKC+L2QYcuNTaJVp4lafkgsAFLl8qqxTFsLwTQ8qBEd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eZltyvwze/QfM1D09pab69pUeAr2nQJ4zyv7+hT2lRp/We78SuxPC0y4jDh95l4vzFcf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rmT/AKiB4+yeaftPOFXcGuT94UbslKxSeLluILKljKvq4cY+IOMwjEwkSncpFU5CVNty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MDF9ib1gWLO4VNqlYRcdDyImzfWWDhze2oyixVR8XzKUuvKKfaKLu9i8/wC5rbA2gIJU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GPaP2MOEqwHgavvDdUUs8CKqOdV/jzHoHINPhlHavMssrxHCgQgmEqXCB5d8CogeaZrO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gv8AaAdLZj8IpdcVhWIdrXKFPSdlpj+0HMrCquuSc1QDh4hdaF3/AGSouiguL95hAgXH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E8gMe8qjbO+IRZAUU8xKBWbrKeSJWh99NFuwVimFokIT3MRiQBzz7TUU7qG3nbxHmPq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lkMtCarPUW19Cm46simZG4DmGbIeQXLbbUASvEG4mWL4hdRjbuX7YIKEViG8yr3K9Am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xKRxcD/yiAqEUaOZZLL+I8dViDiZWYFRgGrr0hm469IjGM5iKreDw8M3MLPdlCXrhvJF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HiVswS79peKhu5v0zh8oFMDBafJcUBqXFMW45nMG3LAtaYNgnqXBmI162MvqE8pjB8wf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Y6usTFNYqZSxl4jsJguPOpT7cf/AE7mJPah6V8YKC+lYS+UCwOJ8uBxijERBqFGGTuE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up15avxKb2B8cSxa5zVpbdLTNeIe+KY4nO2Lb5RSmA1rD+YDlIYVt/5LhYBvzPKxVLIx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RAGqDHR5DMpgb/icndVcpCvWsbPBCfZS6HkJ8wmOcRo1HlMcEa4xKe6g+ZfpfpWfQ+UC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G2CvoRvmYimTM+Zp6ZlnIS+j7TwZfwI/7Sdi+8o8fDPH7sSoZcpR5YL3+ILx+PoNgzKm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83zLY0PH4i7uH7II8Eb2S5Z/Hg8wAVNWSw24LHxwDZQcVNMdd7PeC8EuGGlyS+5yodOp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rAgEpgd65z4mSwZyr8ypD0GKl7Z3DUQEJ/6yhluRFCigxkMoYmZXnHEojjA/eUgpcs3M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Ri1Fs2nJFKJ3z9osoUWPZHtt8McajihvSEwnvxRMIbRvcz2zLdn/AAy/ETZzuHkMtxLd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hfcIYQNzjLOZZWMsb25eLI2vlcY4K2dFue46ktZa62xc1LhhDZmC5j5yZxuJgoCm/Qlx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CAKxcC14I141Lp6lkN6xEdzFtnLx8Eq5iwtwQhDU5lYgr0+JfWZeJjmaXiD6FiijB+T8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1LNhjCFfxg4mBMwuZdHK3LYOI/QRRR1PGaZrG6CC14yS4YwPlG2wECy+RlQByrcGoyrf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ylekxMA2b9pefQ0mvoDTN5xNw3CBnDKRlsxHHHow9AwTF7jGMEcjivSN1DMLmmeSYTMB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L7mka9C9DzDUUtj8TeLTVS414BZmWJLQuCC9nu/E7HUuPvFBTyzzHshYrmEu/CUFn9oo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xHYV21ES1YsnZFs0mKW8yjueTp6nQhxZzNQTIR2e7YmtzRGi9obTeKZYx4ERT4ZHvKj2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PcKjPWYRUruAZSMnUH7Tc+YEpj5leh7T4qD616AT0yal9hKxrmX5lXPeI8SiZgxqDz6N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mCGGZU5mTqDKHqOIHUYLcPMawOstWxi4N3OsAYMMoRCmEoQN21fMAWFnQB/uCNM2uumJ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tNT2JcS41eVyQ0buQzjUqdAICCQB0qYfeXCcEL+Zz2xvqNpXVZUhhV9s3CV5XgJS5eOf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HUL0HUyDfIYrqUIIlUwYmDSJjJccps1uFs8xYNDIpj2mF1ZnvqJ0nwIqOIsUj4/3FDYa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SnnRpiGjsZN7uFFbwVxVTAwzARa4mbVmYl61ry1nUYjIfdDjXasWLjc0osXArcrFWcQE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njU6ot5wYFpG91KplAMEsr2PiPrVEHBbXeJiB0S19D1C9G4pBmMONl1ECwb7YfFQYUk9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Ll9Aop9NxagbLo9Nx/MbfSwH/dy4xsnJlxSNCXu6/sykrDAKJeMquXDuP0VJcbjG/mUI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JaWRvk6fLuUE28EKqXk8w1Ro0ytQItTySlNwBgESMY3U+fMKPR5wzgC2ouDbUKSst9BS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hH0vHowSO6ms+IuPPpgw4gVO6VcxNUy+iPSuCO8TG+m1fgpBpj0K3piQ+o8ogBuG9/pY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YfOYGjpUsBVSVb3358wK3iFw+YYLVZ83oi1/HHIpkL3OybwvDTiORK6/aXjDT2lIJn9o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Y5clTRR1pcGc3kEmg4ahsr413MhfEK10UgNKglV7E+cy5FYRAaHOCL4NSpWczHDF5l26m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zPNSucXMHiDMPb0Y9a9PaE1Lx6KdzMvu5hgkT/iGiU8wuS+4qhe4nZ8xOrjfiC3KPlK+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VOJddTPlAILvu83LWe1lsgKuhwTUUdwL2AYsTMneA6PESUUrPMTYchqJCLazff3gULgR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qIqGO/7RK6q7g4tBrIr5mCuZ3L4U9l5iX2BqmKbYZzZA0oKigyy6rvLcdF6bJjbLHYIh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SmmvMHO735gmsjarxLBdwIBIXHmZ4AzXML1Tqw2s5Ndw/YiHFzs18R4I9QeYhNKHDF6OU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ymxap3uULd3yDbDQjaXuMVgei7hasyWpv/yWCOqcQ02xvXEcVjOupgF2cZnOw0DVQ5zO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Vv0qlM8+iwKq1NGT95ZciGUcodwcFXBQA5Mq/nTWBOiBmDMpMS4sJqMvxHEtjdxO5pAv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byixrgjm0B1BB9GfsT+gN8zAmdHiYHoKijGbSk7TIbmNCBOIVZqBuC3yJgacG5Vh2MdQ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R5J4KUDr0LIbm0FhWHYx/wDqnvGsJWfpniJYkWJlMGKty4Nkqa1H0KirU0nMfM9oOSCC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GIIVGEVeZlAtk1eAvzDMJG1qH16ITiAJkmOorxHEGAPxLWLD54gWv3x7fMRpow1ZxLRW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L0BDC57iDdiw7l16bV8zY2Pd4ikUm077mX8OY5b8SGWMBXXmWJ1X4gOXh1cQRN2LTUWX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bj5IwN1C38KkwemzzG58SuLhs+JkM8onWZTB4ljYTTXop1LPMfvLhVyr4lTW5Xcyem/R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h6BMJRjytBRzUxww5zUrMTswXW4TZuFmKm+CONsj5IKozeYSzqe5PgqYrAy/eYgjAcQ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gMlcVBjK5EzLoy0lYqyxy80QF4pL4uVOBopo/wDZe2K933mFLGcie8tKPsCCF3uK8RsM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M+0sPIdniKqOXRzCoVMuzzFyLly3icybb4+IXhDjMMuHqmQJcmTo1cA2tMRTcJp2TvHc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w6YVMWrz/czLOt+IhQuTynnzHFYfPhsXRA4ZTRDEHzD2MaXdwByFDcbD5uFA4KJMa9ol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vMQxMFP9y7LCLNvmZLinYa1Kd8apqVXItWS6FmsUXmWYW5Efkw6tPuQfGr/EFkpozo/q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PQmyEWTXEp9xVC6hG6+luU1Gyl4lUvHtMy1Tr3mB9oa1Lgso+YnM49HMvxG/Wsyiovo7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c4QriYuktm0B8QMKhcXEzGEg7Ckn4zFb6lL9bBOz5sQeXt5iziLZcCESzSMLu6l+QCiQ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vVcxaG2PotUtzFxBnRyTJHz6RUx3852QmTFUZ+ikJ7MWN+gxv1bzCeU9/R1BKpjFEKXD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tN05qch/wDSVwpp9Qbtyw3KQi4gmp/xaqGhIVSNxz7ZVcNS4FURohxx7wgz01CdP5IR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HjMpqJ3OT3jQbjSoaArsfzGDgGt/EBIP9TFqtmzMqQMPumrNVeoOUVUcC4zAcAmEnN0M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GV6D/UOT2JsfQfzAFED6ezHeWPiZ6ldky6VPImvQloy7PHo1ho/MrF+lTUz60+mfT3ld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yXLPJKOLmzkZk78RHhEeILqW1zAf95SbmXcz1KvU11LJh0iJ2ijUny7cQ2Jy22qXQKtY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Db/uWfLb3mDjXAQ2A3aW4p6ggK3QCS+ckv5EDiLBblY1BdTfH3itX+JU7HS4nSzPf2mk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d1vxLlaHwR4mlISjtMTC5ZuH33dIMt19g/3C2Ow6RDJeB+5NFTi83MQFi8zDIF3qpQKQ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o2+I8CG3+5cdTiI1Q1CqnZSHmLgn8RXVFVah8TL0l8oj8CXnd40QzUWrS1l6BbD/Ew7Nq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nlAexESPyYmMcC8ZZRIm+pvBFSkjUmRD95p6pVoDYNY7h/7E3mco+jBXwI5Y4EuoIssR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3cIjqPSRD01CLtK1CuPVhG/RZxPiKxgzKg6Vj5Iy8SncIwZhZEMOw2zrCHiCl4hjUPCn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uy+pYdIdJR7YSNotVaWCTfV2T7H2ALvbUI61FMCG2HEO8DDrMuPU0Xmc7hXjKa/bLt0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3GDEGmYQiKxCL6Bij9Eg5nMomaiZd7gMb6FTTKJQy8zzSwjWzU8BuW6YzLI3HpghD3jL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vJDh4b9zEA3lcStAFBnD4lkFM2eUFDH0/eYLRgB8yprHhY9xXdMHE7BA1m6wn7TP3Y8P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Q5lGDLNcJC4S7US7uarE1vo8yGALrG5Z48zoozcSeNpVF8Mo2X3B9hnav/T0XxC6hgHm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ogVrUqDF9xEaudN1D2Q+0t7xPl6VMetnXpj0Kd5ji+ZXllPGScxI+JTmVy5nFgythJX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PSkK7uZcS+qnMo7RAEGxHZMlpxG7nxlrTwLFRhWaN/Mo6tZHvAR78Z4EiPbHxDGin55y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G8El0NdxCOwbJqPR1e+42C2hqDtlnbWsmSOiVF27oK2V6dsJQAcD+4RB1PcMbsz0wdXQ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uE5MoFcVxKAWDLLPvGd4/wAEvUA4SSBrcY+t8v5hHUpfs6gstirQx8X3IKUi5JejThXE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LBWqjjzx8x0wK2aYTvEieMaznAoxLuzbvRhcDHNNIbIVxPeK+VfxGl5XOEADYi+/iApd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cjFbUrZ95VMcEuYZjJv3oKdL2mwS/onRPGirPMqVw7PLNJUrxF8TcBm3mcw3mp8ejdyp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GUcb8RDYTUsgEnsYQcDcMXUzjzMIU1Tz7L1lxH0YV5kMe8sXuoady/3C58eGIp4vrCg6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K4WuZ3LjJ3uo8ztr1pXmYNEZEbnRLGA89rRIXKch6cPTKTU3RVuISbYhxONfQXjU4mJp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iJimOnMGGyeOUOvXETOhCrv3jmJALAlAXDpnCTJlnuTLMszkp1CDbRvEhkgDNtAlLXoo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rp5Rqj/1xLuewY0Vdx1AAFY0yHs8RoqxaMNRc/KAJcH5giG0Iq87uZAB4ms2cpqYNANT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vnDmIre5zPEdJZZnECjtTFh7TMR4gErwyq0ymIw96nzcw4n39L8TLZE6hL6CNmUj6By7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HklSoEDzLrcwYg6OvQb5h4Yc2fifJC/B6lzJHYTaYMx8JXTMIdNxYPcrxgpPJ57jBaBT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TsiJ28QIUHNVqa5p7qo8JSvxXEzHsxOawwkS+BLrxUvCnK1SFHpMrF9RoQywlN0jVGGW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LM15jbXqeYXNvBzGCkB9zAlKrcopVogkDZ5lHwUZcbFXtLF1EvljTwWHuYZl5uDqWxlv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vFFLbWU8h1WpuRLgPSlm5RBai3hSWda6tBv7SvB33rNBqVBEYcDzlqJEYvLuMULxEOOp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C68wVjJzR3H4jDgo9vcTjREFBaYEOl4xKrLjBC9Cpe3DCijsPeKBVhd+Y7eDcqkSJmGv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LviUqKjEyTNjMQUtERy0OIBm2nx62VGDE14hHHM/7M41My6JZMTUp6WSZ9wNPxOJqZy0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C1YQZoX1PvYl06h2tM8TsIsuEtGOvZ/8I7UR33DamnBuBpKlL5jyOieYCjcLQZwhz1bj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NSrbqaMwR6VxK9Exy0u6DrHUwCVI8Y9Ko8y6MPk/HoGWJuENytYi84jmGvWBc+izMiax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auLUrJQ+dU/GUi5mGb7jSN4C6iPom5lEikSXPgD8EvVSthMDgd/5ibEuFjqke4IuxZgS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fYFGyUYbe48yyAcC2d8SnEN6KeyBJmiAZisHxjCjcWGb0slzmMo4/wBRNXaMxrqYfglD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V7mOBzmDHTDFv6al0nl8TyLDLvmeBLdenvNM90bmpuFNS+yWE8ILzEmufR8zyI08TBxN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GD3Coh1D3YmU6/E9vzHfacX+EPmUrDKdMw3ichpjTTfvAiFx8xvgZhVRZeviIq1Lph7R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VUy6BfAVCPT4vG+YKFSFIcLQqiU5XSM00WzyEGC4aTpiKQUe6a6jTeIupea4ogkw8oK10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FWidFvhSIuZxQRXUcmkZDA76mCzHI7JgQV8KARXJVi49Eov3O5rzCifzDTvgaQcgOV5l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8cM3OXNGhXqDx5i3wG6q0De60OItzdvfUojgBJVom7NN/wDkTUG46jtyoMDdSv6bsuoG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7UXuA08FXsS0JW6hYhxXFK9Y5Omo41Jl3NSrCMr1AZuccUq3UMyztHU049FkDvE/bht3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WoriLkuWAKQXXD2lp85RQzPj11mD4nabh6DG3pWrmPMRU5ygivn/AAx5R4muIwwabqeZ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z2VDBx74lSndQri49Ri7io98136majPmZmxIaky0RJTQGOhhpUSKrme8vCMYH5lKVXVt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xIrzC+ri+SFTK05hPnCAR94ix9wY9DXoW7jaOJeZd79DXo1z6Mevzz6YhHXMG4GoCyr1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HEPaUJz2gspl3q3nICFHOoQ2lKme+3EEVDsDshm2L52S6EP4mFyYqYAKsIRt9YVV5lCP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8bs4uG3IGbkjtrS/eUAdP4gp0RlXbM41EK/sEAM+KD4i3FYIeHqbhcanTHdq82TUsjHg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zDLTOk9K6jcJQykhPclEA4Ywa6qUuZRKqUyvmVLl+tyz09pzOZcexPlGomzBOtpdnnx6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xBTiF95BbbiuVle0HwlzNAn4mGcLIHJ/1OX9iteI1szc+YkCJ0lzRGWm2Crw4YQ5Y1Qu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3lAZURQVLBxzKhAaaZRMyOX3lqrfxlGRFe8ICpwGNq/sGXj3lpubOCCgERaYwlA7vmNI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sIR137P3RjNThEwoFKXbtIHE2uEqAAcwrVY1fRK0wdH2S1BnLm9V5mRL3MU6Jhcvfcrs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IblCdCq7p4jkRawzFfRV3Lxl7HnwJb8NO33iToot333LKPcXuCmmbPkqJNWNw1wSwwEC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cq1YZ8eIKCBad1LjWZaaKNq57gBoyGW2WO1ZzcxWZX4mHMOCACRqPM3NGLl2Gk5tBF4r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Zioe/oKnUCbYl3Kzj1N59WrcFHNP4l6PQfUW6gXCl4JcfIKpqx9mZUXF8zTDi5d2lwm8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ULX2xBycsC725ltfEI9xqIDLGKgIpiaCJ4uqrrzMNhcNG3P+5ShFyS7bhJgmTUCPR1BE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96VTiKCXEnPrCS1x16fv6F1MvQ1LzlxMYzPM5YqG51gzjh7yj5hRg9BCMx72hlOifn0j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5zBiht0JfnHhGUBW68RewX4YU2U/ibl8GPMCi8B8kJt4ErDjkeGXgOXTLMOsFjcGZ9nm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MtwGjEZunpCZKtshDW6JQGWgi8uHEyz1HTvEsV7zDV9PJLpKX4MVGL0RMwwG9z4M9k8W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V4YiM0JffoT5l96lHDEXcpWokv1xMd+lSpTM9S3EHoyhzFxmp0wW5fn7wV1LDC2yfE7S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LFVIXvGYp7xDX5uLKyXu5ONQJi3uPVe2IW0Bpv7xbm4Saf6nv5IxfxMLlqvT5l45rHt1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Vb4YIyimioBgGSBwdRtUGDEs10plmO1GXgbhS6oriGyiuSB/dEeIQpCbNzEcB1MlEqMe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DzCgVGbdxSFFmothrnqszFhxWl0D7FexFJGyP3oyUNBzKhbs4lNx0opPaxXrtXzAlE6l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tk6udGWO6jqpGbU4gtNHh7TQjymYpczrowY94FsuNU/aNcKIZYLGKhfAp/Ey9ViuWZKl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33C0c3Judf3Ii4IcUQ8jBAoLZonS3MMphi1xDuIOQplPOAohGEpUv0X6Ybg25hKx1COO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lhuHuJc2yoV6/tNCJJZdpOwZZSMzTBZD0jEdWShPJU2ThqWS5sFXOBgXYSYGXSw76mmx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wulVxAq3qaPi4GwZYcDFnnuAA6LDUOalTzAxLqUp7nPBgaehjcT8BA0T7xElGIg+kmZg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hVej7fTxCtnoJs3L3M3BZmsTNmFCZ5V6Xcs4vfFsDaBMGCdJGsBC0S5QTGAWHqZKrXFG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F0W8xJ3VeODFwFusQ2GjGcxwSWGdXDQYdVwzF8aXpiur5QHdRisXBYDJSOS4OlpTDFdr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PZvZ7lUGnmKo7GhqdOTNiWO3Wozr1+6DIPEbDpLqPjLgfM90x3Mw96hFGLL1PMqUjJ5l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7Jf0VPslPEZ94e6Ke8HozE+ZR49B69Gzn0WcTDxL+Jfm4I6qOcJcJ8OpVbm5gRqFVCuZ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L5RHI5u9JREEpG694JNxUGHxBVq2q3jmWRU4GPfNEL6jDN3opMUTgqpceUkFbJfHUqmJ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SDAbMcgwSkQ5zJdEcjRvFC4La6AvmPwLc4hvSvEubKdksKI4NurlwPxJmNXhYWKYwShG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UY3K2jDsW5gXdcUx0uWH4YBsw4IHmgB+87OOOoIz8FDCYDB3CEChhy+0aRajziX5gab2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WqJhf/BqC+YptStWZuvHvMHN4rKeIVczR0aTU41L4dQ2nAtG44tq0Vo94GYLV9VuX6Sk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lh0v3FKXqk4Zku30hI6lhBqUagoWx8RrTB3ElGUVtr8QmszSWQnUufH0DBHH0J6/KMy3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YiwVWFqCY60jeylHocRdkvHgXFnGAwdsz4t2zdXD8KOB83qBClMw1WoG9GRDikoyukr2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Jgg82ELd4Qu53I9koyoMsRw1L8xk/PoMMVks9Ln0VZuanxN5r1RiCkHPMGZtUE+5KzAm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ln0N4Jfgi/bC5fqUQnnMPaU916PanQSkDbBBY+05KtIatBpRZJMm+4uAQhfEwVGON8w1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/mAt9uNOZ7hgVUuGAbipldPDGQ0auU8rosYOK72XNbMwsacrsC0niEHUeGDYxwyrRuPF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IW8wzKUjkH2hy8RpZUzBecyzj8y/Q9oVySnEyaiqal0h5EV6l9zHphr0LjUxwkqYhcod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0tnGpXmZHJFgx/MGsks3cppueFkPZB4VKO8Q+EF4cy/eIYl1aKPKdPMGFnUA+oUPhnJe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m6j147qhYIOAMweVD7HmAH3CNOwam6DtREwfLMdhWQs7TxmVAF8ycutzhGLTZkPGYOy0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nctWdIBCWP8A2bDRcLzGsS8g5St2mbzBTqE5MVXa5b5hod2DhgxpuG7y3baYbUqkOXiU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AbEd1AANeL/EZS+n9IzuVGLjMCc28wfsMGIsTW+0rQS4t5hpcFqJBqG0Xlmrlu0nMrfP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DsKPsU63HmQKVwQHClKVpbrBovEM1wzZdnkQPSi9DUIPyY+5IUQ5ZRRRQSi8Zl+kPabY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W2qCOEUS1+hXE7ICB8wp6JTVsWGph6ExOk29OzEN5hLvjE44qYNQd7wdyylupux6Kima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EWdBvHMjuM8PJBXZilRvs4mdCnRCHv5ZhR2QWWnFwEcglxDEtLjNgHFIjAvphAnMnp2l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dw9q2VAu9nPulV6NqCVMINxJYiZdxPUbjzHj0r5gxOfQZnRCuPRhm8Vpglpj17JFVugl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CTlZ3MdzLNMswJHRmyx92WO3Z5QAlUP8I9QLqZ6k5tMva5dtSw7DdvbxDkSmlhxDjXEp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Icx+Jy+cwhorMA1LMcovQIx798kpeOeHshQVALP5mVGQy8TyKuB8EWXxUmWbLS2DJaAc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AidRUPvLrZNOp7MPJLnt6Y8kvz6WdQfEy1K7lOpWeyU7pljzGVLZ5ei/VapaTI1CfErO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BOQ+0ET4gTjMy1HimqTNiQrCktXBw+0pU4pXFLZZhQr4itR2t/dioE1XO0eFaYTZ7zJn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BN0a0o5jHDb3j5Ayy0Xa3i6iB4QF3AC5Ur3fxEGFPF8oWpTvOpTbre86JexC6nLUqG2i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Y5jC5u79xuhNC9sLCsAZLCsNVw/5JU6CJ3XtBbzQvUuuErvMBtyt+2oeRcMV8TEr+cSr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hv3miVsc+UQyoYVgeALLEuz32Qf7LKQR4s5h9a6qGQ4/mWlpeXJcXdczSoLKEeceIi1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Flw3Rq4AqDZsjEpxlN+Kl0TKBXvuXkg7YV7BetmXekAbpB4AIK3mKKj+YqUyj0C6ha2V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30VbqUlT2SqxUqNRb9brJLlRwxerlDiLQ3SSKxKzMqtZdTiDAEspdFFM2Eohr9ZlBrpR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z40Iam0waHd3OGjCKYmiO7rBKuZCWMYk4yuYHB3NwvL95hvKyRQLXLbG7ydrLdQiybCe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flCcPeZvQzWpdBubQ9Cj7+jHoT74eyDLKyxPeDM5VwESCxGOvRsK+jnue79kleNEGJRg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USYBIwd+IcIsuOIIhSAl/aGPs8czJCk/E0Eb4jVtjKdPMpS80A4uLwjVMhY4lMnY/eDE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KJSzyhbpc9UEBNPeEIvFSwt2SWuaGKxcICA5RKrpCoL5bQdVVr3lWAZ2JThhbloy3n0X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IEzxBljMeY9JaZid+lvct5g78S5ZFWFI3fcrxXpfKXP2g+JcKmIyupbmX7h6G/eZJie0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yaqoIQYx15dQRgux/M4yrau0dgVaXHvObR0dzOlUiyuYsIhdVxGgA9wlC08nJ8Rzgb+G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2FRUcXqj+IvCN+yW1C3Xn3iuxa6PEHdLoStyj07y7ineATGw4ZcpdsPiXo5RoRKBnSsL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KxgItse0Y3nkihWdw9EofCCW4l/KS4VCnscvVxsXIdJEREsKpFY1qs/eN5OQWXxBuhaq+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NW+Tp8wUABu3HBQAk2sV2XhuZJXoULDjivvmV3cK3n2myssgaiCmw9pYqKyFtecWr7i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BAGE0+8uAgWTuGOLWDmXiwNZ1UsGNg5FY9yw4ui4Obx3BUbj8LlhDnfVR6cJcPf0v0Y0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DDHoxVLWM16EPMG/tHhGc5ig95cx3DDFKpMTEIz4VUfDUqcpXBTGpRq0bGaflR62ZRyV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FLwMSqI8qnzCZeAVPvG1u8Or3KiyeLlhEWI8DyxnMsXHq9FjYkjUBg8R4MuXGDUKMZXD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Bc3kmDLXMZzCb7gmIzyR1AuJSEGYjrNhxBJy09iUIGAS7qLkZdaKx95yXDgif7cMBOjq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3uDGmYOmnz+IQ4BByD2dR5TqXcVzrS3McmjZKLRwrqK0LOuVbW8aWwqSWscoJO5W0Agz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wsE4IzPYLcF9LEp0GhliOGBQvln1HpGDXMG5g16Lgy3U3upWPoV5JjqeyeEGWcxfEGe8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zz6agnMvqX6VEeq57yz0+YVeKin0FCY2m2WpdXRuBgI5iR0xjuCwTFTkl0GCJ7zDStXl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dwc4Ga7jLh2ZX4jDkBfUOuUtuOE6L3MzXR3BPPY7Q1Xf2ImmKk58ygha6HxCADQViGmX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UX0Wqx+Y3MxnU1OFazGE+IpicZu6w+IyudGt+I9Tt21BCgrBg8RcLmOGFQGxmzApg0ot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JucLuAycR01AW07tjkgXrTBWHB05mc2hIde69EeqFoTfkgFYrUsgKvGLuAbALxHsNs0l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F5zUOiNuCVnenv8AeCrq4L/qEZDnCuoh+SOTucBhLeyUVObXXpLfsEp0lRvaBOlRRRgW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wl49D6T5TA9H4+gtd+o0a+Yoscyo+s/O4PJHftTDGswkLu7lLFTMoRziEZSshMpmXcTa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CxgFfE5ZcMENE7XcGxxiOE6S8HnhmcdUzyi5a+ZVgw7olFlZeGobuV1ninuzkGXwSnud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HEwIRcv6B9Psw94krM0y5WGYfmLG5d8XDXie0TMDBh3MXOlejwl59BZQzLG5GpdPHoUg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shnEZQNGj8RaYa8dMxt5a/mPT/aUxj+wgFXUOAdMAtleKlgbxLwqOI7gsM53LmyYWlEB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QHgKuKIXSqOZk7UMkMTYLVJfF3p73MtrtmKzIVbDkg0XZlLwrNsSKyGYkOAYWseHoeUt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gJPiYj0I3CCDczc1uYmOcRrglZ16ZlRh3DEUcys98uR96mZbxPeUcM9oT5llS5iYOIPJ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VwhOiIRK8RpAtXPDycxKrFjwlAghgeIVlBZom4CtkSm+od0jXjvuFZvJXJAJ9shtioTb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1HUTue9NL2jjp4+Yxgw8oKEqeGmAdA5UNJRtXo6lqa9nUuusNGveVTUaHLBVRjl44laI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uoTb16qXfHRGtLK1e5So1va+IWM5GM4xdPSGIukV9qgXS/MeGlXx8s8ZSIXWhqV3rdJe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i2/6or5pO+IvlS2vmMJnWCH13B2PGIw0gp2O4xO+zmriZKAU18w7tYA1qDyylP5IH9xu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PL7SubY/buZacKBvqIjDDf8AaGtAibJhQrG91BW7TKUhaCjVsBpq5l+YW/rvvL7h6QIV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QY3KzB6chcg9Xn+JQFOo8bgNOh3Ez6CVGix6GmDuLaQqmsY98zEpp7gCLGzslShSt7im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IS1aOOqktL8jMga8kCFVz8pYoawcM+YVvrGFUSFe4DuCHEpR5ieKITUe8o6vJX7ESycX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+8sgvj0qKD8Q4nvNeJcGalyiWHE93pr6Cx8p2y4yz3MYq6tA95lIPUElC8QYEmHEbdof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p2uj5gciH3qU1lJ7MYe42BKX7TmUBe0efry8S38R1BFdkg78zayxgXSzS9TIUwFqe/kR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YbH4GXmZWzyQ0zSXguoezu4QHFjOHvG6+bs9pd0mwzA1lof2fQzmMzxBWLf3KdVC3Mt7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8QM43PLEYrATfUtxC76mY33AdzDk9AJrmXe/TW/T5j1UzN7ZX/HpT3Pb0VW5fCmIeKidk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uj4iyoyNVyA3MJ+FsrkE1D1na8wCvkOVQE1yLv3ZfJAw8xBypMY6s2FQr2Zt3SLSiywg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WqZjRb3BqkWDRc0YGXkx9Dt18xNAaenxBOUowZalbNlwiZwUuhywrwuFSOmx+x7wT6SF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GwczQDGbfzA0HLZi4zJK+Fs0vsioGXC7i4oXBwp+4rlFTRckhFsv3JeFHlLLnBQmDgZL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zIy+cahdY+UF1DB8CJidl/cMDsbXqWeIaF9RnoWlxvDBlnTozH2GjYOIfJqqzANUF8Mc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l1XMVDNGLyyl8knsl2wxK4SlK9wE+0B6X6Y9cPpJ1jszOfRY7hAiZz6M0iqKQVrXwlbm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QqbRMQwTFmKLM4qVEtDnfggI2KwlfJnFcTOrnbUJyWwaKm5naBb5EvxX/EEOZ1IOuWhI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ZgV5lZtbwZnDPI9wtpvKMFuPMpQwnLala+aOi7XNII8+mX0Y9CkIPf0z3K+8tzLMPeXm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XoMdyrnEGZemxAc6nKyffmWzJ2Tzwx3BdxXozEoO1q+GUoWMIMFZC0Q9olLsfcIdAdpe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zCShto67Igb2IdOicAsNvwi7vJO0QAtJR+IGjvkrzKh03uPMHj2ltu1u8RtbXCD1xbTD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6TQ7aZWYsGfNnsi7mhMDphPuwwKnSkpCKntLVxPiY5Ie8G9+ip8wuWuPaFEpa9F1qX7n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pmLBlTXEx2zHfpUoldS4E1A83UyMMfuSxclQTiZ4JpxLzJ4nadAqOKQ4tbHZDOE58wZk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EyGnWse6Xs5zcGT2MCghZQxwdBe6Qok5KzCkPKpUrKFgtoW8bVFc4C8RG+HiPcOG9QAi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8EXA2MXEWaa0cRqsjDWDKWYTY3K4cDR48S15Z1Z8o1DTNxNiqz26jd8Y8sMFgx5vmOXb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NTpTLGWd13E56+8vvStNt0QaHKrtzHyt595QASkN3xBZ2+5IArsZYv5geL5ecTeW8H/F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iahprzGj9VfUXgIW75ubQsZ8SvUip494NCUK1cfxZh4TbDjXctC3bJLmhtF8s5zh8EOj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rLEJ6Itzzz3gx6FFPn136a1r1JcZ7yio49K6j6FO1ij5IL1ZQJgLY/ioGIIJzMZuK5ux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QsMwwvKrWiX2fxpcxKEBoyZvbRebhlsjxFHCpgxcZH5gKgC7RAPiYy9S5SyurYSK9pGf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iLi4pI6Cn3+xH7dDGe/XSD13D0wgy57QIPQfEqDxGjiDTLzLhvELeh2jKslkQl1MXg3E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noVKt3O2cqGtmThviERqghQxlC32GUhWpZhymUzGxhL7RqYjxalKaUPyllrkg6VWfulL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JZhSHG1kr/cC0YSWqjSAZUC1RED0qDYwVyHvtbI0SskOl8phAXAp+BKg5uiC6cnMSLjH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53Ll+JcI1CMrG5UphLPBFvipTx6e8r0t7g+huHjP0kv0+UyTFZqY4Y2egvc3uY4j0Zl3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s3LrxBVjMc7Ja7mI48AlCmdUpRszcGFXvczF88CUsME8y1+DBepidd4DwRUHMXEvxstL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iqutzdThXdYmh/7R6JPmBpw00rM2/clZLwfKJkRompWsNmtI1ccFAeXxZuEhgDO4YA22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Gz1KjQJR1Uy7ezCcjXJKtAGlfiZCi+NQGVRN/wAiawKn0mS1Kl2qDr53FgcOOouyBryT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alxVwDlHwLGk/ZM6EaG4yy4cpgu88k0XbFpHHV6ruF+O2nwiM0OOA9TCzhZC6LMvGiby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9riVaO2U8hftMkyhruJbjZSjxOUq82IO2lPiKYPQoY9LlSrn4T7MDMv0J7M5lQwalRnh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LmpYLWYUshiZ9DqVQOWLn/1/MzxKLjpxHQBs3ceBeSrz4jUwr8IMDghgrG2DFflUy9Va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sxwmw7DtjzM1/KLYvSZ1YzO/6GN4juEF24RSVN2D05hEgyoywD6U5lekJSaTzgzB1957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095biCZx7yxEzmFMYxUzaOEJDO1FbCEHASmOki6fOCLcZxcfBZXCq/4lBNAPiZw5i19S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XUgELuowGYpJz7EwVA4YwKa4l3JTXxBUAOOIxA009PMwLK6c5YzNLNDUCwxUpK5A/eYj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KrDQzooTODgT7zxpvMi5okwByk+PoxMJuVCFegfRcF9pbt16fmYhU8JWPMpZU4qcz4zE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5lqmZuErM8PWommJSSopYrvM89eldxKz6WddkxUhtcDGyHzsOXuZ1Vw+COAlDgZFjnHF/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zKLt4YvxA/cZUZB3dwWwvuMRk333GTVBZnM0bdXfPzBn0APZDFVOmz8x+ZS4hTMPDgzE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2S83A6t5BvECytXLuGrG6+0XKSmbjKwaGpgA3yDzMKdt2PEMx2qFViVrZUD5is1hyM1I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67m5C56lVa+PELCHS5mmTdceIscP8ZuNRu0UfkuYDacUtyoDNODAEBuE1XUxm+0HhCA8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MRm5ofwl8Z4m9wnwUlv24jsVlm2MQK4Vtcw/Quz9pW3X5mfuEdXfzNQ42Ww3C7hL5cf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16T0vxCLF16FzBU959/ULzKolelxxy5k2RWzui4cvTL1tuEIDqbysuOB2wD255Rz/CCr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PNMMlJoIJwDFG4ZbDp/7waLkym2FdTYdxg82+Z8xVKYwv7wr4d0bmAsDGYeD5SmYLlXm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+4PlKW4KVaZphuINcS/S4zb0BG8aejUuXzCBzBizNpxOaJeNT3nPpVQlUX6F8kbEWLiC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lpeDnlQrFNzDmfCjHrjboQACt2C5ylgjSieIlgOzwmBu0WgQ2ZTrn3iF23D+YdNXnG5f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Zl1J51epkZmzaxlPqLBmBsK0OL8SjFYPcUYyuypnLAv+kWQw8QeFpVQKPZ/eW+xPtUsi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Zqq9EwKeUuY5uNVKSvMqZIbzD01PeH0e8UdkxGpbL8+h5ZjiB1He5uaZ3H8Sl5lKsWXi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3x6MDm5fmaehn5l3mc6iKQPeZ1bEYb1mnjO469BmtSsAR5xbG8mVb0wEfB4dQxO9Ad3H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dXTcPEJeXWspAw5c9xDKrgd1BZrybuLeAeSCRjJTl95VnBy9RqshQFkC4Em8ugqzis9Q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LBOYsnsHiXHhsN6hoiANLuYQG1eWAtW4j4TQu1jkBKni1942RvIwSrxl5EvLODHPzAZp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NjZeSJOqy68SpA+MzcmhO4W7eFdYgq77qr7ygRTuBs7gIaDdOnhJzZte4HFa8xiLp3eY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hSon3OUYgS728+ZjaloKxpLCrV/dcA6lQUXUwFk5KpnMgafJF7Fi00EVcPmGWiIbJgGl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BzBnHpuM5JdkuX6CBjHouIpmepyqWTwMD0YmMyZupcbr3lFVewnODuMgx15fTLM1DdE2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+yWlIfZcRZZxvzHY2cDcARVoG2BQlB7p4rQzKK4jhkmTbp8pfeKxVC01ZFZjagGUwQ+i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Rl7HpWPQ5+ioeijqCOPW4KWlDmN+ZhMtT5iNy46lwzzKqcUuPmCGbJgM8wfzgL0Q4IYI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jH1GLE3EyA5onvN9BjJLo6NM4pgJQ7MTKoujUpqV8DFttjiAWIDT8Sjq9iEnkkjA7K3E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0sFlH2Cx2f3GuYnZLstPfCHkX7oecH8Y0V1bCOXMzs3omCYwtYIO0MGocHkYkt7jcWa5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QzhnhOi5T365lu0lJ90vxB8nyT2ZbqX3BlmJX2g1jDEL3Lkvvcz7THmYDB4IuozcE1hnk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k4icimXmWpkJfxETbtzgG3qXc5PLTAUE3tye0YxpaM+8sDYXut5jDkPW8woHnDn8wMkO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33PvEiN98Rue2Bl8QVfbaJY0wjylF+EWRqZx3BpyFhQJD8mysRsQorD5gEu4e5LDYxSh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NxR94H4GGE3dsN3EehY2p5hWsaIYeS0zq+iYxmTOTuHThQJUoNb6CuErDSf+4494Bz7s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uzjHxA+YI7I3gq2i7erENiDk8oAHGEOogLwCYlN1rHTM7ei3MqRV19kdTgDS6slVIpk4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oKW8hEF7UwWlCstwMSzR4NSz2BO12RhpMUcRgOCAC+fQWZdc5UBMxjIxFUElxempkzLx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9wrMJUxKBuKL4iJn6NqyU/MEGueRKFHUtz4I+GLIstvDuJURp8RLbD6Ag7jmNU6MTlgn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LthQG4FhwNJSTuTj18QI6N5CYBzHPhFD93EMErW2SiKVormBqahmmMHV4sg27LgrsgoX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eIcGWIx0XFba2hoIehKlRqMb4z6HCM94+lXC4M0ly0hUA7esh6L6EabnEMwsxs87B6DQ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M5PgQfzMSFjcJNhdPficVwBHiNnjPETVdmvMBLMNrljMqtUGbmBZY3hxNIrhvmIQTQdy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BRmXW1azlKiykY8/7mcKpw8xppTWMxhPE3DlKmTyUYFb1VkXWpYhuv8ASZ1e4Dn1hBxp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uVfmU+ZX07h649KZTKg5zMq0yvBiZyelobhXM8p+EXv0vgzPJ6IefeUKqpqYZzKWCnvz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sh0JVblXrKe9o9lGchxSlNOT44guLMh6dVa3COPVfvLfQBy4JYqRyjU0KGmMOVmztg1g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eIr6jkRQjB1EtCuaDFdygYA2OpUKLKk/aACCs3fmZtZv9psei75qXLkCHgnjDsineNX+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s5RcQWxUhTfC/eZID5tSWKpdnyl8Q0UgYr5Kz2Jc/Cx4mMfpwDklbS2x/iK53V1AReWx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NwcoBHkecxrH1FZlksm9l+0eUx0coJeVm9QK9AOLNwkcdlNShqki4zkir3gYOwRYEx1i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L/zU3kQfMVgKNvEzO9z/ADEbONM2JmOqKizv1ibYGZanNDKXMIxphr0ZE2iZ9NE9GLKI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7ixH0BKnnrH8wg0JU4DiMHMBRkB+YAai2wQnZLWoemuIU3OJFOLOrI7V3aXH2jQTib/E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Y/hEzhpM3KAP3BDak2eIvZfgMXGo0GHtLBgrL4edlSjDWZV4mXiaLlvMC+lVhLLdsGgc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blx8T4iTj0uE5lQGXqbgPcF1B8wXUylHMBH0HpAqXmLx6dkpWJyTDCIWYhE01KYjuAHf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iJtd/cmdMavuHT2qhE2ytnxDPMI3NDwxHjh7SkraeZSik1TMEWgPaJNiLDmG/rDtD+Ud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WE29Fcs1rTZfSVENH+ZuHuVuLRCsLCVkxzzYyjbOkGK2ie7so2GpVs14nI28wvtDwmHh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2qY4ZXBnziI5hLTmU6CBCtE1hC3UVlg0pjuD5lwbjXWZifPrxD2RJdTPE9kMZCW3L7zK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ucTPcscTLwTHU0xO4m9XAeSHoxjCaTxiJEG2The5ZRaCq5ZXsCa8r4iZl0sTlMTSq7Ax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3THw+J2S8tvBuuLlLgmF1HzKhiPmomlcnmNkimXrxDWqM57lrDKwq29sdWN2ZgeZSW4g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7Wee/lmEZHNRGfFHRjxrP4IjRpaERkDkumWrKhkdSjWw7FqIq3sXdxB7QgFugfgygtCr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WgYpUm95gZbeS4ipZLrpEcWaU9pQAspomhOQ7qAwucOavzKuV3zLB2Mz9ocrdq9MuMD7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Ba+bV3Mi7a4YuldHXy9sPU4kLQW22BdW67zPsFStzitVL7WIwI2yhfMbELQ92YntHCJ8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6hBh8+pS4xl4hlGFnxFjcw9Em8o7wD9oiw0xUVRtJjUYXEJmU6llLCYPQdcGyYQ8j1MQ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jFwTRFMDLADXKxvEMOCpoNsrQWQtZWO+7LA8QiA3zweCC3RUD2nKEMtG8c8RX8qoKiqR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bReNA+8MvSBFGLLOYxDFEaRnErMTEr5nMuHcxPwhVYZxCVj0iA7gHMrMZ0+lx9HCygZY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D6ZczgQYXUpwE9heZVNHI1sqHuKsRvUDq9Rsd6e4Bsyx8jILc1xVp2LM7ajWUc0mAa8L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e5GNJRxpjWgCowdHbOLTp/MoD8/mLbxHo4L9pX3S7gNQGzyT2gU5pR/YUEeKuLTfCgW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khDk95lb+84It1Cvk5lLgvNQXX5TWBuHBLPZE1JXsLUDUxLsFIqkzYwlN0hdgL2RPCvm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/aohjmUnueuZXUrMcQbMdzXoOJviN1mNEqzcWX6Bbi58TXJlhbuvomR1VHmKnAa8eIr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XioycZK+3MwyKL5EgQCNn4oK0QYdQLAko81PzToYtFp0jmYDLGVW/MyCnkVa1Afj6CKF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tNLZjmDp1MG8jKVkBa0VpjPQ7AdS+S7S3mUyPQZmBf5JenbqMyjY3NzBXCoj2uSXqVXA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vELUgGFzQqLDg8EzHBZlSGv36Bfc7WoyGBmhrPLKEFgvfiBhQWYwMwLBZafdOakXjEMb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U8EKxWfiXfEqnC2q9kIUeBmWwh5hGmcGIoOC1MC0pll8SkUMpn/+smZK9Icehz1ObhhC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m8SHhKxH1K8yp4ROZUScpXX/AIWZ9kc/BLDHDdkZKuNJfoK9BxK2yXqlMheGBUe1KN3g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Eo3g5m3xacTH5GkhKEC7wowdXnUv2bQxUBk3t8zCgsADNelgw8ZjeZRCUb7sCrbY9kxY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PS5afRlsv0qOiI8ej7+lw3DTEpiqmFCuo6hUwmWDUFriOzM1uUJEiRUYy0KkZXUXndo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eUbjUEWJFqj8RFazsZ4BQ4xqeECZQgaVm7jZErgJY1uvMJWiUrGkqZZRh7LnO9U13GhG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xM1gXMUN4RnuNlN6oIspNAHWCBYUI2eYwqoMKG4HIQqeRpKDXqj9oFHRcqlaliID6EpF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mmEw1G+wxXdZTq6muWI8oPxE8SnCOcRxSr3nClbx8KK4HRcCoBPvL5F72Q0b9oNkG1Ip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I92MQ2RAmkPZhsb9417zHSAm7h8wOMGQSnSOkVZpgZTqeEvxL8zHcq9v29G73KYTiZma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dRM7uUHNR/Mt7YXKbrEo5CUiwvFTp5HFpFOa2v5TM4WmokYg5tRCwvULthKwjOgJs5zS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iIO6DCiUupQ3Ekln7SjgzFQoOAbimxgY7RmKvaEjXp5PafcMEHwUS7WLk7JwcvlxL9O7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J5PafZA6giBLz2Sqa1XDNBDP7sCFB44vuZ+iHvBeS54QYUjmypWpyRmk4K34gg0LYU+H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d/KVCyjihkeZ4OLYgsVWLtq1AM0Y7lTIhx3A54uBGYLm8whfNfJ1DWuQeHxA34Ilpru9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WVjH2iXCmaWzATA1EiUs7b7s0PoYzzwzol9xQxv0fEzdQamBmCIRDc+MbFMxubi1LV8T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zNkqYPsgDPYA/wASrWeTH0YqVnmLEcoFgVCtdQ6b4hOeZzGUM1UEWmDTFe8xLwwcloFP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MaVQVmBnAUKWEKYp32zgZLfzHJTVZgy0MaYYmXEKJkmLmBXHokMybg6pt1DUwLHhzLxB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jUws1L+YBleJZzHx6DdPSpqe/o7jUlvoyer7oTCFdzLVxLKTmIJzibn7YwRveFlu4Y0y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hGgURDEuZTzEX3JRVMVXslZcyDyR5DGz3hCrP2H+o6c35YRYDV4VALYleE4tbA+Y1FRA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7oAXF6txHsbOEL3hZNg5mH+eBRrh51Dxi1USeBozgdwq33X4iKnVa8xus2zeHsxECDK/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ZSXK9K+gfoBHtZg1NIX3zKgzi1be4pnLG3R9oKFH+IdQfNwWH2kPBmR3iXUeLmKQ3ZTC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qV43DpL8SmKtuXXxM9eizzFKwsJHAy5ziBruPJxN+psjfCELkT3x3KXPDZDlIC2Z4KWS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NGNQ5znk4YqVHaxKEpyanC06acMyAHT9oVCiU4qffctn8QQmiJbL1ROKZk89yfvlE7PV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KYdhtXMorwYsuQb2EIYlWoTMgZX4htS3pEbgrzUwGzU+8ALdoAizcleCWwvD/wAIqg5v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VWaGb8wg1asdkNtg1v8ACLyOsSpXRK4BwWGbefvNqOdssRZg/MGgo2QBsXfQSgbuL6Jh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IjbnrzKUMo4VFN5vDh8M4SHCEPeZfBlXPtNmVL+JdhIqbRvDhg7l/t3V7SySxBiXKPWB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gn3nxCC4RHUrHpkwIQob9Dioem4rB0MX4RxnmyRIobLhjKInE7PWfwM1rGmGEi9VFJ3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HehlO8LK6lHT6IZskSNp44lYaXuVMNkfmGrcBL3XMbleOo1dcPvL47ldAu+YgwFB94Fg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z+iZpl6P7wa/RM0yRRyIatvQJu2ojmXcyzv0+PSrnxE8QglM1FBuEEViTaejcCNmZ4kE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7slCdHMW6ibMoIyxF6dDCCMgTfKOSDzKV950FfwcxepVvwfSWQKJQvcRS8AeJhXIKr8x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I4DRc9kBKFaeREIxXfvCkyBZ2RuQGM6mrQys4RuwHBiFJocniXXmS2C+1aYEdY+8cLuL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j8oBS+PuTBxbo5sM4YrcZnNVmVGECYJZ16faonpXtNQU3zEvVS5G29SvaGfQ2K4lHBA4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ldxPMNxjhYw8M7fjENjUprkSnJMo+GJUWZRCwzHoTSfIluLgrV4hQ7j0JDFcVpUQUAIq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wg1A+8NYWHwuXYls8y4ayp4tljJX9oJe+uSA6JeX95itKmEXkc2PmJad8eUakMKMVu73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mZjARsuUgt2xplTA8DLwAHSmCgNqe8MSLGpispbwhEZhs4XuVhbWaNIz4AEudU2flLhg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cvO4jWjubCmUXGvKWTaBeGFWAFt8SkuIs6ihAeXc2Qt0+3ipQNgD55jUcrYTqYzFZ7TH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PiVoCVluFgqc4a8LLpePEqq3sRfYggKwzreiY7HVK8zZRw9pRCzZHP8AqFJlHuq7Y1Mc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hKx2PmYVxFl2n2ygnEyiEr0XBwYenuaj7zPVz3MSku9QsyghhFWN+kYZUz/rRwPj0zSN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cJSX+kXeysq0XmK5USUfiZVthx3Da5TLGAWVUAi5RmoRQ6g3Y6im0t8kL9Li2FpGVRwV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7y1w4LS/M1jMtlz9/wBoRRKIgKfIn2SsIVWJ4fVbfRvjlhSDogLJc7BJyEG5nk9Ih2el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tMTgUcCPjnoF7icdAKhJ6DA4lVsRXrlCbTocehcO2Zj0x34i1N/1ilostAhuhekJXvaz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Z3rtQNDZBS1xlhltcXeJc2LML/c8Rg8lxaYerZPEwH2q+SGmgy9q4irsdI4aTyCtHqVl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pfnjEuPH8Jcdkje6qUAGmdL/AIzPNxXyVKgverGDc4nItwSvjYBQw7vOYpI5HzUvr5b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5BOHvP5AS/8AvmWD94VWIr0B3PBl+ExAO4RuW9wXue6HSe8xxLgwvpFrOE2b/E+fRfFS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aZHEpvxLPaV7SpdOJkUsrzMNQJJUs4nV0+0GAKp7YOYdm4oIFujNaseESJhLXKArnFSq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DzdMV37zSLJ3NyG3LpMeR99wIy2Z7REUhyav2lUWQZeh4L7isSwDlD1msvTC2XS46TWK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xSzEhgqaIGXtHLy8m+JRVwY+cy0VX4lxWawkpQUOIuQMyrN9Qjqh4i7rFy0xB1GmKSVG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MK6Vn95Wu8Ww2S5WcQRmhsr7SquBE5qJcwFYwCVGnLi6W5pDSh2fxC21MIgBs1+6pSUe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3RKE1bNo02lNdSnlpV33FetI+YLl0rKsj+PTTaOyE904lY3MkT0xrDEQggrqb9DHobe0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SqjWebBzNePQ0mCrQSIFf29FDmYsTdI4j7TgBV/Nz4DmU4OnNy3ip5hEaF/iW6lwz4S8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AqlXGw65BKsWAZ4mM8spgBIJKJMEdxIZ9wZkg/E9SXBDxHwzGUx2C5XUX0agQleVxwz9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gu2ed6Bd5Z8oSGMSta9ETj0RhMnqB6JlC6oeWpaDnWTGeFtLvwIGJ/rmF3NwdIb9HPmU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T4IihRtloVUbfNRWA6sG8y+3foqUjiPMAwa2StlCy+plbQPKcqwSx9mmyGDlOPLpiFnn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i5J4vlzZgNMe85KWqFVcsOpucqK/vHI8spsbMylZpLMjyUQKuH+UyXaaIFR3ce0TWntG/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XrfOQ7FGL4vmHIHDcptkFyr6rmW2QOmExIxu4ZATvUGtU+cwgPuomfb5j8wuaHUqi87q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WbF6DCq5ZqxLOFymVUrqVKRtiVPk9MGJj5lKxG3M0p8THJK4Tq57ZZG94mPmfmJ9pZ5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Y4eolFMP3mS5XVVuWstxsLDG5Lsn5oX5gQtTV7gUq6+0RzgEqW6mZbs4uVGxDW8D6lK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HdOJpcomazK44Fymz4lXqqnrzC0C+4+6V3i0GMT3+F4mkaUzaAo6uvaCnIckaaugqMxr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P7tpWLLZUKwpqYYR2pQMzoLFZxOKJ1Jh7X/2RpgVR0QqkFekAexahbIHJaIeuHjAZfE3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wFiuiWIQN9EYOzN1m+5cg2yvWYUZXyjkYcYiLNPvc5lVOokLXRz48Sm8gVES8PvBUFuq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54goOB+T6FJN0ZVM5l4gxLJk9DqmEd+gw1c2QOYV7+lHoM7zAt9K1FEdy0Jsk8P2hLZs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8ujcpO2W9PcsaEZRui8M06B4jC2mjUbPEVQq5RUnao7KI6iC3L1fL4mNVSq51gIXYUi2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WBTcupRGwPsnfLuOyQEbWmIsl+lZmJXohbflNQHWc02d4MrgL5LIEe33NbmcPT9vpMtQ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M4YSkpMbcQr75FkCZwZfYzpcEwhwYt3ou2ZnodnhhAHN7l+K5pAnRxD3EuLojIG3slg2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5AVuIC4GqfeiB4Mkz4Y5qV4sTXcw4zp2QUDQUsosLdwipe/eHEBoTYxpiKu7i2ZoPxEN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C6t2dzjt5uKiHVGU6mvzGFmiAvkGVQuKrxiN0yrPzCKA4MFB/wAyS2zF4+cy8ckuWdvp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da/tmZ21RPRKdP2lXMswhCC9AoM41HO1qxqbre8H4TxRKnH5s5APibhkXzELWii/ZDeS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7qCsgHTcFonyJbBfyxMSh5PQs/cmllwYZtZ7s2S9mUqWMKgXzU28Spa8xGIlNTWz5lWJ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1GqedWViUWLlGZ/y3fjrMF7KeOIShncdGY4jUNzHnCL9o3IX8HEJRncVlZYxTbmKKdS1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OCd3wHUIglvwEJpK7TcrNa6VagVUduEFdbs6CGeAHN4JRsrlomWAFDGD2peUrXrpm/eE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aGXbbj2Okz3K1YXeWYr7S21YEk15eorPlH9iKELijK/qcQgBtUOFdzal1DfQOeBjUQlt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Q/aWqNbZimWSzJLQZMX4x7pY3bexaKIeg4xWlPxmaRPsGLqA3E8EVtqr5SrC/TMgWM90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Q1baxgmw6xLVmGbQ2QAiGu19kFnOmVAqLqFO5QaueNIMFx9UhAb9JRfcu8al1zFMdRYv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UwTX/uBHq6RRmj6hcFMThijl7+ZjthhRyYWHxOZQ3RZyS9VkxXsKxKO4o0ZTzGQVPePy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otGXI9jLwDilDtRX3cSqrtogNpK1Fx918TUExxFSwHTPPF6iGmeEGIn0E0lYj5T8Xcwx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L1PcldX3IOemtTFXn8823xSkyfaL/wCwkUrtIYD3zM3FfUvzvQ7HLzKgahi4qGGbSlLy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7y5kOLnmhoZnkxXlC5iKxHwipt0f3hGw/gwcLvlDZhFJmhhxAMmvDB9Fr7Q4cHLGLEL0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YHMAEPZ6Y3/VcI3VJm25nFfm5m0exN6KZhgzGbIeUVWbYrXqDdmydr4I5nly/eH8mBem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MjuGIN4JeHEruY6mOojzK+Z7p7vTZZbPM+h/1Ux+Et1DRxhlV0VgiOl5qV3+yKuETCpm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e01w8hKhjcIyH2i0aY5pQF+xFGT6vEsq+ZYKXxFH5BZnlheWKuz8CyXpVY4WjPTBIIeG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AQ1YL2YlRKptvUw5faHOHvO2cDyvmFX+Gxha78uImUc2we099cszL1KOSZyH3LmO42A6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EG8fkR5HHgOiVAQIO5t7gZphxvEyACcHiXVgdCfNIgWtuek1gO/TuUgz0pOyeKJud6Iv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3mADdgqQ5NciHlKrHiwAthdhKMl0G0UJ26+Zl+U5W35m3oYDmGei7v8AFQQA0ePMMItW4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F4D7w1DPbDvKKA9g95mrXop/6TCAW+GTaMoodEsa6Ur+8palDlQIXC9ia+2KtqvLChYY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N+4952l5lJMrOcEyqigOBKy3CCsQq9ieA8MBlTpyCXYRsY6o27gYtl0rxmXcyn3iU4RL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RQSIRL9UrdMQeSYag6jLijYV6JUXdLu4UmEaZdoZTWIAYwXin8y2y70RZdyxiHaYJxKC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LfrjGg/bMuMmeY66aVQ7HeoHNHdSlstsytPcnDTp8TUS3NG6gt9QluYaDLE91xK+If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en1IeEyGbR8x9eIw3GB+xYLKwe0uGSBcrM8JplMCmCb8TTWphdkMhUusQ/Ec8S6zL+86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UGtM0m+q6ZzieJex9wjOV7yk3PN6Jb7U7BOYUXZkajlL+QIvGk7zPEIoZtJarPtG5a4V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DCR2pWriFg2b7eY2HD7CIYBBd3MNJbqPKAddwagVnPUzeSyBwqGFh5sZlg5GZVHT8x0P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hxv8TWOc5Yx4RUu9/MZ7+iiU9mW79XDj0fmM+ZjhuB/zGnobzKqU9SvHpUP+XKdQzxHt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AePFSrqpV4ImALlC60lVUp5L81K+1ZzCQ+VWJbJ4BSI68MEu+Gmf24qYYV3fP3gqrPtC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BgNOkoF5Av4m8dhE0mpseIbHgxG4Ecf0h2O2uR6Iw7EwDPvLcR5d/MGTgi3iYXv6nAjN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OJTV/vixzRrmXLQcLKJVCrGWwv8AFeYtsxutS4Eb+FWeJkFPitgYAtU7DzG0tg6CJqby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mc2dbEvXHgwgeAq0tUTZf3HtLyjUwUW+YAU+ROo6WsVdL4heUUMjtqZ4RNv7ZTpg8TGr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x2gSuVQ8SO9BlduC/Eqvr7+Yw6jdWrImYIVRmWUaWDse4eNHklsx6AYXmCgmCrXmIg2y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fcAOHTBJVbWTdx7VAYBjVkCtj3kH49Y8glJLYuiFsofHmMpQTqXYx/BhrEyzUvMGpfiM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HcTOz0uoZYaYHqSF6jHyEzjpH+86VY/n0ChH8BCr8UVqIUTb4lkGCZjXlxCbi5O8dBIF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zGCEM02zi1gmoTxmpOfzAVKN0kA0BumiKYmSlnVSou7UAMLpe495fdCebksw43Sq69Cj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fZ/4gXKhDJRKr3lHzExmJ9S4gU3DFnzZlhFTf5jhRO/SuWyrL3MEo4JVBLdEMO5c+Uvb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xO0RPx6Acx4HpT3j5lR+VNGREoIaDeo0ObEuY5tiw+YihU2iw8j4IcA1BZ83UBkLeI6h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EuYmR5ljMXsli1Wux3DXwur7uOHGocF5tZmR9owVSqpaYF0BNe0YHnGGHNTiw3i22z4Y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uGxy8TAm2oreYS8x8wglVPLctxcVgz2Jc2l+JZOjEQ8xqXcDEqrqZuOsswxJrmc+jMxb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Rg5uHvNx3giHZOydAj1mXQ36mDMfDOVLmyUc2Vbqd/vtjzHLBLc8xsnD5J16i41dtjPM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/mEomlkg+28359ouBQ8y08Aolnvko7FXnbMoAtUwdlau4VC8CbUt+R3MAI4XiUnbuWYW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vlhwHYq4PaJdHIC/vKSzyPwEpoZg/KcpxLFpC2MvtGZAPK/mYZlm35mGxZHcpUDb5cxp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SLP8AyIJC32IbW4zXhA1aMpQ/4JqNdYnai5aPKHhp8QSkqu3khyiT5gSoVm009ww6zvHy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SLm3DLkiiFVj+YzQBg7YlVFRnIS2KHmJuHOBGsQcjQxGXRGPNZMVplPci+ZmGmOwKe+I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ndZBuMx2PpdXKQDzLZSuYDmdk5LMVLVDc/aKoBzNoTBdfZL4A92PYonL7EB2+4xAMB5Z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zwehbodTLxiUJSoYkpJiNklXruaTZuOZQ4zuDLOh+81LCupVTbmUSiUxfcyNs8HLDIth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LHZ11UQXI4ajTA23CxXT5lXlHwEI3hosirEfrKlT9iAIE9JT6BNFE07hzFeGofpJiRCv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mhAoZVOKBKJclGphw1cSv7jKlW+jgemGYp9HxUn5n2ZnAuBAvpwGMqAp/MIvI7rDPICU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uXzKGqMl4igNmanJ7oLM7zK4jR8xyTeNdTPrgeczEGc+IJjR15ha8ho6nKr9S1MB3GV2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YnK1GX+ZX30SwHFxUepxOmWLnBCWY4uIbNjL25qIpwWh5xAPMfeNVuvMvtctUv5JaGIi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F/tErNzMO9xw16KswTpFxuiU1ekXcb7loZ1LnhKUj1ip7bmeJf2l3qDnMp7xA8y195bM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4Ji4S+JhC7tirxNmiGmMNpinS+8EoW5FeCUV4HFuZWWLGjmjcyy0XXUGisrPQXqVaFaV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UFr3HZX8kXleVuSIOtaRAWJ44YrXaA9+yWc8g22Xh5qbZVRnp5Pdm5VhuMCtlWmfGGes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eXXh5mLOSeG1uFvN/Lnzn5qIs3L8KjdcXLmTDeh2QdZoWD/n9ovG+NvcCijV0WIXChd+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kJwM14jQPBZqMHWLa6eII0NaxmIHwRMls64e0Bs2ayKawiAPH8QrySY5kStAerPMqrWG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w8RMUNLYgQo8iEycbzMyqbeJTFszSIruL+WGJu1tYftL2Yri5YLsdPj0CLWaQLifOoNS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9pbWC94tP6QHV/clrBLxkYAxFOonhZfZCzTFrhn/AC2UO34Fw2090FvP4xK1B+7M27ng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ai2FjrNq5hvkmDMuIMKxCjcSZTaGIpJnKXQJyN/JO8MYeJkHTqVNtNNTLY+cQmiDevLV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pQfcxY4BLx9o+0OCrmsk5QF5+VSmr5dwr3JrpmZ7Ygz64S+G+WPBjvRFBuL2IMPErNx/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eJvn6D0bPEGSwt1KVQYtWkAOo7XmPBHDNko9K/eI90aTEwdpUeJpOM+ll+rzglz0GJkl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VeWY3QnsJjYd3xM6VJqAW3J2Sq28ktFwGGYhUOzuItGkx7KBzMViFAU++zqWju7H8Iqh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iYzx2O4o1c3ArbgjA0ss2NDV54iX0Uy9I6y4Uovb8MrTsSC/PklW2QfnieIYEoRziTJk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m5vUeQj7xN+8pXoQ8Km+A/YgRmN48QHMegz2xLnxPciJrMXSmOdmWeUC2pdrqZPUR4ft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Zm8ZjgxFS1y5aJwl26lZsY16gqxaGf8AEuDTpiKIcR+8fKWasiFapbxEinr/AIYPlHb2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E9sDgMINTQPV2R3enAZZmUJ9owoLp7IFtwGtBF0HSmDK14HEGsp5bRAzRtg4wN8AIqLS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IS2VwcP9yvSuUOfaYZ/Jxr+5ZvIH8yyzmlBZTLuZB1FPJYJQMqN8T/2C6+St2RMoxo5+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w40eB8zBk5NKPeDxbm9QjQvDbwl9YdZtispRxqyZqWxycEsAWW/3QjVjHh5i4czbm4+J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I/ZqclsmVioFjqG2d9wmDe7mUCt6l8Ne44qn3IrlZM7YW/EC5PEdFpMmz3lctsqt3A5O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0H0q8Q1lnYDKc/bPfJwX8SnR+88j94puLen7wfEt1Pal+Cp7kv5jAdicIWL6EcgvpYYMp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JZA0LQyy5mIwI5XVzlAIfu00rZCYQU2iG94oCWVYqqz1AYPjM0TM5ID5xg8/AWVfm7X8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Bk6iohSfaUmaBsG5gyc78aiDvIE/OmzR85pPstZv3lG69zuASYeiEMCYa5isxHF1LqpV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WL2P2lfMTAQY9LrLNDPxHpjT0qS4NslXhhyTHpgiPQLn7ruJUCoQhHAvtbXviLSl6HiX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rVZzEkDA4LPeU1MjCyWxXLHtCtEvyhHD/Mznlr4iBhSUV+8byt3UcCAu3cQoq8V3CucY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dGcWjc8SPugUX6O5UsrRIq71alRG7sdQoHOH5QLbaqmNisvvDB/5mWF5H7yi3BAdFMWj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3iUKRNLsm8FiUXi/mPYj3iTo+01sJ7GXS1KJlySu1Twl0+Wi4obvKW+J8Z9BVS+yUcRT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mp+U9sx8w5qqdwwSahuqSVKK0y3VGIG9xaFVcsar3hmG/ePM+ZZ0jKuxfptxLkjLlobu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doFhlyNdHmAZJMcBbe8K4xX2qLHFb8/M147HKIvi8LggIFFMbDfkrAS0o5Vtfsi9Ri2V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M2TlLqurs6TqVdcuVWbigSMDb3iKTlND2lVyBdOkjyyFiyolsuW4e0yehrFtTIvPVT2J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cZSl/OWhw8S1iGXLzDsOI5eOMR+CEuK5xziWxzLY27TkQCTuZD4gXIc0FY2e+ZgkD1PK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nKZLoFbZiPesRy3DGgluqXziAqn4zIyB4ibo0dxNBWZYE0xe1OpjHLLFWsI0xLpmWthg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BK9FYj6DFZlSpUqFkXsw7H03nnmjEqbYt9fD6AJDcN+rPymyVIJK6CDHeippB6Im9Kob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8EwYfea4e2HJU+8sFodu4dgzogNUM7xMCF9SowLdTxT/ADRU20fCX0wMoFeRjupUhPtM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i4OO48SdQC3k9uZjCbQUtGdQmHtDc8IwdTh9AzEnEYTX0KBzWotRmfddyiqLbDcugYY1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qG8TBMHmFNTVNQYm8ROZbcswHoUPPiLlGHoi9NR6sLP3lwoo5MsQFG/z1BMc78SnVpdo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gjXRjlySztQpgpiq2h5QSNC2ZnsHvMrGtmAG49oCoTCfKJRUMapQR90Gm4x2yShUUc+8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QLo1MDkz8zAmHTLFexIaZzCsi2sRpsAiiPigxFu1vjRDBbnkRlk4Xh5MVGAoXCy/AL7z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4cxfY8y/C5Q/ggPTG8dy1zOWex1KNKQC2weSCq1+GFy2RA41K0sICYFfzGDtZ5ioVu8T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SgOzBivDMX3iAbhcGA/EXe4slVzOK1CCZAnMPeCNYZe81BOYwe1AL+6LtOj90CK1UB2V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eSx+xGf0quveEq77RiHsRiZR5gaOjFY3fgV5YmJXsuE4pK6MKJ8ANeZm7i11iDqgUMng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RMlBNWae8MVRvTQsFcK67oOAnkPJGBQSLcsDoynx8eIrNr4dEHs3KuK5uA3NLUL/AD4n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fxKUaqVZuYGgtUhKb1vGARozEVNCUqIqx8YDPT+Y/JtwKwYjVTa5pHK1qWq5agBTXvLO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DhbL1riitMCpQyti4G2zUNyB08xLhTSwjNmGlw/XHyQQypV+hs+ionoSVKiSpXorx6Mv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HoDMammg/M2ykd+heaxu5mo095guICRNIY9paYKlZbiNd7V9oYOHhgFBSGZgmorCGW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ENANlntBd55IrEdwXoG4rkq/JL0LBzGwex6XMk9HDpDCpiPFX2hxMpA1OGP0JxKh6Mrq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T4bMBYvbbEA0kttajkicyppGqj49PJMEWIt9zGPMCI24ghcKl9NU9mJwBOMppt8NSn9h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0sU8bLcsUY6bjzWuJoFq1rUB3XMtPEwxKLjUmu6cR0G3IS3guy+mNcLMNfMplBx1MFGL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01udS4pks2mwDYgyClSuIjiOTo/iEpRxRBpI+VMxvE5TILTU2IfmNF8oALzZhgbfzK31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bsvcnBU4WMxZC53RCjRlzW4h5vYwoPuTOiQVz8wJhUXhG4UJasRWn2L/MsqVbuwgLmx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YtOD3l3NmxUNNh3L5h2czjZXuT2YjOI3YMK0gzVWI0UUe0S38RxKthe23MKm8vePUYYK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mkgmKZcZQwpcYuLmZYF1VxGBerqVqYPMuronBccWAB2ity3uxtjMQQzx4CKCiiXq5uc3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URPe5V3ygdNQTbtRyHRAdEqF8QbMrvaPmU1AzOLoQpW3GrHX+5KtXOX5IE2W6GqIYUBt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KaLwXicTjfEJp5RlG2GXSnzBJVdXsgkXJriIhoDJfbMiEwhWS1WpzEmjI1DUJQKXWhDL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o7GfvBW4cRWGnG4WCCESjwws5V5mGramcFJZvTKjF3fczrKeIDR9oEawPMGYCnLCctO6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1w4R+YKQD20mriGTRdkOYWjQsgLDwhdYGK098QwspOyB6ESVK9X2fQa8Qjy9civQ2mES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TJV8kt94huuIYpte5MF1GKBcsVZgjejEN+LmZR5VNbWzaXHCKslEs7i4oLA2I0tFHTFQ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YA6/uQUc+niBV1G125N9RmAVKxKPcqu4hTlTeGK9F0SuMXgwucBPQPEafMS2pySo+mno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TBBs6IF/hF01PJllCcS8QM6lm8eg/iVEnE+hhDcwngcDiKG5rKlHZE8Je0Ayu/uhnntB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zq5c+UwrZJWjEO4untKpRop5lXIpjUcJg8zAmJ+IlC0rcv2VcpCrXsYdWTmGwZ0MQpi8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5iAe9omg4RKVBfLdxtUMfhZVqqxHZMRSh3iByGhMLhHkdRuSmooykx5Yc8LgZ94J5fVK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HZYXtqOSVRosGacsKXxiA7EZncNiDTGmZkHIcWs5AGbx7THk5pyRpCDuL4yjjkbzncw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27h0LT05E2IvYMV8a5SpCl4Q/luUP3Uw4l0jHGOmI8EvZw9QOQVA0IislQrzLmaynvOS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aqzXibhYAS5Y1ZFT/KB3jMbbLhTTJqDA5qAGleoWbPaWOiV6LyA8MzGMGZMDK9H5mitg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4ePUzGO4Nl9o4Clml8phA6vbOloPCPQypC1XcfXumqNEUBdHmFXAFudy6t3jhBsjwuUo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z+XL+g05+yU6E9xR4JcRUi3TuEXNKOY16XyWrntFWzEwHSqWF1AVVdTQ2V1c0q5zRhOD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Co/viXD3LjrzBvUrW0u4Eo8qm58oqBKA5uLDimWIs7RhCvjGYXAPfETRYC7qAcvZbMQX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DneXMJYByrqDuo7qWYOjUaZBrBOYIGZ0AVRktp6Fu1H9wQtoj6bleletfWAEr1ar0vg3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QePloD0J4IOCeZ/1i5olk7SzwIxKhtZtdOZlA5micYJuvZL0ur5gYW6yyr0wq+WFwMfM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nicbYELRTx7wYVqUviDyp3Fj3/JKQUQO5a0MLl3Toz1EUBx+Z3F/JK5QBqb+mPpNaOpS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7c3gbQl3GPrdRy4lXr0ZtTQ9VHCia4lZag8TBKhUIXrUNQj70SUx5pYvpyS1dQYGKeEC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vACvgWtMF8R+pVNlInMqs2t5eIFWAgHEBWVaJSs6hxMXo6dy/CXnxKvAapmXwZTEVBM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iJb2y94y+k2494uyvEcTThYzmU15d05JBtF5LgipN4F7KjQPEZoGVsliNUT3mRcQLpp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C7swwPCzbCt3kwMoHzMTM3Yb/iVlUDgiaBjnvMRtY95ayG9IC3RGjuGC3Bg2w1u9S8d7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E+6CN4C9LzYqCZZFKX+JiL24NMyuPDZOnDiLVprvaHb73vHX+QuXHyBC6bNxbCTCQmkH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cTewtibFzppOZvGvCwwmEyXuIzfKMYxFqIVGpglJ4ZssjWiI3pLC9zsTJtgIrLjxBsz5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l+qikC/Jj6mGD2eZz83TNkQahoKJxGpG45mHjPE6cF4aywkGcy1e6Y9X3ePvDbVdiFkW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zxHlhojQas6mNgrLyJKsbtf9EPssFPEqcQ8kTakuVKeRjIBey89yp4uGmCtFaCFbM9T3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LY2TzmJAV7lVEX/ACl6ZulsOeUS/tJa/cRODEFx3u42qB2EQrU+ZZKRjjUq7O3cMl84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d0InCnQfkZrB0OMaXaeAJcKbacQHCFrEFVfzfcxktVVCfeXaCzboibQBmDtTX8yxECN/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432naQB0kqcTn6Lm/S4eqnmKWvcmHb7MQsy/aEg/tDtmdWXYeF8dmFEvzwuCli7g7Yoe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CgHDflnLiiDTy4J7QAlxC02anEC6mONXuBRDD8xK9nE0u2CPJl9teJQOZ+YEXe3iceg/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ZtmhHeUkvS037uIF+4YYr1rcaFBTMr3XNStI+5/QtGOIaltzIx6sH1cEZg/x95iOpvTK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UtuKXXoSrzNdZlWyGklGVDiW+zJdNS6PRWCEcRnMCusqmoCNeQcXFC0socAF8nMtqwKX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BuFM1upmA8DbB4AM2QgBZzGYkqWyBWPIymKTvaO2VceItArl5iGq5PensXZ0mDRCs8Sm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jGgCxt5lLqrBJw1/0jq8lS6B4aizXs3AWIok7oQ9keOpQQKuZv5I1572JnO66HmCvZT2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5G5cfbe5Wwq8p15cdwVQnLswwgbbvUI2hxYsFe6qE17aXvSVwb+IYHxoyVF7q5YsHswG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PYmEzyjvKd0MChN4MoaIezKmm5LZaGb2xL2yuSqRoRUp4kRkr8pFuDA1kI5gVOppNiE1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4oK4dQcuHaXor/KGoPjmCUrejUJNxjbd4sFKp8yy5fwTPIhRkJKvSEs4xJO5WfZEao8M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CXNUNQfmCzjHH7QuBDivKH2b/wBZQKBjBXmo+4OB+IHvWraoSG6K4wuSV+amCIDhZgix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iBL22A4dDMWNyrXMC7D2ihtjuJsL94diOF/NUK935j2n9TeBcayXKtkHvK3aPtqFYdUt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mHLWuuoQ1Vcbn2hLghUSnup2k5l3Bn8ED4hNzOYbbv2huXkcupoQvfgiDelqwDTloIOh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15qA3B95a8rk4nzjKwQTYrLbw8ZQDDvOvmXNa8RXuWIvdtPYgp7YgSwhl67CNiUZkOcH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rn8YjVkOf7k8X7zxvv6FZIcV9sFFb8EP2Cjtl8xpxLzbHxssdxdpldQTsY/3GIJkCOhr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phBrL/wjyYtuZkSgLluHLX7SjbPNQXZW5i/ibFwEK4TK4dLG0oV+MTMFIcc2FS9cHpuo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EuJMAXQFS1AVa6gG5TZB9Yl3VyoAxi3JEIvRu62StkwEtpDIPESDAG/EIIAFKJcQWXKh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iFRtzn0VegxgbplKvMQeYNe0/HC9a+JbUXkqGuMQpPtJXj0PnCkc8yjMGCywIq/76hn3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eY+0Jc8BL8yvAv8AeZh6PmbRJYwR0d3FfaYSauDzWyPMnJWpsGHDcaqNlydTFl5Cos09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Hqdee23As2bHjMbXU7OZf4yVxHJRPmXqMNJDsMV+yAqdJLlPEtauGK4+tdzYjILzpLD1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YcwNc9iVR76Up4zupeR5iKNHfUUwqNg/uW4W2AFR0dEJm5Z271ZmI2XjpDPkd0zFLIF3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l4TfNQkXXVRUmxhHUS1n3EvFOWC+jzNs1lvUWLIo3nzG60kC+yA/2h2VOY2vuGJRnjvB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nMMUeLSLFt6lWG10+FwNOWZXRlYexQIAtEaJPCQsTcFrBQjwB3XMwNwWlag3wTpxftEY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VNMTePgVmFEhwpg9oXzPGajgCHTplxWcE1L2EsyIsIzEPbzNIc8RghCFrAxhfa8RHy2B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YSqGgUccE8yIjIBytKK5Ms5IA7v0MdXiUGjGvpDs58QuCYRL1Pz4ZdUt2g3Cl8Km2cJD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yyrkA6ls7etxDkAYgUBqwXBAZduVmO5cZxmGbOKtzeQ/eG6E21EpDbVS1ZexqPP4Astr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rgjenmFMNhlZqOo59jMwroypbsjqbTM4QP5mn0GUxWPQz9ZzA5lIVKQAT9qfQZSD0bOw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xfqMkGJmhFSeIOkVH0FniDlQ+RENH1avvN5mDG9QQ2rhbAel4xBbaRVIAuPiRpa1US+K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NzhiwPOvEvT7RjRxsprxUB9mZiX2xnhjhMjlApUdo6SnhjMtzX9puuY+yWSDCXLQuhriW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aHUJ3RO0Zcb9O7MFfRkwidRV6azUqupW7nglE+I+hEgYlMrHpOf/ALiGAylrxLam6lfr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dIyRGboNIo1eEKYxJjNG0icpawAEb3aM0Vh+JQDBjLi4hlVC/wDkV0SUz5SqoUVpjtKP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PDuie8wAG2ycyxKMwK3LWe5DDxGmQs1F5x9hPB0/EquI8wA9qwlt4bQ1jyEw2hIBK5P9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M4JzvOYvNQueMOKqVYbbaMFlKZxFCucWVFQZDWMe0yQWadxbqvKmMWNWcLcBd9mmEmMy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QbgRSNy3gKcmCB5i7PzF9nuRAoSOKUEl1XBkepzliZKtngXUoc1+YpZeyfssxU0JcSaS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EbJQWXM2/eActQsNX7kEMvyFSg/GpKd9lrA4GlU0y4eFf7piVc9yUt6Upa4bd1YXCgvi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Hs3HDZ4XL8LMJqGaVRm8D2jQVNHXlDAy+XESbYbcHiBFzbLjUMIPHaNzt5LCBFAYAKC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n3mKPzBNdOo0lntitc8+DpDyu/mO7BhJizyptFnqdWDGUS7+yFVki4n4ZalFWP7RSHpZ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8h+YAJf5lWanJz3KBbc9HtGbjebiyNKKlYKgJIDk5jumpqNAW7ggEs8EKt8JlGFwlSLX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x7SgXkVtWU5s9ELkL1thdf0cwTzTahVwAtNSmcBB78DOIlRYm1KZoDM2hOImJXMTmCoV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jkh4S0Iqc6mCvWADLn0cD6nMEGIMzUvbjfszKksrXUFs1jUpo/eIXpNQ4PLKQdD+YBwZ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QzDNwUry56iA7T33MEjBRUXDo47zDyack+YwvAJgHEMLz4mC6zUPmjlh/xLMTuCDQchC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v4mUWzgS1aoxfEYDkpllHZN9EQBLpsLnc0RTT7y/GoHp9k5T4+ZZbvzM0Tqc1aiTU360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7EqcVHUqzceBUzHfoGMT9oF7hqVeZX0l7Wlol4ljvuW5iom8IqQo3HRJ4IDeklKbYSzm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s5d1KGBzGBlcmhjVOQ8y4KXzjiIFMmy9wAlrMqbNVj49C9gaJhn2PEedW8UYSxe/Mru1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ZbBs4gKZcO4C8boOfOIC9q3EpYwJBALhhdF4wFPYxVnBAdlG4Cxb4Y9D3XzGrZsCRfBa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JbSheF3AIkadH4gJzb3WoMiq9hTcA9IK4l1Sxoqj3ccVVBVdTCMHNzQtOQ4RaE82ScH9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TWWA+6JRug4juFDxL6+Uv46Zr5i00V8TtiKcWeotZYyxQi+p7xByV6MjIXMqNsNx7dTE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gpMQDdQMZCdT2PvHmDLke8d33pdSxQM+E8D0HKb2MV+wIaB9wRyBXBylwcAmKBtZyuMq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DMqN/CEMKpwhU06yxDftRB2RwLByR9leIFHFcSjbF6CUmPShMrD8EBtscLcowHtYlp8c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1hKQMOLm2xy31FNlaogXS2HuVq9qDQqqetsNwwftCF+BZmVxrxW/eA5UnNsXHWW66iRS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9RytxppXlyxDChi2WVFY8EX23MJcPEy9BW7JZ6HWCFWOfE5OMGC2ipTkyjLpZflmlNi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E+BOIzOPpDPoEojyi+JIPj0piaM0iSvR1DmO4J7iuQ9zR3foVRVUzHK6cSpFAC31H8dr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G5dF1HoIgBoZDLsPJ3GDp3UVnedfEvn+UsmVB1HVq6yP8R8jcuuuydqudRBA+Z3nwDgZ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0GgedxyjW5qNOEDR6OKOoeZYetgoGp9oAiGoKsf3h6bZjzEsvMr7MYLqCLc3Emp+X1o8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nb06xBxc902g+BEe6fckhvEaLBkcwzFbxAlhmi2sqjlGJqFUYOO45LxMG1pHanndj1Gt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w/xMXynmOFgrnEgJyHWIhTYtNRkZSp8WtRq7eDpmFbtX9kupXzGpd6xFpde+op6jmCOL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dMl24MsR0txXkU4mA8be8RYsUbSWQYmW/BmVlbl85LxRCh0QuUfYSBS6utxOOMxxKhf01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BY7imTX2I7lC+LZZt2PMyCy0QKqcVCDWpsPfUsw45mQil/adOYrrCELIyaVoh/JgAye5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7UXUq2vzKHfzMAOXdSi8KiKltIBY5nSE8xy5IK1KHKEq2r8Q8MTPE3n+YbrVQMiiFUvf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ZQyYlhyPYiZOuobtDQl/6hmPe0huo81HN29yIJ+EDJnPmUaW+blOYvLEwlyv21A1nH9p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G+2F7HxzBCh54mQP4mLmlnGwCWVpW4DWPVuIAdfxMhTc1ActmctGs4kELWLiWTxMRmw9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V4l2nG/eW1lGuYIVavPmUoaVjqXCQeIY3zSNVoeYeNPNRdQnlS25O6S3Ve4TVvzNVjD4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jZY8wSFSSsWbBpfynSpkUAMQjUpZWE5g6hRzL8xi59QZMzFRzKVKhMQ9DSoSsQ4+Pox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Q9BBmVa1E8VGh98RqUlsF2l3biK1q/2ExywOhxMbUM94j4TFaGWDR2BY3DgdgXuOA3e5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s0ZiUHuJms0wprfEPAYYJDJj2jM26JkECg4lKhgh+0t89HERVIss8xVCmWvaVvMrneJ7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ImIqddQjOYkhWjHTqe2KZuWS7bupV33HpA3EjD1FIvoK7xDaVOD7zZPaa2T95+03S/Dk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6iPeNR1XpZdaMQUvCB/x2IpPPomgpV3fMrCe43Ow0Y4ENzBFOYwbAcnTHouxXuUbD/EAD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5cUZNtSG4KmDkD1KKYur1NWG88p5oWfEqwt3c7lNSnzUYq1O0SaQ0HM8tAvRITXV2wV7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WlzOU4lAPCksGC2d74EBSI5zC1AmbVMSq2eTcW8D3EuDU+Ua49vklWy6YxZiABReb4gH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tuJtCjuIUT2ME5E814zK+fyENj0cGYG4abDESZeILmg9ktIuHVbqpn8/eonZlGpEXRfT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wzoj2l7F8JYzOJD4lFZx4Ip0j5muGYC9tx1ydy6cVChoWCXkqaJPcekAsqZENtVdy/8A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7TMUsCr2xL2niNWz1qpQFreI2adoOzTqa65ZcZxfxAX5B4RHaxKDg4VcMuPeCG5b8CCL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1giq94ZZjuXuAVGzZyOYzVRxYb0g0YV0aIgRTxi4EMLAeZWNu5V7jnzEArjKLYAygwBY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lZv+I5suZjX9VFFroQFWRA/fWx0faASjPOIsqGHC2kzIUDSS5tfFsqvWyWP/AMIDgKsw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RahCtH7JXbAn3hGjPmYRngIjPACp1neJkhxDK+/oqaZU4r0ZR9OobhibfTET8zo6ILzF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XFgj69VPJmV5ofwlgmdnCLy6l/BGUYbwYiiG9NzVflQjnu2xZODqlMQGquYDQ9upQEKW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OZbBLQxEMOMymYVcNJjT9pkNkxNYDFwGfuLY24JBkXUoMyesk3w/fiX301cMsA+nvOo2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urTOoPSI6XniYTNYEkfMdKy1cxejh9DD9PyvpuWRz9BHHh1Hx/eWGg8TjxMK8TWZUcW9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5ACU5JfEZT2NYaYiDkM4jOc4lOIIY/hX8wrCYCdV1MdeXPZMBKjaPxyiwnTb2vmXdRnR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0yxXcvwTEXkVtz8TKOVoIKoqx7nVjaEklDANxchbXm4eazJ7xLAImzh7iK8Gs4jG4vMV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odCp5hu3U4l3YhLDOMQOusMDbRVTBEKQuDJBgmCH2qOph1GKWXuEFawu25QS6VaiHtDk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QzpnUBSU0nE3d2XzLLFp7VM7X2zKos8x8IdRDALu3cAXYPGFgrHJ1GwOzObmJgEsqsnV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U4GYuAWS4UuR0VUx+ZQMycH3jVs5A3EDZUd1XPmdSy5FS7pPvLcafML9hHkVOAgpsYg5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6RmNWfAQbMq4FuUXcQWidNrwS9ME0QVMUeE85gaGAXlHL3cEctKOpyFHqFmj1cyKZpwQ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O7lK1axBTzeNkEDbErG+NYgHIxMScHtjwq1LBtb95dw2dI1BopplIKOmHPUoUqARoua6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IYbJZeQTH2jWeR4lYF+8b2r2lmRuByRLwa0ysfcP5mw4+JhdXsgYBBiM3KM9mjEKUHe4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/nc760TOsIfaW4uuJldXIc3CnOYrg6YI2AdAthjJcZx6jT1IelZgHpIPSDiHowmWfSL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2n4HoRUpBbVy0yTlHE+2J17mhM5w5sH8yzN2S5Y9uqSCxCbQIzkAyqrWXgM5EzNiwEEo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IOQrx8zkzcpl2lbZRpIM7i3rxGm/vFRgUPeWEvj8oKCl5xKVyq8dyzqZGTzKWO9+0Mnh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dhoNekRS0kpQ0w3D0SKmUCzfUTueEplSvor6iDqYwccc/aALrUBpiW/xNruDfaAqWfIn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XQbw/iGiDUOCEcRhUwE7U34wRyDiKbA9cPiYORYRhAlGlTFwB0AOx5JYDq8CC33m6m1u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LMi6hGokXi8S4vBTySDYy5zSKfzgwCm9PmULAe0IhdtOkhdhrQ7RgTi8sQkeICDWxuYQ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9UZQEeR9oLG2TIgSnLzKC4e+oYb7qkYWoY7hVrsIaBWLyvEBkEpbcWw3MyqDd4uONUo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y4L7NSwPndQlJKNXRfG5Zarg838kjmrntZwii4UX5BK0PyMDbSHi0GcRXGklLiLmswU3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oguzRaVGpXkv2l0c1DPSUsrhqZO0uHwJxWvMunh8MwTWIK+8oQpgnKawoS0yusPEpXMi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2lfKO4nxcAQr/eJnSGJUA6/mKnnjTAzE+PRnwSjMdiB3gm7Krc0TmveUsCVMZvLwMeo3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3ktmfPgmWRd9xLDEBHtNakYzLWgHAtRum40Gr3Rb+wswsPlx+wHwmVyOWW1wzG3EpWm/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iZ6IlxbLel9RHln7yoDvLxmb1teWENDJv0XhGRvAw6mdOoyuwT2K8zDeItGXoWXrw4tq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lC229xmWN24lQLk4n3qO8Ti2awD0CeESa9U9fP0eHp/CIK2uLnGYZ4hDOan2r0ARtr0A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eINuIc0X5ljvT9joPBBoDrmJxioU5tK0jo8XLMeF7ilUOIAGpLxNuwRsfrUJVqW7lsBZ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2FbBdGIwWKqfMYAKuWUjho75gfSW/wB5QISLLKL2eXcqaaghbtg+FS5q1W3bKoClZmNn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i4xfY4hD0SIMRWZQZiROvoqL9dy5bLlwe4uIFIDQwtwSgDem4zlhcW3x/wBibc7j7DWV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mj+ZZiHykcdzSPI8OEIbFtvfiWrxfD3DjhOs3LSlp44nEeMywDmUmiCtvPIktBBsmxAZ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tX4QttoMDoXUPfTMbVEUFELc71GGBMnROmUW7cm2V8Txm6lTUOzMqhwTAQind1iv7y6a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zg1MDTxAaYvpqBtgt0bTbBORuoTDDxTzEUyDeLgIVpli5ExzjomrkcKMy6WLa2oIYtW6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az5gOpObxHBs31LIhm9eZcPJxShQWS54i210jUqphDcNlmGorabqo2Yq87lQKc6mRBX4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ZmMOogED5gjB9ppmLVjDnEqrQzD2p1ARxg6hTs9FDVq8G5bIlazvuHYxMK2zEltS6VBt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nMdXgOszPryLiO5RQW4+IFZBzPhaahIvsXmF4XeCVXgz4nwRA0TOW+zOS5cxY7mW2CoN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cwLblSxpNy1difiAFpn7wYGwAMxFs3ajriz8IrZubXMi27OoIvJgghe0t9m5VgxONiAE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0x0e/P8AMVh1qOVjaGYwPmUDVKlUHhHsc6ICNTqbYusvc0jZSGoHp7xDpXEwxbSEeTBF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hMT98m5lBKSz0F3Gz1YZj6LIYjGE4GB7EITMJyVBAOVj1KIrqVKiSqh6buYE/b0FkOTC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N6AaHRM0GwwdS6es/KYCWtVFWzGpm01cJbLsjqeAhJTrURd2cR3apGZYFue6YKwXhnE4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ADZG2ZWNkVMNv2lpKlow6rIOxhLX9xG1Y8GJmVuXDBkVqVPWQD7Q6sjfsnItbJk9gVWa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VDPtX8epN+iehuYqGBcrqcRf0iExDUrPpqe/MIcoqp9SyJ2eXiBAFXgmAImDEC99od7l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LU66lzDP90YB6vEDS55EC+xZWBFGL6moFFV7MwCrg1Etq4ZgOtlXNSnV7QwRqcCK0qWw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p6BTZKGd/wDupiUzMdaWXhKjwF4QyzvNNwgyeM9wFaFhiDWYiom0MllBW3H1FQHvMSo8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HIFtXazMGgyYgZlpcfgGOYq3XTUcwjlFZAPPid2+bLABceagMPjx94sNr6g41eqYjbxs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JiMxv5MR6V3yxUO5lbAIwbj0yetRNxx7QsV4CG2s+TKFIpXNVBMsNEDFXJEhtOuIqbHi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fEF5UvcpIeQY6y8rhwEncTNhYMMHBAV++KrPeuW8HUKN+CmLauKgCpVBQcVTP7ysYQtl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MfMEADzCqYXN8TYKHswYmduu2YKfPkliJZdMx8XyXM5vG3VwrQ2b0jNsrqWGjKxO/wAz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5gpeIYFcF3DNJArB+6MlLwOEx6B4TNqeWUoA95hGqJnPMBrzmmVmZUz4iXYqYhltfJ7j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AtV+8WtE4N3B1kb15gCvZLMjCrcRktPExz5lcL0mKaOJ49pAtAruyJXZtzKSto6lAmRG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TEHMYp2zLAreAguomFMG0Sr2QA7FLXzSK4fQDF6t4mEYwy9G/QjKkn303YG2XRxQ+WUl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Rx9A5JnjQ/y3DIfM1o4k/eNBdbyS6owl18jR5uYLb7mmoVL0kQJDMKardTlPULZNrNM0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oFQLvg7l31azjTDdWq5VHSvXEVgcuIgVh81qaFWzmcOXniUoF3V1xNTDBVtdy3V4flKV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VWIKYts83zKF5cxosz/eXof7sStFu2fD/v1IrmPTmYT2Y9Li/WfQegZZgY9FYg4MQY1K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mX0glliZ+2HUZECD3q/LxG25ZnPMwVaDYe8zqqQrPzG2H7Jajp3gmggy03mkiTTbflKv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cJZhbU03HrGbeMzIK1ZC2R8HEtXbm5iqn/VFjxQuBTS4DZ17SrUT4GLc4JuEcorYVY2U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m4XMqI8EbqIPklsIPcGIm/3hg1UxETdqFpmj4icIPemXa7s33L5FHIXOQ77c/aVNDPUv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OBwCPgZOCKLcDlyl9fYcw3V2IMLU948Q+Uqm6kwNki9SsQ9tcS5+aHWDF5EqKDpgKXRb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Uz2Es1QvVS+iTpHJHEL725RgobZnejCkCtAfaVTBL3t8wCxaHES/uEH8kl9jgVsjbAXu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NPmAQukSrCyC32PiBjQZTrDxwgOc9yvZPYgYV7+Ca5UFXqYCePWtt6IJcN1jpJLiwhAY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uI1cnAuIdzV7hhdvvMqjzhRK4I8CI/eH0i413FlgTuVzTVSkVsm7xcK0MKy6u5W3HkQM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VKJSkbi1oncIRVlllzicXNjb5uXC1oGoFxRT3qDjPDMcwTovM2GaJCBG4KOTplqapv7Q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IheEPKcly20YOYyDDpHBHJ7xBe2P3GN3BiW8BVfHcFuhC4sYbMk84Y9Cz6U7mPQ8z7E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FzMWJaOmsYYBXiON0MWi2C7dmPoiL6KmKO8QatOLuGqmkDwcQS+tXloIyIOJgl0mYE5K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wu6+oAtvMNmAs1MRZqmY+bYQTJVyogC/EeblF8OoEtoRx7Tg7PxEqGxlK0KcSh2y60xu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84ayarBldRO3J90bOK5Xc4dCjx4YEsVhX7xMj0M3HvjIuVyeBnpP9fQMucehHO/1iE8T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a4zMw6glwYqpalbvMtgR3UveTBWz0EEBzusRDFSqriXPzeWCZCI0YuOL2nHeZQGDl/uM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dThJGeyADzr8lRYHg9pY97Jh4dkF7l1mCdKtt44j0vt8yxQc8zkvmaqmk7jouuRqGwOz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PcraV8ZicxaicMG2tr/cw4WEazgRIyrG0NljGM8ygUtNMQ1qUMu2KisiPkSlpnsl6ozj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K6gX3L+4VANGY8YPMRyUHDAdiusw455eZaBtlzMDTjLq2uYAUS2IHLscRHTVhUwHQO5Z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GviAZc8Eup9jhl1V4YiKAV13ED8UnOERLJ+Jjv8AEUTJ8S81JHdhgtnDENkRWTEeawR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DkmSYOf3hffwgtsgWkWrBLq1OnTDmx6GYnZ7IAyNxXfEzW43TKOSUVBeksc2a95UNZ3H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eo0Lrk0i26+J7VVI2CycsEsjHGHBBgAd5x2t4MSs/JlgJWLqe1mDfeDC3mCVMowFR2d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Zyx43MwdXMDxmWIWQg0jcqQShi+4QiVio5LLoZWcG3uBrm7lvS+4qXNXGPY5QVbtv3EC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cLMoBMqGVG1D9o3CNhxMHykPN9zHu309whMyoZ0vxP2CCkW6Xidj0/abCTnmWBHazscs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zUwA5YaWtQlehxNzBKcy3EE79HL6JHUoxK9CLcRDq98+8UTAIybuP3lW4I4txIkfS5zj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yXieZGo9n0SWzqZ4lo1rEdK2XC8DfdDK6nsZSHA9qWoMM5l58RK52IgMBpHUgvPzAWW6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v5ZcyQp1Nw0CcNkWqWmTkmPejPMs3Oc41Kyb28cwCtFIHL1EK1TLiZfbm5bw1e7xLWBa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4/qkXoZhClwYxcIFsY12S1U6RVUfiM/iHogsFvKK1GSoK0Kae4iLOiWvG4nUYiuc8Qlt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13/M+IHslHm2onUwmTa6hp0Ls/5mGYNvMwisnxiIfqMuWwBwsR1tgKYcgdzkV2qKgGXG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SZLNXqNeqZ04lwqiy3vK5XoMwaMQMPbhJRYJTfSBnDN8QVp8QG0buYTk2xy+8FaIdeYq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FxWFW93KiRioLETnnwRooyuHcBkrjMwtLWY284mW8liLuWKAWy9RWvSDKKsotkQaPZr2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SWU9gifYeaYymS5hciw4JuO5Qv7SVvezqLxs9pgDE6gqs3Kg2lDKZ0HuzkDG7F2FVuDm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umYHiMPlA33MK7l/ENIsEWh28Eb5zK3Cq6DzcWxOsIAqf93BwrbNR2423q4bHk8zGMM0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1PrB1L63YwYJW86jLHIT5wEwhKomlZ2yt1nV8TD8eaOYGYrmVLa5W7YGA05jGyhhuWYI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ptaGWV4BwQ6lc9Qd2La4l3VHCUXQG4y3KMYlvhl2qv8AQJ2cOODHa5TLCZR0dRVuOcz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FObzPySBg92T+EHPjUNNuo4E4U++updjmAvaqsx5KRNXV4YQ7ZNSky/fSKc+j0PEybzb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IslWqe0ojp+0qPMJuURPMqV16Mr0uO4+jiM85Sv/AEuVycq8muENtS0bghCij6E3hxNo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3y5fGKyghuDCNOiYDZQEZpljgYOuyZpwZuHyMN0FpKISgDnmLOQpl/BqPMP9pklU0rzM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EUAi+J0X8I547xwS+Q5aQ8xWjiEb5+/EMFIcsaqxmP8AcrkqM9zODJxdTId4XzF1v1Zc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/W/RVPp7+lwqpxBM4qUvMslalYJQ3ChON74jQ14JtKuEF0NXh1F/8akDWoo4jjbiqk/s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lhq/vKGqZzMgqaf1HIr3rUxXPNQAU+x7QFNq3EoWOfIweGFgg7gsyW6mW1MDzM6QzeOd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9nLmUdfFlzIHe8y6yYWMfKFi07hY+Edd8IbhtGJc058ROdTzHzaf2jZybuxi4rPzJnWQ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eRzeoQZ8aMzjyfMS0om6vU13gVY23SA3A8jBw0tdoQ9iMjAUTPXUyBYdRbhTtMkuhpTo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rK1iKoWW84ZVfksxHCBALvKBth7QBstgpzB4yO4ofGswdjlUpDeIgU29yURfZRhC4Pjx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zPBZA7N9T7GNXiu5lhnlNZSsz33OAqLTADhQRK3GMBzUFCpBhdkzfPMuDwKOiYN3sVRG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umYncK7rU5AhbF9p3upVyh+/OOog0skWXu3xC1E5I5LGEgQgFQ5LOZayM1BsWZ7mEmTm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lIUBh8yihW2G5QaMuJQXabuUK8USVeSdnEYJwHOo1tcPmUvZw3LAMGcSpe+bS2VdsTYR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0ck7giafaXrDa8YuUo45Jk5Mtf7QtXJeopy5ftMiiZlvWbY7ketroFgsCVnczQKd+IhS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bXDBfg78zCCMckqFkWXcNw8sPDLnMaJ0y3mMVOZTFW+IfYlACjWfmC13fmIvuLK0VM4g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QEVHaGOob9gfzDeHAwWqrZIrGjxCJrb1x3KSqMLqFhpO8aimgzqKzhNol4WuyWmCaO5i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yH2aqKkcx+GOnoJe/NuU5b5P4jXIAriLqYGm97zKbBeWUQM4G9bmgSoZbaqGVZvfDfEw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PEKeFtMVzaH6BCJ6P1WTufQRWkaGZbns9G2oWjvM8XNo8sGIZCGh7ZLvqhuU2zSVhmbm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pzk5D3W4a5oxex9v8IEo5uSHhEZXm5c7S7LEOIvn/EQ5Gwpj2iIqwyOZm+snRjCUKr3M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xzFl+yZqYhtdI5idgxH+cPiYNW5dRVfFNistdx3CUKvVTFHS8+ZkvCtzmaiqxhzKQE44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w5l88y+5Qtt81YRyMDgxBdnxUCyg4TMrKpvdxvoHlealJN/D95heHhLbPgKBrQOlxB/X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gXd6SwIZ6RqkyqplE2N7THCPbCYS/wAZncelmcA5XB8avfUvjc1iO5l8sHwfePNV3KG3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Fda+0bDZ7Rba5Zb/AGQPOSePDAuLgtQkslCcOagrBe8XtFRfaNbh1Asx+U26iMHCDVHT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3mGc1+ZTe4AXiFVAmupRojpeK5gF7ysSSLruZ3e/UqUcVQOG4GzBDsHC3HisW0Qhusao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5ZZ8rYMqyo+wjHGiZArupQGr7hcG3l1MJfg3B2vQ1NxtghTnK+JeqyaonZnaJhYTjuZfe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4javeNV2tNJiDSC/HEtUDsW2ygBHXklQ5YRRpQ44ZijeqvuVFKa3A8xdDBqMGRK8fNRo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iC8h7xKudeZhi2zxGmEQ+CYXjrG4nWIYmxwXa0wRVdPTOIrZLJ2MF4iTqHTKrSd2CYMy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5gC2m3EGdIWOMQiKtRTGwZgzEmKiejxYRLEdqysaqZj4uUAKzZMr1bllIckKt9xhRuHu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goYWs3BXuoqOy5HSGem77mANe4WLWLG7+GAo84TioU9rSMVfiOIQtOa6bYLAhfOZm4b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vUXTrV8sCoci5RjErXMdItnCVuUiOx4QCwo6ngq/L9AgxIlfVufPX9O0LbiO2X1KwyoE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TFJec8xlCcWErtHNy9sMup5o4+Il1sqD5h+ziEjVwIYXsVLho4PiEeA7EV4MR4jSxdnm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0mGGkpVK5qDu6GfMLg0AqDWd0cyjrE1fMVNSw4g1cZOnEzJjkYxl0tDDg43qb1lUXWYF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HyYWgbCJq1a4IabF8zDcGRFWRgWKwKQuWUy1gVcV6Geb1AAy5jUsACjeYKuPjaWqh35J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6Q8C/HMVmK5kFVBNylUvtVSgnA+ZctOd2qiMvIZrU7w7xK1tm5QavVyqwHxcdMb6gynT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T4GI0KlMY+YF6ZQsPaU5a8swayzkTOGvncoKuiXBupSWtkUcIU85gTuXNsSKyklA9BKF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xKMVAC6zAFypEUHULwqAczTcpSlB2l1IWCjqKYlvKi7gGl55gAO+kwN8QDhTCsS3uupk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QmYurUQdXitr5lcz2EscZuiPAM/eV5XOSKczCM2vHccDbgd1KE1euDGDy45j5G8QM8Su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IqQjVkwEi1VdRWZWF90GdoUfeFcxZFwa0bqYyaOppOLp+ZgBTjGI7PMtdQVFDaG/JVM3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iCUXpQxFayDiFt2UfuYDNpzYGXSluJFjmYxse4v29HFQGFNQMzdQvkhkRUPnTgUmkYDl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QuMEEeNGYpuI246htAVhDm1t9EWYxuYiVX0PpTOXtGEZkEEu0WviEFW3UDRi9zFeducT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naZQAmsOM1LHBtVqdiBMF1tttRVwWYZf4Sjfe0rd0rEEg3shdDxBejWDnyQ5LoVUc9ON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3cdgNKC4/wCmC5a/uGa7ZVxQ+ErKETDiNQNP8pTRoL8fXWNSpqDcfqCx8IV0pj5PpIFl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IZhY+00sFLw+n5j9pwJLlSLmCUK69kVcGrzaM02lfvCOAmZl4Vl/EURB9h7wN8XyRcMh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LVhPMRUtZGkYS1nDLGnRgIvsC/Eww9rR04XrDDW+QxI8WudTBtFl40ReK+YYMmenqHsQ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ygDg1DAFU1UWo8iBRC8Flyi/yxCOKM7IXqTvELsqjc0VtILYB5xcxXkWxiYrHtzFEHOG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ySGQW2DB5hOnMsVPGoIXQK5E887QQq3MuZyxxAj2A8qU0oZObgN2zTOCxsglBTsNSiac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MDcrntQpupgcxpoHzNxtA+fZKlKPEQMTucu5pXfuxrqp7xvgZa60gzmNvZEbZlErT8oh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ssvvDPfQyP2mhiEyswp6lDk8QLJW6gF/CxYJ8EHsKw2OXif9jMrYC9wUrlzMFZjRgZhm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ebgjY88x68NqIyzyRSJvXcvgGtuJknkPMuJeWSvEdbZi+YylVbRxMUPN5lN4aAZO486K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lxWLwfEp8K4jzQG2fFBMgeddzXBf4hTWsRDgzdsO1q19xNKRf5nZHvslniLQlEEpoxUS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vAHgv8zOI0Bqpg0bX8kFtnO4ANqYm81+NRiWFHjqZKnE9FJ1V4YZ5zRCVxUsS+UvlHo4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Q5PpQzce73JL9BhgJzibR9OIegTFvHo2Qhv2ntFWZolDAOSFqYqGmVcY6DDaNLS5NQLi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vLcQHkoGVLxqUtcRDdpbKvAh5jqYw4lkSiuf2mwadXFFTJdpQ0GFnTEBoCoqhMFkd2Hd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FlzFtsurlEM018zGehfoB6MGMfQxr6gpeMwBdtVw/VTuc36VCPo5huaCflSswYPL+0FU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NQKuooTUBHr+ZtDkK8ksIhxcrIWERBL23cBTs4lKe4zI4KJ4lDUt2w0zPlqXvvKjUy2h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BSjpuNdFvhDbEXENI6iUeH7QGQxULolXuUWh5uMNHrMANtfzOPEzMhNGGUHguIgMslrl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gsY+B+02OmKltoimoo3fMcratqgdSuO5oJ4BMpsYpAFFfgYhVPYlEYsrgZYE9UYhFPaN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p95YdkdzbawTQh5Bv8xUGAPGIrRjHvKim0sFc3EpOCucQg4FeEl0bTDkp8QOSiFcSy4s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YPMKLtqaHEEpX5gHhTLDD4lny9SjrHU6EI8kO1S3SwTlFVjMAVGdIAc4eT8QL2gYNOSu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0WG/S0DpvL3MbGn2sqKXyYQggnFMc9TKnFwAXmLzInAQJ4vJbCA9ZhoFMrGZdscwy2j2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Liu5QaO6qAL7FDiXwQmSHcVGwH7RKt+I0+DmDCZLGEsXEcidR5TDFy5nNHEzRntKjmbx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vdrK3ONe8BveGENi9ceJQ5i7vmYEw5GAXYM1x5gDYGpgVri9wqAXiuvaLRWyr6nAz3KC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EqNpYOIBcpNGLLjil4ni4qF+g+jFlRinl6PvWUYIkFUnEMdPaa9RgZ9WJXoPSYUeYa9D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NRLCBd2VwkeaNS8ThuBHFyhwiDWIYSeO5HUagdss/kRGdUquobKHBiyVI6VFxiaklSE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agV1LDs79ovtDmoIszYc1BcK8PvNjwEm7do/eDn7bi+ZoQ9HUP8AZEX3FSvmUbo39DiB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XCKLELmUVow+pQ9TDUuEVJG0VDV5itKtGvvPdeOn+5nl5wYKyqX/AFgBa96rJzNp8syh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XSzE4fGIbCqqsxsvMeO5SBAZHmX5tkVkZxmsyzK4gbVsJAYhihqUC1tuFoDsDDNFqTqE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HDslMl3BxD91LnL0EXjgzIKYBu4LbpVX8zgvBF3SW31NowcXnRGpQW1cGMrGIVITyqJu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G2K8FHnRKNBnCr7TTAb3qCbOyAAN3CYgy5p6vtMWBZeRFvz5IlAI5uCryeGao05ricic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4INSH3zQtBoibgZyzJm50zFb3zAJZeqnA2jn+UpV4IJeR0xCiqwOY8MURWJnbLuHNlaY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vaWwDPcU5UlbfYmPFxxhdTFMfMp2i+yXWbqL7Ma5M56zL4edy73wiCxr24gvIznLmHCo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1cNNrZA4SMS1nZRFXvRnpkZRVtjw8RFCx15gLv0mFOwbxNeNXCVYeAuJSi3i+4ThOYZB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u5egAPmK6GYwZPI7YWQHj1KWRgOpb3MD0AhN6DMNr1CDqsEWFiNrjyMF0n8yh4YJd4A8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cuEvYxFtcQT3iH9SgKLFuYGmhOm4SrrPUFw8OCiYwUxxxEhRLmtzcN6pCIRcIeYVLAZR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lPSdcF15lBXbllGLl4hUQ9COJcTv0XXodSoARySmo4m+KGuYRjn0OCExH6Qw/eXmXiLM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uanBt5ieRdRZiYCbSzw1NfVi6EpqXUMbqFT4tdzb8oZxEbDmbdBW2WKt7kjyTI2R8eSb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2hqmi8Pc4AvDMDSxHVS0viboxS/MvgOUcoFaemCg6YAWRefJlNI6ai3XAz19Oqnt6EJn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Zy2ag1+19Qwp7+nOIHfohcExm1hxcPuYfid5omUaI/I95wDYAZxeY6Tmrvg8y7MhI6pl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ikbqAXqGY7lGPaWl6juz+SUqxAV7BxfMZyYoI6hzdb2lbokOlBKrLcNNw4XZKKtDxmKi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mMHsmA9ocwJY9g5qIrBFp7ytN0pLC7gbCi/wlPJ9kAdFVuJBsgzqM5puJyh1Lqiajymu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vcwONNHUFg7NsFZjo3KGG4huB5jUychlzU1xWYAF7zfiPYK4qUzDzMRTFOJ0943TUGGa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XEttPbmXn07zGw3DKIK3tKFrxHZq/BOBl1Ap/ZKWoTxBNHLcwKtjdIRNXM8ou+HtiF/k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Zdg8wHKykgGSxNsDE/pGQDuzqW6jpHU0Rte2kuYHunC0iELZuZNGJnWZC8woHljmEqBF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2Zh52JkYwi/sTFxKgXpxCo72Xz4lIYqVUv0qjJ6NoVovwmpVFp+DHCDJZUGPGAgqrGVc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tn4S7RfEFCtNzPZVo5rflJHJSlOpsFOMq2tr8zEhysSP3YPDD5C6VGgpu82QqC0mholU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hqoq+AeJqMDO9YidZpYSXqiWyMYGkMAOMkLRsFt9oRE7OVmGKcTEoC5eNRRCxCKt07+0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xCHmOZR6Fj1LN4K+EGUr1HkvtKStblGcMzhl/SYc3L9I9FUZhFnXj94FTebmMacY4FwE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triFQGyKRK2LF43UoAUdTcesORriME8PMUGHTvuBqHAdS3kGOsS62uYCib29RlCnwlUH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EuUlc4eeY7OaHHkl18jRKC2iqghXYwjDYqbBqviDQwcYlXYW2ym0/gYFFsa9bx6Hp7eh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dJiFyBh7P13e9xYgZ3DcfMviYwmKl3nBwkoCWf0hWvqsRiKaLfJGkWoruZl6LKftKbtz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qlqDxU6nOR9NLlwF5J2T2FklaKzsMwvXSD+YdtxrygAgYR352TNBXFPE39pRYhrFR4qX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BumEpezZfvNilFlcypFYFdkyfcqDgMv4TKNwmHgUjzcCWDGnuLohdCiBE1g8FQxctlXU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qhwQRXo7iL0rVzJlUq3EY+BqqzL7waUbrdDnEaPtLl5VLoeptUfBMaifOJUEyYsjhKBu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5UZGLDpXOY55R8cziwvasdlLeYDNd6ipAJBjtbCd2uorgiIful3oHtLpmyORiuNPmBNB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4S1xf9SzYSl5i2Bx1Bq711F+ItOm4jnULvLExmlZacVM0QsVUCnGyqmhOQ4SPaUuALTF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JUYFypdNngz4+GIPMCq+yZs32YYu8xsmBQEKUtCwdQAuTH96VjRXlBSQai1mMJg5rimD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sk6rKJgZIlQu86ndudom0Am4RTBbnmY9KrUytSq9IIaolAE7jmY7a2nEcC8vcITLPEoc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+pN+02gW6vJEXX3J5FT8Tgrza3ccchU6n3MLoSzcHubGgIwBa9Q9QFcsVQ2TKDihXWva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TLDMkt7yoBz6cRbjH62EhaKiBdRLdjarhYHcwbMQMARnsoID0HPoufVXo4TAZz6dob+R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jNGCA0956TXyRufxDGMR7b3KcxzLwfv6lbvPtEXNPNSgK38TGAzLS4f+hKqvsnA/GpgA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UCaMOYXxNMUqmL+EsZmb4wJqcgGAnFrmBACpT/SDdFYKoJbQyscpUSMuBvATxr+99R9C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H0txrFLgRQl8foCP7Qe4swfRcIMNR4Wb/pMjkNw64tU1OKVMW6siAy6nXn2jvEOj57gq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ySxRLyzI7pCUzquZFWsdZm46u7iUtuL7g5gvcC0OYvJmSIpOnzmF8NqgWY+CD7rlMg5E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+I0XQaOpQ2kgNa0MJaKhsdSzVaX35mBmAzGgBvGI6yWlgK5c91Oo8ohoHkSuCo2s/CmZ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RFZz4KzLIgtduU214YTYsm25a9gpwxcEDzlhA387K0SAtTS7vKXBA/YldDtLKvIzvXWJ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Q+EqxUKcg8TG7Y8hia/hKKZzEZzbMc1KsBfiLsqalzgq5frEMZyhwtQttJUszOlMBUAr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SnEQrZMGSveaiixxEqO4hXd7gpXhrMoANouGEt+EpUN3HybQsU4kP2mvlG9hBl7iMlB+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LjbzKRg60y75nDAv96XLxTOIYHRiCt5+RiheJg+YJmyuDxAcyczTRXTMK0nJt9IDHdFT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JkcHWUOFCXcSy2XcLa4Sp6FlzFXGvxE5WdOJkh8zJbhMFIEyxvSbNwywX2XgIbQcIQX9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jN8sQb69tzMIrmEsv9kFp2lcWGcvMAuFVhGVwUiIwszE/bEMZRMkpcFVL9BuaMxWxm0x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+E2RpjOgvk1iX9CeTPRcEcNejuXBhuEvHpxR4nMJxDl8fvNnvLmIMIMz5hEXKCpe6Rmv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s+IEFB2YFiF+IVIsih8qZJ4qah1Skiscp54l75DUANr8QqU9ZhRZbBCXZVzqa5mQYbi7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4zGgFoDMzYoD/gzKURNKZZhVHJ2vxM73ZCpzU2TTUEZnZ6kuGo1CVj0PreduYo4tOs/W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9AdwXKCvQn/fqA+Iy1GG6v4lulXn3gGq6BhCGtwoy8RbBdWRAjA58QIYk6giYBoSzfQ3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NW+8oUFLeI6j6sRCzOLLdQo4GiVsC14uW2WJQgKsv5QysmMumWBd3EzC0S07TeeJaCj5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ktQFa1EqwEKEBpMF5AQV5PdUIYVeT+ZcjHkwmQOBjeIlqzPmYCrJMHbOMzPXyQvF0clI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hZNJDVP7In4hop8SxgRsrUOsr4lfCcxNT3JFC9gbnMB5zKVgU6YM7b6mSn55i+SK6i9X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GfKV3OOiNgU37hrLiN3MMFFwBjEoGRPabbVBoVLGDDMmz2iHSEC4GQXEvdHohZrCDyIL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Fj2lItXHfdcJZu39psezcVsavMu1CGx4qZlxermyVnuLYB7uU9U8E0Ui4R1LjJlgKiR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5loj0TIzAQ1qWGpnnHDyY6Ec78yjoaSV+aWX3CoEFuouYbYaDAUY/MyvGPeOrh5czPnd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lWPLLsY9Y4iwt6QLyq83myarcS2G2MyjTSBNvwCDbMbWEPtBA6zNsDNB7cQBYDfmB8i9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ZOvMJKqMoSl0LfmEhwEUgwTKNcRVqqjk3FtFqAMzom8KDg6lyczWWczzQI3GLJqa4AhZ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h6YLz6aLyKStDTn2gtQBxQK42y+20Rpj9HGJxHLGEJvNp3dTn0CY+5CDS19Da5QE4DqJ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+ZyinVxpz+YAKB+NwFwniOGJXiHfM2Fg5lDnrAzj5uINr7xskzwTMQqxjgRuaKhYrfQl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XqF75AK1C85blarebdXHGnZjr7ytTQ+30krHoe8fTiVj6NcdPsQiUcip4Ka/QIq3DNTT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J6lS6x+8AZVvcswsYMyuGAMvOIrVLErhgdtcXbqGTYf3gJFJiFyGz2T20x4iPK/tnFg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BMUPMNgIFxqlLn7JvG4E1C2Qha4HkhK1v3RFC4haXEUVd4ZbAr1Br0aB35lF3aEa/K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ObZtoOJawhzif7rmcEDSzaLOv2SxIzzC4FdKiXzQ1HJWTsJeVr7jqJe/ZXUIbZkd5dyg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wwumjG5Y1dNxPlhrJCqtvNnxLH7iPsg2ajrUB3T0gNMYJh1tQTtFFNPaL1ftMgXELdDL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eVJMFO5cjmXwAisWxLb23MnMpHYS1giU4heFJZWYYY/ERDEzLxLi0DOXjU03LiO5RBsO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PeV3yWcg9o/YmzJzBsz7RXG2lhSGd47YvDi9vfoZ29zQsbgIpOQTMVTvmZm3PzGqbDdM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CncSmwczSw/dNaPdBYS24XmKm8R2CtvUAcE9+ZVceQmha8RWTxUQTfTGXhYhbWYnbJiZ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WWaPAzLDj3IacDiiBy11BsW1g8IgfglYs+5MZMoWIK4vMOnDWH7fOo3bL3M74HUP3dcx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mSXX3jdg0t9fEeK5d1GL3ieEDuVKl36jNvQZnETSC+8MY7zenmbSIV5dfljl1mPn0ael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gx6tYF1huL2eWUGIAP3IlHc/N3xA5g4Mp4UPEXwNxRyQB0r4luUTgR8rBui8+8eCwOWF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pmawlCrXawDGuB/cmNVbTNsDKVSjVTQae0u2NNWS1umvv9QPRo8xfR7lx+isCxwTd8pS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TXXqcw6m32PtDi0/sSmhVP3ngyz5xKofaY9osYGvlKiXAGcCHUVZX3lsxs0zUl1X8x5h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o/Bmgbql+IuJtg23iO7O/ExHAceobQ50pkiYxwYmrjK3BbxzUDIq1UBUiAXqsg6lcqjp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GB3OeaasqoHGWsYybcMLUO1dIu9jy4vMyIjg/qUPNjqabPaUbDDsmQolShZec3RWo3NG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2EpKz8RqHxwxoAnQEQS34f4nIMcwHVjzfEt5A/EJLeUAsu79AynbLov5k4QqUNaiGSsF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dSi1mJiBfDMiFQvhlO6CWOZY1CvELWRA1x8ylL+6EZIG4KNk1NkFCg2y7pYZ/eBrz1Uu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aAqLKRgzDBMHMbNwYYFAfhHkVu4bI4gYIDuLWbziYXAWEtF1u+YmAGUPTeyzPY2zOBG0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gpjuW8URITlUax5jZqCYCnuZTJuIv8mIYOly4vEtSOr5nCzRlmZRftA1SmckdB4rH+YX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l9oRXVTTUQWq8mWCZRbuOzDq55jhtm04BPCDMdcGDUFCquWP2AAsK9gAoIbMq4Kbg0K2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qewtTLUPzFlDNVaMzPKMqMfXo+nR2qEeGWZqtXrcVGEA/aFrB6XxNzxhj0ZUITeC4ZuX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OeCGxiPtE+FrhhkDh7oKuMx+Jal5N4I2OZje32gUtY6lSkyzdkwtx7MRsq52dMVOYK8w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/MHDOYVeIo4dRXNviCiUBcRZlMuyjFU15yl0vzUyWVeGAW1+6M/UGLLtlTzH2jKv0fQt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DOfTXoPqMWocQl04m87us4nKITekrwCVaLCwQkaPMAAVdkvzKoxV9ptSbxNkV1jmMLSh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Zci56dpQ7YHaG0qi46N2JWvEHwwV2lBR6xhIUTPG5k6wEVXKWxCP2jgAPEtiwHN8xVyp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lrQO4XQN1oX7y6KD3m/iaCziy+ICOiALAFsFWFLFSqckWCT2IwoDTm0WyL53zE8l9MQI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RFBoqbLA7qPMp4xMXZO2LUFeIfge0ARGcVxALSTWQs7n3O2DfZm6oqBp4I1lZXMCnZDr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TRKYAqo4COfMruEihqsy5YXeEl2pLld1VdTlouWEOIoWjDqpZ7koYNQYs3LGVsn2ziK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niIv9RF0NoGwQe9Rl5N+0rUtslxXGaWLlmj5gqryTbNrmHlXCHCvmY5zqPFvl7hsu4U3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w4qB7e9zDqyQa9BARwpnE4JRy9wYRSgtQMvUdtVjBMgMR5LElAzAUGg7hbxYYjXwQVuo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DesxzTBBBZ5RJDBUL0Vh8zPBtrO5/OT2kfvMXTuouNXFFqJyQQ09nbLXnKxpAgY9tRfM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dHDMGbIDqUGO4272xf7RGzJe64itxuYZYGyHMjGTmU4hXfpSC04gpZxNZp9DbOI6hTaH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3YsWcw1OfoCCGWKnSbTWPD2TMRfJNojXC+JYvCdoE6vmjcaCDlog0swg4r2uoKeS5ZV5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q52MSppRa5g0d1GnoiGjMtDFXuVXpC0y5hwRAL1ELhQdxA5y4dQ6wnLcSvZevEDCU/Ew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HokqaY416EOrqFOGYSlp3Upp7S+g+i/R9ChPM3h+B+8qCro8yryHITrQeyVHWcXEmauI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+xxLFC0blNq2y1abuobnF7RqHOULK2+ZoTZLV4OGXasYwPasSivp8xbNioZNiQmvbDbM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j4cEN9s1AKC2ODAUr4igb2RlqurGNVF4JQMLPqqjVTPYQo1Sgu6qDUoRnqJKG/yZZ8ck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sv7uGMxMeYNKW/4uWmg9w/ecY+0pIMGZx3KjdHcKYem3FxAY8oa0NwojtGFWmaklN00i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341LMVbwYqWFzTmUPMoLiF3iNQwpiNUy+FrIckPBOkW2NZQ7QHUbMsunHEAzhSgLrU7J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zMZTCCsHoNkQeg0OEDYH7wrYdqlCW6OULZ3t1BZBy6mF0ajcKqiLOeYZEbFGEZYrua2A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4mYI68Iq1cUM7dSqrvN+8WAzMLtQ1JXZy1MIIu4bA82iC4wu2PjU4vUzDti4Vy8u5Tit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pwIIBnVxD7lQoLKhcdfsMIDSFDBGYXOnvPEiqj8753LYWayywhLfiO/XlCWCtVNBBx1N5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usQutZWz3ogMzeBy9zay8DiLoq8SnEyNx6SoDK7PoNKHo0xfoLIrHoDEd1BNKgipuf3p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+p2Pib+gx1Ba9z95oEWhxN5oDfOZStF+XcoeJ2WK6c+8u7DiacV4naBFWXiAFLlLhFz+0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xCthOS1cVqONGZgH9ifJBGFSx7kxrSdR8juK5E4j0zMr1TNlaOo2SLpfKBE+jRGjSMzl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erqYZ1UIoz5rnfanH3+ggel49bx6D6OD0cyGAwOQjYq5VeoMwbpGCVtbPVRFLylQZwbp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se25rWWiU8OUAYsdYcjqFlm9iEDGT3uMVlJdM8EtzEbxH4yZhHNWxG2rsioA8kWQbG4g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cKamNKjiFKqVYoXAR7AuHi5gC1NpcyZzZriWag2XxUyKrpbal5K5YXZLGt3iJUg5CZNl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Jc5pmpYyD2xA6rwzlPZi7UWQS1XDyRAWCx1UQZDx3PZkGUH7GJWdTxjEbY7qiLrThe0N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+YKiATCPhgxzUtVMMcuJ0jMfCITUPQRFRdRKILQ+wmk9oTFuL7eY8TJDS2oXmVbChVZl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uaCXBLZJWUKjG453FFwOajTh0llz5jHg27S+uW3tKTWCFsF5JfwUNEu5bMCjQ5bYMzdr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y4ww0Ur+Ymf2+IWpul4lZVvLmWaaDKY2+MzcWDnqUQcVljWH4IRAD8zwgol18lVyzAM0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Q8RrqVqmNGDi4YhgFvMfEIlqmJsyzBGA08wPUio8xeTGUip6lSqox8RuHIG0WfEpXB1j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0IKM3a+KXtDwyAFZyhCi50ozCW6hb8A1ADK7lgq5VyoF6mBjj0kqZSmX1EYxPbFucW/a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4+g1EF2sEwJm6dzO7J+U4QoRdy31PQPUJiLx6DMCMzkwfx6LC8xNQ8IZU4jZiCveURAK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xJmBS+8UGrubcS9RWx90VzLt0YtY2jYElrgsOM5JDM8M/oEps/MBahJjm/iFezqUyg5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wiK3icpqHoCvW4RgplHPM2Esa0hgxNvXFhhYSXsY93ELe6U6hg9Xt9A+p9DF5mcHU43H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1z5auax+9VHdCz2iFi9kVZQNxZ1OOoFRJaKQd1lzTliQdozX7RONvJHa+8DhFmsEi6yf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Y0mzztKg+Iyg23bK66O452EPMsnfGKjQxfEANgd4m7XXUslv3FSIg4mzFhWmra7gqlR+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ExSGRlzxoydJQzfVMS5VLaUi5Raq8ShXTNmRl+rZlrEpMeEfcTrppwfaGXZmDkhZFzBK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NIU2fdUOPfduVShzrEt2njcGq8MmJaYG11HCFF4t1CkKanAy0CNOiZVVLxTD7y4YPisK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vBkiRYt3CTBHapmRnvc12XTiGquArhJfTMRluSya5lTpGrOOooVcw6TG1YljnE7jETxx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KGBnmO9cwXxKdERr1Ly+mJ7hLlTQ3UxiqNrojKeoXuGCqksuAqKx7dwn24C3NzPopGDd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xS6e6AINZWed95WVzDFCoQgKAxAoDcTVLHKBYrmZPg1DftI+nq5153PY5H96Lc6qCy3v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EIXx+8Ox0srpCaXm/iB52Q2xZ8ox6LmHUwTF3mplq2ag0U1KtQi0FCvE0JzFmavaPobn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30Opsxm/0dPobunYrbzBSaP3ocR0lZ9eIenHqJ+P6A9DT6ZKq5juftQWmZpcIDETaAXx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ECyLymBiORUjxRhcVT0iViG5uwUxa6mAdzFmGxxLV1EDtHDLagSwgD11czW2Vu7gZSUl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PpXq1WOy4I+rHZOhqVhrSZa44SsickNfQfTzHGDibQ7i4iBNggxVgyZjvHyJsYla0X3A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IVGjrERTVtcTEmDs2Rl4se8zcEZbgq6UvkmKLYFbQ4T+E9pMKNRKGA65gqArWplw9yAK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abSX7DVMMo5XMLBdK64uDU5xzKFyPcaWFnyEwjRW63GYfbslWUVgcQc9Xui4xS/FSx0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GJYaBoW4XN4y38e0S44DqY9hYyn8gblZvtGYDaeagR7rNzdeDmOBZZo1LtWAqspxGL11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1BynGs6hcW7mUEqtpe1IlmwRQma5YjIjfMI2qvaUjkcXiXrOHmUAyHcty23pMoqDTMTB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AnmJQ8RlzGSeJ0QFjud4sek5lWEDif/aAAwDAQACAAMAAAAQRbNRRtcLn/rbLLhfYIWW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PfGy4JhUUQE9ox36zouZ6WUSOesQakpX77+GIKHuMIqw6By2c2IjvqmJ3UGU7nDfFwF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eUcT1BVLZ3X8AMI9nfFBZpOLFBlJVnVbBF5Tf/AgIZdHjDDmWwABxJRFdIhr7QqqgSQc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TiPXPRA8+5Y/KlecFwDNexx3LhKl8Ulf/ZjTDTSnWPpNxXx5coRahFwQvevKDHTLJdnt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5xZzr+CZYIbjDDDTHt5BJBJR9t8bXwPycQq0aWauy+FRTiCaBf7pGUxtNGKO6o87/RvD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FqjDfnT7ETTSudUDFNRhvPPXldtyNXXHPDXvJ/TbPhTXLPXDjzLn9VFjrHvf3odd5V5x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uuxI2OcKWbTjF2XTnTXeB21CEUC+U3eBLVx3+oHEYQkXFyz7zCzDNRldxqzNdpRcMtIE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W4IIfmh/VB7X/Pbn3PX7pUJtXX7zj4ZdpVpByvaBR99ruKS4Au6oz1BBZ/r7j6adrhv6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dQIKy8R7goMGj5mCTjDlhRFm8Lkug5p3/loQ3VUh37XXOoA8gNrb7jO9l/uDn3vzXdG3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BfvPKy6Kh19WqCCiwCOaPBNHDDrZNY2Vb1Tsy6CqGbfJJGTJ7m68MBxtbJtf6rDfJBum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xNLvWXJZ7zjjTNcswwdDHKjyhyjD/D/H99xACIMwdALCCSCKa/GCbR9qqCKCFmaiu6oe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f3kW0iwjnFbLTzgzRCaqZTJXn9prCfHjRGCuE8iORsfLKS2mWfJJ/SrCCL6RkwY8m+DH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1r2+86/4wxvCCWyeKaiCTzrm2QAArSkuOqW+4SRhBRJ46AZ4GMxTtnKodJQOUCJvVzJR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nCEm+SE2uSnZ9bPW/Lh5/GqKC7/PCxU7WDG/zdxtdBRyeW2y0sWqDKO+mSWyGqSeKemU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RTMwgSCuyIKuCeiGaourpOhPJO0ZMekQu3NOJxTqSqa+MOkGV2SCueaKlz6jJlZR/SeO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PPfn5jGy8VX2WyqGuYggEAwwKu++uIAcoQgs6mu0OcrkC0c4i6yec8qOqmwiwKmqc5zY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Ur9piGfmVvS3kqw2IlwOGeKCoaVfbK71r77tb6bbPD3fzLDr1BgMgU06OGO26meeC8wG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6OEWseGwSUDnBHeLYqS+cio46yQasCiL+QkALVntxV2/lBGyz+f7P1s3cvO7WjxhvqO6J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TbKJBBh/fDlBtVR5fLeKy+EqiWWumS6+eMi2YgweuySmmEA4EaqeeM0EiEceCCm3rh+K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LlqqVaazRBEuMx0Dn6LNW4fYOsB2AzCwjthvhwC4kO7Xo16+ZQQXcy4T3TZ49e7smih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lPKPOFjkltuHrhmhrvj+qFOaRrOLPBlroPwsjoEDXY3wwzLuJn/Y897bqUPvHfWX5zOR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gmup3hRZ/wCdMe60lWU3k310WNlW2FN+v4Orpigb77qgTA76rqJpLWmkf4waMYJ8HM45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dgChVJx4zDrv2b5BboAB+AkFfroa1+QHqKMMWFyu9CTiu3qGnm5CMSpN3XMEEW3W3kUA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lF454D5y77DRjB6paetnFV0ll7pLZKbc0HcQZLIIBhqjbafJgejTaaZtC739RbPCt4tO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J+NOP2gKjsd1K12QjCpCejT20t9Rxn1VXXJg1BTdc3GOQjHTA+wZr7KZBhjqrJeWHH22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3nIArYgY6KQbkE3ty0RbriLEe2HkGCjXXl8M8U1GVn/MoW0GdHsW2+KicMX1VZDdDeN9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UccCQnjWrX6036JXkA25jo7pDgwjwwO7GkNV56c45KpZGZ7jq4yZKoJamml2OTKLJAYn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2T1c+MiQgM90j3l0NcePD47pYaMGRhfSxozblysLxD02GQ7sWHm2JaEEQhfOXhjZiCpR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q477bJvZLqLKrYWbSYBI7opbEX0127sfYTYtnbJ+OWHto4UlTA3mUPflfcsDLNY7iPdp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38byngfX22Xm2Gk/JoDEWwjHS3yqNW6LhoLzqbCQYr77AJbr01lHUvaKJZabiYAbapYL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TbqIQ8JhtVUr7ovMWQDQkVuvf8oAX2GUQSDO7Ie1sXNBmzjnHht7kQE0XFmFmX9prlkW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TaLwSShwp3dQTZrZUFE1kGMJmLqbSoiopqaYVGEFNYYr05+23mkQlGUKLroK4OK+HABE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X1muZ67TKGP2/N+gRG3PF3Hk1nmVnlWxpgkXU0FmMewwp4aQDyq4xSvR4iabsUE3nN6I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rrb70Hlhk9dYR2F20Ibr2EkrbhCRraJra655JSY3omy3kRH5b771bm4d3124rZ1U/Tmn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XWFFtEqfGyqrJ6pzDKLr4yWtgw6IqaUXN7RoaIpLYQzRDCYpNwjjiENce0kUPLR7JXW5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RAQT5KfTuRpKZZp4Ja6lT5xV/wD53eaPh/AdDX/dJRh1B1VVdFV7lV4+UqCmacuW/viO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mi2aisEuy+OK0sqlOLT/AIp9IQYUVTRyDZDp8zEll4CXTUXhunusnaDN2nHKDpshgk0Z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08QVXf8Av/34EFh6+9pN0SzxzFZoy4a4yiT4ox64JYD0HaKabpopxCj5bYpBC1wiZpIb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fBBKAZRTK1y5W7Z1y5+P4ZKYHGrj2wDz/GY/LcUwl0hI6/lShQn8uPN903+9LZKeN5ts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bCTDAICLa7oLopZ1hY/HlPbLrIqJiGggDwS7pLI7rLPP8wVqyhrIQzRudAYnJIqphr/+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IR8vSp+GlH7VhtVOi0nW3v3wH33+4LJKf+9ZrePZ/JQIKI6YbLLxQxWl7bAf+BPWiFog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lQqBIIQ5676I4Y+bdt/yIDANXg8YjA1huoLgX5yAgDIvsPuiP/8Ak51f9Zvw7/7FDxfN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+sYk2LhqS6XmwSiAceGACSOCTYSZv82QmVNSosbU2KW4gdpcA4u3L5F55phEF7SGFa4t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6Y88IMQ2VCD5XHXrE1/mGxFBdRFEzpHnzRth93nFhOCOspdUmCUUKSiCIEegoG28iKOp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+Sie4f6KxeEGXmHqCr9IaKaCWs1S1OW+LzKmeCoGN+Ewd8wECKFmmTMZf4JT/wC4bVFE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ex379dd3m0ALq9e2dVIsHFiqCMrtgEBJiAAugZQ+MeBvrugkklgwDjBlBgE+s79Co18y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ybSAkTrqFFMPsIf1X7YXI/hWVHTO4x0twbDT3WS9Tw249ReT8+YZFQQRf+72qrJAJLhq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igEigScaOWbW9rggtFE4URyJbjn57av0gBemhrhj5imlyqczqCHMKd/Lmi1RNj1MmTgZ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x0WZec7bWbS+1HXVKa24dSRSQTVt4eCAAQ7QQKkPw2N8volUBjzTT5259oBgPAK9odg8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PjzQiNi4jJhqWBSpp+cgxvJXrxur74JX9svih6me2+BhJi9dTC/QPQ0ZZctrjrEBM5bY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ptvJVPCXaNplqixtlBIMLMrmCRzVUJmVYuptXJJ2zhg9sv8AnVR8fMHvMdnNZz26aPS5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tIUDX0VaG+xdYol8j+l3PYgD31WHIY4AgyxLf2mX3mrT5bJo48Rzgh7z5qMBxn1HXk67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9YcIjPzrn7I6RakciaNn2rlvBOtRWqq5kFkpQhka6a4ncUUlGxry3ND05LLMdW9wgiY+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wWDhJ9e2UlnUOg5Iz4q5LLD6Q9ZgLj8e1VKaxwuRBd1GgAUj6CyKXkw8uUJPo1M/+Yno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pCJyQ40fJtPdIHHXVql3nqBOoaCst/6gSmE+mse0VU+P88Zd+psHHoLe5BLT7KvzYry6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eVYGI4DAu58253DW+O7RS1zEMSvhIrwCCt5MZzLQSKkYpr64JK/jCD5qFhyodjyD0sDM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gGyZE/8ANeRtFV1ElP8AsmyGbQMiTPAH2toYzFePDD/YeRraYkFJVWIHG2vCNU9DtfGq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ZGCSIz61S7taWlWHHOFEGUJVCTvaeZmIKICv+YoPcUIdTUdyrCKTb904deZVYfFbyhtB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jwPHZhJijjlntNz/ANie383FZMQnu/NWbLWVWappqf8AQBUPXmOnWlP4BR5pvtxNX7dz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lc8MBu+03bijWt/GTWqWqtdtdZz/AKy4632wwyy41eMHQ9RbUoBJfnQphvmwKm1QEI6E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eNrvZXZySFWVQM0pJCaOAauiCoEsqC95j36/MMW3icVz8OcGKuj86Xe79/Q8itq/uxqV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G2n43v20gkMKAgeWTAYguZzqUJbKpHbr4zOmx+aS5jwATdaVaTiBvtGittMDyunhHA0Q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i1FAKVSOy1yIAQRANu87rn/5hYY9kgh8g4YhYUXTDnLTlsPD2+96hlqCvMGqml/GP1oS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nXa2qm6/1jqoivZdTjKLHs2QKI0gs3+lHJYohqmQGC+/9oHFEVW31Su8jtfVphtkv7f4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ZUCjKpWffPmnXIjjK8x7LjqmceglitQyqA1hCuv9LNtRtOsZi0EioBKjr34f7oIRoj6z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jg2TBiET1w558z8034AHZYqintuufvgphpQ85STdD5azwdQoIv8Aim9i6JXzD5CNoCia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fotzHR1e1bjh25O2NArhpaDrfX3Gv+eBedSn/wA8qTjQpRTFgt2+mkhDfhDz3O31UcRc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N+GS91J3LRZrVTC76MI9zXydM9GSKI+sKruWSIwkOS20pKWjW1CAC8UaWImDzgFR4pJ5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103tCbU2Ef8AJaCKUbrqjvNXyehJ32r2LKGaIAHmPLzFGUeBj0a9xrzn88XwY/wJjecv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te2STY/ppqxlaY3FbbJZNJifuv8Ay6gpY5pJU0U1PcdP7XPPxdk86pQvsoQWCVpXNfqz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L+dCWCG18m54R3UOs80cpGT2PIEWpf8A1PB52oQwyGEf4CWcn+ge+u+092JxDnFl3GaK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dx6+asZ9FnvfnwsjTrpbOlE4FoRf8U8+v74RWhpVY+aXPLcLBptJ2Oq1PGu2uand3dgh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vx2XWEwsy2yykk2KIWZ/19GyemUh1bcoAlNTjDIUeFHph5Dv3P5kALoKkhA3BLlmZxtF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vXbwZV2j1iNv2ny7I4q3iAtL1N2iajbhG7CNxT7PvL6jbN84q806l0/JjQCcwVc1ct1S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YwUwvwsluixvsEYAsggqr+wQ3YLb34PBLmVqZN5uxp8z2YLQW3f+/LeT/ndAXPqc4Ta+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j6ilzaJD+5zHHnhxQA5hD49ae4wHnHcZ5EJxMocKSSb1oDMgiDvEuu+wpbpEAjNRgmn4I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jvYXDf7ZK5psOGBfByhwussxzCrEHjabkYn+sDPDy+WAl7WxJNf8dhFrXxX+qxuvAYXD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NSBNgjzhLX3dBt7XHLrIaeW0oVhCVwhfmKKL6mtLVAxY7z/hDyXEVOkG6v8AWc8pdsvo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hUb6+yQoBymwEbodbeUdnPWU+JeapjHberHl71z0yxi9YUuBs07jyIHn65ReN8ycRA6K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71CzoqRJYQ/hSBODZQCe99TGpYGZoPJS06X6CgU9774op1950bgXLOJvzfNmv5URXttg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Srpg/pAtveOdsZAjIPPkb9VFb6IOnUEv9NPvSfI8Nmt/2D4ZqIOugMAKx2t7Zw0l75d8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XVtXmp4qaP8AGKJ1TT/xrAXrwImH/pxHFJtdFnmpNJ93TccaCmlqoGf/AN2/vDCY51SM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FOk2846f97Ui4z1SHB03dxI8pHK4Trx2FaTqq3mLZaWXaHTtLM3rD2xtTQw3fHKRfbEL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0Y57VTboVr4c1qrSB/CH6nO+5116g3um4YU8/77u7vny2SVQ67wRKRl46cWaXLC0X2ahe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OXCkaGDOXpaCOjTzBBS4kmR5bYUZRm35R9TdDAhg+m/VIrfc2+X16lZHqONZZvpSaZ7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r6mTdpZqpLoL5mSVCd882NlK941XEkj+Q+OccH9b4Mvi5UlrrJFACR88IjElHldWdWiB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WPNibP1IoZNVJeVXMLNdIUnE/dJLaNelWGlNRv8ApFxtv7Fo+PibXWySGurLJxPrrmNU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xf0tWfgYPmPB/lCuN7dAOrJ3QerPj9FHeKdV0QjOfI6OZh0G5398qW2Op3D1qbvaPvlP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gS1p17prh155QZVjva6Nx/26CTHfXxJDFaOVFm1MzjBEV2b8I0CW2HznSZ9/bhSp3by0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RnpZ8gNTvZrTyys33uEIqj/Xx9JJt9hbbWCG0z9RPhOBbHd9tJjlZj5EAM8tkPKyPdnp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naAo3uDBPG2Jbcs/mdcN8s3JIz5G3HsRi8e4GjyOrX0sHTVlByxnTUL0He5rL1q6p5FL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PrPjLK71piSthhZhNFbwshsyyy+s4PiYxR9soYjLjzvta+ENYpuRLHt4/lf9Tsogyn7s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0/vWr/UE0zkaw4Ke2lgFqUtrE0D3P3/UAQn9MrPn+OhbyajPwUnzFJtBTphxbH1Rv/o9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cUx+YdfanLloA0B4MIyTtEjLSLF4kNk3i6bBUHzehKm6ow5efV87aAWbKr7v27QZLaie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xYwBONpnTh+ptBOH5a1pZGwSnebvHf8A4d38eSpvOU1+Y1v7cYF4/NeTFCGRIJDJ2Tw+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6xqcGXhprGbKmntm6VQIB2JhiN+9/WgJkcpb+FoWy93092ZFpKE2wSyzvfNNjaiJYYe6g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/XIZVN3Z/wBzwN9OImLFTSDRBkSksuhmBzA+J6o8dP8A4damR1KGeiaK2yOM9M5yeKhU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voI6nZjVflgkZPXzzhPt7TD9hOXFbZe4ngUcbEcQ0JNKDbBoLKYsLT8hEcw6lJVHfAMl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ul5UF8urMOjgWRQRvxnkCMcgJEd/xGIvKLAMbPrbx4JyQzruhF1LvNmMWUxRFZSVpJPq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qBnO/gvW2qsNVj7GAZBPRff/AIigCGY3z144mNvw0WB63ZWY85QWWxqarqE2pPmiGqBO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jph9tSeNd66nzlaVFePVYNbom2xvP1XcuIUufkO7r0Yct5mDA6MBmCSgpUpYC2jQg+Mp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+7yy50067oM64X6wP8j66y4o20XK7kbCz3UMVMFipONopgoXBEL5zTjw/ZItr/rt8p6o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03W42Ct2qW4to0FKKnHJ7Am0wn6pQGl73soHh6q+ooJKdRU1scheNfFUWKAGEA3Mgpgt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mponkqFomMHNoqvYhAi05K5YLeLBfUEO11wiz6i8TB8Va0WcfRMOum48VvBR3F2bfD62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o4CeAGBze3x/69lXHIlVRMp5ei+OvZmfFApa7goRXl2hjqhomun6rZj/APs5trv5+N+S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e3XNPDN5hYZ0H9Jcb5XknoJZ2t2S0Z9f/CcoiC7aEcqTfwjFsRQq/ZAMarN/OqQYqvGj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wLS6hu3cbtpOFH8fLHAARIvSpV3tr2+oc5iCqNAjjiKbctdwv5XPN+piYu/ttFjZu+N4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9UeJytxZeMFyPcMfuZpYf/6HrYZMepJ99lQg2MlXsaiIjXqNdXLfEwDVSRydOgfJjoow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Zzm1dQTSE6+XVXMyDDNlASzEV/8ADbDffzv3qxN0tKrtgL9pX/jOH/mFU3rh6XONnpMS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sr//AP6O+McRQzBAw9zdRmYCOIFIo6299ncnXNTphxTevl7CzTY2exUQgUXZQ0v1HIHL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Z6yksg0sw1J2+6VGMwseO830p5+4nvNk1DV6Guu42msq5N2QjVv8Aph/g8SlCN5zxvzg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CJdHEOBWRAVYCOQYWSDgKKLMy+Aq3cr+EJ4XSc/W/YSXazhvI1w4s0C18kv7boznlStnn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ywIAEAhL5upLMaxUfQoX5DoKg3F/8ya8QoLfnrMMjJXNMtHeJYtjmuavdcQ9bwcDHhaB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0w6ZV5mk5lQUUTLPptw19CAw/jnM4i09bo69Sgquhwp3fu3LxiNDGonUsoyDCAjUAeDW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tr8/U+Igoq7q5gRxfYZsnhlWwH3xnJY7IcQdc4+cPS0piy2ww8jx+f6s0KjsTzoNTCpm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4Wr8TH1wz9iYx/8AYqp7B7NZf6obJKseeTzAE0Dlcc5CzIQwKBHKpM+f9+1uH7ngajYU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UeW1iszsU5ivR1Svl2U/RFv58PtsKLNrZmTNpfvodVFWBfZ+a6P+7uuIu6/4McIdtfIN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LjEPmS0F1BzO690fW2WBmYWEb0UdfRF3DVCzEl8Eby+ozmzwf4JnJQSzOcfEMWsJ7nv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FXurRzzd4kDtqF8/6BYq4yhJwXrZobMI3kACUjQI6lHyoV9pX7xS+4QzmQ1hFztsYo8n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2fDZ73B5xKU+8BjUwtYfveS5hMfHM8vgaQo6KU5Eci2E6R+a8dBd5vqurbbK+YQlyD1e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9uXeT54ZnEbc68BfpcCOvOiroL+OSiY0U8AQ+nh0jaiJTNyWhbh1xzefqtsqJKdscNT3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apgTVQlX1l0GO+PgIVvKRfONMsEj4k7a53zEZ/tZdvpC4QbKU4p6wYdZoGianF94bAl1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6U5C2hBOI4VCbdXaJMCNre0uhrsMSZv88cfhTlUGhagYA5jxh7HHMZpLssOyx48atQJa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JsW2z49LqnrAr9+Ir5veEe7Wb+cp9Tci1CfqU4jos9tM9nuXHGVF519oXFCg4toHCZq8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Yv8AT3Kf64m2Erh+0QwbvyoSc8/mIjfzTU6pz+3vy1+Sa/nEaUfmozlnhwjG3fSDbyCa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59c3bLXu7VsCLWB2Ko498cTpcDiSJXewHquowFP5E/DOBKBDHy307LIvBT7KjCNv/qn7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Wz13a1VRRJ1vNY71705o0lOfVqX7A3M9l62EOev8Ov4JAwLQbM5IGMYLEJ07I6bvvgU1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MYRm0tvS6pwSIDJvHvz21488827wwlBY/VRbEtMQ/wCRFBuqZYrcdk5Jd+ojuEDtZ9tu+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Oxf3++JQnQ91nLV2vG4Rix9vSGhrGVH5sDdzBEg9v3rvlTNm/wAhl2UaibQkSSb3H3FJj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Pio6hR+kdBpZ0VPV2DU2wiQsmBvJ4nNm46XD5vKHLiQhDXYdBlrP/YynudyKFVb/AHfS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5yioOGF/DXunHkVHehZG0oIPd4n47lOHsk+333sg4jNedmbBiBoPMEit/VyHjhC0DcgD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UxFYH5S4+3X3jTyzbGxz/k1ECNfOkNcp413PYTJI04sJhJ0OTtkmCxjuCHY4dyozdhzW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ahhZabpkEqohDqBDBIBHDNPONYFAO34TNjG1opJew48IicciNwUnesVL3KCCyqi+wmjb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u6kcvAZLRVJcyQMPFQiQvMsZyJeUNUXYoV3Brmh6K5BZC214/KFIogHmBSeoNuNIMMLH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MtY9hbGCUReGDXUtzMGL6NI5PxxDwvwqxU/AfCn5Wyx7ZSq4OSwFLbfsDKWv1gmu4+xz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RT5p/TzzEFnXcjxydfAgfsGrCAeHeuVQtPBLMI/M+iBdFmzOLuBwpH4TVGt8uMQkrmYF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3Exh7sr5w/x+qy/Xsk7rOil/Pe4p65Kyx+t333RC/Owq6rA4X93gMcMCPjYRaYvJqqGM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BtPMKCoNqoVVAhl9zWu7vsFpcmbqmyyAuBwKandwr1+91/Pa603TPVmuqyTHYhExQJkB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07S+nR83NtXgBJiyI/Q5mMfMRqMCgELEGoqGsNINHosvGsAKcnRLiv8AhUqdcMXRVRyc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TGfY6e8Ktk55I/j+wWNp/wA3tSrBEcc8fUvLbY4VOouYXpyDxGfDtKo/Ge1pJcFw4Fss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gksUgMYIgcis5o/E4YjAbHDnrA8T+vn4+zP4PN+FToez7VpTNZcxi6MhbhF7ehper9DK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ftt1SIYRNOeqAoRL0S2nxCDxSYAnGoSsZZVK0qE8E2AUscoZGxklV+V5ESW4KLEeinA9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Ip2NpMeHjgqrn2jMh7h6oir7wikqnmCWDBHDhUGTNEbZQ4vqU3BGm3eY9mfK0SoxX6He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FxntxxBTJNn98Fy563by7dJvLK/2uiuqOiFbUJ5eD2b01mVLFDyKlK2itAIA7k9MKzOc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+nxHel2z1bWjP8vGCFVYxFWiQPoHB7X7XMHMLfc70FOSGMZBxsgmnvqyf58fjrPaiWq3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kQyWvQF3ebzxpOV4RgnIfzyG7XCQCZOC5MTcLT3TuZoKMS0K7dR0vWXw+jovHT6tuJyQ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9T4RZCDgXlgv/skeIMsEMIis2qjOKaOOjeXdQXSi6CXexrofNmUO/wDJFUW4C26/r/8A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3+MIOo8BjzCCOppl4m2swCj1SWjT9nunuRM4NK8zxxtn5CokcqusGGD1DN6HA6QzTCyB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3S2/aOfvf6a26jKj/vaiqf65nfVL9zIp10zLEVvB6MSepbcYNxvVsksEFkOdHoW4cXRx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NMAzpFCZocaup0+Ye2zVYrtI8zguXmbyQMckQoN4JWiSGzTm3Pn+7LKK8dCflsUlCDa9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nBuTlPmYdIKBHDcoiolZckogdRoof5j5d/pxvpuZpyzTvEpModGDVveQ1ze/XUNcJPL5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R0EsEMq3HDM2Kuz+ifPf9RvHP/3yixjIhiml/PSdraMeIdprQhLVaAGKrbAXi8psBBsE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tSkJgUl/IqVFVQiKmQxp2pOkgLc+GcNJy93zDA6zXqyT1AsRx/m1hEAEI5/TnjzfTDfG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lyf+M4BMdi25Jm3qFj2WDc/yEqEDqBUVXxnTTOmOSArTPbaR0O01V84PdwJOXnm4Ldx7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Xcu3a8YjV36Xn09MxHy19Ig55J/fnPXD3rj4txKnGKucXW/W657g9LURXyua0Eyy3LXu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CJR9vLbRLqrLeeZNUsTgA3kiECF0bn2TUrJF6P5fUgpziCOkLuUJIY1Ksyw73nvExB1j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jrX89llLfz0uGSmusrrVottW9BWuo8ttFJgZPxCXTV6ePPJoap0ZPK/TSm/tFi2PUH7r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tnHTM9GhZElP26urvQiaX/Z9ZObEdpXNJ/N7R9/bv9VJ3rvVLvxBAhmr+EhGAiasJA2k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xx+V8tUaJ+fRWDAh/Q+orBYO+HakeT4J7N+mqdt5oDGkyBqB/DxqJxpQRudyq4yE/DbD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LXvT8VJNpJV0hrefkA/Xhx0r1BWZg64HnbMggO9Ow+TbCXbhVHr1H48X3anpnMeofDyu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0vjheVn5gefqXjfl1N0OYxD3qmhoRjWSToK3Qy/X1oKwbF2YAzt9dlrJYNoVYM3nkzlx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ObUa5eQFY2nv7qOV6C+gP7xX4R3EFTVWWsD8jF5xj3d67bNQBYN6uhRPpatrk3tm86V/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Opj8mrWph9ZAnE+8LBRBFlFs9pNRaaAxctMUcfDQYAeZdakK06EUTpbTE5dBeA3z3wl8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2LHHUOc9zCkRfYrkW4xg7h9dffjI3ptcwd1zh7/gor5o4VVpR9YuGA0A4OaseO2WmUbb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wgUzxbt8NKQgBHE2lyRMHkS7wOPIHvt/4+DyJmp36iCvSj6+TkEYbp8o5lU3GFfeD9dr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fmTrar/C7Dnx2zE1jMM4IcPdwQp1JHcsiyKKurDqeqsJ36gViFDiy77ipH0ns6cAtNdu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aUmWpahUv8mz3HgMcFQKqyHxWzDITUmyLiAlOT4QGoqnc1f77mMXkKRlyY9+DvyM3fF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5sn7X/8A1lnno5IMPFCrkl4GVCL+jPdb0HnywDyV3eA7n9EOOZRxj0K+hRWio2un4Ryq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8ZQp19zIw+P6zqCav8/aOmSviEjbIBTIIMdMi3uqnc/qj0xww6y739pm6nOYfl349z7s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znD73KkeyccxlEiZuZGl6X625EQPkPut6TJMzGyh6t3soLZz8o6PoPaYqaGHo4RLaqEW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U8yz4/11Zx668S006+1/w4oqjsKnlhTo0Ews1ij0Pvtj49pZOVjHwYR/Ugd1+dWxcx5f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FdtnAcvlCdwC5nv5mIc5P35VLqFcHHtTXcIRp7nMDKdge1+y3/435881279+13+087x2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WibrQ0KRRmfwZTBecCCvNP73phYHTaQyA7h4glATLyL3a7OLAvI1AFAJX3XzAfMwZXT5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5+8U9mRALKtdey5++z024/8Atuep8etNd9+devPMYxjtKs5hYdw848ziop78FCvolKI2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l5BwEiqwlzbj7WBhtKI3d5Vc2Kwx6yRdliO/oFfVYBpVYNa+oF83XSFZ9I/4a96ZZP8A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/PPPrz2iPqwnQYRO3zs5tKWx338UhjlNMXiDDpUhOAaB8nN5fd3L8f8AOgHr11vT+yof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bwl3CPUuoHNK84tZ5KtgrEfuZxfi4/8A9+Mu74f9qOsO+8Pce/8AzjXzwXTQvi7lq3BM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ISG18siYn19f+RLAuWZaKDzY1sESimFwBIati6sIYGW67tZidzKTvqNzKz9/FbQNgtOq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XfzzD3DfPDCPXTXz7L3j7XO7yDPYRstTAnt6obVptwfaGG1N1+Evj47tPa4fQb+2fA5h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56w4UYlUOCe+qMUeuCc99p+cR/cI1GUmsr5Ozo13HMbPH3rvTS7nP/8Axk923y290kt7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L+51aXHK5+Uaz2BM3G7IdxUz5ZXibCwE/bFKh+e+SqBngpgQNqoWnvogANMgDuujloJ2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ZkjKrK2ZOJHO8l5/xzg6x6+57415ykh7/u2q/wDBgswKbO+Thrl5Nwi5zp9PYtBKBh2L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B46zFdjXqUH4N1EUOZDvSbzbw9nWGE38YJrxyeS5BteYALsumkdmZ4nGoeMNMuMvs9f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WGPXurjTIz7duLGJABPWp0KYyIh1CKTRkJ56aPLIIOsfwgnsZ/5905Fd25IhPa5RMHV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HSqyOFYfhjqvADJ/artvOYFih5nD3/nz/b7XTT3TTfDbPr23TPb3cDvIHYTCgPo6L9c4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/juMOLoi5nScVlqcZm2VpVKWrOT4WW2QDM9+l1txRBHtZamTHYTku1lwSugAK8EaZKx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z7LvLLX7X3P/AKw8330432EMHdKSLvRGstiQS2kAb/Yhe+XyjUR3rkpMNvvMBoL6mTIuq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ODK70HjaYTXYc8fwtv1VQzEBOwmPQDyXzTcPPEPNo1+x+47y7/8Aeu8MMNu8vfPfOvuh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tJdSMXjKrKnnupe2vRCvYaZ7JVKiwTZGXL5lUzUZVnJgNJhw0kRsOWFmGUXEcKa+It0/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NXi6Yywjzd/vvu9N8fssNvOeOv8Ajj/vznDbWVO+ZLVLqr7wbfRIoSzIjF2TRMRV0mC+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sVmGYZGzjIZemdwAmht0sZhF1VVhtNtB2cnnxaWi+qTo5aQNq4hMxlg713HLr3H/AG1x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6z505361d/8AOScb+7KM37pkQsLRTLcuQy0TqAqApmVH+AorgSpnb9WBxVpjDPXK3hcv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ctfp3yDQn/8A7GE2Hf4UlNdpVMjZxZ5xZnP7v3bnH7/jj3fbXzD/AKgjxpuNDn56GgiA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pFgN6lz+nFdgLZVfXIFfiLrszFlFaPMTHU+RL9brZZRXdHw1493uInQd3Un9vOApbDXS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ZXUW69cT0y6dz7/+/wDMfNN6IOBnmxp8QZcgcBV+t8Dcutjbxdj0HkTpJfWE1WAT3JLR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kAyrhS/7AF/dFVSMeeuBV8ENwtXfTn3NEkVmekfE57lXlUkXmEnWkl1m3vddtOOsvNnv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mRqhgKt06Dxu5KCLbXSLLhCCI/jXH29Xi7jU7IDSRegUA8CMUmNNuLfs1XxsNP6AQuSZ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AnyuweFay2jHEUU1lXkH3RgzDSWMvdOsssXJCyw7u030+3DJBDbxDCkq4Ppqt6B/C/pW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Cppm6VOLq/jSUevNDlqWeZ/tfH28uLIhHgPJaOU6hOLgCFFVmNT8gZF3FEnmFH1UGE2k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9lFhnvkbRqGZ4cHEkOrkmPxER+XWK2zBY0bCy6wW2XV6aYRtZbUXVwXgG6nsqh7SGSKO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kWjCkJFo+8BJPKXURfE2i/kUmGGU3FFlkVVH0UX3Fn3EHlWhePi+Zo8DQ6BoAfO/qdpi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6P5VzKyVmVVo7IPqgwrNODr6MP7ihH6HmSoPU0v89tboRnYf31HHSwDN7En+u81RmDFG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l2BxlFDRmHWmVnVA52tqsIPItrS2XCWz4sDICRBz1S62+cxS2TBX1GHZNaY01L1Jq70q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XhN1XHMf+/JTRRf+pXODJk0+c4xgCuGFEGFGl0mjhRDSDBT3gCzhwkTwn1GDrFZhsaqT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ulmh8eSJd1bgBW8wCC3G0Gg0j5DrF9faZSbT29C+OHul9UOG2V2eseocEHRoXU+gM8dG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GvXGVCTQwhBgzwTihHFEihzyV2UjE+7ai68W50oPcaPZOIqPM5KUmUde+PmDQiYAmKgZ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fMSLFGCcqNgu+fC2V3M/efN+waFnXlzrTf5fs148I9Vd+fkUmSgxTzhADSzmkll032WQ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1AcN+FayxsKjrX29vceFIc3406px0fPB0v3i90RZ2kYTNqYcT0jaKpIfNLYHU9uf9den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LDtWG4qBF4nFOfkACQijCzAAyDBTDTEnEU3gDGEppLVf+KMhgB+8SEe89OxLb8sJae5T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cBkn2EBHby2Tg4ZN9pNu1r7+80obEvfvs/uN+e/fE7+5zhfemcXJheOmWS2Wj0wyByBh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WU3jz3ET/Vl+bGtO1jhhjnXx4F9I/OZdYOzilHVgzZrbxTH2zfR4nvQjwY4NW42LoBLv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NPMeYiF2w6n67hshBx0SVGsEmoizSxTjwQSjhRwzAU13FXFRiTRMNzUHU3YoQmNjH2QU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Wd70GnRwACXQAGwj286hAYYVECZ6gqn4LixMmEXEiMdd/s9tsTgihiPaWSKfm2mpr9t3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AjzTTxBjFHHnnU10kyx7g1D0GqkJzQKREmvwg/Sfq8WE+N+ULhAWSFGx2JMCz2oeYCJR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520fnX6M9dO+f85/f6dgHZUhzM6S3vaEWZwVgumhRgyzxSDDgAAhHEHX2EVHWRQipAYE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d49BxEp1SIne9smRKIBEkCw3kQzUHEKxhnOmhBCBuPmutM3zMtdudQi5svM9ml9YG3MA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XCBWGrCigYZwhmUzBAQgQzkljXlElijJJliNDbKQl3LMLSPH+eYpER+l5BiMQdnhBEFn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iF7um0GFnZdGLMKk9dMocvlOs6+oQqeOUJ5qet/BlWzBM1g3DiiQl3vac0J9kHSBgTiR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fITihWaM4Pidepg5bRH0c511M2X1TZY2GGt1uKTiObHIt6sKX0mnXVAeXeLA2Kuecf8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vIpliELo52/DZ6iGxRds7vHjhVCKAaOG6oUkQwYQYYQ8/nmjD+aCsPynj/8AQYND2ZHa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/h3OIKztsTTdQ4i9q+tNVePMmDT/AL1pIALHmvcgS1wJ4D2+zKkME343xyVuCoPjuYC9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mH1UDBAjgAzjwTQcr+9ppBart4oa334nkwJBvDA6MuQKvGKKP0O554BxGvaS67mZOP8A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7ZdABobxRRMIcRkI94NALrxMXuwKe3ijU6cPn3ttl/TMs2Wf3D3IwMEAw4wovybejPDm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KGmaPCWm3pjREDpL+7HmC6gpI0QDYiPQfJ0Ob5ANLt2qQhQmcQ3V/nHozZ6wO9swGUUx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K1ANIQ8QEUQYUggQMo0quaOmv76OXfzbEukE1E0bVwnOOKK6AowkG6rZj/5Z3moyg1Y5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ZbN43XeQW5YhLAS+koiAif8A53Pv2xnqOQuhGpYtrMI10Vsv1zTVefUfdUZZXQaUbfUX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JYQttMqLg5X2huERzl181q/f2vepr32FMAfPe9WLE2wtkjOd1zO6mYEorkJNKBw9Tptj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IDD904Nhk4f8EPbt6yXYy1zSQcSeTebfdfcZYZSZALi0KsmF0xl1814lBNTyxLgPyyhe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gqcqu3mi31a5CVDnz9Uh4uWWUIIvjvMghLx80tPHnyZCzscIJ2UZ1aKSxXXp2ze403/+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YUfTWfYHCCHP3CJF7x0w3Fr4w1ih5u2v6J7HQgB/RIa5x31xx+f7+iShmoMCzOUhN5C5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FK/3w47j77qIuNqRao1M4ibwOsM19jVe9w+5XWaZfV9SdVefQRQNGFCxsi1UZNct740i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5IVn8C9A1O9ykgMrWU5i0jWQEfYp73zHcSTBnKaR6N1mqFKk7z/2wztNAixhc/H7H5aP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b466/wDe9M8ut8LKc7NWjAD73ogIxObD9SzoFSRskmCdqXkhObPrr6ZqORS12+yj0nQ0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bcoYpxaE0ovUMSwDgBLM+79fDlDfwdTs9l/zNAmhfvPWi3k+/kG9PGXFnnEEXE2FEgKu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wIHZ0zmY0Ft43kN/ZBnJZ6IbM4Yos4/qITmXU3oDRqbxlpYd/wBNttQ/XT7M9LdoS+/m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my5Hd19Hj2n8pjFDNLLNf9XhJ1N1lNBVVBEsQQ1UnvFyY9TCmyqiVFJlJ0ZOkeimSeK2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Wq7x/IMvqFf5FJLD47BXD+6sPguuZTB6tpGm06FBbBX30Yd41DEvyyCUxLdpdNJF5DK9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IAg4oiekB91g+frAx0YVk/8AII4J6tWnFvthstsvrg4lwh5yg+AY1k/WtEIoeE6M69H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QXkFOYpNbHU348K+IuwjtvfgXRpACDVeVXTeWdWdaZTVbWXFCQpT+uAkVQLxt2KDmp5U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vcuhovpp0r3nk8w7j9ebYHectEcAlJklbvO9UIDs1ve9bPOnDP2m0bI5LpuhCo0pdwG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cZWRZabQRRVVbRTbDUlCe0smgC+cqWuKvYqOAgRIGsUlRY5uknvpujuth631jtgq4cen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oihEN467N7Sy9mFGFpp43NfTvbkxIkExeBx0LFsBSTSVWVZTYXUVSYRRRSZUbQIujdbo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6liEMzXmD7Ig7Hj8msogg9WCR4qinq4jLe+dukeVVHm1h/EGKNO7z35/l6YK3DOMPSgJ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epykbCwCdZRWVfdfSfdWbTVdWcScaCbak3aPeZrlSx5BlKclw0RRaA12nCn1htorsrsz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mq7IfZDG5BVhmC4v4w57+30d07GuvrtMogu755Ul1Ts3ogoLw70xZWZWRYeVZXaVQcTa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haNoRjPl/Yv0QpYY3PATTrOWWmG3rDmjzGl6tKHIhhvpWI0fI4S+6TXLqNppyAkC8G1S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hAJc9aTQY0rHeY22l5+TQZWZcOZRabeXZVSZRZSUeHfFWI4sxkSLdM8xI1F3u5q4NR+M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1JKEXDJEogugfsMgiWPQbHNkg2Nl2CMOmcH2usMZgimlnbprP4SU69J/mMlcYA8WcZXF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eTUVWReSYIWYQ1J2k/ZshsXBzRHDZNS7KiC1NtQjgsrqxVX0GBGFNthryM7VLzwmQYAT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mwFLTkOJ6pClJYmAGoawWMeXayUTsqMeVScSeXYQdVQTTcaZTcQTdQwxS04FlxLmz4CG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k3uuVhRstgugh8ludJOABNCpnVby27uHTU3y18xel0oIPn9l9DF5z3rreB9V8xR2+MN2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XVSZHDRfSbTTdfeYRZSSTXuV4dv8Cv7t7HVRHbYkDdB9BKtTMK0okuithr2guKMqpqIo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QDDK6MEPT67GWO8OVz845xsNt/aqCZRJKPfD9Pm7o9b7/wB889+EH2EU0VV0UVGlmm3D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vI19be27hheQWXWI5dn4pIp4paYfTIA6qbf6qK18wTCCRzxTwxxgTVgjcYm+aCttGe9Z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3W6ofhi2NG17sP8A/wCvhj/879204RbaVTWQcf/EACoRAAMAAwACAgMAAgMAAw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EBRYXFQgZGhscHh8PFg/9oACAEDAQE/EPpUovkfwXxf1Wh4WZ50ubhlKLKZcUfgi+N8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v6rGhrKWJ8bY3hMT8E4UfyIfkilL9lMvxv8AwTySJ4z4GNlExC+NfTvnCfQT+K/4JjQg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gv8AEQf0KX/FwXwzxao0QQl9C4v0ffkx/RsFv/DrN+NImHlL69+aifjBr6VE8v8AwUys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9JF8H9Sl+zPkYvgXhBog0JCwvrL6NKN/4xvCH9ReTGM9/Qfzz/8AyV8X0Zfig0JeDZcL4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V5vN+i9DeJ8K89ShmX4V/mX4rzf1OkxCeUJ5sQfxV/m2QnwvK+fng/GYWL5QmEwQvBf5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CeTXivgWGNDKgSEifI/hmYQhCE/zswvN7z3E+BYYxoglh/Hfifwz8f51i84Qi+NYY/Cl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YlJ/jX8z8E/gf0l5Xwf1O4eJ/jWvO+D+tfgWULC8H4P5KXFwyD/xC834zxfwUpSC8m/G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B/EvC57h/LS/4GfBSl+SlxS5uVl+KfgvJ+D8b8bFlr5V91sub9y4vhS/G/gb815XzfyzF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PwX1bh/DfK+L+nP8dS+bKUXxvxRPLo/gQxeVEy4f0qX539OfUeELCL8y/wAXS+N+g/sX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RWH8s+4yE+ivjv014UbL8swv8vMT4X4ofm8UpcUvk/hWWJX4kv8ANwnxMpfB/dRPAlCE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/wCJeUXwfhS+MyvK4Q/FfG/C/QXx8FiE+i/rMmKIvi8tlwiZfwLD8F9a/Ev8A/ipflZf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35l5QWJ5r5b8rYsofxXypSlKUpfL35QhBK6QxsJkL0R+Bu6hvmjZLZzpRvxg0PxXjPBZn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8X4aUpSlL4UuGyl815/yBTohMTMNh7GMCF5wmF8K8F4rN8J5L6SRPrXypSlHlfDcsavgh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NCJMYAvF+a8L8izCeEGifZmZi/FfClG/gMhCYmIQni6AhIsQmZl4aNh7WVl/N6E/gXi/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/EyZaHobKLEwhCE+SY/tYXmyZZx/fm83C8HlfFfB/TYvkhPFec8UwWKEzMQnxz0JYXw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zzKF8Ky/NPD+jfpv4b4ILYl4QnnPC+PR4S8IQhCEw0NCVl4whCEITyvgv8XcUpR5osUT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WJFEQSIT4GhoY+4nnfOCX16LzZfpspcUuKXDJiCKXFL9HiJCWZiEIQhCDWD6837b+NMp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+D+OEHm/U54JEILyGhBoaHibzfif3KL4l8cITLxBrxhPF/VZCkCCQggvPmxBCgITPiE30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hX2UQngvB/UmGho58DQ/FLyXnBDxODZCwEEIJYQmHRVsaShpBWx0FehLRoEOWSf7eNL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ifwrE+BYWGNfBshCeKxcvK8LmA0SXAhBI6DOkx9thnpD2eFusdv+juV/8C+jv+scMS+O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EvHXivN4TL5L4LhfQhPqMoPcFtg37ShC3R21Q3ExtB7QsCHl/pUMDvof/nCPT/Y2dBLS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vmhCeMJh/Eyl+hcIRCEzPFZS8ITE+FIT/R3CUtsW9DRBR65oHrIXQmiCCpHBwRWn+Rqu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idfsj9s0i4jYsH4TyhPkhCE8KX44T6NxS+bXlcT4afDhoXsY50XEhUkbI4Q2sqm6LUcM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OpGN/o9yaghsn+EIvRov8Ym4PMWcFlZhCfTXiy4nnMzwnywhwngvivgvJ6kNes5ggTuF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wxDqehtCoJEymhu/Y1S0Mx5RqnYIff8AEKI/9AsaYxyIuL6yJ4v5nl+M85878l58sa/6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bhyhyYdBJzomhND2mJpIhqkNbp7/ANNVsXYTpX/A2joVwfcS1SHJClfj56UXx9H8NKUv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ZXhfB4pxRxTpifg1UG/0IO8Yug9JnCOWREIozkPhwNDVIovf6JLaJH/0JfQq/wBRpMWS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SjYhKmhqOfAhlKN+NymUvjCE828XK+JfHRfG0QmVhZ4IWjrqIzplMXowuh7OccIXTKaQ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pFDiDLTeIm/+jg+f9iE0v7hNM4CFr+mVn0q+RsuVh0SCwsL6T819HkJVkltm0PKIbR6O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S6C2h20GDuF+8umL8nv/AKx/6inK/qwyofQp7CxT9HySkGvBeC8mxv4GvAT/AADKXL8u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9ntnAyhT8xBaIRDlY0XCXYkdHt/o2ewnNIqv+DOhRqv+CbGjTg2iOHt5aqjGo58Sy8Tz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nzXM+BfBczKxomPaGvQm02UN8Iq6LF4C4hqhmkmKsi/9sd/0ND6xaE7qNj8gv2LGZ7Eq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4l5X4blr7qWWTMJm/HPDgNWIk9CPbwlanUwdE0P6UQxqkhDtLC0mjfiHrY3CGEiRf4Q1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LuZP+vh6P5H8CzS4T+N/OvG/BfBPyWUvHhguDRHsU6Yns4JGUQ9OtlzWEbWijgjPcTad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KVQbWn+yj7fwYXUcP+jR/wCXhwvG4vhfipfBZn16XMIT5F4TCwniEIaqNjVo2Ymxr8Ce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oSEljgW0ZEx0yDqxD2Kwiq0hsdG76Pg+rYumIiK/SNbfyPQ/g4eMwn9a4vzwg/OfI/Jl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N+kGxqnGx7jZMNHBoSIQ+iC2P8SHBt6y3xgxjSG9pjxKJpnb/o0UgtjzrEzPghB/GifK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zcU5YrTQlELv+jiCe3RIKVQn7EsdcQ5Qf5ilJlE81tjg5M5wivCbCHjqLya+SeU+WfCv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Ak2N7Rbo0/0GpjGVkpF4zzXlsJsTQkO3mQ8dhMvi/NFKUvkssXgn9ClL8SH4rEysv4W0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sVeJh/IvJ5BC6xKhy6mJtMpRP8B2aos7vlZf0qXyYtPTKXGMmr0foNruL8EJ8S8pheK8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m0Q4/wAE0eWQmWLweH5p2IaLh/7DHrX8C/Jsl/cPHQSJ4X66xCseGaDVEmz9BQa/k24x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nwwhPgniy/FMe0bJCUaGPFf689EHm/HumMWn/R+A2v8ACnNHhHL+giZuaXz94fMMXMcC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rwbvWFqV6Yw/SNXUV4c+SE+XkfpjG0Hud8Ex/IsNExbwe3/pjgejljVzwXeL5wnisvLR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5jg9FFzCGjop7Z7F0Z7yaGvwQaIfSB/gP1DgMo/Jv7HHsv8AJ+DNtPrC0n6z9B+g/Ufo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jwATBIjRaG2h1tXI/pLHuQFa0imI1TENMR7xwTM82vCeEJ4QhPLhcPhSnBoWU8tiZafn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CaEhrPvCxofBYWxcGfs4pyQTaEznyTEPQs9sR/gSbYX7ErwekxMYhj78FFmE8KUXjS+G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tC5hcwhrKwszZMLmGzQm1m0qgnGUXMvHvCx+xveISCYxnIQaHSE7zshMPKyh5fjbaCkJ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EFuZZ7w/gpSieGy4WKUpcQWF4LwfBMbR6xxhcGJiEiCwvCDRBoehOujwxC0J6G6h0bws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2ixNemayjp+FDwxeTw8rCwN0b1v4Y20qW3f4bHachZ0b+CfVbFhWjZdjZwUb1lYR04UT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awh8w+DtF4TE1jY97Ee8JaGp4w9HcM1slsxna+DeVzK8J4IeKN/oqwlRU1jbXRJQ6zRT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zS5XMLuPZJ5JYXBiINqDehHsXB8GGhLQ8frHvC6PHWDG/Ci2hrXghDOjFxFVR9GcDV8s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EFjCSBL/ACFtUaSF1iwzphD8E8PxhPifisIZNkWKPgx6RBqdELmILwXB8xcN5Z7KJ7Lv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QzRDeCENlxog3UP9FJTr9bRWeheP9kF0v0bIIJdE951cRS+Vfkh/JPGi6U94arQ1B8Ec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CGTQ8PDx1johtMk0TLxM0eVD3iHNYUJRohKhsuiRvrK6h18Hq/2ikNQRpBuaPbwmMTbz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LFYtvHsbx6G3IxD4eoPwY9bN4fBNjx146Ge/BDwukGieC75qAauC/I4X9F2+WM/UWJma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9CXsfod2v0NoqJnjZbWjRqULQxcZhvxfw3wpSlF4wS0QRDrEjGhCGyEvyJrD4JEy1TmV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0JbGsMQ/BPxXfPkRpbH+xpDKMswjK/AmFn7kiQa+gklxCaFBAWidH+wuoR+ibHvQ9sI9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9vHH+CwhNPJfAvKeS8IPgsLC0yl2JkFHhtZRwbQ8ceDFsXSUm8TeEPyEPT8BO3F/3/8A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h/8A9P8A9C//AKT9b/k/Q/5PwJf8/wD2aBpG8bIvBjGiRqmah+I36NF6EnoSjNviKFqb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hC7ETQgtQhKm3Bqsv0NRxmjo2G38jShhF/yG2in+wYsdofhMPM8F8U8LngagnBYQz2Ib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zY3dDHwbHzxR7wu4u2LDw/8AwDca9iEKISFvBIbEjha30cohN49ZdOCONCRrYlaEEGha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IcCCNNRIRULaCex9CHuY4fw4v4OU/wBif4H0xtIicNVobqHpB59fG+WvgvwPKweEQRMU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adzMrwXce2WFGxn/AFhsL8BfjJAuo03sNNT0jYoSaSM4RcMfBYSqKSZwdcL0PRDVg1Oj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ENVNFwVqYuj0N/0DRENJ+zvB+/2ht+CvgikTQtJfof5Nf8C7Tt34Lq/FeC+k8LDwxCQu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JljyYmPDEzoWLsXX4/8AQOP8HweUNWn+iSxUy/BTK8Q9g4zT0TCNR6jhDViDbCa5i0cl/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4xFJCVTDqF/n/o4f9GRP/UL8UcQiTFrFXo3X7OQyRn+iVEK8NhMQnzrwng80fUPKFtDP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w8cwyj9CHj2Ie2ehePcU6bxJhI1B0gUMEUKj2m0ojjwXBjGaVONkqGSTG1s2KJNeh20M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x0tjlmIum0aBBtJYatP2Qn/AEN+j1FDorsQLTO39OKN/wDUSIq0IX1ha+Lh/A8rzeb4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nA2JNo2ezeGtGqd0LQ8vWHjomPTKexHs5hOkwxW1IXIb/wD6n/7sTef9z9f/AJL+n/J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eHoYyeh1pGiQipTB0Hw4NjVmd4dRKkdBtIbTEqif5xEt3n6p/Bs4X9H+R437FQJ7pp/s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JE0LaJs4Jv4Pw18FKX4ITwmyCYc9Z5x7eF0Ya2Us+8PbIPpSb8JhfkgtFwxn4JTR44W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aOijSnLTFoPuLhs2O5tR+iag8SNzZZQmh9cNL/RW6E67Q1Gqfx49H4FZYauFENFGKwK6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wbSJhsy+jCeT809448W0VMvcdvwPYhcIY9NDHtoYtYWEQXglodsxOY6wiUXKPaNMrC8B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sbYpiOsNWQlUpqYqBu1xiWmxKtDNIbE9tEFshtBL8BCbJEMghL8kPyDR/wCITqP/AEOa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e8QhCfBCYXy80cZV+R/oSGtEIcYWE2J4Ghd2RNCemGtjaPeFhYbCJlPQ8e0M68oTQ1Fi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fTg0HopOLUjomJZ1iU2iyD4xdcchbOBYqhI3RJKjp/D8CGBNMereZiRyD6f0ZrQ1azUg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45mHvCRiXsZB8JD1hBLZYNuvDQgtsbFtj6e8LuYKpiYmX8noTbE9F1hvZSwueBsb8KLm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+0Jo6CaRbY4C6bOJfRxG5gS2cP8Ao3oSlOKCU/1FwpR/sgT/AIjkLp2/rFwX/gR7/wBl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yQawsYmH4rE+hc6Wj3h9w8aJjPQmFjpjp1oSgtiU4xsS2Q2Y0e8e2cP3jiFsQ0Qm8SvC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1UWkG+sfQSp0dxDaZyE0xtSnPDwIfbX7wMkxRnInVoe7CIIbKnEpBp+yPwy1P4yDVj2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78F28H4ryYvlYsexD01htvQnccE0UK9M9h/lC23Tg2xD6zh2M6LSbwei4Qtoaiwz2PuF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fJiOKNHoYK2grhj4O0kPaFqDbXRUIaL2bl6G1yjNxQtaewabaD06WtMSt0k34P0HuDZT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EcxoQLMMSP4zwX1K/ZRP0K0Z7KPgh8OCw9CERmxo6eHeBqi6UXSl2xM6IWEcYe8Po/Eo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2maVG0I1uDrhwNUKDdwJoh0LoyDNIY33FDVRKNf9R3xCqF+xNvY1Y7htRKjT/UX8mj/o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Nm/g0xvvezfsgkLD6QeNELWhsUGcZmhPeNvTD2JsWtjsjWitCRwRMOEIQ9jRN4QhLQ0O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FBwh22j1GbLhEZ6E0/6NLRpobhuCQun8InplqJ/khs2T/gnobG1/zhutCCuq/lCxEUTa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ZPpwovPJJJhi5hYfcPozgo3RDRyMTYvxk9bx7b8KTrwngkx8PQxsdWz0e8e2JCWEXDJ5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L9C4OJIzfQQun/RrR7Y3VUM7Cvg3/YPhzSiOoapUqsQtk/ZvxP8A4LY/RtKMsJ/o3+B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QVpN8qTeCsIJwhCGjRS4UfBYSHvHo6wxiWsMbQ1DqEvYlhN0ngTDaGt3CU4HwSHsaGi+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TD6PyfRwmcDC1ITLhoGJRbGjdO39GtlqS7F6EPW0xImYl+BsvY2djio2sar8/wDI+0Fp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s/TGPpu6Er0WhLH7HtBEwaG1jh/ReEb9YrP6JR/GHM0gYvgy+TsEiHGJ0rLXshsaHZhi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xdEEm+G8GLQ2JexfkT0Uo9lhaVFuywtKIgkPh09ifsT8Wc0j9F/2O46URPo5+BYo4FqM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+xCOMU/+IhoSNv2J2jQ9TuyC1FhoDHrV+xoj1B6hiaP2PSF5/RruLrZRTEgkINYsKUpS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YTRYehcGIg1MfjDw+DGi0INRC4Q4GxEFzFGzgTR6zwrPeLMESn5xGNVCH0aF3CylolEJ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eJ1m5SXBYmcYrC0SLVOX8HQqv9E0LGFC0J7aY+gyz/UVd8Hk/pHob01+hqmE5/oLR9f7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WKMRCEJiYSjTyuOTpRPCeijeF0o3cMQ+CUGFhcGaFQuGhbRoaIbPR0lGoUbwpcE6EyoX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jX4E+lFYUdGgh7NU/wCkW6Ov6E9azvcaLpJWJGNz+i/Y7DbhIrONkC1v4hL7Eomvyh/i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DOjgY1oTT82LXCKpMLxmUvJZ2xRHC4fXj2N7yxDkhqh44MNicRWcRRcHilxfwUGy+Kx0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lsR7DFqrDOzDRQjpjab/AGSbEioT+Rq8HBknn4GzXDtJnBwmL9hBQskzQUEn7H+Qv/h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IGxIfw/oZTG0JnUNrzYmV+CGRm8rEIyiYSeEGoTC5iXZBFhCGRENYQOFh4GhDHrhwNZW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MYbJRKMYsexnodqpIX5G03Gbez3PYpGJD0Ea0xaocg3Nob/YlOs5mLWyEhIFGcmWz+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/habAsN1fsbP/ZhtkxNIaPwGPvkiEITJCIiIiL4Zjoh4YlrC5i7Oj0/Ev3iggjiiehi4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h4gyEKIcEI7h9H4+h+jVQtUUe0Jt45YuiT1fkr2OrS94jKKY0LZzPgkaO4hyJD+j0fsr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hRMf9w0Omy5jQlBB0zX7sj8kfkk+lS+VHwXIexcEexD7hlSHsd9Dbkwwh6xdC9B8zcUb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BhiQ2wx+VH2JnsSCcbR0aNscbGCfXRzbEhI9CV6IGkxC0NkZ3/hwhVDTC6PxfouBTojZ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hLaf7EcVD1DF0Y5MiiiiivpPKw8eyDE4MS1mly48soyDKNkOBDIPRBqGyxfZrg1EJEs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C7gspWx1OM6eGKxC4zU4VI+kMTxCwIXhYSqO2aFqnAz4h/ohNp6I3S/pv8iPps2XHb/Q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/Y96NKiwbG/MT+i/FLlRnMLiLlDEtlh7w/RBsoyHR6OBYMuHsesLAhaEnsQHofoRQJ4k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d0R206aPXwWtkdkGx0xAarGoldE8YlwX5CmG6N1KKnYaP/Ef5Rwf7Q0nsa/BwG9Dz/QS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2Nbym7lPEYl+cV85+PuUbeGLZdC4NC54LTKmP1hLaILw6PHYyi2hCDWyDWKexcGhT8MR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2IVJi5j3j2MWyCGehNkEtyiLbQapuCX5NpQ1ucWhU2IXMOltmnQlMUtGgNoSNBCa/wAI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xmy/wXoPXpKhIdtDHj08FTlKn6T9IiMW0OT+G5ZfFmhM6x7Gh8zNYW1hEyuobg1hHhM2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LaD6GcbY/wAAx1B5oKOgvziHdj+stzDetF9jeF8GjH6NjHoWi4habw/+hE7IL2CeBIS2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cRNqM7rHR/SnVHA1TVp+8LP9guiVM0IbUOmQWOUPPKYxcOoxcgjcovgTw/Mh1sjENDyu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GXgSmiHso94aIJDQu4XSDtJvximptkv0Q4hts2II4mP3sRemQjf4G7tjIdGhImfWDeMa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G8HowlhDyunAFw/oias8iD6IpU4FE2kT2fyNWxYdRwHahqP0XFHqxMXKZCf0Q4xoxifA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xiWxixZS1jgYnhEJvCEOhnQ1R6x7x7Q/0J7xdnX+IbQe8JCCw38D1He1/wCjGayYiCWF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tpVs2zFpFVoJ9oTQvwN3bwi/gb2IOt5RsxO/0rpo6/WCR/0JPwIpQsrGxr/oL7R1f7NN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qLBcPeFF8YTxnjMzyhBc8HspwN7HwfBiE73Og2WZMfcLpHBkOhoa3h9EG9iKWvwJCiGz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zpM/uDIJi4osIStrCjMQS3E6Omxi4/mbiPY4J3DDE2n7YtLRM/wl0yEf7Qip6NVHDRl+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PdftlhwEh43b5YQmL8frC4V+y1jY3pYfIJiHMLJsokexsb3ipMuh9wnGdH0o1SQfRldP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CsabJoT9ujqB4WDwhrHbGjNGzYW0aqgtFhqL/MNGsSjJDTCjdY2JFfs6DizD/wDYRNnE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xtMm6hO6Z0n7KPqPwPD4RExH5I9ZmGs6KiCr5KNUXBo4UWJht5S1g0Q2JUpCW8JVkEsP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G92Ft7Ghtk4xDor0MfUJRMiGLTehu9sMYlNZY/2PSCY+i2QeOmJVBI2hi7x/8Tmc9wIo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Q0x8CdN3EI1v9eNiqiaf8FelaoXQR6DGynobKKUpSsv1IU9C4Qh7ENCQmhfgsFwoh4sT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iwme8tzbLCGjsSKcIN/GewzjoWhKJNoTcClU6MNobXwSxMMg7TcxMbDQthPtiSh+ho6K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vBCFUhehI6QvwxNoSCaYiKdCJ6Br+BEmLJDSGFpDTFLUExB98740vzsS0JTEJsk4N8Go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2PFj2yDSly+4XRYY37K/WPGWpDVFhC8I1JibXBKWwsrwXK7Npi7Yqhq2WVwqaIOKfnlI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X4Ezcg1f9CQqaaFqDHtmq8LP9hCJjVMf/AaNkxMbJhI39i4uVoQnBjreGNGU0Q9HfBFz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oTKJbBIRqI01hCZRseKnQNYl0e6P9C2iOkwjpnBdjZsbj0k9INCOJFMgsoWXWkrgTYOa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jlhON+0i1U9n7QjR7ORnp/BiG6boN4ejt9hlOm2SFxGS7FkkxCGosMSpMHo2Q9Gw0fnC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F9iIOQgpUgsJ51q6xvWIfsA+0ctB6tEITHbNRPYp3/Ubc2KFYlddHvvC0LSoQhYotIuj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W5hZ/wCI50Fw4o+n/cPG39Go3gb0J6GLBcMuKUpS4Q2IhSE85jTYmxDWVhnseODgxDwg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CynpRsQ0SMY4mQprgh8FiiNV00EdFfRC28J2SusWUNVYYtnbFWyI09Ef4E/YZKhHHi9q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CzavLx/D8gpFI/Ipo0JRVGzmrSGdITtEE1/QhW0cj4xbVwnwIPK+ejOi2N0uEPFwncNn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zHA+icE7McZD9gnoQaJGPYToxqdH5Fkno6zqD9YobxPQhjbHrY9C7Y5fwa/68kUSuMf5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oXZC7UGY1TY2QWmaN/rHs/aIGdKsLmPTK+JfNR9P4N6Jc0Xg2UYjSIRjaGJDRxhFnBYW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K3sfpwIDtaRoJmiF7vHHlMIaoZ6Oh7PZRFEX0WXDR/AJrfs/AJ1+jiND/wCA/o7kGqSN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O/hYvH2NEIJaFzCwujWIcDRCIaEtDFpFEqb9iqHRISFmjZt09qIVRUK0tjGkToGqeCVn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8ex6RexL6LWENDN6bhSeiR/ET0Ium5J6uH1ls28z+S5eLli6QYhrR6wixQXSnvHBB8w+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9cEtE8mjPBDZiCZcHLGUU4eCbuINaNHT0UdJ7E4TVQ0GZr5rj3lBa2SGJtCpVP8AImVC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HDg3f6HlRPp0fneidQ7ROlngZuNHso9wo+YYvg2hKVG7sRCeLx8JjQNjLhIS9eHIhofr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KLWNYRPmW0TZBDQhKIdNHOxWmmvyUp2qNomaZoPDp9VohPB42tFrglBvNmhuiey0XR42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WsMMIIWH4PMl0bw8dIWYLSPXiIJsaS2Q2JjGIfzLD0dDENtoXVF0jgXR/saO9ENQ0dIm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+kKw0wmLo2Pw4w+CGJlohYSGMuX4hPCGLJauIcwn6Fw9nWOguGzGjgbgsofwTyQ0LhN+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+6GJXs1qEj3fsZcPaN/bS0QXfBvQtrwXR5ehIPmPQkOHoa4TLvg9CELCy5YWCG3TgXaP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Qhr5UjjGesPDRWfoN7fwZ+hNx+gSKF2xPZwf7H094fPtyHBRYey+xovBwQm4zjwxIa0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iy2/Fq2GG05lq7xtihiEHpHFnoSF3mrCw+/KhjUXBjw+jaGqtfgSh6xttYemE6PjMvv2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7uOBaWJ+BrQi42e8GibGtY4FwfXh4fgzdt+F8tY9CHtzwcGogcCFv0DF3HGLxbKiaDSN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jnoasheHb7VHookQXiTQ3BbH+xLHtFuCOBZPrF3DdxMvE2Mfin5DF0/Y9+HB0So6hwWW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4n0OgvyOuHKg3Nj1/qS8OrOEMf3JB+FreEyuDVEoMQyVlg3UaHyYfC5g1MvDwsfisP4W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QMXg/lTOi54MQOl/SC6ciD4Fwe00cBv7pRvDQqG9mnC3KesXY0Ip7KN4eP0PwNaLlIf0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8Et4aBx6xGLCHh/HMIQ8MY+mj1f7y5/2yje1hNjaQxLCdfaZKSCEy7GsUYkRiQxYXRjX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A/Bwxj8V4XWOx+NYEg2ETDWH8Ewsmw8sZpkO5tCQQmk3/SBOtISDs0fiNCGev0p8HsrQ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ZXB4XDjx7Ez2JDQ0JHMIbPeEQeg8PxRFwkLfnJhoH+DtIXg8v4GhCGJwW1mjY8C7nrC6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/vhyvtLbWEsI7iYbwhcwkXFPYsJj7iTuXlDRDdeX4rJTjC0h78OBHQjZsrQtjy/gZwYa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mzCaIcwhZsQ9oXA9Y9nP2l0R2Ifj0ghFLiCUPeGUTxv4ksSbwfihS3lcxReC4IeherG3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oWhCZPCDU2cG6WFpv4NwbrZPSPpD+RPYm0PDQueFG2hrVEyYbTFhdw8exMajUeHzCxyP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zHoRRspYQlWNGh9Jilo/keEzotDINwo2jZf4cB62Pp+hX02ZHqGf+Q+ix1+0sN6xRPQ9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KQSE2yD74XZqoxizvnieEiCGjFzE0XC7hIWEbjiGMqKIfysQh4p0gmsRINno3AlK+MT0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9qbY+jOkEX1hDEN6Jj0UQ2Pt49+HspIYlhuDbbKXLWELBMbQhLQkYsbIXjMPpo0LwZfj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SU5wmw5hKkMXGXF8O32kM6IfBLSGTDKxsox4QxaGzfglsg2FhoNGNlYmXxTxyQXPByTE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T8YT44I9FKyjVOBoSmxf0SbEOSh03g+faTGIo+C0h4THhohSEEtDFlIZsRPGfQvnDhRr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WM1Q7XBopS/RgiDhobGLEF1nBuz+i0bPWH7HqP8Afi1v7Kxdi2MbKxZQ/XhBLWBZTHvF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+XnCeH3HWE8U2Cv0PWi4vz3xeWNUEnXh6S/pRDUjE7/Thofvwaj+yhibFAmh4RBiG8PF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Bq7luIe7H5PFEKc5Q8dZuZnZMQ5ilLiD8b4rGhweKI6dNDQotFvUGexr7F0LmXpHb7K4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0WhrDEPmaMWXiDXLwpjJlMpSiEjQfEoh4Y34iO2c8H4r41homGNRxy07D9B60JWx0hYh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7ExidGevA+4YhvMwnBohsJh9zyRRYY14JCQhGyYsLldxPAR2HsmJqj8F5PwuUMawbo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iRnbCHThj0PwKV4pUX6K6QT2Upw3NiyfwwWKPeGPuVrrwnloaISCwhGiYXgvORrYTLDo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HCCQ2Uao1olrBIp6Hw9cLQQ5ZxyzvxhCYhPoQWZd+C8U14esVCY2Uo2PDRNkAxiLnhfB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JBqJINaxMylYRSkFwqZETyhCI0UuGTO6nH/Y9rIuhoy6FGPx4d+E+ulhKiX5EnMrD7h5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/Co8p5eUhKCxx4rp6HjolAsiEHjgmXCiZSlxSlxUsFRSlwhI9j/ZUEz9DVHsfBoyaIWH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CfP0PwJobRfC/Cx5YemMmbmEJMIWznCxRt40Jv8ABF9CTtYmbog8PNgnc14XClYN3wTI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/uDUEjZwasP0GL2LtjxTjFKUpSlKUvwMhCeaceDdGXFKUvwQlysWUTwMQg08JnSZRGJH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gtG0tnSELEHh+C1l+F813FwpZ+xxf2sNCXTmh4fBadMeH9qg01vwpfC+MzRJiyohofWG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RiEIJCE4c+PQ6WWha4LU0Ggz1AhdGi8L9F7DG2ODWzZs0aLij/8AHhx9mD58iWEmxOLY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Fg2UuLijeEXCiY2vBCRNop7Y6JuyJD00bI4EtsQuIWNfyJ41nsB+oNHUPG6VM5Yho0ZY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6lQ2PwSJmixJA1MruHiiNjWRK9LcOwijZSlKy4pcMehvsQLKNJi+g1ELoztHJyOrDoQ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JhNpEhj2DY3MKGMTGqOBB4a/aYl4IUUJRLBeBwJ3hGE76yLslcRHYcG/Y1beUHQx1DXG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9B+gRr2MSLdov0huxQSWOZSJibqE68dLDdC8Yi4JsPxnxrFKLCVDVHrg+lhKhqDX5E0I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PGl8VhjHwXsxLDFhsgQTBlL+CQfRCDPyG0QPuEovGEzCeS1DOYSkhs5wlsLhoxODVCb0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cxzya+BdRqrDYb1hnKwtMp0cY1y+D+yq9jGJfY0XBOY4xsaDb9C4xfmxJBNby+kJEt6G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NEL4aLD8OMoRdG6I4RrosO1h6QmsJjRVEdR1wzfk0cKU9lxyH2GbVsbGz5GqPqLBhtY4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Y+CH6ldlGxKGnBIsQmyjV7H+JRSUgm2QSISqHmFWx7+JYeYMeFk4GhdY2YkLBcKcjF6G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ySg1WKQkNjchsK8n5i3QvZYPULmHy/rwGp+iEm0LlYlXBo7eaNUOnEVsVvpIgnCE/IvS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+JHry0ZM5aEwe4no7xb1gfTNWNexmg/C/FMJf5MdRspsRSGabSLid9H5Dbawi2cYbo8X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aE42aLg2cNvBK6EFiNkiHSwxulx2NglXBcPgmUPKymyWE8NEGJj2hsV+hqwyXSeD14eZ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8GuCf5ODZvHNFQmtFUVGyXDdDcWH9lJI45WN7JDZltYIhNoVzYzoRWnDF0E0zhn2Keot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yzyYi6GqHtFNG3hoQbQlXBKhfjg/Jtvp7+CmjCOpwNDSiITTOTnD2c+whdJbNFZXvEpo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dxj6hMDSaJoNwpuHBTaH1YaU5NBi+BiITzeKx/Qaf2JO9KI10R62LmLkK+zoen8LUeH5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4LWRxjXBbPdDag/tNCdEiCaTF+DsjjDA3rRIZJmUE0cpEhN47OcNaCdHge5XwL4XiGqx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LpC2JEFnimULH8DOyGozhlxdoNDwWxIchDc2dMfRi+y1s3bINQeIJs7MXJjiLsYusrQ1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ojo+ccHA6yvF5XwvCVguhIds0yi2hdHSw+r4hagfwNtkkVr2bMT0KmjgTGK4J1bE434H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Q5hQ0GqF3jtiR0E4lj2QQT1BcEzRqhOlIPK8XjhIqL4HhNpGobKLkJBsUlVCjHrQ3sX4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I2LsNPaE1BE0MWm3BOaODH9q7xQsQusFg9UZoiqJDsJCRMXC6E3WKkhfihfjEm+j9mJS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2PhPCYm1wrxM0pRQVh78CFv4WiDcGonvDYDxYkY5Tgz3l/YahwcG0bpPHJ+Ah8iwez3x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3GiWhIglYY58K84NYSfC/K/Efmmg/g4saNYbQ0HtjaG0aMcDdGh6H4NlL9m7OCjaZwz2J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yCikF+RCEtvDODY+xacbH+A1F8LYu/E8UvwXLOYnkuD+DoQ2wHYnsYYnBvCZpGo/gn0/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o+FG9Rh3RCm68LoXRi6IYlRl0Jm6in1iRUfML4WL4n86Znjx5Hn28ETFZXgzIi3R+CzC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rEQACAgIDAQEAAwABBAMBAQAAARARIDEhMEFAUVBhcZGhseHwYMHR8Y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fytiYsTGWPCskhIsNDH3V8aLlZWOLl/yCYmJ2ocF4XLwQkJQaE+2s7LLLxcWX/CX8Cgx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SDUNfwtl/wAgiisUoYhOjhG4vCy4WCxLHD76+hMv+QvBIuVg+iyyyyxpDdjDl/8AwKvm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xcITEMbG8K+Civ8A4NXQng0V1oSEMc2X21lRX81WVFFdFTZeDh5WJiYhYNjzfRXRX8/W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wyxCEeDH2KKKh9l/wVFFFFdNdCivgXYhCFDKl9KhK4NdVlll/GsK/i6ysXZUITLllD6L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suGyxfIvgv4LwvCy+h9F9aZZZcMYy8rLEUC0cmPIxxYxIS7koqK+C4ssvJS87iy4sorK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4NlzeNliY/JfAkG8XNFd1liZZf8ADroebUV02MfTfU4RUcNFvAw+pjELquLLLLLLyr7l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hCEyxupyu6yyyyyxMvB/asbhvJP+CahCLG+myy/msTEyxMT+5d1llw8K+B41kl22WXz9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+CsqKK6nDGNwlC+hS/sUP4X/AACxeDKKK+CupC6LxfwqH1V91FFS/wCCfyKH8FfxdFFD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VDK+muyiiiorJj/iKxXwUV/AqHFRXRWaEhoc0V8NfVfSsKxrGy/pWKyqUPJQx5VFQ/4Z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dlFda+NqEyxvqaH99FfDZZZZc0NFZLsedFFZrBQ8aEhrqssssvtofyJFfJZZZcP6qKz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lll9Vl/QvhvuubzQkNfFUPuvAu0WWWJ9F/wFl9DlfMhQYyuihIqWXg8aGs2x/wABRXbf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horJKEGGPBOHghsbzfRRQl89l419C+dCKKGskxMQbQ8Lix4VnQ0P5bLLL6r6a7KGvh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rDgcPG5EJbHHLZ7VDZtlv0SdM2XJxXATvQkJDGWWWWNDGMr42WJ9L+Oy8X20UVN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0WWNlw8+N9HtsNzZcWNP1RAaqDxTLL+ZwlhZZZcPCyy4vtsvCuyiiiiiiiiiioUJSxZZ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tzeKciFGIx9y7HDQl1PKy/huaKlYrBIooUNYsTGGW4uLLLLwRf6Pa3D6LENpemcsULqX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ZY2WJiVigYxxi4mLL6kXH+SMfQoQjjHtZKaKKHgvjrpr57ExFdClRbrC2xOLLLLLLLLy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ZZZcI4T96bLGHK/lVB9CRUIu4HoYscWWWX2o5EGObL6EVDLLLLLLLLLLHgv4OvhqTiii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9FdSLG6rLLEKD8PiXyXFFdj7KlYUUVNlicWOKKK+FGwfao6v4ihoorCxProqamioWVFD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5CNw5sssssvJLaQlS/imihrFTQ+myyzibLEE4cWWXgoWDHNl9DhOKLwZZZY3CyyyxQil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RyaGpf110rLLLWC7L6bLFBYxzc2J3DY2XD7lFtjixsbGy8kaZHrKOWHE3LlwtOXHbFfd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1qE4eaYvkLFOFrmDc6BCZ4L0F7OBpLSGhD0sHoQtjUl/DWdfIutdlliZcqHNlll/Glq4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8HxoWxrmTHyUeIVenkKoUc9KUvKy/wCAUNfPZZYnLwsssssvqbS2NPp4h2cDfomb5cbD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ofJUJnhRVKEcCii/pX2uaGJlGoWXg8ky+5C7LljV7Dfijwm0Y98z7C3DclC4PSrHyxux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wt4UDmy+28b7k8bLwsvC/mWNdCbmNvEIuXDfBQxs9hytwlzHsWfo0jkIei5eoWypfP8A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yxsoexcjZ6MWxiGej2LmHg4eIfB4bFpxtFzRXtXzqKhRRRX2plieTyfaFoocOPTjweyu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YY72XwNFcGhe4lCdOxO1a7F86Eg0UV/AosssvPePkfCLhjhx6ense8ioexJjEOHHihaj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uvyV0rKykTTVjcv+L2l0MIbhw4exbl7HsdWJw68l+D2eR48Cuxq3Gk8Z+9lliZfbWbEx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dXVsh6PDyFyIPcPcWJjjaNoc1+nkLTwJv0ezZpN1yNaTmy+qy/qsv+J2Fnh/kUhFD3D3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HuHGkWeQvRicaG5jTCynXZvpffc1jZZZffXVfQnO4seo8i2i5PcNGh8cjYgxoofEXSLZ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0bFGmG5ZVg/oqV9N/Luh6hjPIcWTLGv2Vm0vB6EPULTEncrcM3LNMNw/lor4LL6K/gbL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IcN8w3DclQsekJniEzLhcuWURShrli2NOyv2WmO8L+qsaF0XCZZf8A42FH6WNjY9Qyx7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oVeCzTljrY1bZTHJihsLcWX02Isv7k4X99C8y6LtDZ4JD0UNWJ3gyX6ZRCT8KFddDULH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6WWJim+m+iyy+xP715DZW4S4ErKSEkaOV8k9ljmxQ/EeDRXTRRQl0cxX8Cn8VYbouE1R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1+HBn4ZtFFFocI1/TWSSL0EvqF6Cf6f2iafvXZfXXz8kxytHBjhYof8AUIXPU7TLH5Cf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8a6KwYuBt+i/cS/Srw/uhN2J/omafXZZfyXhZ4a4lK0zYbhFSxbEorFvOj8KFqEVOxtf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ZcuNxbXol6YjSti/SEH9gm+lHpl/Z4Pc6UJThRZfwrqH4cHkrlHny0LLLLl5KKHvBxYh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W/T+4/vEv0R/0Fvw/wAC/SP6MVX+0/sP7z+0/tP7T+0/tP7T+2P++cbhIXBtC+Jx5HaH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Cyy+i0XDLE7mxwsmo8E5S5l1Dh9DGIooYy4qal8lRYsWIQhw2MUPYixaZvCXfWOqY2mN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F0seDeTKKysso0XCLEOGNjzQ5vgsYxFQ8Lz4PIYsmhQ9ifIj0bdXsXh7Dw1NMfKhciFh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Y0Vm5bm4Utw8Gh9SmhrDc0IoUvqexbj0bQuj3F5OJKzwQuC0JrB6OadFl/AxRRQ8KhQh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9wxymPJPmUM8hsvG8GcnC9N8XrqvJmwoWnHJm+EXTwejRFl/K2bxeNysrlrmfJaE+uho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tiFo3LFqFClxZYmXF4s3Rox6o2Q9lnmGnvsTzebw8xrH3peDhChooZcJczYxDFDhxUvY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U2KbL6rGPloXpYto2Fi1pFdjhCwscLJ9FicKHg8bmsEaFlUObKFFjm4Y1bNhUhPkW5vF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vRcOEbMSliG6t4UNFCiuyh4aRcJdiHgoZULg8zcKLGXhUIQ+GJlXybdK8LLRQoVi3Lls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heGxZpK+coorOx7weovgQo9GLmbLzcaHCjyNlDF0IrjGhD2e8C/o5MSnjaKS2LFtjEXN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iXDjUM8hZrhq1KlvocqLLwsuHi8GuChaKi5W5Z71OGXFll+DP7BdFShS/r/yL/8AsC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9n/kL/ygXu0f9tEJcnjyQxbELYi2W8LE4J2WLdQtmnD2WNll8WeHjGahqPBs9QxHvFic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LhGi8lPsPGo8LlbFFFChZvDzFb/0Q9xuE+FF+Lj/AB//AHwNWLlFwoYa6VDl/oQ9wu7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nViov8ABrZYizyPGI9DNixrcJ8oez+5PShaEeiqg0M0UJ3hs+p47H3MQpbHHktdFdq0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yUhZxUfQtotb2SdP/RJ/n4PotP8A+gYp9CFWnf8A2N/+lQsNhPmZ2bUbjQhG8Jcxoi6K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6dxtOzh1SOPwVfg4Q+VsvByofQysWrFgxsUvU1koUNY6hYOUv/Rf9z/1f6LoRul1aFqP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/bTHYJ5/+/4Vfy//AA2f7LRouF5sULgWJyNCE6EI2K4E5LC5D24dWWvyWkGzaLHF0cDe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rsUJYPN5o8iyh4OUPRWSlbhQxdC3/sjc3Ybttf8AIwZ1ye9tt/8AIuQ7S/6Cr3V/9Ti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mrv/AINmDmjEXTFbGkcHwOrElGwqG5L/AAVmkMbkTlwnrjxDdDj0bZdobkquTw3EaUEu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XKWdCwsUVFRZcVNto0hy8a5KFDjyaPZerSTQ7Tr9U/8Aqf0h/wCz/wABqJv2/wD6/wA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x/40IKT/AILn/qOzbw9LhOeCq2fo3KG+RbUbFjcjNhs2Q9i2bcjRyZRooXMNj+jkUz+m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Mo1zZZfwX1PRYnzi9x+QyxasufC4vNzeCioXKKHKxqFKx7FsexbR6bQ/Aq+DZDWzk0JT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4UJcoQbv0ZL0umN88Dqk4LlM4KhqY5T5UUUUV3sqLLFixiQlWLRo8Qh6hoeQ9QtR5k5W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zeT0YmNfh6oVXCcB7Fsa5KVjcjZyZwPyHhbE3Ts4Cs53h6D4PQ3TqHufSuBFlxZcssss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LlwoUuHHgxaE1LUL4KFkx9Swbpwhw4sUbDTfg9iVMsWzQtobGWPZ6bIexmwuRu6GXBtj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Ruc+Roe8GtJ9VZelFdbLLwR7Fj3DfBsXChDPCjSPIeDhS8aKKOYZQlFy5eo9PwboWxmg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HBIfC4P7HgNSD2MbGPUbjdKhuxyxrTuTwvsoYtCHGwhcjfMVD1C0MeizaEi+Cx8CcMri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w12pcenlGxshi2bCfJsxm8bDGuEJDXEeDXInI0xJ3o2cPSKFpxsOv04/T8w5L2PoXUxr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TQyxi5HqHgkaCHyNF8FnhWCdwsHoWh4J0PBHsP8ABofDFSNmew9Nik9D3DeGv7KXrGqq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bJUJ8ot+lt+m4nwaKFpw/KHuNGD4Uyy8bFDELuoaih6EsGOGM4lxwkJjwp8DRVR7DQlg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NWNDo4RsejfI3+M3E6NpVCzRP+wm2nY1XAlNRs3h6FHJOFsTE2bV2vNFjy4i+RuLFguR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QnLZwL4spMb8ENidllYeQsGLq3xRsN8D2KFm0zYxbH+w1whbF1yforKmLax1SFjTsV6J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dyG0j+6L+iGzLjb9GLUPBahQpYoUXxDjXDQsulDQi0I9FCYzyFgxC6NyzYZtlj043Yzc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RQtoaGYnJXAx05OGVsoVDTbsWysN3FdbRtjX6UG3igbsbvcLLOTkpwopYXQpWh8y9lQ0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PlVg3+jSYxMZZVlUMQvyKL4KlynF3g5XkaY9wlRRm0NNsscGbQ1wHXbHpUMG7s4WmLYlM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gmihbZDRuM2No/RbmHHjg6KPT+4Yf0RZjb9HfbGLxoorpQ4exFlLBSh1DHss2NQ3HA9l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qamp8ioc/3OP0QobeHI/NFGw1wJo0h6RY9IUVpnIW6ng7LOSULSaHs2Q40QsbbkN43e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V0tifRtLEPJSxDCfJZZtDEx7mrNhOVzFI8jwoofEWWmJwmWeQ8bZwM5Wh7KOLGNo2PS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tqPDcR4KULmx36em0bSuNxC6V3E30JDKKhoqaKYhCGejYkOHsQ0UPeD5YlCNCKKKwasa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4qTR4Ms5MZuXwaIfI9KGuEVYvDRyhNxsJc2UvJpjgPbF4PTZx4NXybj3K6GJ9ldCihzR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xIcPeFRQihLqexRUOGsbhrgY9j5NjY06RTHpCF+hV+nosWzgRdjdcFWh0yg4bli5pwck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ZZZeDZeN0Wy+C8UWJy3yXBMsTyX72OXk4tHHpx+DhuizwWno2kKxWio0G3h6GbYZuRtM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uTQtoexD6GWWXCyy2Wy+5oUXLGVwaE8WhbLFsaFso1CxoT8ErzuWPrpj5OR6UnodUrHQ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jVjRqjc3h6ULTLNA1zD0hKxacIe3FllCkP8ABb/Dn8+V4MoSwcMWppxRQkKaks0+ZbE4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0h+F2PlDH4UJwi6I2Y2LZbLZdw4LhoZuJ7D0jRxtZtD0ihewtj3KFqLmx/Cs31KEXCFl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Q3YmWNyEWseLN4PwjgcOxWN1ViXI9KjQfnJuRO0JUzZm8LQ/xGzL/ouvDi4bgNiK/DXI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sQ3KZY99dwosULcLYmWWVLclsWmhKyno0Hs0L6k4KQ/D0HwhWguB8IXwbiZ6G7FCXsa+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M0wbxciXA/w2hD4oTNlDVLRUNxRULKisqKxKaj3BwxIoovjAhCirHaEJFYJ+D2JnI+YV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zF9DfA2PQnyPSNHJKNqPRtl1oZvYxG9DQPcfReQh6hbCNxxzdiFpj45FuEObwUJWUihS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LKNJUKGMbhlz4ULiaFHgxKskWehO2L9M5NDK1Y1/B/kMnTg0hIaEsk4ORwjxDPI8idos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7KkxuTeNFGyNQxo8Rox6E+RooYsScLJlDWb6dhi4RYxPFjFwN4+jZvFOiy4cMs5DrkWE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NtCV4LORKahMZcpnIoaKPBWC5Q0UOEzYRt2WNI0ZXAjs2hq0hIXFy9nAbsWRObLGxMss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D1DfErLLGOHk9XGkPQnQncMR4Ia4hOjmn+spelfAbFisSNoQ2f0cMPBS5ehMek2cPw0j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Y5NPBpViPijyBHotifKE5Eh6CZ6MuDbE7WG2Nll9dl52WN8w4rgo2Eo9hoaLhxVrAtFD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yf6Vb5Ei0bF0cNitpHN0/wAmoepoZuGpDdDcJCHpC5OVYUlQ0LQ4JD8GPUPzFNcm7EPl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DbJdFl9lFcxRSKivZag4YhinyFqNqPIa4wujYtDEt6UW1CzgpCaRpC5U+dCx6Qi+Ia1g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eyoKPEJ2qPMB6N4XgaQty/IUtCHZzFKKwqeSmUymc91l40VL2WOG6g2UXRY+J0eQocWc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cQqH9hXpY9q2bF+hu0NkLXS5R5HhsW0JcMcWNyizxR4x8QPeBbFi3G1R4oQhDwoor57h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+WNUPBXApNcKPMtIpNyF7IbeI3DLNRM2UcwocMuFspDVKL4LD5CQlwx8C9FljjgEx6Qx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ukWxO04Q27LHypeiGX3120Ib5LnyKGJjeTjyEsoeDxo5Y3YjbGh6YtCGNjcOKZRUFTQ9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dw/EuWJiSS0JcDRI9RsjcbobhDbhMe48hcM1D/gWivRaKEjYlzFFSxlFxdKawSRUL6xs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buGIeDZqbHqPI0ixNi9s4Whwx4cQudj/ACILUb4NoRsWbTlrmHC19i5KjguU5uhPnCxw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FJSxiDx9sErPKH+R4M1h5HhX4NcDXsSS0NjKIc0X8iEWUhpQ0zeEsJAxPmejKaNj3FRp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hbwQ4exDVlDEMuPVwxrgTGNHgMT5hoo3GVTpShDRF3pDTQ1LNROuJehCVbHg0UDKEzF+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7KYnA9wUr5EXkt2PRwcsNPsWoSlixW4cUIpMe4cPZ5C0ISFbKa0JvSxvRWhoXgP8AMSVy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KoUJcKNI8jShKovBooaFCihLBRZw+BprZoNcienBw9RuWhdnh79xaisXDnkWL2IbhwxK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KP0GiGzKhwlHI0pyI9NI8GL6X0UUVkosTEoaMsXDNxM8P0bQhaUP79lwz3BiZZYtllll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Y5orBwpoaFDUjwsuxeIsfiPBb5G8rLi82J4JjS3H9i8lC0K9C2hx5NfYscIose4so8Kl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xC0rG+Sx9dZ6yhzqWOaOCLi5fW48lMsfDGMTNIs9Hspi1CLNvrQyp3LEPBFCXJQkIobE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hQ5eTw2lYMbceCLixvtfBfBYxMY3yWM/obspMobQnaFDFv6/J8GxKXyLhDXBQxRSKKF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vE5aHHhuHL73J6EWaCHpMZtQqGO04Xpcr7PY8hFlqLllCwXLxaErkcMUJFdChbHg0ONI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MTPSxQ9F0xO5CLY49Qo9+y+Y8wS5xYoRspoUqVwHKK6lCm4q1B/mLF8nmCGbRQgiNsPD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9FCVjUOGUhwhsTKPShR4OUuL604UOdBbNvCxsXGa69jEPjJXItcjVnBoeGws7+hiwcXu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QoeHkOU8KhQtQ58Fxzk0Ls8HguyxxtFZL4c7QtDEucVr608bwNihT5ChbhOHoepGX2LU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4Wh4ITy86EzzBD2eMfKE6E5KFo/0WOn1JiyKXsTovC+I0W5UPQyxOx4LNwsXoWLNIvjF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KENTFqGbRoOGJTp9VQhqKEiqLipua4KisXqGJ0MrC+jzFoLBQ1aKNYrN9PmCF4Q0PiS9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rLL7EOXDYpeViHDQnMPrZ5Okai3go0Ny587kM8wTNBLkbh8lMS3LEWL7VWOPC8nsUO8W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w+pilzW8tPiQ1CY1Y4RQkPQ3M+IsU+fc0WN7PkXCh4Vi4oQ/GCoeKxYpe4exSpfCjyau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lwbDjxRtLXCHHn22maipoQ8aijeUMbhdLFL3FYKascKK70xwnBiQuCxrFsceD5Np8UVG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aE5s4qGPRyIoqFg2OF1IexD3FDUqbououa7vBxcpFHAfDHuK4GqFu5WouFv6nrFrkUMX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vBLmHPgsnKHDfJRQ1CUMQ9DHFfAh4ULgsTN2NKzgWhsf6PcaMuVv6rLFL2VDFCLw9hOM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DlDhhMbhrmisNMLLxoXUhqGhMThGzHuFpzwcKqdTYvqYooQ9iw2IqLwfKEsfJOVneLh7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u4uKm8L6tlDiio2GaEy4exo9FfbQp9HHkIqFNl9Nmo58m5eXkNQWaWioor40OKYkKBwv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r7EPgRRQzwUIQsL6KNRz52eQ1k5aGsPB/GmWI2H5C2JiHmWvrY2KWWIYpeKwRRQuEXC6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ZLkc0V2+FiYobkeo2KKH4Jsi19L2UPUKWUaHyKXCGVDlZIfcuFCx1yQ/iRZYheRw2U+Q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xcLCsWJ1F8CE8CxXQhlFSsdRjixi7qKlQuYJDcngxbGI8hXY5UqKRSKKLFFfHUUVLEPp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0LIsdYXKKKNDT5RZfWpuKgnRY9sWoWx7KPBiNngs7LLLl/K4ctTccC4RRQkOEWLtTFFll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yhLG6GmipvOyy3i2bEjYWnLXMeRo2xUiiivpbLE7li6KKDQQovFQu19Njhbiy5VY0Y0G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CcdRwJUI5MWmcFI0yg1UVY9x5Cmy4svDgoooortcKWVFRfTWPguyih5UVHB5CLio0IaG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KFRKcCoS0MtFwxejLHzKZY/MF32WWWWi0WjgorFlCQqKKKmhZ2WXCHKi+qxuFg1ITG4Q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pqKGs3oZRQuFZZsMRejeD0YpW/qvvbLi4vBF52WXixIrLUo2UUxQTsexIaI/oUIvBdeg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iF0Fv6lvBLqsb6VqFlRRQu0zgssQzYbGxx4Z30tlISMTTENSxT5CGoWBfS0JQis7L67L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nZTKxbkey8D2bDQxiRwcvBdT81NlyhDiuCiqKKFp43lZwcFFFFdj1nZZfRZahYsJmysV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SkFzGqEqG3gzeL3CpQxbGMoX4cGKHjfcLFseyjyXuPQsF12WWWWjiKKycIbLxbE5bqDy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+sxI8hDQkWh8lGnirGxPPYK9hqoSEOFFjfMLFfRwPKxKG0pLHgkU4UEoUN18Lc4kPZwe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2IRwWTjYs9xeIkhQsVDzIXz2XhRaGobMvKnBJFljeixc4HpUefAsNxsJnkIYtjhr0SE7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xFl4MYlKh7YpKSmvShbKwX0JRX6WkMNtiHrCmxGkIZYnL8hhy5/EWodhRsKSGIaFs0Ec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Lp8j0KEhS+ShBR5GvttIssuUVFIcFl8FiclkMWofL+J/BrEIRsKSGIoW5cYWLHCKmioZ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o2hbwa5+3yKLFBJFlljZY3BbNihacKXo4ZwkP4Jc/MoexHmLFsYw3JWTHKYiy8Fxo8Qt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BZY9yvpSbNCki0Nli2OF6NFD1CHss8YuSlBPwXsWPcP40NHA6o4Looy04uFsZwIWTlaE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C4Y8XK+tcbCZsN8xo4aGrHwKLlM2hacvfzWMcPUKfRLkYzQ0F0aiFio0RQuHPkJDUeQh+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jce40eFJw3yMcIbtx4J1D3D+X2XqFgw9QtD2uni66dAxFlIfCKFDFFDhF/S9YHuNx7Er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7zeu4oS5ofVQ1DVqFVNCU6G6ddfQyzallzZ5K+lwYh7huY0LTGxcjhbiiuChKFI4ShNw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V8l7vFYbYQ48HDlwtSvq3hD3G0rTHDjaKNLkv8LbKh6QmbQh9Pot2NfUisKKKKKKKKFw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4MQysNChJlFfRZsUI2jlK04oooVOSyzyEIY9Io2Kh9S11IRRRWdYLlX0Ma10PwiijZXR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J8lmw9yoQtMo4Q3+QsVFWMbX4J8w+vzqQu5vBwsUPz0eepRRRU2XjXRXX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AESExQVFhcRCBkaGxwSDR4fDxMP/aAAgBAQABPxAqGNxhqNR8x+B83iBG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zMTiBPcxMTiOo/BBgwYMGXBgwYa+B+CP+Frjr5P/AMa+KjX/AOVx+Lqcy4Mu/gg/HP8A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4ZcvMRBqX8P+IwY18DOYQuHmXDfxXw/KXv4jEPyiVFcxY1CSvFzzC72SrKQ38GkyZVf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/ChhN6js+GPGbRymkXwv4+WNPlLwt8g638F8L6hCBx8uosWLNw+T3D3PuEIQfMthmLMu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8LFHzBhCEvO4QhD4cRZfzc+59z7nENy8fFnTLl/IfA/FY+NwYscTXwDLnucbmoPyYlUR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ZziDBgwZcGDL+Lx88zMPUqcQPkPg/wYyv8AEnUPPzqMuX8D8EIMI/D/AIAZnETqJElf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cf4j8kPhn4ECHzUqB8J3mGp4Qw/E6ql9Q3FpOWHxCKOjzM6i6gzNIQ/FCmaimaMDLmDm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Bly5cX4ZYzRGrllZbAeZZFK0QZfwGDBgzSEVe4sYWX8XOYOYQahCDmEIQZfiLFlkIsix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DBgy4PUGEIsWMP8AAal+Jc4nLBfj7+G4kTHUEEpuAsqsTFBRFmviZIRQZcuXLly8RzOP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BgwZcJcGEuX818h4lQh/gzr4T4f8rhLly+osX4uE0QYQ3CDL+H5EiSviokqJE3Egwbfg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hDfwIb/wqMPhithzLL+SFVk3BDsQwrcDCJcqY3AniGB8s5R5QPhfgMxIYjEyysR0y4jN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sYpXDtbAbplLmGvxK6j8vxYIRpuGEGDBg4g4lxYrJcfm/gcwYfHEIfBLl4i5iy4Qfi4s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DFB+FO45QbZfmXZLly5cGENsPi5fwxLlYlXx8TKefxYsGfgfBLoly8TCDfwb+D4ZxHEf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cGDL7+Bg/Hv/AA4/z7+Knv4f87ly8zmPxcJcGDFLlxjHU7RlRiSokSJBibfIYQh/n9wY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8XMNzKJcSCDMsJY+4ndVGl3FEIEWsFZSlfEAzU5jD4EqDMY2gfBMJzM24uPhzFjlgNfC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eSMzILYylQJZFExBszLqKDBgwfgsX/Lv4NwYPwQh8XGGGBiuDmX8LTFjGPybg/Awg/L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8+oQg7/z9yvgQwlQS+VwgnMJqLLhAwZuH+FRJXxXyb+LhBlwZcGXLzB/wP8APn/Gvh+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ovgMJdxixifCf4JGCGVmVAgfBCVKlSpUr4L+AXLhCHwyvlzFjE38V7iTB8QVKX0wxkGI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Fg1LJaET8SowwweEr4IyhmD4DPiLCXRLjj6jyS5XBOYejKdzNLXcbZNUWI8QgYQGJtLg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hCGvi4PwYcsy5fwMIsbjiLFix8/NwYQPi5cYGHwS6l/J8XCuIzk/wPM/mBcIFRj8DCZS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hCGpUxqJjUTMSV8K/wACDBgwgwblwT4Jfzcv/wDCvhjuVH/C/wD8vfwoMGXLlxjuPwxP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bQ+RUr4qHmVKiRJUDMMS5fwIfNxfnKNzcqJARUe4xltDErByjDOoJogkOoI4jLxHEDKc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Kz8JNY0YkGyXUDHw6jFFFbj2rUxShnTGqQIPgwCXBMhLg/AMvqGUH5f8H49w3D5GpdS5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AwZcWMX49wPh+CB8fc+/hruG5tB+D4GX8XLlzcHv/DfyEFs0zExLJr8a+KgjHHwHyIEP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Wdyv8SDBhBgw+b+D/wDElfDHEZeZef8AOviv8lBqXv49/NRInxU9/FdRIn5lSoEr/AIG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wMPHwIMXqLj5aqN38kdRTBMDUTK5mYGLgFd5mCVSnyBDtDKYKmkSJBEifDUfi9vgFSsw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UIYCURwYxxAjEAm5AUTBjsIMW4ZgxQbhuDBuHy/NSoH+A/wYy4QgwZcv4DH4ZcYwQPjj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/PE4lhHcL+Df+Bv42hqJcqJbGGEifBCJ8GCCBD4Iu4fNRiSpR8LVE+KlfHqDBhBg1Llw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Ef8AJ+C/HMP86/yDqEIX8/8As/FRGJiPzWJUeJVyoEqvipUCHyTmD8V8ViV8D4v4rmDU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FS4o6I8PyA1uoWL4A+e2USoIEfhjH/zPCBcESJZqbQpGCTU3jaYIt6ly4qsyL3PuZm5j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MICGUZx+ODCcQfgMIYlwWH/4cwh8H+BzD5uX8n+QZnMIvwfH6nuc/wCFwZfxx8Fc/wCB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MD43E+EiYiVKieIIj8AQPg/yH+HPx5+E/wAxl4hCDLly4YgwYTj59/4Oo/B3/kf4c/H1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smpeIsZz/gkrPxXy/B8k4nP+Y+IfPHwy+4uo7jSXmLHJHXudUCFUzlUqVAhqHwfAZx8P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AX58IGcTL4OEwzM7hxFI3EwTUMioRsl1kQKl/SMVicYf4B8CXBl18E8fAR+D4CD/ABcf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K6lQJXUrXx/EMy5cv/ACuXPPyVz8E5+H4GEDMH4P8ABLiRyxHwiN/AktOJWZX4gQhq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5TxK+bx8DL8QYMGDPUHuEGHyf4stX+Dj/wDR+Ca+SDLs+X/8FSony/v/AB6+MQlfDH5G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Itxbh8LRKLjnv4i0IHwB3K7lQIfAxQcRixz8VB8BGDCGWZWZ5QKZXiVMICpZqbZjagN0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7iZsSkzPBMlwfBUJXwfFwhAx8VGJ81/i4+FHevm7ly/i6lwcQYQ+AmiVD4p+FvH+F/HE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zj5IagwYQl8fHHzuVKjDCSo0ldyoa18nzx/lxqPy/N/J8XLgwYMGEGGeZcGHyRjGP/5H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H4sP86lSox38HwQ+XWPh+EhFmWfC48RdRWcTiLMv4qMqbTCFVmWXGYQMwhAlfIwp8FjG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Egd/Ay+Hrn4Lw7uAlRS6icmUS6gp9ywA1MWV/wCHAfBNfGoMNwhFD9/L8m4Q/wAHUWLn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YMGDBlwfgy/CxZfUfnHwb+D4D/AlSvEqkgT18EGKD5hFxh81H4YnMSJE+PX/AOj8u4/D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BhBgwfgYMuoP+DH4VK+K/wAGev8A8z4P8H4c/wD4M1OIxvn4uXBiwflY/AeE3CXAszOP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Lmca5Y+BVHBgwYf4XmHwalRIQEqoVzKtwTSVKYEqOGB8LEcxjnmKrg2iEnwWJepVonh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hKjcNSpUPkQ+GV8jBg/Ki5+F+b/EuX8XUIQfgZdsPiyLFl//AIn+NLpr43K1mcfFSq+B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V1KlRIwRJzN/4fv/AA53OZcf8H/8GL8XBg4lwYMGfcGXB+L+GZH/AOTX+F/5l/F/4PwY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hZcupcGbRY4Ry+Bl5gwTMWDRL/EGcQLlSmBi5yjBZ8OL4KPgVfAQMGXBj8BCA+KzAhuG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JXiB8Ajr4uA0xU3BRmZV1HSMoRI0IYE7IJXMCEqVEqVCV8ahn4kPMYzj4uXBzBgxYxi/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i5gy5cuXLi9yz/DmEPkmof5EqJ/mMuD3BxB+AnHxcfhMxIz3/8Ahcfnv56+H/F9S/i5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YQYMH/Ba+XP+HHzfzfyfF/Fy8QhCE9RjGHzdS7+H5vEWP8AjcuXLiy8/AfgGZhqGr+S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zK7j8DrlkZrMMQpr/FAhWQCwivh+AnMGoKgSvkCHwOEExTO2PFEwgW7uWGpoOoWDM6tR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5RKj/gIJx8LFjLlxS5qX8LFi9S/hrmXGnyHwFFjUHH+IGUuD8HwS8QZcH4P8KlMuE4I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DBgwYMGM4/wLHWPh+H/O5+Zv4udfD/hdS4kZUupeYoRfFwcwYMIMHuHuMeo//m/N383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izOJr4WLLgw1OIs+4sZcWo/BSU+GUv4SLMXUU+4MO4SoosUCPfzUF/B4IkYVGCF/F/Cm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UECpWpUqECVH4NsOLUQq/C1uOYY5YOYW1hlsJr8D4X8BKlR+Ei/I/wAGMZUDMIS4uIpc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lhSBNIP+EIGDBhD/ABuEIf4H+BqdfH1/+JBgwYMuX8XFjGc//hgi/NwZcuXL+GXH47jF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zOIuPhfiv/wAH/AZfzf8AiMNRixYsWXFly4fFy4tRYsWo2lvwv4uEdTPMWBmF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hcuHwET4KPhYwRkJCKgh81zj5IH5n18lSpUCBCBfwcNTbiG3ZKeJ4I4YI9vEDYkDJDmY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J7fCTiVEjAuD5rEr4fgjPXxccI/n8Lix/CMYSyGEKYiZ+Lly4tfAYMGE2hr/ADIfB8DH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/y18GIMGXL+bl5+WPzx8XFzFlxi5bFly5cGDiDD/BnuV8DCDBg3BgwYMMS8RYvxdS5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uX8XLh83LixlxixjCDLjF+FKjC/L8EqE9yokEEHUNf4KLx8K3Bz8GvglXBEidRipVQ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BhuVj4Nw3CEJUIQIPgwU3TPO6BLDESLGc4cThBqXB+GPgM4+X4AQhr/BlSpU38cRZglw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WV5YEcRb/wAU7lQIQhqG4a+DcPgPgJUx8XLg/IhxE+aj/jx8kuDj4ELBly8R+L/xWazG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GXBlwg/F/LK+QhBhBhCDFBlxi4xcuXLly7l/L8Eub+LlwYMuDLly+/hjn4uM4+SXFilw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Ib/xIbh8EP8AHcEIZlfLDEiYmHwYnGIbgQQ+dosQcYn9w1/gEIQIGYHzzghgzNYoscEr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S8y4u4MGD5gz18uJUNQ+aifNSoxmnwJcXEpljMoPjeIpcIfFSv8AAmk2/wAQuEHwVHc1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4JKj/m/Fwc5ly5eMfFy7/wDwYxi+ZcuXLIpLgzzBly/nn43Eg+CHwfAwYMGHwX8ly5fm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XLi/N3Lly5fxcuX8GL/wZcPlcTNGBr4M7S8wYQIQM/4EGXBhLnEcy4sv4Bgy/wA/4Jn4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4HxcPggzmG4MGoPwMGE0hD4UXx2YPM1aixLWZR8RXo18dmpbPwK4MH4Uv45x8dQhPUPm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l8KEqJrXAYVSsv4KsIQJWPnmG/gIfAPgECCVBKjhH/AEPg//AFX5vmDLxLly/i5f+D8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ly4PxcuXL+f38VKlf4E5hBgxSXH/AAci5cGXBly/i4fNxZcv4vEv4uXiXL/wWMDCcfCx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MUf5hBlx+Rg/AxYh+o/C+QQQfAWl/FHMqJ8AlENf4HwMPghLRhhCDBig8RVFqDGFz/gV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LQag3Kmr+efCUGHwMuXFhvEGHyfFQIkSJH4CMe5QpZVe9yluA7YVGYXhFwQMQw1GV8Vz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zb4KhmHh8hhGEiTTFXn44hD418VKiSpUqMYn+Fy5cYuXiXLl5lxZxLj8MYsv4v5GXBlw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z/jcuEuXLixZcIHMHMPjj/Dr/Fiy6+bly/i/8lF+BqXFv4b5+BhV8CzNIb+HEHM4nv5N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+DJ8lErNo4fFQPlMAPgYsCBiJ8XiXLgxJ8BG0HqKDB+A/wAAnHHmaTaEYAQRI/CWYf4B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yQYEqG/hIkEHw8oouMvEoy2QMYU2iFFiW5uDUvd/OuJXyy/gGfkCAhASiEBiNiCrBGEK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8/FwjqHxccyoEqPwnwy5cupcv5Lgy8wZfwy5zGCPxcGXLhLg/B8G4MJ9Tn4fl+eYHxuP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/wAHr/A+WLLgy8wf/wAN6+BEgRYy4tzSaiwxdxBggQQhKx81AhH/AAX4Ff8AEpwmT4Gp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OoYwgXBPr4qJ8rFX8BFy35AZkhDT4WzHMM2TAxKiog4g7lePgYYQ+Fhl0cPgIECoEqV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Ilyj4iQv6lDEYWx3up/UI4XxxE1iXMTJFHNm4x/wefibhhhCGhCAgzAgYhiU+L8jfEZ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okqMSJ8LFl4ly5cJcuDLj8PwzWLD41/gQgQlfB8H+D8ffzUPlidRI2hSBBDcP8AM+GM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8dPykr4V3KiROpUEEJ5fBygQgQIEPUd3Dcr/ADT4rHErAxFqbTacIagglYzElRgRjaDi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JEjj4JLSEYJdQjR8jaL8iIR+R1lvEv1HGOUbCC3HBhnLY+JDMAqYgSvgMwIQIECJEgiS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KuoQ2MSz3UvUb5YQiFWJTKUKitI4sWpfxcWmKGeMwhCcECBAzqE4i1Fi4xGM2mHwfHPw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YPEYx+KlkvMuXLlwYMv4IlfF5gw+CHyE4gQ+T/F/wqVCV4lRMzyiePkDECBD5f1NyocS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lwhAlQIEqVKlYiQ+BhhPht8Af4BioECB8/U4+D5Pjjx8W5ZKGBiCVM0xh/ge4xgz8hsY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I/C2YpcGonxKECDESBcqJMExQzzPSD1GfBHxiAhRjEYohzCCBKlfJCBAzAlSpUfkVQQV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aMcaIWjEFm46ZUlVQ4+RHEG45fgGcfgPyAh8DLiix3HMZtFr5OPkhL/wP8GVEuJGJiOp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7+B+B+FfwFwgUfB8kEqHwyv8rgSp5SoECBKiSpXyVKlSpUqPwCBKifARIkSVAgQIED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qJEifFX8QRJ5+MMylQxP5/wv/CoGJXwLgqWfDT4iBiGKijiqXLItx1ExE8QLg+CVKiRP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YVOiHwE0gfDKthFRJgmeYblTNcRGaPiqYi5lO4IMQwgXxKlSsyqhAlQIfBKiQtCbvjq0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YJUoA4lzEXEZRJRUEFEYnwqmYkEUpKTmKXB+bi1F+PXyceKlf4Hwf/i/CRO4IkT/ABv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T3/gEqBmCGviv/wCBKiSpUCCBKv4VNv8A4SoEr4DKBKzKuJ8EiRIkqBCB3BK+KlSvgJU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lBHU5jCuZvc5+dRfgOfggZgeIwkSZfAZw8Y0+KjmKuYPfwLEVkuXLixbxCpWfgIQJUSy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mH4CGHxAlRgj0iSp5QoJ6npFVGEuWxswiFdfCOIMQIExOYw38EIHxc3A+AESiD4LERyj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CMBDXCA+IUQiSoW+D8AVVwjigwsl4zByy5bL+OfgLjGkOJYw+eJcHz/lj48/D8MSV8JH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ZeJc5gfDuMFsSDD4Nw1CH+Z8cziEKo/wCBAqB8GcBAiSvhUSVAgRJWYECUR5fBO4mPE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H+J8JEz8JGBEjOPh8yoR+GLncuEEIEP1CJE+FRgioIYlTmKDHD4GLmUuEIQ8Q+axEx8K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CBKlfNZv4fEzgj8CJ8K8wg+IgowfA+X4HHwNfIPwFsCVGHfxYILeImcqEbDmFoDKlDAO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bsIJqNoKhD4kH/BWC2S4M9wIEYkMN9vl0e/kh/kf41KLiQIwlxhpx/gKmnyBKiQESDED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8wf/AMCD8hCBiCEoqVBqIsCVKGU+5UIqJCAgfD5+Kgr4VcAlQKh8j38+of4MqVKj83EC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x+JUIQnl8M5lMCJNfA5t8uKD/gcoLOEIHfwSv8FRtGccq4iVA3DRDBKhD/FixxkYfISp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vwwYMuD8DMxHBnEYmJizLJaMsZLhEAi7iAUMs+IxuXQioHwx+SB8j4uX8hNfAx8c4xb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xRPMNf4kfipXwkqVKjbiUcSr+RHUw4+OEy+ZhIkSVj/C40gIQWdxQf8A8CX8EIQx8DmD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fk8womoSo6+G0PmoS/nmbhCGf8X/AAQyvipUqJ8JiVE+F18A1CEPkP8AIhcy4PyX8GFi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Cco/AKgxOibQfANQ+Lgy/m4sYotuYwlQxH4IahCEIY+PqPw/B8B8D8VD/A4gVLJmzqcE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KCG4fHEuLLzCBAh8HxVw+CHwEHHxpF8CzNfHU1OJn4GGfgnHzz8VKlSpUqJGNvhXwJ8Y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MSJxGc/CY+DX5pdQYPwf53BlxQZZLn3Lgy/iv8icTv8AwXqL8O/niX8H+R/ixmU2j8V8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wqo4izNCCE4gSoSvgwZjuJE+Qy5dy/g/IQhD4IHxWJpMmJPWbQPkJcuDBuXCMcxIZklo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PuBCGPhgQJUSVmVEhGXHMX/AxVNIZiMdsLspmaVfHMuXF+b/ADAhAhuBAgQMfCsfIXAh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r+Znmczn4Pk+A/wPkJUSV8lTb5cJb4OHwMYPhafCxUrMqHEKajXuYt/AMX+Vy6gy/i4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GDBg/PPy1LnPwxYsfi//AMSEP8PxH4YO/m5cPklRO4ESGZocQSpWPghNbjB8wlR+CDGB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h8G5tD5F/ES6YQKh+4Mv4uXBgy5v4YbjaekISiOvmsz3AgQIfFSpX4+FfBhK+XMPwZB+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lmDLPiAJcYvqXBv5DMCGBKgQtCAifJuBCPxOL5jxKiR3K7+OffwfBCEqcfB8HwZ+anEr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YQRhI/IKD4NvgkMvGEKCOKLPwv8AxPghCEuXLly4OYQJB6ly4PxfwsuDLixYvxcZcuX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8LFiyyPwLg/4KlSpUZluCCEL+SHw/AXBBBFzLRcRbfkCEGEIMGD8DCDfzX+AYQ+LqXLg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JUqr+CSoGfgIEIEqEqEr4v4SJGKG4Pwd0wfDDHKpZBbKIENTSXiMiuE4xBx8hAhBKqBB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+F8NIvgKcwPjF/cf8Tn4N/B8kPkYf4hmBKlQIEYkTuJH/EBH+IHTAzMPhwg/4nwHyQ+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8y4PUuXLl/Fy4v+Cf43Lly5cGDBhL/MWLLixuPwS/g+XMCBKjKlQQhD4IfL+IkSCMYZ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CEGEIMGDmDBzBl/C4+LMI/H8TqXFlwYMG4S5uX8uox/wPgISpUIfP8RlxjGcy4PwYINk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ag4+AYQYfAQIIf4CiGPhZ+EuHyCV8do6+UX/AI1iv8CDD/A+D/Ah8V8HwQPgjGMSVUYd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X4V0SmB8DU0h8HxUP8T5ZcZqDBlwZcGDLly4vxfy/L/jcuLGLi8wYPUupcXMWMZUWPkP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K+Rv5/8AkPlMRjEifM4TL8FV8DD5CEGoMuDBgwfhRfBj/gsWX8BxmKXL8/4Pw/NfJ8B8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MUNxS7jnBFHcJUNQYsX5GfghBBj45ITeGSEdwQlED4Cv8Izn8HEPh/v4Zr4fuG/8LhDU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y5cuKEH4ZfwmYkqJK7mKGJmVKjGz4aJUPgFQh81j49f4H+LH4GXLg5gwZcuXLgzj/A+K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igwZcGLF+Ej4j8hmG8wIbh8rCB8kv4P8Uv4r4WahGCVQxlw3FDj5DLhB+BxBhDCxziMY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hCEEDFlwcS4sX/Hn4EGXn45h/gxjqMY/A4mCDMfjb4FoYQoQI6jr4IRfB8BqEChD4j8c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ijjHXzB8M/3H49fGbzPUuD8kH5JcJcGXB7gwgy4QYwP8UifIcpUDxEx8kJXyIMGX/wDi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8S4MuX8X8n+efhPhJUdSpXwrr/8AAxiR/wAAwhCPweIHyQ+DzB7+OY/FTSBnx8FQQQ9Q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87g5gwly5cYxjuMX5YZ+AzCCS5cIMv8Ax38EIPxcuXBly5cuZjFj4ly4XcCPwbGPwDMI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wfGBCZQhlhD4DuVCBBcxNRcfIK4xfmZ4hh+OPl3mLmdfIwlwgy5cPkl/IwhBgwY+4PcK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nM4+U/JiDB+CG5x/kfFRjH5uL8Bgwh/ifPXwfCTiVK+CSpUqJKnH+D8MEYxait+R/if5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NQd/FxfA/IICEIfAfPcGXiX8sfhzGMuXLmoS/i5ygy4PxcuXL7nEYMGEGXBly4MuXLixY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RbgXKxK4gSoRf8YhL+Bv5Hy2hCG/hzL+C/AsdRTJ8NoFz+fj7+WXLly/g8QnHzcvMHHw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MGDBly/8GCJB8Pv4bzOO/ghCEIEPg+Tz8EqJ8JGMYsYUUP8TzCc/IS/mp9SpUqJE/y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B+FSqlY+CXD4v7nr5PgzuZ+OfkWDLix1E+YYCEBUqBAz83fxdS/g+OflxGMWYMIahD/B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+Oc/Dk+bgy5cuX8XBlxpHB+Qty/i/gIErx8BKiZmkf8iEMRQYQ8S0WZeIZhBoly/gwsuL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vEYz9/4k37+LqXLl/FwZcGX8HwMGEH5GEIPyxLghiZifKfkBlQIEIf4nyGfiokfPwuLF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fJD5Cc/B81KJUdfD/hXxXy/DGYkVwQQ3Blyv8T5Jp8HwP1LuXFziEH/CoIIkqVA+AhDU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5YwcTSbPwbgf4XBl/Ny5cITnMuHMufqXL9Qcy8S8y5ZLjC2Rh7zl8LlwYeYpxPDBCV8W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3D5EIMG4MGXFl5isvHwxijCJA8fPi/hj8szLly5iXBqXiXL+bx8XDfwZ+CXB6+OYPxeZ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EEHwEEBAhCEJx8HwZgQJWInybR+ChubfAg4nPyf4DPXyTj4P8TDfxXwfC9RYsuLHKhhP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Pgh8a/wuDmDB/wAUgiXElSvlWfl38XLgy4MH/BMfB+R8X8X8EGD/AIDB+bl5ly8fI+Yu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lCFcPL4DBxC4T3CDFi7jK+E/xIQ38CEPhY+BGUuXLixYsUdzSBOZ6+fqajGdfN1/mMvU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cuEPkYOJeJcuXfxcZcfgnESCCz4GGKlTmcw+D5PgIEIEqDESDPybQ3FFiaQ1/iQ3Llw+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8wZcuXLxLxLixfhRTJh8eobh8vx/MJzqF/BD5uLLgy8fC7hD4YkTHzUqHx38MWXLg+YQ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38Ll/Nz38Xr5H/C5cuXLl4l4ly/heI/K7/gWIZTzSkPKD81fB5iy4uK+GcR/wPk8/A+B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uXLz8Lixe4xLJzOZpuD3D44j4+DzHMucz1L/AMj4GXiXD4PgYQflfmXL8/A5+Blzn5MS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P+N4h/gQhD5THwPwBBAgfHhCczmH+J8G/gly4xcWLFwf5gafC/hYrlQIS/MuGZzBl4/w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j/gbh8EIS4xY/FYj8HxzOIoxYZQYMGG8Q/cPM4+UYiZ/wuX8XCHwMuXLlxSXLgxZeJcu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5PEtJ2S1+IQTT4WMXBjFy/8AFhuHwbhDcGX8EuXmCm4M2m5uEvEY/HHz3D45i+Cdxnc4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gy5xC5cuX8XLl1KS4MuDBlwZcuXGOoxyRIKm0Y/5HwQhCEPjj4SP+AioEECE5+D5uXn4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Fixf8kPwEXLqb+D5uDCEv5v4GD8DLly8fD8EIfAy4sWLcv43/kxi4+A5ig3B6g+fgfA+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4MvEv4XGLzBlxZcuLLlxZf+BxGczmHzCUOYNS0uXL+V/wAn4H41BhB+CD8DPXzt8vwk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jk+DU/iHMYTiHxfxe5zL+T4vMOoMIMv418DL+Bg2y7l/D8JH1/gYx/x/iHyQhBhBx8BG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H+Vy4MuEuGpcWXGMfhZi1FlwfhYwZRQifHMP8j4uc/BCGoP+N/DCHXz/ADBly/hZ/c4/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DCE8vgfDi3Fi/Nx/wuXLly8S5cuXLgy4vUfhYvyuIpUUv4rGHwGIJtBly4vcvMuXLg/H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MH4PkJXxx8D8cfLqLGXiZITc9/LBU48wj+ofHXxWf8eI/B8G8z1B+Bgy4PxcvE5gwb/y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H/Alwfg+B+PuD8B8PyaRm4Q/wX8S5cuXBhBA/wCLGJBH5PhZaD/IPhhCB8r8e/gYMIPy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38DmXcf1H54/yWLFH4IPgMIPmLEcUfH+C/4XLly/8BcMIQP+NNxInxVkDFlTH4itx3OS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+CHzf+dw3DXwYhCEIMxFzOPgh/gvxZHF8xfD8MYnyf4nx1/hv4Pnc2wYS5cGXOJfEv4G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F8HeImY/5DLh8mYQhqE4iinlGPwQZcuXFly8fDSDBgwgZd/4MqCPyAlfCvhwlx/xGEP8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+LnH+JD4fi//AMWO46+ZCEGEUuKOL4v45jD4WLFl1GGBlsGDBzCHyECMJEqX8a9zxj8C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+Avwu4MNfIQ+CVD/AAK+F+DcPlaizLi1MEYMfDv5SP8A+TO/8icz18nZD5HMuXLl/AwY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VEjDFR38D8DD5uoMGLHwuIvUWIqii/Ay/i4wtxZcWXLgzaAig5l/FRJUT5fX40TJEhuH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5+a+ahCEPgcS8/5H+Gfl/wADie/giRglfIwYMGD8Cx8Ay5cuLBxFixfDSX8EIYl4mT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izH4uL4HCvhFQREjh/8AhcYOPgufgMGDLh8CVDcPnn5v44nl/g3ePhYvyGWEv8fLvxH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/wDxHP8AiQ+Rgwfi4MG4MGXL+H4T4JKiSswQX8EGEGD8EIMUuXFFi+CwZfxfcuLLlxYv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QMPwnEfivuEZf4TslJKz8HxUCVKlfBCHyn+A/AwcQly5cH5IT7ly5eZcJcITXxXb8DHw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uLEcWZcvGJtGLlxh+BtBh8EPgz8RDMCBCJNIosr4BiK1huPCY8EzSqH5P/w4j8F5l/ID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uX/gMH/BixbizSJBgw1OPj3Ep8RlfFX8X/kR+OP8Lx/gf4XB+bgw0ly5fwzmVKiRPgwn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wYM9vgsYUfghrPwxiz5j5gxcS7h8lxBz8GCHaXRfFQIEDfweUSNvhplSoECViJ/gQZf+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Lh/+ZDx/hUY8/wCQlwZf4jz8EIy5cuXL+QesYHEGBKgfAQ1D4EJtMCYt/FRgESYJQzzm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U5+bl5h8XLj8P5gVLqEmUG/kNQuEGXLlkuXL+Llrh8fUZpKlRiwnlDn47j+iL/h9S9f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+M3/+Fwl/J8XBlwZcvzB+DEJVzJjl8gggiSv8D5GKfDwix2/wIHwkYnxU0hb+B+Cxlp/i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IRPgy+BLqUxkIfL88S6gy/h/wNw+B/wNwhv/APMYMuXBlxxfkQnE5+Dfw6j8NIwMWXFu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j8EPgZcGA+KuYH4t55orhhDhmyZvMJywFQIEqVEjGGWG4x+a+FETEqbQ+IhD5GXLly/8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wGDiDVS7I/L8M+/msyu5eYy5xHxNf8A68wZcuDLgy5cIGD8DL/wEEEYSV/jcuXLl+Iu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t8hiQ+RwjE+dxJcBVzPL8TF8gMGDmb+EjFVCRhP8GP8AgQl4jH5P8efgh8D83L+bly5c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KLHP+Fwhr/BLh+LucImJqErHxKtTaJdfG/HwNSvhh8kmhCIWYbrnnmVQwQ3M0pEqKo4f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iQ/wA+B+Ikr8CXCHzfyQhCbHyRijuajBihL3OJuXCJK+SUSpU+vhOp7nEpj53Ax83f+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EuX+JcuDBlwYPwMHzMRjHMESJEj8XFqXLv8AwrE6Qkggg+JI/AfLyNfC5xzjDSJK4OD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IUNfAj8H4PwsuL8PwQh/+h/hcv5v4XLly5cuPyLl/Fy5c6+V+Ux8SvwCPj47JWNfA4iq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VBiPywfknmnuNW5gIa+G0SMqKvgGEKgiZ+BAXKmSXj/hmU1lESHyfKwYfBCHxtn5Yoxz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cS5cv4I/HPzUrETuBmUkrEqiVE+Gv/1ZcuXLlwWDBgwag3Llka+PXwdxIkT5WLCXBgz9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bRyh8Zb4lSX/DtGR8HQlZVTJKWBLz8RgxRTBLixYx18GLUWXLl/B8BAlYiRM/J8nwQh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/hcuXLjhGLly4subfAYNy7/wEr4mkqLFuXwlhmZcSjXwBiIU+XN/CS5wxTNhHmECHYzU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BYwgY+OmEJVwyghlKuJ/gElSoRUqVz8MYQgQh8HwPhcRS/hYxDmCQgbIPiD8LTBl7jO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VKlSq+KlSpUTP/6X/jctg4gwdQfhcH4sjF+EiRPhjuEPlag/BA+DUqBcaSoMwwDeIm2C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9YeMJquPgZQMQhLihG0WX8NVGaTlF8g3BhCBC24YRI/DD/Ih8rGXLlxi5cWX8l/Jt8Lj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MFwImO4eT4dIKNvhEl9w1Kv3GiK/8GL1Hz8VfwGY6uKXEZGXC6nnWKm5Wl1lMOXx9Zh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dEthOIIEDECEqVCEiTl8jhDCaRInUSBCBCHxcGDGFqOUuXH4qUfA0Qgy4PwMX4IHxUCB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4qJH/K/8GX8c/wCFwgwYMGD/AIDaZS/moD8hi0RZ+CdS4MIMG4MKYTn4S4fAwRh8Yyx2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GDLlyyLFixRymGSx+JfAgQl/BIkYf5EuXFjFly4sWXLly4sH4YvgMvEu5ghASowMwfDH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qEcXMYWKEDLIMYHMFwiotJi1CuEcTSmYxDDEy4gDHCPwZcQ+UWUxZTAlQIIQJzDXwy/i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vWo0PgkSVAzAnMP8Vo+C7YMv5fED4GDD4IMuXBgxY+CGIeYVKGV8GkfCMVEiR/xr5fh+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4uLFioZQZcuX8J8E+O8IfF+IMGDBgwYQRcuE4+GNsC2J8D2jGECVMvhX+Iy5cv4YsfwP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5jUIMfiokSpU4/xPi5cYsWXLi18C3wyrYI/AjFDJ8AqECMSCGIxcR3ERBmJL+MCWzJDz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Y1/GSTQlYjiG2AghAQlfFSswioQxf8FSvggQgwYMEly36nPyr4KuMBKEiCJEzAlV8k4h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WJcuAsH8M7lwYM3/AI3FFxBgwYMuHw1UxUSJGMSepVxIk5lQIkqVAgpVRInwfJD5fEY/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ikeJkig/A/BBgwYPMGDLlwhNysyoEpn4EiZlfCpUSPyx+CEPhfkoZaMdRuSv4FBgw3Bj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uXLj8FxYtMOEqjNlgRIK4Hw2hoiwyimefgEqPwJL+C4MA0jJBgy5gfiW2GoSpXw6nLPD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RLjGSBj4DLl4gSoEIPlN4lzj4IfFy4MuXD4NwfDB+WhFiL/i5h8VEjizKtgzBAYRkzMH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CVL+L+RqXLigwYfIYWDE+BIkSVKlSpUqBiVzAJUqJ4jEiSpUqBD5ZUYqEGE1LixxZisg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Lg4gy7gy/gh8GoH+B1iJKlSokYx+H/EjH4aR4tMRuIQJFXxqDFBx8GY8x+WXL+FixUYY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jn4Zpg+BeP8AhlVM3HmOL4cRixcS2KlREcTNBXwGI6+NjCCUZp8GKrMz1LSZoCYl4iv4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MPgQKPhRfBxFhCDFqDLhAwhD4Uu+flZp8Db8vwRhLmkR1F8Rb8BlfmBA8ze/jj4p+LqD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fAweoMG4MGPwNS8Z+EiblSolSoSvgP8AFjElfJD4qVKlRhPioSvhLhhzGBmBCH+BCHwM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4efhY+I/FfiEfEY/D8P+FsZxOJZPDB6iHZAnExlTD4lBgkPgW/8ABjOIsWMLFKGUbZkw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LfCQ+Et+ccoFRx5+DGMSJKpaQMK5VBiaTT45IM/IfDUUvCKJdQe/lIJwzj45+GDLgwY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/A1FqPxEDBhFDXwobl/DGVcxNsSVAVCESVKiqLNoJghDcQuWRpFcMrmV3Er4X45+BlwZ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8DBIMv4Pi4zcqBEuMMCB8MZcv4fh+CBcCBK+SowkqVKgSlfAQ5gzAgQP8iDBhB+Lg/A+Y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3Fly4MuXGJEuJH/OpUT4GJmVKxEzv5RJBB8BF/L4gfDMCMOUqIZzMu4Zz8YWTNDhQggQ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YkS2GCvlUYSV8CTPMkICHwEG4I4+RzjjLGUgQZtFCMWJE/xXqDBixL+FPkFiy8S5cXyf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MEIEq5a403A3CB8BiICZyplKIOI9vgw2l/DdwYzKldfHMv4YOYPzcGDLzBLg4gwYQ+a/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XLl+pfxfwQ+VQPiokSJAqBAjBgg+Lgw7/wAiEPgZcGDN/Bl8LIsWXL+OJeZfyx/xIRPi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KPyLYQQMGD/inxEsjN4zAuM0ESEblaK+DUYQh8V/kMMwPkCBElZ+G8sQOIFQIfCfiJEi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lKWYoQ4oRfxUqVElRJn5zBl/OwsWLCPw/H1A+BCEPkPcv4q4wX4lrAkymKMEcTUZ2iRh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88SsRhMyvjM4+Bly5cuD8EuDFiDBzB/wZx8sT4YvwWL/AIC5cGWwbhuGdf5q+CHwYIkS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cGXLgy4PmXLl+JcWLL/EuD8Lgy5cXuL5uXCXUYYcIvmKL8CuLLlEMr+IYMUPgfHn4qJi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kqWUEtGLjjUtZVCEIC1iWlBw/MS9J+Yvp+cx+AuDUCVFiofgdMSmWQIEqHyMtRt8CIx1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Vx18A5gwYfDElRMSpr4IxYsv4LNzL5FSp6fCqhD4EPknEIJRhJ8GEMMCaRy4+BD+Llx8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iWSsRmYnMqBmDPzcuX5gy5cuXBgwEGEEDBl5l/4PwfhmkYsuX83BgwYMGDBnHn5fgYMH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V/hWZxLly4MGXLlwYOPhcuXFzLly5cv4bfBpH/EAO5TGPePlERb1Fi4jKjFRucaZQh8h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lkfCYtfD2EMppDKnnICqYov4wR1n7JmmHhVGrR7UteVfbFNB9yr+kUo8vRcc0rzgzBDb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zJDEGof4BxVzCzAbhhzA+GkYyzaGMq+LJBiJ4maaxQcRZ+AYOIPwfFSokT5YsRYoMC4H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V8V8D4IfBDiBiBmCBAgHUqHEMMqNiGXwofBai/5hqD5hrv4dfLCMY/Fy5cGXLly5cIH4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DqV8JBAwf5XBgwYMGDBl3FxLiy4oMsixZlxIkSVU5nPyxYsuKDLg/AfMuXLlxZf+QCH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jl/jlx+BBLGZLlRAhNoaqbQ+BMKQJXw4lXqMNOIbAxhlmLpsv1LIPcyv9RAlcq5fmFlq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ZzqB9wa3LO/gtzHjiUVh01CIScku4vm1FmTMwDXxGCB8lMPnxQ/DZCzDwhqEGDD4AwYM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qCJ8Rz8BAjqMqJE+QhNQIECBiCFfChAhL+GsGJUxCoAI8x8/Bly5cuG5USZPgHEvE4v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SECEqUQ1LgxQiyDDKD/ikr4NPgyRiokT4uXB/MGEDBg9Qi7+GMMQZcWbR+LKjHx8b+GM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GX1Lly4sYcPkPkMMvx+0uGvh+Aq9wgnKDBjEgjqEHi+HSBDKajhMoJqX8CVuKKQbifA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lZ/BHjk2rbLg8SyYGWDnGiGfU8IpdYiv3L2Mxedw+BZKjngw78tz6gxKcZZlZkmsOIPg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4lsYdTCElPghCYRRQYMGEfipUTcT4M6yvifBi8RYv8AgMSpUNwhuDiLMuEwhuafCx38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3wcxLgjG4DLPgYpzLuYoofB6jPcDiJEiR+SCVKgTSU/FQlwYMGLEG4PHwEqBKxEuMZPi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MGDBgy4am5U4/wAEjHzGXLi/Ay/hj/hcuaf5AYfmXL+D/ggR7w+AZPgX4KIWI1+DyxQI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yivjU6I8xWRQhl+YOKjLmUSYNDQbXRLY69jB77YrcyxLhqorW5gZguHUFvEIFpRN8wLI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5hZm8ROxpjkXw/3gBuGcwTJKAh+CIZ+CfU4v5bIh3KHwpEggQhD4DBgwYMGECcZlEsIo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Eb+BqLLm5UE5gSoHwbYNQnHwPgfCnyC38GvhiRhPgLcSkDcIqj4YOoYENfD8JAlEYfg7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hWJWIn+JBqKEGEIQJUD4E7hzNIvUYYYSOIMIMGDBuDBg/FfFRIkTOYxjLi/4vy6ixfg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fkuL8ltHNPMXe/hB3A1hjdi+ABXMwjZa5ZnlDB3EgfAFHwsWLAgmkuoKXFgxYxLi4hPK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gP8AgdEy3HKO9Qu6dQt0ESsQdQvEHLDzmfjFdhcNgyjBqIc1PJBP+TZCDTGR9bArSFBc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HwuPl1+C/JjK+KgQhLqX+IMH4HxRMsZLc/IZ+D59/JKuBRAh6gxZzBzCLMHr4GoQ+Ggx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M4945QjygPg4PcSJKpgThDR8hKhBGsMZm+D8AQipUT4TErr4qV8jFiDLhlCFmbhOJguN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JAQIMH4uEDBl/O4kTMwiqXLl/wCFxZcuX1FF+Gk1jAfkYtfwPgwfEOYgJnmRG5pcb3KN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lQ8RqOiLBXEMMIkD5Yospah8AIwYtQSF2K4ajAj3Lpzv/U/VCAdHiW5hGrIbiq1t5YNU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W48Zh0NsNFVBmLvKGzuC7xDEuyOWqWsuh7icNRi5l/g+KSD8BhFFFBgy/jWOJi+Ri38V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TG74toOoN/Fwf8qgQh8XLnhLzBl5gg+BBl/Dixjr4qOfhXAiXGF8fUrMdTeJ8AgZhOIQ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MMMpRfwCJ8p8eJUrMqVK3KhBgy4MGDB+DUZl/iZpuUqZxrEjBgyncc9wkggYMuWSqLHM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iMUplsvEdx9xI6j8pSosYYoTaWeo2+Bqb+Bpv3HRClI8RIxcEvvMLmYrCormacQQhd1K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EslMbwVw8PgfHQyo8Sywtw6mkrMqBK1OhI/URwxNKhw8T6qGCLlLh5nLVRZBjR39QqYi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lImfmGP4hjE4/uYtWcVEYefhU2NSlvAiBUUh8FCFBh8PHzKLUuDZ8BKlSof4ECGEYvx5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8hA+KhL+GXCBAmkITCD8PwfhLlRi/BuKTB3OCLD4XqLGLUID4NV8XCEIIEqGNccYKUys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gSqgSokCVD4IOdQYMH4EFoPxcW5qZzJKgK8wCxhJ3FFh8IpCD4bmXxm5Ur4Kz8CKifAw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xLlVU0SyPw6zDE7nMjaI2K5gmGjEFwdxUQLCO5QUqbwIy23KJz+IvCIupUfEVD5W4nwI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HyDF0EIOY3E1jd6tmZLbI1/pI23FphiCEvuFDMzVd8RCsMvyzCbz6grKaavzBtrMCzpi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mD8y3MQJZmLnqaUfcs7Jg1LFzp5EEHJZGMNJpCKDFBl/G3zMkV/AIcfFRgy7+AhBFkqV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PkfggQPk/wAg+CbwhBqDLixjKlEYsYoUIxSLFghLixmY1zCMM/HMP3CEMevgGCPxqOZ6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UqOJUInwfB8HxcGXBg/A84wfAwsWOZXwJE+DOZRLfkEl4PwrMDEqJ4+J4fDSMWEwReI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UomEIauEShjbmIUlrmPMsKWOV/AqynZEdRV1KTUp4giGIQEGPjVIAHyEVQjaEIfAEqv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YVMGUMVS0OvfnbPujvcuoMoL8yyyXkzBxDmZhi8w4sq4bsv7gmn3OTEJLNcR9sFNX/2L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eIFYxExkw/LCrrmOaai9S0zZDyQXHKB8XmL4DBjOcwIsxthhgEfi4suKG4QQLYEqJFUV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hqEIyrlSo+Jcc/JGE08RQNQZcvzLlwPgPgpbLY+U2gx8pcWXLly8xrl+D4O/kYRgg/AY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OYnyxly+4/4XmcQhCXBl/C/kYWX88RIw5fE/A1Bh8AwgygwMwJXxw+D8HlGLfgwZinqS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syS+hEJCyYaIl4hrax8QOoeMD1K9QeCYEqoMXAuYppAEOBLxBz86RaYooQcQYOYYS/8A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HWJa3+FOfv4LcVHGoOc5uWBiLqKn3qX44lkyG3MsAHM2zuLlziKnASi+cx+0WbgbgRmQ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BzU5XmXiDE4w16MBLNMEqPwYgwfgwpowDHOUQqDFlJERHcTL34UgQeILjiPHwKLLhH5P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hr5fnIhCEDr55nMxzFU8EWOUVLmHwIPkXDcvMfMGCQfzOP8AAgwYMvMvMYJcuX/g5+HU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UuXKfJ7fDSXD5qEZRrMMfgCXmEDBhD5CHxcHMMzTUCAxwmKJmafCxGtguXK4V64hYM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IuiFlAmsZZVA6lVE8Sq+C5pNX+EVUpgfCvlIMFQ+VC4ahuV8MSDEfg0maWer9jt/EyV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Yt5mazvqdQd3DD0RY6jo5qKUMHPuDDSoV06uBacyhqNY5IFhzqJADiLwQ0I5TqHE7RrT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fcXfwMZI7lY+CXiKiXYw4EXSoxuMbhxBUJy/wAIO5zAuBEgagfFQJTA+bl/5Euahhgw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nlNokWL/AIXLl4ITTLuXLhD4OKn1GCQZcHMMMS/hcII2gwcxfm4/LjfzXUM/FY+L+OIt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hCEIHwYjBZGDBRKGGUvzqeXyHwGD/gNw+HEW48TmKEYMwChrQai0Nq1MFqGIJCs4h0Pw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gojKa18WvUwJUr4BCC0KPxw/EgIEqaQhCHykSJXxKw03FVbD7f8AKjzHNy6Zjv8AULUG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l4G4hGtES3iImQS/MJki+JdVczLTOVAGxwkRkXVagQe4XA2RsVzLw6JwtiuMvEuloMq4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ZBUcvMD4GJuMsRyCsMsEy8YcfCyekr1ADqY/iMCcTRFd/A/BZmGGIw+SEuX8Ll9S5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IGXmGo4jPgXMuMGal/JPuP8AgQn/ACcfDLzCXLg/By+Ay4QMHUv4aXLh8v8Ah/X+PMuP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y4Q+CJmJEx8AY2Vcyn4AxD5EvPwQhLlxjB8LG8LMVziD7JiaPiGKnucSWcSnKSoCEBKu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MJ6w8YztD5R8BFSu/hWPkqBmEPg+CVZEgYIkAuBl9EbfGjaLL7R49Yh51Gw4qLXjFTFY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bqFAXdzhbHskJ1VQo13dMVBTMzi8VMANBqZkcvwGUXHGialSmz3xAy4jFxFrWswpm9w8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m/wAh5kSo0bzEnhh/hKhMUG4/APgEFyo6gog/EFk3gqXiP8AifCy5cuWupxLhPcPHwfJ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cxaMygi3GNxiy4fJD45mvhPj1Df3DXyS4QnMuXB7ly4Mv4bfBYMuX8VcqV/jcv4SP/4L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y/j3PwysZRbiCxKqEJcXUIQ3CDCXLjFX+GyB+Iqx1CYZSZmzqWBieEpfgYfG1QyQtLGD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ov4XDAOYkqBU2iZlSpREzGKhK+QgSokSWRMzM1LX7cR99SyiLOeZdXBs8Qyl5HmK8mVU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kruPjqDQfmFhAvMAJZjzLx4xDleA1MCy22uo5V9QLcPEuKYB3ByTmiMo8zyT9RCxNVUc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OQYlzaEZS0DxPBHOUiYMB4jSeGJhDQHwqVUIfAYvxymkdRr4Yw+A/wDwz/hfyQfgl/CZ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YtRRj8OYOIPj4r54hD5rUIGMXElSvgnv/Bfm5t8CBgy4MGX8LzA+OIv5i/BD4SVEzElM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Bgy5cGESYpY6j04lkv4uDcGDLg/NxZcvUSXS5Elf4TI6UxABiCCErqbhiEUHMUGMpGmJ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uX/+FepUqVKgQIECOoIMMdyrmsv0H/Y9x5xFC8MGrPhQxSliQvE0bl68EXQZv9QS24sj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51qaiIn7j3WcudlSy6ODNwVF4DURC3evUJVzOxhbie0oF1VTVNbvcykLW1LNou0f4JVb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JS5WtQyhREreIuJZFxH5GEJcGXj4LosfjiMD4ViP+LH51/gQPgblT7+G7/wrEYuIts5j8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ED4ISvhW5VS/gmkqJEifBmGHwSvh+Fr4EDFBgy5cGDB/wT5IagTj4TEYkr/C5cGDLly4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ZpcuXBgwYMIvEGX8VGG8U/DixhJjKvcqiZS9mI3TBgwa+B8Bh8Bl8asW2L1uP+BjCX8h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/iGYEC/g7+Ys9cUPb/yLMc3uLHiOr6nZfcSOpqm5QzByEzLboiRRaqXcl53Lwg7uBeXU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GzmNoKFcwpvyATMKpuoVw/Mtzeamo5m9PWZkB7mDfqXNRZxWs8wIYgfCxi4FvxVZg1Uw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G4Q3CXUHGfh5mjZj8gvwGUqmVH/B+KlSoEqVCEv45gzR8Z6ghaVH4Eq5UTMqcy/gv4CB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kH5qJKgQR+AwxjGBCEIfFwYMUPlIkPP+bGP+Fy4MHuXLlwZRHD4M4ZgzSNOZX4L/AMQE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MfilH5MoTAEdfAo/A+AcwgkM33CBjiXFly4tfC5cHPwNS4MGDDWIQJXXwfAMwJUea+C3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n7gZ68x1LIuWsRXSWE9k6jFVxoZQxMDQKomAxmHMVW6lySOh7gZLzVwaRmRfMXZkO5eU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HMAMPuAtnBK2PcEN7xiVpeyKqmBD/wC/crPwPcuPSPwDLgy/hkjmcfBMx+TcC5UrEWPg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jUcTfEq5Urr5D18E5l/BBz8DmG4M4gQtCnxWIkSOoESIxPgrUqBCKlSvivg3iEKDkg4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8V3GEglTRBhBh8PwQ+DZ8XKiZ+CD8kYy/i6iy5cIIuXLly8fAvwPxcXMuGUIGEaQfgdo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j4MkOk0RWMCGJccph8TOHxHwKKKPSXcW/hcxYwMIfDBg5hCEIHyQhDHw6+cJiX/i2bs0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tUPKvEC2nuUjRmNwZdi3mUNPMLq7ajrLF3EgXqbayzCUruFrXepoEKGxjvLxL5MsMdwt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s6HUL1NTTct5iVhoeHwxgy8R3NQcwgYvwlsAr4qURinwIDHycUSB8HxNTUCOvEpGPiVi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8HwuDFg/Ez3F1KTmM2+blYqMvESBj4JxK+KlSocsUUWSDiLCLgy/g6ly4sC4/BNRQc/A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Bx8Pxcc/AkGX1Bi4iy4wwx7Rg8oQeUHMuXLxFFi/AS0bgwYoML+Lh8XUxmbxOiXczBBj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kPhj7ixf8AIVxfAMuXFi0RZeYsIEDEqJEgfBfA1/gQ8TzCGcRVv5lw+wP5ZtFE8xVbd2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UWbl0Yisiut5hRF1CHiIfxlzdylQq2Sky3E1MG3ogN72w7Rt9alKPFwoHFwo9wGujcaL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itLYVS++B+pzuai/Bgj8JXwPw2Z+FLlxWLfuUxIGItRfgWPP+IhghLlkWMKmtQ1Geoyo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Mbm4Q1KPktjH3FD3Lxv4suWQr5NQMTH+DxMEMRQgcfAgi4QMGXCUQYlfIIMINTJBgy4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4ZcvzLj8DCxYpki5eWhBTmDCCLixTfwxL+BPglQfiygSoEYmKgIxVSllsUGDHXwYzUW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s+SGD8uPkr4tBD4SJA+RioTn45+DUuHwvzMkc/DeCr8M3z3DCncyI0xzHycxC7udhRFn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jqJl1dzzjVeoHlCmDioVAWMtl/ECp5gVz5mQEzrecEu24NSxl6yxFe2Yxg5hw5/pPJLl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qHwy5bNz6+CE5g6i385qESE3DqbeIsXcX+AuV81Kx83UJr44g/BK+FRI/NzcIrEIMWD8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hmX8D3L3/g/KwYRggwZfwIIGDFBi7gkpUs4njlET4LEIv4DmDCX1D5fh+XUZcuMdR+BT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fBccwPhabajYjARigwrBSkIHUfhPwjfiVkuPxUuELcZ6Rly4sfGQQMY2kFEUUdxQYES4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f5/pCDL+SGoEDOJTDLj8BOj0X2QIpzqUc5IvdztzPAMdszExTFc1NxuNqp4ic8y+vULD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uZivUA2GyODqbFVtTHWibSruYDXbDC3mY41jEPuZfh1DFeCCwbvdTHuV/UjEjFl/BlxM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v/xuFouYgu9W+sLisE05I4lz3/gYl2a+OY7iixYvwyovi4/DGPzmMWWrAuEAgEqMCpWP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I4RhsyzmWSly8RcwmGJcGE2+Wcw+DUSQ+Mrly5cv4CCBxBhSEiu5SojjcySmVj4GaS4O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4V8sfkPhriN4w+EJMYxjG0o+D8jmRlMZ8ErIj1LLcbhLfkVLPifKyNPi8fGnwUWMXS8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/ACEs5I0gQjqEr4G/k8/A/BDO4EIGYMxw+LPKhKaYQ+p12mPcuS6jq/mDZllStXR+Y6W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d5jQIv8AAynmURLzKCupowM5g6MM9wzXqBtzufvDGXkL9TULMwrgliHLxPGCYFqqN9CU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acErxoPo3+2AlbL0IyFMqH8ogAeBX6Jf2TQBL9rF9BGwtWFAN9xq2Nq6fWf3NptEX44l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rOrkjNbLHeDM4jN/4nxqYJ5YwvxUMMYQYvwv43/gMWVcCahuBiBNI4mUriV8EuX5lxZc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wZcGENQeZx8E+vgi1zHmlWripeo2j4CVMIXFHiGoMtlmYBc1g3KGK4mPjUuXBhCDCX8B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EmJMmBCC8E/wJOkO0B8zK9fCYQDHOE+GExHRBNEC8ylm80gzOCViPw2jKgSsTCKifAU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lK+CIQECD4MSVi4mJsiSoSofGHECBiViVCcQ4hCBAYIcQQbhMwQxKAsKvub0v+EVLzmI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iPC6TuNmtRwrUUNwaXzKHW4bRLBT3E1uAmGdLjhuGcLO8TqYNLywac4Ny7BqEreIJnMt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aHbSx8usACu8ynxKvhXePLzMnrqHiXZQzxBUc0dx1Bx7tYuE6rOnH5uYGCqorHqU1xAY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bF5F8xDqYtFgCH4YdMiheyYLsXYsCv1GDogHgHH7iRPmpUqEcGIi50xbh8VmPyf4GJcv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vgYR1UIRYp/MPhh8jiKy4xZcsly2b2fF3GXBhuEHqDD/AAy3KgELFQHcasPgl+InUwmL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WXmOoxhCBCBBCEIHwr5D5Cs/JdR8/GP8Q4iSpSBUJUo/IKMYPiEcQyPiPj7wm9/GEYqs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cKUMS4lMJUFExGn4CCD4YRTS5cYsqBEhqV8FHx6+CB4hA+KzB8A+Gs5/B3NY9F/HMMoo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cx9JLiz1OBz8JRzOUZk4ZQ7zzMO4tNmLx5i4a2ZmQ4l5uMazG16nIG+DMuGHTS/zLUyV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TQq75SJgkIhYn8xiStLYH+4F05quT59RIs8yGtnK1K+QiNq26dw25uUxRFFHiWqkqit+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H1Vg/kiuDEGx69wFAyhVFOdfcVAsct1Uq0WuVgGXxaZRNwO3FBzycD7gAM8VobXKXLSj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rMqaTtMoQ+TmBGDDf+F7uXBixUGXLg/AQcS4wtxfMUm9R/wuLFizcxF/x4+SEIQh835+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L9wy+AUXUo/CySEICEIvxdS4VUS/gfAYQgMyoEBgmCVE+CVNJYSiBFUGXj4v4EX8HwfJ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mkTuX+vjKOIooovMcGLHwXMuDBxCBG0wfPKInUdQsQcx+DeJaEN/F38LfkIESVAh87l3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DBi6i+CRgKZfxk+jmUBXaRUwwcVxK1ymX1xOc+5V6Y7z8Bkmk5jcgxq5YOdRAepRHKpY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dTdND9xQlLc9wxz4mSHwAg+Y2+iy/wBlSjS1GZbplQzcHRWSVqhFvvFX7ixQFbG3P+4S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wFFkUN61OyWysYt/3GKBEOCjPuFIzZwbDnzA8VNk5i0ptoWjvzzFwoIZlrzM3ynlZ5mP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LxYSU9CF/LRzcqAMqHCrzfiJwFgGlcBe5d1CiU36iKyhvGWf+RlUSeKyIg/BAYai/E4s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y4M4+H/Ehr4IrhFGGNvhbLgxZfcuXiLmXLlnwvwf4GpzD4IQh8E6iuo3F8QfAMysQy18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kNQgfH3MXxDDMCEBKzCGdQIHwCGDHyr4A5grUIkLMohD4WPwQZg5h8E/fzzGXCFuKMSO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OYNQghwixY0hBCiglQfD4Zn1G0KsolSokD4GJdPwuEKExCv8NfB83CEuE4gwObg5gkU4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WOEYoZm+s6mpVtKIpyMN5mbxOrcwTNcOzKEduBbDxz0FEaYQYDj6uA1a3avV8StuFCh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rVxM8D0Ba9B0QcSkWNqe/wCozCJcMtrV9RaXYTUWmWxZZeFfiLLi7AjH1wxypwf6PqZ1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04YGDWVrj3FUEy+QOc6fEu1eRzVnUVsLlH8nnslEhZ0o/wDGWMIKpbUAAA4Vzjn7mFBd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Qi0FVYbPXcAektPHjEVDsiteJmadbXbm+4oHYgHdMKPbdFj/AEgMUqSyZwyoCAWSzqKT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scNXBTKzK4lQxFMnxOUuXLh8D/hr/wDBg1BhmEPlqovwuDLixYMuLFiy/k+eYfBv4sgQ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QXmO5uJM0qoYzKKhFhGtoj/A+CETEwMpDcCXmD8mpcPiptCMMD4BiAdzIiqWSsdw+H4Y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8XL+NRZzKxcYw/HDMCBjzCEXiMYPlFceoq+CWf4Bcpj/gG0CBX+FwYPmdkuXNI/HMuP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wYoNy4kpE+BPVh2ACmNnJHuBFZmDkZYIygqNWqblwBxiqmuPsw/EBWPaAX6uUYqCuL1j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mU5qCofNcEoZ4O2S/qVNzanT+Y9LKoQwsvkqOg1QLQcsuMxsGYJLoRjte5iiVlcAsYR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EZQU193NpaBsPD3KeLDAuBeRijb3tPcYEsKhS62eZSNrS86xmEohVMrSs9TcgUI/FS4w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Wt+CAeopazCAScMU4f8A3MY0WZtnqKzDkAU5eWd+hTReg/3Fjg2KyJ5YFiwoNReavdMs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nMA4f+StCB4qefMSsBjN6iBNm/J3LV4UuA2SpUCIr4FHuLmXDMD5H/8ACoKV3AM8fiwF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FwZfmX8Hj4Yvyf5krECBLGBAQEQqVniVHzGA+DhHFly6/wAAf8D5CJiavxHEuXmbQbhB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WYRSka6lOPhh8Bl9RZcX4IMGDBg4+Fy4suE3EgQPhhGLY5wIR0hlH4Wm34BUIo/hiRyy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qVK+FpXxcH4KKD7+c/FSsyoQPniG4QhiAsCPxXwsgXSfqPUU0FvO41XLVxEvgVBR9xi8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fRM0whermsLpKZIu47fXLHpUCgzWOYKCtkch2pGs7V31WpmoK7YfFcQmks8nk7QcjWWF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/iMqKwnCeDol7S2Tj0OH1A2gTu2lYKt1gFXl1+YSQX3djK8osLbGOMMReSG+3DDlRo52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/wCQyrksvLnjUvQPn4NxjoErdWjv0wyUJXZwC4NbgIcvrfi4RYlUIDO2aNgYZ50/1KUe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7zeouuefUcgXxbSsDGKyeSucxTgkmqzWfMtrAwjavxU0wjiFOr7hfFZBhfiCjYdWJcyi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8b/mS4FHA8Av+P4iSpdEcUcWZx8j/LHw8wIHwBKPwYxNSifcNfDFv43Kg4m/gJUuM2nE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Q+AfIFEupt8L/K2hIoS6j3FLlwahFy/k+PUINR1Kxlu2fgY8pX4Bh2S4MPkC0MoZQkHw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U1PXwWFoQcwhLhhCPKXBlwhKKjhKhS7lfFEba+FJUIfgr+Pe52QxCLEGEMLHxGFoxWIx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H/AovguvmpUq5UqV8sNxTcCPMHGWBuU7qNjahH8FsSX/AMgiv+o/cZKcdhV1KJygrju7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SoLXZRbS2F5lykLbGmWAKLYP+8y6lwG67gqbgtBu+EsMqFGDAO9djzfmXSxEU1rz1EAa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DaLQu/EQDgBsEYSpziy3UEVlkODGiXCKoq6Ox0y6hBs0APzFOGUF67iOWgOey4brBzGD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HgVAQKFkVXbtl7tbZ2c4lVBIiGNP5jSzmJz5omSLYaocvthqoDKV41XgsKbYrkU0nP3A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1A8SvOZjfrrymwqDaqUlo27mRlBbdKpqZcAUFQgL1hS5XZLxR3IWbB/Ez4SAdJZPYSnH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0J3X58THEORZtowepm3UlBRu9/UJWADhvfMBaHP9mIQ0gDjQ4f5g+F/MHmCj4J4iZgQQ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qEDMywIJhFAuJWIos9w+eIfB8VGJ8BAI118Fn4VNINSi6JUO0oiykYPgufx8AEMQbjxN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YMuXL+BlBgxLxiwsul4mSL4EIR+bgwgYkGEEUsCMGYkq4wW4MwPkf4LUIG4eoII1GM4w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DuBRGMpXMUSEuDBigy/g8wINETqcYh2npESCEhgjGH4GGKxD4E4hqEIQhr4qVKjiA7D6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bC1CopR9Mp0C6uLXsIO3JyIHWj8wrrun6gcP1GpobLRPBioaYpq79j9ymJEvA9w8jVBz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c63HpWzK5fcNEj0jLgf2QgsRlN0aIgMsYuhioZl2LduA6iqRhKVgbzFUKWXsHs3C0eYN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WHFTMBQAvJgJxFTWChfaqlGQHUdUFUTFan/eN0YBRVq4tkBkbKqwhDQsFQFWoBwxuVdn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4l1gctUAzcqcarq6bhOzhwDthW4DAxPGeamDXYFmKKVcMmgmUp/v+osFY1paasibO3A7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VnBUW1yAxJwXxf8AEFvoBYe8bWHplsrdxljRatSU3yBtmWFFsrliCCJlfTjc0aQQZHwH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CFbeBC+Hjcvlz0W8hCQIYF1f+5mMSbQ51jpUUOuVM8YD/cBogAxspumY9VvJO5mRY08P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juJiYTNgbieIncCBK+Dc5hH/AAqB8iZzK46yiCb/AOEPjmbITM4+PKOdfPEGcQggY+AH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AuEPhYhmEGLEfwuX8FL+Lly5cuGXxXZKo1LMhG3jhFuoVIahCECVKlSoQmUCDMEEog6i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fAQKlSvhlZxD5FLJcZcuX8mmVAhKlfPjFg5l5gwYPwfAwbb/AMUvcAv4IEqyMPxGAgYg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RFg+hDxsNf2rM6Xmh7rAWsZToAt9r+o9+FfhED+YQwEbZYaBzjuWoWoIO/qNAmGBFLrE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HJgKsP7lfsARtfHeYGU0MGLUt/1K8H03d0rMyCxLd1ZjP9wgEmAM05/qKt/ogQJkvAPC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iiN+DuO2mhS1uXCAJZE4l4MKjpM2ptoNGqrrzNZXtoDqJ0u7Dwq6hmW1rgdS2z1uQm5n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X8Ad+5SuqtNe1S2UNdXlhUF29rgU3CpGo/MhwDEtHVRE1cZC3AbbGbRxKZbM3kZ1XuaB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yLD/AGJRozKZyVHjaUbabK9R8AJQcjXSdxRVGRZZ5jeLMR+2CNO5ihUR8xRStYbah/YN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BIGF4tlRbEpNC+vMtcyYNNLvuXnG20Hsa61FihVKyE/7LxTyq6Fo1HOHB0XSMFsBArfj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207OmNgc2lbE2fiAgUES2Ro7YZY7PItpZ2vHGQuoRCAKvXMLPW7z6nEXERc2mRqIiQIE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GVmVzMQhr4JWUlxkW3MsI8xXCcwIkT4EVAWJAnEYx8QyoQgQjtgQi4mWIfgsNxQ+D8Gz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fA+WXE+K/wAA4TUrmhRL1iAZTJiYfAEqV8PX5yCBBx8A/wAEgSo5kwIQED4CVKqVKhmE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+G56mG5uBCXGCHF/B38qEUGD8iQ1/hcGEIGIGJjncUqGMC9ECBA7ldQTgFfE8JlA/bES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KVRm0AvW4zW2rpW42v8AU2l7rKzRW33AyIWuMc5iSc5TIQbfdSh0y3yV59QWIVYLu8Fy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CwWIlWDZlrqFNjdiPxBjZidJB/d4iGSkosjhzgjQG6ZbKH+bl1ramXO/zCQL0pEXn+JQ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Z/lirWEsmUu7kxA39QPagK6mUHBdrFykKKqgIWPUTrVEcbtr1LiLK6tv3NLd4MmdwIIC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ukDkXxLEK3AG+fqOHJzts6mJScqHTKEgvG3r3HYdWuFeBDeNPQwEJw8uHDdxESXKMUmv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J4R25VhC+q8QA/0mLH7+4SG7CP4JUh7cF/UcNBlVHuUGYBbsKu+5dKC2Qqd+epYlKSaV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FXlpjrEEKyIJnWhEFkc1cJBEFin65uDamU3Xslj3QFQDRHVYA+QtBKwJADnYfc0nmF0n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22xoFWAmtxhsaBcIBrxGv5hcqgqecTA8AyAaM1C3moDgTJbzuInAOt0Xg/cUAHruxcxZ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mpi2wgkeYvwBjpjOYNTG4EQifDUCW1CcfAy4L594jjhHHMpgQxKifBLzD5YRLmWUnyKq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/IlvwYEJxFhhCZG4StEVuUM5hiG/gjcDxKv5ITxgrzGG3E7oFJjOY/CoEMIDr4PwbQO4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w/Aow3DXwf5OIYgwYP8Ag/IQIw8Q3OITXw1aggzCKgfBiDLxBgwhT5FxDM0/C4al4iy4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plKAtEA+5fNei49BFRmjQYFqBbKcs2loXbu71qDKrVfluxeYkccg1RXUtFFFHaj+MIAL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/u14ZbgKgABw9/3AFWkNMMYsgJUysG1cfuWdoDyDV6nW/XZ5CALoJoxRhj1G5JmPg7v8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LgMtxySRqzYVT1B3AXl3gbmKNRNlazxqEhs7y8HcorDmpFjh1d5gMwGBpkb61KRDEhgC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RXlAIawnD9Q5YqraWeD3HCwlqYfaKgJ1cG02ypAoKLwuiNpsI5avDiUagURS7yTWY5By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4p6lRf8AuaBIXeKPMynuCl+iWwQAlX2XGIJWuqC4lC6lRY3ghawA67yWB1L446TrzCsw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XT7lBvBhXBjNSmSBnuvJK6ifqUY8wkIq9U3mjunMsapdbgcvlZdiCqZy+IAU2A4cbhe0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2J1wTioTSxVf4vcafb8AWFwmtoWTATIUX/wiVdgjIe/MdUSyrMzUZwQoBVCgLCwK2Oso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D1GYYGaW7xuHCGbZVl9mVohsX/MCpnD/ABCbbYP1EOBFhYXHm0HH6m05+F4xHcZywhiX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4S/m4PwMJaJiam4EohHMucREH4GBiPicQgx1mEpUo38Ett+BAahUsPi3jDxD4VS4OIsu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+FRxBUIb+CBAxLD/AAMYWyh1BEmEKczKa+K+DxCEr4fnmEuDL+FlsfgLcYQYQ/yfXwME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EMQ+T4PhINwX8nwPwMGD+ZcGX83BqDD4Pl9/CQ1HvDJSgoirHGFqOcR6CDS0FMs9XmLm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ThZLjrFBeRXncCAKNQPTKL0+Yjnv9y7ErJLKusxcfIBbX+8cwhKyo0tWG9NVqVOAlDRA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XEwSi3AtvcRJItQojWIRWwfnZlHCygC0jR/65X4AZ0BsPUsQSgPG5TZuUErt9pQ/qXGY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ZgTIoUtof7iPVGbdgnHn+YbC8CmLkLtzG14efEJetQm1vuAzoqC7qxxLqXi6dHvxK/QB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T+oYkUCst1tnS8VnLsGNCo2DhhE+NhQeIqCLBGLrhjRqCxyrVdwZVUSB5LmASuAyPLEx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ThFDoKBj9Mcc/wBSzvNqh5xz9y6IIYH79TUyKK6N+oNYJp4jCJW2qziu2VClVXX9oHlx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2WLJ7mV5bN6bqVCgQFeQ3G2sdSzYjbAihghgTn4pgaYsAt231ClHaGimE7CHWa3b4qAq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loVePG4LTqqrFvGNRB2NXsLxj8QAbEwNVj7jVpQs4pcJCEk4TdERxYzufIeOqjlzpQAr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9dyxPzRSvEvyULyL/wBlwZBHGZQhtWKbxA3EgS6m5cW/nnEGXRFl4gy8/FwjCA6lSpVR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+DcGDmXUMw1FmB5+F6hbcMpkwEcRYwsWMWM1HXwMX4uYbi8R4jqNQg4zATxlZ+BgwIEP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imYXU5+OY/IpzNfhcpB+CD8s3Ei5lf4BgwbhD5Ys3qEGLMIMuXnPwQjK+CGoagtiYhm3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OYMJdy4Mv4uDFBgxfh+OZxB153+yLIDTHh5PcIltcOnMKVAKeDNergSQAG9AqcRXLdnf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t8S+sNGLdm/e8zBwgAw1cBPKF3WKqZ42mRdH+HcymhV15GF/9mW8TACt4NZDSiQY1ilZ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VovPWIGDNITJT+4UlBaYaXr6hkO4I26vx5JT9l1QhXtKOrZcjQUPmDTeVKh7riPsALZS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J51Bggdjy34yworhcwHhiQytKTv7jWO4sUnk4G4X2o7X2cwCGqOBKCBpKDF/yZmX1ybo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Li+oMoZQ2hxVy0lvAM+EobDrwGVNvDHat3KkVi9n0Yd3Rgr3bqExryHDoDuANsVjKZx0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RqHq+FggEHIOeZi1uEzbl/EMxgFoXaeZRNShtCj/AHBE7NhVSOKiXBVT2tjqW6jrNqfl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7fOIS/kiwLtuGKc02ibaxA+XQYvD+Zld1E5TXLCxmVXyL3FQMSACht7gKBSCeafWZcJZ5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DLxmXJAteVH8Qvukxy1ZGWWsVwPLDEDmxxeIhGAUTavR7iwxknQZojuDU12VzFVqmwwX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6C1361ik5GFpETN9xWQRnaht+Lol/LAlYgrUvMuHmZ+CEqBCzElQJUT4LLzLly/lzD4G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f4XLl4irjFx1FjEj8XfyvwPwYgxQqfFWMeYyoTiKiEHb4EFPkWI4mU18+P8AG4MGXDzB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iRIJX5gSs/Ih8VEjL6+D4MJcuXCXmD8O/gHwQiQVcHyNIkfMGXD4Pjj4uDBGEIMuXCHw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lKUgoAR58y7VMHZCBQIFJkQ3Z3E6a1NUqz+4m5RsVVVk8yk0u2RyMGZhUOlVH3cQwAKX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Vfg/UTC8BXR+IsuinVt6dWH7lGD9mx2+o2vNi4OG66gqg3dLqkp08wI0oVWjiRshEZi6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CrAadECCqBlsq/dRBhYKrjjbf5jQTHwKa3/yXoBbABTuDYOcFeTDWMeRbY3fqWjUpGxd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nqOwOxewuzxqJZkHJ6kJP2CWFyN82Hl5jnRQCwWYTiY22GmzuI6JMZo+alFS6tVevcAg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C0eqxcvlRjUsDd9QklcVgDLTDpVNDDpR7uCU2QYV3Eh2WRrQ234i70KCZWPEWhVdUaqO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iPwCB5iya2gwmq/ETsIALTq/3Ay9qWyAtycg5Ghi3PlCEGur5l66tVoXQRLKEk4aqn1U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4hi1Cwwy4e5T6xSGkgXFJApXeoqWoSy8pAZDVFC4o4lUGioq4s1DbGJt9l7jbYV9rLEW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0iUkXmGMjtYulZAqov5nHvQZbxmVSKEM6xG4whfDGwjTPbMrt0ua9Syu+EMYZeflPk+T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qbhlAfIkViYo5lRl4l0y2D8cfBDiG4QJQgJipeJcuXLeI38piN/AlSvjHyGZUA5fgg4+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DBIsuHwl4fHRPaMs5E3HfzXw/D83qDn4INw+FQMTXwkESOHwESEH4NfL3Ez5ld/HE5hL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uGYNfAsR3BmFgfFmucwh83Lg/I8Q3CDLgzb4CVmflMbcD+BnCJqVnHJLpQAEY8erg0Cr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RYanJFBpap9Qeww0bK4fcFWGIKlw160Qdw4EBs/DEJ1lreKxJWNAbLyGCIgG+To5jGog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g0ODvpmQFpolepQS7tQA5hVTeFkYydRQkc7uceIgShZesHEHDggpFzs7rMLzF0DyMRh2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ru2h7ly3QnDZzENQAE2nGI/QG9YSowurADVH8oG5sgWKtwwTMatFKMNxDsi2gP4ggNbp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A5NYgIaLYzMAPZGzhiCAClGMGI1AMlvluMR2dR9kYFsWYHSoBjSDrkxw3LnLrIQbrGJZ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cFKuLThg/EG95srIc/uWWLBDOWZ8ttdXWnt8RgLSxjXFRJI7zVijaxAYyJ+o+1Sqwtf3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/qCCVH2IzcXaojStW/uNnaAOtwPUIuRX1V8zKCowoXfH4l/KKZk8D4/mVRgdEnFysECj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EGsKf7ILGUYa8IqNKc3lgjo2tCNxxxTkGQgihawZOK+oWHTh6rf3GpwF9GGYEF/CTbGL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XglUcEd41OPipUqV8KPxc5gQgQIY+AgY+BBxEuYvysfkYMIfB8BuDTiDiCDuMWfC4suD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nwfhIrEpmJiBKnEDcpniaQTUYYy/wAjWHlD4Ll/N/G4EqVK+bgwcwYMGDBg4+PUZWYkq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gxh/kS4MGXFzE3iXBgy9QbMxLz8HZ8piwjSB/hmDB/gfBAgQVCHwBiHtjjc4AFYbptzG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PqWiV2PIcdXDSWZDpYrHyWq+yy45FVWH+kf6JFGn8RagxbHOztqF2vwvP76gWi54PZKI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pXluoC9P/sHN3R0mUvJUqC3nNseN6qtUTlOoG7EOBT15jqVJZcWf9lNpwWMtm7gtNKZr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EGd78ZiqQ5oFnf4l7G72GmoVuWXoLqphoBhY3x9bmt1ImLrX7JSinbthuUIS80Ragk7u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7GC957jAGet6xBgWhmyLCGjqOFB5l3RQ2MHgIY2FCq6s17hz51jl9wBLepYawksVsU69S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1LAxTqKPwRBSicoMGO4d0SFZ4S8w3UEHlzSY3EmngHyy6hZI1Qi2AkNlq9helgCwsybM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vEIo7wLUGnu8YirL6EU6+5rfyJWNIzEiBpY2TlwNCmGfOI6o0FfeZllackVyeYgxYLqL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bnT6iSa6FUOLX+juCPNyRLWr5XcexdDbLhLAnhhXcoCoSbyywxy3YwdwA668c+ncrZhA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hfD0wj0h87l7NE56u5UDlneyBQynjrGv1FJURfqDWgKDhMPxzLgy/hlTbv43v4MxQe5c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Msi1GLly/hcGEEXLuEEKly5cv4XLv4vMzxC5U3OZuNRPhGW+OBF+BFw9QfzBl6lWSuiA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GD5+TCZsIIuXBgxUy/jmViCHzcGDFBg4hBAkX/FiZnqEISvio/8A4jLhLxNsS4MPhdRp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CvwMC+Qg/wARgwYSyDBzBihIxfYxQVdWtm65zKlCorSHP3DGx0HoJ4uGWhQ3b1W9WQiJ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/wCVAb6YYKZVTdi4wygvliaPz+4YrVFvZfY9TlZgdgW051Gucpu4C1+7hHlrXzWr5ot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jqZnKM8mHmIRW/ziqNDixuAkYKk2cPdy6zlaC7c4lt7uYvIGFADQuC6/iIHBdeIyqVqJ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7nGcWpSZXhisEXBOo6hWFR21gXmIpUcuDYl8TRdeUbGK7h5q2Hu+omUJFdNEwM2LkTiH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RZJ6yH8Q3dSUJzOSNjgNNW/ZgnVbPIdkNN+R/aG13KR05qWMrSzGMpI1hHJMaLgb9Dfi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QLIQJh2wGl/ALQ7SVSawloeEDPJFZoQ8Rf8AQtrVs9wipRFDhr6mGGS8ODDUdCBSgw85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xj6yB20XFyhLhgD17uE0MuFtNrvxiohaL3Cm6husNB7bzcTWGyyeK/uVY2Vv04mW3YML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2/R1l/iBWkdDiM41cSz41onEQxxuXYAGrqNjaoLLGZOB2rqArZgL2uMxrNUV3kiebxdK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UDWw6abIlJaWiDOP5Klf4XLixfjn5IQhLg1DGZRhxRRjFrUWXL1CCLhBFwi4PyFpcH4D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lXLGFI0Eq+BzKfhPgYpcWdZgxsaEc5cMPgIPKK+BCEIMv5vPwGX3LlRKnP8AiMHEO0uK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Khv4uLLK8/8A4nwf4G4VUJuCLDcYbj4RTKVDwmctfwfhaR+CHxcIMuXCGptKNXUFisL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zzBSx6R5l5NPI4VXn3FtRDAoAYfqXECuUt8JzHIeDLq+So71AhWA0tdF4hHQShep/qIX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jV3UeJhxUzFNfqnt/GIC1XBv+/7hs9kOT/viWyACcF8Sh804tcAfuJVqQbJRRUezt21n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HhehCr0MaprQy16gHotksbFTopkfPXiZsbCDTS7b+ojmqhleR+onhnbgaMbhPio5s8y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cwCqb2q+41plmnhHiNwAoNBNBL0UwBVgledSm++Q8YcRaRyjEDAb4PFGVqDbRKOYb7Sw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NNNuHtGgQMl3BmmU2Y9PiMwUmQvRAwYUGh7qWh6UcQeWdFFFyeIEtIFahs2eqmCMVcle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+BqGGJlaK5/9zCUAfYOWAAVQKsHFyqkFgu3+pZMpkw3eQemPQmmNldeRAFFA6ul2vxcY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drgYnFOYRke881EPf9ChxK2RC5Ld3jncQ8owmBtVu9RZaFwur1X3FMSlrrPKMueFQvcT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yLjIikQXX1EQKgVd01h8ZjChKC8aQxFFCHF8wX+ZjF2B4jjKRSU6KYb7dBl3KYe7smF/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+B8iVOfgYxq4DiJmCJLS0XcSpcXwOYQ1CEslkv4uL/A+AnMYsPghia/Kr3Li3LzKxEhu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ahE1C3evnzxYmScS4oQ+SHwPwX8EGMqc5/yGDBgwtCBm9fLKuJDz8vzcH5P8CEPke4MU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3BqDZKhK8QCo6j2lVFBKh/gfF1BhD4AMuktUKo/MIV27htdPG4w6b02GnnxLwaBhKruj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Vx3ialoqaTl8y9xjbs+4QRWxewj/AHBapsg1UvBGsMVWrJ1xmDqEK2YLddkxddB0Nmx/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8SuxBWnnk4fMBUSr6Fg0fcCaNp0in6NxDMKeHcPLHI0G1eM+WWQOWVBf/EKe4GmWsF/7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gnQwPHn8xclEKtLhAA+7zgnFJoWPD2Qw6SggBiQA4GyU3HjU8kx1QtoB598QIK828Z8w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uYyvdXbyQKTO2FdMaiTAGwdRgmApyK6zE+Ss4XsKxOSK4CnBTAkiBAGDgmJta1RYE8RC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NAK/rLCq21evfqA0dU4HUTMOU22cwC5exYHMDjrngF1Rt4bhL48ndUYZqTTfB4TfM2gU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hy2iho5Z2PUWFWLpa8P3KSmGR5P1Hg7lBb6qN0VAjDubmA+rmf27gJYVv7hiCCoVRhg5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AEoV5ZSFatscjFlCC1QtL/cGFqRWBjUuXYwNJ2RxxSnw7inAEuWvqIAMSh7P+/8AaNLk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y3TKl8VAIX7Il0IHJ08kSoy5c9/D86hNTaEH4WImmJbA+FMbw8ZjPWVxq+A18qh8G55g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BlIfHHxcWOHwLES8zb8MMwW4iVMhPcIFwFjjUtIaNGYg5Io1L2BXELcRqZv4GD4Pg/wJ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xXyQcfA6mkuDBjH4WXBlxY1Lj8XL/wASEP8AAgy56jF7g/AMuDCFB+DPxpDm4/Ff4HyM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7wTOLUsY/2Y0obootqyOpNUj0zHOGm3lm7fubel1Zd1EpEWcU1X8RyApG9AfvERXI4KWY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upm4W6VNgd/7gsY1JdhWr8YjlM7+rATfc0m6cRlLMhWl4+5YYrU3RZ5IagII5l5eIoTC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R2UsUC9d3Uq+CAXbXH5vEu6hTfoxQ8xf+nHuLhorNA/iyJRzsiizXviE1EtgOhTxARVj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g0pX8RNOFZwDB5nMSbsf7CFa/M6FdQgCmxBSqYFdqUxbvdsLBKywMnOIpS5H/UKwRjqe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IQqmlrR4hLcMbDgOiAWwV33Gr4oftA1l1aRxTMviklnNkRlgQ0ClDQogYQo2bMjyxgAs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+mtFbF9YxHO4xutQmhAGpCgZj2DrDBZcQnrIEy2t3ADCbdGx8EToO/Ba7llHdRVwMQO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0XJ4D3FIK3S5SQKRk1Zk/EZUcgUvdP4hSFAots17jQWApf2ymEbgm8ZgEa8K4WoRrC6p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b4cxlYFl5sgHgMtt1nxVwFY5/iuZGhFbwbIWJg4eOYFwZjw2amBxfeBivxEG1V+RMnzJ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JKjj4/j4fgq4vPyxVzFly4W6nC4DHHUJ0i+Pis4hlqNcRIZUpgYmmah8CPyf4Yb+AjFX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kGYYlYlQvGcJZxK5X4h6lsAUzIrU6EwdSviUTCHxUCEHwVKqHwa+H/A/wuDDcGXiDBr4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1Fm4svMuXLgwZfwQ/wACufgYMuPw1F+LjALh8U8pcvLGCyVRE+U/wPhZhBlGy8hiBhgi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apcIoPYv6iGNldgCw2FaXIYHEuqS/wDghFIpOUXYi+PEbHASnJx73HHbReVPr+YghQDZ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hqHZxiBS/FHeK6/r6jFHiDVsPnqIYCVJksK1yS5RGAw3l/EKI6g0bXA+xlvMc3ccG8VB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qPsAAVoqsRdhNjhepcC2DejtRqXRoZzm/rcOtvH9b5lHVNFaeo4G4zK5aqCI7ovGGKgb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3q5LP0AzL2QmgjzR1GbAyFGtsoGCyXi87PExAFYrZxGUQTChJcgBuKfshHF0tnkcRuCi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sldsM511ORpqXJELldVZUIUqaNNMAibZoe/E7ggK3wviKsjls4dBEOFhoosLgFaFCTlz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fXSrOiEbQKud6Kfc1jwBx1PNxrlR2LNtFvmNHIK6dD01L3wtG0M/hlskXA+K9ajfCrb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y6q4IoUBw2TFeebrB5lprIb3k4r3E5D0rk/jxDT6V2GuSNspVQULevxLc1Ud9sSoKMgE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RMdgSJspgXWQr+BlIsavVuIshdHoK/uZUA7XmAMXSX1cEwbWeMS5pSPSO4oKWixiMqV3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glfFQRlwLMMEqgSlSs1KxiCO8o+DWBUIQgiSvkSsTNYgPMr4efgQifIlcqKip5fLaUks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qKoPwW5Sp+CAVAlLG0vMTDr4DL5BSB8MrMfi4R//ADGXLlwYM6QZcv8AyXEWLj4ZxLx4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lwg4nEI5lRwxv6lO4GcxKixcbh8BRfPEQqJEh8sPnKGCEoreH23liqqWvcRkB5TYP4Yz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KYHJL9VCgVgLV2lKy2jJ3SN2sA2unh/qXWhzVdFYxCS5twrwviXAJqCkdn3D3qpFXg/uY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bjq9msI8HvuZUjlTAjVPJUL6BFWNoo/UJtFulcd+oKd7Cl0UG47DipwUub7YrtguzLz3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k2Rgo3L9nPMiNX3O5KB7wWpWOvUHVVuCdVRKt08StOhTAyaPqLZbBQbe6lF5WGENPkvX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4qXisRXDDmPQQCAwDUvlQsvwroqJcXLCz+YC3EL6o04hCCUKMGD8wYRBeXqOpvn1DFl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0izJBwyAB2dzh14Xb3LOQmmKvdxlS3yafET7y9AeyZ8ynBfGOJgmY5yGa/iADkreQr5l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5iAyHQ6UW2C2HjO4qNAKcA1ECdi7cWBfiorelacKO+YtvFS2zzc4VJpN0nJUxS2zPko8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nEBVHaVrdLNDfHBeCoOiqVF5pwwAkgJbWmbBDpoLBi13ecm+AiwNvj0VxHkJ1aGdmtkq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E5TA87lEXVGu8y7lFEvsnR5LCFY5eEi4ZTnMFgUeSViASiIEcfFEor4q2JCX8MGIk9JR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juJ3GznMWZzDUv4MQZZKxMHEISrIGIHUD40fAZhBr4FUv48IkGNRxiBmArMQIkGoPwHS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yph2hVAxgbYazHicqi3qCoZlSppKidxLz8sv45+alSq//CyXL+Bl8S+pfwxl4+RucfIw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fgal3KJUqM2+EuF8wcxQZklzicZj8LUGX/gZ+BBH0IsOGZOoH0Ch2d+oQWFLY+3oQcZA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BYab72RbQIlgoVh5h9UD91XCEwEV3SqWfbDGhTOpqKKN1hVvHqFjGAq4XxRtiVW5RVDF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s/dxf1S3nVm/JDHQcqVtL1iJGUXFCjS/iK1ybL4hupiZwLG6RYqCh16gDxuNUoH8mvMw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t/iOq1QTUAIIUKrZs/cMwPXnzFptoLUnEQKqwxKiqcIZs4fZCPYR4ZlIWXyOFfF8+ZaF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GP7l+i0UikOiAiWFG/Q5lCA3bQuuajTGe1LpbSOtUrV3VnTCpsat3EE8gVE69wJyvIw3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WEg4Kv8AxBTe0Si/EdR9m7asf5qX3DEmeiJYuQnAMP3KP7il8gergkq8LLTlWUdqqqgt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TZe4WVQGyyrwX6m1qLC78+I1ZKhTBtUKpXnffYPMtxRQolePEUiBYMVxuUGZQPNviXnE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Gx6BPEspLMale4KlyA1BOqeHt3ASgdBrXCKpUl1dkuFl7vEHRCpxZBwx5mbFvO1pzTxK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ixQX4gbmwHjMIXKfaDbz/A3B1Btb9AZTrZfpL1NNCF+RVxyy5xPUs5izKD8cxSLMdw4j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cUPgYYyixCIHxUWptMj4Iamj4VKUhFQJUWowscyoEEDETxCDLzLxFbhbjr4uEECw/wAA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z4mExQzmVKHcoSiVmUzKPaUlMb6ifmJKgQLhJUjD/iqV8EMQ+Ofg3DxKlRMR+EgZ/wAS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4kYRIkcIgM6RwlQfEUHMH5rqCJDCWlpXwe4Qcx5h4OK+5KDxSxcLVeoIWxUaq+ZuzcJb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l8+JUwC5OrM2emBBikjY6/aATxSc5Xfj3GkzlwAlFwYI2pzhvGIWa5ThcHsvEVukKGXS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cA//ABKUKqrkLpPpikt60x2Rz7mi8PrDr2yoAAMyGd6qhlfDIBTTvu/5gdF2BgrnwfEC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UC5mrNqX5ZYQNDIo4uOQwXWgYD9kRTCo+mjNdQCrZ7I4ZW4K7MnRLhtodjIv/cY2wq0N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VaoHxFZugNlf1ASLUAUYPVTaACgaVezuEIwozs4y/mUd2BNKbVmcxgGqLc3K6rDWNDDb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g2dMONgC5dRZ7A6CgLMQ+QAUrN1xGnVLUWl4qv7hnYUdZ6S7FKtwJ4grNuJZI37iGmom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GQpAqJuLYLkTupQzRUDAMzEUNgbMVVsVOUaj5qAi8EpZ7ZQQvEQwpo5qHzlS/pIih1X5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Cfm1KQVKq0lwyxzKlSWy00XfiXY6viGyZV7Bd9PENeAFnCXxEilgJFAB3MAMhsrFsZud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XNb2XmBOQWnj7hE0Jct8P3EY5fuocLAHG87YMvtS+6jsgsZ6qCAr+guWh5UqLnxGosWC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G2KEYk2qBLog9wh3LKlkYWMZROUWMGWRYQYQhUCoQCASbSlRxFIidEuGHwHMy+HxG3Kp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UIQv4piXj4aSXLoh8lZFD4dQe4SmBKuFgsoeK+NMqBCAqb3EPcSJDKWlfBAldSoEqV8V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FyvgYp8HxcG/gh8XBnEthKmZc6YomTKXB1K+CKKL4AqF/jfiLPgqVKzCEwYCWBl6u2Z7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8rBjcoAc8leJSUA9uTNJiXFIQvD/AOVBg7gD8z8IHRUwJDAE2phTiWrgCNVwfUcJUADi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BsxIyUKLX147gACRyi6Vz78y0GIxOsN+0r5ZWK2l/wC4ykOGHOn3ePMXE0Q0VbnHfNyj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dy91Qw3WS+fcsaFF6avp/wBwnpVBZqMYEcoXn+GYCjoEC6F0vWKlZFFo6xW+o6q72OEg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F0DGSwqJyH1GDnJKWg2qQb8sL9GJ5LdwQdbMKybt/NR/ZTSs1+SIqEvour35IXMKdjOu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GOhsFq23ruMv67b7x3DbUjphx9x5bpVIhy1y+IriUwFnjxDI7USu/PmCyhQ0yGIp7hAJ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fVzcAMkrmCUNc3DzUtLgDk4ca9yob7NFIAb8xqgqS0E/WpqCrFnRLFJQTlsEpWpQxqt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0/MVhrIYBpqGHafwF2sQwLWqi3+ZVhESi0UI1OG05TeX1LunQY0J3ApaDuj7gL+bFes7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1H/Pg48AQSOQDkQPwFjH8y57LOH1CrBJLoKiL0DYL1lHSjIO5ouvnlBwwDPmg8lSpctp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Cw67hZgJPipUGYUIhEiYglQ3FZL+GPg+AhBcTMSNkWDmLuLF3GXNxIahiWw1MIMPhgxw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wX8Kyip4iUSlQHUPCUuBXfwYYY+QalQLnZCBTiUTUS40iwEKRi4PwUiKhCDjMuM1ASr8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Xw6+IQ3EjFQxB+T5IEIQzBBmPxWPhP8AA+BnEH5GEM7jcIfIMJnED8QVHfwQhNQYoiXE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QM/BuILlmLq2nEABYlcwMFg3Bt0+ZhlSL7OP1L4VBYoUKiEAFNNpiVOUjR4jxhxriPTK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n1FaYsHhvm+Y1kC64sOf5jD0ibCiy5KdQRKUgNLdnTzFr94I5DV86jldm/ZWwO7IwKgB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vRRsQPqKnYqcK9LslzHGPe6sheCTA8iq+vEomIpa+76qUXnMKT2u7jISmA6e2Np/zEMK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Cs+YXBUTgGjJ5xGksWsznyESsSvIII4BLS6IUDBZz7l5ZOrg7uAXMNyT/kMdAaVowZrg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dMFtfVD3J5itgWtYUuoPLcXkpHPEB5zkCkUHDaLl5ruMiBYxHV1/Etx7B9jMDDU1uqiY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MRw0thtIFqUCLXxDxUmOOFCdzxiFdjK1UxGzi18RCqX8LjF/cHhleCp+8RK1wA7XqWqY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u2j/AHEDwHwGRmLYpa0fogREsZDBz4g3UU8VCyDFojkFMvomA6NQ9wL7q1+bjOS+EmIq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qFXF2C9lWMGAbHJPMbKGoYDniBUpm3yPqZFa5NX2lzH9cJUVK6FdxEJkLpMj8Qt3Fsvh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y2blchwxdnmsRLjVh41kzAK9UqXFKxAqXFixBLi2y5mXD5CDBgxbl5lBFcX4XFRmUuVM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i/i5eYsUZXwfAY/AwxGBUIMITqEWIvyEh4gz8KVqCYsuvgdIMuHwFodIZQYOYl5JTBoz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SvionxPh0i38JLBCE4+GEwg/AZudEcJUqU8RL4lSpWPkZqHM4+CD8VLi+RZlEmKMVKnE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BKhiLmK2CEIzaIQF7jTuGWFGhnd+PMbkSg9/KECvAaL5HvxAdYKDetQNrVugGJ8VEDxa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gv15iqRWuDhM4gVS5TJ464gWzgAtyKv9/qBbQg0HMy7IDeUo1Z/crOKIW15shOxuCZrL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Mfx3FB1Gzqj/AHqZoVYqB/2yzdIZswcj3mImSG9Wucd1CQDATQ3Y6/7GIzFWGMfe5W8p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IlkAK4P1GjMNipTnpnDh87vF9TChhVouWA+5eNaE4u+XrxBbrajlw/8AuYPyUANBxgNs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zgxoYNmg9SkSvB/Ex9vUfcK8Rw47Lw8HcV1wDluJ7GbRh9jEoeMciZzXUzo7XmAEXLTm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8wr2zloxx5xAJGyW0dM2fMiwHfvU2MrZHef+zM6QPHk8xqjSgLGFf+7goR0qCXAkewVo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RdeoTRlhSqDe3xG+AayAXQ7uckEFVMiu5VLsVlyUcFJEMBLZhCETKqt3b7jGSBA0xe5c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CEDgcsUQgJ9DEwFi+zGliGguC/ScRUE9IN3MQPQ1qoDm3N3af1My2KMVRWKiVlTeFLgi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5XzQIkVGyfcwMs9/UtRGnFclxKswP4hO4GhFamqSs/AkfEuPwGLm3wuXC5fweJcGKXUu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lV8BiNIw+CEIcIPxcWLLxLjv4fkWXBqXcL+SVGDLgy9RQygwYoCZPlXYl/A0gQ+D5uCh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jl8AQgb/AMBlxWDBgxLlSpzOZUJzCDBgy8bmUYrf+BOSMJUZdMGHwMGDNvwMGcw+NI/P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FPhYYIIcIEZuFSEdr3Od7Hp/75gZEtZckZIsZhscwCwQqp5MMcrBzW6dywcqMlHfjMer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XS0xTphI7FgLqw+mJRqF0MQ4DiMF2pX9kcDAG9B39sNMlQIZEweJjsEWtDf4Q3CWqst3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lsKmIA8qFbO0KSdOxjdTbQvY4DncqkBbAE5IzGwVtq7qPFgwdmtkGia2Layv8MzB4C5b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wjfM5+GJpWBrbeCXItDNQhttlLXNfmNtgMCmfxGlyN3VUs9nFKIavmUsb7l4iloGA2WA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lhcmThLmVGgUb/qYyY5se3cXJRBMht34gJDftWT9ssiIqF3TUQdYUFq1VX1FYLUAZPd9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0fqIpkiFrRPVSlxXtLkYBrqIRAlBu/UW/5hKusfqMFYnvZR/EAlvkKNVmAKhbKj4vZELB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IoVV264u+4vFZuif1iZTHEPu+8wVUBmFZqt/wBTJlseAf8AyWHWsF7oV39Re5qZwtV/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jCAAJ4RCyRtBNNkgCWyz0f7/ANznXVF1UGRnCracQ2C8NW1U0YbnSMaROzyEvOPPln9k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S5Oj9zA1hF9YjdcuyX6itnFMO4jHjD8B8DCxYsYtfAwgYNxcy5cH4F+Kxsy4S/hcYlsY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CEHPwNR+J8pdzZKjv4YOfg1CCV83FLhD4JcGDFmHyDMYcZQyr+G0t1KxMP8AG5cS4Kov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4gwqfFlYuI7fkcxQUiw/fxVyvg+SXiD8XE6lRMRPhz8B8MIPiEJcIMJx8ahqDmLFcX4I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wYU+JDmUTylRIWheaZ6un9yzfNHsv+oHAkljuHxECe+BX/MykCcZ4yrMOQJejxFlqOFs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wfbIUwa4f3FoACOXCD3AbM71H66jOsrhgS7EUIqiWbOL8soMfM13x+KnK/jgaqvfP5l0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4iqUAul0d1EjRLA4d+HGpcwufkcfi4S3L4so0e2I9gsra8f3AbhWxfsHiAPUuEowBD70Y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rr9RvD9NvaW2HAqofmNMQ7V2SWZSJSAy2eIhQwV7Nhq+4y5btKxz33KylKkJpS2YhGA7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oSYPEIysupVJiBJIWtFrLYpvxDwVKMUH3qWMK0IHJ3GrJoLN2auBakmb4amPVtAvM1Aq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ReoTh8uGZ1QLA55qLuGMFgY+tSuDoevAviXEUKXWteOLgFFaJtr+0cmmBLJ59xVajW4D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mGUU+id0MycqHddWC50g0DadPuAOCo05Y8S/AbMAqXjtjWgy2lYeYCVRi2oDMoNouuCX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KuI6o+oiYDNmV7gEvCtAdJzMmFsBl/5DJSC12MTAzw9kBDC/2YqQUeYTEaPXYUc1BU0q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Jaht0KOiFQwChfuLLl4lXKzUqMIxIlfIy1y4LDMCVEjdx+ahKlf4CqjK+RxGDL+F9y4Q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wPEPhikcYHMHH+J8DPyQywQgfECBDKVIn7iIwzSfNfAMTiU+YNlzZiJT8XLlsYuDmXLl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fk1/hcuLB+axEicQM5+H/DMH5uDBlwzAl5i2RlfB8ma+BDBBly7fgLBjaHxFWEqhVHgw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OGLj97LRDw42isHcMFgYCN6eIJIKurOtG5SzIhEPD0gXxBzYtkTB1F1s/nMsTHWNDNvm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W7fCfiC7JDBh+F1CYGg7wY7Jb68hQzQx7M8ynZ7VB7aPNcLvO6pfuWPYtQ0Tl9zQwPs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WYhE7vV5r6xKNNpCzxmWhBVegxKromZkzTwcy1wVt30u/u4AAOW22EGUC11kNgVtPuMp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RtEGwyOuI0AYWWRn/rlvCjp9Gm/6m+7GBY7erJxLQTasQIGGoDFfkqFfLNfTmMxFmVXc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ArAY+f7Y+yq0OmIQiVCV168sRo0B0U5O5RlBVVT2QJ1iYYxVIQEcqljR2HKxWL1uEi43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bLqMToKl0ymzQstwFzuWi+CKiM1qGgNYoawH+JX9VXOBbOpXKBZmg+uqgWFP3b6TI44A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KF/ggjWlSlk5tnC2Gq3dcwgIi1raTMLS21T/ALizSums3ABUhsaYr2qo7HgjL8zb3hX4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uhsKuouLQz4ckwJwr+JZj8g9Sz0UUcniUXBYQ8QFoqQxIHcMtTtG+p5/A3mCbI4gQIEL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lThLYfClPwEruVmDEET5Pi8xi/gYMGv8AEfIzynEdRVH4CwYoMubm4bxKhiDT8KSh8Cnc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VmdEeExJiwHDMM4RluBjT4G4Tpih+L/AMQlf4EGDBv4u5WZUr/Cvi5eJcuGYnwqVcSJ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EIS4ZflZc4h83LgweoWkDMMrUHMVwIEC7nXNLn1hWpZDIRxiDnYgMleajsYK62nP1iGq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oEcI1TWTVzDCzoK2I3FUurF6UsAEe2UDzha9Trvun1f5hKlJvVfb0xLB0OaSl9Rau0My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K2G+iMWkKd9v+QBKAdpSC0Fe6CQu8ILzWfyQBVBTd/8AmIgSClGfs65gRqQvsUAhEVNA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nKTEHxMbRlitz+Xj9xpN0W6RNQsh0FTSNwqYv8gglUUw1l/vUoVS8QzwV1GYXZHA7RcQ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MDXZgfUGZOJgrSPiWCfioBP7isxrXNjVHcokR4A3iHrY2WhlsVKpQKmvnI2+ogW3Fhf3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ZZZvEL4amClqPhbHJGjJMONzoREzcytjMKh1BterqBTTwLIDCbIVlyho7lU6tZqjzxMx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WDVKU3HGS4DFDsfMEgEWN9qhgus02ETnZq0HCWbyvkzG4yUV+WF1DNZprH7mVtZBjEOv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sBesMeETS9Iwkse5dqhVbSD3UqMXLjxczLrKdqRN/Ii/MdvI+yMYPksubmRGhqDx8DBO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/OGKXFMrA+T4OomYErHwqMfkgy46gwZcPjcJdQirIYbIjfxfwDLhLZbBzF8B8ljoj8W0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GIgBMQYQRRJeDCmxLeIpxGNpVSvj3/h6hCG4DcqVUJXUSP8Ag7+eIfDjMdR3L+GVAxDU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Xv4fh/wf8DXygQl4l5lDCa9zyyljgHozHuy1M37iKhxmk926gh7iqwprHEAQYPicXMs0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aO+I31K2MA9DsPUutSNraimaIDG+DRKdFeSimb97hlqiCYbEsesajrFqGw6HmosYVEaA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pQq/zD9pW6sVGNtLGUcbo3jm5iKhSzuMoLY2Zuo46nlwEcl8ZhLcK5vF9MCMzJYp584i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z9wk1NJeCFr1/uE+L5TkTB4utw4S1AdNZ8wB9bjK/Go8aS7cT+RC3MQJZ7fc1YSEUtut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DyH9Ql1gmgKG73Cit3b2jYvMYY3RbTxXEc1fiAAO4oC2YcVHiZiwdxLq4w6SpWhbRmJL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ARV33EAAzHuZicy0QLwaR+qSqTFnLF78Zqsirt1cvc1lmjpf6lJA04S4YalVNpKMY6KJ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4zG46rU/fJiVHeDwCseyIJg8qWkdTEioBazMDOZtf7ZUREg2MMMWhwDw35gtbrvSsqNK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TG4My6BQ2KdEAYDG74YiBFltdWwtkQrwRrVkC9V3EcvAl+SNpcvPxm4a+IYnWoB3CEbF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XMd/B8kLZaBAlQLiRJUy+cvK18b8GE1x8H+AJWPgRTDL4GBUU2lEbauECEDUNR+Rhv4t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PzdQeoMV/Iy5fwPwGaS4KCPHxbxMrMEEtg/JmVH4PgsQgXKr4fllyyOvkshFxY/HPxVT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wcRj/jcIHwIwhLl/IQQMzTzcaWmZYBFcgsDHf33cECsdkHELA9wFh0+ppGYrD/TM1Fp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J/MtOSoS8ZLjO8QR+iph4jj1St+5nqFNTYK+jjEAUaaPQNfzCYCgNlrZGFKQ2OTDWPGY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visw9kWU7WXNs7uv/wB/qBACFwLt1/71HutTPCAypjTrPMA9wDRv8P5j3jICpGiY0eSA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qdi09y1MgXG2NTIS8g57iKzOu4PSuhRCKlPd6loI6ruCg4MEtCwYDt4mQSji4pWtMPK4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U0zGks0LyZICWRlYiq8RKhjuOL2TFg1W45PxAtmULLMhcDdW/uVHoZC611mZCI128OUc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GVDByBf6uVvNVWjGj3M4UFW0eAfdzYwqXTBXvOYwlUcCxr+JWjjqNj0/cszYwuUzhOBL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cAYX5lB0ZtVZt44gki9t4WATJA8NZlKndmUq2IWJeK5fmMSzTHeblkSLZ6WGiwyi+E0X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yQ8pYy45REx6fDP4/wAMfGbx8Lj1AlKiQJU2mcMorqISwIs3uIleI29xhKhGG4YRUqEA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FkY1HLUJxlVOJVyriQIUlVAg1MEdiiUxgLKTEIQlwmv8yGOYohYw2st1G/EJvzFWSVK+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mEKX8+yBGO4QYX8MJfwnmO/8GBK/xHHxUIv+BOP8Fw+BqD38L+FwYMUOIpr+oJshFjYq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OAeRlyiFYs4XqMlaBMgck5gzvWBLeB+4Q6C9HmuIDjbHhliUmTJVmVSE1AS5FuOtlfDB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WMQcCMzgej5jNFhLsLrmom9gtlIRoeuIasFiboK97glhjKVgyMGiyGKaorAajxoQWpfl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Q222qMXL4UbB6iVIVUa6g4IK8QI1UXVP1ES8xF29E2UV5gRli1VQoO0YwyxIvMwcSxCV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o5YHC1Ess3AI9zEfEVqJ8SreLirA5eoUEYlallqGM+n5tf7lkkJguDl9StRATeQlI1MB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2WXviP6FRVrzLJslzS234QVcq1UDJ9URaqWUWwfO4AMijh3rlaAoyWXyJOfIuJ3ORCjy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YpNmqTku4GmLm/RAMWNPpKmO04SBgwD3GcOXhDaF4WrqmOhrbPwMQfgMuFICEDcbRFam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TESicwuBGXFkgwPz8A7l1uU3MWIrKD4tJaytxAR3HMqVBmCHcIfK0S2ZlSowC8/AZJUq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LxBOIF6+ITOVkHwZ7INalEMTcPjHwfFfJCDE3DMBUyeIfZCxMupRxEzCnwkq45QKjuBB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gpgQ8w8TXxUqE38NpUqV4gVGVKz8XBgzn4zGP+R8DLxD/DMLuXFBuWrQC4UtUK2WtQhH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HqpbJVJiCwJ7kHUudVgYX9krASt3V7iET3MD9mZgoIXfSv5jSnFhQVGI8EKzZ0x61F/r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TOIbJWlYsqaZwH6jSmUBXKk0TTWEFRVLmUKuANQrSSs4e5xy30RBapfcxZMM8ajdAg9Q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GpS5qVQBRHggolSsTURVXLPiKNTImDJD4NzIZVAgEwSw1DcC1kYca5mNBRGtARBF1a/2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2g6Ly/UAKoyXrKwpAgDLs/mIxorZQqyy8qTblBqvcS8CgL26fM4P6uKTA5Y+GzXuKZH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hX3KhEC7kwFUBZJm/EtVpsx4H+5oAIVoh4CyK+8qc4Nem46C9t3yM06SLusohURuuoed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SLFg4lsuD5gzzCAYdpcUXP8AguXOIYlXKItMIW2BcCEs4iIgI3nvCHLGX18Vj4XEU+Ln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RFUY9ag3zLhC0ISoMvPwRUshSIV/FQQIJUMwjdTLDGE2CJCXcpePgTiH+ZCEJRuUqI5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QmsSsSsQ+E+SoEPEqJASCrJMptKSAnwSmVEohuETMSHmJ8H+RD/B/wAziDUHEu/i/i5c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N/KIzaWQ4xzMN63az/5HWyJxKcZ/cN4cA02jkFBEqq0nv+5j5FWuXdfUeasgFVWP3Dcq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AA8vqNCKwKGXDBFLiMG0WB8kuMwgxWSJ5RZueZYil9CCuovD3L1BXFcEo0Y9R225SwxL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zqFrBLLcU4ThtgSqmebgSszBxLaMQV4IuvAQACJ4gQdm5Tq1go9m4tgO5V/MENeAE/Rc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q3fqOUzbF3lWLmGJZKNEzHERkJoENsEUbD/ShmlaXe0lhjouAdSs+gKPxXcuMra1suHl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dsM0iNZ1+5VXPa1RK5ZCDsFnTsg6P1QMENWLVeA11C9FbOJpvqW6LnHiCi09PsYXWGvc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C6vbcQYKLj1mKlHlizUBCOQOxLiV+lA84lVyK3Fn4v4XBgxS/gItW/iYXEVxowtBgyz1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LmEvBr8GDDPzMXL+DtPKLLlwzBcWYxoJjqL8JGkcwYSkx7hviek2gqviDUt9y4kCB8Bi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FMSNP8FznEvP+B8XLlwp8Wkym4qi+B8z+JeWGYQ+CXCBK6gSoxT4BEzNonicy5dRtDcH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T5qPr4CEuXMxlfB/gQZePgfi5cIfF2y4RarO209JpaT1+5QCm0HGoMypQRK1Gz8QXboo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rI8PqK4KWqeM/UwLShinY+yHEQ0LgWnh6mPI1zrDg91ACukdlNWlWZ7j7Abi3gWo0U2u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L4NfcCHAVwVMJbFZ4jl1BL8zSiFo9wFy/gmi1dymGUGINku5pq5SW+U5GLkDU2lu4+CX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NcuKL0ynjMDlQDt/VuIpERNjFQIx1wpLIugVEC9Bf5ICVy4BaY6uEFy3RNimHh7lsVqJ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wawhFkuZycbydwC9COk3fcU4RWsVfcdrgcNU6TzCdtOEFrRnJcRiFzi6AHd1Em8rovn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dB0xHjNOibxFMRN+3NxG9AyFHqCGuaFJ1b6jNaKguvBMn8K7ckzLV/XIahb+whkDdyOL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qK1mMkVtcA01Ud0MaUtTIaeiCmLLly4QcfAnEWiOEcIrzF+C7YS4QxhH4CWcy5cWLNo/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LikX4DHxEI1+HrixXwIIwRb1BqDmDNK+NDiVHpMIHuV8kHEPkXj4VQXwG34VKlZ//G5z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4m4tQUX9woTR8EuDmCQYMHEIv5q9x6RIkfGI/FZ+Lg3BlIsfgjDLM3KuBULTWOUH8MmL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8XL+Rl0xrFfWITZhGaevMFtUgHJ/X1CRThYlZGXuDK1WiP7WViyN14DH8xZICpKTWP1m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TNYFkBCHiENrLJzXMVgYSvaJtUU6riKhsjcTBFhV78RgcO12wIob7g7al3ZFWU3VMpx5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FyxyVOnVHfhKWhTMmjTzUeesBq4XVwNnYLIaUTDTBWuQmopDdrGNtukUB2GeI/pQSKLC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Hh7Dkfpq5nqYRMz0XuZoqlg3dXWdxVZX2astrReO4lAXQMm3BWYkXf7MRHoNi18cQ9w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SwlCXbOy8rawYMMVFUkS46QQNrAuIsPMRJGfYrI/uMdMti65jB1KbKQK2crqEJKBUq8e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z/64iK1jMlVKm1tbh3inUq/uKgBQtxVOv7jaQgnFoWr5isS0bM2FSiHsTHb8FQHmo0IK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QWnvf+Jbr0eF1cFYUmWsFkIZl3ixZhNCoeW6g0xJV/cfFwPW1hARFFMeJeKE2a3MUyZe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EczaGmPwfj38EuXA+BPuNEuLFzFzNosuXLl4l/C5cuDD4or4YIqzyZpBXwS45pPuXqPz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6uXj0tgZwef9ykXPBIKZ/QSAWg8IxXTLVdNSpUrHyalwYMGDFGoxInxUCAXElSpXwWbl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ICcS8wSXcSJUSV8rBh8BSH5wsfC45RRlxlxCCvjfwfFdQMfKESMEqVDUJxCLmU5iQGCn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9fB86pwifqF3pNR2ccy7KAVqWy25cRo8xIyPPdepXnOhsqi7fUZJ2AceXd5msmWhVUof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Riq6Ew3qDAlkLzAY2YZN5yoQ2QELcxXN4AaIVAGZdsC+I5B1LuGuZWZhiXHx8G/vuyou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BaP3EC8s2WbPco+4tqqgPOm5dgLZaVxnERu7VmAilPbmNHI3qG74eYM+boRwUGqZuVZn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3lTQAIquXMW2EsFDyKY6bFdQAoHaFAmilwTL3EwAXZ1XNxIu8yBtpMRwSxbORR1bRCvqq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1O8LeW2AHjCBQZQcsdtYfpKN7uQ2rh8rL1gKaAZA8hQ4Jht8vmBfi7R8wgvcY9yirklb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uo+v90f41g/IhgwDjyk8vH3EF8UGTV1s/MsAWau/DPNLEKpQf6/E6BIJY3BRBLvIIcxJ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ahZesRKhkotmsFRlkQcoVaT+5e/nFZXObiy0qKoeQ/EFmBDsQ1HxsIMAXu707ioNtnTN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cvYcMsLWi+8QZpAyXLAjcoMRywHqFmJU5gy5cuIqNRPETMqVXxbL+CYfB+BRZuLHfxfy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YHMGEAme4iWfDX3GklMRK+CnwK+4pcwlzDs9aAS+tnmYeoLONUPmXpR22UufTMFiii1f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lL43AVY3bSOCI3JYHqq61BwtEcAaysaF4oWF1uNqEASnxcFMZuun4QaytBYfZyXwhf4g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UIEL+KeYwH/AYSswIBAXKHbHpL4ATgTaXFiXBiy4S4yokq40glfAy8/JPmEXNzUdSokq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5+GMvMGcQwwYMvEZdMuzEF5glXK+Kh8H+ASmU6lQYEAnZUoWFoe+SylOs/1L5c4dgaz7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xmF1wIb3q7lauOtUdfmOvtFI66iOSJpu4qzQXjhHH9yhUyDRnlKS+W6lC9A/xGoXpArC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21XkqvJw4zCVzta2rzwAQSjoUY1i70WRJB2gYMFfyhBAV4eIb0KRfuVPE2AURV4tIUdy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HPV6Fp5MypRoqbsuiy9wvaBTajjBcxu+SDRS1sEEMrQtK4SXYXiW5WNfU4RsRHi43Di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vKoYXQr6mOZ9Zq+V5gKEFKIktjWZyjAB5idthOW2L7/REqM9ORkNWlglaxHQepcAQorX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yf4OCJC3c6v4laZbFRuvI/3HJZQfhBgg1GOSKUFHcbo58zEUYmiC+3/U08p2mBE9DA7A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JQeAP0wPVuQ5DR+4RMey5QYqVE7+IqsgLbKSbHNObG5F6hE5e2jiWtSSum+XcfX83aq/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NkXLqvL7ISMjBwm/1Ay3lD7hpbkLVDVAgCu0gUDNeo4EBR/UpuqrDtIMs4Bc3E9xzBlQ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LY2yqI9RixqL1FlwZcFXj5YqLcq5UHUqJBMRidRrxMWNIWmlyllRxNzMviNn4D4V8DMN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VypG7asPn/cV16N1tC0fFyotbSKKv/VQAOXSj/cbqERWWKl21X+vEUAtw1FNn4Y8UAst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Omv1KimzPl5PMGQEB6Az5hrhAquqF3DCgOyqsD2ozAlIu+h6nCPqHLv1FazJ6ZDzxHT9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EyOyc3bkL1tmaNCzSc5YureGKR8eUQoXaTQnKOAm9DOFb1mKNlRhLgkIIu/gUGow7gzG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VD5CVCuY31FS5x8fWMIkFg2w9zJBz5l3AxH4X/CssSoYlziEbjLzBhaWxXmEHMxEgXCH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AblZlMB+QfEYwWAluJM74qJ5hZAW9+Mw1WQbAVwd8wiTGmcL5cbuvMrbIA03YYuGMaAN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sGWVqdGr4NHfOIaKVuJWKxbh4gBtJh0WSg8oTNXlhcmgQ4LzCgPzKwgFDgDbLhoRlJQM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yEAgeWICIfdM5XPFWTFnAXtJ4zBCFpqHpoLwtr8iX4gxEVUIQe1sQqViDRa6cOTuDl70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suUmkEBAtd/sR2Cz8iHYaNLPIRqTRta3bosxKPOFirzF281GqgkxdKY4xBDaBrkNJmnl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Y9GgS9DdeDcJFCFy7jT4SwDqgaz8rp8QYILmCC4R/khdMMsAK25itAg0YRVe/cJpBxuX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Jy9QFxzp8F/1KM4AuwVhv1iaUokvnkP9xiuKSmphHDxGbKRaKENxsA1bns3+IIFEg8dw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KrOHm37bhTCwChVyO8ShhUdyDjZw6HSR3tgpcnEa0lUu1s/3KWMlhAgVVrupZGhR5qX5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OvzLbBRfoiCMBvrJNs2mvUWUfMEg1r5LYjue4QleZdajKxfBiRlwZcviDLS1gQ4uZHxE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SyK2o21CnUCoxYsUB8L+CYxsy4M9w3DU3LvEplpzls7Rq/EtRlBzahCnZnM1xCygOcEX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z1EwG6LRJ10wOX+N7BW32QhsI9FLte848SgrURyGcnfqNLB41wvhXEUfd5dKaP1qfyJl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FovrmMZNcwFG6v8AVykrpRKGSYML29unqKXiCLof28RigTQq14z1G5SaPuK/uAE6CpWr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witelWaP9RIUflk4jRFnlOMyvULRbGbx3UuouYweyZ6yNQP+5Q090Fe2DEPLbqufUKhQ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o4BBS6DyuBTI/iDFUPgUfipRGk4iqLiXBxBhmMSdX4E+oh8LjmDMCFkucwYM8xYoZgwh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UcQ3iHwQ3BlXCalRDiJKhAYgFx6RoxIQS6jJRcTTKVEfEC//AJlTDgdnnprcyeCBI/rF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FYrQrS6iF5WkPfcWHMDKBaAzAmTqsqMWlQoYVB/mWWWgWez/AHEPCKI4xqqmL6KiKv4m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GE6l4BGwqU7ofUrrBwrbq1VRbKZ/2oMHOiHcK4zPKSQUB/MPuu7dLr5clfMov0uMsF+o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Y66qCC4wksQF42YMhwEGt1uaSwdLCyXo/d7agB84iGC5o2VUqYfrIlWh6hXrMQwOFggC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CuCJGkcGNlyW2WZBbf8AQD8RwAGACg9EWDxGXmD4lzEGJZAUTTFRC6donegxWD0Qe+0O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wI4bjIy9ayhQhs/ibgIBspsx4p/iItLAI4BVV/MsiBS2ikpQWKrgsPdRg37Yqv7IJfQ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S6Dh6lGbbSZrGJVqOqKL+5lVYXtZZAuDZDxZDAQbeeAcyqiyHDrdYlXiC2JZFVWX5IVt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7RQQpn+Yr7AM+o41LqZJievi5cw4mXPwe0pFlkUWX8AysRhLqDmDMHwMG4MzSGJedxRY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i4MGXB+SBCBwfXxE08R6GWrCPA2clQlOocKxk80Rg54l2DUu3AoTs0dhxKBJxDSezkYp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zLMgwZJNZ8QhRZa/XdeZTsQWhOK541HlG4IpAN08sunyjXZgA79Q+Flxpww5PPEM9NME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qrR7ek5IBRSIa3glM50N0xs0MVNVrEcq4QbqCANidmuHmYgDehYvCNyGBT88YyTbSB5Y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wqXDVygB2RldtobqvJAy8/NXQv8AUotyVRW5aJX1YoCOrOIqxGodrm404ppQr5+pc3GV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0ZCrs7ol/pg6jNPjqDnEBOiNV0YjK7nRDioAfnjTNZPcQoRoao/r1CgIecPzPscw/ccp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jWmfctKlfFQYKGdwnMupYxxLtiZlDC4+R+Br4IkTMPgJcvHwMyoEDuGIwIFQqDDXwIal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EIlxkITqaJc/aiXCF2iorSt2RwIYNlyMy0E1K7HrP1E8pSRoLC6gyymhYDjf9RNI0lqY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9i8RlahdOBDmCXspEV3T46ZdH0MGRSlOZMTA2aP2ywXfqUjWyHI7UAZvaxnLK1tFsdHU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aRfmZRYXOiV0AFwdMQPoxb+5n3RFpkofKKjwmImRhRKvjUN9xUDgL5YCEl8slC+dSrcw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eF3j0BgN6l9LruMFXO7lojC7j9y2aJaS3cdZh5juLjEG9y/8Dv4IGzC1dOo1gh/2nZ35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VARmnS7B99QOgc5HDXnMqpegjabfkCMCKKRbbgOqZbwgsbNN9XGoCl0+jUuHY1MucxAi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7C2wv7JQoqTmKPDBHVF44E+5dwaKcVYXCPauK3y4qY7PAIyrEM4zc1YUPiUMSwgwcA+eY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dojdl0xRCaoi0xfgW5cv5L+GXiLLhcqOLv4YIvRAm0qokqeENQue5pAEfifkqpd/NXLR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eYEI8EDsgBFibQSMYgogowcCjx/EsauW6sYLiDYdwJtf1E4ZOHt+WoWXqNKYFxbDXMhMK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ngdLs9XLYKaaxwDsRnMTBrOGnPDOizZR1rym+YJ1IgVgKO8NSvi7ZaXT29zxlVFxaBv7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9BngN33MQlqBpHl7gwFgX+x5Ia8SSq9eGHAJluy+zqHZKhCr+ogz6MOg/ghCY6XFzWUx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COpaFXVJ8I7lcl7TXgO4UBGbxO6HnHDLGKO2jLNX/EWoLqxeSMsBFKV5/fEX9SW1GcBj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5hYVKWUos9bjav7LVw177IqJSt4vhn+5RYbFnH87ghkpKn24gDS/DA/ZC17tpY7Bz3N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gnmViHZMG0tYGat8Mab2BHOW7PHEtAack8L8MPHupfQuhuCHmwEqyN5Pcp0WuI3AdeLN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ExiV36zGNA/iYKFERyQZdyiVmD4cIF/JqV8pAlSmVAgSs4lVKl/iMby5EgzCKqCEWMuX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SowL+OPip+9EqUCDDVsXhi+XAyz/AOxCKoGAq3uLYlhFiqfyuLjMMtzT7jera2W8HjxK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gW6mFF0Y/MIBmFgXmudR8rxTwtMxgnQdwoNGy4tHUFpOOYaCG6gCRooAWvpSnuKDlqgz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IWFjf+VoqMQZWVLCaw+kzK6d6XT3UV9g07a/g0RcEGxCCiXq4v1LxObly87xLmtS24Yx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G246mia9fF/AQzz8MmI4U1AVDAWMbpDSvcDt5zFWMncdV1BZjGD7l8V4EWN+YHZtqFK2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/wDMbBwIFXbfMwRGhMPIMVlTBZhqlOVuMekle5QsbVGncvo1DVuNP/IVToJh95hravcA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+lqIwxymgdxjQFJjfEfa2seOpSyS168QHtk+x1UdcLHLxCkRsl/Muz3mbI2lrKlRuZ+C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PqIBDM3EF1Bww1MNxKlXEqEuXLgtwlXEhuPiIz0lYlMssVdSjZKsYRUp4mcp3EzFlsaN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fuXqHrNPBjNe4hURNhaHJ6xGupHKR5eHEVDCrLbjH4YjQScN+nBqDKXXlFTH0XHgX+Bq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Aj3NfuTEnHMuRo4hTaND3uZqVMDLZ/SOaxHQgsrxDJAlot6brEErlGHI6/pDPFjSkLTX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4qKRZjdDQeRjSEmm0XNv4lLlQXDeF6YBZXI2LVprmFnZv49hPHiVt8Oci8wGMaU8cAYq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qGBkLVfgkBoWlY9N8S4wQ1TmvHuZJeXvAHThwTO9E7w6XfiJ2EEd57dPUFeFPS3Htz+o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77i2rcgCh9hCQCoiGbp6iRbi2N23EZnmeFImq/ZK1lkNgWJwc0niEj6K0wTJyUbJegsI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2aXaUL6jGw4Wssc/r6g8pHK+Zd9MdHRAqqFHgsu4DbUiYkp97/MqGCtaTIe0qY7NEWv7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j8nMuWwpuFq+IYdmASBRUyVzb/MCuvmKe+YLXa1CDle3/UEBupYrycSxmsYCe0xqNBGW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yJ6OXeQem+pXK/QfUW9IUYC8kXqbyqNNXjiXAjylylQM2QRxYgWd3qWrUus1n6HyOAb3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gra+kqH7lco0olbxNRgJ6huV1EmpVzaOonwVUC8Ssw9S6jX+FSoB8BCEuMKlY+SbZ3Ak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VQWuxGtSlt+abXx91HE1j4URhmvzwBEN+jqCTDYbHWvcGCA4NDz3CKASCt2qNXe5k6Rd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PyDEZsuIoLiJYpcXgm4MEFQdABacW8wsCW3TuXjMMWxbNL3KoAjWDMV5IHECPZxcvEu4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NRblx1uXDTLh+vjj/DjULrUvuXWpDzWdRU/hECeb9yzR5lNMz3WpeTRLYEzb7YlyiYpy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11pTsKhGNSFyoMy2Y4YLq5nxNccLQTAfJ5jQ9botAgkHuHCO1Vg9yhRlRUp5o6hlCXB0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P1KARG5VgJuUOkoe4KznQ/eZTmE5SdxLGgVlCi5ErZL0rzDkRCkdg5mVHT+Ip+CvgU/w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sxjaNmVfxFEojFuVcSGCktgQbK5QlFYIg4haEI5hXiUuFIF5IK1AhQDAQlwIJLIp4nhF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bRVl6IDhyYx+M8wBBxxmlaOtS0wmxqN2q3BiWF1Y4puUSnsJGXl8x1tUA0BY4P8AsAg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IGywonlnibcPA3gwh15hR4IKBWJZauGAPTnMtNoLTW7e5XfGGPgniHHELDd3TIjuOpKZ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ATcFQuurlMIRGnhvMITVGeHkPDpI4LLBQVi/UFnQG7OW95nGbUSxeDmDg3BA9HUXRNWq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mv1BUArieYHCPJEPFlWcHywUDEgWF3ZxHlIyojRTF4ENGG/zErUpMKnjriFxGsMBd4vV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O/euYTYdrLYxRftrzNN8LBRx6lVzDxdty0dGuluz+IlMINdHNF6pKlYEJRhnR09viKKN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AOeSz9zMAXpWn9VMSQ5MTkPfXqK1eC2GFbeP4YSMkQtBYvjZjmJAVTWHpHaINPqKFdjy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aRPJkSXhbC4GhrjPHEbanR2Jdjw3EVYDcpEug3bEsLJQLa7e4A0Uo2NZp8x8WgIYQ5rm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JDLvqNI8kfpMoKv4DEyNOSqrcafDMpkstHH1AL1FYkXrtLQteYcHZ5i0ulXl3jmGtSOE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WymNnSwPa0baF+4qbuQk7H+pTzaupX/nMPWNhhatruI3Xa/TPcJpq29pvJOtzEq+L4jV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QRqEQK6g7ZaESQpaCuURFa2kDhHXMb5mVcA2xDlCARxsTG5b2dBZNF9My8bbXeuJzxth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2qK1AqroLl+rUw6vtUFQCDSXf13A2aCCieJVPELVZ/LxM9oKpE5ZSuzoCw4eHuY0gW+F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0AsjSXcGqE1Sj3uD4PwG+YpGiqCqDZ+ZZHdbn6mAvDKgp5IiPhcXi1vxAjYBEQuo81IB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ODn8QMtaVLJtydBz8cQKk85qn3Gge+BV0nmXKJKw99aiAA3HHzxDmWsbHK+IMggVAXFl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B3tXKvcIgocivdP/AHEFSqCU166jw5rpqrq/NV9ygOC7Vb50QIThUNn28xAWBhu3h6dT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x4hbHRZaTMvmu1jLLZNxnEsKGmX5gTuHn4v4rEMA6IQJfcy8VLzHVy8S3e5a4WC7gjFb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9wcw8EDpuDHPIHlqKWSYQfBtB0dxsDGmgD94SKKABVcAdwAohawOkZfyfqFSiGxQL9Wr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XkbH1CSj7niA/mLjCzFDiYj6tqW+rktuJxhMiKTwjISAEUgPvmC7MhF0aDqK4nbYrjAP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eoJCEjwUVUtunBudKRYIVTh6+4KNEmXntl0yuxgTgIVSetsqz9xA7FfYYv0w+A2ly6jt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rMmcajuc2u/DGYwqWJxiEsjBnkMkWEUEnioD2m/XyVUcSu44RiokYox7zYtlwYyMI4xT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o+BgEAQc4geZxFqOU3hL38A5iIZhgS6jSWx8pasCS55QhnCKhDmafCq3G+I9tqLuw4XC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FemoRiGQys0d+9xDDpHCuaV6z6ZUlcA2zYefDfMuMyvlvZexizS8tL1vn+ouIRIPb9NR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ViSVClYKfvn1BW+9gegcHcy9SmyqsXZkSAmFBAuRXvpglBoS55x1LWKcDr8kNOgo0a9M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GUJr46PuC6XrKXf7hNvrikf6RVr6vBM1bnxFiJPkzH36hmUg2y0eIzEYobO6ImjgTUTv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xSHviBLMQBMjyj9FqbYsyjmAq1IjQ3fMZqTavRemiCyg26ezycxKzRcQOgc1ibnk3I3b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o5x+cy4QMn+Xvi5luJSgrx+SVqVUNvbL7MRGqxUbCVvktI3qHMhwPF7v1HRqUUzeqala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qYXQAxhjJFqLDbPg4bgQGQr7HfOYRYg2+C8bjgk0wniXdj2ibKpOK/mXsStbI3f2hLb9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Q6u1lF+OavXMMoFgyK337iFk1gXtBTqASrVr8x91AoRfNO6jVKAzaG9t7jPg2InqY7qQ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s6s8ylJInMbsdjzcoQCbWnScVKncBPFnCJ1NjRI4IOWKjVndZhjYxyCweRyQ4q93fo9+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ODQI7aguShyQWflAjbqCrtMXCyzuMOxipD4hMcZ5uWA+kVhHNdTlUvuuBT+4j0WCDFlv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wpaB3enmEgBQwnFOKMw5mhCjn5eT3M4gbIrq/O8TICWzYrFcM5PcRKaNdgKGv1AhgwBl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NOZZ44iXDFQw6+z+5Q1UMqLeenBV8Y7g4IubSn3Sp+ozB3WDi/DZHPOpnMU93iuv5lZZ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lUBXVseBEGM8Js4p1WI7J6UuAxXuYkQBsquvzmIsHbAG3PS5ldVMrS6Vz9kcXAgalrdG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Z4HsuWTKCWhs8M1fUFRSr1LIKpFKHI1wQWUzpoujmGs2I9ripUAxhPXcKCwYPd8QAZrb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k2e4rwGYXWD+UE8AGeC5l2w6oFc/3iXJFzYS7g0hA2hoRQSC+vJb6hdWltyhf8HEVGnH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NtFl+2FDwZfBZzXc4HBgqO/bxL4FuDStwpth7gQlzmCX8MGlFmXOPMHGYsbbBCFgXFgz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cqiKVDMZaRcqy0FsaLOE3oOmLIqYpCzaET3GF1239S6JmuQ4WuLq/uBO3rRZUrHuCttG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iJOq/QWHpgUwJdXOJNTJ+cUZplAhE2YYg2UdiT6H9w2sylBdZYW/UPVjn9wio5mCIVUK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kVDVYJ57iL27McAfvNRzWfiMWzjUwpJE2aGDqhjl5n+Ka9HmW6GC/s7xqFENDjnnuFBl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Am8OLhc8BH8oWUxuUKoAgvqxoU/TqFjgPYtwYsJv+2ZcdwrGaNqLdQyVjImGDYXuFWNQ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5NXA7uE9yyUVGobmKiESJjM2ltxH4NfDKGWSi5gOvhAbikdIo/AEyhJEshRisafOSJIV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AVgqLF+G0JIbR9wJV+PjLF55QF2lOcjcxGRBgg2dGYYAy3fLaNbv+JgRGiK6wP8Ayohx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aVIEq2oV5JdLAQSkld6/EADm0hK4y79xKDQakeif/LmPgbLvHhiRwVEaeVQuQQK9BNiO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+lZ8QZfS7Cho6ZlsfjmrhgNah17VCEAR5puvMpcNuz/QuIJgxGpgTgiOCq6E+g5+oLmW6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w2BjUsb2LMXnjfuI6QBKYce3cvdJiqKa6PMJDcS38V8Mo4Ricbqik5sMWwYcBbBCsiO9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51m8RKb4OLfX9yqAUlbALx7l2NkoZXXpikdtjhbopgskGpVLs8JUNIjQu6llcXBY2mAF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jdRjyfnEM9miNl22GNYler8OofjzNBBzNHd/moaAOVjyH1/qHC7DIMXW76iTC5einB/7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qN0rRQDRbvqO6DQBsyRKaEK4UIT0RJECir5XO5U8WwQapdJWfEs4LBB5eOoAqHTaYcHZ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LaeNinhiFutsKpV47mJLsBAusanV2NQ+PDGNJcLV7DticsGJZZydQcqkNtMZUrMP5Pol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sRkmJ2eFonMVPLWFzWP6hmrkIidGckO/s45OvuVNRa5HhARpTaBqsdMvEpK6Ub1sfMox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QltGCDdx3NAo6P8ATuofZiLGiYr7lOzYbSr2f68zTuK9Ty6nChU2g6yNWQjgl4co48fx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TpgGeLgrOIAOiRtT1tpUoj59i/L3C8ohYt0KU/7lRKtXOKA/rGwgqhg5eyNhSnGZzldU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qxXfd3FcnRKzuro9QI5nYjSfuWgLMbaGk5IKaiKBpy0h3/NwpS2Spwrs8MR6hV4C7TVc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06hZEtEs9gTAuK3MuG/uKeCeZPKM1obsPd9RIs6xYf8AXmD0YBXor4Y/EpatAz6S2Snk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Sjt5hEEVEswP7gXA8G89+I3PSUHEWDtyB+faGtvwQ4VSgsbbxEPTZNX4jFqoUrbTBqWT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gVZXD3Lv5ZBVPXUF6qBbDxNoGqtNW5i5thTocL1Mle1/TFQcoC7APoivRA8R1Z8XjcuB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FfAK4iI0lPmGbFjEFpwroVozzH71qJ4FOYadHWppLLIiNcyvPh0dpDSTB3NDV9D6htfb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V1XGIPnshdA/2ga3u1C7YHOuZSv19qhWTMYTJKEoaOcxV2t7Zv30kQtXobY8xztXZQ0e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BWD2p9y8dj/Lw37Q/UUBVYPSP7neZuZtt+IGYM4hPROyqvG3MtWA0XItH0ZWLCM6YATn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0tO+riytlrowSvJM/wD2RSl56o1AYcwhry10Q4lFxD3PcsXtLThVfpila8hjziPo0AsR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hXlF8etfmLbkuRlIGS9cktyjYXsm6pxVbGWDRwGxuVBQal8XiXl25OaiEWQvNDqWJ2t+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ZRjG7GMOZY/wPPwU1QxjHYxy7+AdsqB1KQlRUlzFGJAhj3CDHiDiLFifFhMEV4lr8X8L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IgGKTwsGBu+I8DoW6GDDS3plE0RYq/rZGFtDqii3zhl5RUS0coOKAPcR02XGDR5AlJ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K/OluiW/Jv8AEHNk1ALV7q6mIChTh4/hKarN2sz9XohaVAXgx5RGnUVJezL8R4oteg67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jBgNdlE931CnWRz+zZnuFGqbwU3C8iI6UiL5LOa5lFRxDVuvqX9HZDLOL35hdRYWqFP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IMd0a9eblJHpuAdu7jOQ+YP/AEmKmAsSws7GqzMqrsa6um9StG8MB5hdiBEQHORxEuu0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82tIOmUwVDCZ5Pd5zuWiQgr2OGpQdBSPcGl0jMlsi4bDejx/U04breQRzWM8R/cAFdu+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0DzTAA6KDY9W81z3E/wZUtw8FOoDXJoLWCzl3H0PkTk1Q8QsS92kvwNRu5IzKqwO1CFd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FlkkCrQ+x5iUQAINDoK0r/UKBjLHNUL5Y0a4LChrRiOENA7Kr+ZUAAM6v0r3FtyuQkwP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4ymLatswsf6l+iWFOG/fEo6HKHoxeozX4fANg6mKAAPOtJ3H8LbhtzrT6lAWdR6Vv/UU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VNBJtY1j+4xuiGngEWARa3S9krmNLFsPHDOClLTSNnfqUI7sxCeevEUQASqZGuKjBxWJ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hBslnHVfa9xC1Fi7CxJ8MwzBpsy08+oNAqQCu3zkqFmrFcQMvvjMrWZYMP3K/ubWkOyb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tCptvxiacl0bOy9H9Qit8G1P5G5QRaIlr4PCQl0k1rheeS7l47uAMCKfuEoaSZRH2uGJ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ki5afRf1A5w7AYJTzFhUsda8K6o/MXNokaWHiXKqS0NlG9wN9bYcJdeaxvupxpSVH8ML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vpiGMBtB4Aw0d5kVWIX6hW7S5GGnauWSeJQ8CidA9NxtRQBU/METn35Ad+Zksa6YHcLo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UoCeuY1MLEyekgr7CGTyXEtNDCO2yZiFAeDg8QU0VrlXTfTEqABKEt/uW2B5I/UtVati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Y1bWCA7JruFlTIcoAKEyev7IESXXIxFMFXIqJArT7gVozEMrbOImBllI0iMEJQU6NF2H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5AB9sTqkAWRdJ/cYfmCxEtleCU4hLapg92c+5bLG11Ypec3FlC4jY2ph3cbypYoxXbcp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lZ8oZjvCii8x3VAjcYvwjhfeo2F+o2VkoeL9D9zhg8CMyNvcDoGL1Wr/ALqbA0h+mEAe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DEKsUoDnMd+KqLptC1cpngCimhQuvF3CvFcf7a2QX9sMMFvCv2S4vu7NgebA/cyNllex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fiF2NxOoxMxFUGMaW6xV5sfmVMCDUKIqcnH5iFsYHLQU7GLb5EAtUC34G+4bSPSroIuu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T2xCltEKcqr7QbCR4Ft0dXEzUa2bWv1LgcKSrzGDQrso871GAYFq0eUhvDdLXLnMyOHw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I7vhRoiFJuiI4WA45ls6qshqYClWLqVJeGXqHw4ESvi/ivPxUSYQYvMcI7jv4JiDCPFl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lZ6ytSwixPioEr5Xc9o4ysYXzFzOI/FXKfCoXUCwfEQIo7ZY0qlMzA/bceffqlGwa5LY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q4AP1IJ8iboilFCK053brWpVk1r2Dv8AeZYxZOIt6fcyREErnqupQ9EixH/w+pXlyrhG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wDsXyhUxWssQ0gi9XZK+HcqCQnVI6esS/oBu8l2Q5em4LMI9+JmQBQkXiKaQRFro9Uwg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VkYvLgtPvibpikdxsf5MoIBW5r+ISyCxs4xzR5gVEkWyjr3XMJKOLaTsTj3HdCMKlP8A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i9kaIWrthGQ7txGzL5pLQVy4hTWirS7zWzcEw7eioFpHkxhiQ16mz1TqyHQuaCqqrzX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ruCsLEtM3AcJYfmKWvFw9YsbeIGdmxQXdjnxiIkTZDeC7w2ZIXZcfyJR5YDg1PzKvNbK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oUzKYe9tNVaMnqPcUKpQ4z5I+4UsN3mUxdQCx0eSMr2U0VdY2UkYPoslPHPeRjKuSuSc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R0i8fqHRGiif0l7itzTY4CFcxdm1hF973H1pwATw8nMtyFO2PyC+YInMli5zkMX5gads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FkWTim4iiuOg037If9agWm15AZODw/qesMCcU4hiyTeOU/8AkYhpMug3Tz4mUM02/L1B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PJEOLgI4cIwb1A65nmr88MvzOzHAG/DmWuXKAgX0nfTKRgYhTSl6RrHMsHMGGadg/uZ8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jxQKCIFp7iUrcYKLuMChUBXF6uuJRBVDSsrwJHtE0LEJt/3ACFYlmnCef5gCcIYW6xd1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UU7DuKH2LFFXkf6lIp0Gb7/iEaAEBHZycRZKayDkrD3mpcoY2mP9HUHDeM0avP2YhYhD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Yadwpm/suUQUHdnXuHUCZ31bI9RVRIIsLhf8+JTgTAjyrzzB7sJbvzZoZgW7EwvY/LGm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RhbNtcQi/WAEybqpWAG3Us5nuSLDprNRLqcukTaHMvWAbrOfwlBUUsVltaSflM0HDGCO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K7s7XLLysbA6ZUTWqrdjqeoSBzh8RQgscj/7cCdUBb04eiHUMVcXdekOm1ltNevEQrbI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2wlZez6GNRklTheD2xKdKg7uAAtiC6She4gxgjgQLaOaJSVzCwuy9Ba3iKSsJKs5LgxO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dtY81G+UawoSvwz0zHQK2pKF7F+40gOtDfIK4MLiVKb/AOT7Bg3D1XXcHWDiLJ3LSMto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ipa+ItAEsFL0ealgJycogiq0x5yhpNReAfeLeapiwIefEeLV23vEr7sHGcPPcwmkz+y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smGMAQHyZuCiJbdSp2UB6cYC4QWUdhUZrwDczsG47NpfPUASzRUBSGTPcQuFyEFmq9cw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2x5j7RlfR/qYe6CGYr/WEAI3AUxUysQVIyEsKeGyWM2od1XwK+5ZLAuLqD55j2mTekHQ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2eosAgkH5a6I1HkrYn8PEIER5ChKEjeIsLfuuIxFhNVMMCGwbGI1k4LX5R3JAtqtwj1M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G/QlfamHk/wioVCrtW6YwxRc1fcRlKCfAxi0AfFNVE20dDvUsPjFz8L+F/JlzLtjFlIr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8B3h5QilSkRLJcuDOZUqcywjFwYwQj5L+OJUqBA8fAvAJdMuYy0t3LAAicEteziMNi+7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D7h39Wa2jKr+1L4qw4LlDZIiEyzV3zfmBbCgMBYfxLPaWNVst1cx4ip0Nwto4vmOsJhI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WRQK3j91FcGoC1eqcy5va2D/AMYjo31EUeb4lxAsWcuz6lFZaCl1eqzDqfR8r0E16lKX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vdbjKeY0IsKCjnUurWr7orWuHcoQmwGHIePUQEdWtH0P5jDUWODjGcRMyBdZmny1ELGV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ICljX3q6l2klS6Daf3KIkU1PQu3G+SMbdIKMJQaGeMxiCoMAnhOHMxLMg4cXJ4zLP3F5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WtGavk51ArTGAQ02/wDtS5BW7UoND6YlLeNRKvJ9kugYYz3lDz76ho72wEcPjm5foFOh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0c5DRuxlJS0r3t4eMZ4jlDauhoweBuXXwa+xt7jZKik0mxPMUajQFWnyPuMDeFZPhOVq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F1wXqbX9ZIWH1kTiBdE11k5z3d/iGS7Qiw7HzuZoTdVmrum3UbDAqfA4HDBAuyqAYvPq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1AEJ7mR3Rv8A9mU3oPSula+oSImBjwT+zM1BlTRGk6m9ULCju2u+ZUUpTgaU736iWnLE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CrHFVKwsWaFq06iaF4DiLdyisgB14HZzLANaLKYbpqrliDQry5v2iBbSl0tjHIzZziaL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l1rRvHcxVyxoC2y8i88XKYYCyF0t1BCAWUVbyc0wTGACc9pWj+IA9jSrf5hLfgmUlL8J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HrOpZYMKA+1NI4zEKICglu37l1UEcrCynQrAtUwCJasPtnqUCXQ2esxLoEyIbxf1/ZFU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ZgtLZr1ZAF6zaWNZuuIsfhp7jLxSxGAaYJ/1OtCCgzZ/fUrDfRlcgZ4H+ZSY4WDbQO/q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pI+Qba4/mZVCQrcbq+IGCltvtV15iTwVAUPmWBdI92eobyyxVCtjz6IpV0tg6xT+ohOQ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2ECFbZTzNRXqdnI9Mb0QmPqXT2kZbYogI49oRWwvI3XuJUGYma6RaGgi8CwwAm6xSxY+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2QDIjn1cGCviOUsenUrqo3uU4ae6m44obeF8MGYHl8mgBfuFPXgjXw8NR3iuwoioUDrq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1fL9SxrACoZQNoHoZeiuBsZfLwIYnawrJScN2+5mroSIIyvmGiOMnhhCv3hJUWct46lv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jHlujnCrvpEBAZNYHavDQfcI4Atfjc9GG2lfVk/xBbFILBWfSv0QBaA0bK8DUBQMhK6U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eWWbTF6SvsUhSWOJswcYMTASUHCAAFVCv7/cIawGV9SusjtVLfHQQldEwy3fveZRkGt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WX1lREOecU4JRqOERM6a0dcRWNpfYnef6i/1HcsnC9udiL+YJMR2qgU3mz9wFLCxBCX0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jgPJdy8hj8p/zGQIxkXQzuZhCyZxLg7hRQKXdkvfDcu1DUWF048r+oou1hHLH/mDgHYN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altfqkiUiCJo6F4lgxZtldVyRdYGAGgL+ZRd9nBbtgAG4BoDFr3Gs8hSB9DdTh0g1vJX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l9y8BzpAbyUJpvESzUSlmrguCwH75ITAReGc1CKpGDhuO+xKXUrgeBGMYstlxg8owLEx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vESo7kxlxg+WX+BhL+DEuND5FxLlsuW/JCEGXLg2yyDUrzMGLmXKVFTeM+00SCtV40R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eIkpfW3Y0G61FxwFptU5OyA0VqFAyO019RvRKvDA7v1KQipmpssbqiMQoKK91deYA66s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ngsilh5q6jh3LW6A6dIhYMaFKbvrTCSs7TXg7KzMqQMhQ45rqYhcvRrgtKZmHgo082/m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mWTUyUj35iFooB9DPUVhq8UfD/UGJa3AJwC4uJjJcGkcPrzByu1AoIvP4hc0O6G64Tsh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aVhZ7SnXLD1DaGXhGPyqGYCZNlvNwhRw2KmMHnzDgY1gnY6OqYSg0TaXJ5bgdvFKxbT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0/RLMp2Am8nfEKO5lDbd2sMjp2lPAe+IizAoNLza9+4xKFgrJznwx43n0vZyPQMUNBQs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bMbNhWLxM2l9SoKNWOLzzKuxBuDuklS0VbYUOq9yndTyDnij6Y626PWLbt6mBJwqUWpV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5rk/e4OQk4CdDm8zEGiBRHvpKgNfjUCsIFbjKpE5VyG9KFkTDm2S135lGvhFkpmtIm4Y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DaobsC2pSlAoC+Ss/cNwXQ8qU4dSxirTydUy/to5rRMmGGyFgDXOIhrQgBP/AGI1LTLP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dSiAsXkmv/iOG9S+k6rmOyW9FTjFbhGWiSKOc1FVWqNbv1VxFMAstS9eyJGNHFoFPoYK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fqBKMdDvyYz+YL5Nso5/83ABktBbwLzL94i8pnObaZn3O0JChH+mKYoubDqnz5hlzKXK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FBpz2cTDnEMBVTAyKQF4b0y8VONR23LMoAKBoHjPPmWhErcUtp47JkEEtw3zXrUWftCq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wafZqItqABQzm9PUBOsCIznetleYxyqFTWLXbmfoiUIPUN8EbIEb/1BAmcU84eahYAI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JOt5lngGYqG9VApCm0Gs0efMB6g5iPNcMMdybVdSorozqw4OIFYyizNd7MkchrIc+BWZ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QDUIBcCNkdOVW3a8EO46HD7G2C+sNha6WJRO0Gkp5lixNVXu9S8SIKa/6Sxgc1GBcd4L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POL9SnwHKA2fceFaYKg04vJnO4aljb1Vs27mzcS4GVuGqhW4bD9TyorlqR80YwFmFmwO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tMEu+DxFGiXrBe1bxmo+6SyzKXQ0fywS1VKZeNrbPMssWwYYvGTAXRA5Xg5YzlFNbFEv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qGCl1av6iEnlyFyo6C2o5ZCvlGsDmlgdJIyOW63mjMWjwkrIWelYSPHrwcUfNC39lC6M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2zEEE3BRVC7oz7i2ZktxuPp5oB5GjFPmF+YkTIcs9ZiiNwMUunR7uVmnvOpws2vM4hZX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fsVKK0I2XsTaeoucgeOotZTnJK/uPzLFu1VO4LTNl0fweuXmWsglrwp/c/aJVN4N7y/0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IQBdsAKai1eH7EPNo217V7XUoCvVTld7xrf6gKFAHARKatDLAGrQ0vbR9RYMylbGnxM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2QuC27u7jHYDqHIuYFTfxOm/4mXI5Jt6XG4UFDKu7vzMS6vEB13f9TF8Ib5zY+JiTAl/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k4U7qvc3mCLXqWdirVLSEKvRqmWEpLhVJ3Fj6p+5bzGhFL3LjPqEPipkwMrUfH4T0SkhZ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lVqaSpcI2h8Wku4Er5plfNQghOvip2fAczFQSZ45S35DK3HSsqb1Pdy0MIQdNB+44bYK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Kn5N5+o8K2bKPIHg/uFRtdDu+b0y2GUR+gdRyZwQIn7CMhkQOAXQI2aqNScihbQ/hBR2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sKdJHV+JRUzZteQZcJwRci1sA2jQApNiXxVtTyHbSDZlbbN2F3/M7fktqPfnxDQgrZbR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VTvPcscxn/0Ne4RJsuwCGHqoI03alkef/sCTX/Z4Xjuo4xdrXLZFDEMWKcNRF6ntWAqv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Uct8RBYg0hOR6hrqNhxZr2vcrORoDGgjhL1jbhnqF76wXQ91iJR0WLCnX9y2BwLH4NRQU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u649usNPviOifb+gXp/qEznVOQtPdjcE7by1Ha+a1KJ012DuR13EmaGyqXee2AFp2AyF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wY8uJetYImi2nmpqhkM/pqClaCDVM0j9zNsDPHyvuW4Y7fJLfEbHCM6vL43iBa3twvC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3zKJqrGfR1KKilGDGwvtgH3BY29PaiKscmnKwdwvnKqGvkKlNAKVmG3ywGpZqY2zhuPI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xx32uGGoUKJksac+KnYIdY48CeGKQ0LZjtqBLk1S7OMagmHWUAvH6YYFjY4HKLfPErdf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0zRgwqmHAUv1A1RCJFA4U7i7mNBa1eP5JZSKnQDgejUPsN4bTWKzHZXhl2Bebs/uXoz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VV3E7G9Yr3MLdgDCZQdnLAHhD5O/p/EF1sbVSlEc6zTCt65I2mLfC1HLApi/A9S80OlK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qDClebO9Mq0D4Ck4+849VGCIZtNbzWkZ/MbofEbRVHmCYJomHux3/UVam2YejiyIQBqx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cXsWlILHt/Ux7or0HFdMdO0ZbDQnJ1AlFDC9HPiPFpCjHw/1K7HbRSv9kQSrBFnm4auQ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fYuQcDjjuailAeUNbITlkS0s1s8QhqwGKvUpTpncvJEWAWHD3FgoL5HjH8SxF2FoOfMf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ob+IM5xcaKC7FmVwfq4PlDcryifiUArdVNGOPuOVsbEu5kvdNwVSzHBOFviWGBUIFt2v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FwhHOVP0dQg3bLuEuYzs36wfbCV4HThLEgFYyyEiItAo0rB91DBAn3QE66eZ4HnLApdD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dGzTpOjEcLK0aBaKDOiFrKXTPMj8DyywPBccom2VABng0BUr20yqvzLlX3AaWod0Ks8w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ruYojEBdC3VM93CDbSN5B/Jj/G/mWARJkMocw5NlFHkVWTErTgYDHN+IfxV9obDtJkF+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eVcApvdwNvYnCftExNHK8L/qG1njDK+ur8zeI0siw7IwoYcXGU7wjAZm2ei0+gfccxT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jymF+w/uMGYDL6gAMrHaWn7hVBisn0CPF8RMXgCpuz9Xf1H17QDucpzcTXpGs4L8dyxW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VLKhVBgsfcoSJwF67vuKLLpqcOq+uJlIGkaCeuWW4gABzLJ8dQpRaIwoXlu+46WZLVOi/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RdepxkAqfo6iJNlCGa5qHZDfX3z+4MiaA7vipgVRtThruKUOSrQXUsG9VK4FCtvN1LsE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BP3LXfwTEfgplSq+dS/gQDKEQMVkc2+L0Sk9xjB1M/B8BAqHxREqBK+DzBEslwfjUtAa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LqAizL+KOZfso2stqrfGvxA4saWMQmscJFyFlCw6wcH9RFoHNDjD7lo8FFbf+jLZpFiD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K4we4SL0XQvzXJX8xB27ZFvfjEXQrRFoFeckpceIVVa8v9xOGy4op0cMxmGdEyL/AFGV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xiGyIJYDkIbsgVrt54haHhEWvYiEogkkcBM+5xHxieVO4k3ynHgOaYLvBeQjq41WQX8O4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9EbQnosPJKDumazswjczECtr4TESXKq1AvCc/UWq+14PzKO1ZOBr+6g66VnLtRl1syRO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rPjiBKseIU7oYFY97V+DhI7DfBVMYz0y4ouMq9PUKUBX7+PcqggixpGy7Iyap0CBBK7E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5Py+5fdMCB2WXWO4GbGARTjycjCXWCsDh1w7zG6TqlxXOuv9QxSdcinef1G6zKuxmXLA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e8EbRI0JreozKrkAzL2Aym1cVnm8x+cq9iJrf9RRQ2SODTy7g8cQrdGW7OofNzCrBqKE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WDVr/SXz5OOeQ6dx3qGCnZbG0mrRw/qHsmpaTZ+ZvY4E35V9yhvIugKxTpp5gQik30p0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Wr7swwnhu2oBhca8xHGfeoWscjC2eG+WnT6hbrN2g4L5x+IyUKrWtawuxOJclNlVt0EK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JAD9LCm/3xzDOT8m3z4xUoGlqLbe0FSm3JFAUX4rMEG2PGXk/US/PmKQxby5YxCJsPsV6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yOUzrqYKXq1WgzziUzwCvBx0pH9RnBwuuoGjz9kZ381WYDyzp8w8om6APWj1DGp0sd2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VZOLJsqDQ4O+MRwlQH2ZE8Vi/EK1w0lZi2OCtroWEBB6K0hSryuYU1+Th0cTK0W2Fwfp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XcKiiMynoxlKfeXX0yivQoN9rpIwK8FGv9GdXCWmtIhsDNKT8RowAFOPDGmCbjg/mCnI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i6E24NRBIDUvQ4lNqGxcreSMiZQLVPUwt6GVDz0ipTSoXwPioJAAYy4aWOtrbUN5PxOZ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iWeFS8AuMUUL8qqYrAS1g9ysEgZsD+JgBYxQtuDheCb1j1n6RxikClL2KVvD1FQdANDg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jsdp7xQ4ysxfa/hGDY0boEcK+WKoKB00MY1I8hQqFvA88RV7EgWaF4zGtRFJjfRYvTgA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7VJIpWVA68EdkkMJ8NOGOsVc9bWrDnm4VE+UIzfF3DtVzPDTGD+SHhIeBEQ0uinMXzEB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gwI0pOkhb94US9Z/EyUYDlVV+pUPeVBVWJXqIu6swxf2fqV7HqyKb+iEucFS7E3hzeoyL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qSuKsFr0fzAvtH8Ru8Nfj/UdIwEGlyaLuXPAURMZfBdvqH5lrobXlbfuBBgE4cldQTXY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dK7c9XqUKitQDVd2x1JdADPeVeJUUJwT6A9y22/FFagLzcRMPBvdXZqUkK9NPT1BSLGj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zLWynl/2IIiim7ENjj3AImvN4xuMDsJQI3fd1K7CcrNNVFCqmIVkTX5l1mysdgfzK9BV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5DiMKQ+HHmKIBVj/ACiXp4UAg2XU2O2q3e7uNVP4+CxHDEUzGZfCowl1Bh8bnJMpZjbl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iyrIW+AJh8WEGe09vhcuXLgwMwMwkFwMQCVlTP8AAcSyLLly2DKd4x0E3rPUQuRcs0gH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B0AbcbUq+49JRNPY0HMoJqljYxZFBllrqcO0MOOgCuFdGIXWECDKu/1BdKAQsjf3ECQU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AxYXej6qU3MWCLasrNQuwqAktA7IT5H2MTvhEoFIDV9C8HUSHfCAtgbuvUJqyIo0WNre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ZYQLBW/bMuLwc+RODuJKuCY/R3GQCmwKc1f9xakckJ0xmlhEX1vb3YOSY0ze4+848Q0x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jcfP5O4EkAFUDwnF1eZYolVaDwzj3FQQSgwW2fMxbmidAkL6IaapfK5zDRnbcHLbmsVu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uIKDPEtwNle47kq0aIUjKvr6Z7C3iHgHs7SrArqWTCsktXyEq2yWFLmz+6mJmJbScFX2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tqj1FBNVWHjnf/YkDmKcjNPTURTM035s++IAq23KD/kU4rQoXY69kAMCT+1A4rqBpvsf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uyCIUGHPhXDiEPAAH+9kCQscbJvuC1akNUMML/7Mv8aq2se39StgyNgCK4x9xQ9mSgjJ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rc+IylVmyZGy9Ry7HIKv0nmUGTwlrrL5iypMG2m3W/TKNQaFbK57ECELcZoxfahLZbFa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1Ecdj3LkrQXocqOuZQys1QS3NttSp93RsHhf4mQQLGwDmtQkVs0cAVycS3SqBbwL9YOI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Z8YFI+9k5hDKVKB4agWuMkobv82QHcwS+xtWEP1Ae76aa3n1pi0kYbDAryaiuLM2Q7/+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83+YwZ7E2ZK/j/cV0YxqwQd9Zh1EDWDaxxkgtoq0SqMtnqHOhvDY8VxBAwWEpF4fqJYS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YgqfEopW8V1BE08VbYV1feZfCFdGheSf6O3lHaR36NXC+TkjNKAWrQ9y4tOGq/bMcCRY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xp6PTKEAV1Rhzjf1MA4Mkb+4b5WFrzNJVGOaSZ1AtrVf9gMsNKUDx9y3Ic3I9HzBs4v0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oWMP4gFKwGdQ6LMwKNmEmNi9QD5hcztOEUk5/KC4hQMVWr7jLOyAw0CnmCcC42pTvz4l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syeGMO6yaZeTMBQZZ4b+cOi1zHDMiP0y6qsgEcBdAq2re2g/Eqwm2A4V5a4IZ4C8FBOz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PFQVKJd6U1LSzwVQsOAWnCywxS6qqLcroyJqFroJT6o/mHx3Z2mDjP2qAKAtFAdrLD85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1rqpDgF1mm5oOVRQo90/q4BpBixNIwnfDlovmHV+rzFjKlWNCgvTUckSkjxbT9Q+VJF1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h7nSX8/c2pjqL55hGlZG4YDbjbCENgFQLt4WCC038iM7Vc9RFqusBFC/uCQZxAi1PGj6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Ml7UFcFsumOzwRyvBbbFT1L3BlxAALaPiajXUqdmaY8OwaW1Y/iEl68Q3iv0zNmlWUvX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jCEF7pdS+UvnevE3whqKNB5fEryouyDvTJONd4tpePcdXYOm41/KoHmTNFjlHKQ4aMA+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g73FsLsF1nS7/Mamhtaav9Qq6eqtzj9wWKOHYwGgoc+KYRIuUdrmJCWajdMIxtZZWeNQ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M+A9G8wIFw5QAgDuIiHxMauL8EcTNQgMLHE6o7fi6lzSWMuBm4CwUcbl1zGGHKCGWgr+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xBizFLoismz5XLjCy4sJUqobQRIFNZ2Z9SxVapat5Bc1OKbC5ETj8y+KdFIxZNdzM93y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wisFcgHh97liANeBdp4vHiChG7N2fwhtEX4UaEdkVYrhyGcn5mFZGGodOyXNR8/xLrOo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YPTZVbbLBrHUTcr07Ww9ERaMUVsgsa/iYbFCQUPGN+5iBerkVNO3fqGbaPTDu3bFhozY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M99r6jkFDivMcMfW5o6XaM2X4it+lsOP/uIPzVyDzXg6hBYWUE5PsjEM0lU934qIZoll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c3ZhxT9QtWGtsTKr/EsiDtDLvI76gp9bCfdOcS4UqIXta/uWCSDo2grR5iIWEFwins8R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mUo20P8A9jGuk7gJ1nd3kc8ktVQDyBBWRb7uErjOyq8X/ExwHNHO6yDqE3Hdm2Tlse4M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yjlyWkFNJ5zCjHDSU2/bGpUIDWVgDCeWcmhkrsOd6gl4BpNOPvMUKGuITuoahRTUNiRS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8R/e5mChk86jFu4nl8OGbkmLRwjw8PiDIULBfAjHJhuEljovUTKWBgp5xxLTbWuwDn31G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Cg1uQ334+4yGYIUHOHVeIxIrZZOukZQD5koHacLiEunAhcBw59xjUzhAnNcTEZhbs6x5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cQqaWEUbP+IDluW2bw89s1AIGI3gen+ZyirIovg6Idp5gE7HmN4aDdY3X7isCLoMldJB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ob6UCA15iSijuwcg71AFyhFpsZNPn6jPCFdpswE1kfGImYO1TAN51Y+cRSGNXWsFq5PG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P8lgLQgonGRfLBCDmdF0Fl91Hj3DYqwePePxHoNigqMg82YlIj1l/bOsso7WU2LOzqGR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4vYEdDy6LuWP2BTdPOd9TYbJCe/OyHsOu43NPhYwidDeUcjnEEccIihdhMREbxtGk/mW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Morhq0pmE06KouiabsoXr3EFqQApVi0quhNSPJGEHRGLDvcHN9AtW8afEWjMOe915lGD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JZKC1WHnMIxByTDq+JZ61wFo1Xb2RDqK2tWsHx2gvDiW6sGr9XGdcNbFNB9MdhNsoFtt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Zuu2KrzK54a0SxlEllW5QtKBjhS3ISs3JTeKzBjmzSKQiIIc5I1F2sNpnyCo+wo8xA2B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p/cEy2uW7V/3GOD5aAls4KH8SrTOjVjMGsEAQQGtKVvsjWzi8or+JEAYkNXODrwc+o9L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IYOkTp/0cfcNgmwTMo4CWbpjorCUzAZhDPBGFDwtWXB883bEYDz5gh2c9iUylEu27y5m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xfuirjCtT1Bl7l4qDNwjqOBxLR8QS5VDmM7ZILLzA6eh6CP9zD0FjVTZFSnMC0f7jTJI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FiqVC96IVmWl2rwtGAP9xg2YBtNV+H6iEwoKAeF7OYPDGnkAwigVwNgnHUQQFQAo3+eY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qcCVEbNeevqFGE0EC7qVSDMppcCTcqbTKjiMSlkjlSOuarvviALC+eaqZIqWt6B1K+CE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bLhAwcwpLdxWxRYs/BNkKfi8QpLsmDUKxKjv4tgYQOyUjLPqLTBHoiVqIQUvLnURxB3F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QFQlXcROqBio4RUt1BQgLDC5S1DJLEbUd+Bj9zAoWNC0WX4rTEvYWbsnAfCTVROQG9dR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T3qJ3yS0icJ/cCtpRDRWEOMooq6hcuwA/geYCazghBMGd+IaJFEyP+jF/csjdVMnh+bz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qxvDxEPjHR1B1XuU9IjtAoPMw4GMI6epVeV1wJWyn3He2OyPYc5jxNFTbH6mQqc4B35I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o4hZD5U7LjXYKirX/EOZj7NPTjaZDybdDQa/dRw6NITuoWffvdC6bfzCMXHmZaeitEBY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CcHL2OcV4OJWYbFb/wDswyNu2G9NPqC3kCzGyhu+SFS1waB6Rx/8mE+No94eH9R8vnen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F6LS9r+ICFIAmCl+VbgQgwAO1jt1MiDoWNueOfxHXUKDZtV0pmpRWNUQRvo6lCtIMR9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Kd53BHyEDpto6deJfkBxQuLMGZdvEMNad8TEcRcasOmrK5ijQVecA39xAWdGb3Sc9xa4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K7QECX03beTUvczgDOlBid2EgJvHlN7i0DcDomGX0Uorm95ldGORYilIOy14pzUzbY6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wex3EmS9DY1TYQjacU2DIcW+eSPDGFVm2nSM1QschpE6isccJZ7vf1KezgCgy1cO1Qqw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G+vT16gF6io+GaNDAvEES1Yra5h6lLkzCDnFeZucuNDmv5JRMCtqXg85gEbU3AUJb1BK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iagi17A/uCxWUtulEGJypLJ6r0JUMshon9gu3bA2NBF9w8Lh7lznIuRisd4bPqIQ2p8d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FWyx4FOKX5lapemtWG506uVOoi3IxLyK+tWXSpTq5RkViW5/Crx6gOUFGAvfn3EzmCi4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1MxnEvNuj8QVSFBY9Ci/9zCya5168S35m6MH3M+XCrZ5P/EvRDo2Kqzj3CxWFKmd+lOY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ywEQoOBV3dS89G8kR6Y/FORZvzBPKExT9poCOnAG0Phlf/QcUditnmOsSQtnLjUvtQtn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XNp51K0bU1V7CYoXDR+j2McYs5Bi6OfMBC6TCrOn75hoVZ3o7hIUqZMB26qEOGIpYc+o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5mQGwate/Cmpk0EwPk/mYFkqNcwc+JZlaYcrD0kj0B+wq59Le6huKo15gPhRs4x3DMZu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HmHQQWc0rqkvMomiUpFYbB6zKw5GVHgwZkE+RR9FG6FWot3fJnMECmwIr+UWN32nRZFJ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mNUUaxAz7Tlt2/KwZIU9h0xgNAUEu0trqEbNVEKRhcr7nOJjHfwuJi5zLzaQYMGXUWBG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mYDlpNyh9tS/GTOIywugKR/C9xaWq8n0eYIw6zunX1XuCAPbDAFeWA/cItQ5Czf4SukM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C2oyUzEGLaQXWav++YYLbnJm8PeYpEe1wI6CsC2D33KBwICsZPPEpgolyFsPnOIrkMKd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hqNB7RmlmwGy2na2U4W5RdPsQMr7lc+mIaF2qsR+Bl5+S4txYiy5cuDD4qECR85QlGPw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yS/bB3CqJrUPfEzYgA8wLzMTARBiAy75gg5hYBCQIFIF6gUdfBY1C/PEPghSCrEy8VJw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64G2qwdVxxRE2mATY3Y16mAzDR7Yq/3kIUSmdZ6gKQTJkmrT9RY1g7Csi3xrPiAEoxJ5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AV6lZoodxcV/7iIsxVdS7KTaOSZLYbIuQDj3MJfihXdP4q4wvGE19YZvmcRJqdZTs/TD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iHUCrjY1erjznJi701iIS0XjBrcSxUHE+a9/uKSCUzB2MTXY0xvJVZg9QJYat2dRgg5G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Qh1XuV/pRlI8Xan1UxTugNK/0aiM8OMpWCJxtuWHLYIAn2ADPY6gCv3KEef5gYsgpepR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lxgHPvXUy9J0g68eYInTWHBoXmv/AFTGP59sd3fWouBQiR7g1EjVyLXwb5zBFkFo4FZ2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KPOQ+4iZ7hqfrX3x5i5HAcr2YOb/AOQZTwCxwMK3zcBTwYhHAk175JWvUhA918X/ALlO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CYNDSGRi+nCP1DXBt4BQ9O9+pc7bCFOBxWeZoLbACkXlLixtLMB6WZtaSBxr5hrhP4lZ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Pq9/gA6+5lVRVdAjC7E8S8gsLabyHHqDn0tXV5yFniEMsC4j7p/MsaZwXH0MzNLeUizq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isadHqBokgI3wi4JShoBeDxxACfMhXrJX3A1e+W48B6hFq8zYvSQ79wlsHCf2Q1s13c+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MsdZ3KQ1TYjhWtPFy1uckr3cyIykShABdOA07zco+AERPOOThIawoUbJdH5L00Q5lBsA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U4xV3iXqvlLXPHIyxGbOYzR0497hMU0QLbmM0j+iKrs29NaL2/zA/etwlYbX1hzMBRiM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mCuDZm2zQxp8RQhGAHbN4LqnkiUwYpAOR/cwTmO04dl0PMFNW2hoMU1mr53zDrd6MIz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+oKMnJCo2nmKtFFULem9eGOlpFte24bBaqpziv7lWlHa02rh+4OuVRLA6VAqoWCUHJzq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pWzAJ6DN+YpcKMI8fcxLuQtRAp1luvIeoddISADwu4S9UsXrY9fUqDTUXHriU6RGQGOr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iGELdVDxDi3e8LdnXcuIITFF4S32u6GgznnzHI6zSmryGP3CUblBodFPuLkwOCXm78xS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5kRolcrpvTjUQaLppl1LsziolYKyWPOGYHwATMWilbkRvLbI3M2MCxWWBOAPREJYZUaK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AcmoxUtnIrR0FtHmA5qAUNDtWD8Ey1LzLzL+FqKBDO5ZK5qXNpWPMCKUEaJfm8QsWSh3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RZ8iwv6/woYuW9ROTnxEuK+2OEhYF3lqLVZ+yo/uGIngq0Ao+WMhjISipXPb6mbVaWiz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AZyArkP1GHEVAvNGt/cRQChOQ6uMS3FAf/NRaW45bjD5DxxCNQBzo4o4+4pOztf8p1cy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qiYqpkrUKWARO00lstbJLM0lw1alUdnuOMJB9RGQCFXuuIyrH2ALKw2pvyR6cOjWFVGo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PgpEEcRfBlhMzMBlRmN3LfgJ+BqXZDMVzLhuvgUmqEUqWYl0yxnyi43CqlrK7gEJWZ2S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So4l/G2cSvhnIlAwKuK3GEeUZpu0qBzJKs0xZSyutQrVd0UaK36ivJLiVtK8aZTFNmgv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UmtMmvPqP41ZmN1ZXXZmOwYIrwKq+vEHzxMk9r9Qt0Ep5n9cbixjcsOFhxwXLhmoXhVx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UMf2leoi64L2nUGCV6CbnpLFUck4UR3FAAcSCb8PiUMrEyE5rqDscg3ssFND3CEjbrHB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X088HqFohFhCgyNHPUGnQUGXCVYyxUR2+qtXNYRIMPLiYWYMHQq99QlaGSLXaT+5qTig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3gqrYOOh4hkaE5UwlMYqUqTeEYa5u7v1M8duwOFDKHDshSBqeQYCt6ahWuzil4o7zUR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LJqVb+vK4s5PIMsWznEctrqoXZ+2/wAx21cEKeQrvriK8UGapPMFXMKZpM0emolhcMKS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glgGAw+SGh5MwKL9PrcDKagKn+1dpmhJkvsovBAlKgUtsU6G9RbJE/qxxjjMNbmw6BVT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A8nDjxKpRQTm0ut2c4iBYB1A5HtrzBBqu2QzkfOIiom1wPUZmCmXDQuL6MNsmVBp4+pf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GGWy3wP6hQVUVLXsjcgCRSca78QcNiN2twkfEUCM4s3LIZsCGb+5eLEARVSMsJaNgb01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JziKjFWO+lOIWKhKIdtPFeYVSsFrx1d88wv1VJFrzXDvcSgNUhtapTX3slkwQYu60t/y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Z4jiZBCnk32fxGQsGzaXfVdSlgJropRDjWSP8uAuirpydAkokm2HqGqRjwqhW4wdmopw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qoEkrHwTIuuceotiNc0JKfI78RW5yy7AFqcGIRorKbWXoPIfMGOd6CXq3RxHIhCg5PPd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o6bhREFHU8PYuClM1wKHHlqJFtAIOR52YYL1VCqqar2QFgXIoOG/XUWJpu8V/EWIG1s/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BxQQJsJSkX5HqCNNUK0XCZzXmI2kxn8lcniXeumGzwQmKwAyOqhiaACiji3HqNr1sdzx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nBuMTKwQp8Hsihnwhf5ImzAkNUOGPzG+1Qwnu/WcSpZC8C/Zx3ZAwsk4MNV1iAFjEQg6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LpPcJzx0KOrdjH7oU2g4/eJiCAGKq7dGGemUMTWvlKXJ3GhpocsRV8YVMH6YL7gxerFs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qUArGOjEsrNMuijEctxcy8y4BLimagpUx1KWrQ+BUF4MxI1icFfma9ECniGFlygmXNRh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KS70OYHDEL7IDQjcQiY+4DGXoQp4BwRAKhjiawuL+w/UJ1INZa9MDgyGwMEDSJvqUpc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HgkhQNFNPNu5eBKEzXi0/wBTIqhHS+a7IBLoXWP/AJAtDSJYpEqGECtoGsg8MxouicBz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E5PZ/2devKr8IxW4aisfr+4AZgylbKf7mKwRkdcwHDRJcnp8MEzUwjNu48ccXPpizgCWa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S5wFO4mYQxVRYw2Ytyu4DmUsqAh4IjicDURcM0S1loBuVrErzADAOJRYiYTmDAE1+DC4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BxBGofJH4F38VNpeEhKxPJUeBLRDTsOdy+Js0qmbGJI/Rpcm+M/qWBWwtOVsTRrPiIre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COcQZx0pxuIYbwcptW1w0ZMSiF1WeN3XIu+oqhTmy1TBfEogYuXjiznP3AtuCRfTyDc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7rmEkdnXI1Dd2WuXlB3FRXHteRXtL7qYFBWw8fcpjFWrPmhv7lCAAL49XKZgqezSDM0pH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lJTplHQQWh/v4lmMTA1WDbg9zxZKFYxg37iYb5rVDrFLH/VsWen/AKuG9AoMN4at/iUy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91iN3BQRXjKFDETcVHBvHfMITLJshoz4qNmaCdTXASn8xNW1zMZ7odY4wwVXlI6ZNbrD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9yyvXQ0s5FaunsmXuUVYo47rD3zKlBbRdG3kZQWSx0F3+cxkyBUFaW8Os14gNUFZLe3J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rDzKwMyO5Gilc/0Q05YOS1bzA4YO9XnrmaSod40XvUfovZZzamTONagSkCqSizisPvEa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GuIliAo0yLAYqrii2YVg8qWpTdRspoGq8xThAl0nINPd7hFrLeGg6ejUb1obRwHXmVKX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eiqO/BLroVGeeTuoABSGqHGHddy/kQwEPo3ELIoGZ8vM2iqglCznxARiyXkcS2ZTXYa7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cOohtzzhfLwMZLrsgUlNkcBGyt+M9Zbl5/2UAsD7r3CxCE2qGqBIgz1++5WTtWhHo+ob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GI+YG7hsrxrDBG+FEsuxucfziLlPwwKSge5oASBU5b/mBQ2yAGvT03morgOdUpgXmpnM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KrpLHKmn06mwXan8l3ZzMtdw6f7YqMCF+yVpxrDKwvVuArbp4jnS3QLUKogrAa3Yc/mP4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jU33Rdmadjw6goBnVPvGpy5NlDh8GpXRQBPlXvghq5/rNZDMZwtTVzdN+PESKLli5xTS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GWrC2q4rjr1KC4FM7W40MoGEtZ/iKPo9pW0v+NwFjClwGuuPuGrAidHSlc6RADRYPCe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7DjM8eDs7HMuKbCh8af3GVhat6FPHcx7OCsG9d+IFAgxBV/8AYiBA0oFTfZBeuUgECjSs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73+pZwdlIN+BuY2egRd6teS4uJlUpd9V2EtjkACgqumWt8HJCItcGdzhQOo6SVULa6iH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NwvA3eotVGKwT6lsVcH5g8OICvi4OZefHwVoqWpnMocEiNmOpYYHEofv4DOISCV4hi4S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WM+ortPLGmk+hETUeAlhZAW0jiy/UfIIWgao+3ETmF1Wxrf6YAuslNFW5r9S0JtTN9o+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6vzWIWfbYGEhRZby58N6+oqm2Nv/ANJvcAYmTF935lVsV5YMim446xItsbLTDilWlmmj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dfxCE7TaVeW/Jis1ElgKbl0zPt6sGq/uBWhu4GrgRtUCrb4ilV7bBcTiFFFzk2GgeKj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5jCRX4FZzma+MEEISYw+DONiXWiNsbJhHyipYJabQlEvMV8BhOZSphY1BlxhwlOIVBlz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DaIdQM5geflxGBhaE2aj07yS8LWTKJn6qsxpqgDVIPRhIDvsZdm6QfMKJeFQixe+WGbZ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S+Uzui2Wniuo/wDsRtkZS8LiOF2CUsPLYWrRzXSteD6gBYvYRsHnO9QLp2pAnt1FlWKa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hbVyeYyDFd5x0uY4qwjLfdREd2VBth4ICENW0sx+Yx07QBo8cQV7WR+xL8GQG2PWZfGe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LA71hTvxMSZpFUdqjfdKG/4yvDFgQXpvTM+iNFByCz9Y6lQRcg8lcsAoGBfMsq613qA9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DAbIXltH1ZC1MUsNB/l54hleXEPK7GGjRGgU3gcFP7iLjiocT3KPqBmaQSzoqK5ysTfT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M84bBkPWJhayy1jeMeZR/HRQ0MLV9MHAWDVj/YIxiVZGtNtRHFuarjvhvUsDM4csDlfi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2PctYCMUFCg2CqdRff0BGw7F1TxWZgoFhltdl7IoCo8IdXxuNlkICbEDWF/EMEC7A77E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lomZGgxW7r3uEVaKlKs8vDCbFNWbNpo7zmLaZ1OhZT/uBbaj34Ks2EzkhEBbpCVllGpa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fLhBcj4cQh5jG6vAd+InfJuY778RAvO9tRzf9RdbQEk7eT1LdCGeAl1jEElLADav6g8q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sLWpoa65iEQO6K7EGf8AiH3UFt3rm98w7rWbqtgvmGdYLFZEfzEwNdbkqlOG2Cshiegp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pHBW9fdS8AaBbdkNuD8wAPWzF/sjyiLM2a0XEo7LetTk8dy6rrGsh4xjPmoHbptWkMYH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Nd3jjNZ4jUQtcEzXuEF62tQW74s/cLgaHlhun2Ayo23CFZD84lKZooMsc8/mN0gmpk7D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KvrzfNRJCpDZOMf+4hUjYaqTHdRAqXEm9+A8wEwdHg9gf+uEqKjBYe0llgc1vsf+xvTZ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j9k5z/qF4kjFml4ZgpzSickyO6pRnuuGJwa3LUNuLxCEBqrScieJsqBaWnrpl+QXNZrc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+4e7akZx/cqs5QtKUxqORF8l24xA9biFsj4eI7Wu0211D/iZVCLfeYUexgIHXcRNhKAV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Do+4W7XYAq3BZOFes8IzHseoJSbS9ReC3FrZ0BmVhFIg1DpFoq9RcRcy27nCWXEKQVVh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mWre4oB9yoAagHRB9QMxYqyOmUC4KI1cH3BktmKFxPYIe4fdD+4q3Jxb+MYA/IP5iqP8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PCG7bWSIbloGmJZ75zmH6jLMZuAOF0XsQwgAC3WYVlaRHlz16jWoBj2H/u/EUI3IAoMt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a27FC/GI3aow03w44NdzBMhhttI/c0qlQ7pyNh+4mKCypTtCx6iY6rjgYbb1lBNk4u47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eo3c0cJDFGPwTMuxVTQc4IbOSLKR4eYh5agOmnHqDDk7AoLOJWWLCetRlJ1xZdF4fYwk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g5URqQoKVs5g2dDVenNfC31PcXwWcS5eIPwHzLhCVgTJEdTylIpZGGNoKCsBSkg/Bj4M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bC465hhBImVPhtG0PMGCS6j8HlFDZcQ2JpWosayPIy8sQBwxYKFcmG53lRbaXmms1qU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y5JQUNJCyuMTOPJDLlQmPEGAqxU6qd53fEfVMD0UpzuKDvSDRtBRUMu6pHarm83T1LzV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nXKBfLlmC3Ae0a+qgourHRfEMWgRlg6phYJkIEDkrd9QuAI7CG6oWP8AJDpaaiocgf8A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/qF4sQGsvY2e5gN+p6E4G6IERqjQ3kq1H6Ep7WTDaQOAaXWeR7+pTR9JrT3zCagqMArB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aFgqVGChvGPFVBehUUsS+mWWWgERlYLoqFsZUUBFtfSdDI3b3uop8tWrvpBCHHXdtHqt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hHm6+7lBr1EC2ehqyDsX0qzuy3P/AGNkWn0cb0tuYc3bVvJq/wCoQ0hVKC1xvX8x2K1J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HeY6wtLjxj6Y9jOAjYKa1XFyowSoqWXJ2mZ4DlAXkdc1ESLEIDBw3xj6mWiULR0QVTx9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WeNTLG62lej/AFKxtsOK6l9EyESGA/7EE6xQfZ483UDcE4eO73fZBBtUxg4a/bUoSo2P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VuK6gllZ/uav6jeoULVaJCt0okBZte6iqWBWYDjDr3HVoJv24Dn2Q2bwK4NeGC6sA9pO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bz+5hZJIBnFb83KR2cIq73wynLnBMlvNVjyaiYditAq5TfO42khU+4ZxSSkgGU7PJ4YB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82QGyquWH2dkQUCpG1Bvqio6qY3NnBvdMBpz1f561LzXAzIJqkMrHXQVcN86SsVNOMY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3mBYHLWFS4h51OKFaTke4qhONYKsO2tVxd1EVaLazNndeNMAg8tWwLMPn+JTAlNhZDWj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WeIRvUwLKsfmcLGFw/8AVHmy0dnGTi8mJahRqI4w5vFMo0U4eLPtTXqCkE6cLpZe2UwV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dKsF2YdS1oBdbwzZLQRh1Y9E6dyiRIswJis2HqEYONRz4YNrCDdmTpZVQBVax2PEO8yg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KRytW5zlItLzN16sFNaHBDIFGgdP7lNYL7WWSu/MKSgSpbTilvnmACnyiUv0fmZ06kb5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5HqYK19ObHWvMNFLljC26qGEsZGEu1sxkSKbKxBFGi93+bjNExv2CZXALN3ALWKpgEtN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Mu+YBQ3GAVlg50txcsqYMF/SxxzqeKUE2CDouBU5dxbyb7mgF0T7ErSyZ8wAdQcdwCYX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BuogCaZsT/CDKr80EFPwqDEUpix/iLF+wRfuKpJNVn6gVaeSj9QY2WbR/c5ivkh/IJmg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cVlVrVmjuAOlLi8Csweppalzo4IJCccmdPUXEwVQF2vEHJ1gSnjPnMQlq2qtxdVuYU1E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KPKKQp4VfXe4XzUGzgf9QEkBRk40nvmIiBIWMaOcxS1cyoBg5iS1VD6J7hGQACF3g4r3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X88RHbVpSjv3NclAWB31jEZBRtD1zMJhkclgxQ58xAbnZeAayeJpIzdeu3q4/JaDkxGB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bIXrzdjG/bBCbvC/mW1uzNA2INwfwsXeTZ2kEqvgcPgQqONfDFmURgoTslIcRpH42WF+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qK4Eyl7lZqeUwi9xqokCA6hZlMzLfFQ7jD5wfcvCVsIIG2UMwStxFuKxXKC686xGGBgy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BlrW00HfSYlrUHCjnGaiUaWhYt98olxVZNdCGym8+4TKLsrH/t83FQlk4scV08ytyjou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4VQS4dcK8wFYt0Kn2QjxT7Uf9QlTQMKtPmuYQ+ILSLtf3MmRVLa/UUexbUJvPuB6wIrm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Ap6lzCsTKX6I+0huuc4rzMuz5anOpdQgjazpq4CgshTnViygZPS1VjAKwBVtXbRAFNVH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2RXNMYxjHcT6xFQHmuoBNYjWd4X+Nyt/Uhp3hEuE9yiDLBgyU4tNdwhXwBVtYaq9J6qI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pIAlVmFKwV1o1zDeyVC1W2w5slm4RrQ7Gi/7iOOHRPr9IhbLmwgLQBotTQnVDniWUVpg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rXQSDOWuBcuIZ12pbfDqDbiCtZqs9QJhcWknAOa6gi4jfrbkFxfEG5SGk2pn3GFy1sJb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L9dygAUsuzFNb9kE/fCRBrQbTe4wBNWIQNndm40rJFamwxzHhaF8bN4tiQ5y+kxqOOXb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MplGuTnHmYqLOGDd7S+JVRAlhDmnzMe4MPk2ZTKVZW2LLNj+ooEIyYGQFhEYicGunP5i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XCtUCDwLiH6wUsDtTUoGS+y2cnGImDiqBR78cRRdcWRDOHzn9TPGIribTmzma0X9e8Z6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5j8y+QEytvBzlpuMMSyM2Uu1ioIwQ9JSGxozsMcYuErZoAEl8i+eIhhC6arK5uqYNQRd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qKV7KqOEXcxrWmG9e5ZZDDLBgtDIdO2Z4QYBRoV/cBBXCxijkW3zKqigXVGM1h4xFmt5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TJDm8j2xoORWxqSuf1i4bDFUqgEzehzFUHQHaKVGvLmN0wC0BuWBYRYAob8ndal5Oot7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p2vJxZKSpINY8Vw+480wxtw5r+YsfRG6rl4p5h3UqNruViYINkZdE9i2vnyPEpHYVBOb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8PEqKQCiog3rtqsHOYNtQwaXjCg0+o7ak5ADvXJ+9Rqm6wU+M+Y8xLU6eReLxrcEXhQS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VeFjaIhXw6UWWOlMxeOXJWUR69QiMqeVgr9OYiHWkAGXNaxAoww0pzSumfMIhVKU1hzu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ZgS75Gm3jmJznERVi0jqK0yGplzGehjZiHdQo3zFWN4zUTGxqZX3wJmOzs4hdWjtH4IE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Crn/AFR5DTm7G6luUSV5zgrefEVrqSq8M2I1zGU0OTV/c1IKq8YjigrKuEh1Tgt8PcMa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gcrXWIl5a0Py7ZR2/Nc+VZnxubRrtqIxESzdt/2SsLoClu2y/crIFMildhziMgaA5Fts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MAxXFbi0ooWKcPY5gcVgWE1t6Zg6WwVWVZ5Lhgwdmz1jJ/UEZyooON1myCuFqq2LAezh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FPN5gMsMLQ0UXta/OoHFBDgqz9+5iskyibrC3CcEsAqtyhGbQ7zuAHWA5CvRwVzC9Xi9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JkXs+oLMPINYD3hC/cBZCb7XY9fiX4jBEXQxqSJihxZLt7ItgayJWSDML3ZthoOsw0zN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mHJcB6ik1t/qZtFcYczAIZltGGKrGic5Ji7MqfNxcsYUqLiKLEjmBK7hOYgghqBDr5Rh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uJXwQxuEUMEElny+4WjKBzCrlIEAlOpSO4vxZl4sxYSUiVC/mcwFSlwwzqxmmtmzeYdGE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UXQC0CLVaBV0ZIH61EpQ3fPUBdY/KxdsbgF4aBYF5R6d/cs8R2CpcbundspE1FUDxvMW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mHfUCuquffET5k5g+Q9xirBil07inA3ly1lq+u4pAArIF6O5UtbrzyfmXw3G22T14la4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XoQPZqoDSZncPJdVKQIHI+y0fzCvOgMEOecr1DZMuI4PDeIRTQlLXVBgdwy1ALBYuUdf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z/UYYhHbU3ZmAIGVCoxVoZ/mGdGi1cCAx2oBAUcenqUDrm5ld/iDrRTW0VYYE9pLmKOC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YvZ31KRhFCYXtxjT4iqyiFMLl+nmYNk1IC3H0PM1hOQT8ooklChVmWCWga3ZHeslcQo2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lOXQur4KOLmFCWwArsxqrsg2kREcrQcvf+oA6jAqnJZk3rxDNhNdLe+3bmBWXVwIgRWa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Z/mULGQh5CtlRbPJHCp5HZwzEdgoLmXZ3HFs002kSUqMFRABsye6lkJHbldFsJbIGoNj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w+fZAyOaWhrvt7iCFtUgwpKu+oTUG50Hm0iWJHMd3YV+eJQMgcfSLOvUKid0g5uuOsR1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K647S4241uU6rIAW54MnUAadIyNYXh6mPqj1JnHN8cRQtkICp0NMAeVw9gdkaxt17Rxe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3Tp9Q3S8lY6o59S1UpDFbQf/ALFBsXVb+jNepaDJEA5GXbgNcnUWoV2BtuQaq9Q6PSpl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AlvCDTvBELVNYATY3+vqVAsKOO3pp/EfgdRvBVaTq5ax91qcWracV3OVmJsFodZOGG22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CKAvMNHJzL4ifOQvlpMPmcKqjF4DsrXrcciyfk7K/uWIgyYh1fJWzUDK7jDDfZh941By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X5h8bNqAHsGHedQqUAXOirAXvTErSNGB90nF7I5XJWhRTR0yxLA5n26amaEIsV7Dsliw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xMsWEqpyNTvDpCJp/wCTiMginNp+oGl1DVVZ1KRg8mvnm+yYOALhDk8wMGTgm33qMEaq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Y+y7L5w8Qn0V06afcTCrbI0bvkfuWGm2vd8h+5WbFTA8uhjTSHaUl49yi2TzpOOitkFZ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WJhxyC7SFZswV7iFWqqMRdWOX7m2zIuQTP5/mU3nE6Egl3xzMaBk8RRZh21HCNXJiliPF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/iqlFWomnX+CmGyeRBwoHtSIFxWxo63C1mjzS/cvopRtBuKPZ719+o1Vqo2WGSGWqduA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mUxZ8vcuwurLCLFwtGGFo3zxEhvMlV4lrixFFRxbzMNZOx/0lhdhpzls8REFW1Gi9XnH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+vxHRLdjAxymc6P6bEPF21tfX+oLLKnePzKtoyt9N7PvmGJ0k6Hgl+p14iLwbLzXEsIx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OQCFUONcRVh2aUC/bOJMAzk3EU3UMcqM88/mGWsibAOTlIggCtKjsB68dwDmCaMu+H7y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BxbprP1K7xAc18+AK7uEizxDK+uJagLAbsHHULQLWXuqx4jVUVrWBvjEC8D5fjBuoo2p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sRAqw1RnzKSI5qlI4rGDUowytXS9kQJQBBVbPENtTYyiOTEW+jUV2dh6xHSHIL+wxKQq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ysSUH3TO6YY7n44FQHTAG82S0grFnWdwo77gxnEQjVRZSJ+YZedQcwuWv4LEjlGD5NUb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BFnBOEygsyRMu3ctHSDNkqsRIW5xCCvMMIlah2IYYhCWfFYzPBPCIcYiSJjdygNgOqLQ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kaiW7Vi+aTuY1OsRlrFGV5joDM6y7X7cyx9MCxAZeoVc0a7R0/UvfLLXQpzvDncvCmya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hhtrUpmGzIavXfEYxqQ4GUeqeOoOJ2Rl9pSYv8zH6mDGW8fiZ+UBZ1p3AlKut2e0b1Fk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RTjzUDwtMpReucxSB4bxf1xDqx2wPJx43HAzPGq5ffjEWgplahxk7uNOgEIHi3cGlUgK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oLPrUtwtu9F9P4YmDjaVWwYweWMJQowXWarxmCzISw5GTj+5neUwwLbp657lUv8CgZX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dgaY8BQHiq48oW80EooplwMoTWbNjWtPuWiFw2sYU8GPN3KoAjF8T+mJSIHcbImGsDXG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eFlBLoFKxSU4djEAvwAbA0J/ZAGABNKub1XrepbXoGicrOV2lmhJcapQruguy1r/ANco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3CopWhXVk6dzZaeygBz77xUsAVBWuEsqkzKScZlB7KF1HPaLYyvJ3buI13Br0z3B2V2c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KuUDmEDtWtRBdaR9m5fYybEm9bKfuAJDkMl0XH1Eik1VQdtwCUBCVHF9QMBMoHkNuf0z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A5GMonz1UUjsaDeAJ/UTPiZroc8e5VUAWvH9r64gWzHjK+N+LHopUAAFZaENtjwEXFW4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UyIBUwWMt07PqEitQaw2Z8dzLNO7A4Wscwp0RlrVvKHjjmGCBbSFRow60Z5j57woaZbs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HCEu879QEMHDtBbh01XuCZaChzLC8p5ZqCcamiDZbIC97xKu6jyh5Yc0+49CZvFHOXsf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rf8A8nDiUtCFGKaMmTdJKbbC3hfADh88xAxwySBsXdZrzDQmYrIG7LQ7l16o7hwU3X7J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rMEaTtnWrTUssYTcXYN0S4ENpAuniz9xZGSKtNUAZ53ENlg4LldcsyvFTW37ZXgj/oD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UBt4qHQvXj8/7IhEmxQr0RVEdWDyMGzuU4BYUj7zleYJKVMlbyNkLYN0J5O4XIjyCoyt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4haYQMhXMSzFEHqrc+IQRwLWxxv95gQKt+jhfzuA64IQLHRennzH6KGeDtfd5lU0NG8j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01lPAyeoYg0FNpNo86iuaw8GDQAbKfzBmkAlQUqm4zDtImKa/SS2BLUGYM+qJTMjp1jB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g0KiGCXw1/EbEGRbfj3C6qKRWZ/+RqAg5DKHJFiuyUbpZVN14iwJLwFnFSpUcqyjR95i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FFbXXMMq5rAZBrMUmnazB941BkYV3dEfOuUXf5jghdwTSuD1Ft7sqx3bG0hiuV/ZHQtb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swZDtlRFQtpQ5+5QIXJdXf/ACEi3INNW7IA+/ZViMqKf8JXZJQq06X1KzSgNPKjZLA8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paGrOTUHtkILTbNHNnEEDhG1FnevDxLS6MluxRanzxeY9gJZBQdi3jUV0WxrLS+p1kTX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UAr2AueY6kRbYNaGx8QOhiwchpc3VRREVp3ZLGLv7rEUGhbc4Vdc9Sw+ZE12DV3cAJ6C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cURU41OKyZ0/1iVc1hTCgLHjLK2YBSqKiBghDUJTtdyn/wBpBhXb62xU0QWKD7l7zgWD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BnBKL4uIOWBQuXXdUNMYosW9F5wY/wBRq7nLEBbd44PUa6rpQCgKSu4kV0ysStR6z1Ll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6S9ljQac6lBKhsU6j5K6FcV/MBJoy3N5gELGyNovcWV10OrmSjFjCy2ZY3hJBZiCMnaB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vA9QkeGJXqOWptKnM2lM0h2jeJe474JtwQGHMynEG7gDmAwCFLlhj4Oc1jbcxDcA3AQA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RXmmN+Q4ZbidMrK7NnLT5lkgOw5y7YxrzLkRcaDBZl8S3LhbhGuwu9MSkFsCTTwgTTJY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Ytr+55vmK6AE2q9B/ELSYyj1qshjL+YHVNBi9vlmFYE3RyWlZ/cSbzhd3ZXuK1no4VPt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JaAcRKJsx/5lqIDIRVeYTaeuF68+phWgDlPCL/EuF3TE6nEz1QGozsW/TKzRAFheS9Z8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kLkGwnPL6ipd4FjRw98iCdbehDh7l3UUqL68pemZmKo6TRUalgUzy0f4l6C83YOnW4iG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2got1nKmeYIhoRWtmyAt6RWHWnCJqYEUVasMprZ3EubLqDfPk/EwPlhaHt+mU9KlmgVK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AqyDNhRzDDTLOQcgO3jWY2wPIAQ1nj8wCqSK2NDjVFemowhWdUtho9izxiYWO5iHFGH8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VMOuJeORa7NDy51MMtZBvWbgUQfGQV8Xu44fhQJ0PDx7gbTaboVxbrwxCSG7Br02Q6h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kND08+KmnpwhKoThlv2YQUc3wwAzVMrelGE6ijcQ4Fjw/8AJYKSxGy/nPMRyEabkdU6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X3UsroVRVjWTXqAniKliq5Tx4qY2IAW+nJ4uWUnTUUeynR/ES3QgK2Lb4eIoja4Ko5Fd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g5f6ivWVBQKR4HwzTzNRoAwbuJCUpQsOx15h4MNF4Z5+ooc3e+d6mZ3QVQDp65ESqWUn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3AeDG1EHKi28dIjEyLWCqceJmVo+dvqV5eilAhxzmZ1K+ljB/E39TF/F/qiW6vD/1MdP1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yP/AGG4MS31BB2+oEN+o4Af7G/cHr6BFCYHaQpWmswx4dQ19Enk8/cPjSJLrfEvdRyD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VLQHXXM10tQsHOeblCCgH7ixmhc2EXvZTX1KP1AhVPkuYnYGtB3VssAUcMj1LukeEv8A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O4LQVezsfMKU+ChSsdRHPZU8cmpf+oa7U47EYKpaFPI5EOP9QPKXLHWn513CICoVVtVy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bxTC+/iuGrVJTuDngz53TX0ylhWVsVKl5FK3HgS2qw1F/iniOMzkvVNN15lmOORTmGTa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bxLdeFMX1KS32L4XyPuPC2YtS6TVH5ir7ErP5lopDIphfFG4pAvullmjIxAgLUhSC3nW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K4gUFgWHb2BEaQpmrvEXrFO80rmClIclPEtZUymTnMMUiyDwxQEAGbWeoHKyxgp7PUfp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F0algd8JNkdiwg5ylBGlRU8tjvMN0KWB5ZmuJRVOGUYYXnXH7mPpjR13qDXBpFC8Wde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20Sp1qlcRW3f4hDgLBQaX4I+Y4bS073iynuFE+GgJqspg8XK89WgBvA03pjhrg2oOmc7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uZpUQlPNde5WZfNr1+4hRXqqEoOlx4iJEHkaeKd3ESgAVfDlP3Cu6CUrnWsPuOrXtaJg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bNWYjAwavyQFlINo4pXhLxCyWCSWWxQ7DVFuJbFRhw1muIdeajwZZD63FCe1VUta911m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pjdjurQPPEuQ4VK1cutzNU7ReAVrNe4IrRcz5MS8izAVBVF5rxG/mw8+KbxKDlStK8F/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MB7hT6AF0S4lNUHacS2gKnixgzxbGt4IaAl2jfD1DLTWDD/2O0AUnuNqewl/AJiY6lnE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Hyj1jFwU1FPxXj5y7OyIVmILKTCVEhOIsuVcCoMIPuaW7mOLWWy25llSsRgPcSpbBYXC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YJJ4qDIDYhdtxrOhtOC9MGxdqU1oBd5w6YFFZ8AuhDFJr6hQtsWXbniVOxBhV3+GPFs1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iR2kAnkdVFmNKgNRnBx54jwHFawcoasfHEBArD4CaH1NyKQTzPT1EKMxkFptb/DEmtKqX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hFvIhUrx4F7cVjCTMQjyFcXio7Ui3CwvBekTY0rNHwalJW5LEptM49RIAyWxTeQOzxCE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wi8B3TeYdDhgbWsMVCForD7cRKWHQGxEemFhABSUNJaWf7ieiKsQORUzHX1ycnDto3uC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1CVdqiE0cd4lJ2qW7OSnfiAmHBM+6HGAQosiWkeSNCYgyYoDz40kbp01bp2Uy9xK7DWz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SQqLukTLimVS8bbut3XTwkZIZYqy4rdfiNRDpYgcgcaphHNjM1fZVqzk+4rL5rZzeNvF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S/qNKxLgFGlzkhxlGooVa/V8yhwbo3oKJlLuLFiVCHNeUfXEJFtlhxbj+IgyM2BbC7Vu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fxHoOa7uacPUALA+LvdvJ5iiF3+ErgXdxubDi6qsf3U7fV63IkJxeyvOfPcdjOrAvk6S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Ep4EcA5L5PMdrmHJW6XZLyUuEyPJz7msDo0XW0NHqLBc2iwestMU1UbcLXDFU0FFAuzv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SNwo80LZA0Y5EjGcg1i/LcF5rFc51X/2EVch1G5YDq/5xMd210YO10JzkhfcjsG7cHP3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6zwN3XiG710UPRpSs+I2kFzA3s+tfUAbLZhaigG8y61BueSC5zljMFsN/wAWUHSeI0qk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QHdKwG5Lx0vRvxNo1pVralX3G9LkBhWadH7iPDiAE2WYmOYlGhWhTRM+SUuV2bVYQye4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IeOYK4y77jVsMdIVkMiAwyXuvqAl2pVlejuBUIq117Dua29Lgf6P4l7QTyXGsuLhPKFU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MJ9VAWjhoFi79SwA0ArmJG7pg853GWw1NFt1cNTLLGksTcoljImS/L7gVVZTdZvp4XKW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3MUSBQjahRtsLp1UfcALaIFGz3EPktxLMbFoT7GXllqFnIF1lxB4cImUffObgC1CCK0x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dRowXYisvkxBMXMecYXpqMsqiWsXxZ54qOVquRvkPqO0PKNYWFeW2CqFXH/s7mBEamMJ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bG+DVTGEX+iL9fiKh21TlHC4348xLEWFmHOEiUIRTShg1weWCltfTWoy1a1CVoMjySka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toUtzdGAglwYy6aYuP8ApvYggMS33u/VYsNDCe6idmhALK2OKbpOE6gKxkdjRWqI2RJW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LHddkqkyYXak8dRVkqsYtLeiIkhUj7bxTMAlgABP9wh4UN3Nd3xL7uMkg2vjJiyWmGJZ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Q2Q0bzs8XzBwL2KyKIqutPF6jAaUFAVdNuXVRY9ChWDnPGLjqUuhkWS4ALSjKOCIGit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N4cSgklAqDY/xMKZyqlEONp/qMA3eQM2HnrUE8AasgofQfiE6NmvJpT8xMW4ryL35TIq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UjdM5My4ZRsMGvH+46C8yrnbnlrVal6ilMMtZ/rxOOVkVQmnuNJEpQITS/XeouqnT0wj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58LQarnFQlwoq9B1ozKgSxRAg3f/ALUV40KLw7JaLRhcMbQgLjIeLlBAbHrEp8LEviC2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lDFsKXL2PqOo/DiXLr4PxMOEW8xZlgsvMujcHUGFIN5ZcWL3FO4SYS1z8L8FfFXDBR8G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JImcTUuLDMNyrPhxI0e/geWbS/m5gWXgoDgo89eItIynpWVtS1BpZCVRstq/JmBigMgg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OhtO1ku/Mp5qoBWvF4o4hHwapqbrm5zXIQg20nJL5jVWKm8DKgVELrptseriqLrMJiiP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q8t3WPB8MwuGPTrI4zzmF8uqRZzgZHqFvIMw8WODwzqd2VTzbF9QwX0SheVTEUK02st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3mz/ABDkyUAeAc5SotqK0Nch3BSkwO15p4XxFHEwQrmuXzBwE4ANZf7gcu4Wxdc1nEr1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NINLA24HeoRWlzaJwW4VAqRNtf06T2QeTw9nJVV/EdGJQL2EGXfNRJkDJJwKa1416lCp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iXqQhUcUWuxicinXKz+4RkLo3maBM+ILKbIEHbhQdahGcTnNzRyBz7nCEqo+6a9Q6QQ3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/VEXIcj0yw8hS8CldeoBWloW3F/pgrY7Q75OpXXKF8lVdtwsWOYDDZj7rzFsGt0w8YaHO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YDmyZ4U7hJVwUKQNX/XiEnCjjDvy+44AFyqdE8dyt8GKP0NP9R9APTQ2X57mRSQ5EoHs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vEDPSNA5q9kMiqyxLY5wV1zHOBAEM6yM2tIlbwB/7LGislZ5NVfcAiJQDJjK9nqKWMCs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MDKpY2Hx1LRg5uulufuUXSqlkXkiljCUqGQR/qY3jNKe7/8AcyuKGWagooyeZdRDjIcA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kWzve43kQTwnZ6usYZk97JgUVH9o2RwYBk1fLN1czAAFWmGyAFmy3VlVzMRTnlEnJpOE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xXEX8THkbPS4OiqiOMK728LcVUNwz60wRZhS1056i2SCwZtAGu+vtue5XYUnpEDwizdb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McSuoZcDkZy2zmBMc/aatSgXQ6gc46nYHnolAPEM614lKkLwUuqg3ZEgrIefUAGRzbYN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RxCWd5NzSVy6V0gNvgzOmqtQ4rimMXA5DbA+iWIBYW2MPmULDakE3trfuUkFMJ/3/cSt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JNqI6hboYo9Soui2q5bbpxG48VW7cltAeuoYpQgDZdtJThckB4ChzXwc+9sxtkqbDPX9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3FLT6j+zVkPysiKrAdS9PDcSDSqyB5Oa8RHQwAChBnlWHsjdFYZLwHj37jhtNWsLxjwy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1ElDd1nkC7Re+pdlBSrVfuvoqvMqOrSpZVRcWH5jcVRADxvSl2PLFztNVYWLHVOfMRBg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LYiNt88eiFHVDujmkJLFVDtZxwaLYbgCjVvHhXMXq0XldhyZ8EqSLgrlSNZ13Dwgp1AH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DeSZTKpIg6MP3BSHR4x/uFUyV16EyniFCW5BYMH3MVWbXqtS+TQq6PEL5bwRbeyv4j1B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VOygPkOfOI7nZGpHaDi4kSQUuTusE+4dLGQJcQOU4ziI5Iydi1niUDxKmHoe+bg1r0xj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NXjqrdsQWAQPmgkyWoZBnzDRlNDeX0wBsVbbyppp7jSpYYcDQwllnl8Mt6cN3GL2CNhv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JMBHnyfuUGHPBEigybq/UGGNXiWKNbZ2StBJdRL4dHGIB48wsd8Svw3MwV/h6yQaGiBg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EJW0BwxcIKrR4Fl7oZ8QcjUJNOC1k8RKPI0aun7IylXRAXJBvWNRlfpgzdqRT5zHRlYH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Y4guafepCoNpMwvN9SiQvHJQ1EcI2PLUHok2vWGUS06nZcQZ0Tl3BYLTl2y4vhzLis4l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S3xZCp6haFYQ4RVnMEyki18FXBly8/FwfgVZjzF7imKy34WXL+CJhFVFZmJKifFxAi4X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1A25WXAPO4oFrhg5yU8eCWOG/K2qjxj6hWkEiPMtNHT9S1wYI3rj29QPNyZtxXurqa3p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mEqqkCGraOSolMyUAXLXfqVimxoDSqFxchA0RcNXUMDAXCLse4gMw/ToFMFpCNfTKOux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cxStN8HZLMmWoGWKav8AmDbAt9pfn1iAwdYlw6bddxaswDY8GDHVQUZothVcbmNp1QUH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ADLW0Vn1C1ALbbascoWDuh5DlE8IBh7xi4myJgX2aalnR2rDp9+oGwn0k1YKg9M3hhXC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fAJYxAmqyt59OYEHQFqTvDR5qU9dFADTXDx3M39Ds7wXlH8xeWIEIGatdAYpJ8GU7R/n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Mh4OQ0+JlAiwA6fwnsJaRXNfzK5tN4cnZfY7hbZyDN0VsS6b+45qCAyhwf23CAGtMKW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MCm9Lx3GDrLgHBfv/UOK3XCULn6sz4hI6AI1TjAXZwytCmylTdhbzGIFiBt2tplcEAvJ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ArDa2GnP2DUHtDBFxhM2viDDqopZwaTNy0ZWMoocpj+JU40JycFMRqcFJTz9oEg4yUuy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kvToX/ssWHQyHGDCRAm4XUZvfJGMuEATTs9y2TYlLW/r3CpTJjTzOJcauI5Xg/8AsrTF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LRXILyMY7iM60GH3f/sygXMAsOwg3v8ADAQqCmwuX5lbsqLG3fNncS/FlthDNPnruGuK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wQjkqGaoLzinyZlrhovYORb4zxGY3V5rTfnd+oW05D9objjW4jukBjk1FFW16OGFLq88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RCNEc31H1K0LgdAwHr4pSIu0BovZ9SqRT2mKyrUo1qWStAVabWjULIXmdfMS661ctW7x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eZUj3wxj1D0lsot/65VfVtBPMxX1KDLx49ywOOyivNw5bS8Fvuu4/twsA6wxYNi6EM09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+5moIyAnrEEHOGYFchx6m6xW16+oRwDGQxqHsg3Uon/nmCVWa3RK2+HiXW6xWmm+AurI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C7Macs+NxVNNktkRPVhEFFRbEUSXAxhMZHLmyF9OTpprNYx6jVnsW2v/AHEqVRoYliy8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HWs76lrgasAd45JbjqojOrLVsVvpHqbjw1hVGzdHMHOAWUEOVmm6x4uOlWg5Foy7bOf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leHN3/c4O2EFu2888dQqAGFV04pfzGXhGhZnnwpp3M8/cY21RzWmljS8LiAwNLvBUoMy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QAuqZDo4wW/cK1ZTaUI2D+IER7C3RVsp8gxVBX8QjVc1mvO8sAV426uw5iiYSWWm8eua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Sgm7YKZ5R5VnMA8iXGAHa99RVS0kpvpuUkGVC0OB8+I2Zwyz9nJHMAgWbt0+K/EBk1Bp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LhgC2+zOoaWJBUVdYb8w0bA7uKA39R9SD4usr1jqocWOoGxCxv8AqEoi8IIcwQOFuQes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5+oQFopLumj8TePZSccN708wnXBgV0R6XrxF1N6WNl3/AFN0bESCI42GX7jsESKnZOfR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2fiUugoVpJgMXw55uKMoDA2DZe2MLgWKcuvB/MKxRYoHr7ZUQol5/wDncPYtwaPt68Qk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nqYHYLU0U1WzPiYILkJb+W6+oSk3R44tu/BCqpLEBTijn6jXe94Ccm9bl72UN2RDXvCX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niPvWIPp/mXAAr3zHgYWl4XHMc1jc9RFq0G3wu2MqMV+JXwCAVBrj4orMaRxi38KX1Lg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DCv4rh8fcEqXOJdEZmKwr8ykGXL6gy4Z3EJQGpcc+pdSz5qgVVAA0LzeRgmY4vvpeC/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YzwXGslWFwG3OrpEooCpQq0Jt/U7f1WOeQeeo0eru3Io3R19ym0ADMHKxdZ5TionzVUK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NRe65/qUxIKTZq7hyWUx9MlO/cANbpLsOE46mc+ClmllGLLwu4d3bWU41j+YaO+BasGk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8Yr1LMFBrB0DD5GAWZTL538IJXSGor0MccZgVgtnZsL4erJRu9sfVzuJRjGYBMViscsx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1Eqrp+dF5gbk6rVF1TW4IA05PozMGYcE8HjuJuCnQBULcDnefUYCQcoLayVk59Qo+SFt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ohRwcNm6LU5md0jnCmMKapDmObiwWDBtvnEuy4KZl24riqJhFbeD2LxY9RMYSiLnYrdY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pyFXV+oNotlWjzjhjERZd14QXmmAkQKQ5dMKcx+gWZSBa2gWjCxA0t2gNaN1k+4ApUcI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QdsJQATSo7FvUdwAGDDw/qYhINwl3RhPbLKLyYVjnw0ZrDuKQMHedUf+uWsoVmRSpwxI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lYsTF7QPdgRyCwqvLfLjUFwW04LA3dBPA8hdbKMeYBhqG1Z0XAode9RwHH1HS3FEM1kB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qOiwXGP5FPx4gC0tp5X+BGgTjorwioZxjcUPTArDdUkGutHlKvlHQT2k6VMW748wEAAk+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m0K5GR9xFm0DoOWG0CyE5vDxoEUsWmOEVyLGes5qomdKMKFCdIxXZSWgXxxk5vH3CW5N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1ZsZwp9mYDUFZueAdQ2M5D9sQYPUFQysKCyy7YBCsoK5K7YaZimyv0NgBDOZx1LQ2XSp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DWhUin4i/wAgQcJPQF3z8MpUXbdt88BzH6OPWSrrjUIEg+1NARq9YVAOQ87h7VYdAbT0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/C3EvKwCh9M2I25OyApeh7iqm1AafPeazArqtCYyC5z+oOpKyo+/N+ISwxhjBeqhuUlv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6wdrpOou1HIOYdXvEUZVMNHcRxG0CBsHD9S3AIhDLrMoMjLASbzEjJqQdWbPEM4mxUI8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r8oQywraTj328MVVMDpPvmGCsi7Mmc0dSljbCIbcnk4Jds00u3OZkRlMESzN5iTAQI4B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teMXl3GQL1sjBt5/HPMxYL4WUXk6i2TgqULMs0UvqXISFBQrvmb6JdhSK03E0idcwuYg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ApD7KRkyi54ZU0lGAHDrnWvJiEHdCvbs8ccMBAKVoFWMd4hOkKlRUQ4Ycf8AJv8AkUf0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8OT7lEQEUpLzTQP1jMxDHkHUZVU3ZbEKyZqpzgTOrtlvbDOSjXT5qUYBEW4TIVnh3Eqp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sN06K3refUVyrsA7uO5csUW8n+otM3yA45TiB5F35BVW+ICKdMilf9gCgOmd8CADLAB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FK+UuVElt2Q9nMVgbdgpVtgNXAecAML89oAMTPx0unZv6j+ZAuIc5yhGs6gga6Xp6ldw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sAZ5C3Ti/XUSzSgqaytO5UIrkGI+aaz7gmUopO6g4eN6lbLLS4dBfxClW4B/3FwfFBQG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pWatNP1UVBJ5YDVm00nTMaL64ERKz4hx1mQnkUx2w7cxlYPL+yIWLAwOLqrahdLeMsKN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pYMx4uWjiIw0856xcawBMAxf9+4l7YIt34h6sLCuRpXuA0XBN3W87i0lSCUI+evcwhlk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xrbq7pvkgHAKDWaM/wD2UBSg3RgfcQWlX2VB2KBXeqsgIXVqtxnqZMKAVkeIZGEVBq07+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FMIEqNxjGBgwi5tlQfAxfxNwIECHxmJjnmO5cuEXHLmeICsPgwguaxRGAxa+Qu4jiC+F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4WRvZaC534XSzNOn6g0NX+Ga8QDY2uAN2Sm3NS/NqvW4U51El5kEjDRTkdVUZ7FRnhvL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1diuM3LQzsxuGxx7JYSBtBgm78EOGeFBuEvN9VE+WuIcJw+Y0S5qmM053E0FSr6Zjkml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mhUgIXxmmF3pWQTmg7Y8UaUAPHNwBFzbjWaNj9Soe4vv0zhARXju4uDh5uA+Jd5gGq1c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X1HzPcIJeaMl9nMOTuo6NwcVKRlkBTwo3Co10asdrNfhh5aagqjo8+4jUhtVfIVuAUgJ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qgpFBpLX3KERs2u2GRz+oGDZkAaVrd03qcosCtcN4vSMfdfKqFGkAtLWoIOZoQ6Guf8A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OHX6gXRqCAFaX3y/mYCyksWL2wtmMyXV7O+ND4ZuS+i5DAj/ADuX7garYM4df/JtXlhs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MW2r8fymcsF1Uffd1+YDcYK6pLqyGHFzK9AXp1WqohvH1TQbHl7lkCZpdUevWphsbbLw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TLM8xf0FDcOl063KT2K55BTomGsEQpUOPJ4JSKmRLBuzteTmI2GK0ji+Cutw5HVzmdZt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5+49chEKM69tRSUHNGjzsMwSnCBvIJTRyZlKYTHoavPa4oRskC6ayU+JjW1QC4qqSvMB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EG7IlTS83BDmgKnm5dvUvXBzVB3xMiWAa9LqICmMyy1Rycw2oSVZjdbxjqLW0xFA5U4V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n3qN2LIKGMbcfUwhqbIW+XHeOpYNvAGGrw93H6PNa5JjN0gz6KB+5ZrTZzEA0plA73MB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Aps04lZIWu+BhFpYVdmkYinjKNRWL3ZsqwtFqLZQJRWW2iVK9AtlLrF54xLCrqH9Ww43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rv8AlwkQQ/WbPN1g33URG2JVWqKxcubhS80Sn/UcsYvneR9LLgRf9mv3A/VHE8UZ9zQ4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P/JikNuifTr1EhTFjNHuCFUsND0NnPiJtyyHd9BK+4oxdhLec1HSA0lcHayotIZWOFml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yyBp5goGoUAUc2Z+4TmLIDwgz9wO0AmAVqzhLb4VYOPFnPgZ7irVrkWlOMTPUC2gl8Zg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ZYQAFhm9fetQpy+3YvdPNuvuLFTNKosXv+phl5V9IdIkO28r1oWnA/qUBJFbF4aLNbw9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h3V7ihFN4Gg7etc7gIgIsxl9l0JzbLuHBVHi67vhxS3H3AwtFy7HisVjiXo06Vrot/t4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76TUcGX06B0dOmuiO/tF5zOcUt531AdSRphJNAcYOcXcopN+nJ0NJiGisYZt1pbV4KhR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xX+lzF+KltceY1UDIfIIWU0G6l7ZrVM3XshTiVUAWrKdecxRhdOIaxTk/wDLjTn7qTMv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7/qpYnIqoeKnJZnYdjEsg2yHYN556hrVi0qbTz1A/BmpqI4dNMeXz/ETSmxe6jvz4jA0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xhjHR+SCeovBeUin4cHcvG+bBr+IAy4BKoqJl4gr4Btw85tuOnTAYFyTmjET1tDXasMy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/RjWEK4EOTJBfXeWvMWCVhtOiKX3BsQ/4Po4uPOI21QXK1Wb/UfE0Ju0V3wXCmqBCawl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Fb5MccQBfIOuo2mMP0jwwqicAQ14ijucxSJgeQ9QKqZR4HAw3pzAmdYAV/vxKxgUOLBV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RKg8L+pRQ8VMq0p0nE/9oA9x7hoWWdB3zEEQUKA7BTX1EAIAI3zjdTFikOwvCdfcsG0F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VMuv9xVvZC4rSfeZR3s9RMP2pLT4iNDJVo1yvN8OGUJIaVYqGKuV8VUq/CSotfC0Y+op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1Ckfiu/gh8CBCWG4w6ovUSXUWcwQUwhCieEC4cTWEAxixzLridsBEBiZl18XPmLj4JKh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8eoJUqGGLQaddyu6qxOTS6WHEu6cZsLcgVKMiIAGqlm72qyiNFs+b9NYo+46cSWbq/8A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OGV6UXjxL+lqIbfHZ1Ei1bSWDGBbf6jAhdgKc30/USHsWKC77ukjrh+zhvkeIAVvgibW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m1kR8XC4yhfoHMqZkVhPZuIarLpeRR/ERAwgcXnbnioDZZadXF5Ig2weKPBk+5X29IaN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CHUTCoTm8Zq5mumPSFbc4IbosjYmkT6xBw5XW2H9tsytEwDdrj/6Q12UcTk/24gOlphs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jO34MwUhFRFuwKyJYjDIDALYNAfRZ4hPbkIIKcmvO64lhJKMMpSnRaUbwwaU3YE4tVVP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y23viiDvC8FBg3nD3FMJW8GNC6u4e0WxCc8ICAOiQTkMIwSspFKTa+nn3HpKCgFuA3jP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rDFBfsKHLjtXNxaGg604bYY86IYCCxexmw/GYm4rdk84iJ0UQ2cZ3i4I+AQCbrWrgqnj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mYlyCtX4i91BCCPjX3Cu5LC15M4MtfmNy3BSnHoiY+sMf3La9ykKwDL4jGArVVnKw9Gz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Gy4RdC7yfcbGC2p4JiBs7vAOPG0x7TKxtwgoxD+Sgvs7XDE2EgThVPBB+xYZZcovBKG2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RMjXAM3uhjEMdr6OH/JT8GMvZbFxCVIKKADAvPuCJHa7dOXVK9xsNRdkuqpq87qWWsOF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JLI0ez1+4jXpav8ADx6iXPX+0NNcPB8GoDiucoXKNYsxw8CJkG6qzDGkrv5QCgIAbBOU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hyGrBaeKr/8Aq8xXsw2n/m9TL/15z9SaX/mSKZOiaCQukHN152+AOY91N+02zgQ02QAp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iDZqY3+SAmAM3gI+qRSLByNWEd+C02pvR4YZpRTvNjrkZbpJLNWaV4WVlDSzVn7EqobS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iKdPf8xkIBpzHJUDLkVbvjxKXsrtTxLOfzGzEUC42341LglxYa/cAwVJaW88QBgwCbTV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YZnH78RR6Fxq1sow3/MXATz2QbbyOsH1GLMzG8pVHTwyyXAkaFZePHcMR5LDkeQu7GIJ3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9TDN0xTiwHDViZh7N5AxuQHWaofENTJTkFCjdZGJc4EugjgHNpp8VDZSyXRcCcKji5cK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B3GZEouWarUEb6Bngu69hf7l9GoyWKa26y437IwReiiUVbK9MoCoKK2gquyFOiVA2Lqh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c2fn6hgNsNOVat8THqIlk1QTT1iJDswId1eKqEECgNufGY+gGihzxvTMplkCmk8XRUsC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y+XJ6By3peMo509uZR/RwCUzjxBgFfKlo9BuIQjW4APYzROXnYa/3L44ACSOBvLym4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mBej+3uBosU4Kbs77hDw2qKNpFHCXDc1m4ayW3/NdkewDIoQ35TFJbXSxzenrEGiGlQD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4Xxe/rBAVUsOEq3pgp6NODWzmxjEAVJmCpY1Qu4DC6oAtpfUKaMWsLd3/P1E8G0oAFCP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nB1NAloWdqOlHHUo0MAszFjsRxMYb0tANaHJGjCUMA5vWHqD2ljW6Nfu/cIIAARLNJ5h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A1AebQ5M3j8RnIr1K5mnGvcVYLdClpx3Vy1VWI1RxtO48B2Qy+MRCGMAXN7HM1IbvWu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DJmd4GFl+LilpyLdo1gZoWh9Rx0AAztIyFKJZvGpTk+CeMEqI2Vb+o4jA+SdwoIOqgjx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Uq5XwEF8LiIjWNosaSnwq/iQLgjMELYnUCLWoUlmou4/NkEgfU94JhJF3Fjc3FZmVEZU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FrMpYLLmukc9O8Rq51xDgWcm1U3UW4NRW5wRD3xL0bCh5DH5liaYAFXdsJq5R+EuDJs1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rSrdePLC8KnkHFW64jlF9PnFlgK2yCQcUOHe2K26GhZGvPglRFDsAZrFN9TYliD5GcjD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9O4yLvANMKP3DPLg4exXNRvVeL2g+WAN3Ingq1/LMp02iN41iMULwqSt2u18yvNSoWt8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ze5YONBjqXgGD9R3msK/UwoiPBc+3uAGkAQsaGvG4kojUDK7V/nwzDf4wqqytfcJVdtW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ItJ0Rm/ErZGFxOnlPzFixV2nLQ4qGJjIqr87vx3cswQG9/UxoT0Bg7MbH8wAF9FBaDsE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zImNZiEykeZu/o3NosDWlaRvf6men6H2PvXiNeqa2pytVXqPo9bXsi2s2vxBciAsC36a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izeKy1A5wYdEAN1lrcoasQFGm+8tsAyuKN7bPxKc0AZrEFNSC4Nqt1uvMNOhI9MzWOzH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usR47eR8jPaMNBSDG3L64iaBQukPFHHc3uaW+2GfFNMwCfWUdwEkEUDHsruvFxqxgI10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NJw8QgFLFCrV9RkutgDrIu/xBOQVbZrOTEEIRmByeTljK6Tk2rkcj9xeMmMJ8HuKBBth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EFS20lYmjsM4IwwAMin2f+JbRLLkbyL1eG8Zlk9IE5uLvivxLkAmYv8ARh6jQbgHPub2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SssQKnHSzDlfsxtmURHXuv7gpS6R/eVUCA7LeLLLVusNQWNk5p4tjWUFKKvIU9cHiooj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6aC47aAqMWspzUba8/yZgb8krm3TkhrtgCNiojfOLFfqJRGMLr01plW74diUzut14gA5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+YIHK4wHFQwqSGMRODAUc+ZeUhDRVZK4j9fLho8hZxcb5GKjvC/6l9yGTtZY9ENK8kIh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s6EtENKo9RCBnYMVlt0x0mbfVnm4bQMJsFpbfxB0UUe0vahmGuclLMce4qPBStvZ4eYj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tugNF+IHH1DC68/9RAhStSqaQ1LbsDdBdUaLIDzg3Y5KQ+AQKlijFGN4lEu12pUKHipo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hmHFBgFuzzXEL1gwqiq3h82Qc0DFasWcgOIlkBLWuoPJqoj2OARd1WqzKQRaP0G8tfxC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7JfOiQA2dL45fEAxRm34g/VyqgMRgckvrwy6xQQsRs/b1LKaEV+MtHeI9PQLEuMq19Ne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1fiVNoBYvLIG8GYxGunWTN1zHWAtFQu0truuJW1KA0mgvH6zHPdD1F3X4lETDki7BDy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r8yswdV8Q5aSwVNNdUAWeTRK1A02PNRqNGmLprMSAVKc46viPxXaZDhjqvUSrRbseGuu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w7IqbGl3EOnGwRzPvuLlq5qpfZVHcLeRYusNYlJUlHF+H1MDDFkKbOKLy1EWRhGW3LyX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P84fMT7IWRSgVFZMYvWYhUUqKhvJmt/iWReeG9/lkzHg8gNWRHQDZT3KTNBfrmursmSm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Z4i9/wANCowqrpIJ5ApLcbUb3jfcfMTBIPS3Fn1zMAEJFREfptu89Rtk2Lk6U9MAwC54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p4a/qAkhQAa5OsXrMKzLcpi8Vg47fzAXOuQ0681GvHNsI0AeL+4zzuDs3aZ/UxkTgW3B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Gn1CjYrVZcA8V3OgV5S7YghYaLZqYCGUrVvH+oiqlW6s4YAjXJ/pAOTS7zZUfoAiyp47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p8ACURrxAkfKbwMJFx8HLMVCossuIhUuyOY4TaBIsv4IMIGL4CMo/Ie0suPwWy4SnqHq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JPER1ES4JLIox79VJlFlIxetQSAyYsaAS8BfdRuGI05tAWzpkKuHwMICpatcmXHTLkBI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TLpgbgGEu+C8YiI7wQEyIKrZrEQUMZoAqxt3i/M2rnKsDIf7zFiCOCNpmHiJEgLsYlPi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iK7It7G5z7epdR14W+7j+kWa8CiK+EwPcwwIGgZ4az9ku8eigyeQNwqA8AAGqHNwJ91M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cRxh1pSvMRtJwZ7ZBrEoZBaoTwjuDFAbE3xZ1GMNKmSt2MLB5Uu8RzdsJ1Heyheh77lt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iGE0FBi3ldX3qEYNzYVzTKdx6LwtUUlHI4IevSMD0K5PFShmAAPZfniIEUUA0SizlvcO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oGj6oHFPVpdTNIlGNF9wSLHHDIyeJU1XDkrVByfcQiSlYV4oOTmZimOUq9/Z5II8TVr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gtkgZGw5lq3KLsden+pWbpiIwg8JG7ehErNV46ZgGEtrPYrIFS89C6ARVMXmV8tKKreP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0iauuTV08b8Sj8aZTfhsyHiCqppLiW1cemBlyuHFtf0ieRV+HrJZf1KoAi8p55jteNuI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s2Crp++4yjKKFXxibObkYGr4fNRqSwcoDphp33DXJi1Z5Lw3AiZVlCrfH3PDxNEGTe6l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EIfcEa0t5fcpBWtLxMYXuNGABhplaaiYB4EeFZw11E/RUp30XxB/aZuALzpD8wDBU2Fw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hgZXbhiuaeNQ4sCQrjaFVqCwCcEbw3plwSrlwm0tzjMoNYpbbDWfOJRZku0NmuMwaJI0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3GbmNaJd09CHN9d5gyLib23EMPcgp2seVam8bIB0Emq+KDgek2lzHRE2SxHaDAQFzjLr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Z0xlXiVTyWuiFtcZjgfUGn2lobaK6R6xHyCAF/bdP4jupCCoZc9/UdEAVww8UxZgdrZR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QGswhQDF8LhXfdxoONRP1vUtMSX9D8RE2LMkKd/eYgpkFGlXdb/UVcHVha+D+4wvGnyT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ouuWT9x8y2t9TSV2Q4Lt6WDPbJozUt5FKRQ3j8vpdZywj+YlAZlthBWOMTZKqbZZT6hV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FYxzcVEUyAUMBxox0RQQG2C1lFrUBeBa3AUfneoL8sYBQxhsszvcZvVaKT+N8wnMq2yU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Imb8eRfwS4kLSs8Y6mey4j6V/qNZwJqm0TZgy+qhuEVbZatJZrr7qaM1XBLQN8qKddua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JSsXLxg8w4lAqtUdL/3FXJ2VyemXG/zCR+wLLrOc5xGhWScoEx3MLKmGU5p6letVYbp9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zchSg242ZqZ7MbAicVX7mciK1p56eZapFOBMoec4YZ2tAFoP7lC3acTRRDlKA0RQAnjW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AfuKsbC5bhzWnTuC9FA0OTNajZ0JoHB8D/5MNWWWK2eoTmlQ0b9eTkjFtAFI7eb98QjY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bJvbDcIypyKmrOTe5djtNDepS1HcpIEy8XBV00oTA87jfTayKDiVnXuJkBxpZycP8zHW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WhCGNvK6ypKzFhyv/iDeHBMTqIG6PXnzKFIRXE6T0cQ9F2UcMJ4v+oqyxsJdY8Z/EojG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qUiMNsjcNqg1Cz3qutQIAJTkoJ7G4PGlBGm6PMXFitMJz0SkChuJTI3qB1eEIH9Hki2Z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BGweJXk+1ifqL4Fj9Q7JB72m3WPEos0CsMuNiLSmrwxBDGVfcqy2JGoJa5aVFvMwl38F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uuoFMGCVuVJWI4jDAgErzK+CEZct4jaKYr4VETBgMJZEBcT4XRHylvyWmWKy4Jm98hQW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DD33zAnfCwtVKVQ1i5zbkzMCvLcSMDkQ1nkX4q98R13kWRxVt/epRRQECrbow8RSFRZK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hMb95mtR5HwapVFpnBRuhWQVT9yjGUr2Y1h9vEpRYcZWj6/qMbr3j3yP3UoYLvKi78n0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59RQ1pqLN+3i4C9ipNQ6TzG98wAu/JvmXAbMlBwBYSoCAHYLHUCrL/hovAd5lXwFrjod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3LDIkrWvGrjw8dFpLKJVoITDeBg47ItPiG24bZp5iSQ5H+0c+MzFsfJqLF9VuDjGIr3N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eKxh/UIKu2dgLoYmIDKu6FA8ziIuDfgba8eYkKiNSl6F3qYg5oi7vX/Jk0EqUJYQOcXi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seYZZCbKPHs8eI5CEarDec286viD7FGXTQr113KKoVUBfWePMqxEGbXj9sx2cuVdnRi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EAX2AwnfgazENibHR3V2278wFHxxeJbFLESqrmsrE7NtIwNJ9+JfM6jkmaSATBCoKOLe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i69ImfTmC5/HmWZ0nwVzDk8Q3zBeb4cHrDBC2LS43oLBfPEIJlcB7HMxTPY2b5ziMVTC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p9CU/UsghWZA3lcCkmgQHVlKWdwFWLtGK5/3HYLlrUviws8zlEKjbsB3FWhgwvhM1HFR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hXkRUZC1LV3LdWUMdphvWt1Kmn2hK4GBHm2WRaArd4wuE8Q7EgEAf3d6b5gXW0vKW5qq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D0OR9EADSJUL5NP2TgPGK9APi1uUb/JRXrnh41m/wOKd/Wkf8ZP6lWafkyirXuk/uVb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D/cKP0x/MWMu8RHPS9X9y5ZtPoT0HEK4/iDitRs7HlEmwAFHTnytdxR7i2NjgFd8Zhlu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TeZOpdc1RVjo8RvVD0GsWv8AcKiYLZI+jF0NdBYK2vUq1YAQI9jYys7nPo2Oce6gFVsE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rzevxKlHRZEwuB/ETWWVxYu3X5hZnj0K9q9nNzMxxUOeT+9TBF7vI8nutNVGwTKXgs1g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2dE4PcMCq4FLoT+IMEDYVaHB63HGYjgWsg1kw1mCBEuF0N9mW4aaCWWjp7fUAWFuVSwO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uk1dfiXSkdw3p+pUnSXFSBb+bgOXWygGi75EWvqMCOBVaWvOZTkKzQ3da+5TTEFyLLHf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wZzdVTARgiHg2OVW10S2R0uZXFGXldNSpJ3loThqzLSQ4BMasnAq97qVbtkhThV509yg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Gb7nZXFBz5YhbAZYDwLXDEajNFuQ8V/4io1jgpapb/qbRSIdHvzG+CIgFjYbCAcdi/s4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+ZSMN0OHFuP7hq6q5/yQ3FBUaOiJHgQQequkdZzELuptK8f63LNPCSiyAiMgCpkwEc3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UsIG7svXi4b1VuNWfqBnOMLLtQviLsltFl0YT+5aBRyrAjqxi2gAGhzvvuXiUq4WH8bu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Xm+3xBsF47Ewa4vc1jkAG2eRMENWVGgdCmfcS2FX14zZK/HUxERMdmW/5JVViuUMsByX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Zcr7hFoDdizVGBFu6lgKcUbtT/oxGhM15915mVVBpFXm+0RwUYbrB+Ila2IqwTJj9So7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DETYYXSJEvUCmGNUv+bl+lGh3N4/qJMopLALjHIfmWsRE2Bd1eZW9ytf2gLbDRdUyjcH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WRe/+SzYcxWARye5c+lZR0xKCV9uIxz8ER1EVqIOvhYvmGyUm4MTEsIo2x8CpaHaLcuD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LzBlJZKE94vwfkCYahWYzJ8FMzE7KngQctiQ1cTgSK61MkK7qbUnAocYdP77i5eu0AYB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iGxemZ/QiDAUlcIkNNbPQByV5qMq4JL5YeE44xqGKKqtpKDgTqIki3QAVje9XxDIHwGl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b2eGGqYVxsNKMULxZCvnECYIaDQJAMtsVjX6iwVRAKng5HmUQsVqj2/6RvalJgu8Hk4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ppLXd6OUvwDU84LsXEyGRWU5c6RRCrnj0E0HMbdWF70xi90D7jlgApUsUMU9e69xFR4S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pid0xclXngSrDuAOa1WvhzmBS2uleRTF9xm1EVSuBHFRjYtFgbycDKKbogG0ZM0xZCcK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bzXXsWgwIFXUaj4UsN4baf5gINtM2eMjn01xGiLB3gjKDxWXXMqNt5RRchqzn3KlEqsv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opco2LtQGzzDLIquStmH41EQFp3dBUPxEzM3PS4q8X6xESM6BNqcH1/EUOLeQhk3cxgA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ESoKpc/N8nrUsDKKBjwjyJiZLgEg2ZpdnV7JW+z1GugBLx9x6IuDcBzQv7h4zaAljWzb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B+Pcr2CnKs6eyMnaOP8AyB4jqYpSgN5Bx6lZalWhnjTF/UtQkAFrhGOIHwtPav7JZ7MV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BfCy1BHG3mOBgy2MOfeGoNKtVvkTm++J2H2ilbwuo8S7CbL0XiiPKAUXaO2P/MwaT1O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ISA3F7dlZzOYGVAPkr8LxFJwqiSsyuG61OLMz215+8lFSkxdlxlNc12MdFAhkQqi38Qz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Lx4hTAUQ14wLbMsfvQ1Qq8NQz1AyHlTWoy/4Ek4vq4fW1Ys1yIUwLlWAWVZNks18ELOO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/HEZAsQuJF3uAF1LCn5C4f1AgwKHfovMGivpC7No2lQ4uoGQcZrPqGFRTAvlVf8A2Pig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Ng1d1TgqEBDYLeTe4Fx5Rc15yfcd9NaDTksq+HOO4BgTBrzBLzqcN4hVyGMP67I42lcL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xgN31wzAp3LY8514jFSnCh5GvWpbaQNH5c6jjCovCDFn+o9eApUgl4eZgdQojNzpYDD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pfOQY5mgG4TUTbUaKRjw/LOrVUuzHNxecdrhVp8j+IEK8hUOKXq71HygFwVUr2fzLNjl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p6gtqrZRvE38SlAyK7aKrmIrBk2mGGvCX5lLQK0PAD3Q/MMVOi+VPZRX81Cd82iWQVy+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oUw6swyqsgpZHGsKXUTPSgKGlILfJXHFygBduyznvdwuW/vqLCuLUuy9RczgOXZFa1DO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Coovo1nFbO5ZmMFQqtBVb+4OpqAXS3wDZ9mXaqwiAeeOZlRroOxnl8xMqgyLfTCht7Ao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pDeuyKWhUfE3lyxE/qIg32ykISiSni/7lwVTDyo0Gz3zHah3h3fvBNqAPVyPXuVOdrqX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IDyapzcuxsqn8tq+phSJIuawG/W4IQy5srHuUnlGTj/uG01QBRhWzMhhwrxXMBppVpaC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XnwLMYLbnTkArsrmNZkC0NwarwxNIaopgeOc7hJcrDCFq79+JuTrCrNCO/W6nGw5lgI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tsvIPGovVMq4ShbRz4i88i3CngNlfcSwCIkBnS2AtolsA5aOHqMyhbbaps/3DwPIH7Pp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sS+NsJBn5OhQoqdnmCBqtRh+FygjmowDizgjbGNsL8OVfuFVaaxC1u9X7iYtEhUWI7cm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QauqJjE5DvwBtYbbVaLPV71xN8AXKQt7zmswDU/duSB274n1AseV/TLdpYVzniZ+n4xQ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YnDFSxUO1LlilWPmohmcxYMxcr5AeYgagtREuX5+S4sWXLxL+PULhBJWIjaMXiXmLLl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JQ3GtToI1EmpZDGvgCEjlu5mZg6iS8ICRtQy5s1eNwasjMCwHgeH5lYQHQisFWo9cwrU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UoVJmKTNJvzFQFS1FjFmzg5jsyMUDhThvmCQEAzDLN9Y+5VX6pyIP/rjNDAptyXJiI0j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ITTIVv7iIsDIvJ/TUvWDTmEcI1dSnB5EbYRNHwMMlGtgI5KgywNGumAgcMLB4Fb88xjq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ZtyeSzNe4XQsiEKOKdMqdgEcjNOk8x1KootGq1/9lq47PICwXZ4YbGe4XLs4X1qMbFXD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JfUXXt36loElqO1B1cQUMiwp/wC4HiCJZDYFZDqBzgIMFdRhpwTVoqqdEaaCvC9JeL3e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w8b7qJaYYWWinkXVnPuWZIzqJYe3JrgjcFxgL4a8FMSkSVROsbvqJOH0ACkwdvRASKCx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LQcXVdXdpgDzi4HmSUgeHNLmr6j28USvyrJiUlww0FUt5py+IGNBcLHCii42LCL6LwaX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AVWupyHXuBJUWyLW1YDP4hPul6RzdL3rn8y2zKsB2VV6biIu5Va0w3/Y9xYFIloDIpOt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uepZ3AqHD4RyH0xXEv0Ytm67ibXyYUekxiFCohK2WHJ5I9ItgAelbPE2JM0t5qdfxM1E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6tpp7btsdQWdWhBrqxo8cy82F87xuio0zbYt+Ri8Suh7cNo0emWgVEWs6LumXeus9hxl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hw8JeI4yWtYA4bJghUuNgTr1mN0ZO2x025NU8QFS6LEnnqOn8myddFax3EM1XDKhQarD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SUOOJzv8x+CASwLC1edeoLDDTTBvLmqeYAE+KPCKynnZGo1tkjUAF2UjkKmFKCHCOTfH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wTA1i97lfxk5kVx1ki9Sw9qAOzDWK86lxhgXWgzjjOG7xkmbbgbmNj0Dyuuodu+s6qxA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fGSpQpvKQNgCKj7cMQoHNBZKsrW19y5wmfkKWHFXEOgluoN3XF3mVnSoQNF2OP8AUQlq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GPtRzHYHbv1CFztwqXkLb6g4hcVt/Fn64icilSp4fSN+NepJqn/1ywStb2vhutTKU62K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HpJaJ7IPp3H+LZ3R03OkiDYOCqpepn8i3BTlrCeItYltxuMmwyRbbeZQw7QoBou33UDq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VfItnabOf2RAx1DxG3+Co2voYNOKReB1G/0AE+VurxlzcSYKaWANV+Zd2r1I4LaGnIks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u25U6kHBSfdxetdqFojAcucwIlE0VQKhkzUELxIVgQpyvFLxqWEobAOKNHfPhYZMSAjK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RwvD/cM8yAhp9fiK3IG9Z+uJdrwuMtmXcF++4AFVQbafvWIvrVN4HkHGeHxHdr8ZRTbr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75mRFDE3d4GolUfFGlLrNpE6g4OSYprOL9NRqV2RVF8cwS7DotDxwsIYcJaswWt5m2ba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Ki60fWribgowFnTrfmbesAU3XJP7hltYsX3DrzKANHQKI4y9nHEa52ItoOR1qACLZYRd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uLlQhsdDxa5ZcVqCHKnVcRZwBsphIYtCpWQ8wkz08VgUn4nPuCnn6zUyeis1g2LpiEBG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aQlk8K6gHxoDV3Zs4/NyjkmFbCm97XtqP7XNDfJ5iyorMQBvbJ+yX5jKK2HVsrYH4LKs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ga0wnjiHSESWAxgF2fUpCkSBpXhm4te3S2m1nfOWC6TTlqXu+MlQvQicAKlTvJHORRUv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Hg6fmCD5VVHDTb6mzgQAc1mAu1w3W2dkzCua2wfgFIDdcBVA8CkEUFUFC08LjmMy5RX5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mvqI7I1c+mcFCVxdZmge4BwW9QuqAyvEQARW3NcS9VujOoG08zHe5i/EjWOfxazGOEsh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Lly4MGWzPfzfwmJTAZTAuEUlyz4Pxbl2NI5TLUt3GktCKykx1PCNyliKHGQF7LxUrKQ2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oLCxtAKVhWbgApXNFpab5Tdw9p5R3zNaZ6gva1Xbh13UqHAWdlrdO4RStt5TanqGfCA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yndUq+2JghANHIDJmOsp2qgNFobjpEJw0PKsj1FxGDxhquCbGMxAX48tNnTxLVFqmLJG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4pXjEDiLCRQ03u5naGTehsfBBh8dWp77S5ipNLtL4riYmqDovbZpjUIDVqZ7x+IwLDOR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0q3nMq6KAFC2snLEObmWf7fc3EXJdHkP5gyUWkWMveOGGnFI826/AhjBwRAuX0nHDDTy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UOByw1nU39GAJSqyYXBEr9mKaD86v+oxQEjAUZfvrh8QuZaI4dveP3A1BVHDygtWXcsF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CdQJdHG8f8RgCRgEYLxp88Q+PZ7Os0cAOINItCEzQjk1xAwYo9wUt1qVqOgIT1Vtlykm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tQSK7DIIrYv3qH5ArEXOzXUGTdbBhdr1r+IRYXGIndLnMtigLAUvzdf0iGX40S6wmhvi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pcbIzGETRpd/9iIApd4PLgjRA1KiP0yncp5MRGZZC119/UWtEbi3vH7I3y4dGGdF3GHT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wGKCaPGQYMXB9+Bv9hR7iMGUqTo25+pZa4mgAtZg2MRZv52rPeIppVoaU7vz3MHfdsA4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pHRha8mfEBeVRGlKttHBAc8hQRaKadA49S6iFtQRyB7o5wwCGkUFkbDk8wIsVVIrKq6K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9r85h8wLotPk5z1xxCzYGFKAVamIGrHb5iLunbBNTiSx2ef4gLRmuLJUxSg9jbqXYgxb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owl5dZpjPMzpFtAFHgrL3fECW0BXQVo80YhgBUYCjFmPKzOa1KNfzS10DRVPnMKRstAX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rQrVJWM8ZZlnkk4cZrI7zKWKAar51qPYkLsF5rl0YJikwzIc1eBiOPSk1xQfkc8xtXUC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C1lbHY9ks2hy/C9SyWsoKcCjf1L9Zgya9zWDXlgaJpvzKxttVR12mTIyjb7qXoG6CeTq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TM37caHw1Vy4JUMhvl8xjQbBVPDPSKCyqK1/5lAFBTqfAtzGNtk0d3qpiNfJcl756JX+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McNEOIu6sT9TNDhgzVeVV9cQ5RgI2yU4ri/UAAUaVn/9i1k2A6QCgP3LiLeBavK3/wCJ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zaIDUo5OiWOSyrqrwfcy9gMaSqXwfxGbkqihDnG+xprmU2hNDI0THQPV3iVhrZcUywa6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64S8Zh6yUgWs6PGI8FkmFTdH3FUEqI0jaGfbM0R87RjHFLnxFCwNnY1kG65IkNRUD/Ic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YW4ZyUOolSQtMUw5GCO67eRWv1zF8wIWwZwEMxXAUMKprH5l8DsamWwf/EfvhyA2Nd1z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NxxXBzBT+POoWhBpcG8cTG6jwg0NbD9T7P4AcYcMtBKsIPpxDvdKN2Gk1/uJU06mnkOF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yqy1CoVi77syEt/NLNCsFwOswxnNaXY0/wDI2e8OBEb1oCCuO1wq8gIw9/8AJd6F0qyW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fAYuM6ksZcNnddQdqwdqVhedbMxBC2VrKBXis+YHpVVtOysvQqNyISh4qPrcAJxwmN1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FAAXWPy8M5GsMhSj+P7h10iyD+fP3GdbhVFLc3VpgBEF0HD6L11zKv8AZBhZanWIDbTm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pnVOXWFPEz9NEg+1ykcs1ALLHlfe5cDGogWwlbjUyK1qF2pb/qUXi76rc1BDlg5DwXLS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bsPJwS3UImy4WvEwdoBHI8/uPhwzirCXQQuOgJQyzG1YkCDZLxft2RArhVc2xvYimWfg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cxhZcZZiiNkLlnRBuJ5RMZXxLQH5D4AG2KcQSWdQEpwSkYu4F/DTco5mLxNEFrEvuCS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f4a7+KOp6lp1DtbRb/64RUar1GC2tWumGtCBDi67D3AbYIUVQflY6JXE0l0oddxxoJ5F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Vda5OoHPLOyMUhR1UtigNtCrduPxLik3A2YAs0eZe0xZaU4Fz3Ewtw7BYpiz6hnBgRwO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RJluqHslRkOVwaEwIbydXCEqr68Rq3RNZ5xZyriVmWhohrIGJYjWiA9E5lOli4KG8+mD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KgZDs3j9TKAroXbnRFgGT+EZ65hFBKbbnRnEYgCluVZs3Xpi/GYBqrrn6lN8FMk7u3Jx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1vmNqsKbhxfXOYYBTjQCEty36l0sbbyCjLrOpmm7TRuN6zXmmJ1lLRdqwTNaJWbTsnTN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5XtseGzEqVAKkHA27HjkY+vKwwIDxxLOndGtEPjmn8SgA9niKdniypZiNQkC2g89+ZYY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dnEobDgg4Y6fUUt3kByGhIEvx0ALZhyupZ8loNwqvvUFAW1vBRMYeO4zQmaNvpvi+sS2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tES1pNWhyh9zT8DKI6g0IbYY4WuH2QiiGL3QhnKdQVuFU42c194lgUrIyT2zd+oAoC6g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RkOGzhm4IC8FIBxkX9wIMzS1/BmOiibVdFn8RzhaUvpXEahkoGTCAyfUR7WQ1dXszxHFi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5+oSCBvr2EoC7vRu+WK68xy1UakKLmE9xc6QkCvisvf3EJ5tgC2s4pUeEimoj2azmGKP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vptScVLrdY5gJSsfAOLHkcnOIogm0IOh0jS8RB5Vku/I6VAVSyY0EVHl1eZVT0drlm7x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hvq1xrNRJvgtuoWgb00wIYJBq1Faa+t98wUIhsFteK3xGlyQyCwZLvjXMxXdHhF9j7Md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Sg4+oJNDI0chmt1fuO0w0CVeEdDmvUseZ4xVNaLjYo0C2LzrP8QixCkj8vMqqsU0as7H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hycXDdv4AOIUxlOYicwCDzh086gOQA8eWfysQnQMpRz9IwAQGHHJgAAEvJu9ERQSmMV4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wX4zohlV1axsevqCClFs0jmkUQqWbUXmg1KlXWXsvgviIFaDoPd9RtghvWgX6mLRKOCX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tpjGoZJN2KrhllmYGobC9ZpqVNzgW7iKyK1WmRcrIUdMscrUNymt6xuKVR0FRNV+5ZoK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YaF0YsMDP29ErEl4fYN78JLAzyisA24/iVUlw21RvyW3qX77NQIaCNf/AGOgewYNmtOS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rjEoxTGNlMXN0mvXc2RxAl0gWYw4M+5XsDIFRSI4q9e4JKHdU2Fjfu883G4FgbxOnhyS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WMESR7BVjnHMSbw8rXfMtYyMpOjRdY1K1WFAVy3xi8cyg6a2YYL8X/yORxQZl1dW9V1E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6KiKFCqFr5fPcFiMGONdUD+4CBDbDHLRnI/cuhu2crynjxLsyLWilzW/qXiOQC4bGCNp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1f22/wBweaWidrDo/uEs5kulXVKjoF6U3Wwd3E85rVSbTmvcYYL30LjWadfcW7YTVnC+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eAr2svQxluXvsw0tMwWjblKEfYRssFwukKxUxm5ZCmdrfpki52bZQZekDzxqAu68wb6I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RcxRf9bhstm1H7q68aljbiyPlrDTj1Be9kGyJnSkzcCnYCgVj/7ACJLaRptvGcXXM4vV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ZalJY0BEKo89kUl6Y18llGeZXA3bPNCUxvGEWHxX/wAiK/gF2hxTqKV+DJ5qa0XiOTFl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0xbvS+cW9XWIQN70d9X/AKCNHTbNnmXYbBdJ49MoqDy16coshQqqEY3MDUdBTBZinxc1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wsMONgOEFBntUDTqA8D1Ml95+CKlb1B3iXbiFxLx6IwFL8QRCG8pAElg4Mwg+iAdbjhi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m0IuEz3KZTAViiNp4QwhWB4lMs1F8y8cQpxC3EZUp+WGvguDW4ksdw2NopC5hMaOTPce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PriHggKQdoHlVNfcDA5FE40VkviGjQG4XvDQkEqmloDzxym4mtAXM1XGGDu4scnKk9Jx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A/qDVvVWvdYqv9wLF04aHyWDf1iUF8FqBXXCmjEpctE2mQf3AzpV30pTtgcBk37x48R4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8cQfLgTXOs5IoQl3L3nJKkVxnsB1i6i5yGh5RgW79cNvJE2+tOw3RxLr1eRpR5q5gRIA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lbK3w8wwcAoqeDvxDWIscoc4PuEwTbSi7fF8M1A2kltVeHCR+7aQq1bO1MYiOjVAog8G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cZ9fiJEK8Ki6a7JRx3OBajGsIRWxiuKjuu81ccAtuQzjVtmYIo0jOhrF+bOYSA0AGLo1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LGGEgQCquNnR1XUGszgVTP63GWMVXLRdriiAI7zAd1dA7mMFF5C1KJ/HEpsQAtJphznm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5q+6hbng2wlOXvZxCuJoEQwMeKzKk5UzXPOy043CIL0ce2eIQZIIHkP4RkRwDYe+IyIa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WaiCoGb5N/cNaxdAXbnr/kKL8IEaXp+pgEytlS5ybqAuwKGNYp1fiW0CM2ttEYYEkbkc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8nD4gmJYKLBvFYzHFAAFCND5EiLGbENtOmAqzErSziWCB1La7tMMeNtYSy5c26xcsERQ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xMri+ayXTKnbCJ7DwdkFi6YbW7HjG5e0ACskLhlWb4xVUO8dMc+pjTSgFeMAu/NYjH2O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5VvaZYJqyrzcBzCKHgYP35lRi0IK7Ky9OdSrPNJlXd9Jb+ZcH9SltttJePUzur2WlelO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ZY1ascMYEmjEGSrxnDx1LtXN1N5rY4fuNVEXeMR6XXqAhdBtU8Yr3mAFrG502P3MyCjv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rF2cLgMalgvC1bQRX/3MqKOGwMgv9wFOWhUs0c3RgWMQUTbWDbVZOGAaApWVmjr7iMHY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mVASW6zrxxDWdQEU5qKqe5ztxXENlvgtGvBhAq4iDWM5/wDXNqxGw69+IbeuyoH5Jhnm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CWjp1753CEIVQaC9bjA2KXQWr8b/ABKmDbVUVp0f3MR9YCvN7v1zCzLkbuAj5GKQOGQf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WqP9rlPVyKZRkfNS4S0q7GQD9XUaNLiDRkAdaRjrCGLI3mxOmzOmVgBqSA6awHnMqH6h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oACbvZx99SgcQrLF2bLiu94ZbJA7AuOVPGmXv5GgE6SMoQZorQI9ZLxxG9y0LL4c8ZNR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XT78SxN4l9S+kbK88wPvCNQwWv8AHdwBuHQMLPz3Dve5E4cYhUcxvh2qhU8YAtBbAFfx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lBnm73Gu3Vlk3rDDiNAssIWntL+5ZMsVcjxdsDVO4NtjHfREQALquTec3MRO2t5CGjFL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aYAOs1buZfUvFHCbHk5jugLIWN8VE5YjYNcAsGxoVaz21WSOvVRbdON9yhSiP/tHpm7G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LLdgy8qWXnrs3bn0y46QCHCn3SQbDsPawyEu4K2g9EDGOfEaYyhRSlLeSMBJDe2Kp8f7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u79QqY3imzDgNiOPuWlnMDQuyt4JSc5jQsc4/DuWOFQLAUl3a78QFktaUNeB6ZvEF0Ns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GEbWxFZAziACSEuzI0r7iDJrtxBgvxVF/mK+KBnJa/rPcU61MwKCHFDwwbOg7Az6wH1C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mOIqs/gl89tY7Ii0iEW0DyWXmIj1T0TfDrBNj0ypzq0yURgE2bC+HzGpnqNqfUoIqpir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Av26uG3TeEMmDcbZLGoXWH8w2wojDGlSAgCUcV+YbHQErtgh6QzONkALTQM43ZHE5yCf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Uw5lmPb4NVESxlnMWX8MqVbDymJiFHERKdQjbMKtwSTiUT1AVg+WHdntI4VEzWovEGGW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BmJrEti/hjPSBEiRlr4qy1XvOP3ADxhqPIcjAmudtNYmymF9ocVC713WouPGRa+xWmUq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mDgZpCCbXf8AEa1sG22SxkKv5hKC9rMBMDG9blhhqm30K5Or3NxaFuelmm/MWqCiihWx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KbVjMGqmDZt3XEcBHVQVvbV9XLVvZ7tTSs2821CWTmfRhtgTChjKfTdQ1bTZJ9uqeIKv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oSW/UpXdjVy/q1lKTkfcNBQDsE3eb/USUaxKHzuyVYwh4bh5QO8E025PTHBA5NO0Xpzx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2DDVGnaSw7PsiUFSjKN5KP5TCu4KWLQ4xrPZGK5hdkOSVznnrcXECMWhdIBRrdsX/gBK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4zZ18DnD5iYcJgTv458RS4Cnc/4MrXoRSpijl8QBLrm2uQwZ9wITGwqx5Dty+5aOt7u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tRoOT/0jSqkbSbL4uM2RyxNnS5WjbPM7oDb5h4URYOwTGe/ayjrSvMRksux8eRxBRCot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5KRiHdVibmprZcPPdkQRCArfZf9EEbtUrhP9YggJmpRpfY3ywTIRWAGBHFazNsQcJ1S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BPADHNhKvBc4b/foihopqGm8m+8xaLNFWF5pWj1EZzmqXK5rwsfUppkXSz4MDk6TKenw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ed0jL/slILdtNjUdb61ici+CXAeckekOzxKVVWDZxRiul9RDF7o0CLrDF5xeoYZwWqqw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ZMAs2eIHzPWtFZN6mEEIFmty6ddWsA2apX6WCaEA0EMiGAUebMcyz9C5EHDDV5q6jKhh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aLdLZWc1bm4rOReGljj7YTHfSs8T28YzlJaOpurTFU4+64fEppC4iwYKdmrrNZgEYjoH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u1xpdI2DYPT4iFCbTXQ3nY/EoJFBBi8V3/qXAMKNBL5doDcYhQ7TTaTcT5Y1c2idiExe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ICFIFlRGxza4XphtbuPpHlxAVNFAhlA2V2PEQCXDWv5hZyliFExdmI66odD6tXX8RWCW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gfLdw+cJQhZsdlx/7ExIPOc3czTUNKp41uEC9WQL+IKoHBQ1NE7ljLAY0+XqUokPUA6T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5xivPmUgW7nRvrx7gAw1hUmOObrmFbghrbbF1+LhGU1oC7ulLE5bmeQ0CzZmzuHbzc81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zYL1XAP4xAqAAndK2KmKbJptmBrsD+H7hoC+sRc3RwXzUcc62QLzQHPdQmaI0mpo1Qdy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sPzKnipawAC07K/UJgTBlBq2+kocyoNLYzgv7clQADBkojjeHJ3FAor2GoUq60MQ16q0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DFsm11j1DThkC3GAdu/rUpJKN1qJbZaXP3AKpVtkFeNudykVFIt2rMPRA3aoNX2XUN14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dckx3rzBRas3oPuojW6q5dkS5EEzdjGsZwItOc6vECssFkf/AB5lZa6LA7jSG+dPsbLJ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MWGVS333HpgaXfIn1xCFBAuIdXQC8VmFC4AaR+/MdZdbEUmAy3EoPdS7DyKCusw77ARN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3XlZAGrXbeI8TDYmN1/4Qq1lbZ8HKX3L+kQ4o7vs8blCcZMVFUzdDxuOihgDIGFLpiJp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uWLgEESbz5LxUXObQVDTHQC3+REaCu1Kb823jbALgJe4hynXEFnjLQpa0UU3iExIruaN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EAyVorPiFfgJKPC7P9y2sKO219Kh0llYLVXkXxuV6iYIEwW+n7hoB3AAoBvUuko2DNVc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6tMjNrVi+mt+I/LDieMSj94Vg5TPeolO10Vr0JjyXERSLLSuFrUai5pYU8PUboHqgwGr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jpm3mmzbJzKmJHC14jCiMh1mxukjLkSW2YIIfKonmoWTlabR5hSxRDFmZTM8S2WyyE1O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UYIvBbzB+C/MBURFuXnc9p4M8kuyzBlsFxFdwZu5biWl4d5WV+I5bUt8PaW7l73LMCD3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dRZkcI2tT8ueJsCqZaAOKOfMT1l2w0rYaqBJkIgrgDjBUSGC6tw3ko/cMalcFGa40bg2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MDUqkWvo+TMXCE0ikwWxG3LmHncmAfLb37loBQCu7wGvfcBuOMGO18cxyrLJxyjjMMLwD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XcQiE77I6QFxCNqG37I3qImC14Tl9Qbw0rGw7CqrxKqGdg8fL1AoykgsdvD+JWwgHxnd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TizmKp3Jqjng8P6lExUUx8Ph5ifLX5DXMWU2CBYCUW8dxUL5lczg6g2xlNA8irx4bmNJ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mph3zFmHXJvmXDdSxShL36g5QwblFp2gcRXBrQBsb61qN3uiIJeCrd9wAKFJmHOAboD3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hPyS/BgmUasdaWVEagbbzWAbmsmW93XSwlMwO3Gw4GPduCGDk/8AczAaMGqVsZTHHM7P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5sloW1XKrS1R+fuYdAEUNW2LV9VA3XeL2UoBVqOGKtLpiBQvd2ttr40QZO/FrKyJlzeN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DDBiNmwukB9wFWcpoxu6yP3cOviqVqhFXVGJl7DDYB04WLE5QVQ8Lu9VAV4F5a3TvnNS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MV1pmBuQAnLCrPBFHHI/o7QgYOt0dJ09zDC4wFA8uvcAAi4rStXxMGWNi1wV+oL3RFrs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seD5jgKIMgcj/UMjy/wuW26/ENl68C96u/MrAVVFrKe8c+YLPkDC/c7iUa62CuCjjO5z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04YXrkEy0AIIdLGGh3eIo76dQWJqbZsDvdZF+5V02TmHTvSXS24gi0zoarv8AOZcCaxAl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x8Og73fCcwA4hiBR23x+YxQBo2J7acQopnCpYbP27ijqBYl1j/n1LrDQHIzWLvWepTDa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qBm4Y1IcjVJjmX2ARtOr7z1Lo0A1tuMXnTBJ5s+oY3eyFuCrLA8Hi5jKJEqFB41DBKSI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dxgs3BI8JtcIMO9SsMOc37hjBbo86NVijNQCgRqvItf0xH0KEazHqiLKnoOTzuWGgIzD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wmOLWaRFWlc1inMElLOq+FOYXcylrZzbVwc7FrDbQ/1MIHe7CmOYDoafboDLKnHzTsbt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u6wEZLx1gDrA66lqzMkcvCLaYarGs9Jh5Er9wBUVHA3dPn3BzHysxp0xwdR8Ayol0s06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qWFs5gRTMWUcNx1txqFYOvxznu4ydytcx4z6LhIAMht2jtvJ4jmeRFC4s/DAM4fgcNc8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sr3T9k3nFRXKRfB4+o55QLFtVcc153BLZXIF3vw41LELot5TSU5K9QOJCFZfQoNqxeNxg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B0FqZzxhmxRByp1k4YkQdRK4I92WmQovWcjMeBKmKxK2/iVh4ltBAsLMd5x6im6gYF+7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V4PvcuQoN9BXi/cYSSjQWFeHiVzZRXAK8o9Q7pMG/uOhYWcs1UeLrQLs0Zjop1WAU7c+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T++4hVoCn0qstdQSb7ZPN3hwdYgwEKDkXCnODMqULEFo67jWQW2dB4/5K61gE5VMDnUv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3+Idm51zVfuJtB1aOqfbA7ts2DyrkfECZmhlJEVrBVQzRylXjig6+8SwXFkoC8s1hu+i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qUOSAuPxW9QgZkbVKGGbZF4uNkUUOExuAI+AiyP0XQeYOCwFsjQ93/qC4HuOkjWGuiFS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+QyigIXeXiorrrlUej+5f2UAAx+goww1JbGKmrSLPpgSuOSUrVxkwhYp0sKGWKAUgjh5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OvuA5oeOMmuvuIsi34s1AtaXAlZHlhAbSjyMJmJPdabI2UoC7FhM1NSt8MFQCwFa6ldN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FmZYlq3LLPeKZb418XL+ApaCwWfcpfg7IhCjmKm54IM4gPmNfAQqohxEgpbqClokDMZc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IJbiVzFZaBzG+BbpRtctNsUwNlJuKEByuZUEOUJsc+IG30HEwMJ03L6OWiYmRRQ7rxMe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hi1Isx2z3qUB1fUo5K9RIrCKxznjb6yjlhbcI/V03tjaEuEg+w4mA7uYo3ivuYEoMuXR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lo97Lw9RxynBgxvHECZvoYX6MuUcowpd1bVfmK5ZVqD15L5gtVdq+iXrzCsu1uHFN7gG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B8yjUeRXXUCyI3evP4fZmIAGEyApaOPE0VoVXOxW+5QZhR7dLmn7grka4F3dgZHESZql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RZaqWDpg4WKMipRmgx+4soQA3NmD9xxJYFq31tCt9y6C3cLjVV7pxEyO6RCsvcaYampa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Gzd/fiaYgxZsKT8s4AmSiym3uJmAJfLGFdNwO7kSruEcUlZVSo3wHUBGkDyfgxHRAAyi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AIAPu9IKcYxEXM6CnNP8Su8XmG0X7KhoShRNQ1jvL4jYhoA6q435jxE8NWOTJoWsTmdg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Es6xbnZgdQSVRTyRwGC93GGdKo4wDC+8zI415bSCsuLglgNqYJqxtrMUs96YPjQRh4d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BSlFL09wJlUC7VgeYhdmRBxhIZm7CoAP/gy+TMk0LjG/cuXUm/FiruLSJQbXlVx+YY2L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nUaHpr7hoyNEs9/B1HAcWgoJ1x9QTDNSYtF83qIEABXY4GnBABFkWeGUyuu5aKy5i6o8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cVNGap4N3LSGtEwciOP4i4DtFPIKbGi+/FxryQdINoNXbezNQ9M8I8Jp1fCcRpZjUTmA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blUpU/tzM0YOc3bgu+D3cxZAgVQUY/GuJvFRSgR0eueb4iBF8pEqo5bRprkoIdhbM354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gV77lLowBWcXVL9Sp4R2GH9oU1aEY0UMUFpcQDdYaTDpp34zuYUA5bVDHjEQR8sF779R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YaqwYzk/E4q0pQLEZuy/AZrqUigtgXrHjuC2CoDkLzFDnQoOOs5jEIFqeDzKpptS3S5o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7OLlQABTEErkYKGoS7UOvqAawMwDvMNdiENfjP5jgkhYGHA/WYl/DVFCumFXr4Lm3j6g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coSrdN5gFlYG0MD1huWUARBfAa82QyBrpco5BzpzxLe+VlAItDgYbtTqINkFNEBB84xF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P3KicJgJ3c94hS2HH6TN/Chz6rixv2U9wP1mKUUEprSPHFxNfVsL788QlGFmpObduyY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v05hgrfFCWeDY1gqVoKEKr/yzBtUDugs13mFY8y1Jky22tvMuYyWCbzuCzKoFWeepbms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gYE9DI2JvyJhoKBiWsMKMMOttmbhVxwLA7O5WfD7BxZsrzAAYMY5Bik2tOQH/YS+PrSr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ORAVHhBpULrGRJWkhyI57mnDlAtfK0XL2lX1RWn+ZmqugC0FNuRHSQk7dMj6OH7i1Eps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PFAu1t/jMKWAaK2LqvHuLJg5ctHJhzAQwnhPJ/qOVMdFAvjPWZeGQnIFPMak3Iq8viA8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eoKd4nJxYeaxGAg4RsYyvQae2XCBcjOFr13CqrGag24bxl+phTw6t4wGouILKWTik4Tz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xitm4L3sgC2hKqmjiWZf9DZWR8dfcTlc2C38H3/Mo1napkbRX6FGuixfrES8oSgZ0ceX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dRK4d1BwFVuEMzqwgywD6gAlclwDfFbgbkAwjZn/AFeY5AVyuORphLACi0d+WIStcITS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xx3HJEYzxXcY8Ir4RVttHb9ysYAsd3UVYA2HuKGyaeLhDECmYhcumIpMSkQ7lHUfKBjS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Dv4wdRJpxKbmicS4MVcyxIhlO4UgjiVcRjF4hV6gX6lYhUsIjcp8GzLmWB8FRevmKag+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giCg4A4HWkLdXKYC3QUd08eIBqVNomwPSeYKfStLKQyNXZE7PrXSvo43FvQig2rNNIor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m6RmnbMQIUyBQ61yarEWoeUEB0HPNQQIRVvANLreLxxLYES9NsljRz1MVB1xx3aYfrcO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WtTNZMJuPXg6IYFsGQnaOsxH20QZGEqDvyBgK3kiU6OIU+tx2Cn2Ly+5nClkDBy3uXwc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eVfgb+44bJwq8qyneaiWaLlURpw1dc/qDUF2hYZK9wFaMu/KxFDbRfEW6fFQKeZIVw25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HH1MKnARUKtDDtDJVZMPLAru1YQHL0+uowEIcRpxllENz4AgLryfmZWpA30cF6hAgMlX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lkAbWsXvzL+bp2HEDUrgBY7KWG2GJKOZqxcVDItIZq78bNjLzE8ILaIcl35i5SA2LzXF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5VZaN5w3LHREms5Wroc1f6jzJqq7aoYeoVJhCyc1RhxC6utSGnLdWQ5sc7ABbKDEEYiNY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ZAdb7vqKcBpL4Yfac6aj1kRtkqbC4arUzrLcCkuwqvRzCEHD5he6maaugfyGEsgaxC+Q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NYOzxHQAFD30rP23K1cJy94FPGIF4GoCrlrUSA3MzR5Ed9TyM3qdLCvSS7YmukHItFli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RjpqkRTxk1wViIXUEA6EckpK6xA1dp5iUaANzBXedYjoYKHAeLEjJjQUtBeWMXZrq4Bs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Gdgi+Dkt6viJWAVpXIbHGMDzcFZwFpc5Qrj3Of5hFGzLKxyzNmgMDgEaFxxmOQ+HBzpO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YikulqcAgEiweGHkjQSXIpdgjec7K3K/ieixorScweRRHKleg3jzLmtNFawUHN/qVCyG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cmkFFmmhsryZi5atMSDNed0TBLsUByBxWUrJ5j0yUak2Jz78alSrWndw0JMj1mAq22zI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zeRUQ5ZKi5VKzkfmMQTRMLHdrGgag5GHzW1lTWKaceL/AOxCyFRBfY8XyS7hyUB1TsjJ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7gMRej6gaFHBg4JgJeOzgZiUGBTfal5vxESbAj34vkifC8WCI5RsY1LZRGWMuOIpb+m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T7gI5Jt2F2d8ylHsKrIoeWDkCW0TwxtAED23ltzr8xFg0NPhWz5jC0RCqUhmrvwYoGzR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/oviODJI1k5zqnDuJlrhheEcVx4itdozNqKvr3MJjqLU8eTd+IaPF2QDbBoTOY7oWz1Q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AMRtaDis3Rmgl7qwwU9l4u6YDGLG4GOwrl5S4kFlvYKazorCz3LDGRV9dTAuTK3FTF0A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SyQMBf1mO2BkYD8bhlwqQFJXUQBIUhS4HxLVW8vlOnzkiBWZYcNXGQDhCFhxndxg54Ap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UWEe60gevUJrbBufDP8AMctaU6WbYRaXC1zUPUSgIKpyFG8oeJUOLE2PTpj6tCYXbeMm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/D+bj5fCuNBw6uXLBqUELAvnH4gQlGGPYekWFmVpF3XEQ/AqGTHGcpDFvqi+wloyzC0e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WO/9wS5wUs2q7eZixRFS6vVfe4yAJaTOjxAQUEIKb6QT6iipkupaYD4pQ28MODEveCU6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QhPVC0seilKlqlWlD0398xYGKSlReOS0M6mE6LGA2pbA54l7b8HQ4OLfDqI1MHk16h8N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y5JG1qcH7lEtlQSJw5KmZgOpUcOXJK7YFNHDnLxM3UDea4s1DMFJQNiqv+YA+ACDmiIl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C+WheHiNMGgZdW5qJVhQZ6IlgwK83v1E6yhxCdMCsXdfBS4pMRi4lx+CzLYLCFMywXmH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gwzM8S4mMWlsGEIco/EwxfyECw9zwlvcz8jBg/G73DxHiCgQNenYWbhrQsLAGd84K7gj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OIhjPZzsw8PMNERCcdUtGedxGWrw0yVdV5N8QFBWLKQiOYbjpYVvORVeIF4puF9U9GL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8RW7YCgO6deZd3sIJdUu1c8xHMwB+fjcSkw9RpXp4hbE7CI4DujzAZTOsPiIhzA2o/cP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imygbH0ZeX+/faqt/EQgVgG6Dw5jDT18T8G/JUFdWbTTq069kCRVQSjnUbQMheHhrqLw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JIBaZYLprZcv5NFZwYcjqNQsyV/R41GsMSM6vDyVFUNqTY0W4jD3itlbB/IRhTiwThbY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gBkPZEKneISKNlXcKhI2JbNlNi+cQV6wddFFpzlqUgErKEAohUW5xuv9SuaRRFlX0zxB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yVMoAWFh0Q2NMkA8bUsELoOf+RQ9ooyUGeHO8cwCq8K1kuxLvZMMC2zkZQ55uGS7DRaD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tZso/aXKuyYDs28nEIPCpXrqUmQNDjp8QMkipR1o/pXEXjNCQlsLVoWkOKxW0pjfHiVN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ZiDXsM1FdEkBtXUBVstbE5LsuphARAt6A2o7qV3FC3ZrDWcQsRWCqdHAylSgVk+Kcy+2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QWuBms4z+YiuAvkBmg/mHDelcXNnkq84hUDVaAOjmIqRglhtg1MVPdpEViNQUqWHVFni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KuLd1HZwbS8lZGfpAttGIOlHMDKSLCjFCDmn3iLFwLKjVo5LE3zqG4jXlGA4641EAhVT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aVXLCqXjz0zSgAtqRxrsEAC71WK1rFmbl2w94gjg7LrO/Et0Q4Zwl4XwjFY5+QDd2OTc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eN+YVNTgTBpsfDi/RNcGWYU5HGYusQtapQf+xKMFRF7JXZbmBGEgjhyAV/O4bWmFbBob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Mqnyg/3UFDiNRasWelwJoUYVVBQtZxp3F1GtWkdGHWgmABa+pQLfESPJVsAyWyle2H3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yUu54ITxZUyJN+nS9RLi8rnbXVymO0qMuETJGs/jQL9rW+4liRoseQ6z5jWFSg6bjctv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qKefvmX+JR4JbR4we4JXJLElmqxGTohspHnqv3cWeRK2DgKqHw8RK6oF8A4L/H5liDck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xi9iiJxdWOnMSSRXI1DL3zELE0LR24ztdwC7t0i1XTfHhCBToKQswSmkmh+AWaUFAt4m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c2tsFm+eFEBfkwFyWS6sJnqGYLAOSBbwXfiXmUzddArzReKhbISltV2W/wC6ijkv4igm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trKpbYbwStK0Juwtr0331CIhbTsdxr1pBrB9/c01hqC3awwa46j2EyqmK6ObjFbNUGO0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ASo5lhAi7Q1yh2vvNzDexRD/ALJkCikaeLq/qE0Oa4FO98kvqI1iHw/3KRviH5DzGMbv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ClyhMZaiizLS8tGcVCWZmbfJRVuPqLWcTUFeEE+tktmEEC6HFLR5ldOYK6ylVj1GlAF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tHSqhRAzTy34gxSV3etiNCnEypIKrEVXZCINXZRbtt5ltZcgWfTxzqWyEJVhytvHES4q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tQwARJdvP1qFZ13rBzdbhL57lh6nN8QVhXDmNXyTtgmFGItZuWhAq/MGJSHF5srrUvrU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sW46e4r9tiwqcqOIk2FIwUYfF7JT4tR0jvHIypAzMAf6l/nKpaVjDxUywaNhtVUF4xG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Sp4MihTk87jBhSjDarZCUSyLHjybT+I0Papbkp5K8VAnpY2Zav0SspLsx3+ZZGAyYq47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VRzjJAsoa0LARgq7jeJxijGukjEvUvOqMmCgirlMR6lo2fFy0tLS2WsVEZSwUFCAr4LM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wGWSXYhCycQLm0qDUvMt+OfhJXxctLS005ma11DDJxLo0ZRSyyqnMYCooPQ8GcRzVuba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oGGXYhdXGtY2Rl6MaOaZhjwO9QctNjqMM2WMhzVaMMuIMKcBYryb8wgoQUMYbViEZcxT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jIC3ICva+JlZBCRaFyDk3BpGhihx7cMfdfLtf3EPdbAGNFG/crRARS1UeMRpo5c07V7J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uFeZLDH3n+ISJAsOW1jjrzJRDaF/bFx2fCnK4+likgFhm04F5x1LLOFHibI1uGoaMCF+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nNsV1OoldeGrqVbpo4StfzFs0BGgeTz4l6KUKtB0vnxcJITAmwx2NS4mYJAKfBTTdcks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LIURroDncCmAscTlDZ1Kh2mlFbrvDC+INg1IVi83+YtyiiRYDz54mIbAkUmd41Buux0B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DYWKAPYu8Z7g3TgIIB4cb+4kfI2zIDlzuVml1DgUU4b484gg2Gyrkd9nErHCU2XBb+WV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cjnkiDqVlXlNXvFZITEYRiiEAKLzrHXmB+71BpbxX9zD9CVnYq+3xKwTJeHDVfqIXK7K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BPGBqVD0yFxrJvNx3FwVwGFq3HlmImO1o4pdPiBpALqbW8fiIIfpAAwKcNbIh5eUWh+o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YlkoZt48Xwy11WaKVkrk7jdQXCArAOCGLZxWibxe/uB5AgDYNnDZKV3Db0O05jil5SV3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rnFmohtCzbDeWtr/AKgXgFA76N5uz71LeCuEA9sZZfr9ujROj+Yhwq0RLCyvUcdVZaXT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KxgXuVOBI6bafnzKPRjUQ22dU6fcrx8K1Jga051qOkALrycW7w6maINlhTl+WZXXgqhr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DTNnONXC1pxYVqs25t0xusMZXIVrXO/EEMPVOkpa6sumvErrWKEf3x1fMNkHdbtkZ4/+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/wB71MRzBNCtWdL5lU+z26PPJM2KgGKrFI5w7gBcKUKsdKFfcBRZug8dEZ6gxou6xeI2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jhImhpOhpzLs4MYOE3dVM7IUZV99XMR1C9AOUvMG60S59MrEBaVr7uYZKC1bsrEClQMM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qACx65U81FLgAYSZaXS+5vAtAu2dP5zKwIQcVpR4rMNBKaHBTT+oBlXkgJ32bLi0u1Yg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LQnVZ4TqLYLgvWuaeOf1M0eYNbw24wmfcfVVFrK2ccYmG9GWH5tHNQKRoDFKa5qq93Ez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N9vIBgXjXrMcyvGA2bq9m18QiGqHC16eIs0q6qkzRNQJd9YrUs7vCgEbxjdVnzL63ISo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vCL1gyccyihGFHeokOUbaglaPCtdMBJzElvPNdVEsbilw6MMtcsBsbYNG/xFodfPQAZ8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/DuNt2KZg6R6i51Yy5ljSejfObX/ALDyyLaHqhBITVEFfC0QpYcBbu9o0PUxODSWtCzn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L2dkKxtRNV4amEdCI39477CZbuucB09zX1ca2OzOqxUT46iWPJbXxzM3DGwj2OomMhhB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qa/RFmPBh3HlzQ6TjLWTW4VHDQL+calxE7Gh+4AN3pC2Bx73Aq6yuhh+RZfGlGXD9QYk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hNgHkO6Xj3CG2iKhsUGs8RKHy+bwyMvxxck1vNt1fmMpdSzI8GGY60cB9BqM0GBsolD5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Lc5+rgGFiGQ3vf8AqAu4gyXTs4olcbCrUTP0EyoeuocG6tmNha8rXRdCYZ2CiU0fcIOg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mJEqM9QyoGQul1uIfnWGav8AiHe22XpiWwGRbMYwZDF7zGqgxVm9Iis10lPMaqNo0VrE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rFUYUxJdfG7mIkqVNoY4l+Pm4Oc4lncvqXFz8Bisu/glyj51vcq2U5iF7lY3Eb+AfMwl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0ZCvgrqIdQDgmy7LrgHzABiFBD2EozTZFDct3iha/OIMlSx8ha+Z7i8x2MWXdbsLw7id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h4LRXQ0164iYk2TeaeBmPV0jVIHOaB1DRIFWRbekrFnFYPF2Yy3BEbogV3jv3LIciGmt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5TAx11BNvTFc2wGaixlUJQXkrdQd2oQDWzx4YAoCg8jhhxUslkrgWIi1jIeN1xK42yEY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xvByxdbVjV4Zun1FheorzRqiz8IAwQu0xsfzD7zMs1V+X8QkglzEew3UTqAWThc2c8y0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9C5KeDfNy9vkA6NWG7fVQqozowrRbXrqGOGOmlgT6WFEqRHRZXh5hXcwYG3VMHQRahYa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bzHQKm+IbEBqmM5ExTt9RRM5cvBTvfuWVQOzB5hNBtEsg271Msaa4FWj7CEKAXyBz0bO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M6ar3HbPu+1lDluKUBC4KtV3+IeOGURvV++I6kQC1uh7fTNo2NAHZ87MSyKAiYPm933M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iztX/iG7qi2LkSWiaMKAOl2+IyGQBWrkFM+ZYhwGjuzz+IFjvyXkePEQgoag8lox1KMY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4D+lZ9zWpdlbswZx3K3am3ZVkri6iF2wPId+fEK1ttJjHGHcKyX5bGXjJbcIgELP7BAx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lqWHBxh1qLHOuU8C9hKkuhpPz237myVaV4D4vHjEbUiVoZtX1nFwWYIQUu1lGB+4UUo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FRKkQqwVzhbx1BAg1nRX81xFZK4w/CAVRpcpLxWq3+IFFZ+DAVSVvn1GVCUxkcnnNfic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qxDmIkuLljrTe4xAr2zhS3wlfcDI8KeShDFfmpjLMApltZg3vxL+Cog0VZbPGGURpQB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UXLaO9lvGZe2ELNcg5c/iLxMhO9TMsczWvfZ4fxKrMYgS72On/7Fqm38OO4zkMsteG+P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ON/qDmItR7bf4zG1ahRQOEgmxDFaUxnvxCdlQHwgscxOu4mHWjmZnDFrz0M8T9xnIFyy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G5LUlNc7qIAJK6Rp8PpgAI3Xq5gMBLThRx5jVO5LKc1wQdUtXsDu3jKVBAFUTkDYHu/1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zo+onQUGxyfVw7nmwgtGM3kgFepQCm2xbyTdrp+LtBzLiXGYA89uJgP5pUQWtf3M0FXF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EoRBBAs2vnxLVJS9Ta51VbhzVgFbrutvnuCoIUFW23pw2bzMgLOEkcqCrF6xmGnK9lF5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oZOB5M8al+C5khLp8XdJ3FeNVuYpFQawCrqwrqKFzYgPgHjsqbF65xZlH601coqtw/tS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9mZppCmL3Q9PPiXhfFRny9+phtktVr03R5gA2l5Auv6lBkzkX6goLNWDxlohETUt5PZV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TPtAUVTJR8AuB2qCtvXk7i/eGPFrZSmuiJqs1W8juFxWBaq/lCEFzbYKucKIUCMqrYC7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F25pb7hE1qYb+2ME+shXt2Z/9mboNmC6w+sQuYiCorsSlGrwNw1QBuTfdb+5YvzsUY93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206IWADShvHBZn/Uu8bwUs5/mIqH0ILzSmOY8D5Q4StisfmONVjFAu3v61GSBeooyAK1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5riGpJdvjejqDVy6prnvmUna3VWHDdNxKzE2G7Uw8VDW62QcaxLFCZBAOm/6hH2WKYH1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sVonDAODm03L6KyjTVedysXTY2ej/UCrSFEG/wC4n0ghcKEMMrvFijNKz5hT6Q8TO/US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Z4uIEoJat8GCPMYV1nmEubuX3GFXTOW9tyyXcs+QepdwYi+IqWCKJVQ+LiwfgnHxXiV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gSaS4XAZmZnqVfwQPLLriWPkt7lstln6lpaZmYamotS3iCZeGBTpQrxFJpxt12MQWKWb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NZhzVd9QyTkUC1+frOYGm0/tF5qbyIANJo/czYppAd1Za9QXXwxvpfJ9xwiApZu1x12Q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ANVHYW5pgUN4baMUtPERPBtUO8cPZDpnstAHa3VfuBue0IaYQaK75mAB6WxZmkz+oSea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g88JHf8A7UVfJzBVoe/EFWoEAm36RRVuMCexcQCbDYrlvjuocM8GVBWy9kpQZoaGdReM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VkOisW83LQJ3elZIugEeNxYcamWwC63t/kltRTAzuuzuOFpZU6l+Mx5gYCsrgXOaiakL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IPujJWeP5sgCsRxnlwAKOozNAtrTQN0PcM+OFg5YHOA5jqxLc1Z/nBDYGoU52nVQjKsM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UwByMYz3ASVIvAshVyACsUebwaj9SKRSEpCzVQtzWfGDCp9fUvWs9lL/AKhBuI8LZRa+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5X+4crkuMlfT7lNau60c7F3xuNW11tF8fcBCpTyUWwe5l7Qgw9FRVGywCx04/qOZoOTs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OZTU3Dy2Zu/6lKlFIBwFFIrZindPg1muociXxAbwniu4eAi+OR1dZPEfJbQ6VbfHUKKo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UAgpy04tAISgaNdhwKXruX9UoCpf+5h2oqVYVmruznFdQlaMsF7sb3zGJgwql/z+J3MA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KaDapMpTVXzGYka4pzheB5r+4pIMI6cX9U1Egyg42cBdeBa8Rdsu5QK779MzALqRQtg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lpS4unvqXygA3Mtl4V78xlMGuptnp0wYw4mBZbKrkrnFxbP0OayJyw15YwgNGoKsB1nj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O05rjMeQahead9jX4gMVwHRkO2MDDmMDSRbaMPOtdwuGioBDYOGrprbKYOaDz8bNMosY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qmBS37YK9xArYYaff/sbdrC59qefEX0gB2HQc34IB2UGTRrPX1Nu7DCTG2H6na36FuaJ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ka37h+S3V0mmo9iRMZdN815mCY+UOK7lCMUjCmn0x2TiAiRvuVBlH9VCmUU0O77Ig3LD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sj5TohAv2pi+G+LzA32aCKtlOeYLmFQ2ckOS+GPEBGNiNN5usRCSGoTjuVJS0bU7MV/u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myte5gdNuK1RXveYGnQ66WPESnxbWsct8kMrDx8Vfl2+ypepVBGiRznq49vUE6g0W5/G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21nnMFpF+cU8FoxzE6kDUukvIN6zA5YdhXmzJdcw7lpDIfgT8QguwQ1XYu0tLa3zCiWT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EzpgUMHwZxKtJrbvBs6eZSrq0AnCbK8SzyV3r3hHdfUQLduDPqICFJlXZk1li9HUtL9D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8rxu5YQlqgOwCERAr4nhF4/cAANSh3XV3bHg2BFV7cxi8TeOR6gFSy1TA3qZArU2eQj1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gyNwaF4SpUu3hoV2/cBKppqebGYKxpW1yB70wPgaVLisWdwnoqaDbF0XT3CKyVukG9Q7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KWkTkENHYudxrTVgKKaLaS83UsYzBZu8J5qV3KYKgz1D9QfKsIGLp6pNsoMpIbloW4XB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6u+cyiSo2zJgVv3Ey9sWFKLVpPOGAJRrEU+Dir/MbOTDbycu0Z7hNcLRdM0nVQiVJwzT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OcHnzDALi0ADP2P3EBZXhnXaeGNpJGBoiIIVzs7N81qNZCAZUo1ffuE5eGGV21wvcCty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3Xcj+XbCO2gqLHXmWjK0h0AsKPGIkIoC4a3XD4l9YFSlcoWnUIt2SkJa4uR5GpWcCd+I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TIrTCpQgZO4qgqi4fERvASk/aZRYipcuLfwepcGWRpLT2+AjKOoEiJUolEAlFTB/htLX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r4ZS7gDMDifmXGJKcSkiR+oUU8JiFlb4cApu/JQwllHVYGxijNRwriCeGFv8RHEc0Vx5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xe9Jl9yniIn6wH9KYhRjEAYyNZy5gwPMs0TR2f3AkOyaHbUHioGAb15zKTJl8JxplDxr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QJsZ3qXNWhNGsFpY8SVFnwcbiLF5lp4WxaZJ6xQmzxAY01Vu4Q6hTsYqoMhRu+xjCO4Q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NJuqozcWm90qD08ysaqJiPhhJWbMRZDnnJqE5uq47QjKcLoE+1ZkhRrTQFTdl65GGwWd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jiFUAcv4xMBoBvL6MwregrTlHjxA16xKR2AYKh2sgS1boyR3ka0Hqe29QCtdRtS1/CMn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7Y1IquKmjV3ri+GX3RI5BzhiVDwCULtp22eoWsxGGegntNxwdAb986z/ADCK40tU4p7s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qzw4ZlMQ4NRBeu4RCsyikVZHDYblBZRRwtXbrOIwEFqbreBq37giySbduHcRLSLPFZ8V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Pi/MZrUp9Y4OFTN9CaF267hpyecMVdVn1HRDuPfI8Y4mJtpfCO1n7gUUstdD/TcQIAGT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aNjllVh9pJhadN0vmbC1ZI3gWsXEq80hKHgX1AdLLVdoLj6Yvtiigs4psWZtNoVk3dmK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0dJkY6hd3TjylcvBDVoULrpZRsehaqFvSbq+YvlIGD2A8J1FTUmU7toFb+47gKrLrKls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4lBKF8+aG7wJ/wAmVN3mA7dXuvMYScDrDSd4vHUfALwh6F5h8wIyaKCs6fUzyI9Dhf1i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eiVXbCUDsvtboxuUcQX6Dqx2I1NpwwyBbm83+op/CjMyIocJAbtSEGyOH7lVsi7DTRkp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OhsZKr9wzHSwnTFl57eZUxJc6bwOj1uV0opnY2oZtM1OYR1X9yuRl8B4cRKtgAY1quHz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4omRY1Y2vsc7zBSHlAjGFydVUfJ8hb6wHcAyR3CICUZrq9jyjAVNtSPJ/wBivsDf+u37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4YWcAUQm8ywbCwmB0woYicKE4/7M8m+l1AbK8ahyY1ENA4bWieg6jxcbFSngF8V0Sua4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KVi5TQn4hAS1p6gay5cRfwCutRc+QxtiEJi2/wAHiI3Lf6gVXjdf3DLsiLkRoWav9bjo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JTq47thFGkRbdP8AuX9RPABTVtZuqlo/qkUuEjnmDFlRSC6uiVWyw6Li+6vmVGAV3tqN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7po2Z2mIChpdw/asjdRJqCnsGDypy6oA3PNhi7bC11ZuoorG1oNWQDo/iYLWFg+TxcRE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eilNiX61FlHlVpMjjDiHooI7ac2JlCwKHvEfBZeUlijUZKUZEQdrgOXJhk99QWClFrXc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GkdRfG2B0z/EcgVWRws5zcYOUYoO+PtLaq0OoemJSwGPk1uo/nonj48xXaoIcF4U/UXL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6hGtKYBYo6z0xAAnqhXb17gJRByVGjCCqPyWGsHj6lCehbttFXz4vUrlADrJZzXWIuJQ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hts4j5h3EolLu6cGZYBmWGaQbNkcujZTwrPOskqwrLuzbl5xBp6EVYHk4rx7jBQ0QXQ6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JgN1d/qPJUUEZMtgzV7Y7SxPSmSzD/McWjQExh8JUqIVdFCuLviKpHk4KtryafUQGqN6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GxdB0/8AJWqVRMm6R9QyQZQIUMVeSMYVSByHj7xGmfFlih3YsxQKA5dGhOs3L5sW7inQ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kUULVYZacNVc2OS/qI+R5emh66nuhR23dkISxHY5zBZdVbruO3yrIt2S5Z1Pr4r4ICUl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NSnwxKfEtcRAcSiVNQuFwLTLEqVKhqVBMHLsaR8MSswtfxPiUDUpMTfwq4g+Iu5XyqWj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0AzBreRc1UzRhuxbpYuvDMFBGC5z5OyV2WsmXugu8HiLmYtKB0s0uBvDuMdW0Nttave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VXXUy4YBzYu7Qy9xKgYqIjzb/cdzNlZ4GyMuS9FWGylW0wTWIq8XT58+YD6tVaXdcjuH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EoWeBQd0bfMqQKwzTtXKWHJq4i+NZJcwbjU4tslpWoND6OYIwEtEu3OTzLsp19jtUo7j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9QVpbJSv5VH75WkyxSLIxv4SzfrH3EwOUgN7M2Sn+G5Ub5Oo+IkYpY4dZ3MJCw0mkCzv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Zo3YOzVQrq1kQ8DUA2bAscGODuK3oLbkbc3g+pR0GbBRpwpq8Qn9ojJYRt9w6kC4XhKc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u8eQjGtgWU2z4vUokqdWiw4JmnkQllq8MhlEMUub4jJQGbFGLfbF6EA7QYPNKZ6hSAgZ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FdQ3I/1Ea5YxlaCZHWoDLIi2Xd0rj3cUWRUrbXbWKuzENAUmi5f8JU4JpRpsxqIErFWH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9HndvFRTtUwUVfcPS8hfTNaYXOJs0KVvzD4RRqDw8J1BFCSFLOF0ly6KDEA7E5hEoG2J7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d051NxOcAd15hG7wLl50eYB1Iy6ea3XcB2Zkq4OTVeJWtXWiLiv6g4tVVpF5TJMmpghS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iwNOmTWo1RQwlPAUZYcC7NqDKG8+H6lYnsLFTWSh1zOTZEUEcVyRy2SphwtlVbXEo6qB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bbum06rZjpiUzE0KyBcv3DbQhfYvPRUUBtFSvKlZdE+5jJVpKFbF8cGOYMOClA2K/wBz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Y49y5gDiYEw1L4Zk+7v83/8AIJWRXFc5ui1v2EvoBRcjCUWua4shWMorU1yPSOeZV/Hp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ZB4fpVkJvxwXzWenXUM7+m8ZwXuCTClAyGL/APcQ0ILMlBa1ZqsRhx10vYDqHaH2UmH6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n+YitgUCHIhmIcgaAzy1MO9OQHaWAjW20Xiz56qVnagsHNcXAvAAhuLVnKONVWwEe1eI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tuUfLUKR17sh4woC64/EsjxCMjjB13M+uYaM0/nG4EmFLEHdOX8wQhQoidxzVSvyTzHC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uIFHGpjA7K3QXw3KLP4LNo222te4CWG3q+mE/uOBKt4NmhK0DZN0r1zHR4Obi8LwFULV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gWg1nGsYmhCmvMtyLNy18rkE8ru+SJWNQgB041MddiDCcV6hC4YCyxVDhMxIfwBddPvK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plbtqOBarw1RMN2EYLh0vmqxCONjpkMu8Y/uUWKLUDrPHphUAujbDgI90GKm0+jMQRpi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8a3pswxX5irreGPJnh8RxSpbEw1nNjEVLkSiowLZ3hbnPJGO6L7YSnJGDZxwPFQAlogu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OHIpxEqmh3/Z2SsMFxL6f3TLgsYKGeHqOuvuJF1ccUHTuR/n8VDqEyulhyBunuUghrIu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vQDjNZ6iR0trazgVh9w+yTkwFeuKhnccnNgXeNMKuYoBRKc9XFGmKXexCvxUuVF4S2uf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Me7t3qCpWgwKyPPiZqOXDljJxmYcG85Zxjkf1DLUDmu6656gCJA4So24TKs5ikIFliqh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dAd+QV4mG5xqx4Lszf1AgJU5IOfpHC4dLpDzvBcZOCxRaWK+8w1oa0sLwvDnUYxRyCgu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NVWR/wDJaFVoYCuC9eof5hbTFii7Pd1BGAub3neBGUezSy6qlevpnahlYxjwPcFgBQNm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Bg4BQYl6atj60wRxAUxTzEWGjBqM9qDViIOYz3eZip81cSvjE1FpmEJO8sj6iLLS0z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RMSzqGMrzMYyMuEIPzMHwZ+pbmN8RWtQWW8zFwoIoy4ssxiX4ieI0LQe4Hf55W/6SgwD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wGKVZvuoo1LPKTLnaSkCSO4tUdUG/MthFuaXfRxniLMip5QYX5viBI5QFtXl5/ECqdTf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GFUGstu95lpWdkVqrcj+JhaKhSrxSuDmCa6BwctuZS9UF4QOLbiqixpTa7NMrcBaAJLC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ICuNCmeT1CEB0glKXDD6nK4f1cRuQGASvYgbXOUVWWuTslLiciLmroEA+h4Q1prDL2Co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CkrTff8AOYdzksUs7/1Gt8BQVPzuKrVBhqc7gMdC16KuOqZhNUxa4HonVTBs5Y8nglV6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Zm/eAlCw577lLwrZhQ14qIlpoUy6NWDHmZ3xchOmqZKiIoyg2gVXjMIaVVVtelNiZuX5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OodQaporeO26v6jNaIVLZY+TUVbTy8G+gh2SHCLfkVM6IEI62D7iMYLTKXWuo4gdloAa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q2CuEjgu+JXN1nwxlFTR0uyi18ygsKty17PMCXkbJ/exLhdciDzQJqWBELQFwnH6i/E1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uE2/hM6hJy3up8K5/YjQL7GQ1kLequYg0BbX85w+41Evda+xS4sDbLkHSZikKQLuUDw8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4fGo8eRKluDTpeIqbpggDuznxGLUVEbzjuIhZlBekdunmNGxWh0QV7bYsmlMbHBZyVLh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becm3N3sm7UTDBKR6ul81CcEh0sHe6uHXWBiVY0bLzLKwCsGvfp1Kg2RZrkW+e+JlYXU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XtGiq4FzbBWcYlGGtCN8iXkb9yylKPolgvWzsYJxkqBNAaCjEHiGNuO6dIvKsqNk4FLm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fmWcELMBxx7+ncu3NjmdrtOIQBa2QeNi1dXePMsz2Vt0F1WDqMy2YbRWOv2ShOtMR4zz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Bm6jlUgNWYe+/McK9Jq8DhN71zCjoEPSNbHviFKGagpQ1jnqUdzZxZqzhihstoDjFOiI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MnUIQpbTC8tv6mSdy52+vCbCJkoMv9RDXcO5gs0la+3fuKgJuVQeSFhqMTAyF8zUxeYS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fNfiCOKhZY0ZuFqlhZ357vHU5bUUUPbr/cL10qB8K7JmE7ZDhnWf1ExtSAbv+4nylIeA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QJhx4fDGB2uG5EQ43+ZnOlBxdZx9Ym5bU4pi32S+rQpoyUMHV58yzy5AoEVXuvxKiQgw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IYNV9fn+4BmjIwBdZ43KLNNzZZquSZzoCGoZ15qcrFA2X14XzFOqGjxuk9GCOam4DnHL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lgHCv5hk0oWoDCXzXFw0ZYDXlf6q+Jcl2NNoql3nqWDZIujDfpcs0qC6HCOfzGUiguBc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zrkZQbdpNHKX/EpRuO9mqrIwlBh6YuXkWZXZhuWWYICqwfcHuY6ineHEDKIV69RlAKYL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xA/+3OUGiL4mMwOAh0Dgd/mFKWsFasUbwywWQK3WP5qHdoDQttKufEbE2uc4pyl79wqo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aRbWlWYMNZz6l28tAasUzBBsjgt1ECizFYul699we/cgsvKYMa5JaKPiUTyaD6qbjFCB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De3FHdgYI2zAWKr/AL5lRLAASXozvV1BJH8Ahg8WJ+4VLdCeumeY0BazAb6v24ZjWI9G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yWwU8Db+JhBDFsLv19XF3g1cCLObWy83vE1CKNlxZ+7iAq0AQBtSqzM1uUAactccSpzM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YCAqw5NtfqKqK10RcYJTxBUHBggxg1suSNfmJ5QipxcKBUFuxBW8AjFWFVI8kpXbheTP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3C/lDl1cSV8VKO4GYq5aWlQEr5WqI5JcWNxXUvx8Mr4uKyvgPgSXFlXE+GLlnUpDKXL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oe2EY/3EGvoQJZ+U6I8wso3SlF/O8RA0B6Ifidpv+YOhA5qpYrA5CzPOAbW7uXtFgjCN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jwYjJYF0LkevMSCV2QQ5LNMfW1JWCsNJyYgrKDmgviuVpWqBQzgvkhVS1Ifl1D82NSlj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ga5Dp/uMplrwyk7/AHFAluxKfxHiVDLxTiK8DrmC1RUrVyB1fuFVQ9bFn04z0wE3RqhQ6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EQVe3CD6JvSoHizP4g5lFcnhPVcQOIQvgZBmC4xYe3RB9bB1p8lbDzBAZQ6nUFCeYzsp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4ERbeq/upRMAnaG93/UPSyACGrKG3mMKrRWhwU1EwXovoNYHJB5Yw7dde75ictoCLlwh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nkiPBG4yTTwJr6hcF4tWY0Z7CEyRWAjvbpy9xtO7S92I7xPKkRemJHS0UiDtSXgziW8d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IGqjSIGndXCkW4Xawo+8MPBDmY1z+YCmERJpVEzT/Mw+gqlBfWeYRbEkKeltW9kW6qIw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JhNKk23yUjVfcT5HAG04jDigtx0nc6yAUP4Nw1zUDQVxf8y34eynDac+4ljj2ZXAq1Fy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hSFWOCOBMfctjiDTJSLJASLPkIUq4RBwZ46h6V0N7Ev+JiwQNsyvkgwWYUs0MVfiICHm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F8S3K9eyEWU6AOiKAXaoWGkd2dRabCIWjA291BUFkaWs9YxUCyN61eTXOYrTgUFl031j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gv0wFlcPQdv4lIosMctPh8xnTiwVC1zpN3KQoayUNnD6lnzKzblTrI/mKbRVJb4b8dVG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D4lmmLNOAwu1PGyWEwJADCjtzDycnYclnXC8eoGZMQWGa1hrHUPgbBBXRtTmEmQOCl3Y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C4i3jpx6i42teGX1GLIDcAWqu88xzY+ZbvquCKFaFfwOP/M2MWkVFV55MTajU0aznpzD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kzHKAuwc88kOMEsoht5P3N0ToKM6QiI4FlWvcorILLhPc4IIVDit+4l3VLAPmIXmA7Fr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g7XmVGLWzI8vFxWhLWaPfRH1DFywxn3FLVoIv7/uUxRErX+CIq+1K2Pa1UqJtRKUORIl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KdxAUoTd1ohx8S7YPYp3BJQWnDKgDlbV+LrEATG7rikrTCy1jZ0aRYCVQLqtaRf9X65l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jfEtCuXAAGrd01LVGZgAJZpizHmE3DEpLwPD/EcVF1gout/glEjWA1c6TFeGsDHN/iUh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xMAaJHdC8g7zDPwCjGXX3UtxrejdhyvIRNtSt1XviWwBqK2c+IqQVR84VR1XMFRCAN0U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YaUxJNIJcGstc+YzUVKtR3F/XVwABjyZ1GpsYr6MBnCD347gHaCth5B3LgTOsh3OItH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dXIFrNpWfESMjVQVcMP7RcMOpk3QsE0zUdY22TeL0njqGQIyrBz/AAiSw2Mjg65f5Ygm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OcKKZOoGMJQsz33+GcHnTRsLxzHGGBVIao8x707iyYvfqoENHzRWbp8PcAXalm64Vuzf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lzjhnBgWqlIzjPZMgJTRbJq3UqLqAAcht9eZSTrFwziH1piuF5bpr9QjAZb2KUvKIpA9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MRDcYVqsP+eIAsATavelG8XAPHdgpSz+Us5gOWEqmvFRSm0FCFI+WZ+zYoTxnrMGsIJQ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gBOCqxxUq48SsAb3tOJ23NIvreYzRz2QJpZofJGlqIXiHcQRiBdhkH1Lmo8+71jxKQq2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k1Kk5El3UVSTexRVkzcYYGfcr6FYMjbr3N34W4DLfBfHwUm/i5eJbM3v41LlzmGSAckx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QgEQNfFSkoI18Z6gniVTsmiUbG76i1C3U4lXljqg9Wn/AC9QSwMaZvluCrJ8FEvGXdXD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dRaKbrJSqWuqB/MYAoasB+JkeCwElci4AH8sz53UCvwS3tosCiqf3KLONCjwi748xT5f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KZR5JuFhnpoJby8UYG5fvJaLhzmMJsU1Ts7L5izqUzOQ9LiINrSwzQ4vHMWXzgV+3cWT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IQ6ntzVGYC+RGqdlq/uHzyoywtpja4zCVGLJFtdLnqJMFmq9V9ZxCWGUMXfuaE8yK2hy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wafphiIsulsoCyWMb3btTRZQepe+BqTee/cZyzEOwX/CUN1dSbeG9HmAHWyUqnQjrzAS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X5gBnsqrV0McGWIFjt9eo9cK5rKuuoKYecIdlYcXgG1tlCMvqrtPp/iEgwjqibPeCVUg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Xcx5m4izg1k1zxAvhUWRc7P6jt8zQRvtVWnEqLaAdnpunOpkac2m2lkyYSIWEdFJkHpb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X768QPSyRexWHCAEC4gLMGPLNS6lECgaza/bEhLI3XmgMOpZoabCtvQftim5ToYXDTvm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dEL/ADzRJVh/DzCpB5UDuk/mVQDLUxNX37mWe5sO7XW+IxnWBiKL416lcqAwXufHmMch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1NBHgNeogoRYXt0PEpDhUNJ4fMagIb4U4qsxyWBdLuHmAwq17P0129wBQ0BtH3uCa7yo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UhpP7lN2cA3hH9kE1TAJq+DcF6QDmIrTo6Y2iDqq0beoZhoGZoxjj3DVYAwgdnMqewA3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ACrstUexlQXeGHdCmrT0LEPbCqYjnnBxcxAHdbGsZ4u/MvYoZ4hShfSR6wrqZHCeHOGY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2naggOPrNPWGMFcirvhC6u/UH0MZd2pPrOY++iTkVp4dIazFRmFwYnpcEICVUqMQC6NX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0KStgU/cVXXRbLd9Bj9wtTaVbRlFbtBaiUy09cRnrEGUf2eDL4y461S0R10yq3FzAKty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ky1bNMupGDjyIuB3TGbwUxUC1n3mYbWcSrq41qOAKX7HfqGTpSpSu/qGHYAxQDXiB3B4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RzFOPjTSRzSHkS3pHiNSuZ2Kvx5+4ZBgG7wi9XCiqLUKDDXK3Lmb1UHKY15hkbUyONZr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7jxoEdOL9zJh7zeX4DiVuADSyKLxxmOIItw+Zb1TBBkZRYBSBilFC3sTVdSlI+dxlXJi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TvBgsiBbvDQ9juI/D4incX8cdxBFqrWOBOkDrMrhhCvsAfWPc0wzEKLw32aqJdxppw8H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/gMfBAXXbMK7YFOSWlrul5cCFXWTxKRoCAcm7WzzHIMqFCgHPU1OQIiJCNhxsdRPQ7eX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CYE2pcxZL2vbP/qjgNFlCnFLcVupb0BwFS1FZFxXUv5UNboBz7l0OYwDipvMsl07wLrO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XrESpOaxAN+oAquAUt/1AC2SP57h3ECMkVhYkAJVmqF2S05B0Uz7/uGoychTWGb86h1H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l1GeNG+nkeYcLzeaaTn+Ip3Cty+otnAKA3Kx+4+EFuG/1bg1gXi9h3nUWdiC7FHgc6rM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skbcm07Q05602kwxgG7WvvEuJnQXA8WwmlAXQCacJ1DnBDbZS8I8ZupYjctnmRN3Wi8w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XTLBZbUrIZLxndMKwhgEwc0blxES0wM19RGaIoMjabOdyvOyYBzjyZ/F9kXGCBog08nu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AvamFCC6uyXRgJmMa1ld4IgVDEv7F88x7azAIeLOJc2LZs817lU0C7bG6S3DLEspRu8P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joLNj04j3rgpzjiMa7DHdQT/AHiW2MnqCxkC1DZmmIlKvNS55+LxLiqixYym4QDuNdfC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2KJaXGLlwt9zMGg5/IhqYc/5RuiA+97ieEeWUrA8Eb7g7WiOah7iGH4C2LM/eqUCqeq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N/QWr+CNYYbcR+YYFcsEh/EKNwpLMSISsIV6zBK55KR/BDiM7Un7iGoVgF9wPeLQYfqC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4tdPxDQBglht2K00rR9y5PVGlKFGOcspwwxGLGnmKWCaNrN4/qAtX7gKuy3HUpCyiqs4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BQ78udy4MhQsZuxl3kxqW9Mo2p8X9V3MXIa3uH+oB9aIOCVvuIUSoNFUqdQmrXSwKWAJ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5fUQ3i0ALSLCutuF4NiyzLpvUeaCEJsmtwHRdv4nR8ypfI69xW0KCE7zeMrzcV4BbE+e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+eomB94B0WO4woADFUZsN1/MRJeizS65jsZUAesm7ioxKsYiYRMCTFintW+tRO+BZNqH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ODp0+5e5CUU3TY0zIK4oS228P9SqgGCM3bnd3Ggve7aYHjmCTpjYYGX1fELPBxLBwFP9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WGx+oAWjMCzd5+4I82ZfAKPJhz4it+suCy+zPjOZYQEA3hlPKvPEYjpWrNFD2gpDrIhi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poVzgViVkoaWEpcG7uiJNgtwqxdmO5zEKubGAdK3AcTDWwoYTVbvcsFwKjMLV5v9QDAUM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8WfgL3HMtVaUz85lYg259h79wI+2xNtide5jyuQFI2ZOoRxqVJg25z9R4NCNXkv8MEW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Vgl5D8VMfBNatlXEUoogbAvL5JzkZ8/javEJsSvQry8VvzFikNxQ1R3+PxFma0BKt0Ff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g11NxAoF9D/uAoAzIGbOolOC2nAnXjzD51HiHKGrYkJdJ0vA9niuZYGXgFIggujBMMkU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22hRVcNLC1wx2YPsEs7rOE8TGGIZZco+tzC9O34bReaahSMpNXyDi2jdwbyiIFbEwOks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c908w0bVqluAMFmMxxB2wgbWh0dMvZV5bdHj7PcUAEv3ryKqzxLKFwChYq+qS+PURUCF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QCV1AuirVVPJEHAquDThTuoag4FFO7D/ABOKKiZyXea1G1NDRgJy1ycepcXnRGqs15bO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Mp03Y3GXYlOqrZzL9DgiPcdHcDjjUr/Cv6jOjQxKXtOfqOVmoXHFJ+yBmGWoi1i9DDRW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lw8F0OR6ZbItC4Edx2dQByDyJ/cAQmSgwlZ/cRngkGwKfJJXDn1zfEJEC4ilplF2TMTm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1IsHBo1eJmQHLuN6I7fMKxoRWuuiJCl1jeeNaJjAmQTmo24yqmkDAc3e/EYCVM0Ru7r0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YZB5riAcYX2DX1h/EMNgAyjh6K+3MJioo7wbYXO1BSg4R8v1KXk2Yu4eK1mKK1bQqKcq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Luz7lCW01eDl61EzLF8osYc3CiBBbCRMVzkqOUcOulSfqC848Fi+5QFUWmUfMQJ5pfIK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c8glihSuEFp2DxY8P9yj4iBwFAhp6gjihgw61mHwRbDA00QB9BYwrRfruUW8QclUCuCJ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FcR1IB7T0g/EGVlauXhzULyWwjXunj7l0WGwldsfghi8NMKuZYCqNDGt4jlEKW2yWH8+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se87gZ6rOa8aqF4mrLFBDVdqFwUCraNEzv8AiNeI1Gj8hrDmE0FUqBukdBHNuCFmfCY8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4SV0tdsX0qr8BBpAH07pDitPcemzdvVrYa1juXuRRoMXuw6hjIhooFVdKmOCxWnKUv7l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guXSbrRkF4GgArcqjWvC/wCcjGQWQipBaozah+JhH6Bq7z3DtGbUx5gvbMIIWc1X4gPI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C7NybBsu5k45vIXuujxKnTmdQnP2eIbRUWSm3lxFYAHeFbv/AA6jy5yxCu6R/MsWFHYB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WVKslvkTAIdPVZ3MMK7AOu7iVBGgcxYUAFSlbp5blZ+LhFsWLiMW+FoLcWDH5ruVKgeL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e3+BBsr8hOcH3LFMtZWV7V9gmIX0N/ifljYBxL4tBtVO6EUX1W/9SypzYgBHQTSwqRcD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TSAwOGiYqg/cSTIw8/4IcKQ2CqflmZVFID+ZUrMXiv8AERVd3Yys2CEa/iEbgVYQF0lA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MsyNQBXQVDMsk6uxOQ1qLoWEM0yKvVnNygKRahSrri6JYexgae1zblBwPnz0x5EhTQXt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r7jnUXTa1nBwzGQvYhoc5qWQgIgHDR45zzL1cIFVxdhr+JcAeGqU2eZY3PbonBdVc5LO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iTi4VbjDlhvIP8AILtBC9IZzM3whIt5DEIO2JQo8Hn1Ale9g7p01xGq1Ah1KceZZsAyY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87EO4SkrJCJy5w1G3KOySXzTDhiWCRpzXUBQF6aTyzeCMFYUlcazqN0isaC7PNyo9Zp3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iaLL9uZr940uzgqUFMJdUwvN4i1gC/zId4qvEcEE0qPI6x95jhuFkabA5/7DUxYVlg5Y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Wsheiy8NxXbUkHhTxpOQIG9U8UYz9YmazRZwBS8mMe4gXKdzF+ioKwixwKuj9/cNtGZA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qWm6vpu2MLgKURRwYbbwxBxUGonJXcK1SAayyw2qriXXtjW6WtoeYWpFWPbHMfkx6K4n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HNua/uNweAuzV/cBZNdiraq1rrEtDBagn/3hmzcKgjz4Yk0MXqD3xUBRNZgRybZ8S4sZ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cMANKV11F3VqAbz4hWpQJWnaL/BlILyFpXgN0nmUeavx0Cnc7xshLvqpoCu7yaGD0a3a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qBVCpyApgec8xghEyKVxyqPhLCgLjB3C1WAQ9KOv9IfThN/VufZuIvA4SYsW7UNVce2W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whhVMA68K15CXnyIxI8ihaY3CNoMQS2YrA5K4Y/hqA5wH8fmDkx1llmGjlvL4horExCHP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8a2lqWrLrxBlsIJS/n61HVZa7XhQ5vFQBbCvxh1QZ/uH1rAgNO8pHhC1OTitSrcdS1K4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QhhXACCpfNaYwBkp6NoC81T+YZM0tqF2udHH8SskBu2zp6fcGAAwNieR5lnu5ARXaH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4UZugWhh/wBk2gVhpKr+SZ6qGDd5M1GSqNlgCsnUotoWxex1bk1CInFsC3J0jHeExAbt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PIzCg1Oy3k8GoYYVQdWtb4mM11i2GWx4jSGZZhGMP4xqHYR10KZy/wBRhkHEtVx+o9JG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G1sL/HqKTKrjFQ92wFVQuXK/u44rKioOHPRjN6hKa1cOZ/uWqtllARinKv4la8qESzg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Y3crombxWrB4cMd4G2FMo7XqvEDs7DxrHuWFIao4r/lwxtxYhQ3K8NxuYRdVBwfx9Sgp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aACYDJ+pg+WLeSRPsq/EKfpwdftaZzFa2oWW39dwmsZY/Y35lynWyxaaD3K5seiwEPKk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cVJNyLntmDlwjAXeIIb4MrhkrmMEobvCS3llvz0rvwylQRdDfkIZfNDJR1mj2xPGkNzb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AmtYai4AVHdzYtxNxKUAvi4aI5MEXLRunEVsEwc8j3A9kBujXFrhqimZT4GzWxhhmoXA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OyMF3uC3Vy20ysuOfqZaHFEfnMQgBwEpMmNZJY2pFGhkTl7mQKv2C+SuY47KSW6Ww1WC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79+ZeRVEDTwGxCyUMuF4pI8ZLCoziq+oXsjDdN7xx/uPUFNl0FYvZXEviq8aWBr7R5Lz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bM9gbF/iAyLubQdAJkqQ6FmQOGrfUFQAeGRovXMMAZAJTt6SGEGnZYxZ8xsN7HRvcpV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/UT8BUXb2Bsd3xCsf2ADd5g3Btl5qem/MNDCNNPMXr1qGvNw67g+yAIixNjaMKdkwYB3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HaU64qoDlbSsgBMpNQdr8z1lHhiNXIIv3KuVKiSniU8/FZlJ9JlCKfuCiGl9x1j9wS8/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vtYLX1LlK2D4qN0Acx6KTwywefZ4pKGb7kPN/jalXWfE/llozFIAr6IxZrdZDL0Iaxfz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9NsSKwbHJ+5d1Lci/pL0dKbdTYU9lwCxfUOKEBwgTpDWJQFERuoVtEPGFoNoaURyhozC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Zd3EyV1zKXSvX5A7ZTAIuGSV52JCbqZcFlWc6AjC0DlBwSPtUAKOPVaayDuaNNDoBjW5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6rcvKlx9i57L8wUy6K3rPD3HGNozTw82WEcgz1LByVHcCKW8kvquI6ZJVR7B4GL+O422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uKeSv7lVR0o6C/Et6CA63xTUFw/iCcBV3nliWUurN3ezyQJ2h6GdwXuBrQjkdQ3QbFhN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B75gARKicF7GYZEpHdcGAJXZa7aukM2Bglei1hsVnVP2y+4AKECchvPEeFLjleOJVYUF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RiVQNW7mkMtAlmf/AC4dRRUFUHq39Mu6XDvwAOOYDRPTt/KPyK0lQ476hZ5QpoGi5G1z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JnuvEqd8HocqvC1DLnZVaMg/O2Vlmz0KLD4D9wwsa6Wndb+4EWICtB1TtrJUcVK1aRq1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hu0YpsUhp6VxzfmW5gsso6KXFm51YC7baocf7gFVBrfGFKdiKQwjw2RDQogQt3TW4LW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YDqEqQvI3BRwBcRWL3j6h4ds2D2OZUCTUB/A9jFLACVI+bix2oG3TRBuEq3LOcd+IIFR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AFmaPMu7qg3kcmO+4dDKZRnTkIdcVYgDddTWDOJlHGI8RhRoD2aa7iiBuIoM3fxKkVDa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XFo+GmhuHbggBwcp1KaGdsm/zViCxG6C23VPdVDGSm8hZSErhYCMXs0xgMKPDmVpllNB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hwH8M4qIUEQV5AKc2YPMJBlgpnir/fU1irBZQGDzXRKvcVloCglWb/MOEyxagQF3ZbZw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8jWquPWFl4Mo2ym/VhBzcAAWYQYR2xuqwENC3dm9dVBQODqeDmVHC53EsKKxhdHcROaF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ODr28xrYCDuqguS+oeXNYRJ/JqICfyooeMW+4M4bKbpW+YiK5ZUKKPeM4ljIyyK8IuGN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4kAW2GaD+alIgzQ7w+zEOnYRKeEE3hZD+9RK0A1nI9RjhNw+lR7GTIMI7E5IRSikHA+YB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8ShipGI+B1cIvXkN4rI+I7WWCan/ACoqLeADTnmKlEXQt5OcHU61DWhavwP1AqCJFqU6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ZfCeS8/cRN8Ri+YVDgcYRYv2VHUvd6zyDvn8yjQqIBN4V7NRCQxUw+18OBiagM5aumt5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Tijz9zBMkcZOV/gxNQYDF0O//cRaXhhJBbBAwl+oVLcoCpxq/wDpG1hnZnsNXzLgMUlX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NYmVNE1ikzfkhBhSAMDx+WIF0pSgVzwTAfGb/wDqLFRZAtwaX1cOh0ogN3Q3nirlINKp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sGAu64gaxEb55ObYYouIJYYpcfUymlvC/sxAphnc7zxAsf6zv8KQ62G3V2avuUza3ErI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keIIg2yIBd/cufqaEUWu5WYjOFGHO32wl7AAou+MZPEuXeVGl6eKjVou1WOTiOI/YBK0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X1eU8Ry6Q4jVk8OYyxQEQ5JQHu4RNbrkUeqb/mAuHTBpvZDDcOg6DIqg9/3DsIAKg4b6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F1LyZuVCkvPYCuuNdyypdMhdtO/5gLCxVac0V5joJVC15St6ktN45MoXUaCknaM4/P4l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yStIatWb0ceSIK+EUl2CPdFxbIGOSlpWOIWBEAWWHn6ZdWkDiM6u/covKJ3cAnNuOIJ9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DApCYU8I7+mGZvw1XD+yH40EFjVVdTNkQWq9WdRdrSk6mOd7iMdwopVjJiFmy2qydTKE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kvuVQAhhoqDBgo0dylcU0vxMa7xK6jcLlpa8S+kbN4iBg+2OZK+J1K+oYC/cpfuWfinh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WPagC6HyxC9QTm8xRb+WAla7SwTDMC8Wv8S2MZ3bgyeIARfGcYy5i8BRThfuOQyFYiHg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GOeSBOsGawBgSzkIs0VAdRtVBMjBgmR1CuOZRUcI7TQjZQZniBrErKf3OE2e4Gu4BbH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iogVX5gBA32GKHvzKhNyAT+ElQtJSsoXvm5fVNgFupuoq35SyNlv5axlBislHjMz1Ti4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wDg1p6vqGWSwAF3xkyzZhNJsG7rZGdaItFaKFxuH1eLGb+pZkCt0R+hjiMC2V4MYavUs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9sXhisA8HzPKCknw3ggHmAqKLiz3CMMBap6mHXFJnsRJZIgivLWeTxFeSW7geqNSpXMq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oe9kGY2EtY0AOd7lmdNkqlYyceYEAfz9bvuo3YxV6YyJqtN5mcxccMKo+osH0MJmGB+QW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GgKW01m4k6lOY0s7FtvUN9orZP7eYcExCNNLv6g91Bco1boC8xICW5wzadttxAl5LyCj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ZAq14KHV3KVstGI3qu2oOo2EI+rS+b8SjirkQzSOL5qFEhNBbmlMA1KD4k8jE1zYzfcM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+pRMQYIr87iGyE2Bd24r3EFmKFwFL2xa9BdGNHRhU1HXPWLwX+Y8TqoDiu+upzpOB6Ju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dV7gTWmgj7dwIIRXZLwRs7AW4bwbiT1ypL5IvZqstuFPfuCgYTXZ/ffEd+DDamkSYoTa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3uAWcqc3HkPSAXOc4TzKyE1sHT9kRitT2+r1CZ2WCIJs1YOS5rN0FQtK2OSjOItpgEC5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tMubytmtTBsVxpLrDqaJlMG6a3Xn7lLPisFltWfbn1CCktFoMCYQ28NwIl7LmFtm74qF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k3LGLg2KoiZ+hg3r4vfko4TFcwjKo7Yl/DVSqFsFVNWNc6LY9TJYIaWweaYXwXGqCEUK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kgRoacjp6jcKlsCnlBp6YrTlRN6JfjHuYw5EGhtLeJeDLaEtK20t52XC/M1SJevRziHA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bf1KOPTMYOA6RieW6o5VgJWSV1RftcTJku1mj1X9wjWFgiXQ8OZeEi6P2+fcaAKYsjkx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gYawKaN/WY5A3ER5sNPMqaLNjRxnGY4gat6LU6hlEFyo+fDMS62tXBVRIRKa0XW9SxVs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JTpqYAcGMzGeHxEljagp93qJUPINoVa2e6jCrj19A31d8wSfVGLTq+nUp4EKACtB11AU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JlFwIdn4lYZBTlZ5ROvsRA1jjxAsrr205trjJcdSviwDRZ9QriWpGQEvFlAnVRRlldGK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xC2dVx3KC9KDJjggFc3ymgQINjdFMLmQi3oQ373mLiHa7EvLfJl/Q15gb9jPPULh21l2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CwOXX8xWYJpVw+JRE0AwSDBf+pbDGboiXPXOJg9YoQaChWLckGJzamX6iRQNiVo1z1FM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saNLtxZVMTArl9o+LwRYEPTbZvPDU1+FS7d76xCRLUUtVlQqZ0clJ3ALZ7yUP3lHRDF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AU8s0NnEGy2+CMUV6HBfh5mZjq0arS91BY+QBbuuscyu9VQZz7hipQLMvbD0FnGGBzX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WCoKJYv3uvNdfl+oKHdllXP1fmagAdwnL5s7uKe+C2g5xjGtalD+Z5l5s8/0ioJbRrDH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W2nnmHRKDVVx+UwmmqxQlOsDHVBKwqAoeN8zdOSwGKX0Z3DYygdeHGIhDHhvLkrkP69Q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MsAmRaDkxFXLrJAefDNSh47CvNo9dzBqmmTJ5cvqOKUMrErbeHMRnWoh7PMSrRJYcUU8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uD4IDwhW/aBZ09Bdfk4zM38Ba8nmAlHYcp/uVPoEenUpeOvCOfcUgOC7vkYqIDWc7gCQ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XqDaR+wiml+WKdPqJal6SI/TRzUP6h/LoXMAXti3G24NnCHWXVIJfFtapKx2L5Sf5ibW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tG7VgrSyxusU0EWtmzNUiQ0b24dyH3KKvwTADANCD4Q6AgHEB1NPEthpBllX8MuMRKgw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WIX9xuaGUOaPbLCwPpuBvzHVCVO4bIbdRt9pWPuA244+CrbiXaFWxsdzifqXdzPlMTQO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SNU2N9N+eIXEVE0bK/SI6FYxQ39iprSQIIryaz/uZNBkBiqKAYUQomnT4P7jyqmGuYa7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GTjG5iEojZZpziMaAwtNe4UGB6m/B1GDpKh9oc3F2dtBZXJyw0FCIFRXhLdU4HSWOMiz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Y0+IphNUgieDgjsgxIYQ2BxK7QbNLcBM+EC1/fMJ0hg02xwuJTQ9j14gyjUN9xyZ4jjq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EHHf5EbIGlqIVQVjf/sTEARBdUovkqKUQo0a74z1KUOsEpfBnHc1EKjC4V+oLjVVQ1LJ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5mCmB0lWcvPXEc+rmx46p31cMaFhMjbWb/UXt5MdU223fqWbg1JGOa2bE+5y1x6zs3hx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5yxcTNR8AH3+4XmCwuAG0flmU/AqYDss68xs3gwLU2h7ZursNHAZzBmDhcVnzfUAqulE+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lUtm/PFQ1mCrA5MnZcG2x6DujjUABGSlwvTshxjmNuHDcQNZaRWsCeRmZGCVlY5ffcE9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yXSuxle84JQ9aljQ3OJwBUFDAPRBsqkt19xDYMcwaqHOpvHj8xfDiVdPLbz4lcSwtwhy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lG9nqZyqhK27RzM/NizDtCal4Rzh3/zJL95DIw8OSDk6PJyqj/xABiTtNul8XxDRYOIG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pUhYGuCVz3DjthiKMB451u41M6Qu34XhwVMvF2qtk/MJDF8fu046hWN2hc4TmaSViVCn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ZGj4rqEjQtZVljyrPuG7kfkuLE3j8znsAcAFO2xzxQSxd5bFeUnQqKsZoNKycdjLYKgr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bUQhVV4vcObm4LeTWVKmttRaeeEY1La4o7CvVShEnHjyOpUIoNVluFj0TnQ6POZi1yoh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w4e18wLqAKBXi+/cGyFg2D9rgWqU5wlYLrEBsPKIc72dkLFwZbM7vj1HEL8AckACjCK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kBxz7mw0mVLL+pfsw1ZBxUpCDq39w8GlSjDpjVSr5HqLwLhrL89wHfA2KPq5fP0zFG2v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R7qbKI0J1X4/uIkdVVUCW11rEIPc1WgHh6uDVTGJVN483dPqKI5unTi9e7gsF7cq3VQD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zAAMrXnDT7/UVobLVV/y6zByuAKg0v2OPNS8oG0AI62YEpbYdTnifmBhTDlXGxzXP55l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qUWQrVIi4Ng3pjCqWsNC2FeBg7YaxHSr/uDIgbKN7z/uZ2EQdAsmhbEoqtELxA22fbsn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yp4LpS0cw+NCPltISqTk2cMxNTy0N19SogIWaHIlcRQVSq0f1L6OXYX/ADEqmrPJ/YTh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Kjgr0q6LCQhdUZ5FPiWtjyec79SjZrLlPFeovBDoh7/EGscbBa4eplsFgSz/AHEpaL8A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EWK03ZpxMPw2egKA3xlyRy8HWAoQzqkqCwGAKwuROLiTeB+esO/UOMwO7UCd+altqQLs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paOEb/k4mIgaYqLwRjwhslU5vOD8QlTsTQGnHkYqet0EznlT+5XFHALAN4jyQ2S1O2uv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N/xC4mrCY2/UWwqGhzrp3dQoWsO2mqseTYSgev8AYcehwkWg0HREccj3FFliqyxzFVRe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xIDTFL0xnw1AbsvRNYbcs2ybvFQ/MYiezmXOejGzsgSgWKvncKd7AGjDIg8moggI/Js9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H7CYeJFNJOKjKQX53f4iRQPLYK6b4aEwBt9ly9ZTeso6jfGIlu3HeZCyM8oxH+Sar8ER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dShEXcR1MWaTCAVKKqYMxMQYOPMGIHJKmjr4Wrpgj8FiauGPrHdxFZcTLRaoUAlV0+1Y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THCkceohhhyVOpmstTKjfEFXA1UTPxEyVzAu5sZ7BSnCuE6jxIUbIcH3hhsj7ZFFh01+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8+ZiaI1lRLweSVaRi/a0yw5pvCoDxDCShF7g0U76jgQghdng3jzLwUQVGsUxS5qOyjm3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M5qzMdUywGW2WhZbeOIc+tw4u6FB+x+ZRlSkETlWVOpjfZQZ+l9ytVsAOK7UwnubwFFL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LdxRcJQwPdzLqgJWssLF4sg0bu4lWIoWc90RiIBpXS3YZ1OXOUesNETJFtY5UjJ5dRU8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yASsqSpKN+D4OklPonhO9X0EFRtJAtNt+YcQWWFh6rdsdhBVXq+GONGQCB2cPEsuhKP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bFwufKfUITU5lHbp4jEbWmKsfNbDzFIULaPMA4d5hKQDBK6C3JqKnHFM3oZaTSc1Gd1g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GliJTnODnzLQIMC5dUZCXi5lzxRwaMdqOokpqpNmMVfDxCBE2l4HOXsio0VXu2gKbOXq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UYjsHCWmlZJhF5Y9NhyXMMArA25uv/EFES4zTkt3WZVtpoS9KnMRIagH/tQbbI1gOqI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cRsUjSN+Dqa/OBTA9t4TuDEu3pC5UCx5gVffUA32bPsJVkcmylVlHglVlYGAGW/GIRDH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OEIWBcXeFgHEpHAbfYRVdcTUpyuP+RG4mUzy5D31OIzFpo6o8QfFjUBU4s8kLcZ1nd2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zaDldErkquUtB+nb1HgUKHWtvi0hcPhQKHFnlv8AMAKUJXrd3u/6iiZBoi4BsF/xMYFA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MUEjZStvnhI68IVyxov3ePERwyavIojoe+4eFqEKXRQe+fp7nEHIDQeT5zDu1AFTTBh5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2x1V1uD0D8IKyyF8dxpll9OBnD/E0gBLsVHWsxfwD+MH8S7xBEIt3dbdTBaFuRQ5PuEv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RRoWUHIwJCECpdY8HqFdW/Qb5HRCKC/W75Jf+TUwHqHXuO2uWKwgZILdGePcwwoKadrB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ywEsVr09SnRY5MvHHmbwR2C776fUDtg0mnq7mTyBWnJko+ty06xaHZZ+qZVUCgMq0H7g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WBJ5GvbRjy0kUcEKsq93bY411E1vtCp1YfJ+5fqDAIN5JyOEuOplNB34DWNwFYufyGqe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1jSVBKlgNkJg58RzNwbM2UqvcMIWwhB2vpPxMJDlIftqrYzBhVa3SwuhqtTHrAC1ETD2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66gbbLYQ3FPv9kaUNXlldOCtrg7fgOANB31ThZbNcAtY6N734gXFhrqnHp5qpcAKznR1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ophtzxHKCZBzV0n/AGEIphGEV+fuJJjJsKGml8S4QWCikBmzsiSWh2DFX+4k3broM8N8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vNRicVEohd4ADyWV5f8AkGuTCNl4t5ir0xW3ePH6YmxqDPVm8eo1Q5M5Y/MsZdooL0Vv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4YYLClUra+oKFElseOIBE4GryIzRVYWaMgZw2S6rQAApyX9MNU1iA0kT7vMRGYzK8lGL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/vcvvBAza5ozVSuAcnC+buIWEhOUC3lTLUUAMY4G9XKUBBXbKz+cekgBNgWKCkA4cPu4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xpQ4khSVReVuca8SrKSucF6OaziNMSjSzAg5xLvoBF5Km+ID1JHIb2/mAp9ijAp8P+wV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CrlNZUOHuAMBCWpwfJiIiIAODP3KZtgrie5zwiqgHa+IUTX1a004iKJQ4w4dn8QW4WOm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bhXUJoF29zmAHlzKQX0CzKUqnfIg0yjyPh6l7yB3sijcvqG0GeoNw/iA0IcNJQ4gK1KH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OGUOI8a1HcBojyQCTeZGPheY6/mF2+4sM2SJcTUqh7lCwwStQ0l8x8S8lXcTLAg0W1KJ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bhhVQJRBRZt6nTO+IZHmJivMNp4hgJdWcI6ETCmbQXeYNBV84zc0GQYFNKd53AUe+GHl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z0K5ruaIsoODRhLpxuVptiqoKUcVqD1KxvIVa/UA1CmcAuvm3UJgLEBYxni9tcRerSR3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TBfnl1CglFFrxfGYteu5zk6lqKNxGLHlCGGQUFN5YirFqh1lXkOomMVXBNNgeXURgmSp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qMDwHEfpssW7y59QFh7Bqs5C3GmZNDrPDM3LnLBzVSxkwoY765i2OQmjyAxXiFS2TVS+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pdbcRswzXQzVdGLyjWoi8O4FBGVqxxn6tiNADelpS231GnoNWJbtrwXAW4A1uhOKiQz2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ZBJbWPaV0DmVq/5EYoQdKUU8BLLZQXS/3eEQ+MSKNfa6HqFRwJq3bTxuLWpWBBiJ47iC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ge2imnh4YTEgDI3b7xrmYi4BpaoAXzmHPb6Pdu3oRD3KTJFu2rK48Ezo7TDfXEdL6i6B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4Ats7YF2y6yHVBisfuWSyDAU7BxeIRNA0NANrxKKAQkJvQMXUwmpsw4tzq4CTFVeDwZs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SbCzX8xjY9VX3WMPmVCAcYOD+4BxKgXaucdQuv027Ho3iKNTW2j1Bdn3ApDIq4CuAxmX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A8TTbQUG9eJWC1codCt3DgLhIYB3Cj6bRC7fUNzDPAi+t6mGhjkaRrFsqXUw5RVARqg4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PDJOqswHG41B4uWS6zzvMokZUyiOLdf6gGgipezPuGU7YQpAKHeQvcyhcoLAKmy9xAO1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API8CJGcO7znkYRlx6BQv45qMtqQDdpg6URRBypbRh9jQ9kOCG6rS9nScsQqQp85DM4m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pK7jyv6z6uYAjsRYp51d8zgWJKAvCvPUVUtSSOZdvZ61NTAFtQD4OfuZIGxbxWMdR7G2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7y8Riha2F3uZjlVWI2iwC3LFy7zNoCALFPCza/RbdNEQbpG6y9ZgosA1Di3rzLa4ll1j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DWWTsZWto0YynVQQtlI54r/1LwArZVuh87l5gOIK22uk/ERBI2Nzrd75gQksK4I/rEMg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Rl161FVko/MIKcNB8FPEcAAqUAf3oQlFFaYZoP58zHjgtsM/kxcV3rPasEeiXbVIF4As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FSv3fUS+oXeCw3pHcfo4VFMcn6vxcI85LRRalrYX6mFbausR3Xp/hLcRBoGSjGL1MpRn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6YB6KjZasvWF/EcT2Lgf+Il45NCPcT7gnlVWNGPKkdcoBQ1WjnLxLwQSI4Z/d6lUZnNKp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/anqPfdHd9UlJChYShyL4+ow31vKnb41Cv8A8Irt/ZiNEXTgbFh1DbKmuDds/mGJs8qb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fmvz1GzGg9DvuV9oT/PCWHMkVaXnpcECxQ1ezp/Ezzna2Fc+vcOwOz2Bg4z5hntSiYyZ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NRYbohtLyKeHj3DMYLVg3g0US9yi2C4WqvemCYuAGRsPVXBVtlsw/wD2JCSpNGtWvxiX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thdGI0dH7zBAulfYMUOsQ3c9SsN2P/bjDFUN0GXXFRWEMI2HFVbvjshLoWGFBmrNQrif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HcJydJjKPxDxBRM8TBinzLbvj8zRt5xM2KnjJefELYtCpl6+vMY63FPnX4dQdGu9sqK/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CbpjGXEZ1c5fWY6pHFqkvHiJpbRAxRzcydN05ZS9GYCLJgDd69IsbEyuccTmtKPt0TPK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CQpxq6juuKiXKaYnfEVCkF/0mG9Qhu6joVA0R3lKMRgJV/iJHoQyqCmeZvcpqIXbcVPw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juLFTjue0d3NsR1DbUecQswgP1BM231E/iDBKofEGW/qcJ+gzZGrLIxhTDhjJU4u1Rrr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BHAeyUUeIKYMErDAsSsevg0+4xr3KVVARm3dCmfzNz25FFd9axKQOwuhVwbWuZvea2Cw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UuaVVtBRMpbJr4u+4NF7zsFjqnkl0m2w5s22ZlANkW3ZwQgsBtarh6Ya1ekHMUuaZSxR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tvx7hq4Dpqd3AFqYg0LyEcQFhzCuNtV+8wobEydFq84rUPU7Y4Dw1iUhXIwHQvMK0xoI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1ANR6I2I/KOzB6cnAxOjNuMSuPEbDXNSE4SCeXINNo4QCTUOqn6dTiL+5MqrlbmyXNEN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FrTwn7gCYgB9vGptQxotTR4XFNBKWWy6vjcIAShL4BfzmXKGIxqxtYIbFhWqctzO2J2N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YWqPLmq7xFMBcsqs9OpZ5xcoFYNcxHtMqBa0fjiPDIaI3dVsvcHWQGXjkj6c5SUNlebY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z+o7pdtsXzYNPcQBzMSMUX48xk87kxT4jMGVphFYXuURAbdYO3J5i66kxRaDsuCETabK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gbLq/vfEcboHDcAZ0OQaqviVTxnIds1qMaHh9SnXRRYNOnGIsK6bkxSdcyiInALyHZL+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XcxtGfzH8Qq2/KVifhYBhxDB3TvSG0YVdNrSLwHUdRZMpBNVzF818kdWi/caQTlVbkss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dOdagWwzmAcYvljmwUawBjyVUxGBJWLwN88QAVPRs39JZxqgdab+46Wl2Ju8RjEtGXV1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/wARZjd3ywEGNLZTR4myOCwro8Q5w8NZ13GrhbTbgfFsta6pnixs61FuTpDLn4219Rw/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3Fg7hZK9cNc+4woCDtw9DDt50rE3sd4UrmO9y4q3AycRpi9Yg6qWlXFd2X6aWGHsWI1X9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8l1vmFXSsHmuSbutqjTL07mGVSM2LxUT1FAO6blyVTHpGhz/AFLN8FXA1zL/AAVi7eo1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AM7TXPmCAccaqHPiL4KEhvaLmU2W2Z/TK9dNRyWJ35n3YoBdeKg2SKoDgf7uoD686KVw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aMgGn6YKhU3AI6OOGLy5wUOIloM3I1kDu0mYBA9FWXsLSodUINuXe/1CID3TG/3L3MzW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uq5q1nnUWRWsaSgH4l4IrQ5KuL9Lji/iStlfcT7O5LUVH9ZgfqRYNpK36X7CJg3EzWTD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NgXAD+jji45baFlZV+BmPbGIVDTX2XDRo5alIvtNS8Fak6HPH1ANAdLZ7NnEYy1FAJlO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KGJDyLrp7epcFA0cnKt4uCsZaAentiPMALkZrEoL0YTboqOlRuBETZBZzBR3GEU5kAab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5R8cwnbEKCcJ5YHFZ5DVmyB0VCqh2Xg9Q/MCoCC6vO31DWoq2IapN34maC5QU42UaZVx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lIX2ZB0e7iDdH0oDzCEzdQJOUz54NKZLxMQEUirBWXSlepeGYUoqvjke4eTuytazb9QQ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g3WuqwhuvZNRAVtCt09xFFYh29/ef1EnnttuCZPA0KolN3jZmBNda1mLTtuqmLsgkmB8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JdvrTGVRhpwclVw50zDuVWwc4+yVVNTgtMzIIpY0jgz63EC18U6D3HKM6hYUUmafEpJw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oQdSC/6b1GLF1Cg/1GJVKNl9QMVXFDWErklLUVCrR/qEsBKq7cysVLrmwIjlFmo7NwOz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xErI4uqlIMbB4gz9ys3ErROdTcTD6hqVnxMVmXLEuGr/AFHEMbo+okkEKuWQuLVkvhpi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qDMQLDbUzqG5lrqOyGqYG2pVn1EwTWJutwyY8VLU+5WHmYBLK3tusw2gGJinMTeILh3H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mYOJ31KGlht4hshq/cdGajqO2nIWI1mq04rN/wBwjsLZALxnuOIL8Otgpqc7ea0NOaJ+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1T8w1wwsWqzxW5iyLio58MDHiUBSoOzh8RIDc9jk9EAeaGpUs6BCbleStNW/7gbgQrQa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iIbqkXirEchdYmOjNWVcGl69R1hrgsu9ZhsojmlHp/tBFkY2T1qAlDVSxXUyBFzTeF4f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qX/FQ6p8DEErKLr/AGjAh0ge8meIBeDwtxk4lXvEEgTC2ceo2irKQl7vmCj7jUBj/sMy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hQxttfCJzAYLBa2TD6gKQiOoETHJi5ihe28W2VzhuPiBwV8lXfWowPsZBLau2WGEGopq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VbgzGchAumk/1GqHCBQOn1iM7RKUEbe8IexmQ36YtNoP1K+6Kfa3qKhYj2RLs7qsRlyy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WIw1WBavsh1d5cKOUeokKfCCmVjypZE+BXSFLw2HQBtfqYwRfLeFlIQE93y27gGuaW2C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ZbvEsTYMB0MGnwsvDllktqEoOm/6h78BT+1GWJ/iWJZXCHd6yqRmlhj3KGLQefExzyC9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FfnxCEv20y1S3bXcDjqgZLMDniU8G+ZQBFhDnHK8viJOSIDjmNkTVNmjFuvrccYcIrfR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RfZywO8hQyEaapKTicbSovwSqy8PDHRSrkOCZY2BR4OpVDVtVUowC4zUyvAV9RogKnDm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mWy2LcXEtU3Q7cF+5QGp2MAr3dellQ6TbQHLl3+IloXYCoNs13z9waEWmXymZzjyT2B7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/wCotx5KMuX4a8wYGGycbvg9SljxsEtNOIC42S2OMN/1B1JGEMJ5MdQA4nKs1YHC0sRr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zfEULSGy2Vz5epeuCZW1weyImpDJmkOIBSbKVppxA3BuBVHiWQFWClydX3MiGgK6FxbF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qYgpKnL6l+JF2mRl5KV3AwYWGxQNxHXuoi9xDbQcMao/MpYIg24J7Yv0yoJC1asuxPNa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B09OY2HaxpdX7y+obcBsnDT9lxffKKA7RwaJgK3I7YUV9RWgK8bBsWeRqWDCqra1b2wE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H3Mpsi07QC13eISq2kaZlPlr8VKVUd1Jr8g/mLVZKy7M14zW/MrE4kyR9NmvcFdelRC9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uQ7Sum4AODNVZiPTWk+4sdjvQyTxh/UaMFcLEWV1biW4BA9CrGFsY4WzjlOJnUyvN7xS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NZ7IpTAWjZFRJr4IOtpXfMDAFoLK6Tx3DfBMD2DHgruKuqsjlGeYcb9Rqcgsgv8AUMAp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dKdLGDHnUtUpTZq6PMrNdBOfCEPs9hsw7vhlowqB25fMAzBzuGw+dxLolbTLdoejMvwa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QGw0VD7fEJebFXBRF/X4iklpgJqjHbLIkRGwEOzhhQFVtgaT3KiF5MJSYlhBD5yfkhvs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Ulmx11Q3mXISt8gxubYRscYwXxkzuDxeW2c5FMYhZhAgaEFFQXL25f6VGCrlTsDkSMuI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7gb1dhWmnkPUvE6OlOZeRa8hYY/OoxEaGUVTN9vjiLtLb32yQhAwsnO7p/EYHwDgWMUG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mDJjiDaNACHEZLQpkSAgoLD+YBtegzjIYClfKjKY3LmWuRjBULmnDxD5gvAypqit+uIr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LY1cRx1MXvjU+4lMSAYlcY+OE/aSyPUAFaCQUqejxcrKtEJTUNwZgNtzb6mmVOSYg67n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U2hM/UIcfcGyGoDZ2MoAxbcQ5OmO/KG5zHuGR7jo9Ssvc0vklVxOXzOEHZNQi+kspcrG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S+kFvSxLrrEIqs1ggbGwxzN6RWaIbRefMLQRMuitgYTzN5uYQSyd0zSekN5L1pqmmJm5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winI9Y13UWrWgXB5h6po2CmU6iLXgAlOr7DmEAWORYdipVO5AJVZLebLuo+V4zVrm4kY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yfSphPStfcQBtr2eYLczJeluuYQZCAqIY1wR5HbQCcG+oHZbTysYT+Ze4DhODwSho4kv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IGeqDxM2wkQtGBIm8o0S0zZdBxGqQBVUWjGoEsxtuZnPuV+Mhck7uA18NJHg/uBIMKu7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WB+jLKaiNDmnPEpbdAhV2+YkLONWi7ULp6YdLqodsvIwOJdTwLANqOYdTCcCdL5RGHit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ICWVrwTmuooOHBreLdcQULCqK0X68S7oVEr6tSH/ALEcQpzLlxEGzXKG+XHkiEjhjceu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nZW6iUKIiqUCWG7CGP8A3UsEipVK57QCePBRXL3lhRRcoWMaq+oFqFFvoVMpoOBA53jH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wb9y0klzJvdS6LYGIDgdRXGSIaiNY4lBCVAWW274jrtLU7YWogJKt7tngw/XpoBtF2MU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avYBkejvxCMYGBAu3XiJ3QCZ0yD/AFDkb7AVvHEZFW/sCn9xCg2s0vUdkgGjKvuZIbeE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zcsHGx3KE0oMxlN0pcLeIqcnOINITwkuwUPHB3HhUHbzExASGl9H3LhjXxHZm/c23ICg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WHBR1TuCoEOVC2wcGJZhmoG3nHDOAMFpGn1X5iVAEQrTbXK/xCmMlavalagW1yzOHb8J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9yiBK2lfl6gPIOPHokckqKDY7ZgHoWKWj1Abao1LIcHiZZmgVeKjIQZG3zklKeKxLXZD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aWtK1D/aPrV7GnL3CVGT8JG+pF4t8+oMcLBSh/uCKgwf+KlsAqlT2XFhhQpizB+pWQaL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eWtuRYxxxL6APIR+GxjxIjW7Dby5SyEyglFvbzzPMLRcdenvVwtbUENdoaHUZA38sLb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C8/mGl1vmu6y8Fa8zu/dcLKPDRmXKVZPIr+YdtHbP0O639RDTB3bVroN+W+pgQi5Ok6x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X3dlR9qozlNumA3VxCkS0ar/AOTF+FUsglU+pT3APApV13gg2gJDYkz7jQBPYu3x0SxA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ICYozh+4l2S9wHb1CohcqodUIHcWnjGlmPeDOQV116iLFRCaFY3KFQTylOzzFcsvIq/F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5XiuZUBB0a2dkVAysRtxiV1PKuqL9TKyGqp7LgUagzRMoEz8Fw4zg9qC4Bq1sVePG7mX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McVn7KLpPZxDHyguAV3qV0ay7LYuyNYgpGmeDxNaM4YjncLiE2xUtZzoqY7diu108YRl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5zEoxhAgLyezS+oSMeeIqldUQWsrjoWqTxArVtcMydJiVGO4FhC+ZR5iDe/yPMKt3G2L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ou2WL9IzeRas98zzvCjpe52NalXq69PDLmCLjYh7E3FwsFUj3gz+YHGQDFdhiXMapV92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9lwiqlCDriDL1ULa7JWyBoUll/iZq7AuaOyXRA5Ks3LAXfXK0KOdgZuG6TfPM5iAIxYR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1Pc1qOY6gZvzNmZwRyE2DkiWfU6T7apvPdIzh0OYs/UO3UFys/UTuK2Zhq5z9w1fmcql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4uoOXqLSeorX3OUQv6hVJezuLvsl0EVDFm+yZv3EXO4G6riU0ls4gmsRDDj3BNC+URGj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fgZ0ckvGS4mGvJ2tIvhYtJWBy2gdaRQTHfZw2cXMPEBih4r8RUIGsado5xKmeBayOufc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juXVArlXYdRcSKbF9UZ+4RaWMMCrjnjMJXnRu4XkxV5JZW00L+q4qB1nUluAORi0EGqr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jqXKsCmm/LxLRtodiuixUHUqB5biw/qU15AhGjT5uXHG2vnvqBxHKElu/Ez9bWY9oh2y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1kdAHjdVuAx5koW4A8kuiTTlLTfvxAS+Iy883FZEAbUnPUIFxVKqv9kYchEF/T3LKqUa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iFVnbzAM0oyAVe3DtCoaDLP2bvMEwTgCvPeIcW8DDvF90/qYsQUvLfYrki81zMKt5reo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TH3E2WgLnQp1TjPEYPBtSHe3IuYJrFcAb6P3s6hzkZXUmaBnPWoV8iIXdQcrFQKQWQFV+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M4x3ZmJ/YKyqrkOe445AFwW4tfG7iKsIYT8g1L+FqAonl48JEDoQgKNtGfD4h3qM7F9f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v5iGfZd2O1YZSpYSnrE4g+rHKBDjPnxA8BA1Sjz5iexuZo5aTgrX7NLlDckjseWFaEhd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jg9y865BYNey+oIcUC4VhRuK4isawfhiaGrsy/sVfmIglQh/ZCUC2Epy/wBIkEsQBuMr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SFFWXEG6bdo5nvUSg6+MGwr6VzMlXXIN5gSAUp8P9wyPwhsBpXEFXDH6f4geKxxX7ISw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1kHBOjzLWiSq1dVxAwWFkZaTTxWIm2qXcCqMX6gDOJscPuPbSGVEvfiILIl3ju+1b7ww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c+pQw8pSmK/RQIa9fBJ+yO+xgZ8MVCjWLsv7le+yizkWNbM7UoVt5gcJlFYp/wBQFc4E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gbqGgAWI357lLqNJ5MGSHkEhKPSMMoG+lxeIVArF7E67jOwLzmQe3mC5AW1KcW6YpG8q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qxRx5MQRukfLCx9RnENnCMYa3XEeBZMlESxy834iKv3IYN4i4aajBXIH1uK2Iba7Lx1A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jjS8DduqedISqYqU1SMvGMS96BQW06eRvMLH6BLRcg9eYiCWhkmQ5f7l6SAnYFY1f5lm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mDeulmL1kl9ijcu5O0f1FpL1ltEw6Hj7iKzuqzRrERVaFYy6W9eJWLKWxhoDHM/J8Cj0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WMaviCQB20H/AFEq8cqhJrMUDFoxemKwlccActnUKhUAgB4joSYVLytvHbMB9wESw/tB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WlKJRVIwuYJgbFvHrlllemAG7afBFMUAC1RSHWd65CbEe8qBAOEaSFzXl4TiUsIB/o8d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33G53k2z7Sv5qgY5gdlxKcxyhWDxuEpQaTVit36ZepSFFGl0v1LuhZdg6+k0nVWCt681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yLuYet7aw0Z/MC5vSQvTX6ipjWwvccoGUXI0gnZmVHAIwrcPGn8Qc+sAqwUWHlu+yFm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yIYtj/xG45TuF8G2PfMCn3Xdw3FI4qP8wYxbNF6wJ6jhAuZp2eB1UrUWJm4dRSjgikhg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4DjHfUKaiQPoHcN02Vgo8RrsJE6Vp9tTM4thFoWERYGFZGI0ZvXXGoLEup7YKrO6jB8Q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8QwvrMzblxDY1UpAvYVHxKnDDnxHzNxvviXjMGtznGJWZTWBS4ijWmBglYVLuvUwE3DS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nGdR59x5g66lGiNASwHmDfqccbIiaaiqYHTFRHY/USh5mCwjKR5YHnYRVbDfUKFYuooJ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qx9LawAtN1UtqiN0bh5ZPLUHRI6g8l0aysloKGiri4XfD9QMiuZuKMNVTuBJodI2PGtw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UxKm4rZbF2nayo+V6mv71CzIZmejw3mBN1ayCb7itoIawzSmgqA/NQFLwrVblqPbSAaq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84zLp2iBRyOM1AKtQGjfLiNEvASC/wDTCI1Yba8N5RvZG6lUNXi+5C7kF8TotrH+o0f5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N5JxVSogoLinKcRyIQOgvY8M1RrILk91Ea6rkN5cQREyPHfGGyM+RckoXnqWVTRqE6xm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mDVB2vJJfREkymb4cQVSiVDbrwPMaLcZUctJ3CaRd8A1s83mC0kbpCoLg9SuKQzbrHcP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RrhoaEmMZ3xB832jUO1HaXAZB+Ghk/8AvmM4thAIA4TbxHIHbFoc08wLFeUZVov/ANiZ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xYacChoI8x8Pi0ptI8eoABhoaKYsv1DjtxKZlx1WMeIbBscR5uLxr3F4KlCrhdK1rzES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fWLNC0VfEHoFbNZOqmByChE1R/qFQqo5TRRd9MIFStU9BLlJzbKyKijLXevkT+458RXG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wdHMwVFbARql10YZXpSK6D+4ZAuvbCmKzqIkFYWJ25gowSimTJ0fMsjRAgpdhj+YnAzo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QADPHiBQiEW0FY48zBEsjj7fM4bXLepUEU13LVWKw22OMsZgui3rcvwV3XY8/qXbmXtX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m0dGXCsJ3Q3v1cYXhj3Fozg1KuPn3HlFGz6wxXGG0Eb4Buv1FSuZn9iOFQgtDtplRkUL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DEAG2rKe4iOjdAtVy+/qQKvLUoBOOgHOt54l0IZvK6x4/wBzJUigmPeXVlKRVPiXAw3H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/lmwBFHZrqGCxlBN8FR1ghwXBlRo3Erz03KaHIAbcJ2R1fKydGF6iIp+Gy4YuOQS61Z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eWWOKJZu6W/cVKPbAo78ZmeRgqoDdBou7Zno7qhFfHnMY4OoAPJFkAiEFu3/AFMK44ml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VVyjsi7MuSRFRe7Ep7ukqwdDXOzfEZdLNu7d+tkrUKSynG+hwy/KDqNuKvOYSJSUkza4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2eZQ6hmubx7lQ5CqkDheraIAGZ7e9/xcx4XJjDV+vPmZhsQx9P1CwhVSgqYesSgZDw7O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y45uFwPLmjg7xNPlVN01zn9RgiEMEnNRADXGGn7lQWAlg9Kx4+yghefMSM7eFzemuoUz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c91scQy3ErKAx5l1SB0bGOSAvW0DRu/csMWCns09RclbScNf61FkpvQO6OIyNrF52Quy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2ijTrZ7l46RRWdN/ibyaCyDzEy0MBOa2nUC24BpnY9RXFS027U/j+IBZTQYtsGfuA+rV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7a2lxh6IawVni/P4inYpIrqSrF5oWBTkeyXEGkow04p6bl5pWodnD+5SrjJG67fEBD0x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cCFX91D+FWNbx/7qM7L5BM4/EEY5Cc1WLl5gAjRWwjIvqI3eFscr8R2lhcvF9Zlilm6b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hx3mWxsHQJYYdS8nA0TCr6TcsNpMA5AtcFQ5lxOZpdaZQFpuFjqNsLNDt6allRrYZgQ8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4ZxCLLB8X4jbyaTek4nXitDN9NkuXnzL3LMspUNlTwTKTIzfMur6iY+V201+4wBlUbbO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hpPfxbZ7ltFxW4hcMsFxEVR5yIK7y9MzwvBWYihwuJzzU4ZPQenkq4AzL5YzWpm5sRmd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XqxcgIcEdqa2jaDwS5s1RZbK0bbLUCzGJTWYHEFQpXELIQHEQASeahIsDm4o0NjkkaNw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lq2aiWRw1HIQO2zCKokAvcQ+YbdwcIDxxFVo2JAgUhfew8QkZRio3gXCJBQLDhqnb/UE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KfargdWxPsFuR6f9lkjKEMo+kQJFkFtOavOP9RrQDCooyfjEV+NAJ2ZnGsbXyHupkXLe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IGwC3S81Ua0XTJwpyTSDI2XyveZRhCllb5CIr724GbPcozYNsV0efqEarWSo5B7lVVVn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vzSidLSF9ryVLGlVRTYd9HucbWVbrPibx1lf0bg+UQem0Wc29S80wDS+lbfcXaqVxDLf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OU6WI1ugE1rw4u2ad9wh8x4i2CVXjMQAXZgTlw3ArQVQvkO6qBLczzNlHE2l6ZQ2Pq5h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xBFzAOba5HlhYZaC8c/r+YGYrA2kQbcONSvhggrbhX7zLIlmgHT7/mAAtKFtfqUJBEpQ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hlFDwfcYxCBqrM58/wBzYWYFo9dZgk0Ctblh2eZdYMTy2+zrcKzUFCONJ1vcNq8oovdu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6uszd6lYLeje9THBEq2Obef1iNrkbcRpXGPULG5ItebZSLetAQKkFvB5jA9BB81P+5Y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aHJTi5c1DbOUVNKxQxyloXFrTWoowqt3uAeogbiSUDOfMOkpqMYxfcKnHhta/wBEVE7s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MKioKwI2ef8AkWm7zPcWiigF/qYnQ0wOV5YtrylxLKYICW66hpVy4rxCneBauvMu6bhc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3wQigMAA5KqN7I8hxLgpE8JceoJVUYO+JawUsG6ln799UX4/Ee8u48Uhjnc5Z604i6rG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544xURYC8mZ4CKzSIAETW/zDSWYoQGuj7i0EmXPZaMIqgIH/AOwWERkWLqCiiNgpzUw1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XgYHBitbxRCAeiLUYp4lRAWYWJ2EF0MAZHK4YL4Q0Gq4uu41sSDZox7h0BARkmKHwRgP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VsoMUdXw9QqKMKhWxrm9xJeXsDJDxxmCR1Ce5s8mpxx0XeX2VG8pqaNshxofqAAgLJh3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AxkPqrleBWDZOD1UrpRj2C4lnG8dwCCuDJGBpWKwa3Y1hj2AYlKFjzmoKg1amaN4ZRIa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FJU0sHXEUKk1zbkP2IW4IigapApUVwNO2Mx8NatTgX6g6rL3cPAn3FXeTqYhfRuYBW8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K6ep7xuWmDJ2KAPDErh7xD/s8yvu1ydWwlg0tr3K9Qwi2mt4SY0Vw9U+JS1m7Oez7lcq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tZt4Tq8QIpBYNWTGoJDiK7Gf3G5Q6G2x/wDsdqlu9lO06pjFI6iXkvjGo2IF2yFa/MA2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ijRWKd/iVaMVKqpyfDUqhYLuCXgL2q/iWGFkqZF4lhLNQqhTFETNWim6Rp8xretZXfh+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uoDukBkovTvqAFFoJitDcSbBAVnW/wAkZYOXp99uJgoxYpgLscXUaJdRoyN1w3EVbaXu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GlmKtH3E3WCuYD67uXFAXyK59SxOIOwWgQlmXMFzcqK1FFaP5IYIN0Z0/wDYjjT1kdlc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R2VKNWws9Nj+48Ddd2Md6rJfcSbYVEKpX7Qo+oFjrH9wIclHmsIeYWRCQm6fESVncrGZ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4swcVFy+og3Ao16Yr2mXZAwpl/TLpwC6lbE6zHlme2Gn9SK6GaxBsl8BUIN3oYDa8cqC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TniAMbAYjgBYpxEuqoCPVQ3FR5Sso/iLvBKlTKyzFBWxZSVZhClroZQ4QtUNgUPWZf06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YqMCinbDUEVFRRYZSWU6bsgNFllGFmr3L/0WgXG4ySkIIC2eyUu2aQECljAZelNuoygq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jgGLiCGloKBZWOPfMZCuZILAL1nnxHEVbdZox0jQRFrKuK/mXLbwRRXCX3mOzCGjvHsx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3XO5gVCLXNaPKjUq4kVIbvBz/URYOG9lvfEvX2WVB0vmDhRuF9+c9TBugAw0qri+odBh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KxQL2nEwgL/ZrvxEiLtzPg4xDa7NvTbHtUX2dFXDH3UQ1A1QC+ElV6S0MLyNOyPQMQDq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9HUaF5cfqzkwkBjbY2DgMX3LApd1oaZcMXBgicFugwQglEkrvz+4GlaxG3EAKEKmo2/L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XKYqO6IvYOg5gihwtaTi3MsnFWBQ4LvzLz4p0b6ioGQOpeDqKqQUErSbblDFugh5C3V1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zl+/1BuDMghQmkp36iD4q8suvx9MGLOIvOYeOcRFNA5WfDqNUzB6QU8dwAVlZimrZT0y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xYfmUEqrUz5x1uK8aF5KsmvUuMzIGjQPeI51WA0oYTvA2R9EzQ2D+YIiS4WHLCJRFsw8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PBuGcShyI2eB6jRgOGxG10GKpg/hV0Lz4Jrt1FL4XruGY4V1c4PERil1qHyPcpME670z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HYeOZ96sR4vqoZ7sF6ZS8alTU5Q0hwPTHx4bFel8kZHbk9w1i/QQjDowBL0eZZjNV6iK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Ly7YsVeSZ4NzMdX+gf8AZV818RUV0Y7iWLsV6b/0xWjwfhKGHC3k8wYapTeGJSoTwj/M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2c0ai2DiCJCHPhlaVmkauFAwIhrd5j29xsKcsDJrHFRyQ38Gyz3D8pSAr/f+kTrFu2h8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e4iZQCjXj/sdGuRrZ1VbbgQ7DFKB0LDf2lG79oLsqXKP9y4bug1SrvT1DVzpCGeSPBqO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bCp78whZH3LEFilGrLX/ABFnB0sesJ31L8naDsmPrEFgUb8m2fuDFa5JaHScykWijl6O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PWsQ5VUHSmVxfY/UHVzEWDnD2Sly3UAtm/zCRYrfZXjcqGNOCUjn+f3FckBOjob+i4Ug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nQZtTh7F/EL4A0enFcQKKy4XQY8S/ldnPeJbwWJ2aL1E5cJpVlXrBHkFLyJWXxcto5Hp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hezzoa9xCFwz9Po/mUCyFk6Ul+KfUQ5fxiUt0X9TJ0LkNMREDGtxHWqNdkAqfJwyhqFG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GS7H08TBmwoPryeIpxWQUVbv+poPOsJbiAthFchu7ZgoWtAVc33LMuyTm0h0Qd8PEChL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t9DuUrGezIRgKatAd19QUlhal77S0mwHIdS0ZQaqgI7zzLU7JHA1yTZoq3QIuH2EWVCP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cDu5eAEEHZIPPEHlrgDz6qAbAbeJcu2Ha0IUk9+F5riMToI2eT0upUzaCqs/+/Up3kdE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2nN/WoAYCkoAXdShLSvb29OYq67DnWlP1iFcjbobB+oWdK+Dd497i6qAZ0OdZKo/EFhG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Q3EgJ9QxrFClZvD4laDaGsHmOrxSy9HuNOOAlCm6f6gs4bCoOx9oRAXYv9ypKtjXZpZU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sGlwTqtRNamHLuDjmtwh72IyqTkjqK8IcnbMRKLH3DUXL3LSaBcQbSNhSXBXbqF7kxBJ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iAMxdsoY5g6mIcQIcXZU5c2/UJp4RVPAhptBxUXKFbmNK2bjSMKMswCxzAlBXaMJaPK5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h7TiLl5SVFVitQ1oijmCBULwwXXJFAboFVWnDMCwWUQi0zuFfEXiYAKQgyY7NEvFjGpd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LPZBY3MhhMVajv6K8Smu1VUvELBiWhoNUhETY6MDAN7viJIrsYjpbo4WVJVZVOLDxFOQ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FYlLSnh7pi+qBRVmKHPljDVSkw749wjiH9gHkhrCgJhWFdurlR9yDVWS+8xCkGEwUnPv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49ygR3aF3HI1MhHAactCYzANtmi1w7uF1vYDTgV/iN2ZIGR76iFDcjR5aIZY6Nrd4B4l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fMXkAUHI8hLZVTmR13zBzk1tcSp7cLt1JtIrFbcq8d5JfK0aTVZJyBkp9GLZSygUKaHj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90RPBbNvoUwRWgcPPwTd9Ris6/3HDnYr+MtvVSmQlZ9xmLtpYA09w+jDFVLjwTGeYw2h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INGuzu4EoAbiS3/WJQm6gWqa5z5/1Gj4Do64gIQBKjRRr9TRdpmhvPlKKlycMPFClZrx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mu0vcQdbwwH0MJnDGDJz9+IBqV4ts4D+ovEDVo28DzBSWobTwCJ6pd9nC9pHR9OFSr+Y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BUIhYqVOd34S9QAIwrkaTO0zkIUuB1LXkHmpVBCC5PTz5i3iuOHLxHpFIXdm31LEyjpb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TxCg7nYcRvtkRNj5aNTUnDV6MJ1DaIqP0suoElEXxnxBYRtoshv/ALKANckr3rqEG+Py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2NRa24DUGHI8QasUMGreIpS0Z+2DFm5mhgH9JcjLb+v8AcHu24lpMhTzxDClRQ6tmFoaK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l0PvZX9wLnQd1a/iLcBRPTn7NRlGbD2f7NQa1qMQQ2Iz44U8cSgiP/czgu2o44gJczOs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obmuFmalAXirVG1PfMvFprzaHaeoTEwJoukeswLjLYug5s9alzScMyaHqXYaowNGm5oe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qDxe4AlhLMazk/uF2x1awVHGCHg+GJOrNJog2xQDRFjCRYwrAOKJXw2aLBzjoN6pYd/c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hhtkNXLzT/UyBa5N2cMK0qlYtsNWQyPKuKCtE7v+IyRHAC54LsXHiIputstKdwRALd4A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O3Fr9b5jE1pWsW7+/wBS5pCANh58zGebhTkY9CpGCXm4OOPGZfegf5JiOOXVrVa+Hp7m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YzNGG8HR+WI2A6kXmv3PHYjCqx/Kv3LrFa1cXRcTSpGHmLA5ebg0tJ6lZaX3MLh4I1ye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TQeTwYW3DYpR4vmCF8PLXuJWKX/OO5Wo7C58jHC2WNicf7QhZqSn+lNeCtFXNv6iEdOl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yLvENqOBGLCATUg1NOzz6l0AboLlOjGI2Z9oZtIS7AK2vB/ZFgSpt5rhg+WGLt27eoGT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PcuZLskwBZ+hhobysotSr8YhOjRQIdeUMSuUWli8q/hvzK5IACtmoEYZzs6F5WZsAaKL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k0nm+ZVcMRpXL05jBh0ZfJr8RZADDluzVwbPZGoqm68zKdirwNP1qXkI2b3FpCoHKUr+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v6uOA06aHce5kprArXaPb1Ni+yqzfvyfxKnYOmFlY6zkBYaqyWJ/TxBpiGS9OLrmEaJw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OAfJ2Qi0CJqoCioCjVGac6R8MJRrSj2aiGDpRDi9y0Vlrupk6RW82+6wyj7nTcsxCl6Y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bu7mA1hluERAQqW1nIDLGUzk7Jb6uWCFG12JBKvcIQpr1gIzGni9sGV1FQYeHRZlZT1K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MdBeRhCjmpVUSkvNZUV5Cott4ICkLzLB4SnuGW7htOSbS5NyytpsuAoO7qiKzQxcxzWo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PMyophITzyzCCsKxXMBGk3Ken7Ju5xBdN2b6mKCk0csYVQHcHUq91uLx/LEUNtIzwYSU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rnOOsNLmdNBJYRhJfQkWZOx/IwUTiAiYUrdsXAljEmmELSE2RstHrqDDCYyKum+rjQ6J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qDFLZXs7jRVrQKikz1KUq0NS/wD2K1ojktV41TDbmEuOUPMyYsXUyeKjHbVmBcsz1ACo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LAaqMhWBA93cJAgAuOzMULYoPT14PEvrxFC6bIyptDbyHiDI4xM4ANzCcl3SkIPtKVdc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5+44R9iRbfiC5BhITha1MJB4CdP07IhmDGTxATtWzIGn3UIylxQU08DmYrNiHZ1mO5ta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Yi5szR/2bnuRjNOeO6gQmC6PCHjT5lEjMXAxjznUG9AyXrHitvmGbI8i7HrqNOFgoKw0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pmleTgiB1kW5Cs51fEoXEeh17jM1XbCMciiVEPXRcrBM7q5cvcooJ7zDaJU8mDP/ALca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toNaU4eDuVLkxQCs/k3HKCEaOgeuYbwGJrMZK5uFGa7C1tqX8Q3QBeECsc8kpQFAUGu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OSb3QWo8YP8AUZ0mz2Y9xNJFPbPlcALWuRdsdQYepydJTzDnA7ClhhWtZRY69RkbqVWr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KvWIgjQjZVFsBApDl4HQS/Nau5VYGl+o2nI8rEuqNyigxuWaO7qW4L5HiZSxXEAgi9Lj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FQNH+aloFWxrRir/APdwGq/tJz+biuLSCtf+qHd2I7N4/bMXvJPpH8s3KtV4Gv4g98Wd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Zk8cSwnIMXBVBTNlSrlQQ2nMskQ51ZpH1h+4JzKC5y/Yw2UQoWq2zzAtRLA34+nFjmN6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q9LM5I0wnRHY4PfcXNisXHJe6i8DYS1zj0QFyQzoMZI8Fd0Q39TQQqSmDj1KYR4BZWqf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xaoXOxXMveGieow1ldt2Dljab/wBpGJwsPWGyVH8YWFLP6IRepbplv1Uop4HywPen8yt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ah0ARNr+5XM0oOFeA8OP1C12VqbWHVkEuyNI2tjSuJd0zcxdSotqt4W3xvqosNgF4t3+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7F+onbGotFKHnxCry6cunJNxjthdJKexfdoVA/qVA3CVmqx+GFcmlDne3+YzHYWT4dG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Yni5DB68wDCHLdwbd5uPFn8ThB9S3UxUwl5K+SVlStUQcbB5JeBTSFJNKAf5Aibmsqr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nr1FQ8oLQ9auW5W7DHhf4Yo6YS2h8czkeWBrLxEl3i1vgej+4lrC5VyjHMkXg8VLLlIX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KY9kslRRQJaGhZcQ7k/uDWgpWiC2/ZHN+NK2jB9ZhSAUB4Dz7vnxDQzKhgDp3/qJZbNA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EXr7iqLW8fT/AEwVzMBFjt8wWwAAAQ1p/MzVMN3a8uQJ6GDCx8NyuBGbMAv5ZP3BAVoc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5IDWA7PQfi4fIqrdEyh3dfiIDXkCN26K6izQ02F8U78xetQE/NeZlUELDRVfqUgLJUBW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xsmdiFAoa28Tk7V8WaH1xBMMnsgVXiXV5jHjVkWAA/VzF6SXclQEYIB3cIoN2GGKj0vi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vVS5WgV+jLaoCcivCYPvgQJs+FYE4X2xGrWu2GofuFsP7lbEhQsjtalxa5NILOJV43Cp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9ZjAMAYAtzEBiFqDnMpTYMrbHS+pt14uaEC0uCLjSUQuYAd8ShXUCWYldKCapWybkYub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DoxcVtNS+2pUbiWXgBDYtW8jEGrI5InUzmPUwxXMxFBmuZizQeUD9FITwELYRZBqBbMp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zuXxaS4qC70yxrFi4o+QxSEvColLL6b6iolie5eztcK4zCQPKnxMbd/XhK8SwYA4p6s5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V566gGkNjKp1fqBHd4r4Vbmnqc6yG63zDAR0vDyDcEkEuimkP7hMTMavEoRWZw4/yPpB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hsA9rLgRwsGTxHbzZ6MbPNQo7ANSbbl3aBwrRLaBLjH+/qBuRVYr2hGjjFqOre/MGHW2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WaW9hzFKJLvBb6eYqVkKihoWr3GIqIPATk9RgJv0j+JQlnFgPj3AMFLJRht2ibQLryR5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fzKFDZpkgB93L+FhI06/e5QUhLobPDMcYKprYdvLE/DipRl+qSXHuVYlCL3n1HBNfmN3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lLZ6uy5bJY5+Gb9xD98C7m13mo+Sq7FoOa4jANkaJ1Z5GnzL2kFoiXZ/UIpsbKla3neo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zENEbcYVn/25eviEiIZuOlWWJS49vMWLxUDgDteNcymFFUOTgfs5hrqMBe/0m/uZYA2W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ci9+49ioLtgIZJiMgxv0mxLeFC/tuaY0Veg/Iw3AGnIXphnd5Sg+Tub+7rO14LlRYnJd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DnHHVQmLfYHK/mpqkjl2g3llCfbMxjRNiKeIVoLar+YRobcjn/xGgIDyjCAA2cLpzFds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a6AhXoNsqCZDoD+f4hoABVNuMfioSRblWcq3+oVXB4F1f5lY9wA0wX+pxMqEOVxf8xl2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WKDXuMG4CuC/EBsNN4YEKNKaizkALuubccajqitBBWR/7xLTCW7i/wDUqUIEK6r1KwLA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VoRzC6DEYLANh5+pSojBTN3zNMFGWC5hIZq0iDVdwr52oQ6gNlXflxqULOoyi7z5lybI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e0zhzTDx1Wlm3cFntGgrF1HOj9y6uG+qVZtW5QhGyjK737/mNO1Brkfj+I+iXHIDGDSC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MQye4m/JgM2RbKEF8tXT5gMAEy1TRf8AFRQBjqnZh0lfzFSIoo0EqDBS4zV6ZqEVReu9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eH+YwrqU2F/GYxxCHIuB51KmueGF7j3AG5QKjDoTs8QzPozGFELot3sCDxkW/wDvErfD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QMBCqogVgDrMKxygGssybgl1pzBIXiOaxxQ3FBsHPuYl7QFeS5YXX2nDTwxIA8abNOv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MCgEj5Y7eEblNkCg/hqYGywcVxUvtmjVijw39QokQ8B5HTuWhR2LPdV7mClVVnj7XG2e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VeO/KqqfXXEwBANVttb5y4mFkGzaxZ53fqIjM0tP+6meV8RqzIX3xHTgilMeYzNDjZzk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eBqtaqBTxBoovEuLrpqooCoJbWmSzkYGAorES7dvmAVYIItWMvXpTzoPuXV+wjY5ROki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SbeVPiNlqu9vwRaZQNhY+4YvFrSrqtizblptqH0ryZeh4GKuGLOHwh/cyK5mgJ/uBZu7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iAFaJtx6MKLmJ2SvUV/IRZYWAyphqaVmsDhjRqNLwMXOYqQ/zr5dO/8Apm6Sj6jqrgqV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iCG5gBmLHTcxB1mGQ78RvjEOXDUHRxAEMLmK5sXHkDZGRcwXKJyPuBF0bITYCiUIMGyI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2Ib8xbmPEcIp6doWAiZ9QBi1YkplR5ZQwtq8IQKJtkj2kmaMMuLWGLCyyAqjg3Daoobu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ZhQLjnUuamOIQtrqNw8uy6hmQI3S1VXh8h9x6Ry5tuvUs43Y5HZXJWIiyowdg36JZ1yF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1qwA4Llv8QXuNleXec8xYSuUOn2q/wCIWgtEcrMNnd/zEiiDeBwxXN8SuUUaJ/8ALnI7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tEUNUw+uVKF5e3qGuOGRdZiUSHjfZ4g6yK6L9XqViokQoH+oOVEBcKcEKG4dAa3fTKNw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heEKXXp55gd4Nrwp+mVqYYQ27IFVI2mx5vkgbgtGar9czUlnYeoHCQJYsuvqHI3Nh6d9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mZqgFq5HvTUGvgZVNH3n9xrW7RbRdfDcwWm5qxkA9RLFbbG+G/3KPNJ1BTsiKlKtyWQ+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jRljYS0trRTwYYGnEsqRWl0Z1LjCCq1XSvFRpD8q17xuzcfXQtkGtdm8TMwThXSYdX/U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eJbRN2rVsPL+o6wuMYGz9P8AEsEKiENkDkvmdN3aAKv2SuGipk8ruUJy0lEDD+Yh5SrB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lwTz4iRSrItb4XiBd3NOTxK4Ic/AvzBUAEACPPcUrVrAGj+5kVNIFocxUnrO5u3uAyLg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tEs7h4YAKaaYPMI9cWwgZVOZjOhsWHJ6lABDODm37nuEU3DOOO5gcAsfPbGWQqp61+6m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gdA/3AwLdITkFlUQa23+p51P0v8A5HEKM1yFsqqZr1kXL+IjVoweGAeGr6pl/cqTTsV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YThgiLhukxfcBhQYUZNRFIW26If8KGprH2zTCKsAfmZxk2NLNB51+J2IhQVygcYhZKJF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cWDR1MyTAswND2bjm6hRVvFd+YMtYbyA7rUBkM2cN0XKJARoVVFgahcAhpWQSAc6JUQA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wUAvdOvMFgFg+iu4ymkS9Bz9kC5B7t6rEC/YpjtSumYdDZsi+SXUqCZ3x7eYijWpkjqu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YHFCKYxiMLCbMYpqq6qAyDnii9/zAKgUtmnfrHu4JbvpdrQfnP6lxRxgKHP6maraULwb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6rq6lhVC2uGhey/zKGwYKsw6e6iUplrbLd1CymToeB9r+ovAgq0gC9iVAPKF5DgriOOI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WrlhALTgj0EQ1U0NzEcRq3bu4XXBDhx3HVNtyl3bGrGSI1zKUSkjOvcpZTN3/yNsQVE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lVE8aVaJrXceQVswBeIx0sgEZ6kvFyR0+oQeGqHtltKylloVp5i7JFVGxXBcx2KVP6e5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u3BcbwLoC4g/cPWMWzJtRUwOuBbwN8hquKJh6URaUtXwwQLeXIWxvCZmHCeoa3J+tdsR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VSnpl4uXkVVlh9VUIahW8ORmZMspypP4t+YwItTCnLWlazKrCgFznli4N16g1CSCIVHz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ul5jnUZUoH3Fa3ClY9xlK6squBJXAAbzIIXA6wWLIcwJBWAR2qnn3L8ClTyciGoLWBk4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MGmCi2geGWAguD4+4IJR5PPmW+BF6tMQTU84kvMht0kATe9x4RhwpeJbX/1FAcNViOw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Sg+SvcWOfyRKdjPv/E2P/q5gDdCXSy7jcTijpMyvPpOSGF2gqPBVp1AKusaYFSuLKhyx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zz5iLBMxVAclSlzN1UL4ucEWS9jGIaqEMy0YlmmIcBnNQKAvwRamCajJQEiCrwxohV8y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XLqsNRYaV7jW20uG+B5jCoQQgVe7zDb7sGBhaHoEoFOYi2hASRNU7lABVDug+IbklYQh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gTIlicCyUyONQslt2a14IxtHuZrkMa4jVFWjJeha8xFrK1Q5G+cMTWSAw6L5YxVwAAa4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tyrkmaEXHNtuPcaVYxVheCnuXrC2KgejqJZ9tFp7R2wlMEciCVKBgn9BmL6z+gp2RRrF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janOIuQN0+FwN8EReWuVD0MJP6axRyITXuo2c4aR+5bGHv3LgqqAUP8AtzGAsSW6OnxD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5JARav66hdlAaPZPuHm7wdsUxSVCxVXl7igCHENcNxYXoChQFTRcqRLuZBeT1nEYJ43Lp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HLsOfxGOIU5i0bwVUTzCQZNn1EGhC5BeRvNRyAagxXMT6W/RAezctz1Yquq9P6jDWxaU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hwZn9x42lpAq8v8AfEZgyq7K5PUTzILIFY9oIHKBYc0p/uKMEDSJxTLta5ATCd6mKpEJ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wVm/f3MhQDLtO/XqMFYq9Ero8xIJhJbb/LD5Espm8urispZFDl+ZQ02Afgj8KqgOTio3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ehBecD91HRvFS5NeCocc+2z8L5PceuFrSo5PzMlQQNB2g37ilByU7FLzCUriVuq01CjX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Ewp0DDYMhmUihfgIgT2YhJ9qV9P/ALALW3PADKmM4tMYLltoFD7r+aglvjPhgv8AMYAp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mfuCdHK8xDCQtUOgR/MIp0oyeLgpg7u5S9AamMECjkcajEQoRrHxfUttAqyzgLzs+oBS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DHywL5Ho6hFJClacshx/yJAypLIMlG8GvMcAYfSKmF4TiV2m8KOAv1iPtzfFjEVdhTCq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pBshCuEE3cWoihHRMBNotccNRBRD8hPPiWhBf0B6gKmtLiqsz/UGW49qdY6lhDMDoDse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+yKUhhcF4PJAWi9n6qV7ZpUNHj8StCGE94+4K1yURwwncpgFslqDOujMYJFKJbiKO7lj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fTVQL/uM5VVlGLGGK8L81ax6KMRSTYDv1RwzrNZURHilqUfLXTKdj9RYAVY0Mnb+7jTM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fURgmtpBDD4jiK1W4wDXdx0xEsNDw8/1HMDKwfC67g8pQo3+0UezqLsQlv8AE0ma4hp0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5jvF4lwC0cywKKnPMMDUC8PcGrWXBwdNwzsilhTC/UyhVmX9q8DDlYLwIRKSxYfZcKs7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Xtr6ZdWtsvm69wQ4DdS/XcLdiGB+v2QiK4AQA1UQRQxcBo3/AFADS20GV+pGxEiSyrw/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i7gLNMm4CwfJlhMvZnhlExtUx9EIYgzDhx+kUVeOSKFPfJFuKZscApjLlg2MI2HeJm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qUXSc+oYK+Kg3ESthZUGKvWja3XVVBqyKs3bXVQ9VMayO/IQ4dnbuB7Jc/LkgH+oAMPb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IaytLthF1lYzFjnJhhSYegnKkdbOC2M4WntyNl3AQZZTJjcqghb6M9XDhxe229x16DZ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YmGmXqbIut6lTBa2OypQbRceYoRC1ctEtXcss+9o4bNDniOWugVf4lbhYR7eIENpXX+I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9VKQllZ9vFweWoS36mkdOMn6gJZpR2U4YPUCyADGeCASBaolqXV1BYhUQbGGIKLe4TIY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7eIwdyqHYahqAbi0C2lwoG4FMExvCczQp5gAUbpItU5YCsl3LAtFjFg4jltiBpNtwEjp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Y0xxELrqApi0ENZiohZuWsmsQuszKqwd1xFoQCmyZKlLBqbE4mbbhxDxyRl/EVKK9n3B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lT72IbDFeTiLFNrrI7bmQSzUEUKO0u2BvIa+irgHDREJ34NNzPOFKLdLryuEHabIUYOK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RmKg5RYHI3CCB2RSzvvoxpzb3or304lukg1CxfDUJM2aGDmoULjyFGkDRESCFgrnL3FX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M1AAg9qvS+IdcNvhjTuBxhhQO2OfczmWCw9tywoYMZHXmNB+V0F4HvE1guA8snhhCDui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5sNnkjgVXSM+hUtJIeCvVyzVlCYaKviENgJVTuo4ERd2ZXZ/qMbooPDQfdwAlydcjmOA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OkcdHFosTgGY7h1w8yjcqHtxKNN8xSSdmK3dcOMwj1WPE/8AoEQRUE9n8MWfcAuwNK1sL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0Ewus/mGRa5CrMN/UWWAw6JmxdOKZZ8gAWC5p4jUWPFepsHxmA+g0RqtQ8z4XNmb7JZm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VxsdnubkQZCjdXEjBeEG/Q9ModVCClvXNRMI2B58kVjdoeF8niFI5UC109yqcFDy8eYe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siWWMtte5kAyLdOz/cQ2AAC2WM/3BN2jYz8ju4K9eqtzI31k7ihXBYLvceZjOAhWDJX1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QXkbvcqAwwEEMhZnxD6A/iXlFx4IoDK4A7hzattGtqs184i1RdWX3DUYvUCQwuNjKmV1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4dP3E9RV64jLUWVyiAWXB9qCsDIw1oE5Lzs/cP63RwY9DmU3mRQdnfjiog4L2wSvv+Yy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xKTAKMbGB4RDASbLrYdwRzenCIGD1dyoqKmvweop8XYH+HPuBqUXMHsZgIjNUUxi4U24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R5L5R4m6Ci8nEJAMS9inJKHIHFHkPEo7SA1a8luf+RGhQ7HTE1EVqg3V1zrEf0A5M8e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OI9N1sIH+ENKVMgVwLwQ4VhDWIUHnmOljagarl/WPuYTnXJF4p7IZUPGLdV4Yq1LlGFs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LczPk0Sl27ZAt4rwhuY4PuJy8vwQGyiJ2Gq6pA8QnZdwVc3/ACjZFkHtrxq4lalQ3K8f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UIuACuxN2xbpLUpXXojh9LWNzXVFEz5lAHEOi9Qq3PcuDDMAv4gKykU9Q2i/mU5MxljB0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jpDTk6EoVWFUmzuIVShItH+ociZLCLrHuKgKwZcZlISmq8PUEQpjoaiLCIg4QxDSMnBw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myOjBXGErmVAdctrluKkRS9LN+mATnS4fA4MxCUsC0dJ3xE97XkAFqJAAVDlI1VP9PUw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DQ+OmUNVymdYlGZDKOTN79xTXae1sMJrf6ipNlXNcGfpmKqCXA/2mJTRAvnay42WgnqB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/MRBgCAvv/3MzI8eXX/SL4Nt4Ww+7l7QBre2LYhgFGjIoD6lcVWejTBX/tR8wHQS2msz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6tcVt83UyYRala2fXuMrLa2xbzABsCCbQ7lapxDi/wDcGABeMPqNV6KPIMspYCzEsvrR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FGxm1ElIS5IA3suaTzhzCcMAGNzoJXFVJlhqmpXEO51Y6XNzJus2Sj7zVNSj6hdAUcDu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aP1bg2/US1Q7b5gsauXHBPyJbu5fEoYaAztdk5Adalz4sQXAllhEGMrTDNX1VxWTHPKB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JLKmBmyJuVKgOAqMC2xgcsIC1m6ipZnzMrmk4aJC141OGmBvL1LxzLtrHghNqXLR3VcQ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yjsxEsmQbiKJguMvJGkqJijmWgeXMIsSGWOndMiAKdaTqATBLYe4cgvMJ2zFyIhoVGuF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LQlKXzY4Jn4pAELncDXQMByRpeMYxK9JiMha9eIH1mkm2qdQtEWENMVdN3GffNTCyne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jVC2DqrHW2G1hBoXsNcxSuJwFA8hwxwgs0AwiHdbj8X6zvjPU474JHtxFIXNNN4o4Khn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jJhYYix2C2XTfamZWhG0yuhfPMHrJI7C8nqNxdNVEj1xC5URljoaWLhvJ5DyPCTDmwbA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FinwkxKfsNex6IqpmVvUckchMmineVfNRyRJcS0NZ/csAgOQQbSHwLgi0B/1v6iZWUOJ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wNv/ABzFk09t2NgAvVMWhUiTILwvZKPbF4R4eQzOxK0FvLg8RO4KtAzl5w/EcHxtgELr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H4YrUbRajJf0wZMUVKIVf1EWtYWXaNcXLV0q9eGfuteZmAQ2yh1RLUCsN1YNQRUUoYT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pj4rZQfN/uLMgk6+EXnTOODteYkeb5VFZK5hczR7l69y15glzS5lzCGwpvzLpW2Qz0yh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0lgNIottf2Q42xbG9+JhNbeRh4x3EWchYt4UP6T0YGy/MN1TLeuWATIysWNdIOdYBqjq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mBYNy0WntcE3sQoWvxPAXv8AoQNjGbf9UtLkylf4gpD7TENWDcCvSOdw5zmSp/DMEHWE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GA3w2QuY+wugTvyTLsrJ5i2i6TKqnOER7ZQb0178S6Fa3DgAf3PFu4UlPs8yu0BpWrTn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FfzKtOmNLXOO+5ZjTRm6ILVNmm85PcuyRawau+zHuAawLHo50Oo1uFA8nNceSIahwKqM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McpTArIv5RlLF22LvKTQQF3GAF+rMemZgjIU3TiO8IvDzebZUCVd0pcHxUfaJfe0QoVg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rDdOyDwdKitWMW9whhqGy29DcFaEFctnHDncIXC8uIJw6iwhJKirN+4ggUksUU+N68xo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2WBAul5qD8MHor/dR50qyoJmqFd5h5U2epT4mQ5u3LCImCcbpGM9X/MHEKDoXhQT2Sp/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FwbBgxiL51zCEBiWeFgeQuodqMKGP3PTqGENjl7qTHp4HMbq0umVYgDiNDVe7c+o2bP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ZmUMgly7qCHIc/ceQpAq1NfqUKqIzzTFNgwsKZQtTLKUBr1DAwGtbNL1cA8lmwPr8y6M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QkKfI2zCFlQGHz9x2D5TRQHGcxlqlDwgeZQ0myK48HjuOgQWHT/5EhNUvmtkPtx1NKfO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cPNqPEA8yTeM15lcbEOHwMJBWA8aH33KKr7Zq0UfxEAgisWW39eINUxa9taHqI50edNV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BafxN0q2Mg/O4z/PQe/qUboLRaeS/BEfVYGsxIMqxBc48xxa4LFyce2JoXUasvJzKcnJ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iYYLmnkOJZuxPfgxCdRSsUVmVxsKHHuXDCyBu0d63TnyQJCUcrzEHT34MJ1MU6JGLgRB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CJZAdjUoYhRYZWCQIDJq5TFFU1cVZtqwStB0bujyRK44zobSmehJaKvDWCdJcOBWZfC1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qxGiaNLfEWUgoIcQcCQPcuJS9cJ+ZcEYYIgsRO8IhEkJYmYdhXRBFQOsQVUMHYwFzd3H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wmbYTdeIQoXxK2K/MtdsNIQaaZUuvZ8RBq9mphELRGltp3OEM5IArHMR5PlEAUtmOiPMs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ME0MOCIRTAznar5I3s5mMvB5TiBZo1M/I8rRFwpHbF1Z+JkbwsLFFeo55TcUF69Qlu0C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rw88wVxuTb/oKMwfdbwzj2wwUZsqjvqv7jlDh7V+y9wCt3tmEcvoqvMQZXFAKLCDcBhs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IO1oOouCOU4F6i8ACbAZXjqIiAzpDqzlRtawka4JRDrz0XFg0HO7dvdsxSdDxdrHG45L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qbzd7hMGTijPC+/uJQHHtRvuWChvFvyw4qgrbec8TKgWjKO5XmiaLNffmHoqBkRt/wBJ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44XecuP9x2VVGxm+4KibrgKP9wEEYpVG6BepbR0wIND9Yiq9rMt7e9QqF71VgDKf+1Ga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aTg3NnxL+NWFyXWLO4jMF12rk3yqzARqGaKDW4kgSecL9YuMK4L+9e0qIqQ17qJQvqGt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roYUHkHm4toy2F42n7JWQSHNKunzOVR6J7hTaPPAbriBsOrgPm+9wg4w7EKoALN5f/Zm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EmkArnxXzE+2neVCxe4AzJtvL1CxUF2JZ4grxYrSuoLCcBSeIZr4AjAXMZhmFCmynUCt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RgQ+C8uMs2YU2ApkPtGwoAcKeFjua5FWYbP9Sxd5hhpsMItBtTUO+DG/40R1iq2gD+Jb+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gMtjAHk4kj1QpKaDs+peBZm9CAjOeY4a6zZG3zcvf3E0AeSTRcbczqEdlCcfWZNJ3LgQ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wdZhW9iNYeg8ykN5W0tuG2rhdnGd5sdXeeoFJQa4KF09DzAWWCaOn13AjRiBwLN95P4j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/wBzKkcchQLug8TsAqCy6XiEEfN75GOSOYAm4va4E3oTcZZ/+S35TrFGljg1lFwl8LLR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zOvZ2viFVRWzJDv/AJBHUjbIXfiP94BbzWmUdIcN08y2x0IuoHLURxRdytWKBZbskDIB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jnvBlOvf9QWqFVeBRQ9kJOTkc01+ZaGZFghWR+5oOtYscDnF/ZEHwuQulqnmyZWcCGO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c02TKMYAwDX5qLFdRbu7n3DoBV9Th4/1Ky0Varp5z/UtNZwdr8MY9xijj6HIVZyS10lP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vJcA05x7g9hI5Ba4OYoy/Dy9VHNrxNwe8mtyjKE1KSoVfqLksdsQKKLmBn3Ko0ZfExJK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ECsJYLQnAmFRzN6D6VY1/wBlNe00bvXEWAhRVVi3PuXUuVGHRU71GBVAun+5Vrbg+ABG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NltIkurKWIBCgnuX64iFgkSzi8/zN2bVQYbCW/JKr03+AmTejBZmvzcbgVNX09FX+oD+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YpTlZpUD/wAgdNbG+YLiVwHJUFV4YXGP/jABQo2LprH5l4lCI2Rf7hUdkK4vsmQESpgX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QsKNWvXce/kr5jZUbWpOCOL+Igkh02u81XGpTrVGmsVQe4DSDA4BzYy3LhSxA4mLMH+h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SXDU3iejqX9cScrqupUIavCpVXxEJQjRzrUZBah6niNYCRDwx5SrYn4lzIdwjIjCkqyE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L813L8U2FRolgmBaBnH+FMPitSVOOsySfiWDJXYZY0GNeI9Uz0lUK6xWGkIZs5YV+gZp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ZUFCiW3h4idLphmOTAeoGJ9hDR/cRuYO92qAAcJcHWIZxxD5RKEOQshYl00ERZoK1LBf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OYAaiWgJFQJ+IjLS1zLSjFkwuFNs1+IOdNpzASilWJjxYepXKq3UQlZuFWxDAlMw9uIo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4lYlKOI1xBcXjUtogGi3cDStZY6mUXZErsXKIMVejFQZhZxGOIRcAZyeDFwEAsG42aXx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n3Nwii5t4T+5nrCMA5ewYKnHumjKP4WXykjuZq65DMYU1wlNXXm5ZejJjLvyw/Ou7lKx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5a5hXwtM096H8zBWKrR4epSQ/TgrXTrFmJTUgqtKvfMdypNvmpdV49kGWuoVoGk9ErWY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Nyz0N3gawQwbUjRqv0wgqLBGXCvMGHCwN2rL/wBiLmE1hI4b5Jafl0t7OHzPrVdZanY1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ykJzTWPucSWXJ28wnOJAhiVpQsjqgwHUCnB9oiZD839RbNW5FB1iWWBBmHGrhNY5YfF8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yjf1Jn0p/UpSS/J3n/3BDmi2YW5Kee4NJk7op+j+Usav4DhzybxG9LKaC8zQmxClCb9M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bc2tqWWGXP3khmrTNNv8ViobmJWSt9uc+pQ/Y2ayn4IJy1qNVu6jg4Kstv4f7iUHRSpX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C8V3KsKznD086lOHdZSY1XJAK0XBKLOPJ4hq1YQgwKllos3X6nUWKqh2f/YzVAlO2m+I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7iGwhVovZDTxoLkLtChUFEyCCE0QKa6L5nHgNT+i3GiGBLmrdnnGZsNFaFXV8MVhqBKX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v+2Jq6y1YP8AszhfQxojuZInALsfkEsDUNBNvCxTfAGounw9wFQUGcy0/MA1DXbCzsUb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lnPglydjrF9RyjbcX3UdlNusCAQEujiGz8l9cyirDZJkqa1clmK+o2GKeBz+pUKK0ORm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gcwVc+LcczwGRqpZriZCBQK0HfZ5hWHXDI62f68QfkJQIOA7xNYrhoLq2CIAQ7L0+5TA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RV6TuYKFTM5nmActqJdOHEMd0YHbkJ2gD6XqpzicbJTalJk/SGqrTQHpKuCDIZotmIXi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+YWTg+I4oUsBgNY6lAQBswQG4hoU8Cv3+ZQTp0bFK8S5GnDbUa9MAFlGzk7x4r9kvcEC5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wHECb8F5zObC1wpSPZdwB0YgZy1cCBN7tbszcoXHArXSvi6giEb8tqZPGr+2G7IFF1/7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X1nH1BeZSlXmm6O9xyEWq4LOBxqIJjRhSNe8ywOCvEqXFRXf4OYBRKGXymcQH2xC6OAz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ShyLHEkqVl8XdsWti7YOiu5cSvheu4bnNjvxBO3q6dyvEocQmcqogSw0dNxKX8Wa6A9x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NQpYlLxK7MlGxlAeeowmBduSuE/qKbO9Mz/tccNuyirP+4bIAC2hz+xiMqEBlMCtdG17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UFArSiXUTh0889kHIlj88o4iAo0WmHm/FOvEQznSBmugwqQxmSHK9keASUNiH/ZVDjDK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tdbKjEwzjz7jobY3vT+kRd2BnOCAAWCOayU43+pkcWY05E5q5XCEYW1OOpmAgnoI8/uY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dXfqKqw1ZbXv8RQBoLwVxb3qXlLxVWUv8VCpWwqmfKMd4LFYDqoLWpSSnVcRbU9QGglu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cQ1lwajSnG2Vws0pu4R/Dw8N2RaFWD5Y4Ep2bP8AcGDY0RpOoApDEfPMGzm4uXwNUw18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PJC5KRa+aje0rm4DZNeYQBsDDWrOpWhfmiW0CjiHrGy4YgRUpw+SU2ObiUWLA8zpOL52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Lj0QENdYlxLB5ViVmCVQ4Yp7Pa4wUp3DUhsZcOxzOSKKEpuYO6PME61TDr/yFFWhtjCr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iC3aZZ3n5FzGGC8MQhyoFXAJs8Su4GNJuPECq3GHQCBwhavEBkUUHUXd0DkjMSS0sXLN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DxCWoYqruVFpimoJ0jvEF9MAg2K1mh8Dhd5DxWZYUcoDP+EMgDG1au/pjmfc8jfhMRaV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k0s3aXS2D1HQTSsNLzXpJi1caJTt9w7lq8FJeT1iJFXRP3MLLgl148kKza1gvBbkgVFO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stGx5eajCdtt1TltwwhIkfL6O4TrxKqnn+obYBlleD/UEGuLD3h4bmdx0Lfk6js8Upvw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R4iyIaZL/wAwhZHIwLkfGJlZgtYOdwyaZU3uftghzSvCHuRjUjmU0meE1Z8H4iMSbCiX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8AICUnnLFsdEwtOPuowCG67jAmmVXjYGnsfMVWkRXYpX+OIX3YoMFyX07/EW0bU4NLuvx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L9Y6qZCPNuqtP0RRFqbKVp1nq9RIhRQC6Cjvkl62oKRws9SmjgYLKB9UsAQkFByYOvEV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ZgA1eWr6YjAhaFsy5PxLuq0llzI9MahOZhTn34leG3nchr8Kjq1MplQ77lUoGUUNvvuK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Jet3K8l9wJiB3nrCj5wVTyhIqnmhR0RKFswwO7TnHEETHAMltHTfE4hCXCOrgoFY3Vjo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K6hHhKbB11CeGQsFXPllqZkN9j3fcWgvdeGe2PGBt0VzCQ2qgjVY2PmsfxLW9xisVzA0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T1ZtTusNeGn6hl80RnpOVgfmA49VFFW4r9fU0cKvJRKdN1+fEtDBwK0XuYcua0TCH9zE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BFs94eP9/zG4IKUrQf36ISmqMiV4jpLaCqfoA3OEzaCzZ6xKESMbd3j8RSySAA6tozL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a8uSEqo2tKEQ9cEw4uy4icn8KixCVFVePSGCWMuq8wzhgwE2S5a9dVZ3/wAl/oEZeW/B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QJOghUvB+vMb4sq+NDaeI73MXbhisA/gFu6F3GIneHD57lIIKjvflImJDTHGouqWUtZi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83M6N63e8o8wBixoG7xkfMZNWg2CtLAY4g23lXkKl2sAcGVQ/ncobDXlRY/1DCokTLkh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GQ/hgqL1GShb6xUAYrGavu/5lFlO/Azf8Puav8tdtfmDC0kNqSn5gNs1odqrP2y7ZLhY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yqd1E1iG3wLD7yEuJnkZMUje/UMa4Lug1/RD4doT6lgNZfMEA45gA+GK/aymAyLaOA1U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i3D0L/xiA3lMLF1Gan1NCVUKWi07WKLf3aBuMqaKQBuXlqbXB+JUN3XMpEdsAMzq+ubj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qA6/RhCNKClFTWDiZRODRJpOqivjxovelX1Dk+aQFtZGMUquxR4ahDxBDR4eu4QzL1ps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KAxn7gWyzdXZzMO7gMZG7/cWcYKa65PUdJbGbPk7mEBk4XjivD3LrQNtnP8AuBjtMQ4p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U10pmawjCqjq+82S8Jyjm0XJEJhtpYWh/qVVAyuwHrvMvyLKDFao5aupSgsmHTSjzzLs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Skp6lvbH1qDBIp0BayhkC4l1p5K1A23WBzd0x6VHhstn0LhCptbiWEiJJOXI9+SGjW52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VUM4inD5Gpwe0yY4BcYvUBKCR2cal4EEL7gV2liXKaMhnvJCr0GB5uJmol891LgZRs7N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1lD5NQmvqutzZAT1dbg5QBX9bm6Kio1K/iWCN4YJZDIdGLcWm9GfrZksgWwJrUWwHatS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Q6MfuPNnWncvUO6DfEMAYN79zNwt21iFtwZu2xclRkTURbuVMLhPWTA9Q1NvDJHBlPbg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eRj1K3b3GAA7MWqp5lKDszYSXJFnaKbZfUSBm4HiK2osmBxWpRoB8EAqKYRNh6hODEML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bL43bGUZtTzxByADCkK1i6X9xw8QGKSQ1XUsHeTM51xhAVVsXexn2xsQZgrdU50x1tICM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r1C0UVxVP5lA8OxlP+ou1BhxS6fsmZZBtgNjXun7gHSq3rfYrQ8ytMYqsD/SAjTsZl5P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g/3AGuxNJ1TzCeoQZwyjvXPiHxmPBnmvEYLYDxIfTMuAUKQ4DW3iDhzr90OoG/irRQuq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14ZhawSjLgrcRa3Utf8AdRRpqjFJXYikX6MckCUBWpQ9ZNpt15nFCk2X/WJ1UBcC7x/c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MdBRVrNh8v+5Rb2VQ9vnzLy4WZeTLxCLPJ0/ebjZle6nAP8y2YJB0YcYNkp7dptB0vp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MW8upnL3EGIOlLkCtcylILALl5fOfUVIlOLChr+TMvoIyVUa9MwrdgiW8jyQhBjAQj+G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LfcPpy18aKOaK+45DPUwDPsV/cRHQqyl4T7ILOEHl3/2M6HGy2nK88iQSwLLYLQXm4GI7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oYNFX7IfbSrjWe36l2tK5scg8S9N0OdgEvLgpz1jxFRApD5hILSzNIFu64AxGx1kFrQP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1/2KP9BXiDmpQQy7a3OOJySWihH7hmUEKNRpVcVGiS6hr2e/UC3wj078eaYsxpgFV6PM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7iy6KhaYEhZ69oRwG2K8IMDMWGfxN6Vrt3x/VzMOnzHL/VEIF4K0vD19/iHA1imagddY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Kq+tfiXdp2ltl9xtAzkDhB5xLe3uW6BORxfTZMBhzz0n9XLH8Q7f+QxD7Rg1/wB/UJBY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q9RxKzkoXz0ygc15TTfi2BmQA+GoTOsGYLt4rmMBAuW+Z3mBK045Yq7eoSzlbAGK9DWO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X8QP/AQvxK0f5X84lsEF2wrpuN8ACtB4i2mxSt34iMFQAFOfMPXjGPYJwywosAbMYRbr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Ui3CukcfqOshdmvuZDDgc6RRig0jDW3/AHMPhehS1Q3eKcwOuoq2lZMi6PqFZBasWq5Z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sxZwPWeNI8buZkEX4sLxwtS5JglZKCopGzxZy6f48zOIC5UyXVd21LIqtFAwcHldSh4o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BGLlyeSEqtZCChtL43AekeMGyvySmtOYMohv134gRI0Z04a7uAe7+ekBVJsroOVLrzcw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kYZJUHhkPzMaNI1AQNBNdSkxXlrfiDkVOrqNOV1xAEaDo1KRsrmaBHfUAYlnmMLg3LYC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yGXmAGQrcALAqDeDGEtLNpPMeYhgIuEuMMIzsCWMuLqAuygHiVgZLeyt1fMrIZEXCaP6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zfH+5Y5PUwlnv3LTq8BzR3KdN3TduTnurgki1tStH8zAfgWnI5H/ANiWamgYZ/s/mUPY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DVApRXW/6l4twZ6TrppZhzK0ZsL+mUonNsqTnH4fqFnca9VM/SkWrC11fY/kjbWimRC/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t5PMdKmiXhLLhqBqFPZKg2rSrKbHWczqts6pq/tiEtkF9AeavcxSYgXV4Xn3EdeixzXD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yYuEy12pvuncOkm5i+X74hEhj0uvUXHSFWGOT/UKGUDQ2493M7ZoBVpAFUwjAXLWmQ58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YhWBHOYZKumh5TKNllXzGrLdEOYttLg+oS0wr+IiyUXj5IXxLILYWfmZ5zsbHiKhhtcq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GIaVyomjQ/kGdwelGrq2MhULUKIChzg+Z1/jyRKBeA5lug2F9spX95vI0bmIV6YcCBMM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UoNbMGLlCyBm1kI5uVqBjcELdU2XzqZogtduCWJpdYi1g1XMaK15uWqgb/MasCJnxGl8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MyE1NcQgUlFTUYlW8+5jIX0QRahOYmhomtuqhAKAhAGgpgFeMzACotNNwZKRVpL0RuXm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tnO7g7A6hkM+xGAhUOzy4gs+QKy1Z9ZgbxJy2Da/yy4hw2LyZ8XLeikysYb9ymGPTYL8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COeOOpxtw8MbU63HgZWrg7G+YVERm/sRbAyltDg885iMQJw/lByKzWDzQ/mOtkBzKW4S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V+c9Vi2jsO428bCAtm+CKq8l3IN376iRLvg03zALQSXaRea5jhwIYOGwdRGBX8DeZau2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fmLcOIWG4q12esRKrHtg5DG4SkEIUPJl2eBqbyvBmfHhM24dLK/F9fI4FrFPuL3QQrdk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zEZ6ipOF3lyRL6WgddrxiZz25JqVmvEtcnS3KFtO1tIaHXQtnJ9/6hw7CMxHa8gxlB9+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FQBQFdywqOCYax06/EWANBk6FglzBjsZvUIlLwoBj9Su1FcGg1fmiIMqJ12Y3bMUArYW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ngNE4KoHWwn6huG1F4pjUtYAmWjpzhlGnBu5+24yJyjj7/uBV7kBwF6fMSZFKa1fiUQk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MbOQYrmVNktaTNt+fEAmAJYWT1CDg0mG+QlTYpfJ0ozGo4Z0u8J/qMpHe9Xu5QWgxqjA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Go1sWqhXrkjNqg2+xixi1s4bpWK+F6A6pGP1SsQWfagszaUuwqhznjzFVFVgpo49ROKY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QAqYXtorPEJpgWgWi6edx2AyWBxWoQl3DbgzBQhBcsttyn5Z9eGGsGaae65gKSrlj1bK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KoNA1vPMNhkOe7bqn0wmV6AlkPFrKyXBoApfYKqMIyPNJT9JUboeMAJeTgahWxxOjx2b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Aebr8SuE7VocOOVxLlWb8PZnqYQKRV4OvYlDFgS90W/wlhDigGk4e/MpNygo9Ki8pC2s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J66j1UV5h78zGezc/lKIOcKM/wBw1aNVQFbuMLAcu8cx2FvjZTOOoy3THBb/AFAA7miK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LHp9M7gKG9GyFH61K70nZscivMSmUFFZdnWZeZBFqyDEoYxDNGMw1X1wPn6gldgJpPXn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B+IoNwL0C7OLj+XCau4q+TuHZDTZwuvxcwjkpz/IpxDTkf5rY7W8+oerPd4weKqGuDcN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aRZLbyofaEsFQ3ARk/vxAlCpzheZqaZ8K5mBU3EFBZirNuLqZpL3GvpawiQtNsaZgG4W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nphaXrmVsbOyWwtLOPxERpZaD3E183GAVSN9Mai5BaPvqI1Bx/h6nh2DVPuZaQ0APL5I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U4Ltw0eI0g5hcFMWSoMquANKQItYSVhwSjAyoYEs/kg82lwK02xV7EpU7ocniMnQBMOb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lGn8NkvKwDpG6vqUBooaCyoxizKPFvDQdQbAK6Gi6/JLyVpToGx9MpCCgQfD+SCIa7rI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sHIMHLnWaVzR2XDFRDcA1f8AWZTySJsMid1ADXUcldNxwuyVWzZ5lfCADR9RnoTRbr9R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5iQIsm/BhYu5JeHy9wtkNZXMpNkNBV0c14mlTaLwlW3JTozFYJh9rqIF3kKppOEMllwy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wOumeSYIid59wzBtzvHTJbbJ8HMsKu6uyfmftlCJw+hTbO0DuS+oBtQrf2dQmWuWN+4A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4mN3EN9TlqAaHuFQhvC/cKCjlI7n3c6XhjTEwC+hh0nGAPin9xQ9xYLwVBOasOH1ASkC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HUtyoauK6Fpg6mLsO5fOFCV7y5emK5c8ncvKA44hVO1UU9rOOPUaECDFO4fIJkuIaEv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1aVum7gL0Adxm4LFvAixNbTIw8DcGI5tltozKTFx9S5JBvgZSggbijWh1eKgx5Dmco3C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oIS83moIpfAUxKINTuWUGr4fmU+BMhsh9KNvMtLc9LqO1GOFTtfiW8cZCLuvBGLApvUw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ilUaOxZtNQdDBbMc5jphlXk4NaJeIJd4bHjxC0qpqns6nDaLTF/z7mGLtihGiuNSjVut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z7PUMQbDRu4zZxH3GkVQN5d7uJERRbODf/I3uGkB2VxE55Nz6Fe4YnkaYo7O4BWALlg0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yCu5ebkm5n9R3elnJryYmGmzZDK7GVkRMC5bM1X4iX9BHIe4bZ8MB/D5l2zNmqqxfJKY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dOHCTg9ECHWN6Dv3qVIqLCs6csw5cocYy+SKEM4E9V3uKTRS4MNDs59S2khAqg2PupWG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DyCDQcB3FfaWtHp4/wCylfCuyVx+GZR5gXSea5gSYG2+rS4FmQJACYKu7xEb0mArkJ6c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94i2lmISlOvJCTTWE4FT7fxAS4lxymnBAVQMyGT/AFLzp8PhHcSrDgKhzfl3GSIGy6GV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nGPBQ1nft8x/s34Baa78xX1jMdB6mDRhjF3HNAcbN8E0TTnaUzLEXYI7p2+YYxbyKD2k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ErALewf0TKnoqV4vr3ExwueDW86wQw85an3UdyxyWCmHwddzOxEB2LhySUN2s/RKpjrU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L2weuXas/MbLSl44QKp7guvxGmi8olXUv7yxv3FVUFXnfMLQsQtbP8A2IgGUXjruUou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O4lQcr6CAXILr+UWNBAIuTm4NOGGRWsXqYuinhcGwF0zQH2stuBYmFkOjBqDowVBDeD3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HIuJi8dR3k5fGJXKos84oeR/mKNivcgUfaZyNY41/ruValA1YvrzLItEVmCEbDVVexjJ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P0gIBkLcFvf3AKOeCXnxEBQYoWh6YQ4LCXfdDKGurNNb7lidsGxkSPHxZDJjcsZ3YN0v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3+Zsku8BA891+YlJajzxRX9TN+TS2nif93AD+4FhPccAySkUkQVZDL7jGhiLgl/1BqSV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BnpRnL/7uJoGO2pG/DBgWShYYpexpgGWMIiJg/g+4iiD5z+GzXZKW6KFbu945nnEghpv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s0cN3LPaoBbCpzUSLWBK7FNnYspCpt+0f1u0AzsYQHAZ5JcxplYVmZSadxZ6bHfiKKQX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Wr1mNWKlm0oER2IqjAGIvSx96jxbzG8pqL8ShAekXFpnYBauN8/8iRN68ML46jkAMrdV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lU2gIEbd3BySmEo994j0BLYDzCVEJZ/hhRrSEl+3eL8zGQnAEMJ5liasSrNoq6HH5nqc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QLkMtetBNeB6m41pAKOTwZgHwRDQMnVdyjAKVlhy9eo2NHBtfHd1KL6tXB3k8xpXsnCB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i5q5uq5S4XUqfsFdrwbj7SmiqK2eIFstAC2sdaIMUuTApawaScrhgLtQi1bVh9CKorFa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1n+YGLIFlUDs9wIOXBxaCyWtth5GPLbaCcqr6g8AE5bgHCNl5rUbK/QY+NFsm24NhiIT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bxNWJ8CEcKWuqcRUhRwLz4i2yjeS3hviJGQkqtmUujAFF80xkuYpCPDCluxZ+U1TTTYO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EUe5GitvCbmlqZtZOwl4urGB8QitAizrUCmJAu2d/UAUXRu213DRzKJT+IjBWqCxigo3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GB4S9xkDTzcfjJGLs4JfpmEYXcexjVJU02FecBKYSrYgmhK8WGHKjWY9VF3ekMVhYmpw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HCCRRrhDYeuUJKfxaTCkCulaNQRXNXsRzQAG3OcsNqqYKJvVZB4ASFDWqzqYQVBZqeCE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iC2o6jRXg6heXBZnJFARQKwbeYqzikcHqGwAm94iSjhNS4w23ZGNsOYAtQZXuGHEdqN3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2mFfWphumw3yt9a6je07oUEYV4erm9FWyyhT9/wCoxMIJyUbOTcVcRLQJfnhglsYMeSBX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JuniDVczPQ/dJl7YDks7hqxdzRzXUW2xhWWNjCbjYWVlXEHLM4BaPXRNlED4BzAwBQCr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52Q5isVR8X5IkiQsSuxvLBRYVvWF+jDXk6YA5Dyx8HeF9/3K5uYkLxpGMEWX6NDwwzCw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bmbR4UVyg3rtpYAm8lBPD4EHJRcs0fJGS4UagcCPpikO5MDmMNMrSrpNavbCmiJW56Ad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6iAlBAPO7OV3EMrSrhrL56lEdRgjc88nfUPALi9/cNoJmqkdU+NwcHGDg0IbwBCtwsSA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gaX3bvxFQMt1BVReD9xYGAmwbsaBK+pWcELNuT+5egAc4rTj9xuqQwldL5gAomOQUvF9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4VOyvZXSvuY8cKFnpOHMcR5gwY+0YzR03xUCala77w1ZAbzaiKnI/wBi8QeaIT3ePECg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VIdkeqhaHRBb/q4ZojFoPr+oIH0wpBrFxDNOjIaz1xCm3/oh5iEFkRlPJ8zHbRyorYdV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wK6UVp/1FBT09zO0reHPqcgYlP2iN4KzeA8TuSVWdPX6gL2iFU/QRKe4eTwR1JsRZmUw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V+7uBPIiTM5AhZJ+o8NHL+5c7IKWMwt9wvAn/Zh0ES0onoaiMrY8WGV1mUCCixA5H/vE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zji2PuBYOI5+4+JDpK3+upi/nVNp4OuvUDdSbiqvDXiIYiVTgGLfEMEA2TY35OYzUKnb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kYiHAmywXQE2qk2L6FjEBLFq5PFRCAgbjpqOwlrTAt+lxxoaRdn+oA1SRo7xAP0ZdF7Q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aXESlg2TPBithVsOjP4nWqhoOX8xWlfIByiY4DpKrua40OOJ+AiV0ChUnKRkXyODxArK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wttILB66YyhACAI0nUXNGzNow47LmV+cGFS3WGGvZQYxM+bhF4CP49scVbytw953LKJa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xXuWlCsfTGdUL8CwHrzqU9xAPESJ1Fn/AGhFpwSrl45l6KSQW+YJtGqxPsMzFATTTDrF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oEpJRxQoMRBoc3KZtpLGt9xkEFGYgD1LCHrlx9Su1ByMkO/4X1RGvzAw0Ql7GLrw8zL4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PMLh4jQ1QLkm38wiqV0nJrct7Ok4B2yzzBslQd15g1IrhZTdL449xTUA5FxEzvd14lIRe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0Qp71F9e2Ul4ya3DpVorQn9TOBBS5YwP7xLuqEuL3mv1Apg1csHOfENo2dtBorod17hE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nKi5yVxC1gEDPmey4FuJGxWxO5VmGatX2n+pjuRCuBRBOMxeAAxTcux6qZqS6aWmkjC2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ejA4L3iOgwjcumq/iDKwBDV5jKCXbp5GNSjexFpEjD7FCx3UdaEtNMGp02gqxwj3GJWs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j+R1D3KIp0ka10UXeY7xMD1cxqlqjxNRjeawE1G3oGBxD5rpdIuILRjDMRgKMjqWdJdY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hAdby1T3C6AC1j1TDwI7kJhFo3a+oTJNNPJGUKZWnzD6anRdKhgFt1S6Omob7uANqB/7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lCj9DSbMbF3T+Z57CnZCVTJy7hmSESrQvYB7w1FzPYjPFQ0F9Qa0Ghx8Lh4EbLb+5VUV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gvcRg8XzRykChhRbFuY25davERknT/sYfSm0NxgekVuGivUuckwVkgmk0alvgchMkQTc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KiooyrxL7yVzKaqdpEwCeFnZ9zEGVZDuXJbhCW7DlTxLcOh28xsdS+jHLWI2gXNwiYc2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7HtHYX73LByEjMMZ/mFkAYFa3eOTUQDmnVt4c2RVTs2YW+eY2oWjbQja+puwlxZcx1YE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PaKLWUHxEplHRAIDpCwOmEzBjff2mWxTeBFxijfaTwhoQepNX4uV4LVTdK0eYLkpgVXo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7gnL0XOf1Fo35rnXXtMAuywywvIoi8BpOoT6V3Ruv5gq7zgMt9IhhXo6/q4HFbaiu/UD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8ewPN181CQhVLDtTpoho2lKfvCB2XPqfcW1NIzwWdRhBS4GVEZ64wbrke8WXCkl4HJRo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jaBXPlSKAsUQx2+BgAEkUWFex5glTaUMG3ysmQHR4gYfCStqgV8sLX2YlQXUHe8+mZqT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9gQIMre9ZlKqtLEhm/fH3FGOGGa4wdpjMW8PfMBG7NuZZxhkusMfmXH7lqHaB4Kdxs8E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hqC+O4bAYtvRncV0GoZTcDeq7RKvD+GViitbZlGLKFboeIJbDZweSXxQUyJpUld26DYJ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zC8bQ1+JfOAsDi3Uroi7UArT3FEA42t1eYCR3qWNpL96kebsl/xElymsoNH7l5z/wDR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YRhpC8QwBobMUVE5Q5xmX+wWbHoNQ1qCm30cQu0HhYl2QrS9x62RtZ8SsR1a/mU4a2Ws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2rVisq3RdZL3DV0oW2/Er5a7AJ9w4mrlo4s1mAafC1zZE26tysKx6tl6ilR6BO9ykKBt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KYQmI1U47oq+blkIrVpMhb6qHVF2dF2FPxC7Ni1geD/BFmpW5gtzzpeZmW3Acc0+JhwV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CKr9n41LKEUKkR1Ru+4eCMGti7vxjmYSEsmKcxYgjsdp5RjyyanAjLNFQ5U8MogFIWjy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UhAaq2L0xAI2jAD196lUR9S1tqU0nZBVx9ZZc7F68jWQiVGQPU3F+yH9H3PY/mHunqq4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LLZOV7mIGmTecJ2Yx4lu0oiKKL/ibM4BgA/fTMr8CYsxR+pUUODV5UZdmv1E40IJyjY8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LXZEmh1YFVgPEDixFzZD1cebFdHmUjhAvm2YGspgZ3+hg3A7Q9kpBawJyT8mogRbyTnb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YDZPb0CTPIGQ4+oRK3LDiXbzh+JZyJx7lCZg0kZaH3EG2YiFTEq6WC2KW37I6NPOa8aT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K1jTOKXMGnCKO0a/X8TdM0wOSyXhDVvVrXBXOAytYzd4otvshWl5A1dlmPELTHpTtu/0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kfmEtEsJQr/Ms7O1J4xLCZom08rHqkjzTEYnZKgW9PzMzqMwCmvN5IFUMC4QlXRkSnHm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1mu4uUKqaPJfda/MxpQeAv8AaYxMDfWBWJhu4hPC/GswRqpvAVusTQLDW0V/PJFUkRZT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CYYyepSADQ44Z9RTjo0Zq8h1HgBsMdfhijMLU2P0lsTkqP2cMFuTTyygfQNrhGQIXeD6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UBlkJO+Ig2shZ/EtUWoJ6gh0PLq4CL+DZLbWKRNLAhvDuLOVUgqZpMIML3GLUUjXcWl2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t8iJGtM2nhiyaKpTmYJFip5leWwurgigQxaopp8SmRBI2EsfSBA0pUC4q7BlHUNsjBL2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eUcsMtNLbjFnNQb1mJsS4F8srrDsTiVIpAVm7mQfe4vmC3YEoi1YtfJCv5TnZ4uWjihw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iSYqt0EsbhQr/CWMUpm11NhD76r4nB6FolAHDAx4rmZSnjeFbRi5ClTKORJx/JYBcDRe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yupQ7h9HFO0LsYLkBWm2Kz7l2xjlT3KHKFQYiWXlBABGkVElMjzLzy8ygtN9xkbmMRZo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OaiFcitAB6O3lhIqOrlf8gG64QW9UzH3JWmmn87IokG5b2ePUxYZSVXdvmHnNBicFe4i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6+9HGX6w3QdBqtdxwkN1h37hACX9guPSnnNafT3GLr8BCh/cG1us7a2OvUGemBFJ4VEG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NTDGoiASuAdUf3OFoXNeHmb1AKCQt/MJcslV85F4lUReKS+L5l9siGyndwT2Yjdv8RwM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aIjZfbXZuBLRGJ+PqrlpoBo+o6gBnASjoj+biVxHQAy/O8y0Ex19ZvVRck1TK3CH1+Zf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zFq6KtKN0rxxEJVRGRblOoGRU0sUVq7vWJQyfYaw37K/MvQqUGmw67GrltYlDBHOv3LL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z9zf8pEVft5mhrjnula4nBkZEKsPGPuAwIUpcFVr1Aj4gJVUFlu5lCE1j1E8xq5ljPj6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4HzADII2Eji+Ssx5EgeBzXZ5hQueCltj4SjEqCtYsGYehOj7CAKE3Zp2CWPRmoAi4E6f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q5uEBRtAW/8AUqsgwUJ1XcwiVF1FYvqoAJaoFv3EaixFXwdxeS0YXkdJDNDWeDp2wdqF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Z0rcnqHWcagpDKrlmxH4afzuNrk7Nr9w1bE4lEIXTeI4sq84lzbi/pN7+Sj51FYxtBsO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qaBeGj+PHESGghMYKxj8wlRJFrr/wAxwVtMgP8AUFSq3fw74gwgdSYA6WRgUBhTiq/N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j+oIrZSMaC19rU8xEDsL1CTF6ukYvD+YOrCqZE3RX/tQKO5vIOujkhqUjZCu9v8AEMq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K8EwWqwKgH8gNXITXqP9CpBpp05mwNOF0jxSFoJvEMOfEq84OaJcFcocOdkRwINgG77P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0EugBwgKw+4AEqnKzxUUVSic2P8AzUEa1Vw3483Aa0kpobeZcmXsbHl8UfuV4CEbPxCT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BxNKMgaezzNJTfkd74vMICWwbC1bIlmA0WasvsIs1cNk8eYUsllLxoF34TUbQsuDDfNz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/MYm5kgw+JbCGANTgfu7jwWOpSWH7jgIEHTY/ZCtoCcVt/uKNWZOSUxisBln5Eskahou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g8RyBOAMAmHtzKKEBw3cAsBe4hUZ3UoUamQP5nZAuVSg1LBd84+4A9+FrP2e74lRQgSu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zj8DAqAQAI9W84iLXERbtXnvxDfUBcdL9RmtVje1kzY1q288fVkIAXVaPf8AEQpscyou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kWdPmM/AyFpNfuCHMJsAXT7P7mRpTaD2uDJqI1e7f4ywYyq5ljan3DYMjqtF28J+yKAU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UgaBymT+IZry9hgYiW0EnseGOQRgo6T+Jcba+Lzm4fAsLAO/KRZooxKCw/cD6iMLotPV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v3iIVRWyOkgItpKO6zfmXCjYtir+JTsG0M7AL2cTGQAKu/jzMX3VuTv3L87bVBtxZEPp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b3SMI4Nr/TW44QBCucbmpCTTpvcRAQvF1qUQNZE8iuIAtEXXkMy1tgA55wzKSto8QEgF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gbipFNiogJKuIjRcuI1FQVLU1BX3gnn3UyWSMPJC/QvMYTxMqF2iy4m2cbdxyVQbruE2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iHS1eGs3L44W4FeINq7tHayoPruqjzGiEy3mpQUUscQgINAxsgLzPG7IO2lmuD6l2E16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WXksx7ZGQ/3LA1ZRhcaDsahiWMSio9UDZZDlRyFkthTqI2cDWaJVnigVEtJbwSgK92zO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lypuwMUHMCxbdBL0DJsEz/W6K5iuGt/ZAC4MrfuJMF3YSKXCmm8sFk0jua9vA0wWYOcj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E14tz0OJQUEWyuSPUuVk5y55PB4i5nC1rbL9wSf8JCXDaspgKeL4I1QC2NuM7hCRIo43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OGObSCM7flmVF0oAZHvg8zKVm2qzmtDQxDq6MMJpjWl4FvcZAywU8SFDTay64p6eZdL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ULG6zrxMLqo2GvcZADFp68xqgfgD+5xy3MP7ZAlpevVC/ctAtG15deI4bkAEOneOopy4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1WHD/cRBLkC17r3HnuIZXYZctYDI9KNfMXUOKsBB62FjdldagLZFExhyjzi/ctJV7I69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AXfkz+ZmOPFhqr9VALYLCo0cxpJjoBR/hxMIVq1HZQ5przHXdmJi2D3x4gYl2rDleRWn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OPOIA7MRbBTjz/UW5KiKBgvirlu6K67Dt/qM6iOGq7OJoV800cXbvUEBeS1cC07u5QnT4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CgX/ALIla0rNnKGZdEDj93jEriCsoybW/MDywNo6x58RyUpSbF4cRIWIAOr8Rtwry8MR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EWiOh3niYg71XKce4IHSGKXb4gbf6LcOyHl8jl1TP1GGuSQIrr1jiGYRmFW0/EVEvEp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pfk/8mHJbwBw/wDLjd0oXlXr7I6dCnA5y7yRrD3kLGu7enV9yrwF6Lf3GmrFz0xSsjc2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Eoo5c+zqeUUFz9ExpRRRA/MPKRRgPKyx0aCr+22NhI2B+NQpJZaViMguTmjijzkD7i6m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Xru3IHQf/dTMkNuiMmPvFRWwcENK9vrmCSWIY93k4gYh3ZSGj8QCQTZn4c9kPyAXIcl5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OUO9Ttq2wtbjpuota5hPooCqcjUoEhBQAN/dRHkGNzRr6gAoWwT0/uNlLTIHwxMuQu0I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B99zKZKrsOoRECx2mLjRyhWgIuEeQF+Skq10wm88TIsVLOSoBmhbZ2epxSB1XKV7KjDk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i0btQED6qFM2UDlXePct0Rw3M8PHDnxLBODSINeJasxKCjVCX6tJUhZmwH+LlUVHRU1X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CFC5ZxjMFLJmS076zEZAIAqmK++YlSdzriz05jEFBcnOeHEtfMClVhf7gtYOgu7Za8GY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tvHiKDQduNg/9uKsQujhmIPUNQR3Qy0ywQUNRhIO2oZVtujzgpWSwfUUodwXaSuP4uxS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YIlgS/MHlp5PUEFiNN2djNfHwXO7Gob3NHNMzACqLRbv9kDEzjyhwNRrJXBFv8vEqhq3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2eKrH7iEMqYhy49R7OtOu07YmvqikHaEBMev0Wv9y+OWyh24laupugoEseTMd8EnOKBk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dnhW5dGWzg2ICeMFxO1TLkJoNuQvmW7kLxcs3DkqwtQMrh3HoUmkVWX339TKcgORbSNd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rf8AuKiOH4Jv3zLUVL80B3K500BYVX7jJinMFxz7jF+JTiNnpivwLRR3Z/TM8BBC1pPU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Br58u19zAsuytU/jEtTsuv8A7BDWAV2V98koE8vJGrgt/J7Q6ZeCtnybICAlEHErKmzZ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FBcjcd5ixiK22RfDDdxSsuUaK0IQEAPJC4nSkyf0kCqxBL6lpoFOIy7GrCygSOIptgG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C0lJXlihHw974iX3WrogArhazDJgWfMrLll3FEpAZMHma9u1HA+5W4658TJJFUVKRhHE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p4mHs7CkPDEJhnNkXvXbWSV4rAYWgRaK4vZKHxbLMFdlLmZdR7j25PEHUygTTzHv5mEF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uBqRDiGYGem4WzdOhhwAZTJ36hgIeiB0015IE5w9TKZkSqK8xwP2xD+wsLCXXOc2WDY/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u2hyRxTspWri1xCqbijVPd8whoMLmm7hBxdAqp/P4icbydjwNSkCJeerP3UrMhT69951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/UIIobUxZ3cE4ozqD3ziCTpTLAdj4jlcSYeyZZxeF0SqQi8gm3OowryrzG0rWYOihV13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vGOJb28C0NksyDzWAf3LeK1CqsgruGyHNFSvzMDbBgNQCysjUjpvm+o5zJ4q4aGEZMYO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hqNg/cLiV2jI8woVCwizlBxMCljb6goqmAU05vWYcC5qHskx+ZSec4GbrrJDYph6KvNe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0W9XmohlRcOxgRAHvd1RvwwwlsaJVo2Z+yOe0gwagj5z9yttWcVXPku2oYUSipHpwm5q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QlNv2rmBBso3Q7A5B11KZ1Nligwq8rcGu4AhgcD4SEMvS3vjO+4db80WVq06gGG5Qq+7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cGbvtqYMKU2a3hr1B/vGoYqjh3qYosFuaaT/ANqULHRMxvCzYXQ+8PEcLaWNp8eI294k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Qa6qXQHkGojp4ujyubOmDflmV7lpZTyjFVYHI/6l+pjxKNoG5seWSeAdQztpR3XVMROT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57UXgBgIJ2wWqjQMDXRY6J4lAJeFImQjizLitbq1VLl1w2F6uNZyY7TAKjncCjB0uo2f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GIfUYhbgGrgBdY5bw/copUFWv+xQpXF7Tz/qLgS7Rb9TcKJvu5Xl3MNoahQ8jJs/cakA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qOIqE7xu/wCImio1cVbx4/DKEM8UWC/MtjICKdKqPSueLppHP3FEkET5NWdwsFS5NqwR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LKTMdlnkmYsaqS5PMFQeoevEcI5oLXl77hcNSsAI8IxfKVejiZXSjQweBP7gBqhlBwDq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qOsYgO/aIzz4Aae0h8gWdn2PHqOjoVM3ZgY7qEpDJ3MV8gUWvB97h/uBPDUfvUSOpUzY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so/iZEFm1ZF1pFagQGvNAM8JkHYjzNpjt1HU71JgENJ91iZBELJXaC8nE0tAFpQpHwmp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sfxDeJS/AwncCkFXHN3CaMJF3hw/kiKDGaWo9L31iGXe0URHX6hx/KjwG8nnMW5hpTa0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k/U2mhgVQ5gamq/ceKIt5SriKxNqjAm9NKWy8vmqCvaCAUNgCxIKrOoJC/0hVTqVD3AE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EJVYHu5iBqUOA8Hi5eSoUoV4Yv38zJBLBOrNY/hhjqozC4Tp4YbCkFgz1/tArIrQUvAN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5GZEXx5jDfH/JswUGcbVfWJcKEArj7lqBShkYjRfuXjKObCuo0EaDYHcOd0pMOxT7X6lJ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mVIqjf2n17gLlcs2k5PVIxaG/XOAT8mYTxdM2Wl37Z8QzawN7wD8XcRxvIC+GjmZfxiO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Ds8n8R0Yg83eFdRAgmLlVFf7m4yog4bMNdy4ZyhVNftDR0j5u5kDaLCwbBEgWFBRdthG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3K1pEzt8j1EEkGEwVrwwZGKUUrp68QTZsty5uoQMKpYMmIbwJUA7rmKQCqY6zANtYw8k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ZeB/cFqAptdjBsRjc01LUUsc2YjoaJgp4gQw6aqYMoYRqDbg4T+nwx7Zcf7dQBWLRsZX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rVCLsCpyWkZBAVSyIh1zgOvc6zslbt6jkxhhF5qORWlLLg9CXHjFV0AlAf8ANY/htAtI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BL9AnUFiD8xecJLiWpjsRtgkzgcEvUBMlliXYQLx4qWYy4LolGGWkvs9xKj44GXZJ00H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oxc5Bg45fahVo8YJR1X5I+ziAXRNjKkH7EWwUDxM41fcGsVjkIFKu4zYfUvpaN2PBJ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GkJ4yRWZDs3Ki3JxRMMQO4VoR6gZtW0wcnWbuYx/QRwmcckC7C9ZPj7/AKnOWgreg8Ea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AGRh9nGZdjVX+UM6rV8y8JS8kqr/AKl92HAUGhO7zE6NqD1Sy+bikYKwNMJiEm7Cilo8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FGcVPGUVMGSvM2Kq37jOC9mAuS4MCHCFrHC3rxGaMfNcaF6hlSB3xAxpj1oKcFndwseZ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3lmIpFAdhfjK8zjEIbFebh2laVVi8A5iArSwPfRyy9QVtgc0+FYmZlhZDGraZZwVVeW7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rh/3KgmVBaXi+PcCEe2AzoofeoK8qm/RlpjRtotlKUD1ywJthBfM8krJtJU83e79Sk5z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CBdZgacniv3LhUJQOZZzWdwksKxEFEeOJpyoC0G0TbiXBULK5HCkNoLmrTR2qjEIYEBQ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gNlJu08ygzwxlO3yQRsC43dtt6isFUUIjH3c5yWWHDKcLLpgmhVHpu8wII6apUN+n6i1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q2iBlT6uoVkVG6UZNwXRqWarwXE9CByEbeiFEVtMdH9pUWwN2/R7Y0b1D5VcQgsbLC44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Ue+hdTtox6lkloiAcc4sYReLeZq9QbcBZqrS+Y+2XLp1aurgDQQNb71G64KAW3U9EdUm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FOOa7zxGdjlIP3L5Rc40xgrRokLRWuuYFBhlb3HAS52f/XLACAtYjYLFVzKVinILX1El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ytPueNuivSQmq0mwhlr8RFAQlgc05Jb9EGcCe4dzI4ISZcYe8XDbGCXS9Ca8QpyynSfY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yafEAUEIFKtn1dyhQKN77rye2XG/4Vb1fcq+mTmDj8QnbrHSyFbPMevBkstYu3zEhVsC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bpxF00Acazbsg92xoofgwhLSgC/P+odgadgVp/EGcXdlCLmFPZs3VGq8kAVzAWv1wzmC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zVG4/GIANKDL4ruXZdMcMZGbiJxhV5OSuyKABkPfT/qYNVahbMHWI2W023Yq3c3KDJz6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gTZ4KshaWCBSIm/MC2L4LWg/xC4SWAFezomIOWsKtzdkRuwwTHbrSBvuVyqZUDS08JnG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PDNbkW15aGCVQqJLqrePA3A8oBIVGxzSAxahHiMFV9EGpNDRDYdcfmC7sKzw6lgXdYXI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EGLRvE6lxFteYdZuABbfniD3fxG9Iusm4CkMsVTRSZRM8RKYS0EY4Zbdxcgkxsb8MF0W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MgTP2QtL7Eqo97HI2OKYQwwNQa31LwUyfkTL1u5VynCPL/zEQEY3sZwn+/MqCpXiYzXu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0wJgoCt8qGIAp8M64/UNWEnJYP5inJcDFMtnTX8xkLFSHk+sY8wbxyKo+SuR6gZD0wq1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WR949RUKZFAQEU95fMDO5uJZr9WSmy7OiBF6j1FhBESguWfqJezlrvy/cRSDgGlVHPg3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9QOVVgEgtfNMHCLBAXWLYABqL1IO5scxbonI8RYCVJkYmDINtmbz7zKZjNXA1x1mGSsE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OQ/1FXDKgOfU1qDzhnMNSkDlM6lxaq77hGGPL+ZkeBv9RDlH4azLAKLXfaR/gq1xcAY0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0nmw1mLyeyEAXtZYIFRxymKLANntiqBrILyS4kbxht4eJcqmuB7rUOAWBn6lotrraLB0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sQdQSupNWqPmvErWPQmRCKXtZAMR2MXJedFHiWgMtz1LhU5DFFmc3BZXaBAyqMVrqUk+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xekBmVwfVaiqufmmCgQOVY0i3zBlXPVzffMMYmq9kh1M6WiBz8tk1YOkRQPQoiKqA8TQ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gdM2RcdKGiVgUuoJyr5Y2N20S1COqTGq+Jw/1TAVgvKBBaDkcZDPtg9AB25sGMZUy9j2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wpHz6M6hrExvV+HmH8LcA+U8RYXigK/PmI7AJB5JxVWR87rArVQn99xHK7y0aG/MedAm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+YArCrrFqvEToJUy0qzs6icakVz3v1KrRs0V2eJStGo0u+vuEaIIrwB5iHjkGrby+pYS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p53Q1T0nE1YQGghqiCz3nsbPUpNsAXVayRmAwsl8EN9IKwqrrx7mPcAWLuyckpQCN4dE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9LwxQAIuSOjBufLcDwNk7sGM4LuLdqzb6H9TMVJMC8IHcbc/doZecxqFeztx3X+mWm4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0S1ZG/pzKU0kvlq2w2utoU36jyE29Q3k/EMMi7AU5XRmONagbZsNa1+olnUpvGFPUQUV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KFXy2xcfXRxHhCjZXQcGtzxj8Cttx3CKvZwVlj6T3MalLoviKtRoA4UbthC50DfCHOIp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/Qg4uVoMyLOF+1MuvLxLApJeKyomDTXrcbwFW1duqg38DwfL9yww0jbsGv1FCsmlWNB/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8xBXZwU1nfEypjVBWVDUQBtgbXrUpQKL7d+mFfVry2d+rlwiHlu7NB4rcvxAP/Wp8yyO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QdLzHslSSqKzEvSag5gwl8IkCFoWYHP+iIA1twjCbXNZIIFs4biMAg9TCKiorIXxqbxj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OYvdw0OPohWIBwRT75qv6epjViIqmq3/AFAR1pfZ7iPU4ovs0xNm11D/AE+INKnA5gOl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N4ahV11EtBce4h6aNNjpvWoVw1auaGq/UwZWICi5ccUK7e/MNWEtilIchEQUByCnD5gd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7jIROW+O8zUkAn2EG7LNqXRAwplG2DBtmmU3/ca4iofcQ5mqKVkPUArhLvJTyj5jGXME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I2dnELQFjklIgpsaevB48wHlZWG3M30esmDt+Yu08i7JbcK5rWLx5jMfSOYuq+oiVs2F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5Ks5NY+xgRtghp8f3M5CBSi7fvcq4jMgKUr/AKMrJ9LNCi39QVpJaXIjAO6C/EU2BCvn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a8ksIBgBShWzuXQGo2t07r8ylcdbZpODPkjWBbRocZOpg2tbuwmK63AIDEQ0P+ph9xWR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MRyKL5uOAxzHyTEK9TCqLV3e2UC3tmduRvWY4EwHkJRbE52jHhgBDxeHuOIXcYsaYIqh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rxQFa57RqgRuFD34HniOXHju84fJ5gbMtu3P+pZpEHBBq8qjq3UPSqipQOfLmocnLkRV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SzRrz/yBM1QKayD9LBsoKNKSq9RieqHYjLBoS2j+Y5OIz5VodncZi3uN6KKOccw1iyz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MBYfqAmEj4xpeoUBhdO7Bx4liagC6dib4xMjciZ32DFRRrFZtPcUURoNLTVPdTKlPRyv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BJaBY3Vveod0Vdhuk/pmebRkbr31AmGAt5bFisolU709Sjgy8FcPJHIbbI5K1L8DfsIA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eD4V1KGnC9tQZ3LtRhyzJJRWedSiMd+RIpRrO8eZSlFoWbhDXUoKnjPENb4840jc6Feo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l2deRynmcZ77J7EUtXmkg/f1qVUV3XYBuupnsApIxmFQd2+5kluhR/cRsHeSm4/UByK4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xavExrrEWBeopPVC+opxHRMD9cw2NPLCh/DFGPpYXwTypiWmeYglA8Q2ZfqjYaCJ6s+4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PFykFNeI3AH6hktz3Lqfyohf7RG0lh1A5qE0g8zkJ7VgP9hALbTsuJq/iIcV+Bkvsjys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fvVmM+zBozHdn+5QKgOEovqeROX5tjc/Wm6c0FyhfDNluBf4mqISGwYHPmMjViFdldRV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pfrxbeErev5jCEQUTE+U6O5dDBr1bUdPNQmMCp3gwX3CxRgnJsrvmVBpSABM/h3AtlQG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CeTsxv3KYDxBR4OR8wagYkA4cp/UNBcalBv0y7DAyEb3XiVPo3QVT1XcGPWOS05Ze7cN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M826DcP49AUV46A6qMIAcKXWf7lYIZIbVSHFpssQLZ3fUGvhVqLF3zslG02iaTY231Da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UgXZoM3EAKSmabp+4UKVJtE/mKWnlRhbH/3EEsXbkUZd+otHjZwzX46jrwIFV0+mB5rV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MhKoA0dHMIic8AoD+EyiNGKTWfTDN6LU5ApXpv8AERBWWz2B+biZvKxP9B5htoIulz+J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xAVInl6P9QJqp2tsKr1lJcPXtrN32MpQhiCsF3AJeuAcCXt1UJa0ScOb/E2yYgoNGobI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aR2HiU1xwLL/AKgmgia+gQ4PZLNq4K5jNz7BRKrjuCh4hggzkJ2kwCTgLKl+0VKUux4R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oSlllvaAUAS5ffuIxA3WVYV7g11b27hbgQl1v7m3D+tqiMbnoHs0wQn/AJg2M2EN78yo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ogTYLmjeGbcy+wuXVRIu5rR7ZUnuC2/t+o+Udpo6OovMH4DQhhTMohsl7DafTHGEpTfA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P6lNsDY4lZmCFiIRspqPHCt5PnHMxTAq7fNH2lIjAU1XW9r4lafg0rjDXEcCqfavBz5i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sTZ4BjJfXcSNaBglm1xHN9llhkQubYnJr7YRsVu4mh5lloKaj3Lj1BLawM+TxB1QFSm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FTLd3lhUBKd45e1lDZIqbze/1FOHVmzqes1jNlX/ABC0ug4rZTPk5pFEfZ5hLdAcErCl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JzAyXjKTeC+GrzMiTJNLyBy3f1Clo4KblYlqIPFqhOYJHARjpx51AQrzQnC6I1Slo4os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c6eodFUW6g+kzuBIFSWUwg+ab+oCpC60Z3mcEchpC6r1K2bUS2DgQ4hOpZQ3k5DP5iW1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uFFRVPJ9aipRMcSmGhcUDntnuEsVUiayFAJbELWXaMEOiEDbXgFJCaLkDqBWxxzUoqvE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seaxOHc+lcHGYjQwm4z0RaGVWqBoejOI4ZG2824rnUckCYDP/swvRAFjODwwphtLu5Pk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JmeagHQFKeYygp5Q1le65jo42raOAu1Uhcquoz/AEUm5mlk0cXNOl5+5cLF0+aY4Mpu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h+74iCRQ2PH/jDJ9RRjOV/7iCYUC2Dz/wBgSXZsgVhH/cruSVZlP4vzNbRDLB4XvzLp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Rhig26zS8xvUazsPcWK1zB0PaNVwOkL2dalvGbQFGaruG/jkMge+6jEHWO0PUs9HI6Ob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4/EJstUN+ohBUop4IrAFeLfUYsrfqlTtlrNYRqAVZZdCQJCNobpz+IrzpXB1MrqFhc3E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9xr/ALYppH3Fxqp9zil5JkvGH+ISYAqZbws+5XjL6ZUD7AfGw1nnJB5oTHlpF3KQXOfU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RLjc3XxizEn/AMsVzZ9wJSr9xqfxA6rCuozErot8QVsr2wyFPqWaX4hAUfomn7RmjKaL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irWCKsWfAi6pb8y95iElhYpJpLhmIjZCfqELjyvwIIxbOLiLSweZhFXlW4gUTu5TEKeo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6hSCwoFX5QNY4Jy7rqMPAODex8FwFNuEBGtHZDIORVfl7piV/8bD4z3uJjdVxXWfrUYSA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HcZzkwXLANIWKuK8RsjGLoRogXxGV7bg6i4tlu75iEgSixXI1tjjqwMyP/cwMf5LvyLD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iaNzK5c+Efj+oX47RcsxQkt17Y79VxGVJs1wKs5cRsBNsNnz2MordQ4KZM6/5LllchtS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tMYcxFyl4wenmBR6Nc8zXB7jPV0HLt4agQ4JNhDKeYIBhVQtZc6gAc0jJ0dwrVnMo/A1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Yt0ZlMrg7nZ5IUHxsYbUvUD3xjsDV+VBUSHSuvnWIAtqMSqGnqGAjFChXC11LDC6Aqom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vpp+pTCRSox1QzCgYKqGgzXhnyqADdGoGaT1HTIXHIYxiVwmOpht5S6im9GgDVC8LL1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UlWCifWIAWGkWDmnz6lJKQFTvjyuNZSigzZg+pcCrqGjquZQ6A3dF3PL56fnyTQDxtvy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JXsYEKrkYbgA3cEIRy6GUUuXM9PUISdrLLPuLDnH0UzOdSOhN08kbPLoKsLa9eYLm40c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3k7lYbKL74i/+qpKXSRVSeFOfCcy1uXwv3p+I/uAfsiTTHYJC6vJ0IwX0J+kRP3B/pMs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7hAAJ3lGiG+y/wCKf6mZsYTmdTx59m4pfOs7GpWsVj+8iAsMtntd15lyqdXD7c3T+GKS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9xfSBEspMo8QqqK5oFOtNy4reIvDTrEU1rKUDrZ/MydtBocP3fUQ+Aado4sDcDn39wL6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XQN48w4ctFXtpOYGNBaBp65mMVRVW9Ix7XhZS9PR3EcMtgODQQGPAqqayO5Yh6rWt9Hu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jM3tkMGLv7hWIVfYKr6goSoUYIqlN4Yj1ZxWFS1bnMSyFYIJdDzslt84GXS74GygiJvj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3Aj4OoFbKWjlA/iZTVWAuFQmvmlW/wCxEoUVS7c7mysIrp0vWCLfKi1blyvPOIr44TWb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KJbwG+YqtRq7K8w9gMrvC4qo13E8A1ee8y9soIXkfvWc+ZzTf1BK48yYCLVbMQKmgW4b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L1Ak5Uqzpsidrjm2RIr1gr8upQxuyWAdJFQU9t1cLJwS5wNeoQwRitq2CPHiEVVdofJB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sb17l+9UBl7UPPmCwVQStHdVuFLdKmVfmW7zm1HHsgGaiAGhb5mUOqGnOFiIQNTwer+o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2Rz7/G51+H+SNfDmhZVm/wD3MCPP3Ne8fiMWdwuJl4/uGA+A9j6gbruFdejcBeAxWKE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Gn6hkWQK4+nuJZtJSdywSG+1Wf6JcxxrgFz6RqRipc/nuY/dylw1e4zqRbIHy3pgUcWu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Wsw+CULW2Niv+I8gDOwdnUpzBUn1N/3HSJKLJXfctI3AQIWww1wJL2gWFvD13BJb0gWU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wPXEdONlbNCZDFU8wQAEzXsinK0DbV4JofwngfdRH/0jRz+oqMUlO1TnEXYb9Ey5fcpx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cD7SxbDxGXPtqJfxITIj5IWZR9R4H0RPDYlGfqKGMvUv4x6nnQzK1AiNIvSC2sD3TKct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tVnYwJCzfMo5ngRTYIJK/hEgI28jFro8VBGDS5I/DOoGOU26hzmIBvPVzWLka1j9y4Wn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siTmB2PjSIBsjwzVD77lZrwAwF0oZ5lk0KICXxj6heotQUw15zqHImrqleFuiXDRBRMm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kGuWSswiyJZhOBZqk1fNSp0GaXPP2jmwYlg5Pc3+6VI4p1zmGRWiMcI/2l8wLstHK/Es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8TFbGGhdNEX6tpcq6SFnDN5HEaMsFGE4p9xvh3EE19eIyMzNXF/8iGNCmwrZwX3EAaAs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bpesS6MEKzDNnMRaJ4RmrZwx9k+xVB3jbmMrKq4boR06iS2O7I5mMwXIonXBq++o8fQC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BJ0iA5FznxCIwOgtib/MtitGxoxafj8xAGV1o1/BBIXxUdPtS4168qEywjv/AHGYMLIb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u39jMayJ9A4r6r9zNFQ5I5B7gUIdJdjycX4j96eDP9OPxE4S9I1hPPMKsAKktdvGe4Aw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D6XQOaXa5/UsEAIjKYvxX6YkhkbghVHizcZ1aW1AEdnkuIxEWWSvOecx05FG6fD1Fw4/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Oxtbja/WqtPZ1UGqplWR3j+IgYUsYFb+pR6AvwPPC5QOuRVRy1zFSqiZllNGTqCGcJbX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m3W4NVU/ipgYJwCb49R8YdTgLT6cyu7ZSUnYeuoWOG64cpxFEEbVlarB3NroTWMHfmKv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VL2y7L1/SVdpc2RFuGE00vqCYYSsN/cJTQIp39QKOQTWph0QcXtmCjNHkgRVUfCRk7vE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ATJGxWZUUiJhslEE4X7f8AWBi0dXxMBhXIMo4opV28FTArWjoajevqTwW8vBC3FDfo4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AsXkPZqKJNCBslHol6qLJwHvzFT7J6tl9xmExJgHJ9+JZeGUtFri4xQqbjeEQHB+05Ht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ziUSyK2F5D+5XIQFf/ROopAKuo9Wf3KrPwaV4rkmHJKwHda/gi1drN7hqb4G3IrnM3Fs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KwcPMOvq48MxvJn+1l4gZQooxXsm+c25iWcP6itA5XA9szQfBZ5XAzN0dKLbsvcN0MBa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pWCGIJq68C0v7Wytl0loaT3p8wlI4UWjoPAG5Z4BBVnTnTrOpfWTd4PF4g2tiBaUeK6g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qbsAi/OnGiZUXidG4t7nLJMCpZgS1giXbmVcZiXmo8lfUUNpGPEMoZWqMOvcGzubQPTU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nipTK8NztGoOTS1UCwFF8A8tsIIhy0ea7/mLVyzFpovJx74lQqarxX/tRLWLHl2MRcFZ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IHgLi3T4mM1hFmJhPdS7TMV04m3xakLVZRuHj4hcdEMqMUepT1fkxnhP9y+BVTQlbOYP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gV7aX/24LS+V0jsildrWG/5iqYSQNg+GUVTGzP8Azmc8OHVIbgp41KURz6jtARCUpzac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bw81cTqwimnoQdvHIbL3kZaOUNge2kjiQUrS8ZTzCqj2wC8qc33Kl0B7szg77hbrsEr2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nFs1se7FL2MpbDxfUCQs0rfJG2AqhMnQ29BsjpKRY5TMKagCro3GdKEh1OzLqEKKwKY9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z/dmF2hDa/ogch9S8Ansgs67gi0WANfjQz29Q8REIBkizkMaXvKDLiAwIt8n4jyVAHKJ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I+os0fxLeHC+/qJaZH4nAyGYsmmEdGvU/wBpRR1+Gc0K8xoJ9TNK7XmBcoseX3iCW34V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5dsDDjY9XPdYZbTDyxzQvDM04XxuK5xeGDgOeVJZ0nYXEWI7YoJr7ky2fYh04wbwaf7Q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6j0e71Sgwp9zOkirCJdpvmYPZ8EWVHNUUeZvSqvWjjG8EpZEzFOQ88dx77njPewaK6zB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nuCs2ODloPluU5tttwa/KvzAEwVF1jleHGmO3clAFGrri5SgaQK5P9IokuG73DMApvbQG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jko3cBd5qN6/XqZvBGn1QSfA6V3PaHSdqyw8o6JesaeHhuOipywYOsfmWAgUCrX6fUU3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32q+TW14lnQCnFsSHBAP0ijuIlDgXQJgclckudILzZooZbwko24Lp+5ZC6sSjhPXEAb3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gLAJtt4/ubeJApV2kBmiTo/lxHgb2duw1DJ6a7Kyd5LzFX3KGudnqWApZqjQ/quKg1BZ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LE6mDN4+xuUVgu3I4UcnMSnXJK1KG61Z5le8oSaDkfuOTnQeCtV/n9QVfHo5hS1lRuDH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1BAosVXl9S3rKAjhtXB1CxhIOarr8Sk5SIc06oghttUoXyHcFZgXBVaD73FVZkKK6yNS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At5OpgCJe4TeKDzCIWWzFnFrAHYKooxmyXFRkRRcnlgRhS6yubj3ioXjOvMtwAdqOlrn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aZNYglYror79yi6yXfmWMpUt2lLC4aiZvjH9Il2xMcvb5irDDAXLmM0fcboPzLGgX1DQ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MSl7hUx/CbhR836jyl/7cxR6jVtqyVlhObgoemUJbhDtpgi98v5jTOMIXVfXPlMMoO63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XMAKICthdWnN4l/jAQNNVLlpYWXdlEHMlfI3xUygAqcKf7lFo2oYFa9zMcoAeQOPctYb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Nu11nomYiRmFv7lFkGk8lQsL36mFaOvqXq+AWyqop55lTE0Z1oqBLLutu9F8+4goDRrf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5FWf3AYRdgS/pKBiFRjW+zNXxKABrNHFhX6fJGyvhmt3rzX7jXoixeeIMQE0pZHI+fMH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KGqasqUr27iaBQAbztaf4epagVpzEuhNXfMUlvSMYAo7YamJfIVwxaXrUEn00kGqiqQ0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yUVIdU6MfmBEFblIuB5GZzh1QFynhRuZzNWzVMRoEe0syb5loq4hpLJWOUIKonCRAUMT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zCjq9yxhgMZWjkjCULAN566RrmVkd9y0KWC2p/KW5DJQcuv+TJYF3MAY/DEeT7YBuFms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KVc5cHHjj7hK6ZM3Znb3mvqAVgnerdHdZ+mZGLLrGyzh/wBQq4MlUUseIHeFQIbq9tVC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RyAbY9I9lRUJb7pGv9QS81AvA3ZcHeCWWn2feIB0ghoq1jgeYA2ppx4+tzA2Sk3da+yH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5cMriWK7VmvFRf1vV1/ZHH9857eISoRtmin9QAdwo2ud93iCW01LYqoCddgXfmMlgFdU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IpWS+SE2U2wQDye+YjV+gxfqmFVtfCPlqo2xxEN4g2u8AdkUeKO8kulhRA6iVwI9HEsb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E5W7hKcnL8ahZqxkE0H2SsiN+GUrRSrNiWvBEeCPcoRsPuXsaBZa4UY/SGBwHxAKsFww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oWHiI6JQLBSUCqXMBeEENQOF+Y3DD5iw0uLWCMul0H3DUhcs3iBW6lDCU3Mjgr7lkoWI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iIxROhnIQ6goi4FLD5l9p3E3Ilvh8RWrInsn4haxjQVXqPHROXMBitKJ75htD4wyrCvU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+Se+gsOvl/3BNQ3mHvsjo63lrhTUxdR4oq3oEafNRCw3g0BSfmWejF1dbPpFMP7tImkj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8RaK1uQbp5a4hCnXAzYp7Im823HSOfepUePqCnSuTX1KuIzWFSxOGWx0tFFeYBXcj0vn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9G4EpCxQnS1GSoNLgU1bHCB5AOyBMA3GxWgeYivC6A4Kdy1CdxTNGOccxDIpWpIfu4ow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RiHXBUe/RUGhW3cW4DQ3a+4BbaPiRk8PiFjjhA8AdYgIJMlYzvfHUQfjh5chmXL0BVmN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FTyYh/tn5MrJ9RmzQZbXJvZ4lBU9wFlPG4iVKKiml2u8ajmoEbc0VkPGZWSCEZELejNS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rlh7c292u/VQPSOUlP4WQzEr83Oc1HwBFjQoKXe46oNhE59GMVQKaI8Oy8Q7IClVm4s4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Qupj64i6BLEW1/KOc3yFr6HxiKhFQS77jFCEanCjb0JLEOrcDv1BLGJShDeZrARCUOK4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rdHZKoQ7AVmM6rcAFN6BocN9SyMwVW73cdWmrBdopuBCUI4HmeK9aeA9QUGOCA8PcGgK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7ok5ctX1FAvZmbayfmBqZviMuS6PfUEb0orvRSK0ziUFOpS6gHzMQ1QIwCZJK9QYwx6g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LN6lKIIAzLK+j3iJzLUflEg9TJEbfMMcCxCz2hGcFD8Sjo4ej1EQGg5iWUlrzMKhwF5l/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dvi9ytxBGW65rvzqXkIo0q3V+oNlQDQHKQZDjpGNC5mDuAFCbviFB9GgLOt7jbf1QAp6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VlIF4r28Qk0igliOLYCGiVRTbBVAQzZZwhVYDo0WH6h0wQAHFe3qZh4IkoOXyQxvoCxl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ePef1ASgVpzzXW5fjjNjdW3nDXmLb0GJRCizw4/MszcEQI1CUwxd8L5qZiaEfeWeIyQp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ufRSgjwp3a1AGDgcsMInm4RkKjYVT5OIctNi3TmuiMOxUd6P0YwGj0xXvzAKWVa3WynR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FPKj+4lMovxfDG4ZMc8ZiO+JQMy4Q1BFkqcjH9zgoAeJYXf5meWLVajsqANyzhqV2qXs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MIx3t954fcu20C2s2YhoUg1SIN1xAUFYJxcmPKQqLALczYeofgQFuKu+2x+o41Uo1Ie3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NZpjRlW3/wCjogwO9ArVf9oqrgTdEdfRKFKuSAqr76hntE7t2P04mSVYLovHtv8AcBfK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lS4sLSc/zhKsn52OoMcZsDyLiiZoDeDD+Jd6GQL5hcwJwJ+1w7Wqj1/Je5pG7pkvT0xu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kKFbyvGIIlmEWGsLfI/mKNgXAG2rfHidS4LwDt7jzCgMGn/4ilBUNZuXNxeQxcBsnSZo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jgafcIjQgxrw9wCLyxJAoeiaTIZTB+Q8kdG8KRwVch6Y7p2UO7gWm99xZB3FCV4zBUOC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ibrEjcJRNOKlVYzFW38pkV+CUmJ6JVN/c8yoG4VhVQXW4sRKhcGFIQ4ccxQKjaWJd/pM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MTGOlZTj7IVylSrAkC6bPqCHDZCwb/EsVbLHC1MsNmDeCww4gZFy26uHMKIoW/MGYyRC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fqPg52MFsRIoqYstPZB5COkiQwrwQZkfuLOL5MtSYGkT0LRl11HJCb8rk/8AZg3rNDdj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4tTW4wtCZEAX0PMfdSoBFctbrmNAQB3RioV5iosX9vZEteGFZmCKrAoGtX864hi4MZT1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6Jn9q0gVFDmOqJq8kyiUNsHCl5O2GCu7Y5WUOCX1ZTpYxYmcSrWppar9xZyqpaPAcZlL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MIpD/wDYMKGtlqPHqXH6Y3LhF/iCUVUN+a3hGaP7ASbVSKuVZuCzKdS0jEBaXMsBzAB7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lV4PERgLUGTnDZdxxX68IWjfOpjzlrGQ5rbVxakUxzeA7zLGt1hd8j0J1DYqEoUBkB2C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PJeaIwhbS991jtmECx2lRTa+HriOUA01Qh2DMZi5KKEpTgx6qYVutbdNrfiLvkGHblo2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cJ37jINDLYHPnq8RslEXrkdi7hYSWynbnPYHDAkfFgUbE80xbUKG4NI8LaS1pa/BGklO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aGtgoDr+2G0tZBVC825jRCevJd28fUDpS2QvNeJgoErCDjWibII655DCBAXC9l1KaeCY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DnmoTiwN41SOVxmQLPk1/wARuao0LfI46JdlueQu65EdUwoNoeWIStVLiGwhN/Q81MtX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iFCzE6anDKufuecJTRYw37lStl6o3FjB4hgpUWHPtgWYRxgcsSHSbTB2SpQ9AFfUwnY1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mVv8zILbSYekNqicjf8AqKc0ivBd98QjYRUYACF7TNGx49w5YSGBS8zIOEyK4vxAOohu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6S/UEo55ftmmU5SMp4f/ACErBHhQHh6hawBBTWr9xCBumarhIYil2YEdXLWhqzsLUuRW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4zYWFAmiKji8dzMlAMngf/JrCTHJlh68SjSEy8BG4u2QZKvv+T3FeFNg2n6lZ0FPfcti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nMYNz9bB3fxFzCxD/H9QRLCDtK1vUVMWA9gkT2XFk9/AAvA1HUAx2NFi/hIbRBCunFPO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cZpVsoX6UV7mTO8zUbF1uoO6/CuGsZ+2GLBSjgrJ26AlUj2AWwftIG2Dt7dr+ZhdxMyo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guWWdwuXMsKrbAy5fuOmpcuOjczp/HC4JOojdEbaPT4ZU2uzk7Qw/iNXVMh/1dkvWWA2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EGhUUcv31LIEWTCDZ5MQWkLCqLV3/wAls2wseJ5XfiUGvdlrP2f7lL1SktJ6vb1zAqwD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MGS15v3KER7OQdfiC7DsddeC8yy3JToLxX7htxuhYCWatR4NA91Curq4/vxBoDSXYh/U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mBSym98deofFdRYpsgrVUbpusDD73LCKTQUrBVRyiAtrN2XAXjVZl7JY2oX4DmCaQa4i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QRxZzKQShRit/uDgLkVWHVED6lNgVzXcJvYXQ5BMjLdS5JB4TMykFJG8JzGtUaP1E7Z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AlW0L+kxPWvuJxetzp5irttx65hsVFZOUnlKKDDEXgfEZiinFSjCKlPCS4vH1F5tmGHL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r9Q7opOKmu42Mko4DOoIxgObIixDEoZEjwtEC4Zvxg0kpqMZSW0mmy/MG6xuZsPyRfCE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/CYQOR6vERkT6ZRafUG0L9QPCopxjQ1FkaRPVSqhSH84A4B9ROweSMYEnTBgkIb3ADhS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w8PuPOnuoOwks5t9S80lYVO64XH2dh7o690TNijIL43MSU26WXAXu9Rc0pFOnFxYgKT3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o0IG84+5jiW8K5b27uCGccysemYtW6ssEtUNFajVEyuict4v3CoEtCLQ213mLRgi2bV8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DxDg4kA4wcYXmjjStfcBhshI7Dx/MyGAQWDMCmpKQw3bq5YBZxhbzh3iIEhdIeaxZ9Sp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yqijiNPcUpbAseqVBomlcDSMc9MMYrjIub6vuWgQAIchLYZY2cINo43FtXKODy6eILOo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6YTAytB3tlx4Lhui21uNubnOXeONwy5JLBss8rzjxEdoGVQLXRRUOhKAYVUDafU6EyEu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P3Pb9Q2ihdgMzrNTJNgRi+VcZhhLb9Eb0Yajnh2S8EPBxCXKKVUbc6YM7sVeZzv+GZh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VIKdPjmXHtGmFKcp3ctj5iuuPuH1hh2OxdkDno4+TC/3Ecec5u6p1LamlbDK9kqQDyz7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c8lkW048uX+jDGR4WNfzDDlcZ9rP7mEtW0pxwnUpNqg6pbwxq8E2Q1VWZ31OOXM2uQVf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CcI8zQ8g2GqBzNI/U2hucbPCy1gpSzkZRcq2o1GLmEK9EYGE0GX0bi6RsbpmH04iNInu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vk83xEjlnqU5WNU6mSNuJv43K2wWL6JyobvtbigOXfiErXuX/UIH+iI1vUArlf1BZQjV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dktcFUWGsJFNcinbyDL0AFfNnLfUAOA9gEhrDAoKb5hwirqL2XhirAgasDuAAMTgnlAO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utDcno54lJlSRRQbfMCBEaB5ckQhlXbeyFWAsVb0uI8PYqpCheO47bAeg5GDMkTX8D+J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e7JdFHa2yCB74giEnEDn+YuzhJXQ0eGOZzFXNml+b9x6uhFhRSfiyEK6jPnv8P4gaIG4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F2Lb0eqYBN4Lun+imtQuCEWIdX4hLGYb4B4z9StLjVUbf/dws7RSwQWl77lDQhiMazAQ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3mayQ+oL+I7JVIM0swJlqBincBrxGiZjItwUeYvZepicLN81AaZgXwMEtiKOVH1nL+Yo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3nMERoKLlyKK1nmAEV0m3dvlfGvUTszxs7DmvMoAoTe1Sx9yigJK6RdY6YCsC5gEB6Si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+oI8EjClRoXWf4gYhbkcjamMwiFrLykModlULp/XpqAc6ophbyL+IbFjLRjZ8mpYgKKC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TyX5li7Rsl1/1CAeAtwn4Yate6hVRJRWaRLy5EqVNbojlLxM6CLapfPmU0hTLuLycy0W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LXeYKX1tDp3Eo/oB4gVbsYKPnGn+Yj7bLY3zYOaglgCqA488eITmFAtHDD7EEwr6S10j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2CtJ47lqskMIGKq+ORgAOi+mKYwoeyUxYN9XASMWifaXHAVDhuVnYgcdRLNwDi/M5IYh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pG1XWMRGacwN3qVWBHklAvcdLMD4gihQeoOoszGyTzAcBtzMZS8xqsCvMOVUe4qZSJcM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1RhYtZeRfzGilB2lqXRmFdTwSy3U9QBQPUX1ndraZcEEJeL1BcW30yx/Rg8H8kFsWN8q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S+4GrI+WPJuDNqwlm4jkCNNfkisFIocKIZo+4M7iGlqZcxF2PTF7WkFwfHYR/ebqhej2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l8QUAWEnACbvdwOANa7K6cjKSHbdAV0veLxGpI3GvFK6qBFqqDd1Xf1MwKI5KuPwEWKC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ttKHNTx4YQk3BEnkjOChQA7c9QEbyIggVgzFAaS5UmMq0M0sNlP7msUxEfbGG2tgY3hm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ClRUOfA6SW1a/Yn0jphguAXsYGgAUA96G4wrACg3sdFhg/WGHoeYCAoAJlXe/qNAauq4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DlpOL1LO2spdnIHGYiB4oslNF9QzqrHiAo/TCDYKF2w+tQuUyLNGqPMziAsyP+m8PuGu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kIqNTcXxmUum7YpYdF02iQsYVlUVYQ1cJhayqDVHRbfuHbYsgCuzG64jhFRj6GXxX4GI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KSGJC4obqh63AOUBWu7/AMLmUYcndH+ZghG25vA0iNuQRxd1iIhrLsQK1wwQbvsa+7hP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RsAjWlpkNamAy404jD36l4q4bcC1iWmiuXA8eIk2MAUlsKPNQKocYIVt3mU1y3s9kxqK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0wd53K6qBvNZEgNtbWv+v5R6wGQ+0xDlaKvxEqGE29MDQJDaSds92hivNAX3MOmyYaUZ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pmJ5mUvcDXcsIy90MX2TDlX3DWGiaVrluPEa8BMkdEBqbuXd6gh9n9QXqhfiMbaUU+b0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UaMu9FbiErDvuGiqq6ubwDddSqUCN+gUPJLraO63gd/t9TFqbaCt08EzuatiWmtOb4lEz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LrEtIVE+ky6hwd9MtyikFWGpU0IFKjx/qCHITZDSnD4lWHTZuw5PUMijHdWt14gBQCoP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6hDqNFADTf5zKOEylyE4mQIQxlb2XrxAGVFNuu33iN9ZUMrateMn4lqIOpaaxbxdwSAt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YGs2x0SvuUYaAFclCv4lfY7Tq0VXm7gCDHcEQ09JluPlUUZHBVaDEZTIGYUK9UpgtqWt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sDn+iAD0FPTdH7l9X2xl9rzBwEtbiWoQJf0NQPJcXhxAUpHscP2VKlrA1HeYgO4Kq/cA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JdPRFymYZ6IZlAf/AFS7LZw8rMCCq4EU3qkUnmZi2lee2K0yjAMajwNzTuKw/u68MVNM2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rWKoB1jnMHegSwlH5L4iNkYuKLl3hhTJE0Fr8GElndo9p9WSzV/mZqMqHpWLef68MYeV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25a7ELB9hK15wN5HY+z8zPrw+3avNfxMQZodIHnOfJF6XKC7DP4PiZXM8h7CPIcEKIKN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0ET0e/EJamPlovAjEUHL1swfUCjUSzEsnDZtYxHIW0HF0e4xQaMFQcXMYAKpaY3c7YBZ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rHX5lWAbz5dMsYCW8eWiEKCit4cJHjoW2hUYwrB/DmDwoUpxFrFinnDK2WJt5YyMomjI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gYSt4Zi8RthvRKSqdq8xI08EQLVmswuWuBRekYvB6mk2VzEOMXghQLlchCN5EVV3dRHP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uZlLEJltgFG06CVYq/KRQP4IEiLPUsMVjxPeNtsw5Uct/qJZk1BRsrCC+ZWbY5rYm7Ax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FPD4lK3BHa4I9JeaitTyIDhU/wDMShMKPmZMK+kvkupVmLX1MaUjLdo8fECbf1A3b9QE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ANDKQ+6d6jufpCofgQKBAymuwT7uHHkZb5Ld1A62DdFJxem8MM4Sy8V32EQ71Cttp+8H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wGwuOwTonHXj+4G+NG4FnRAs02jKNr70y+RaA8pEtXaxabE0XKmQAB5xnjxFfPYwD14v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jmM2rUGXjIxNkLLqPF4r8RH6Ut05f1KllqB017aiGNAaOeW0WYubj2D+IcdIzQV3Xm5W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YzRS7IxXx/lVCqHH+oL4CBD4uQKuM7WWtA8juUYB+AmJz5jEi2azCg/UrAhScJwLi/5J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mtRxlNVoOQO9YhVeFaAryv2Yh+CUqgELy2XEC/SlsId+YqDNZCuMPI9MWizQ2AGxqqxd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Ft2VMDtRT0bqKgF0RZefNZPESDisgBQzkTiMlIsYHVPCS5kxGwOfu4eOEw03Xb6gARBp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xoc16lmZ9T6Fc3FBzMDR116ma6IKM2vwxSyCLwmRFdvE7QdNmoUBpKary0lrXUXIcdxc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ANgq2zdagscrSBfjxL/xgtzYc+9TeqEz7dpg9RBB71alJVH3RwKO6hw8RpV9glmI0Hfm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zBoIq9vDLSGo1UkeJcd4mtYLmeAjNY/0lOly8xxZliJ6EcPDAb4glkhdQ9APFQuhHGbd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09vM1Vfswxv6Eo2PUMAhiBa9BE2Jy2HmAiAaKhFiyEGJbYPslKN149ex61DpVcKdOjX0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zxEsIQn2PpzCUL1hV1GzyF1wGGYq6am8VKSwAO65qEAMUAa4E6gAWKu1sY4lW5+hpTW/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uUiwDABvV6agU0y489XA7EV0jxXX1ECkLODj68kG5oIJi6j9CJ4sHDk1XUyFDbN8Hnzq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jx+IBAIchRzxGP6ga9F/unnmWs21RFqpwZgCt4Oxs7OIYq7LVDgvuoDAEllzWXs62w3a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ZZgOFxXe4NNXRcbqVkPvP8AbM19RDWEXHz7P4ltiKckvTezqYgzsr6lTdwrjEoUURG1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tGWUAtncvVfQ/tevMFm88vR4JTIlhlFpnKsWYPZr8y6t/kdQL5rGzmLyMoAjnqDxsLDL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I6f971M3FJiVTph7X6girO3UrLpytRuKSYA+TB73HtEsnLVY9IDtSbGi/MKK2r25Jz4z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j9b8y97TsA1fhiZjs8XSYH4jkcctjo9/nEFzKoBgvdcP8SkKp1BpYWDq/wBsDIdRGu2U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g+fEI4sLC3jqIdFmFDYT7i1gKUbF7gNxg1XKBSQEGk6IPkmtvOar+GJYHMN27luqLVtX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1plsHdGXkgsqKG+mnctIh7YbG8wrbkIHF8RjlIfBhPbgK4QgwV7DDwHiWtGMiZcxVCiX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OCylqOn2TM/jgoN12QPZ4QvLMeZV4X7ieEpKSipblp+pQygi2pqCsYoyAZN+I7auNqbr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jzCq2nqFPDHcutssbpxAKzvuBMS/EbumVSljS5DBPUa4zKONxacyy94grepa2Sh4GJdC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8ka4cy+2KsiEbe4LScRzgIgcTm4Yo4TzL3hK8yzSB4jjhJlMv1c6pXuOoASLLYs98fUJ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EaNtIOW05HN1DiUE8hH6VMTB6YbwNh7O4UAvKdMMpn1BwdJMgr2nFxfihDk4Ppl7iNhi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qlM4Om80TCXS2Rcq8/zAcAqlwXhzCUNtCFVp9MdoVKwNIF5htti8AWU4eYg0qZFg4Kr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B/8AIe2Gdr2dr1ElYojCgzZxAASoHeeE6JgSmbN+XiWbQAcnC+GOvBUOXcsRx2gB/E5j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+YofTZI7XtYOR6qLWzB65imkAYzG/azZI6KAXfiKrouS5inVXqF6chd7NX6hO3P4Or/1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VseYorTOrWl7u2UWB5gF4Fo3nzHG0GtvFMi5a1cC7+49HIzwHPmWe1CyHG3rcekFXVd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3pSYwP8AEOWrSgCug6uibct4yctn9oa6PcCktB2yz1UC01dN/mZ6Bi53Am6l1pS1YHNP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THJafiIkBBuj40MyKHq0qc3H+SLKhnXGJWBCmrbul5ggKCMOT8MVjjJgccOAYFmPCGTG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syL3czgiw1T2MIzDbNu7YhNIszYeE1/KFCagoA4InBqAWhtnNUPD6lyZkGLbrNQBfqHT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l7h4v7iXEUKbHhm31P3ZyeHcazfmWMx19wLgz4hynuFFixcpjVxwRiVSkr14A29HjzLh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wDQO14IpQBn1blp/ccrTLvxEVtUaqdoDiUMx4bfmf1NVqAKT64Oo1fNEBBKO4Azo5g4A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Eu5uitZXkDv/AECKBkvhvYdnhyTLjJcC9dAwhERtjBt/+R+NzLdY5CDK0AlOWz/TAFWC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4F1TcxJHVBW8y/QrfY5Zp9cEOweSKosxDd4eyBwzGzQuk8y9ACPWH9/qMJBiXR23/qZt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QNham4MqiKrdcZxfNxJ2mmGETmtjGHNdzgWpzx/MCmACZF7IF1xCZMnpq4woyOOLhrv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pEaFJ5xC+YECsyi7S5kqsTSmAcbmnArLn9AHD/7uBVc6jWGIqBL2D5fDxPMOEi4QX2Rg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iA3oxlvlwyoq4YEAHmEBjRoYqJXyHh8eInpyrghgxVfrx6lG6wCt/wDyJ4YzKEwVL2D7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5uORrqNsutRO5mm69dMWjTeN/wCLmNZNA6t1VprqACKyGyi/qvzCGEYUMh7ZjjZE2uz9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64GyoJl5revEGFBPmIZigivdGGCnzqPaRVbDZ7AzW/cbFdAaQnIaRzrUUJQIaLr+5g00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HR1DRGWaXvsh++uAfAdMCbbQoUEFcNRtWD6JEoFXagjR2api+7/3C7AKQujmg2S6ZCpu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d1xmFEFVGCi9+JhlRxs9RyotiHdDh8xarhm8CXF3MVpr3FkyyA8GM9wi/qpbGvdKGkcm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zOorZBISprBwlTBxEtuFal31LpsCAeCEmxi0zBziUcpIE1fklLSagJemCxZUaHSmTTAO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tslF0Exrc7Q8Qxy+pvlj2S15cMtxVSwKfiIcCJSoX8MssxKYYkRMMLe2V4QA2r3BRQlu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JnZRFcShwQdKlJuqPE05C4F8SzYh9xFLE0hTuYc7OJmuK8kEZu+IgUrdumuma88RHYtU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OAYprkxHgTcdAYQ+0jr3MRvwMWGMk54oLSt2hWB0wSVaVK5pgW1tDER1ja3Ay/rHiLgC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kzGxvLdHpyGqu5bGFmwHFetSjYA4tuxuXU9FSjR+UAX2N0XSA17gzKZLPgd+YT25oYGg9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jgjfccaDhZdeeAlE5lULjJeGBuvCeRiZFimC8xEoSTlxFs3KHhP1MogpCjYZQcRnYZsL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61DZxac9kVqFToGbOoJ3OTOs14ol7dXMe7fMp6yyXRTPqIROFbAPPKAklCHigWPiZyPa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AcqrQyPd4mchsE0ADMy1azzO7egC5mziASjddUbioCVfMQ1Xh/cdTaAUaIvhOTaQQvMW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Ax1ccjS8C1dA+KtHwxrGtHqbB9vuPCrFXjXHd+IzgJsGRfDLsqrhAKQSCDse+BgVqzYT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rhyb5eKl8zWQLK/ubqFQVQWKPqKoAy0Wm7/+QARlDTnrvLFgBQX42zXqBtr6sbQ2t9x2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25fx4SrxwsuvPV9bgIIAUFHUr1ngDiDPTz2xwKzcu5SVs5gpfEGwklS6kFp67jhTB8yh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azMYtFBk7hHI/mW8oAbCjTso1AwqisF/pmYtcHKDpNVkFyWIQQe2EpaiZA+Rk7evKXBH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foC4x21coIh2OTtjpLV2Qm8SH0J299HbL9IaVq6OodTA0ubzQ95gxZqZH+mHG4wpoMo+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rMQrYfAZiKJdZk80RMatvX9Z/cr0HLkYGP8AUnH3AZXY7HyRenI7/jHM28Clqp4IRzYF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A+TWOsym9gYBsXvxFW9KiY8KefMXwSh4KfqF7gMhMtkGAIlHJyPkuA7YESkY1CeCLgMM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WyvES4gd9O0HHJDABMy1DY+4+CMmE1hUqscQsA4qHHnGMwK+kIpTY6qVOLHwGx2OyAgb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IDJaCzjz1UAWft25qLVtJ55lhhuKJzEW3d9wLaNzoYO4lZwrj1KuWgV2DLlYxfcR0878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z/If6gF9d/4D7+EBesxYCW+4WRcS8l/U9FMr9yiHuDA/uNwAooAxHQEx/MuVw91/H9ko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ArH4IpUN8oymLZYAG75nKVQO4qPHE68moVeo1W5epiNAFI/I5PDKx0VxBSq8dXqJNzl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TWNCCnR2+IiC1A7bKuO29Eq175loRUMYRKetQqcLuBbcvMe6CTOfHkdwUJqFIz2HiI5A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QDHBXwsaYcLWs2+mI2dB+kAqApNvumpao41umlxpMStVisDSkvENSDb2L4lGRHRt66iA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lbOsV5H1EAY5QzdxFZKhvHcYRTLb1PWoEorGxdr+Kj1xRl5wnuIxMA8ekDpYwplOYgsD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m+IRSgPkMMaXFUfuJqFlHpItGgJcSwdzsIoMtM7xFUWqGawsYYi6kfqjbh13LVS28MAc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1FtV0jRyceZdO9S06mLzvuAZG4sLq/UsYk5p8xLoX5i9kRagq+YZNymymL52Q2zUvWce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MJtLXtHGoutFeIA5qKc5Yq4H7lUwjTkrqX2SlYZZm3M8wle3zFHglGtIUMgx1QtlNahG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LCWEE6zas7J6uGNxFxY5senDBFpgRWaY/qKvGlJt0hpr7gwKFVExQ4tGeJXCrsFbx5Fc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Giv4lxQU9zqXuCWXaZPXNxkBowK373XuMymxj9GEnatRC8FwAnFmQfe2GLbQ7c93/E5Y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VLXYf0S8BCDyctxPCUFrU/Uvi64FwLK8zNQsXq59MWprGrK+uZTPwKrzYmU8ODH+j3HT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2qtgUGqr+YEpX9QDOfuPQVEh8vUw1kHOzutpAYKEBYTT78QkFSUbXaWOCZeSBFLXYC3A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2mlTP9TFgKKvVt23+oZzH0Dp/RmZWBOA8YnDDA7B59RsX7Gz9n5hCgfE1ujbmqmMwRre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94OKddRiBoGy2xrms58wjd7lWJZ9n+4VTsEWBZWd4gBq3sg5xd8NLuNcJDlyrvrcAqNC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Gm+dwqt5EawcsNplrGbWqDb5inEOqjfXd+oDGAJq15pvvuBVwBVzhp3MXWapGzwYIY/o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yefHQj46DDVPuhTb9x8A7DGL0r4/7iVL07vwxEUZxvcMuA6fSOmKcw3/AKicN+h/6NER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9UQwr0xk2VzCllDlEoae3gS8UgaYA7EOv/BrmPPwMq9bEuZLo/3MRLeSAXx3A+dRhyTL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+I+1Mj9HR4lYg9I5Nf7QnOqB+/L5lOlxEel7ll/Ix0ywtx2+2WqF7PMIY+LS8fqXOusQ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7lGFbzY8IP8AcEPNlY+jghNsBY5EbTcAaIQTDiAALBBFuch7Auh6i8IjCB9rpxLvvO7T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SwTa7BjMkbDgvMCkCCxVU0TDHeKXSbcw5vCW9Gv1KRyOjHHX3CqkDAW+EGtQMjCcwq3D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LDQHAtg5Q+ejeyhWvzCi3C6Kg8yknIAuMmH9x2ygtYuFnMC64Ayf5HvgmNJGgA4l+BoZ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HpGyVmNrf+3DBHXDqBd2cww11r6goGO0bHsgaATTr/7Bypp1LmRm7p6dzGbzLT8iWru+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9QjFp4P1D8waSz+YrG6DZuHRgF6c+JQTt6/9/wDYOUFs9X/cwLsRKgHKYSoWx4i0RJRe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8xBVv6hsL8PEGTSepgLVJVjZ4jCEWimkziLFSaR9dPL8yiBGLB4HwnvMQCvcWE4vi5YG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SbizTS6f2RyuAAKLA+3MIpRu5jmgu9rcW6EG+4MUceSBSbl4KacON8xmITSb4tJ1EuTA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obL0vUwEjK3FsU4fMGwCZ+eKPMQCmJil6JLiLbQ3P6lKrYGM/wCIGvjQL+plBUE5AYzs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h3Fy4GSVPbqaxjSa/wB6mAJkRFOxTVGttF6TshagFGAaRg0LKLinFktJDSgS9lEPiOCF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/UvU5NJxe4C2i0fZA8SXcq9kRZePE2gsNkyDRcVk15Jb010xL6J6gQpKHmJVl12MsLtY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xA2WBOcyv4lGkYsWbQRTkhbpIbAEVZS+5Wx9QFfDK1n8zSHMau8w0UZ4YeI5ecxcIk1V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i5pP9QGszjUQdPwyzUQynEBOUVKpK6Y0VgPiNOG5rkHuKWyzOQkiC8L7hxSJmuriMuoM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wqWD03Uy2lutXD4UioA9ef6iN7Opg2ZD8MpwqBbAzm4BR030CL/cwANne+g0xqGbCOTy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QK5VxUL6GNlLo2N03vcoh9nyeC/crBkLWq4blAIeAxeB4ILK4YsGFPF/qZZD0d8pTkuH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lguUTERc15ruVpOAUu8wIswfUBq1vD+o5lYDSnkcFRHxMgpLc41AquhRs+o5C4AsjsFx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SA96ZXk5SNbNYZWyn8RLVb5x0mb6iEwBOsY8tckuBmqEjwc9PNQ2KcOcKPrjMUdp2ICL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UcFPT14ipwipkZQ7NRyTLWMuTWOY4Ggsg2K9VgmDrGpR4GL5lk1UMMsK6YEFADpl9gp6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ps5ZZF1sM3G7PEWprsSjlDHZcdQJNNOhc5S94gFNXqtauHR/8QEv3WNILt65Y9zFz4qm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BagxdX60RKiEdDjzGepcMAOO4i8HsJ9aeoUgFgh7+pQ4iFkoxZ2sKUAy2ZbBAj8caAeT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djweeYNL6Do/95gRhuDcBvEYsGSEXwP9TIHnNH8BD4wIDE6bYIEtyg9R0v8AKj6JeDLG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fY0GGoKFbBmtMp4iiYexLFxARetX9LCRQJAyQOQvq581L6Q6aihRnA6/EPycKzP6gVHk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PwVHWXQ1H1KVrlLB8/6nAgMAoDoOCUqpW9RQExwRTXuqeZRe248nuTfn4eJbDWDwvBEV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CGFIxlzI4R90momMIsBlePEGgIHaZP8AkVeoG4xB4uHiRz+J8myAeMVVJM4ZQImAaA1W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5ltYlYMW7lrCOEuciokaOGqX2ypVWG0ZXf4Y1JTL2qcg/gls3pCt3d2/+YzGgN3U0HJY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V4uAfUEJ5JmZeDYBni1mUEbKBxesceYGsjeuL4fxLQIgBSbK+ssBQHRWFeV8u4iHB+4Mu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3/qIF1bu/wB/6iFOv/s2HDf8SsPFf1MF3/G4KJHMF5o1jxiKmDwzuXpqaN/8XzMgfYT6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WWb09xyyU9wFNf8AsRtXeJYmG9e5QcOM8TtKgrRa8RL3Htf/AHuCE6H+55lhmwYCEsNu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qa7Ja05znuXrXq4t5gtw8hqLvZ3DDo5gswZWyGVG6gMZxqU0lWYuWbfEBgAgE8DlOTrM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/MJ1aATFTDZhEjZPJhMg3XvMDKh3Y0kQSXqZK0PThz1UtCRHthM63fEBITxbTaiu6imc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TF4BWq2XmDoRZKuzZE3UzFyacE/jsqZgKCtXvOnxqAsA8Zu+H+ojomkrCvMSti7tyP7j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AO5w7N1v/cLpXNUJ4z/uaVjVCh9QjgMLrH/uSVgCbLdH8whoNFut5WKHGiHRZLohavC6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YoI4tIIXbsxL3SJbcVpZoC+JRglUbO5keUL+IvcsmEqOisSsKYYCkLI3KCSqGwdRrKW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al/pAFpjiELND2StMC65jDa/MJEYp9zuqeluUGcPhgWGuyeWTxBRcwazEdFHZGjVwsrZ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7iRSL8xKkK8TAvH1C+A+J2K8TB2y93dPhiHJAe/xLjshr5lPL9Qs4ucFYlF4Y72DGmRuW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LSR6iAssvMSwCn9TYUxxHMrPUpGhcTyjNUeKvInmX7aE0o29vPcsAToK1q+YmiBDLyg6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R3ukxFGqPfHuMIQEhbcWauZ0KE5DgnJK4L8svu3Vai6cbwJuw4+2MWVABF8d/dwNUwth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9vn6hZlDcJrCnPrcOXWlHPhacTBRqay1ff3K7IJFRAaO7hNESy3WabxK+Uk6AyJdepep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jdGlPvOIGXYETTNPce0uCux2Zx7l0Ym75LrGxWJvrOJXBTmGwF0UPHu2BRosyH8wlrBk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FQI4au5c+Au3i6pdwblsawWsxQ6lOByrMaR4vScQdLY1hmV62Lh9w2FtzlyYrOSFNN1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UAv1hwLewuvMWF0SAZrZylZALKsuzmytXzLOIoJWShXyTLYd5pRVuV5WFyVCcN4K6YyJ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owKpaWgV0Y3BByWqBjRp3LBA5kKTFVuBASV0zqwXmMKgTAsceXEsN8qm10LkfEvBIqjV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EJQt8vMoALKlnGkxOUhtT6X1HG4ufs16JeqHsbftlAzS+4rJemsSkou2KTPhZH3Esi4G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MRucgZ0vELBGkEvKGTuXWyJC0mR7IbZte5SvDqQLbxqlD9yhYCKHQzWyri+gi7A8fzGT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M32j6Ozsj4Zlx4lggyBh/d71EY9C7+3g8EVXLeV7j2hMSqdnctW4CqCUE0L0f6gGUyS/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JLF4Nft/UNBLFUTOysIbxgOBnh1Fz+obpq217JpYXVMrQAUIeIIkt6TDEqMHIxqrl+8B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gH7EeIpUZhd8f/YDizeaXZ5TUFAIXtwa9S1yUBorNAbPFljDlBHBnB+cRIUGa6+phZAj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mHC36viDUtxPYHXprbKIjujktf1MgbZy8I9ZL+pdRgcXgcdzEKVbi6LfOSLjVpyZg+9v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VW/9mjYevqNryuP9/wC4UGjFuIZVAv8A6iynPj3Au3r+ol8tc+pdWs3xLvlG+SanlP0l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16T1sRKX0bQP7gHKXRk/cqShR4dxQ5FVq2ChTU5VNB72R+o1UKeUJ9bhjXIqqn27ZaQD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uYhAF7xDA9CmCI5cm+oq00xFlELjSgbK3Ki3mBRzBFbInwqWmdnMQor7lleTfcXFtGo7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RBFo3L8GzxZLWUVkaqR9jmKnyDnC3f1AKolvg3d2cPc3hO2tsq37qO6er0AJ04z5leLC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gCnB171HKw2y1um+nFMK+HakF2uXiUBFA3Yf+iZQqMQ1rpiEnsklq+K9wWdC4PMHKxKB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QWNU9j3D1+MZ7ZjXhGJn4EIAiA1a2cQkmIoBvxPMNg4blh/uFGQfF48QMdLGjRSowtFa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FY9wXwZxXEYjsw/cCXJQrnqHJoWJkGBBuHKna+pY5fmblQLdFI6LzI0TIjchYB1KjJ7Y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ovIjYU34g/8AgihSNwoWfqVpiWwFQP8AZiOoD1BEHX8oF01f4mblp/mOOMvMRWKmdCXy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iLTISXrSpQxWPE3xAMC+4iLGIG8PcoujXiI5KOmmAMgdOyb7Lf4lzRp8zTheyMm/0Yig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+J2K9xQ5BlRz7mG2BTT6lKaA9RVWq+DiI5iM2CzyyiIlNwAeXd8RSGAg0Mu4REihKA7z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RAIDmqd+FZVCc2LA4q99RP0BDNDhe3zCWiiC4t/ki8cSQJdHQkReAtKBuuL4JRndrOpn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nOCJujaAAtd3mACAqAV2ef5lui/aYmcc3FqV1qFOThz6hQbrutVi1rrzGsbYGx9Y3MO4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gm2HLpmctAApQ74uD+6vq0av+pRM0rIb76esxodW00rJescVEcq1NMvwPZChkQVMfRxL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EsyBih9Kv4lqDLxPs7uAkqbZX41cfC8i6MsbyPMZcZ6ZjCrk3L/XwGm7aeH9R7ZCGCNp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noCwBoCpfUJ1qEC1NsuNoMih68Jg0WUNi1O3F4lLyK4Xamt8y3kSmO7CNYdHEwYsfyLt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WouL9esQoTDYKNGuaxGoMpgVks00XaSyqhELWSn1zHGgNQwAL96gfKqsWbL69RJyAFBd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MeX4DplilwbA1S9IAFga8Xd8MTUkAuolFbKfIf8AwioBHFxEkYBtHBnI1CtyMk4j7Vyq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ZLMn7meeoi0yis1VdJeSoOkAb+pegrpmxZPHiKUWR5hCH7SwN7gLZseSAH9sRlgUpxhg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t/Z4gzUzNmdIXmXvysy6RZX3+JkLHg8QLldLaO14DiFwkJFUXhspceJbHDqJSsOBnLVn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w4PszuBxwmBVWErmUxY1z/cyfipQ+aJToFPcI8i3RAkaimq51cTs24NUdyzO2ysARtmE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lUZcxi+62zO2lnLWn2SgFCpnk5vzNslt5NvqMthkthXcSwrCMYbPOZY2Dbxv/EoSXKcu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LJ5JSw0vlhw9I1M/JwjgMiPkmY0zsjXfEZ00FNChrnB+YXYVWO0vOsxUxo8kfXtQG5gX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mLjkj7vEReZzzqCN8kQ44qOAozb/ADGONX/cBC27lHTUN8U9RLRfUFMKNYhFbxFAA1qF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nquNRtOQqq1K0x0dv+4sJfS/5hQsCqxiB+jzcTQC+yIKKvGphihsq2BWOXfNSwDrzjcV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xB1hlsL3LcB9TjdvLKsaqDkp+plDfZEaPqWjMvtreIw0mgieD+IrFYR2Wh5GEbKEoCcn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cjs20SqOXcQpzvHmA1AyZo4788R7cFXZs9Jk9QFVqnXRUf5mE3FOB4HYwcYtpMsRvBDc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53Bq+swjQRUAWtdwKqbKwM6hQag2nkW0n7lmAhoOW9B7P3KKhV4EeU4zARMMosCn/RKB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1AS7H18k51xV0dxTK5WRHhzLQgOQ58dzMzsQ1uUA1keHESkX/alGOQX7j3rW7eGFbrX9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SvmCs9SxGPHx4i5qiCGBXdxHhT3BQLAhSPoIUi4LzilJavMSBDXUS1WZY0GqhmGCUaYm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49wtPoYlLBXcOqqfUOJX2TwD4YiNDpIru6IaZtFuqw9VLswBIIK/eFXgfBBGg/EQLoHp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RlZYL6ZhwFeI2XSeSUyot5lFSK7ncPuBKEB1KPNfM8KumOYqx5lAoPlhDw30ykp/mUO4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e5dXn/sCI1f3G67XF8nKDDT0fUrMW2aCuCuY1x5KVrhUIkw1UlTIb51KpytrencOncau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EWR0qHHCmZCWpHbb0a+oDSWlkeywViAtS8lXTjiWzhkcvy5MwGt032zxTiKcpADBW7WC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mpRG5ZMd6NU+ZUWQBiqMVQH5yxqcEFahyf6m3hdCusGIvrSij2XXFQXIA0CB4XxE1mbh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1S0BtTqBUWLKlvNY+3cqXMowvi1WcXLsBRZ5Dm0MD4I0uBU5eiXLSjFOYeb8/iIeI6gV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0t2EK2ytPMCK75Ro3wSyKT29Ixj04mZKLRQmtaIFi0HYdBMLy3L3D+jehpCMCLRkcNrA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wi/+ZXqyi6OuTSesyxhKq2YlKc4xUalDLY1w8so3drQotN3jXO40oaoWzCyZBvbjENkH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jy5igLC9NFVjRFCQigVrAr+rldDVKNefT3K5oNBnGOh5jFIAxGo5F9vTBzX9ILgDoHBD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QNvYG4829cF4faQDSjEw8voZg8IoPqXJxDZvEwQvaIijGcnikOUA5rkjWKuFPkzL2Ktu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c1KjAXCqO6plXEDCD9cy5en7ZjcpVu/Z0wnfOayumUbbckSMLsUGbtgA6Bw8RfW4LsfT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AIaJf7b2+ZYaH51N8be4Gz0FMa5YwAFleULSpLVqCxxh5z1/tEVlrWSsNaWWekP9SinE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nMCCwjCFZ7JUQYFjsSLQrbcXkRXRl/5LVGIzWrI6dhFp+5WJ0imVWepSG0JVerE/MxQq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oCUFOD/7EL7b0fyhunIUm758QUlFQo8nUc3wgy569TGcLa1u8+owLIryLfbxwiYVwRbD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AWQyBo4cfuGe7p1bk9blQg0WqLhrruAyoLh9vh2ZagAqGADRFWzFRf7WZnKnJMEXJKtc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H4i60dXMl6zE02DVfiA2DXEKmzMAvGf3HC0c53C06gtWt1uIsrG/UArKg0Qoma6Ysb0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QeONkFGV9QVCNW1FhKE8xt6H8S65J0xCrsiCNSwv8Qo00jMgGTicoolja298xB2xzcuc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Lt/UyNvuIay6DP8AUTl0zEVvzKFDCS3QfBavD3AS3TKYgWd2JBIYTwhd+m7PxCFAEJS4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Ps5N3L2pTQVgGjhMvmHLpzVCaYgU3cCw3nMQCFI10XJ/5iVmiCBHGow4e6XCmV93Lv8A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QQWo7OaM3xopvFUZPEIUGLIbY78jFP1jcHF3WswnqmunDVPDAgPuXdSsJDtCcWfRSPy2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1mmqR3BcBS7toZTEwobW6mEilDxTL5a0jxNBZFTjEMS06DOQ4jF93b7nGlKr6/8AkWnl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lrcwaSEZrVHmeO+oqVUfE4gr1E3qN/2GXZTLhBvC3B5EiLstIMtPdwHWeJSFLTCmQS4u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uFLJmKHbplDg9XEeUpidhU4QgmeZ0E9REFn8RTs3xKHBcoOR+59LHg17ggVsiDOImgIW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pDKmsHmPYnnZKGBgseky1uKbFRUvNzJT/ERMh+pnnDxM78LQpkOFdHEoX6JJNXrVeZYg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ykF21VDz5gjCQwA0oq28GjcdBqzRtunwTjiZ3A2E9rr/AFHIsUNwaY3nU0BIqKzgVMHN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xfcogKtJc83e/EsxrZr4U7IaZKAmgYxtgUHVTgBwcpjfBLJ6aMNwKgN73k1y+paUxVsD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djiBTq0Fk9+YiMEAWzNdnmVBUCo8fwSyFcKjzYzMq6GQXno8JKIbBqS3Smn3D6wUIr5c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dObhNxABXga9SnVAFCtlSErvpMTGMeZtlcJOVF5/BAFcS1wuTzMopdIXAJdH1EzK1Zwp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iNe55HEG4AqZl/Q1CDaZP8Gv4jT9lkaCK/PO/uUUSgsVw7DujRNUwCAot8sP+2AFC+U2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IsbS76gSNEE9gZXS+bgbynTClV3DBdZKzTF058S4pEvhF17QGZitYG2m8cZ5qXe5Ecom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5/ccZFDTZdHjjEslQLNB5ylxawtCb2eW5uCzc+B1bj6iW7gp6jFBw0a63CQYjKWHcay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Z4ZluQFQQZIiaqBXEOVXB6lwFEJdoB9lQ+iCXlhcfpt6B0x6IAu7Z6MJAylZ3bBGgeB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37Qi0XeF+I6sPof7goxnZQlCcXAqEgsDmaRhuAdbLt1uUMrZKDoce4Xox4giuEIsybfy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PbiIUaqNsdy0xYiCl7iaWs5GKrQWRjqNSV+CULigHubxgWx+BURuCWqdweka+e4XWPGJ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nO4v7lLC3NjfmKSdl1X1BuqLMF5HRgo2sMinvyS8BQEgS85+4bFEo9XbjPcU1YqwAH+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4c57mAoMYCypw/zGiO3ocdM+IkpSmHLMdKAAP/Hd+YYt6HUGb2qb3mOg5ihnNzloA0qu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E00OLuKltx8Lz5llIlKr3XESzTHzVs8NMML5j2XeXdwybu9xzDknU14zBa1+Jdq9msQc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iyhVcvFjN1caBpz0XOeK7GX1TWIrA5vVx00A1zM54eIo5adzQ5ckCpfu8xuEfZDBm4qRW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CJZyZlalXzGivLzFdZw6hGVWWwsAHhumYWDYqYvMFeAWZi/HMeyDlGmQLp8QqQ2LC6PP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fEtSXgZKcQlRwJdmR/KUhNS4O/D3KMthQvY4/wBRUbgeeCNE61f5h8ii4AVjP5mZhKWl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2C6otyP4i0FtKzpxqncDSXbyxo6B+6lHyFRKV58xU21WdPeeY9PCpxr2cyiJaIKfcY9N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6zBDZQ6tNRkVQfaYlU6a72MQktq+62TOJyDvd1CW6suuxhMkML6g07jWklX5jdLVI2M1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x2YamicxchYlhXqONtQh5XPyIIlWAfEeSm+LiQKVpHE8cC6tDdZ2ShZFBhYhvEcqwPJK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8NXKaJi+YhwVxLpiHIRVq2ZKKPTADOupR5CMyvqosw5dkLpGPJNjbFvowut/JGwYDiol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sHkM0WVCh7l5tJboM8MaNUR91M14k4Hs1EMJBQoYK8ZhlwJYNNKc1AKMWwUW/wCfxKp7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ow6rBR0+N3ca+EbewvL335gXZTGjMr7ra1E3Xhnq/Fc5jtgkECD4Ex7uGaQKYGluvPOY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te4BImyalVXTUVIFgRxf19G4UKaHWPg3QGDENWnAsHQ0+4h7j06zo8RtSlUBfjPuNQFZ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aXhWZEQjANsDaR0gKZCpwO6YeZMUt0bT+IwOFf0UO/csUootU8vH+5UbYtTYGLOW4JUW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nHwsBy3p4mXrCKcVj7zmVCuce6UOZZNCVr0aTUOguNWpzndwzDFmMPIykyRiyrhz+GOq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+oKaM2L2Mmu6+4gtuwABvlvUbdhwd02Pd9xluhYsFbDsv6hwAUIsmC2sIccwJirZmjDn3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WNMcTjszJQ6wXh9wZTiTQ208aVUpQIc4Jui8YzKtGIA0Xhd4xw83M10LRTk1WCBkGAFc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k/k9kBs13nQOc7bj0LdRrlHwQjqUjxzFVpylysXB5NfqXsKXNVqfqjRy+RtF9SyyTZC0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s4mfaMxU48zWeZkfJB7Ex8y8rXuHaVjqKWaMicRkVujYYu2XOPI6eUegn7ghk+2PLA/l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RVsO7eoMuIclAAmqgikubtYAxlk+g/uIA8RuYWfX/wBgWI+5m5gjbrMMKZGIYbBKaGVx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YO2JQGxKiGhAvtclajcS3Z35hfbQVy4qLJ1FKWT84SsV7036hDB1eUP9kaMEzCXv1Psr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uDR/KvGoTEFXq0dRfiaX9a58Q1qC13jiGhoEOLVVPJ1EqwUJLFMs/cBgLiBoLKVdhO7k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/MqJMMFpjUrXp5mZMXklhsHdyi8udn/vcBa+/qFsrpIy1c/fiChdePELl3nJZMTGIAbr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CsdQMGvZcxGaeeJwz7gVgUPMQGhnxAHqtTOsMuIq3TFYqF0n1uXSYA5lZHaPLgrfNxGi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rfW+5QrH6lcexubCqvOI/wCgmIaYcMxtax11Be2e6gBGnpmV/rU23fuMo3SFRktBn/kG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lpwYb91T9w9SZsS55o21pm0j72hlbGUacS9uOFQ4X/EFRqgKwFKq/uA0UGin9jFFSa4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Cy6EORzKoukhims44xGQhS5i3ZyJxCTBSwyulH/4wBeVaxAvHuczixhezh0xy7KFJ9s5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P9nZySmrAjy+64lTBBaMF/uUrO0VY6fDC8itMpKYj4+vGch6ipzHalIBBzJkzGFVNt0D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l0RzWYnCL49MwYBZHPUJYUtJ0wI5YrV04uBnj7iA1Zz4nog6YAbnUx5luVCu8cw2VUFr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UcLcUnCSlTT9xLSruJdUrzBeP2RVf0n/AATBdw6hWT5Elko8hAy/4TpLgE3SRYGjxANi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1+jBdVcaNFR1CBWcQ2BX6j9ka7E7VPgqIYHpmyzPMtW0uyAdk7IchGmw+oWPLziNhnUV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P7Vsg5aYyuz6gsnVsw+HXmbozgTm1z9w4aPg2m/9QMl8wSpu6zmP3qhYt6MN0QroPDug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ooWs4IbCVpi3YDn7gicFKBWzf+3MMNmbI1ZrRm7igFgasNF8feoWddCrRzRsY81CDzVx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XBH0CGPRmWlajKz8jwSnFqIOHnb4lpTQuK554iypAJlxvqXIkjtnVrQ+qgBQAsVeBuCL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ah0K48nMMf4NNdYGC43LaMv2P5jVRV5g6cYxM9SpZzWKlnBCjsPxT03U4nHwNMC5/Ma1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Tz45ta3VECqTaKp23Trju4EJyOQJs4eUIxrovadRz7FAbcjUOCzI0J/5zKQE0XA6eC/x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DF3FRQlywyL0H9yzLdbIVK6MbqEiRRi0KyK93C4bAFmLs1eTBFJtAzqxb4p15lbJklAJ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dhhF1ZGK+YcXOeCuWX7uTUTkPHqYz8Z5bEUvRexjWLIHK6WDjSv4hUJZNK8R+5UoPoLN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ZqsVGjlP/AeojNUU1qVpMupeYLyMKJKvtCKmzwB9RSUqCq3qZQwuYCkhd3lWYN5lWNfl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O7GODiyV1/MCV0LDK5eIAbZ8EbX4hFNKS23m+yJqZ8QVAmUgvEqusVTANc1z9EomeJY2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5jssf1NC40U4Ar9wqgn7g6CHOoKG3h4jAEF7l1DsnTH9y1+T9ph5E0FZiShTAN//ACMM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mcb1XEBQ6Cj3iJyHDGSy3qX1silond6jZZo26Fw+IrBWs0nHi4Fthhvmh6Y44LcFDQf7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PmGHXggrwusQDLSoYKMneYg6LWk0oXXWIuxjW4T19EFoSx7iinC3ycMEySMrOCpgUrfM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mpSVvGLjFFZ7lQBj9zO93ziFaK1LA9dzLHUWrU61MasbJZcWLuGww11LVK1uBaZPEu3n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B0+4gc1d6rUAUArm+ZsWb5gPk4Sb5r33FwNK19QCzXisSlAEaxLMb+0SgVxhiJWQmBrD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TgD5gVLtjC4qndwNENYre4oGhbTcRhdhqOrBe74iM7sh7z677fUR1ozUOWS7UGN9WVqL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C7vkX6cHTLlwXNtx0iuIjKEBk6FjUDfgbzNLRXGrgCKgTQ5vlOfU2Dw45yyG/cfPBpNh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RcNYp4nJesaSuPNxBAQOn/yNXQhatpkR79yqdPdB7RUqdiqnseGLLBaQ+lf3DL4xzT/Z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71KXjDQKUrHiOOFCsufpKnYPwA3HGOCMC7I5RrUrWYbMNS6HJMJggeS5S4co8JCFMWC/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wKYq29RaWrJoB6uLwTw1B8DUM9V7nBWYKzxA1XPcMZaSLkTHgjxWkatidHXcAwQwAyol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jMN2Oo1dsWKstXU5s1zURUZlAyU9zo5OyI4olQpUOSHJHwxVySyKzMlrI1sV7iGRV6lQ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YAOvNQB2P1GNhOmJZoqCGFPqWILeKht5IApx5RFUGEyeg8QRfaiyopvtkgG6fvSXeCYb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VdjLJ5YirSlzAPYv8RHBcuWcDw7gB4k2KTZ+YlJlqIFz9xB+QKz2id6pgVlA6IcK9x7Q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OHYCqWuarJ94gxoECvI/84jFAJaoVh6j1q0a2AKq/H5l1ooFoXdxZeMQCr8qf+QDIKeg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BdKoWW+eoHwwjQYBi9YwW3Z0+NxyDHKB/b5dQ0vCm3jdfUoMhKqq2JygFFUXlbzX1FXq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pMylmhq72vYxIMRuiT7Y+oSspKzerG1mSWCLuzylCpQJz6PI4uBVlL60cu9X3M7vqkYb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Q0XeOWJZL4sGfa6ryw4SBXLDsvTEYM0NAj13LETjQAdPODMGbIW9rdocuKhTA1Frpq1t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F3Zb/spw+sbsbK7w/qVYgcaFyP3BKUEDQMt129QPXCJAOEmSXrcTQEpeg25F7wxslsll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pqiyzjlmL3NCugcY54zuA1aIXQALd8YjBM8qme1Vr1FLKacicBipgEhclteMjiCBZic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jx/SMYzZ7hhrNVnLzom+OOYtkeoKcCEl4jX7jWKPJcSy3RCDGoeCNlKjOiphSEUsF51r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THVYgUnHqXOCAqAoF7bgSjOj8RKrMAclvMvf7MyAy2sUoqiAK6aUu/M2Isv3UTDbuCul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0f3i/wBxVS6lQrWnhC0DMtviCIdRCdICDcXc2iOlx/ccBYL9zKqWsNC6jXjHkU++oyeT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Th6jk2NEnR/G43Fl+hh8myBGEX7DuuyGhoNpYcM4O8Jsraw17GEtBAJrdaSClafUYA0U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kiw3ft1Fdns12bfcIRL8Vuv/ADDoznMNmIMeyCQQo3xCvX8R4DseJZuCWDQJkZZHAbHv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b+u4gXZ5ZkvGeIWNUcQ1vUFeN7qUCLvFwWpXFMB2LrdShpd9QWOamzOncymWu+IhGmyX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SiXWoAjj3Eo56iwKZMRHZe4uhMG4sWBvXcHUG4ShY9LgqhJcy/cSlphzKXRZV3EDSlsh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AJAJjdR5M0uiOONVN+4JBbVixuC7u4y4y1JGnfkJg2CWx8KMGk6lVjWOEKGpqTrivZu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uvUbGZBbPY9mJe1TFEXyr+oIdgkprx0ylW98nY8cVL6KgwfOR1eY9VRyAE7911iPDXEM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LH/UBAvSZF5s4lvOK4vIIBzKD2UcNwEoNsm7CIo01JU0IcS0dAsEvtzLvCyEoHfthEYU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xdnZOXVbXUpGqXblplzVQYQdM8vaJEWr+dOTEtGLtr7mE3FdXh7lORh8MFpVIryYg9TL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UQw0kVWbijI0RW1q8TBd4iLvDE0UseobZUnFJfmXCEZQLhDw6lpVn8QDcq94lI4vzzAx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iJwwo1WfUcwLigzhDDYXEMLfEx2HplJsVM1iohq4NYSrlDYhekmbZ6lSp9GeBIKaogl0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AWvzKDOupocck5LHgjsv7ZgFojyMcCj9TpMd7id/jUfQjMAXtLeAcy6GaFdU8az3xA3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KAS3AsBxuH04D132b11qFdCKt2mlzSZqO76LUbN/uCqeYNoyOeTXOZbTwWd8nqsXCLC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uKIWrF2uVu4FbVEBZY9o9RpIAKVurbxRVYzFBhF3IWKq9VLrwDWj3A2wbBodU31UaKsU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SGG29srHNWcAYdmPUDikAKVcW1lYMrAtdXFFAk0oea6llUTRji7hBZwK9M58zGL1sG+c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oqCneohtraFN87vq4ajhHB7OvrqFplEYL27E50x1doaFmVEckKYNAUr1dWTCwEUQU/ll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mYrouZN8SqFDiYDCtq/hlShm5mZMOHGoY1eIDvVedviUUwFSrJVpl5i12ocayqvDbUoW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X7hRqM10v2gmfTdktq6Mc7mtKsVwHZeeKF5j7VWCZV2ODt1bKyFRr5vLncUM51R1Z4qI6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wd37WAHhqPy6Kae1rE0IwKdK4LfqoiouB53Gjb9RgutDETIjrpbI1zLVal5LKv0QAAO8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DVRko6gNBbmo3cB6iDuAEDErjMoNY0cRODjE2Zl7Dej/AMICFU1PBMrt3N7FyoY2q/qB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gYTWEIioH7mTb9kdEqIMzEywY8QQbNo+2ZU0HEX/AORl6Fv6niy/rLD4omgFGyAvKx1E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SjLdiauFuqJQrWWVi4mKd2QtLrMYZHydRgCqZKpucrUuzZmHA1Gh9RL6gGZSMUWfqZuC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Wxaf7NRlYJUOF5f6hjYUoFO4wkLFOgKIhOV6UvKkz91K1Y2Mtt/+u5tUNAa1pOsym4Es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cr7WIz093CoQSqthHEtp+L0y3s+q1GeIXieQOLiiNb3HUHLV/EwyaPuK6vUXl0czN3ni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kNl2RLKz7mL3mA7H6lG9NywzlMEI9D7iWta85iUVSwlVe6+iOHOfUpnTrVyg7V7qoiji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NnxFo6PWWBdUXyOYDJfqPRv2xCC/cPSPFczh1mZS559y+2svZBKVHp77ipu6L+4tizMs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0ijhwH+4hVYmKgwKw9sFPQyi0RYn4lEQoShd39c/cexQLC6s5/qIDgbjGvr3FeUGLFgG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JYlNXhqVCCiFpf8AqH8alFgXkT+Jcy8sjXrtaj+YIRRTXNEXcIKuaouasfEA2l1QOQDh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cKiEE9Yi/U8gPEZWW28WLhqGgAFG2Lzg1GIzTYU9a3GyoqWKeHiIjnU05/shFBcRYwuK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+ZVey4OpkaoQXkvEOoK4eWrlkLFPQH/suK7PPfMa8VLDFXPSotlpTCmdkRG6x2QXGHJE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IqryOGKY3EV5JsCQb0i0lVAckA61BualNmXuZlMMAG27Ypk/JKLcvWIgLCvqIKbPqIUy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YEtR9w0EMTAvsl2U08zLSEpaJ2S8Gx6iDNv5iltMHMKc7itgREnNn3MOSjGS8iwYhZYe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ow1g/MRz+C4ZaoS6cEMIF9IjTTzC+x6eIAB66EdgP5s6iIlYUB6LzBhwat1GeTv1BwFh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pXSpdUt7xemVF0XAd2xeu4Y7AIqM1z/64fQoTQOU1sikvSxTTPCgOvuChqD7FZt8alCc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nTKSBAEQKLXI26MTAnIGRNK9GI9sWfrW0uvW4WiGA0FpL5JdRflTjyv1KyFANs3d7tiA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moxM6C9Xn8w1aCC77Hn8Qr4bvNuKmZRzjq8G191BIk0+gFMuIlmbTsbcJambMWZy2zSf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xHzx8ArZ54mQFXTldfQ+ZTORkJaa2Z1BYFi11dWF16i1ggezKDWdTLEEkp93N9R+tZsG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QLQp6xLh0u0IYyXSoKha7VFAuVi6VVZ2w7MlKWEZu7H7S/SE2ATEKPRSKRHIvacwQaDA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i7xCxNODKX6bltADJKaGct9woASrFNcZduecwxiDfbcxjiteZSSiUgDzhdGs5IAqRamx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CK4XXMEqizCQ79zYK2UGq4fcypHQ9p+4o4czbPUunAvJmIEsBaur0/n+Y89i2tW15eJg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IJW2qswTYkIFa4jyBBTcwUKWDNnwCAABft/ct1g+5Vls36lacP41KSMq81rUYreP9QI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VAl/y3BwC/UuYooKEFsvBHxUsC053EZD/qXdfxHUOWE94gmmPwgEuDbdt7qHa6XGsNM6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UVOWGIKtMXdw08MdUCttIa/5DhQxF7PvkZQLfMNYpSr0wGy6JRR3OTuHqcUl4FM0GARa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033mZgkYlbCOL5lbNoZEde4yKoUBzX9agSFEMjK8Z/cYGQjKP3+JjDuau/LmXoVsml7S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y2PIwQOXNMFcQal01LZ6n33MK2yHY02JdnUKhQnd7R+2W2PswW7p3LLEZe49kOLnVv1q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8wQ96zDNXXkgsEEJe3G9zNuJU5fmUC7MdwCqvPJAtrLrMVtYX3MwtzKE5JzMGK3q42lw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i1wepgRA9AjyaISoWKZB3hq42/hnh1xrBp6WKD1/rZ+IxKqtyhL1DVrw3ELlHLEJtj2O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mGlm2rzALL77qAbqsg8jGw+nYVSJhAKFLUdX/wBiArYpFEqzz6jmKVGEpsb86l6dWh42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ujAuvFrTyR3YO0d7meUtD78X5lUBxFbZk+pYor5gZwpeN5I60bCkKcPmYaWkLSf2QBwx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xowmG4iOrWkYyV3L6ObZbHXmW04JVTkTRD2A0TRZ3GQKWl47/wDMxkuAHFTuOjfD1LJd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2biV0v8ANOT7QOCuIRjYdqSHWvQGkVzL/wDeKQ4dXqAG/wBk/wCKoI6fADbi+yKtCe4L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3IH3B8I83Dg+uCM+YRiqOnhZixT1ZFcn9S6gDkgmk8lTiqniYlB9osc5epZZX85wh98w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9zIUT5Ykck93LO3uyWP+0KHIg0493M2he5TskRS0iwyEgOWhga1TKq1XZA0fuOmFR6xa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uAYujbvfc6VEC3D0wpin5mI2vpgZn7KYASEOQbci3V4/csbTY6COqP6zA86V3SXhb+mO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1HIMKbc2XRjJ+KuDcvqDTkWz9EtcQAABnDg54zEl1zQHAU35VlzUVBLKKaX1CyxtZ6Xk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6JnKwMPQUoJY5QuU7cWtcQLAUjRegYx3yQXH7Er4Hv3B9lKKvHT5i83iLaq23vmLY8Ot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3qk5HmKxmBKfXpmA5QHTvLzHz1rSPCrYNtlG1ycagLPgb6qy2H9wdeKy2eC6jEArLEcL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MNYGI6inAg8obvuWwYDN+rOfHWJgEe2WM0vN9yuZS0hXAOmbYUHRRyBxQutX1DVgtG9A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AZFcdb3KdeWCVnJnnmnqBpIhs3DrCEMKEKl1pQtn3/EKZi0rNnDll+vOOCmxOWrPzGWn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jazvCRZBu8NTGKrqKqXF0RGQo1Z75iYZCkql0DFlNe5vQAvXXsc8fqW0MaAxsWYoYO4z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vY6JVXQov3fiUDLkjZ/UVzCS3df1HomIiZGZmjxKC7TMUQSW9Nvg8mZakrUFpyf0hBRB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DlbcMExiCgRFOKiPcZYpoLKxtCvVP6RpcGI2HOZd6K7nZe46DkVp86iLuzA9UT2ryEwV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vl+Ea4FQX3iAAMuhnUdUcKuK+PupgbzFK37WzBRo4it6UI9LDbA+oYDBV7woiYmgj4hN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9hEc5UgE2oQrL5gZAHFnKa+ozArmfoxXJmo6ABdaJnzdExfeo18BT1AsNoYttbjciNVa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+7LoPdFAyPp7igY3HNalESSwoFfzC1SgLeHIPBv6hYk0goBq+m9SqHKwKraOoRSrrglt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CefPEYeyWeTk9QDyDPHZ+ZZcFK1dVLzOLjVUav5WZvQ5mJt1uW4LzkOINuuJShujxCBV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LB3eY0bArmiFNErMDdRGlBA/mPFwlEtbwdI5MNMOA+iKUhykMLyvMA71VEzV5hU9n1QQ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WcP+oLF7PMRVWBrBzFAqxOIWBS3qYWLxPPdo6tduY84pNZZXQpqWtcKJ3xnmUg2rTdZP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/k0ihunZkZh4XNnHT7lCtQERTKG+8CiGhRGVHxz3KzDxtgDXnbKhMKpWBdEKxttKBW88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AyrIwKxpbaYW6qBIVxQCYrxkZewelBxxcbWUBZwOn3LhDdjaCkF3zAG10mR9fXcWqbcY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mzZCZSAaN+5bDL9E8XzCBwG60Jw++IV4XQx2enqA1ACylV2IZCGILQ6WIhHnBxpqZhsJ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9koCBVIRISBy9xA9tyzFO40tUnTcsXNhzGZFnD6xEXLRcQekBL4RziEunMsNDCxplVOJ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t2TDKeoqrCog2U+JY1Y8RRyv2XGFcU6KqFBzXmOVMImaC5Z1SvULI3FmhnRnVCm0JayA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OEPkiTruGEyyQBpXqNV4OoC/QMTbs/bMRh7WcwJ3c0AviAi8XuKvI7uBocP1BbnpCbV+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H1B2jd1GYUXeE1qPbBjbo8RPHo0y9QfTH6D7Sbd4CKfCy8dwaRYqub4StEfGxNaVYTyw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zEubLoZ1/EtrfWBW4wao3EUkcauGsrsbGNMEp7Lig44aljCwDKYc88RBrMCutUugN5lk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eMwezbAEw6zjzVwsE1ZarVYwHFQlVIpsd0H4hS3rVxyBgOcUzee5gS4U40lXX9QoOazT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Bu7/AImeN0eAbXoiIshM1bt3KGENDbm6LPtljEbYjp2f3CB+lnLNqu5a2mRTZkzkfcIF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/Xga+6yuYEVt4W93VR1oKhQWtXu5cmhS54PMr87MX8DH1CNsI5Mtp4Gtwqu2XVrwDAO4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ccQ93tJDxSVzeokE0BeHRw6rELlWPdZp4DfMVMAIt0u3miAG1OJldf7xXcqCE5VRC74z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Ds8u31AwQOqpB2cDGoINW6mjSddueomldAvdnd96gOvVQgLNYyeuIQsxiMENEqrK4siC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zKqTYAGFb5K4lovROZQ0+YrhSQ81n9yxvRMh47lLXMVqUL0bD7hUdOs3HD+Yhd21hxRc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bvGOIt/ICYYjgNJCVdRmUGFhv8zv3FgUOvoiX25bymYG7f4lZuse5a1QnQSopyZ7zGwt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XGz1zLvQrxcZKTzMqDDX9SyIKenjmLlzmWRolcRgOGS/Df8AUOKZgK7kxMWbOyN22Eu0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6iK1c7D/AJFFU5Q0B3FGXVu1P4xFLJRdhiy+YFZjEDE4TgnQlmWkFkoFy15tKGI1hW1w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YX3MW9qyijNd15hSm9AbvkTmPNRRcK7DsuWIhpgNoI+M6iOJQCoZKLqyyXGwcQYxVeiA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1KLIkQLpjOYUSiO7g8OrHpjXMlHHManWaZRo/gcxRnDcQqUGKKjC8F+YZSNV4igJT6j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Qhl5/E0spylDi9Y7gQ8uoEVNZPzBVEklGlsyjFQMkAGIe1j6m1gIvdKp9RxvuFf4mnuC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Ypff1AKZ+pmkIGhV9R1YQ6i5UEe9yliOtSoUS+YS4s9x24+u4AL+syyLRebJQE1VHN4n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FeZWlaK2Oorg2kPHES72QX6OIBwV4xKMLFdVx5lKeWW6tSf0TzyjtU3neOGaYJMaTeOo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eH8xBUxYltVf6/iZLBd2V49xRroDo4J98kt2VAWoS0vYES4CQ7oHPqpRSLbZTKQW8sLd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yo1xMBipaITFEDC5a4HmKVJi6a6R5iPoN06cOtRGZJLz/DG1gYALr9RqdRL4FQA4BZ5q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2wmnLUsuBAr6jlvmem+INF4XNhZcOYNJQ2QErFivzD0XnUfPywsvUKLBng9lw6yk3qG/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7ij3K95nq4mwjMOij9zUHEQbtnRjxLrCGOsZ/cR/QlrRmHk9wqPDTGhbVTIEfUDK4y6X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8MIVQ9QvkSYJUY3h/JEBo+4goK4mVupVQH8Qp/aGUrHmIWZ9xq7QR5GoW3LLNKPmDLzF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FOMTtJ7F4hbHPTAv+i4qgDZwV2cl1+4HSRRt9hwn3D8mYuijhnI/UTeAoVhzRe4HPLI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EyqSh4jz5QYPirt3mscOpQaK2aQLpDhcygAZVzq6EaozqH06hFl1/MDKMAjhV6/UNg8B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o2Up0XMtCK1Fdj/ph/AzsW81qDA3WxgeX+JScsVgoCwJn9EFWs5bV5lEQNrseV+ag4x1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sxy3oX5jMbJWyxrJmzzM9FCqhvJmo5aDJqCK8gjFIjvHpS8vZToTrqH4NA7LtvJcANkk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KBhcV2A1XvuuIoTsMCgcZxHggvKq3iWy3pRQ0rBYFR1RAPkda3ZvRDwYyFWU1Tq+ohzH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Nsytg5b6/cM3jMGpX4RezQrQzd9SulZWKOwd3RniFzoC0JzYXVg0dRjiw0rvVnhtZlcn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CcSFLlt0+orugJbob4YspCYvBWYFzeKYLhwIdDOrxHacBro5ve9R1tNTQGi7PPHUQtvs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gzNm44mrvEeESYbg1EJdKbi2tO9BSc/cwgyh4zKoZgDinEYyDwRLvaWMCyyWuIBQqFMC6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V8pRM34AP4ltbZdoH+IuCjMOeJUqgu983FTSwWfxKUZZtut3FylUcT2Ri5K/qmbCgFvO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jqN434jnrt8R4omUkpQjWmGK50Yt81BKqQ0xqXhaVmOe5DCz8ylTOIuQqUtP9Ay0bzhM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Zce5nGBAmBMj5I4cCsTJhlWFgtmW2Wl2Y2gs8QS2KbB0XmI6mYVwoNQdwhXkr4cyuXBu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taXdOKhpkK0FUZB6iovRFwGo6QtXiFW6KYFIWbucQF4uBVtcS+pMFlZmyv0huB5E4COp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V6zxBDgvuUFTfk3FgmCJZA9Jazh5iUfhFNIcr1ORjvER2rFFb9sZyio5olqYV4iIbfuW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F8n9yxQ78S7Qw+ZfZXog2Kwm6Yidl5uAigVzMrdjrFSk5rPO4jDk3LvtFkVniKXACeqb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0TO/lDWDDfHMFhwYxFBzczDkXqUD7oiFRYSiuYwAbG+bBP4YNtyRizFY9MfLILHHtySyL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V6MN7Q5eGWOQYF1QF5t+pSxlPjs/e4EzXIUlFWPJBhTz1pa7esRpBhW26wkGtIa40tYd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iPPvVnIdX/EBZVhQoGlbGEiNRh26/MW7s4qE0Vwn7ltCgWOTiCAQlBzKKcFeKumU1h4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SQ4WJQvFxcwHoN0kt2yZOHDMUBdn1FCJcBw8xxMKuoOBuFjVmYCu/wAxLNz6jbh9wUru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DZmBqU4/cDdPxPNVOccwywYo3T/kBsPuAFGZazdMvVhiFWl5g5quIuEgHA+ZdnvqZahX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BMCuYbzSCUFQ+zxESvwYWCpAWkYMuXMUl3H5inQVFY47lrI/bUKYbPM2ETwTwPVzVVnu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AGV8RM6ZyjB2C6gkeAAeBXOcCsqoGigHj5jmMgaimDi8FS9kCwI0id9RzMJV1FYc9XK1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nUIuakQov3m4yUKddCqs7dylqwSvOitDtrdVGz2wSx5fAqZglAMC8+FMWiIomLq691tj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ewAo/h4gVQvJzWJjS6MDHiNRp0zL/wC1HD8sRD6dSpPQjEuibB1zG+hhWG2+T8VN+Dse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mh4P/upXJRCVEHYvMZCoQqC9xNjjim6Kc16lENkfiZcRFClIKh4Wr8Rww9Is3Fe5OBLa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EruDZ79x1bu7emzYDT4lcKLoId8HG44pYgJjinBF34mJ6PzclHJDNoFGArA1kBr3AAqm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lUSocoNfXMOblprReCvPeYqNqEfW5fPo/qWOlHPjJeT/ANmPQ2WOmc45vnqpTALxQmqr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aK76Jd/i5XBeCLYYceMYiUfAoOTuvJx5ldMAtu7tUCqHCEdljWuV0f8AtSu4LZVYFeby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7KHMwe5Xobiy8wouWXdoofDcQuqqO5QrNG7/ANQC80q8DF4XKjZHw68VKWFERkxLbKl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ODsimndi5amoOkl+oLEKrijcW3Us5GDDZkMzCexQYgARjw8TGOz8SzIGeaj6cS7luZ4j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g1N1YRWBRUaPDiMl1+hD+5b3J+0Tawm4A+0saWhWD+Zjw7WkJof2TBY5Hp7JmtbgJipe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hBCrTKEW6LZm/UUl3U1PNXMhY3Ny5VTUpSzhlulwNilK/Mq00gcVXmDolBGbeb8R6QKh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5Nd+ZfaunLAp4m05hN4Bq94YWyeo4dR1rS8eZdRFNi/1AityoXzLnQtwXhFXYI3G5w4N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kXys8Q4aIbkOu4uWLgls46qOHeJSf+xD9DMpfKFUWz1codN+5nOSveYUbRiYc+YdFWVw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x2wbdH9xi5fuCK3aGrhYc0+plkbqGSOlxnU0Aqqqq43M4xogVQB45ZaN3rUeY7PqA5bx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VR8bBi5Y/wADLMTlW8LBRXi3xL7wKt139ylXy5h01VcwGzu2ZOFMSgljWpgCG9VK0wa9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Jx/M4SvBaH0DVP5mC1xaUA193M/qjg/7XGwDd4N4+mHauEF0enkZeWOiFPw9xQDxF1bY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U96SI+dVTNcuvzmIgtdGNXgXiJMMuS5cJ5lioWKTAUUkphEBzPAYNhF1Rm3vmVSAjOxN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SLQ0ZhMdlp5uCiulhoqMOlAU5mN1FlyLmJK8Uh6cQq8qwujZmAO4s4HqIEWolxMDND+p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OHUVxOgYE3VMV/qXdDZKoW8ROSyfbcEdmQ3E8HuVjP6ljnLuVWne44UlTWUgCNPpimEY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lDKPDDVBUrkjtFVLUurqPAn1BjNvUPKq6IVnBCgKPMowqvGYbGH8R7y0dcxj1FgCx3Uq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cl4zDZse5Qu08RoEX73ETADMWAC5Z/UBa4+lwOyHucqhQOSxutm5jScRmdsApoZYDKhs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WmtTWWPPf1C1DRkjdXXTDmCmRaObHDs9wjtUh8tAbdpZfahDavGV96gYeWhBbXlH3pxc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pK7IdpdviKCpqkU8jatVgNy8zmZ0KOITqODKtVa1K16g0ofbwy+y8gq+BTChAAoo4F0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V4jQTktD125vxEMAjSRwd48ygHiFiPLeK8OYG/EC1/KN7ABvwo8MbQUoCh0OGX8gYgDX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46mtxDw28Fw2uNQjqvoqDbFJFUt0deIgAS1YPA7t4xLReow2IUeOYFWABkfLjJGf3wkZ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ktY41egxmFtNqtOReqqGjIeCndh5c3Bou0W7cv48wSNuXNtacNQ42AIVjc26buI4K05g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gxutZPQN4LuesmCisMfmuoRqVFphSTDvuNcmFRSK3nwGO48LFIBs6/qURARjOOX+IAt4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W4TrHQ5d9cRodWaFJ5AccX+YwWxoq7V35WfrPpLMajULLauVZZuaqC83h0Bj+ZfAvg9E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dIPK0RWXuZYly8Muc8BvcwFylds+v9jKXP8A5mWiIHav1HCbZXcqmGdZg6WTbiejt6gL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mBRHpvUpouu4BFRHmivUChd0KrE0kdd8yjV34h+nmYs6nspZCbb/AIIqiAdQGGtRxvCC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6RH9y+gA5orhfHshKKchaSwQZ8K2xgQbmAStjxKtuaeIiuLjTLGINaIw+JzQVfl5lLpO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/wBMECpENXuvxBSJ0/0dQtGUfu5lHi0wroDfplpjLJtTBCCBo+wA9ysyNrNA5My8uppY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g1MLhmFe6VLEH3NjiKBzPYNf7Q1K0iV2Q8X14Gj2a+orLiu+pTqkYFLC9dRpVBfBBSUF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mNmhDQX3GximOdylOariPl+CVyOpuoH4lhOvHEO9lum5VKme5dW2x3hsEydCvCVpqrr1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XLRQtdu4ysV9XcVMC+Jgu7TvMCWASUGFHiV2QZd8HqMkLI5EqMS3RPd0fo/cwoIFvRx9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qXGCpUYRz+YuVgmdzrm5S1aW+O4ARplCqrYZ2Fn8R3SJCLvdcDiWErpMFsn6fsgCKz00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wU53TFItXM+R+5i9tEsaT2f3AgCKEDRw3HPVlUBLMZ9yioedlxXB+oe0gh1OgHJ3Ell7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4W1stxMOllvNjhicWzBpH2VjqJ8xkm3Jjl8wgI0pMj1W6lfwqUUPmM4Gue3F1KeaLuJk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2B4IKmArrEEyhB/MC0jMPTDYFC1cS6wfYC5cch/giGbyylzqb3VMOzctfMqlZqUjWZbl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RikpfuWGRT6gvC4SreKgGtI0tC35hyn7S2a/MFvVlsEsvkuWllv1BOhImqT7ZsDjySyx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TH1ZLUAZQ5VgVBY+Zg3uWFofcexRLVyEtViyX4bIist9VO0NrATxGGlaILRK+mLG78pk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y768xLQUYhRb87Zl2fSoPuwVBgNOGtVioDvapptcYZPH7idAALll9l/UzmFcQbOnNcQM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/hl4TqsJHCGsM3iX6pLxKpXQTJ5iCQNrtQuzk9kTMUWHoFt0eI3hUQ2AfvfiyeCgJU6a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hW281cSVLBA6VbojAVcTJ9mmFTHhTXiouryRjHnG78RFAuRaa4hTGdiXQ3SUxKmwJ3m3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vAP5hJUIVKcmZixblX1shjahsA0+RlmKQHBQzu4fyzYEY4GXiGaKvhBzCS7qqDsrl9XF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UvjBtijCckfSowRaV6zmB+KioWuMm6e4qUaqVVfnO6uVVJYBcxstL9wRIsIXZoxlYhbs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l674yF5uCisSCKUf9FRkeHCouB/ZFecHnESjK/pcFgFBUFEhVi/1GVlqDY5/f5h2StHE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dA6A6AqC1pFF7Xek0Q0GmoIsGwdS8Systqn7irFpWSgW+HmOwDSg3k2vNf1G0tZrs5+p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FJkvE5ckN5qorN5VB/sXOrzDr1LquIjEMd4LE3CZsXXfmI2BYcpQa5ljcKLtXiWEjd9V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/wDCJpLHqWOawTRi+kMYNS9VrxBXXZH4uIzUop4g4QDzMXwgqrZq2NSsf7hVzQ0alrAF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cDzUdVWXqFYHaK4m99t/qAohkv5Y6axycypwokbkbg7WPLKK1WSWCrUXDrlFUOKmby4j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CeOTyXDJKWWjg3GifqGawsC8o75/UoYy1UXs0BC6iXEhzkvYf7mLGA2KstPMLhJS0PEx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4jeuOcyykrxEbBHGxpb8kaIUmdT2e5SkYkVjEs7gyblSGsSlmsMpy0wOG/EqLX3Cslm08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/X4hgBdXV7JmC8OfMvW67qIRUz3C2UfctlX3FM/7ip3dPUBBqkbPMTLSWCcmItx+mVWg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tC47L/Ezrp86lTI5l0WfmKjI73KPNus8xAOWYHLZuqwQMJjxxALIHdMrZzXGoxKJzvcM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VUGNaiupV6uhyMIdt1jzEeowbxD9J+7iiWxuoqIZcahtpPSGvBKLzxZmKnWCVWzBv1HV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lcoBr3cqJqYxI5Xw8XCzLVh5NLyvcpYcE8CPbWpewiC3IquOyUlPtnbPZFx5mmBa5IFA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fUD+xXjMmMh9S9brMFnbp4gxe96SjsfvmZDOU3a0884l+wAgfLq44uVg2BcX2MoUrgc+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5ONw0JQYtFyYdCAfCyrvcQsKsFMYICqhA84lEGttHKdj3AdFrC/xGYmVQ6rMLECvn7NTK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tBzxe5qG6D9YlVq6O4NL+MyMoxHTUEfMbRZfiNmlJ2JWbldmZgTqFhmSnH1uKMDjxN6A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2mY1ayouOpiqQSUN8eJSsMIcX8MKC3hBBdniJvVT7KjolpRb6YXHDxEbAfUoGEfGoOJf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vySxu/FQCwJ6JYjtEGme9RAOSe450VgtVDGaxFBj6VHHd+OYsUWeosVTcWqT+INkD5hS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9DP1LfCtLBBdum9cRqEuktUKBz+o9YNXNFc2q4YEHYTBW7d6zKiIKIQpL1jMppo694qx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m+d/US0Gx1su+kHGd5AOVPMdQoQsANXkolhoAbxbNO41oCr+12eHMxintFTgK5/EWpWQ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Brmm/MCADKqj9CYPTfKCRIaGrNL+x4j9sUbuvBfDAjWkLLfh/iCslKpGzTWK8MfDQwSW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goiOx16C4W5UTDZQF/cKy9Wyq4qGEoWgB3g3cQE0GizYavOcRRTnsmJ6g3iF9BgbZ1W+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p1MyQRaUTlLw/rMwEtKhVd9Z2HMWQy4LIgPIH7lVFIFNzw+oDOYN3gLYPrbLtURi3jw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l8i7l8mhDsOi9AcQIhGenY9x+lioTW8dv+45a4iRtQ9fualiEPD01/MYHq4iISkaBtV3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1/EDlA/oIQbqXnaYxZ1Qa9RgBu4VAvAvXPiKxCDdMp4zna7h3nEWu0q8jTLNpRZrCERN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oQwVzyv7m1C0DF7RhiMAAwBomhLq7iHVgiwu1ZpqYxkRfiz/ADD1xEtYV4jnFb1UFIJe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2gFqr0ohJwA/5GmVbMallD2WVegz+ppVUoI0L+oFPgIFsslq9ZYD0S7dX6jg3/MCtjAe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eah8k2IwcGmYm6k3M+JtwVXcR/L5PmXR4irOgJXR4+f1eArjMsPVB9wkbGZdhwTIfP8A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n9RKu40wu3mXsW8G8OYfUc1Z5X9S9IGwq+n3BAW65PMBwllvnO3hicU+MVwLzeIRWhgd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kVuFP4lZOA2ZXplEB29St3j3GHqGdmGFVOS+6m+91rhjt6cMs5HTibLU/ElXvMXHcZLE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b1GgXeIBVYxp5htpw8dQGt17lZ2++YKqig4ublU8kwYoOyM5Xv8AMIoayalqhEVKox5g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EOFvtDKZJV2157gDEtdsUYwbjDvMDAxYriG0y43Euzf1AsbQAzRi+ogIbjrFFw1TtXWi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JWKZ2uMJFCFu03DMqFYZbx1DFVrxUSJSYfxBj3a48Rga7Gmub6g56UEKabatxvPmO2a9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0Hvg2ecSpNFpdngJY8zKFiGiZMeEqDyHauCe4K+EVpbo5HUQ1ZsnTeqFjCFraGwOHjED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OoEyzGHXh9THtpGtYMPgyGsKGs6feGFAVziHLw/iNzryrhpaxjuF1hCXSxs5PuNBrJej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I0/SSqbCweLLqfoMcVMaSYB0JBZtGhP4YI3Rm9XAVhcbSqBWXd4aloDf9ieownDcLQAP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nIw71L5wGUW8VHfUYGn2RMVUTgEstJOIcQeYli7gaSDmrzKN0kWuCNugCXQun+oharXJ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O40MlxopLijI37g1u24wYcRFStnqNsD6ji0PiZnELaseKi41fqWjqXdwtwfqJTGuiGnS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NG6NQyyfRAHF51LSMuxmm6+SOqvWNyg3XsnkPxKxG3IoqkeEfZmHoC16EW97luSwvNLF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6Dh/uDAJFGRarTIjkgGMnYFG0rOeOo0rINMjTKaWWqxLVGrzzqOZuBQUe7o/aDoZYXya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1hyQ1XVkuLvlEb79y6fFsNBcuHhzLECASh4582xteRdn3/4lZiYwulfUtSFLMNsBn2SN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zNudpRTzOBVrkNI5hlKZgStWPLLbRFurcJWoCBCgtOErfhcKMMOVKNqGLqOUjgVxpkJi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FEo80Kta1WSoLhyborcsQbJKs86rcHzbAXjvnDqUQ22lqcdrxs/Ede0VpyB6+YasUC1Y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BeHhIUdRAXvJWcymPTKLbulJiDjalQesrmES9RosRRRre5QPYBXQ37NXDNbmLFfY4hh0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2LGy4IgG8c0qQHgqGyLYlAcbwwzl3pJYb1sa9XFv1Y5drcUPqEzmZDY9Md16jd5ZR0rZ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aGUTmItcVK9RZiirFWjkYrDKFyeo41efB/uDmjwVAWyQFosJq7+4mj+Zntq1HcbXmWAE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tn9EHLm/MTWMSjkhcvwaPUEUogucHbbOCy88xRauB2eLIqZoMx1QqoK7gbeCj6JChLL9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bGoBe6Ur+obfDRzvGIgyY8Q1xZAt/UAWMMTIyR1i3FrziGcNrI/cphQNlB+oqZhmn/1z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DYzQPuDhQQRWzmBsGbb/AIjPUWHM3nRfZUzpG3qyq4zjlCi8d3L2IpRVXxEUpLVDORL2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KyYCN0Kx9XK4gOVPAlIJkDbYPxMY34hOGZUqsGhKfqJq0E9SyjmCrdPEFR5Mypdx+6j+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WTdD1LHf6OZU+POZfOveoJ3T5iau/wAQ8yoBX6Rbtv6maFD6gpKpUzxfqHdt/qGy8Qto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+z7JkwjXHcSDQ3yXUUu+yI7L91HpaTtI2Cy61M4wwfmCq1X3Mat4ioaPzMiae5bDkzcb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ZsiQzxrmOtN2cRuKQxcFGnDMh0cVUICFaioW+4W0PqulFD345gDVaKDixQyJAd1hKXRw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9anCSxSD06hj4So0xrUAReMUV9kqvRnkjTHZK2hUAWP5O9wbVVtDDLYApHeAU0dIHAlA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rQmc+cajlUaFDsI2qtArvTnxGDhboT1yRYsiJhHFwcOmk4Dpiq2bA7JVpQ5OcZuGYsAX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1ULJUAxWIJCLSj0EjSIORyBmCnAre61GQaF/EtLRlJQMfhEFK54VHmXSklbMe5VLMnmC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YJ2Z8wq1TsnBRfcEFgwZRYmSyPDLGC/UH7K1Cd2GKafuXnScAxDp+5j016gqPDFAU3LF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ZvbLzkihtxLOGfEHBDURaIZ5jgXz5iUspabvqJbf0cSwLLrzARGUDWll+cy3hGN1/wCJ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mEESaURXVs1c7kQpmCAVIYVvdZ0OYwteDerMDheDRPwmy+AOvRMhrLSNZhxa0c6hxOoi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hhUkIrDBe295hi15DQLFOM1HVtoCzZaQMty0RmQ0vpjbBWKbGOXDuUK1SItI2J919Rcs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8Rcqs2FvWWM/xAMJgfrm8prDKxGe2i8LN5/pEgasFmkCy6zlnbf5DXysBolMjfQ3/NQm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6zAwdQpjxXXmBf1Xqh25lBthGU+XH8QMqs4reQdP0wwIZfpN4c48QLlfUrk3UtbG4CU/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3mY8bwGHKbXyzM6m5BBR/wDVKEw1dlpd8QB2qQAS6paw9VMVTKUnlhbd9wLZNfnUtdLX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rxRRLGOKXDFc1n6gxZbB1u0Tp7g6ZhwXBc0rkbQxhOTzHc0RwZ027uopyisWRQw49wDl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kvlQEjS3aHN55i22XAQK8bwyhHPMRKppyf8AiGjoKiPsGKcWdxZa3ACmwn6bnU9ldopN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/wBuNUAV1NoMMVVeZdpsgm6BM3E2QoIVQcswFC/J0QsiwDx+45hGGjGZYtkqjWpYN4qD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4gtKHfoYNBag+VX+5lyXp6gZy08QS+895hdi3T2QBsdu3MQ3tgjb1V9RI5hghTZlrUw0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e5RaVMqME/8AEovDXMGqNPmolg0RLWnZ1F4OWyvueGYl+J9GPI74YB2SCg4mWv8A1CyW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ohNKLWvkjNJys9QCzxuXbkP2zA0z5YlNQ05ZSF3UVpFRHRs5Qh5SlA0OvJCCmzOWNvcW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AZcsLLH+oGxhGx1X3Ex0BXRHPUK16tToX79xaaLraiN/3Mwz+JYcS4gBYGLmXN+JgMK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xff4JT+4RRagKNiQsNuIqwQdwXg+kqeHlgMWXjdza4iXpD0lrFm1bDqsTMt/PcVOt9wr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Mulp1KllZ1GC01f7jpxsmq89woabFlhsaJdnnupVWm/uMotjpgEB3jOZQQWZSPRqou38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oxC8A6u7JcM/mWNGxax5x3xCZHFxlkPPMwZbFvMA0W1Ux4W5UbzXiYJrjRWwfth4IEiz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2thOUhocjDNr/BgjMcDFVSDjWYkxJCFDiunriHWhgSx5HSYVxNsYagqKqCmhqxit6jQt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3Tp4ip3FpwP9QL0CKlJ13cJGOCzwIfkgQsAOPPDeYb1cCr+vcEl6U5dIOGbiS7A+G2z3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KGFAvBMs20pePEvAK1/UtSMEeSoSaUV7lHxklqAcRavQ04cV+5uhQ10kbOIC9QyZEbLy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nkEhas3MnBrcoNESiEY6Z1FVVhim8fUM1TAf8QVVVkE9ziUIqiZqVP5lpS3xElCoTTK4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rRsdymgRA9rpZdNg8jcHLh6iOg7jg4llYJgviFmN+4Hdh5GfqWcY8Msa/MFXbjExD9k0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lwt0Syl2kLvGK1bFXS1yypuvuWmH2l4LwBiCGk8srprIvYrN4vmjiD9iLsBgppxpxKZN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XEKZGrLMHGcN9NsbQiFW2oDzvuHuYAlcUU2YZdGjNoL4LrPeYm2oUws5oKX7Yjl7qIpj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4UwWLohi3OSsv7jExmAouaTlZU6ZVxsUePMuqpKNA4QhSmll7zWK8R5LmweC5NQuUUH8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iUctbA/xDotyUvB1Cozni3oDt7lHbnApbsOzxMu0M2yOV6eoE1lxAZwtZzUAsthUrrgv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yhBKysDdlZiAMwOCcFw0NiVvL0j9VsoQWJ/7Mv5WSttpafeI1NTUYSeWsy6OFYuL2Y03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165lHyq4o1aGTW9s4pLSoN8ItucwazKq0Jx5o7g21ekcg1sdX3AC5kmikvMYLKnSlrN+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4L0Z4hCYMdBatXH1NbjhYSYFbJm4FepwhMYf5gkBglB35Dk5gCQDcBsh4U11AamSjYgD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B4ObxBwqVJ0mgq81EeEW7e8qwUJcddUYA3HAXFWTmVdwZzXv3EK6emUgYqouyU8t9SzG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yt/zGTHMpLbjVS81O+QX5SpcpoyrTyeNQBlk7uVM1ZDANGuSKwcHioIWKrxLUBZ6laoM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ywazle5S8gPcrVF97YUbw+HmUEuveajZbjzMxaJmLgP0jB1QMNyirudhjubsX7gdJMe1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h13CLm5YakB9iWpgCZM5jU2T8nxLOagpsyR2qd36mDdwy1qS6Y9tXJV+I8T8WwFVsrh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tLAMn1dVMs6BbiswcayiaPqZVrOl8joN/mOPLbZVl1xzb+JTBq+GCTVlx5mwfUeu7ip1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V1r7Ds/ZFWNxHbqIg4YiXNSrcuFlTP5xKOAU8VBT004qEaK/EKmqv7YBwB4lgYoL7hz2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ZWfYxtkH+Ic7B89QAR4lhhekstjy0R2tm94xLByeiXXNvmLZ2nSZ5Y0WjN6scJKUHTuL1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hiZ9mHkapgAAwYDxLGbLhTDmX78cy5LDjEEdvDqWoYV1TGDecSiVUuMAsV+CPQx0tW0/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EHPPERLsxu+H7mFRtw0VsvUYub6OEzpAUaUY3fcvmIunSeYa8BGUq3ONxSwI08Hm7zLe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2VRz/uGrPBYgOEglR1MAvJbuH5ivIDsbK1NmooqTYeJXtGeANNR6kahKSuBNxy0DM3Tn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oU4F9MouLaoOINqGJFyRCwQ1o4vM6yVT8jLbQa2Ba/5EFjZPJf8A2Paq9ymBjgt+6v8A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GI08L61KtIOmHIaglkXxiLSvpIMZKYKZV3USWaOLlAtjytkQAIkAGVrhjFUpB4U8oDf2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F1ECnLuOLlXuMm9SpqzG0mbpgGSvEC0a88RAcg8VzLW8emIMVXzESwGNLokFjlvxFMGR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wIvsHqFGW+oxRdepfGbj4ftuW2MOocbV5Zg0M+YaMHogluHkdwBw3nqGLTHUVjL9TUZX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hIViru8x2KVZfFU3LbqglPI346igGPxKO04Y4rIlcyMNCM7whimcc64/ExaEyIUnqbs8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oIVnTBXX5mF6AqgjWkWXkDW9L4+/qWHoDNFKp6YLioDu3rPMJKyyqzoDnzNSU2LQni+u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O0m/jcTSv19QMBihDLrq6yw9cmcV5EXfpl+Mm2PgHF8S9sOoWtPLwROt25a9vf1AjpKy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SeRZvxGDcORtAdeYhZtUcFWTj+4uJEPd2zDFFsp9+JU2nOpofcP1VSFbY9D1EVgaCHJX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uX/rjOq5ZQ5MeLqYCkCkKboHV1qGY/AoLVBbm+4pBiwxnl8Nlx5UtAFfQ9e4tIFByWt6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q8fmFWQuI0jRwC8x/JVwgtqxM3WW4pMzkK1sqGjANaTTt1rBLyAC+hKedMzgcYGnF4ha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/DKMUXgbBlpvjBVTI8Rodq2IVhw5UhmtDm7xMyPaqOi2A+JUzBrmuv8Av+JRFuND/MK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MEuByjspm1uWE6hXDLEd5ZXMuoYVYFm1iult/RCw1zcbBLwd7hXlxvuHCgXnEAZf1FKo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yyi2D4joKe2ZnC/epwHHmBbluY1oOU4igII/WZkvT+IUt5NzBk8SzMWJUM9in1KheZ2h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3DYWgjMGub+pSBQJa6f4a7/qVLekfsmDohU1HBUpXeIMYYgGWU3HuFQ0tsQiqtt4V/yZ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vUejhNq77j8VgYIn6yQAqqLx2E08ncSoaPDXg7hRmw+RU3BOqZeFv8ku1d7mWpmHTMj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jFscMJ6yE9NwUWzEORyRROIwC7+4uDnvc1u/qYA5/j4jzdIHc4uQuFVdnmW+BIqsh+tw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hRiWo41/9mREwDn6ggpVr3qCYr7Rtf3EQd93G1ZV+ZnIHscxJp1M5v1UVTiFFs4x4hIN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UCfmM9MH8ZaJYT3cyhtWmWAOZwv7Q8OX7hQEKxT2TRE9xhkeK4jaU06uVY5Fd+H/AHLw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YLocw8pHOG6ipZ+WCHkAVx+tKRxVpIs6PpxjiD2Xo8AxGhosJ2MOzs3MmKqpn3FVF0un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fR3fuMBecvgdnYy51axorYCLpiaStqt3KySU3eAPL4jBzGQ9X1BDCtkA7xZ6uZFOAyOq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xUBBaiD1CU6PoCAJpGv1K/AYW6BmlKuzSDv7jfSYHiknNX9hDQcKnojI0+oUTTs7idmH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d2ToDFuysQ8eJSVWYWuYdzLxKSrIG4XGoJyt7lo0DMDTUdiL9ynhLgYesEBTZEq2ECNN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VGVmXTuJ1PcMIWfUa8keS4Bw9iUqwjSXR/U+h3LVaA6lOi7lIoB0nEvYXnuZCnDVf5SC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4UcvZC+qH4jtR9FwGWvxA0RTktlXKbcVFbqnuNppzxANps1DVKrUK3sx7pxmyua+twoo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A6/kDDhflzExGVChv66I+XluGHH6r1AJCEuUXWr1iyEKS8Mlg+eIAIJ0D6Kc++oFAV1e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EnZNZdQE051j06GGAFCA3n9S+2DaZf6mzYccGN126MkpEQEpk4rj9ywaC9hvo5iJjNmX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1hQrBTRX7mrfjnw0BZfUwdUkz95P5hqR2gOV44YGfHBUjlXJ4mKoU21L2rMvImNC/vm4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L3TA3kvBxFEqNtnHF/zHml2ps5GFp/cCxEWC17cVHeCwDzpWol6wAI1sOaeGHqFij6C7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MlumMQW0TkLHOemOjAVIGUTw2rdSlCRHYwv3bGC1RsfYN7TMSpI0jJYuz9QJy+sEh1O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qjzGQOpRtaaC8FbthY0qzdzI2GdOWFysAEHWBql7dSzsp1F8mTCl+jMTlY5YlcAXylup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LhK8wHDc1FWxJseL/uONv/G1ULQCx7Yqz49bcTbCRVGQN1xGyM+taBgEI2AOX0kqLLy3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4LnJU0MWW5CW1KlSXNoxGqi3cOuTO4Z8TB0oT+sP5g3l09YirAHPVxwKH7nMwxUNIgFp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FGHpmHNF0jxEoBpjt0xwtnqGXeHmBS8HnNS6P9soFplMRUFF35gMTpVemhthUICYmF+4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X2qIg23MF2wsKagHn8TBQU3Z6Jc20NEyrNfiDjuOMoCMwA0RcuvmCDcahfi7KF58ZmWh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WLq2MQLHMiDJRvzCwcqt2Oc8zVJEwcNX5jlnUHK34lyHBzf1fGKmaNnqFSMw4SZHiEHO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NLxCJZYZnyaNy5D2a9TeYkF1dxmGzrmKrZR4MRLq/wDSLvbrcAE3v7hgN9RRqyn+Yu3R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RYODvO41bQxsZZimOSClafDHd3fioFORp/EJd3VfcY03faYjBRflimFT1EueJHkq/Yyo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EvGhxxHY29MR31GpVFjxKzUD7KmBV1GMtXyLEiusPE7h3MBukvFuoqUj+5gUXm4Cci+L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YfdQZStBK7q1fMN8Y3KXXerxqZigomB/8xXNFlAXseSDpyHEg7R8w7ShDdPT24moVVTV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vX7jA5QVrsziW5It6Jye5Xdx0nD21x3EWOBZd5+4ZwG7UuS4i7OxolJovDzMewFS52/7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ojFrKzSnz1Kpbp/G/Mw1UNuoKzYDnqswWQE+/iG6ronFmohFv3JcrxrF8Gj/AHBAS9g+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zctQrjMyP3TCwvC41qN9juYDmv1EOKSWjN5Q3Cx3NaWxuP8A8ItspCHP9pkyY2jaTqZi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dQjBTqPJi7Tk5DfUN4K9TcB75ltXh+YLF/Tslk3/ABEK8kR1Y9xlQnu4DgJ4YFhxXcbH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HN+pXYT4h4197hNC0m7jetJE5vfU4B+UQ3SeFh6R+5UZoe0iC2K5qA2MrKPeIsd/mWLO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1RfUQm4XK4reWahdXncRr1oMVWXx0kVV5OIBfbzGxoHKlR63nzFYMlMPlBpSj8wWqm1g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BD0FF23G0NkJ6Th88xmoFaLB4bM15mcFDRZPI8x69lOQFNDC58su9UsbNjv/AHLCQFNH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QA4GcIhJ0s11ph43B1QKmrdde5QsKCV5dwPTNtAAO00d3KqsRZVXlOH7xLdDRJZysYv6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/qLOCjGW3iWsQRDZGlc9xIahgrTmW+mqiwDMtjIXODydx3AtWwsfkuOygm2zBF65SKeQ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ubUrdVi0syrqr5jaMCB5bN4d7qLCvKCibHeOgKJdQW8PlO/Eb9UcWVlxhL3uIxjOB4Rm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S1brvRcu/CdVEUS4aNmNdwrRgApsieFvA8yii2Ocu3drs4hJwaNHw8F78R4CQkM/JsxT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ypeBVsCIiyEMDg2NtwwPkAeQa0MBGrbYNnI5P/sAS6xEDald1FQIgG+V5w2DA06K85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NpRYcRS3upm3cyrQKlYZQUwOcpStDpm8kDlLZCqgVBwORIK4p0rHMowOmYW9sTbOYm1n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U8jMpL2WXvNLl/JDaEuE0NKygXZjjiIKbqK/jRCkNn8pm1RzuacDU9D2VFayYNTDhL6m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uIyVvVQUEM9JEMn6JRVDEObfw4S4SV2CXEOyDTTbMvVdS3TUK0Wagdy5nIsy5QAuWR7U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gUGDEpXDKNXKYxTB1kh7YjxuL6hK1Bn8R0xszCQK8wYEYoLI+TxFZsM6DG178QFgiRav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t/VyplrxbaGISICthNtdZqBtZT4N1+5Q+9EtZUvGZRVuC21nqKeo2ouEa45hYXpZhO6J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Z6l+yuCVYZpIe19Qa8PEBKVfWoa5PRJS2zfbMDCmKYMypVA3+pRomczMtlvBBp34gqXj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tGfczbEenUBUopOZQRVAKF0d5inAuVtZiLYfY3On+pVZWJTaH5jQL/EEOat+kf6mb8P4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5es5q42y8wSZWhcJiBT6lRbZz3NC0hZdWH+LiBtFWByHDsg0KHAGOF5G2N5KxbLsV/7u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67lmMLkrf1f8x1qNLbzOGu36gXaLCwXnuZkOC2AQbX2bgFO2lzXSN1aC1Z/HFQoKiIYD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Xhx4JixfGVn2ZlLe858Fa/uGeNBq3rJwRc9kENgdI7kGFcLGoNFLFt1/uEBsj3fUMEKE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Z+QpJqall9cf6iqzJkup0UO+HEAJVV73Vf1M1HnzDnYV/pqIuFfTKN2jxFSxHiBaATvm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zzLZtGGg/RCcD6SVagPMoO48kLFu7jbt8OJRcuRGGBkRyh+kbL/CILsrxDlIPcBZLeY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ahQzi9QqNina7jY2PBFdgfEvBAxRsORGaSHA4gwpZwCBEBNALeYAaI7JrjOyoUcp8Jr7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O4oMY9QQyfVqGUXeS5U4L9UwxtD3BFKB1ZuYmX8TK0uGity9Yp/EJqwe4mhF3ULGTPhg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Opl1lb3qUCksXY3lrRqWBGCqr01jWJnF+wjJsGQ7g9fJ5bvfVfuVYJg2ofxrXcRkgWw7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c5R5vWYccbWWGbvn0wqIAA6q6h5CWRU0QQ2doBKFQI5t1cRqUrSvQRwc6KHOs0rBvEK2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9zYvOIaMb5gMRtFgvF3T4jT5eRPVOS+CbS4Cz9F0V9w+sVjkA4cEyftSt+X/ZUdHDZjhz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ANVzEg8Wcrj+gzBYbEGGt06gs4o3cVpef4QeybwFvy78RBwASB2Xd9vUPCMEqxQi31CY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JgyojReP1KflNhU0uuaje1kHVRnzy/iaw5qeBY+WsPEJXpGuerBvj+YWSucCmxqKCKLb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xGDIdlh/DnuVssCKo+B22X6lxTxJR5t4c49TL5oK0gG81qsaYL4AC8nDLiCgpCgskb3dO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bYPZxvEOwYCJOLVY0a/3BA5FwK3Xeu4guQ5kOPyza5g07MIuRttbrjETTVEtHGJXPMTm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twcKzsBW3seGDZOLP0rP9RhcZhn/AMQXcjJiMl1K0gWXrcMikWJas0cwXNBbHxY9eBo/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dsxgUr0RVeruYzD1qNnb1KVuzH6iF5igK48S62c7gjH75jyJfKWXIE6xEvBx6lha7xUT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ozSe39EQDIeeYb6llbmUYA0SZ53Ae4ZzxqKTEIYu5Uy7M+41LlfRB5gxT9o6ajX4g2UR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DxWyvd4EUyECDt1BiwFrdf6ikguhbX1HhFBl1e4MWFvGLL74iKWFOF8v6l0hXIBlpJfx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xkHMwcGy4yJ+ZccylTf3D4J9yi1l5mYrqGYMs9qP0EqipDfidzKV56qIOEzzArQkwNWD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g0EWEBZarvqChW3+pfSr1MWbQ6I2jXlvUIpP6JUBCmBXZ+JfkCRdUJ3A7Q7KhKUfNQVd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QsuGaj4BjoZVKezqOABmWCFR7k0/mOV1V/4g3dqY9QkmHzxATlfuKmn8MKl0ZVrBfiOj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Z1CHKJtmrR09qIgbDizxBjqx9qA0nkuWEgoNkwdk0GxFVj/8jfeCD2Mn1GFYri2mQvI9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TYwPopZdlaE4aD8RpAgDduYFRqCD7vnqPXZksbTuEkoCBBmlxYOmWufMqUgkuEN1sqWp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kqIPjfhMpGWACI5N0N+mUUbP4lwhQ2Is3WWo+MFr+CYbilMbKWFcUZjhLjWngmPEsOVr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9w7gNh7ySuCJ5iVdwa+fUYOBOSKq2pSpuUD9pRcOYqqcVNk0buIoEZW7gbwTgKzHhgi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UsrTXiLFf1NzNvUebBIqSgT3qMCiQY0uxFYL6YjZcncVgW8ksBi2r1OQr97i0Kh/EpZg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MCrzmWDMY7P7lkq37JR1k5jKaYdynCtdMryiQo6JkLfIqUunk6SxzdBiNwI9IU/eiDIq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h7qWgU3rGrc6VF/KN+BK0NIV+EzLHF8pX8h3xiMLggKpioPUuSgDTIbi8nS7F0GXL+rh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RRpqmY5B/wBeYarRgE35El6YSkyTheqc3DnLJbRW4+o6zxoiiuQZUWnKFHiMVmFIx4rc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rgm4qtpzcrMJYAFM7VG2gLF19IYFFY/lB+ESkOpMDes03j7hLLdsFUeJw0obLf4RdAZp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vTkbR7jOFduR49TDyQRU0YYPcBjrFwrwzp4jG/RaQ58X1qWpL1cGwe9RGAtmjDB9dcRg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1x1GZmO4Gl+uId/wdE1j9R1dkHi5Vwmr9QVtuplibOMt4JYGui9CInNLZEaCWA3hYaXQ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3qquJJPBcUVrFV+4+fJLaG/sutw2LUWEX22y8RY1U3il7xBO/RBqKSdXv3CmGps67HNn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KznFlxHaJtGbuuaybgwvCALyro6ZU+olh0m8TCvgV1iNn1EUwZhv4ROAagjc5mC30EzB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dmYiG1j3CObhExrsgKm6nL/EswB9VFcy4+aomMXIt9uYwyrAYuk6cy9BCuiIA78alitX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rp95meUNK/iK4B+IEVFSvKuopaQrmtS0yUOKIrbu3uWkyP4jywwahRrpc1ywG6WGhlcd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LlyoAlVJfMVDEzyNzcXNH3PQrBEYKlS5IU3fxOdKuYOPM28+Iy4W0L124c0v7gQra5N5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8wK/s5UaGKNnbpnHcu4tKci8Mdy+raCfVxseopJXiuSVMFA0t1jxiUq8Q8OZdyXFRz3r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ZHbU13Ha5qW85aD1LN22fiGViPjUqtcSZOY0M5RuBpt8eZcbR9bilJp9Ro/kEKaqklLS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Vk1dSpstvfMxJbMYOI3QjbEeC47xNcym15CGbT2zFna7xGrUJZbHCp+WELZGsaQ4gFU1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eEvzP4lmnqoGUa3ypnsT9jH9QhvIcRggb5gLtIdVuBSqvq54FMAQUYcVmAp/PMOy/YgB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jCoqPJhNavN1n7gNLAONlj/cAEb9rXk8Ra8U0xgMnnOoxwCJa3wHliyODVbXjDydQpIv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NS/onTFpTsFyHUQS1LCN13GNIjS6OGtsQtNqLenhigjZ3aDd/wAxCcQjk5qOgZaaAphH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PPhlPBGx5Ywy27QNlpzGKWzelM/mXYuqnlh9UpsO24iAGhPMLQjbxuv/ADGXsj5JYSB1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NP6Jyl4EmO074ojjYXuohbp8xTZ/BlJmvsbIWUWeWKsieZkMjsZQdvuJVCxN6a8MttFC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yKY4nIJXU01EMAuKOqTxHxpPMq1L8TJtnzDcg4VqNG1UOs/HUwtTpvcALVwiYZa5IhIp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eWwcyzJbzdEK0dsJKhYX2wZNkEQw07iqvKdEwFPB3EwqEsxSPcEuRruWIQdMSIUNIyem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K+oCJQmWciU6ouDc114NiilxecdbhMiESVqyulzRLgIrJB4AVdqjXUIR8NPA75v3ApL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8faYcvsX1LvgSqNSr+qhLxYYhv6z9xlDAKUeB05pv8y6DKYqOxq7/mYrjJRB5L03qVSV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+uCtcuyJv1EKMtVt9+2+omZC4ZZzRwdzTsV08Ci857gPzsdX2oyVF7PIhw/+zMMh25B2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qEq3XqKACsijSOiMjfZo9p4iFh3Q+Cm2/OJisABYxwFHd5YCBQQ7atv+YlGbGMvKOUkx0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YTFaHt2UZfHuCrUL8POU62x/JLhU+jSVcstK8TrZbeotCSSVX5uAzDvWm1mrVSWpJsK6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s5pLWH1X3EmdOBamjtJ9ldybE5GG0ucsteQXlm2LoRIsA/veovxY20VVRy8OIPWq9I5F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VtriF9kMT20dBUJoNQKMB95thcIKESYvwoWy0IKqVyLDxLztrSyy06luVWvozTnpuWYP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NWolRhx3MtO+o1Tpj5WGpabWbJn5MVKfshg0Cep9RtVV1KAYUavB1FYaXu4YFFbHYbf4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bbLhWqckW7xfMsKx4JqMEtDuWBq4nCEvNCWqlPERYX+WYrT66jVADimC1APOIQqxe3UB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XcUOkzUVjeoAlmfMwNBiNM35hmyE4lRJba2twmTEvsFZlrWoVaFBV25+KYnaN1mNjHMo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wLcxWypp/EtFY1csKvk/uX0OvFOFP9Qi3ApXZuE43YMoNVT4YkyqAId1VAwdZvdvmoKu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+2R+WBVwKS9xKm8AxFk5jVuszZjMdq69dzJeo6PCq/UZ+lRfLb/lX1Mdy18y1lJequM3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eX1Ue5fcOCvSNptmRVx9wsYT+IOlfWZUKprVTQOvVRrZTB3GbN/cqpXmVOhONwEpV+6l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xKhTiBNldM58PkhhsudWX4j8h1HTbxiVVdwWCqHEF9orJjaL/sl6LB/1DAL+jEoKc3is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v+0MCyg0BFSldS0XY+sRWE63AqwG8B22U/cylAF2V+owwNykbZF9a4iKRZLyt/JBE1eQ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j0atTtgHxUVQ8Bnef5gGql/FQ5psepbawBa3h6isZBgsdL5lXTJWz1C8aseXjq5mDOa4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PD2/mIlBS02cgnHuG01LJ/dytyNgnsdy4BLFFt1K6MYLaazLppIDFcSk5VTPNBLcNDbx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kuZzYkoYYF8uY3cVYGRhYayXBvxC2J6R5F+4s3VxUcCHUbQVAcmpZqJ5RuIeCdVkiHP6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PDHf9EBWgXzGjd7mXl6hSx9EQEakHF+OZGTfcrdd7ZyQIOfqJYtx9I6z31KVY7qOK9hI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iCw8oVKDXplhVS/UJK7wUg2CYyjCsDsXKQofXc8D0QhWnyQqKNY4hg4s7KiVdLtzGMqs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oNZ31KxH7uM6C/3Bd2/UCKFzeYNS92NRUdQzaDSboZZYA+lgSNLXaEYTQ2C00QMGJVyS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XfBl0Vzb+JaZllHFIoBisy++hUHRL5uv7j5Jhksf0RZpYQLwNW9xdoVWC+GjTq5QFRLO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UotM1j6r8Syf5EIMiMPiG6EQFnGB67jcrugryWc54SIAEUoJjLwXmUHhRBo8nRiMZFIB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gvAxWGq1BdSF0fBfP6illQUJumuyDwYtZObcxjD4h7bXXcAuhkmTVUY+5vDcuYxl6lTQ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GqaAvkS9j1MtXtGuQ643xGA5SusWvo1AgDcEq0P8QrBQe2ZGMvBHEaEbpiZPTcLhm0y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RRZLKINyoAcbqzYDxcEY7DWxVF4gXIbbF01eOf7hi6BbySvEAGayoDAeSpbjxGgmGlxd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ZbcY6BIajBmGqYM0UQCea71kfpADgHgKvFfVypQriiFqH6jRGxaKKsPd8cXKbhZwVHFH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A/wZh7VscazBXGEbN/cZpSkgHsuMr+kP3LU5up8GIqIVgeZucOuoqap8ypwElqgCMKAA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ejmHscKNJij0SsCn0ywTE2EEowvU0gojRfTHcWliVqqlZqz1LQ194xDJDCZXTUqV58Ev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4irrWG2UeX/cWYN+pnnUPAwVfcjCk1xCWl0+Ix2zbKGIV47WYQV1TXcfANZlUgxLUrmQ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tIOzPqJEZfmPERVRkEydGY4vJDDB0ajA91NWcEtAV2bb7iAwNZdeJVGwo05YAKfd2R16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2dZiA2rWZcsnplSI41mIOpdjTBIzTRs8jMwU+YPkSjFVUefX8xuaQ/bTGaaqF2S/FiXO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FbB/MwVVrtcRLXR+ZjTVvTHBePzChePu5Q0bhtEQ8Rl0mUBu/UJbG+Kh3YvhVQt3q4Fi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VYU5gVSecwiKWKlWP4gt1llizlTLK1XHcKw0xy0lDyjFttRLrKwzPtK22VjFwAKaTJsX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V9obB+YXiyMNXRH35lwa/oi6GrshQ1uFur0mowwuKKMXdfVR+niKCnWdsCAvwBLTIeJ9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qVChSl9HdQu2bNtbPBepZcfVNO8MPgAEo+vEpJglrY8lalKwFgcGrK2QJS4AVb/EoFcw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2huBTE0TQ4pI+0SKo6fqDMiGgOcoeeoKWlYJeljAS39FZzyJHoioDBHPb/UOHINDlux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+RVXYwlXGCDQMBlPJcbJ0r3iCpVD3zEhVB6gLah4iS/0Si8ob0XzmZNvC8RsyLcyvDBf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j2cy6vqAbSjORX3LFa/uB2he1PqXzkI3wGCZZYcQ7zLMqni4ui2wLxRKyBb8x3wepbTJ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FJ6n+5BDR+lDav5CCm/GSU/2WI2IDyOIN9CkoDePNpS19Nj/AFMGLDmiCch5olhsJyMa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jlvDKADe7SBfkyJUj8T+I04/S/1HaJpZBng47w7IAlgTgzk3jV3E3CRRlOfJ5gVxaAs9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uBeulKhHtTMqcXTmNC6a4KLcXW/UXh9zVvro3zF6gGwtLOFP5rcslu81Dzu78ELZHhC1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tNErlgqM0fmMdlCGeS6d+5xjtNNplo6/9mYqOsB+y69lwF12AQLKHREO/Eylev4YAtrK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mhS4Tn9QEYCtmmeqMc5mXHbAXKj0+ZV2gDYE7L+Zc8BYJwwVHRrAA4seHqJEhQsaF+jd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vXsma8ZNhdK/1KKlAt1dy5w21MPoqKERSytvQcSkSCLQ5Q7iugsWt3g4D8xsJX2oVk6O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V/jEo26gmQvj6h6bAFh6A4HjERFcmSvJdZ8wA0GVsY+4kgsFBozZ44gHXcON7WyC06A2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WEY3xwwmsgle0Cn75LlmnWEp39Mc1hSZpMhzruL00Il1d3yy/YVLqy7wt5xM28M27P5z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DM2AX6jGmYxuAgAlczH6XHlzGtphGrLgpolkohcKsxMHMA7CEXJpKFxdQJuJhMn8y/Tm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zTYXAefzBVrII7QLe2BQbExUUKoPvUc7oficsBFNsVeuIiFC/cRUtm8XkgGbJrfWLqM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QVY94l1utg3n/iA42t3UwxF6JjWP2ltWBxhlmLVshNQgAzNEMwOwuWAMMHUX8gq3Ki+4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iVrMqgdxlmesMPUKqDOjY/3BdLv7Ao/6hvbhU43/AKihFJdYujFVM6u2UK+PUSwlHkHk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Y7nBwY2BcrMk0MsviGLWPU3OG71AALw+UWIwZfURZvMP2luv/plExqWLdp6iW/1CGVwW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SC9wa7/iUsVvLBhaoiUtV+JazD/ET1feYRrfoblqKpdpUoXP0qVrlhu6m1eNBuKGn1ED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DlLrzFqlquCHBBoZhBR1mUtRxLG5dTIx+ZiXTEBcXf8qy9A9Vi4tW83+5YgmuLiDLHE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wu/MC83fEcKJdVBUHzq2P5h2nmpF4zUEWKYBQXC87lwICOaocy1TmNYP+BRKu3MZrUcU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6jftQbNg5cbv3L7aMcOQ/wDI/vYUqich5JdgUmDr9Q8FxoolbIr2TKDemA1Kt5y+v7lU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0yqz7BHUqiwLbIe3Us38pFr7iktBf9oL6voqzmOgrFi96mShZBzUaTZhUIAwvQSIGXm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QCsX+CUclCChKrmJyfpUV4bInNDGphURxhP3O5R6uIayfxKAvPhiBlv9iFYP5iVYWiXa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Y+o21ES7qbWBi8OicEtu9+JY3K94jfVxa7smVcP1AyC/cLmheoFkpxuDXAPCSrgEav8A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eGOotfmamQ8y0pOODZG00t91CmBbuYaMncQWWpeWl9kHi/MvFKfECAWOMZj2n3UUdF+M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Jv2x71RWFOWcu53cpVjDnQXAY4Nhvpr7goEpUAdLtI2DLIJ98/cuTjaWORQcXBlMoHjn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Cvs6g1iAZUUiZWS21oQcOjWldM0upatp01vvUL/FPNXTjTmF1thH8VYOM6h0GE4czTCe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kXj3EXZQXS278Sk+N4uYq8viY2znBc3nKnPUTYbMmTmu4ak3odYXXcFdIK2aZtB0Eaa1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UAxLZHVxY36BT1cVdOywKa/iOhILCwG+MRissvIJ4dEPmmxBuzw61BghA4gP9FSzq7sb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/fuQA60VBe7wsHs/+IrcpYQQ1R7hRBWNQxaHC5gRCipQBkHq2J0W7MKzyU8Sm3VODkrn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kcKXzuVKM8AbWtXFfxAgBVrfZT3W5fVTEQdm+uIzdTdjgGtcXFgpdAXR4rWJc3GBprY2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caj7rtAodW+IgCuI5DiJxrZ9N5XzEa2Ofd4X9lTQmckoyuYyQsumVw2j8mCk0B+pWjtq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lXDBcyqn9ywPBFLzMQA4gyg2ERgl8O0ywUHbC8g/MJwV5makV9RGjRzCpVn9wOQXlblN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a9QxTdfUBMU7IgAPUNmiFh85IgaVpxHZo+oCN8yzRgXTKI0EK8wRZVkJ+0jNSKG/OjcQ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/QQQw3l4/wCxl1C7ZYaZVGWoSF8MMGKr03Fy9cwhNaI21YO41LmKWwO4tIFV4t3GxBW2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ht6i4sFHlr0xcvRtVnTGf4NZUU8kc9RSIaOL+4qzfXdVxfULLnUVfp9HqUd5ly6iEY4j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dub8eoDpwS4sb7zBBTDX0F+rIIxHQGo+H3BVXgSl8dVCrxRcu10QZu67luxPzLtEaOot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gDO/GpUwquoqxDMXI28NwaK0OIgtUK+Zn+eJYqq/Ec1ZEENo6xpwEJFV43MgsLlHV9yp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S89RznQdxHBfUYVGmAC85PpT+ptioWvREcs9w9YWJNXMS8TxBJeGUdDUIKi+ty8iqFGm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2Ngs6z+oIChfOQAFP+xOaggzdmAemG0CGy7vuvMRlJUSq1SvSVYssMlo7S+oIKZ0q8r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f+yQchhwBRp6uNlOy8PDyPEWlZC93vKC+LUDlw6gAWVPKTp6lAoYGxVXl1HFRlxA1pB5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8wnaiXjEXCpD0wXBSolxcKLY22wH6cTDWbA4lRYdaNOoZgA2TkBuPXIbyl6hIwSI6xsh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obfcQ5EYg23EtUYyyyZPqOoI+W4MCxGy1H1KypGDbK5EOD2S2JRLCxz11FpxcARRSC2+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iLq6Zn3ERwuBSlqW+X1L7ZxAUKS5xnBeEH0xrin9xqz/ABEIHHKRVuw8KUCDjkjCrJKa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btYYqsNbqIlmjFdKHWZaYfpAKrzwwPQA9RrlOyUTY65iB0vuF7pQGgPRBacpktKeIIcf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McYqFaxhrpoDn1LBZWO1zXuuIgaE4N34TuA6gsyIcVeMSkoALjNoeAiWNs2FFg4dZI+8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g2F9U/8AlyhrcyaMIfc04PAJZr+oI3cqC42jg8QmpOmqAvnVsp+mItrZp9keyDLder5q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BZii0guC+JWi6OoiZ1zKyYZHcLzCEoVAX4s4h2mIE2rnkqGtiwiHKbyeGJNBAYHZ5Pji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rKjoR3Sud1yQNchWtubK6iJ5OImXj/5HM7rpb/NalKIVcB47zK64AwNTBEEKSCHxFcp4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T+pvvTEALL87jiQ0EGxnG6r8srSFiLgV43EFYuRYC7b43csZrAOHXPrMAeABQCwI6q3E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kLYewQ4ELGeQ/EGVVGOVvAcjNSv/AAWmzw3/AF1GundXBTO9hMjXkAEOuuY+wbEYqGKK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r3q4FLu7RzGgJdhrLLN6GAYr/uZrL63KrjM6JQ3LyMZ/jMuL7hs4u6z+YZ0PFuVdBzL1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RyrO4lVATL1CrrLHUDPgH1dH8QWlB1KOoqYY9RWhX3KukYMUPdQb7DGoUNXyTgDE0B+4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McMAVhVVLUQEgoYPcwECIHpwynnLsBagd0Us2nMBxrCN5GWPsUJcCFstzFCtfcFCLC5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0/H8TOgqU4/7ipCDMArEAjzuZM7axGWAArwXUKKAoZEzro7iPBQi5zGTpaK4vTLci14m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WW8GjLLG4GcFMP3kiWoBQbDh77mbgI7FdfiOG33HdbbuUO/EQKIWuIIftceY6yHS3/xz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lLCKSocr/uiObwS8jeMSgP1FJdzGE1AO24AF1yNSrS4fUpVbEZS19Eu/UNLp/EBQ+v1U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wz9zmxZAuih8Rwb13DbMvqCvYeILT+0PAo3+IGVo9kEMUqKmfcpN/mVi1TFcV9ywGAYb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uDpp6mAAPmVaAzH0CitykHjOIg7GvEx8nzCwKO5e4Gjdo/q4wCA5W/f5I2lS9CqbLuC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DIcwLysvs6ZdENWmBch1Lp5Q4pKNPDjnczhN5CBT2vMFsWSXaMvhllrJDbtxxnvuUAq+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WPBf7S0Oxm9av7mUxVvJ+HYkIS4bNgdExxkp7XIzD2Sm4Hl4jaixL0TzFFTmcVxKUqIt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cMM9U2Vqx3KWUSl8sC4InJ4EZoYk8WS+splTCgLtkHHuLm1juYMvszDetvmKM6AKVCI8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4e4aLEHE3pAe4smvHcoOV6pi/J0ktW48KYYKkAepTGb8wVYC+4ZLTfNxp9xeJ6Q6DjDG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QtNfUVXbGuEuMl2eMy2wMBUieIfC9wwEebgIwXc3gXshsWrhcLxMxGRyZjKDkgbmPTE1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3M1ocJmZFlnxMgF8TgFXu4LMlh3EhuodMsqjKY5bwZST6EFbn1IWApGqSrfLd4hN0Acg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Mj46viElmFiWTl8SkMdAtFDHH9yl8dpd/wBbcFpyIN2mtXf3OyVAJD8s5UgHRcXEIXSw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LwpNdxZs2SssmDwzjz3BptgPLWXuZhKwCDkvXUwkbbLauPUQSlmppkL/ALmIHWYexWbq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I7RfLCdU7JduEitXSzB6tSgv6vxKnjQ1A/EUvmaKL7v11KEwHCGNo91GsYxkpi1s4JQp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eYdRu3VTyN/zAcsAaa1eV/6gryIUXVHjl3LBzjRLx0H8RoX3Quc469y6bWepwg6u5bOe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JtQy1xXcpZVF6O8hzMlcy28xv3xAkZWAkcrmDAF2ZgopTn1CISFwW5yPCvMJ3BUF0a+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vvdV9xAUNR36enM2ipZb9Z81CkUKnTgwR1VVMMcE69wgcixABtfMtALZSK5lBYTvLpHE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drLKwdUjyfmMX2SmCReGYd4gLNP+WK4YhAQBbfyRCNitF3UHYGv3z1DIUmQYfqDmv2hb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5YIELd7e4g5nvqUvVTwoKYa6VFBtjW4GS2EFqp93ArTEFdbeaJYF0F4zAb4fMoAF+oVv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FBv6uXYrq9czFP8AcyK1D8HPZ/3KweGo+xL8pHuUuwyFhEUGj7hdiO25Wrw1CkOcwuiD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N9cThIAruGp4CNmv1LpvMu1eZQxnB9B+ritUAKFK8x5jQVq/HuZGDg2nkgARDjC+Swiu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cqtZwPEwGpaG1xDxSYgAFRNu3BLYWutxHC8dRsuwGJbbOP1FNsDTnCkc2QFTPTz8eInc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mHguz9MwYjFxcVSEZ/crRPWYRNUdxK5a4qpocIOxpvzOBCFgZZtlweYAoxNG8dzbb/3m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p/Uy6Y5hpv8AUvaMZpLDk6iYcQSa9MBUmde4oUUdRhbIhv8AUUFglhslsnEzFhQ9xqDL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FFBDadN7hObSWdy+LgbQOZZql7ZnjlzxECkPiRX5tOPt6JcA/d/cuwVxF2hUo4MWANNV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tJNZkqtrxn6/iYOpeZaq77jFKmRlXD+f6lFEQ217QJDXYDRpIsQBoSoeHUDodX+8Dp7i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HCBVvnWzxKlvrCPMCmK8CxWprRWCCpVh7MDxqKALAPHMMED3Cbh3cXxcLshvPuYziCPY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zNr6gVF9D0MzQ/ZDVoSvkjrKVBLKPbDwEhHQYFsYdpFDsjVqdyrNJ6m1rYxyYiRNzYfq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dSqSdDU1cGLpMQDRdsRWRKipwxG6miklmtRw5YA7qW9H1Bt0JV0SszXDzu4+Vp6wxQie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dofyylTwZWV7RjPwuKUanEpXMymis92nqOKDbsgoAehntHErNpRviAzU0bfRnImeici3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7iUZi8tlZeoRRbhpZG//AG4I4zTaI/8AXHaYxtF7+4zUcpMluHpszEz4VnmjdP6mIDil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JU5w5sdy2QISwJdVfjXcVxZT94AY1xLcaiFAzZemCDFimjo/0lKEreLRxn1NhUm0uALJ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qLMH04nBVc+4lSG9SHt/NRBsahOSLcw6V+GdEo+u4wgiEoAdR0ptNQoSqvLUQAIvuuD+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Yw0pjNJ6rjH3tkW8y0QZnweG/MBgKEvQeK/uPWwl0/XF+IgQ8JbtpvDX3L1krSbctZvd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Jd4/iC7xGhax57lcQxBpP2X3HRZsKDGMuO4wbB5RZa0f+xlqkUeS36hBdXAboLbUaINW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AY+2iUXy1tC3LqqIwupMAOcn5gkiXBlpQ0QiU2Fah4yNxs7Fq2zyzhBTGQavxBbuwCkX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xYK6hndhpN12usa3Kogw4clLheO5ZoFAOLFKH4nAczRYqwYndCghTOVCGOQZOfuME88D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bOMxeRz1DMYra3LH7g8WGX+IUDZHa9+YhGrlZtP3L4ZIzfekmoVbJ/UKcsX1AFNtuohd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VkwKp9VUF1dHDLxdv/ZwqhLEZfqK1T5XCGRxg+IM/kl7QtBWLdw1tylaVhMbcLqEQAC8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VFtQB9y+uP2mq3c4PfcEVvcQcwcbnRHWI+kVB1LmUN2AYH7uJZKWDSQrT4buAgK3y1Xc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aBk0Up5gkQJXaDiIuqU0rP75iFLFOMUS3MMEc1BAXCo7cjuZuSvcxqLKC4TEDs1P9RRM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7/xx/EHSITEyzTFkuQbqVVlzKIfUIEHu9ywcY6jD37lkvzKhuz2S8eK4/uIDQN/+1G8U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NCsmuo05d3WoVdGwzANF+u4IBnXPUoWGJgAF91LcNX4gTkxLTWvMXTnuDKc+Y41aCWdy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LB6aY2GCVGY5xOCWURbxMyW5Vcr6YNFUitC39zLKbjRV18JvPAMFK9u4cOTh1G5lMZWZ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xF0tU5XkOnSQ8MgLD8tjqIMh7saN/cZhOxa2LeY42aELp89n7mQgoLijOpYAuB3ZBw+I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pKK3kdwsdIqKR/uDaq2fYqAtRC4NHWYyQMoIRuq5jaghoKG5SKhDHrs8y7zZvxcvbWZD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EiX84o7OJSLLteeL/UZC5vTuCjKUo9FMRs2fmBXbxElQOqlLKRJVtw7IoOa/MyURmGiH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Vq8wUuvpIIoioq8JBKfVTH+RKssOxhyV0XJHRwv1KKZtKFFqmmKPUTiqYoxuFXCy83iL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S6xBDXEFFpCAFApQFHhEQtGXMAKs/WoEvTmUF483E0bh5jBXTuBJZcJN6ReIRlR6hNAb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iiq+4LXe2hioFL7vcFoemohSzPNRDgeKYaEYIrYdWykUdUKtcrvUBZDLrrDf8xWhDmap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eXrxC1ANCrYVB1tnPLLqBiy+7jTIXgUDxfLe7ZhQzgLTfJ5h1oVNHF9esxb9OiUKtZPp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hlbhAuCrZ2eYhSs9wUv1DCiihVOJUuwdHBjUfx7iAdIHk7lawgBkdF6u+mWIrZ56mjcH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y2haNZYt6qCFitXKeNfcXsobAvb+pbAtsr4F8ssqkKquC9j9wX2xuR48H3Bh6hEOHVjb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PmO5ydoar+YJAFYBW75amSCwi+wcxeOslNurHVazKaNjN0HOPNEFl4BSxWGnBqddVzmD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xEJCGqu8Yx/GIsutyW+F1y+ovWb+8J3xk7lr8VlPHeY1EACg93u7qXIiqNia13Q7mbi0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X1orDgmvE6Lthi+QedGJRNNchyby96id19KoVBK6SEAm7cq3+Z3MyFsb3ryR1pLGsyx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XOhmIdqyqOqqeISAxsFfUM0DsjDzcbI79RtsoAsCZbYwqKFxQBOGhKP1cBTuD0ZmG9I2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F1A8KtxBWhQ+o8AWgNV+0crVYai0OfEs0DdO2BlNumNdBjuBWdxA0P6YyNtPFkIXPEz/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M3qNbJTi5faz0kSmUOhgYlHNRNmWYaGPpe4VctmPEoE81LEHB+o7L8RNTQjVtbI65uL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CAggMUPMdS+RQSyux1mKlYR+Fp0EQmhGmL7IyuyAKpavqCMhX7cxGwig4c11MrNRGiFc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Jtp9k524YF011CksfuWW4DzGFjEpUVrDzMMMZgeNK/mYQ0XHXP6ig5BLhRaKJkldXXmN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TDZ0TM1GuTUU2X3LLLn3E6JWBTPmYINVcYKZz+oFq2CKt6qFjF3xUSlFX53Ltir6IqXV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SAD33BbX8Rw0vkhtI5IWavxLFSN9SVVstrOOpgIqvhg2AAjbSg+qngUGC2G7eMNL5uCL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kR3jvUEtTZiWu64Yo9URhFX+G5Wz2Abcmq/uAGVzSV3wysVSjbzs/wBwYR0W7G6biQG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aOGhw3G7gLm6UYMAtmFZcyOoAyh8jOO4aUUtFvrzK3QefS8Z53ONUBwhTpoUvZEIR46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QDDRWgj67lVlcVjPEtWW535P+Rb9QQxprH8RDAofaL7Cp73LrzV/EoYq5NWwILo3qjMK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0okoGDMpcOvUbbs+4rKFjmpc3cyw3dQxShdRVhqMGzf9JdaP3FXbhLosuAG3uNvKDFXs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VnTLAjYQGM1Ut7TyG+ZmAUSqShKDFcKCWKhk4FmV1cB5mXYiAWGEpVeJcKWE4KlDSWJR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F5jHkiqLzZtC8cXkhNCL5g+okF2XLqTLs3LUIekipdhCSxfKaM0+dkEtp+Y4g1RTuVcl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ZHeRCYjXZKwnvUHRcK8jRuxMnqNngAudsnV6YopnW8gV62yqQGzk3B8Yojuu2QaixO/9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g3BabC9HNcdQuPNfMXB4I6mzNlV/dRaAeGQebxCUKathvIOiFLgB68Kf2QBIlDT9vGPE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LmCWFW/TvwS0Y8Yl8kD1IIdnNyparHmuj3AaC2ABz5igi4XLTp4PUQ1qAWHTeSpiJwX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ssRqrcXcXIOwfagJ/U9+LRhqpJsVTDiYsTHspY64I+MzI0V37l+NAU/H1MojbC5z2lsG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7l7yW2EHCavMCBQRtcn8Qr5SZugFngbZkVwNuy5115lDCRhEuV4xuNcogKZWiH9TIqQ5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nYoG/bmHsKtR24/pp+pbQBKFqzD/AMgsXqPgDqKwQdsi6x4uMQEjGsPHnOpuI1NPdEOV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rQuqP8wgiXH9kSXcANQBwojnvh9xb1C9nMTpV6YDk2TYGBa2EWKpZFpoLlS0YHMYOw+s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1KJhhfSNcRVePqZbPqKQNLN9y65pqC3KY5KGKMrXfE2qsvmWBwNdQRN1zmVTWPMSidcs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sUSzOcRDywT7RL3q2zBYyqkzEZtSJalrfUCa5KGAQ69RCwGCLit5QUWWLwGCmWTdsfUd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4TCUTdH+gNGWLSn4h9MU6ejRPHqMLhMwK8wm+2mERb+pR4YBs57JWonadFQgBklDleT1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UrKylHGZYSPzMISnubIAnnUyHS9MZQF6ZaXZccWPcawxBjVgLjOGTDxLDFqkZ5bmlWb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YSJm+mKYaCLHfcamyzqfQ6jSxUNGG33G1uiWX25VlglT0mJyvqCqaTk5ipp/O4mlOfM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LFjBVkrqXYyeS4hXPklMhXmWg+oQcRLC8RiDmEAGt9g5PxcFm1WcaP6YZg2xBCL5QIq4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3K3Uwmx5i2Nvi4dAq4y0Sk3SD+owIg0OTmHxFrFU8frmELXo4pWhOK4iCopIVvJ/EpgD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fTi7/cwzAoLk/ctNVK0y58LiSaLagZexFmCYuTP6NRHx3Tl68dwA1CliUMoZU0/XUECI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cmrmq3Cmo3BkniJLVlGEGEjsRFXwSkAS8Y5OYIA2/puVxqcH1OkY/URkVU7i3ABN9jX5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wEepYxZ7iw3X7lVsz1LASdCKdRDwTcCLS3ucrxOlxvVEl+o6J53qKban1ENASAcIynog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3ccaJvmBM4Mtmk+dQVbL8xvdEs5ubEbVP5hT3HF8Ratz3EqwFiLaL6Yl39QS8ElqpTxe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LzwhfMvqLlqycOGGQrHKtx3gafmX6C8cRXdd8RtKYH5lCkgDpLdIDs3iEQFVpqK1srrE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5yDwx7Zd7Ffgh+hLbrCD22HeIggq81hMuH7yQ9ssBS7qWorhMwaqW5hxWVsXm9HTCWF1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KUZK4Zk8VVQp0Vrsg0oKhStB7yxWaMblEM35mQHU6m9nOohtS8I67jhbCoNMCbx1DFG8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DSp1d6xTNxbLYX1tgzZFEPFpHQlaFCXgJgK20DavcAw1GR+Cv7hkOxGHHi9rK4gfkDe5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LtqwF1pVdyli6LFvOvxmFS3UU04qEWQjTSy/UztwF0W6r9kuAC4WCuneWXc0u0FgfJy4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+3MRbBLk7N6tlNo6yWu8q5x1EZYXVqmsuNaSWQrdkU8wz7RQNKli+R2NhuIKE2OYiG6M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x/EC2cqCpD0+JbzRYNU99euZVg0EtjbV5q41SwCaNt1kT83HchUEJbGlu87eYbREWUoP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r6jXq8CqzhO5aMa5q5emRsa8K7dzR4x0L3X3cFojUWIV5H5MzBwAI1fxD7iAUveKYnDO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A6gO6Yw4TOdyjJaj0RLcsrlW4aB/E1Xkic4Ecf8A2OeLqF4KrpiBkbxEBhMLWHzA816X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Kmog3xUFrm4UyUd/1OCiV1CKstccRiUu5cRsORb6wiCAqq2BqqnW4CWCCMckTjcdWFIK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J2M2mEYOJTK4FQVZKDYaXyRKSqLR1GpANgvOiUpKGhVDRLStRxSrlmrZAvVcRKwStgVd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OJZt4u5eS74XYw/mJ3CItaH8xyegAw3xMFYAMEq+cXLd2xrECiiEag8TpKUEEnEo9y3f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JBLvSl6mg19wVSuGTxUrcwDXTiXqxcv2uCwPxGnt3ELp5lDYvmU7v7joFq6ItlJ1CgG/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w4jvFPZgBYY6HcELMeoAaxu4yKtcZjusZ1FFp9EQN5wxForuBShLliiaqANwLDzAUtoJ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lKtSx7iUiFUDUWqQIaAp1D6uucwAP2SoCFrNQWrMrQM0/JOBMZS9XzKGKDSu6u9R29Wi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lLUVhBdaTuKpqrlgvBvfEqIYIU6N1x6ixChaZyf7hiAGcGns6lUviAMAf3C4thAoOjll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g3jYxmAuFDXTDTEoiHLiWk4Ro9n3XUTOtZRSy6U2wtGNK8UkewWVV+IpycPUekR3XjTK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Rdw1qYd6LeG5byJvwJYcyb07S+AvuO2h83HJtsTV2Q0t+4LrbFTTWYm3SR7ETV3+Yhbk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8ypeyAbSlD+EpxUatWcMdBg7l26SG/Gepg7fUC8Qz1BoogbzhhBtLS4doO5dZI+ZfBrz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A5Cg+IAlLGaD1KVDb/E5qFd4uGKNHmGsNR0ruBYeOrzK0ADhJjQvg2mfURI+zLYdUciK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AaRrL8StcsJNtgdZSsDS03Lc3kYw6i3sPjr/AFMLbJzJgp8N+IsFQbXBi/us9RAS05pT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G7UZtiYxK5jovWY4jtAVeNFtShFT86giysLKYtcgePrHuYJpvew7B4gXC2O3BEjfPOba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B6epcsN0pHlz1AnQOJV9MLq70qh1bNhjgAKdvMsotEjI8fzD2YxxbyvUtK0nGWawf3Cv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JkommxzeAIph2NAvMzUAGQmlDfETGWil4vuWuA2CAuYyiAIGnKapYTeeXgWX2PqWCOjt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M4MLScVU2oWQ2UB/AlcY8cvWVOuvuBfCaBcKHrqAXJDMatW/QX5gIEWxbSJT41iMM3h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RTIvJTh3cKwNYFNs8BWkmUbZU1/7ATYBUoMsrAU4DADLQ6jLCglNC1b0oOF6jlpLKqVi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ancSCCwyI/bH4hfaKlnArp7gIouVgZADg9wKaurbA6f+6jHCQDpjPs8QU0XHrMtFDM3+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qMoV0wdszwY4ViAOEEUCIKAKmrxzwOX9RlKx1DNv+4lCh9x6y47iNqQ8QBgaJexpiwNB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FNN+IuED9soLHHLFQzg6JyG4AwS0xjWr3L5BlxpiWyOIhExK86GjbOx8JKtiO4xqasmv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COliBY5rgmeouAf9xpZWqbP2y2ZCsrWHD4ldGzMAfaUczh/uCmWKo47ninjzLywQ3B8H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3F75Hq4iCK6sVVHAu8NOaeY83a0Wv9QrHTiJe2aTVvZTY8sJQXwuigzmNB5BxSjyeeov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FCk8RIpAIVv1KmqdZhNhb1UHRAgF4KL7hOFwU5zh/ErjWNljk8JU6blpglTVFwUFYjlB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+Mxi3HEplUW3xDBm0RXVEQAygcsDyEbbpAvTBSyXwXGwA8BixlY8SyXf8IaopTDJrxMC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H3LM2jhjyjhsmkhgOo+df7jN4yQlnXcyNwPxClGi9MP9QvWJU4qKzD7iU7nbH9zAFw8w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mMJiBR99CJ/MPbEBw3+mzUoAYxm1bibxKgBbjUpMg/wlGBFYRPo8MKIDzbGstP1OdnQ0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P9RICOyW02XEvgYV5d/ctwsVbyMRXNSxbHLDKwFpTUNnLMuOvMBVYXDgzVRxA5KjEyKj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47q5bi2M/A5iSnQRfF0xWWACn7qMguhbwyzbUd15x+IsmuSr4ly0LpzfMCXYLCeR8zwf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jxCq1F9HolHOL3KBkTjEVCmt4xHEVeMmoEO3kZYXk8zczOQSGgtSy51Chf03Ecn3L4BV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QTCFjC5RZVyhuvfMApuDTnUdkID0CY8PmUrBmDTiLFAMTVodRQ5eCGaFbqZWQ8xSt/CN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SCMiH9pnlT1MxQp+5ZafuC1pjkYlJYSyIS8a1HKNvJEvh+hcf5g2nImP1Fle9zVq+sy1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21AC21Sr6c9S6BdPay8ObrU7ImjYK703UsGexGJj8ruN1wKVdHFa6SnG3lttUvxviNqtI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K4DCgz+GJZ6U2ahhPP39Q7w0pG8aMphjCI3CyY/+wLnVNfpUs0iVgxaGoWaNPl5xwdSn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AELm5suIvBZqV7tSKlHKMyzqaIy68V+5VQaWcOPr8QqgSgwb6XJcQ4BrjkB3nEvCizIq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2vOvcb1kQYy0MPCLQU7Le5YUGm0xivEAO47ghQ9HuGM4aymX/THJLqjNGVd35eZSoBba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kGeUxSwBI5Bss2V1G6VVHW8Zi4SHi0Yv8Sgy8Rwfz/uH9ZixkVXeeJcotsBRw5y5IAHN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C6plq++NwjamDt9Dq1qu4EBEGxrv2efEUOo7GgP+4p6mytxVuOJcQaGgWbb7mHAdpd50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2MHSdyyVAxFQ4XqAYeYbwm8TUH3KIHDfuINg8nPs5iCtYPJBASFcSuBXmNjj8y5jHuFt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ZHkE4I46l+Re8zYbvxMLv6qC6T3LhbVaYjWNfzEAw9EqFCdximbYrbDVssjbfh5lUcHE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ugdxM7+0pWWifUiLBzAO0XoxFvAFB4KjQeHPu8JZqZ2rElfNiMCuq3dYJVlU4c7hI3vc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5aTuBrCU9xKRlotTtxxF6jhrLge5sqCORv8AcCX2arf/AGLSFRzfMOgAM3csucoW5lgR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WK37RC6wEy5LalRhXMt9eREZZibyaSU4ckEkGDzAWTfJCcuWVSIXK5JZUJTZRLrOEErO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BqLVxLt9QTOWDb11K5tZcvB09ywVvGczHew5YBniO1JHky+Jt14isq6fzECXb27jsoez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pVQKiZrxEci+2EbOdjAoCg/Mo03V8MWy+OblYyxiKNfUQtmPEJWfUC1rCUXFSqGk1ZVQ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QI0Ysq7vUpgPUP8AsiW3jxNa6YwxKKlr3EurzmMlQw0EMv4iYNmlHeyPl6guFXCZ+okd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1AhB6I+TW4kebigRpWi+IpM3TQWJ+pj68uo4swUllgL67/3D8kMAonk79RjDzhoazZ3L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qZXZHhBw8Nywiy6FXpZfd5GtBApNgxUTqGcM22hrEXyWhonMtHjc+xIW0MW4OsQVU2lu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TSJlCuDdnwjqAFiq07a3BrBFTAZZdFvEIBSQ5OBC1aepZcWPMYsweJftQ8McYy8k8j6h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4itSU8xQX+JiBe3UQUQsCvbzKGxs8RebK5lg1fUQtN+USzYe4VOftO+j7uBbrLipzAl8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LaFW5K4gjw9wyefEoHCHZEirhTKTk+5tlsS9tqnNQWsh+4AYDkmJbysxbwsfuW154jki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QPfJmB0Ch5hyfFk2ao6QspcYgADnLUS/6ygFoBn1EC3oBXkd3i4URAYUuy4H7go6SFBb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21XH4MYyOtq1NccRls4ThrJfduo+hnBo3jPMDjdsNsTi2UxilZPIZXpFoCXum6bdfUQV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u4hUO/Hq4j1cSERur1mogRRKuw48mIwFvstzi+5aVTGLGXo4qWNJupzxTEmjG4FmjL6l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8eYt+gFU2XiKJxkrC+u5aWQEe0/uJJwKima81ALhgKiKw8vuVGoN5pzVPRxGyCrRsl8H9R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74hAwa2Urrs8+JYdoJTthvWoyYKdDAbW9l/cKRt8xPD9Tiobsi/xBCCsmlU4OC+9cyzK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rLwitq1P8xkiharAGA1oWWYJwxc6r1K8SHC2sfZi4BDfaw4FEHmIuIEYs3k/qKTYqLyO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NdIcYvMxLPoUwBZzUO+YSU6D05iJDAtqgz66YK57TWp9r23G7sYO3M+lXDEmTTIsPlqY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jFxBiqXpzE6iuQew/sOmOqM3fRGbTfUTTNL4T/c2B9o2Gb7lURuNoojA1XJBmyk3W5hp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NbVFUUawzL+JdvDzHB1cFG3hG8pUZhCv7g2Vak2H9vcoc1Bkq1DNprzKCy2427l1qfqV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sssLj9IwA3GdbqABDTJV3Lk4/uGMAjqPVr0zK+4Xcu5qICrjyGrh4cqQwvtzL2iZJ/uD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dx9glo3yZYbRN43eGVwacnT9x4X2hLoLJNHjcs60Lm8ORiglshqkNkEHdwNWv/souWCt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rzW1znN1FRRjrmYBD7jSAniAIK5gCrp5iauX3QqLPe5cjcOrIH3CKKsupRxCHaCpJrGE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MlQGAPiLdLseo02Cz5gdg3DDFVEXf6iB210xiwpWUhFVXmVq1LxDo5p7ZcqaGN044gb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GbfUHheCX0/cMZ/cxuUr23UP/sGvfEI4Iy2/xDiKPoLfRD8yoKs4pjql1CdDhmawXDHF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FbL+55NAhqDIMmgOH7ldtCqi6NGo3tQLzyOfP/IQ6B7CPoY16gGPutN9u6l+UBUBdP8A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YRO5cgCc1eV4j2ITZQzXmNLlhhgJ/wCxENg1WrBxZ2dzmxGY8V8xRCY6uerxDTtykH3c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qK737w5pIdZMtVfUJTuhCjqj56mnZobbLGCsBUpWmEVnBObMwi4iyzZiOy2ddryyuoGZ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6f7CKAKRX6hQGI7wpklIpTxFtm+hHhuDZtrzA1gQowV2Ewtv1GzKDB/KWUxWpSbM6lP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mI9wMiIrRT1AO8kHZlALB1UzbDPiJTeeohmrPxK1+4YUbEHqYnJAdUxNlJ4lDu/cGqzc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WVguB6lgo9ktGi/ZMoCialEMsEKPYy5Ajmoy46JqVDCjY4uMlYHmIGQ4UXEFDRhITSlw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AHwxD02kB/K6+oJaMggIV7RHy46CBoMNpHvGu0zb8GICbpmhtjxBF2Vs0L+PUUJVPsFe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jFGPXSwjF5z7Zc+iA5+/bBUCOOixbB7zKnegLAO3gq2mWxTBn6Tju4ENL2CckycZbLoq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9eoCDUCi3g1RMtAPOmGzD/UTExamsN14gdFsGy6t2HcIkoDdXrDn3EYRqxotN+ZS9FLB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rFy34iIHBNgrL5xCFgNTHoPnMUiECz2t8XC0NzTXddsAIG80Fa95xM/5ZLr4O+T1M4LF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Xi4BBxniw9TUWBibvLyd3DOnaYpOeCw7UrbjaYL3UcpuHShaq4LrUZ3FgFum19ZYfhiM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qoWRA2/W49JKU4vdn6jivnAUUoP56lgwBXcbcP5ihYbbO9ZRiCRjsXqqziIwESFQxpzau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mGo24ARlqxfJykaLwRQTx4YKZTWgumKDmcCD0EtoOpXAi1a6qLVDUvAdnBDeRNNV62J2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DroP3KY6wSsg+kdjJieYFpRCDTbRmaefRGW391NzCEv9uZhws0YmI2wRtpfhlu4Fd29Q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SwGglcblhgNTmNE2U5M+4r1RKLi/cTiPuNpjC1365gXiWGCoTFEXFr/SOsrIZcd1smDD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WVFY6jo1nuKFkCk2kXVJcLKdSxlwaW618Mvd8xOvbHi9BAuhgGKrwwCtK9xXELpcg2V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07oLk4xA3jRYHBKibX2TJyC654v1KJQ920dzE6ZzBo13UeDuNhH74IalNFwq0z1EHl9T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IZRXmb12auGoCUVsgOXiXTtru1lhws1FMXMBVzBMVcKU8EqcniFGiyZG/UpXCJAzQ+1l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4qWNGUnqM2ofEyllemFhotxUKqddbgGN5XZxDVZa/coLkxkh3dKedQCqb/UBdo/cRKYP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Fg3mwlsrEBZkY1xLmsPwWh/DAmiO2AzUBqzpjRlXVx6rB/EtLz8cwaNwvEKlQMZCCWh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yBs9Qkq3V3kOPoldmQLsSrCXhju4B32GGJm7BdqVx67iVYRFsuXjHMIStsVbq+ZbgT0l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IZuFToKT5b09QiilCmLTT4j+RmfNm/zAThulC8Ms+CU1k9SlU3CiUrn8RoDsWEwWrjjj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mxQ2yI4IlY2sp3UCirzgbS8Sj8LE4sqOY6nxWTqZqgUY74hENLydwCVysem6/uO3XtH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D1BNqMFdCVFBUFW28QAbWvMVlg+SAyJfiNVdPqWNWH4m2/2XDwTCUhmIYbBATpGi1UuGQ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niEmbHjMRW0OziZZSKclkq2Z7IKqyIXa0+ZfTuLfBcU5qvUUtmjzNXMDQj3EHUBVsfeI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ShbsDkYgMmP3DR8CyV2Cus3BbW3lMXVB4WCtflBGrxcE0LfAbl9FeRggwuLmgj+b6qGK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O04iBcg9tSr59a87Z3rjiPYVBR9WmuaCCjuWKtUuqAuKH3EGzVKuL3Ao7UNvgHUZVNaP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lUQZprnW4/FUY9nP/vUWhB2JvvELkRXNE69x4eic0+OvMaEQgoFTX/mYIFaVvJR35YKP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XTuttXBxEM2yOUV46qGUESulN1jMLgTK2L7QNIQNWuG3rl/iVBBe4HNsFGfiBx+Yp1Bq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Sol+P0RigRErcyQCBy8ReuMEB7QIdsUnmGBnRwwbAgZGQRc5ryR/ULnAirsOy8YjLwMM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s1xzwqgqYoCXsoNFzh46iHDDACYPGdM4Dp7wa7qUZdLW0TR+IRgaNUhxXVzD5WquQt1s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g9P7QtiiHeUU9f7iJAF3lvD7Y7oBaUWKJbze5d0fMp6Zzd8SwlzAhYrPOOIOCGJKX6dR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8xUIXS5cn8w60hAbClxcARMA3y88zdeSq1V/5hrEG5HJ5j5r+kg6cziCysciLtV5gjgL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Eth7L5mPhm8O/wBSoOKKm5cUcVn1iFxpRKHXvEbuK+5Wm/RjdTLmXBxiYDaVzKNmTqND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QSyB2zNbq7h314iooI+jDzcQnIvmUFpuWw0TVYZn3UGk/mGoas5gO0xEFYEvtLYRgD1P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7izVOTLU8RAfUZGZdjt6NwfFEXynKnmIpvVQWOjoZazcF23DGViyCBWeo3Shq39w0MYu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t1FELgL+E7lLQcH+0aMKLXYYQVKFYMGM35gjllR0fpJuEPEwVmNXAWRbohJTQ9xc4s8R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GpErHNTzxGEFcNaeSCgdiANwFz013Nai2uCA3TzCGNzHaiK2rzCu3Xepa/6jxkW8TLDX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+YXFZrmKgcqX3aMZsjr36gyEvqBa0qgFbMaJiAu+GcAc+YpguoS+RiaSq5WAG5RCtMx7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MNtD3Hy1rmDQ1Z5A/qEVwUEDBCGWgShoZbpWM0YuCAsrqGA2IGBfEX0Qj2f7RBKxQQxA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R0osL5csmoBmdgvPFvsYRKhSrJ5GVghCHPM8f9jLAV3d0G4dO1k4e7gKZwwB68xTSJZp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h3AV15gOfdQZeoIKUxkrM5Thme0OYxl3FWq3cMyKEDNxqIDBe8ajoBRryVZmDaBXcbsm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KF5gBAEXDaP8yqmvrwimq7Jl1n/cvcGO4TmvzFyinmWFqCsh1c/qPMiROQR6lhdr4g0q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Epb4iG7sgBvT1Cy7HmWNz3OZXLZANM7lhpSGWoBbbfuJoh1rcBu304iRyfcC2VxZE+5b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Wgz4jVRH3ANFYZVZM9J2KNwQqbt17mWnPUPh+oIzlXcwY1XNwSqS9RbpD7l+ahSxDbnL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IAfxEFFD0y0PIJFGmpHh11KwBlLnu0vRb+Y8kBWZQxbqrK7hSsMChQwvfuVnBJEZ+kR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UpNDG0DCr0Wwp6l0NcZTZBC98Cl48lYzLNxNgq9eX9y5VaxbDAf2xwFuPAYLT6iqzcyC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1smr4fuLEo1O1zkAXHGqPZjUhkDY3RGTz2o8nT7gZxFccuf/AKStsItAeO33Ec3gj8pA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8uAzg09w7URTKch4YJQOYEOE6YLWTbYvP35mII7RfhrzKMAFGwv6SAO40wJmnsgcRU8D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13k88eYcMlhavBXN3iODtSibBxW2UuqJ301XWBKQ1BXop6Gc9wzJC0XcM9a9QUNqoKC5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GDAqjL8TFxElcKWr3dzCK0oq46qm76mShWY1V3WDP9x+FiSIGzpXnzAFCSxbaR9xSYnL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UGsheqOlJWiWZQRMuhpzFezIMUG3xmP3kAAbkzPr9xwa1oCtr6jZ7OkK1Q5GMsobMM3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b3iIvjBpX03/AEwcUQLIGbfUAp9RE3KUg2oFdGpapW/MIZtWWZzUyY1xiYWlFB1KLw8p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64qCN3TGYGxMlSiXZcu67gLG8zQyJzMjIV3AYRcaqCOCmNsGR1Hqt+5RCjqLjxLqBglj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66lC4YLG69QaWJWdrhXWpYPiAyQQ3CnYNwtQuEsUsrOpUNwt39xKLUIioQI2Rqjt/pLt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NR1tqaLgpKANIcPuOVoIptb57iSy1bVmvcNFADJE8+4Y01HgQNQVRCnpWbKto06xGsGU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wyvCO5YMw0UJvhMhnqv9QjQmyNyrHEbq93MEhxK6gOs8ziC/1GaS6nCQGqoB55lDcq5b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+o8NdCFiahhkz4j2lGIYC5dsZIRzCjWu2V4ovlzABtRgYagpePEqFUqcQfcbN58zQWJ+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ystWwGJTAnsxCvrlzUT8v1C3pA5JXJ+pTLxPGCLMrEoBq5WUprdXiE0QqdITKbRkpLOY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ziXNW+bmnao0UFytPImBaf7naAKHUsatchit4rqJL2yHEW4Q6QHK8uopXMs7Jkvpjo5w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ZU9isTgIHDDhgAFq8QW66lHApTtQ7uFdaVRrzE9CZCw04v8AMOwKChsd46/iJQ1FnYL8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JIFUM6lyDRtX/wBMPaBZG6dR2YqHsCoueDTTqIiMCPzMFZFr5j06NDsxEt1anitf1BWi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zLtLn0ypwU9TAvP4g8ksZuobB9xFaz1KGTfUURqFmjG9xOyGSmUm0c8QE5mitstUCQSZ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AGqA8Mu1uPE1zLLwlZQldSxCDlWIA03FtqYvQfccpB/ojkrmUjO4Zw+4Bzp5ZXo+KLlI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4ZZpi1uNJueSUjbd9woMKPNxQbbHUyrJ8wW1DjEyUh9xEpoTm5c9uswE9w4BHSJz95l2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c3ed23z2cw18DcyXwMClqTSw9jayNiO5U32PWKqbJgr4RvH4ZYKSzNI7HD5l1prs0MGO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ssXz/wDJfXy7LB5xiFlfEoJ6HDMK5rbAd31LKBxIlL7vXmUcxbRfR5xKKOSFDjDrqCND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cuA3rNVejiMGcxSQcHuGAhWADyrzC7CZ0jFhuoFGpu1Q6s0+YuCYKgvSry+YjRupVWRV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wRN5zsrxxEoFibAoPLmXodib5d8xUmQH0S9ozAmYB6u4LohCUGl4jyJWQ2znHFzdLQ8H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BaKxfO8y+hEKWLqoWEfQSrappv6jDA8Uxlvj6jJyVUxg4PzmJXNuDBH2LjPARpBG2bHd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8+/EEpwFqRq1eroo6jIA9Fi7bOpc1QXhdkNSG5NHYC3xcLliZAg6OOsTI4DZHhAx2aBg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COhir/cf36fY+RAMhgRv2eGO2FZTeGk8Zjprtltk4cQbfutwpqvPMp4K8sBVhAq07lyr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0Ygs1qOgYxDiq/EANpXqcgYYJ5ofMQvKX9nUTu7xqNqKPKW6/MNBGZl4udMHmOS6HA1A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Bglq6XjzA3EApLmI4gRlnkuE/LHRYWMXHZLPTOUAM+GXXkn9/G1FxBMwXWYHwQqc+4gN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2hVDCi93xFQqxLavFM0CES1PUtJqdvAv7muBbsorzArDJZReIMnBosV4iYag05ip1QU3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xqJQbEQc4MSikDKEv+YWteGwaYAFMnMDWhvMs3k5ijZSL2DPyq+YMyfhGb/BF2lSlqx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jE2WtS49Rwqee5YNyxMKMtPOeInJiKvJ7gW6OzqBrGF0Rk3HYNvULuQqAfHcA1juU0LC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LrzC5Qdpe1D2igUMdMUTg+phlMaxCO2s/ELYIsMlW8xBsxGU2JhhmZCuIy7KJf2KqI6y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m1rOPZ7g6w11FyYH9Sj2OIhaU6JqbfqDiqxi6f3VdZEJALiBQHZ+/wByptkY+c/5hiYo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aWwrNS/W/UMEjcJyV/JKBWNtbebGZQh7DVlzQtsKtkpQ2yr0Q5rkhKQds0NUsrZIEmHG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mCUiVjg/uEmuCtlo9e5koBRSqbvqWHWskI9PcJ/ZG2A7DmVqAihaAlF5tHLCmY0XU0ce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nuGmJDMlYd/9irAFEdY5iJkLO9Edmz+Cc4UPcqcE9xNRUHIQN2j1A8Hi5pDHiKbUNRtr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g+Zox+Ila/cAZv8AEsUNvEAUBtgKQMVdzO6I8SzQ++ZnoHeGoXwwK9/Uq5Rfc5A+0Nrt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aHMzMLHiCeXvMNlWtpNxsWP6ihkjCZL4nMvqVejE1mHKYdVNpC5yqiJam8+Iv9i4tKi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TymYtb5mjqepgUs9xpbvo8MFQYPUOAyEssrtwcy95JtWKD1iUUoNOXsbaKqFbaKKl0Hb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OGWmUCHAyDzioZJPoQbrtb/Ur1raegF/31H5fA8t1RQ+YdLWs2o0j5OIwkKxu2K8ExI0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+lFs1OKhNdjgTw9M5f7HAoq5vjbnK5u+uJdwgOXldzJBbNLMefEAJzDO6MtJma5EQfAE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4QNNFgZshR0bAUDF4MdxKGgGsibs/uNhTLCyjxfcyQIomxx6iTLBbV4VQmcploxr1KQA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vtVCUh2vnc5Srke/LmWCuQDdbF53GZQUwtoXcBROYH/1AsLsi+gc+Lj1qgAbH/iHUdc4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A4LlfT1n9MaE4iW+RXLjUL3ULM2QAxjebqWf4spldOWtcTOcDPG3hqYbQqxlY98fiUzY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zH4TWSKusS4QecrD+F5lnl6lPyvogKK7DtWKfqMBQXVluK8VLN3nrpAAjNM3kNmVW8MX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3HtQ/eoV4SBQfphMicg0fcfoeIFeIAGcs0i8S6DG24qAapa91iNGZzfK3NQ5hwdPMLIq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s2eJTbbgQp07epTRWeV3MDJjvqUMc4zKMCzqPGj1Bk/SVsohxKvI+ZZbw7lGLl2f4grO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oDNphD92It0dfEFBrwOmNsNlOX1GbdsBvuOtw1DkgO2WOqXMdr1GuMIwjcDZYHoLJ9Gr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nfvNDlI79VgEAmw6CYSQyI9JUcwdkTRbAL+IbJVvVHCbE4f5iLNgR0fEtbKp0qSoF1NW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/lI9wiUfiW9rJd4mOYIVTqJLob5ZnUNRuunqpY0zFhvo4lziodaP5Ye2IDpYk8Qbyll4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ZIOPMfZogrYVSAaaWWkoeTUQbSCAdnllFUNdQL6SlUUlVl/jMbBeHiHHIepVe8kwGy18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qvJCZAYysEVz7jo2rGixruW2LByXTfMccZQ6pblHmqRnkZqN6Cr1cP1SLixshKha6PuY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IhQUd9SnJb5jTDHA4Eq/mABZDMuIn2Rk9g0XjqBqAso6C69Sup527ORTx/EJdomnSuf9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3LzFZFYOvJKWw5wCviDLSGm2idZUTXTydRyAWLY4llV0ZNtXHrVT2PZMWgvJ9XiUycw8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bOQ8eJe2JQ8/9lMpQqOaq8zCtIi2KsuWycBR4uFLQz4QxGDQNKfDDR4eY4Qk48AavDFyg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kbbrR2xIKFNxA2XVQUgrhkhWlLIXrJHIxP4Fg3D7iaOfUZoUEVsvrzG8lBfiFYpFmncF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wfYy3Y48kW+EX0SnNnxK7YhVYNfxKKXCaymIjk7jdYwTQlnhgnAXxiVW/wBSrLAjYule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ngX3BrlxBcAfcwbAWAB5PLAAsV/MscWvyyi6LirooeYoZeyD3kOnE+0R8sizdwDgbeSK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ypgjPcEkovXBQt1jqoEEYCtNXjw9srDjuBTdYiogMVRdY85l7cznAqIJAwRKAQXzn9Sh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USvSztSu7xUIhgnYjVX2R3aJ34MSnBaJC/vEA+rYFP8AksqBwu3GGGRcpT1zFETFjaeP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rT6jBwSqsg2I7F1q6Gl4Ki8IJo59viBQCSiD5BZcrY6ieFCjze4RkReZO/AuZY4KMNmC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66g3gAvt1ab+oIAGDbKcK36gDOEUEuYI7IFMk169xLATioruC0AUqIGUtApMB74xKBxV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BN2bGamMAQFrxNfxA0pwlcYxMrUpM1bz9wWfF4TDAHWZcA4oRlp78MeYBu9ryZ+ozYAV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DDB2PbmCa1tzfNg0DRnzK8JymlWGNCfxGYtaWaFivfFcy+U9qhSyOcJHyKGfRdxiEQkW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AwJsfMwMq4u04qoRmtx7b/uHRuVdlDm0gaYo7GmaisdfxEAJagWJ5jSL0oVLaQwYsGl9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aBDwywQVsmFCS4r9R3fPTqNjX4lUUZY4Qpgo5o5lN8eY84L+pYyL5iqU3fuNGiVxUwh1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Ywwq23AyYs46lJQpLvQkOWz8QZSgu6hGGCJUpZ8ZxF4Fh0+riUBdjqJhJVig/wBxaMe7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YpiN5WKyGliVm1a6dv8AU2p60QvH4lvgDNwdeo6Dbi3A6ZSEtbYwE8wilnldOs+pYUGFm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qtnU5K5oUaCcdEl/JxEJRA0D+0UC35wD/ctwIoN5ubgv3TI4riY1uzYRZhdwzRZqEVvj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VQvUyQuieCXr/su431zEDNCVmVVJzZMFjErLBtp1CuJltYLXie8TF36iUaRFRscPbB0L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ouaAbyHqNMi81dyht9S6DFRYEIChrZLW1ceYmaZhbHqOROI2YB6mpEu4kW/iAbNkstUe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bE3hxP5hbJiYQVdyzkdRKhbwwLikpWokG1TiX3Ku6mhaQ3Vl/hjppGlCkp+/HiP6Ssg0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ZTOIfEm+tD6HmoSWDQusDXnxHltW/PTweIjWOFlbqUGBFVrm4JAbFaY6XzUekFiguSWB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bbwDwiqUror1G+ilnXk+oxXp1h5K/uXiqychmr9McukiN/uZ62C1kbh9cuRzUBr215oL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+oe90SvJXEaIC14aHULoAqPbzKCyz2C2mEsaD8yzW4hebGWEosiG8EglLhurorB5g+4q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aE9ES25+oDeGV3GWhuIaJNZeokGStXEGQMoX/wCuCViia0+ks427iSYtjfVZjoqLVhPU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2lN80QDFP4lksECZdr9sWvJ1DK7Ectc9zHZmYMrcuFhrxFCXT1ZMFrFtYUeNM1PxJdDB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JHUQAC/PEa5oDaaiFiW1VTYFa1UDgt2YlhCoYCnCni6YGApDE7grldNkwPXEqAAscDxE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HAgjLsu2MQGcILcRgzfK0XcP9y9JdhenH1l6jbrFoDKdEPlvwjZUJApYHNdndaikxR14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anUfUwAUkKFaGXICroM/XiOrFgmoa3Ru44ggKqfTiXjZo2cfpl47i7zk+4JEoQ+fGNfc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cxErCCzzGv5jeUHRXJvYjcQKK0F5PKXNXXgvjUZUUqHSxYieXYWLsKDpLiUIVA8VCXHw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QoC5c0Tk1W4OFIAbK0XwMQwEDStaHvmAFUDkcD/erlb5K0uQIVpx6evb4jRQAXxYtMXF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vuZcgWgUVxeKc4gvw8Qbw8C3PgjpgJoKW0GKwAygeApIxdehnxHMgI21jrymfcJygVRF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ay7QVV85PcKbViBPR0f3LDaBCVtv6fVwcwpdwXC93bC3/XYC1PN8xy9xClTt9ag4g2Dr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2vEtULEtmH9VMNxlaiJuwQ4h8QcVwUC89oS6ycQrxARaM3X8TOQJ0FY/UBGvqAC+8Suq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+JVGW/6iWc/cwiscVEM2B3UbS0eUFRvEBTFQN7+40K2e4rKv/sEurPqXKnHlgFQMW0HP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wrHutaIVVdyqmHvSgRzE7/cMKl9TNLlKGwlrNym7sgjklHhFhlY2M4IGN4Ix6q6AMr0R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zMEugbvMRgI1At8dy7mLksd0fzE26zPDgro8yujdFlo0xygOrF/jqN6LUYz0+4KEuKGz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a6zqHJEimSnENOJeirbbPcQvtWC7/MfBdKKcgag2ZS0sc0cy/Bt5ikowSk5BKKz6h0ao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tEyKFlgqYkGQQzDm99xrQ3O6riJuXWGOG5e6JUVj9y0KP1FUCFHUS3IPqImU8TFl0y1F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tCdQTt64iDZi6cMoDKjubZIRyNQhnYQV4cQAV0w1yIwyTPcULFHCkb8wmyr8JTw01eYb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VbBlmhmGo/qMVo+YKGDCwVackQAl110j48eIoUUupwM/X5hKKWQurvZ4ldYgfDZfZ2Sx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4j9sV5h4Pq4yqBC7HkfuWqLLS6uL2wvvtxBPZNgvekqLiCnYPCmGM4iG4AiVyixkhUKT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C5jnJni/EDOYTQrcRK5haE2SgtrjdFajAhLQ3jFQnsIOx1/EbToWW9jiNzJmnS/+xLuv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WUj0JgcFvhuIgrY075iK3nxG8VvklOWC/b4gCspKJuclJp/coyXNR5juJAxMG6juylJG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WlFrAt2JZxEts1OBwPMIDYgo4Dzc9pXdwc4fxKtaPcFNpAcEQzh/MQhT6MrbX2QFYfaK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zqEwYRrgfW4ngYQ3aRuzGupt0iDQp/EQLq66mBmEAYMJTmxTCV5uoLbXo4iyRlK2U/cu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LVgEk3ZEecREJClJjyruEYOUSCmIZSvtjREvhqo6rw018W9+IKuyJSCXQcf8h+5Dwue7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un6uDWBSTIhSX1nUdbFmks5I3U0Fo2VOMyhw7Vky55maSgZcrTP9x0kmaA2HAcziqsw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Wh08HqICbaijyK4gcCSETyb0zIC6PbWN4gpmxw26UDJOXzgCrhT6iBUAZjpXvmFCRWdG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go4t8sQlsItGiu+olDUJs9PmCzKqDJng9QvIwyh8H3T9xTXDJBfhzKdMBaFQGT+IlAgc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wa4jYXRrnFzfagUPCutQ3la3hcXVePUGpazpil/zGcG9mmnFdf3UJKDcBF0WcXMeYssY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TIuz1mK2si2NA/4lSvpQDwvj14jCGBsV9/p+44fhgZwZXy6JiNw0LU6vxEQwiXgP4RpW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kbFWGn+4YKlkhgNvmUKACOgMK+YaVWQVLaE6jLM0CqWD4rMKNv8EGbNAassIQLMqVZK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gtxLAmswjUWg1FGs6DeBX8yoL1B2Gf8ApKAucDrdTbnUteZlTpglmy4GsNqIW1GbWMdQ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WOo00e7iliF9RHKi4FurvUd2EG55Mxtc1HjDBzBMzZK8Z/7EWuczEi73OwgoKiZCEbE9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qpZAZWCzLgALVlBsNccnkxZUyGb/ALgRA0eQSK3EAIovnhhMjUWaZ9iV9BVYDLBXERBa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cqdEw/tZQrtla9Cl9A/3Gl9YDOe+YaVxcEObIHBJmuFYw0btXSZRXK2zm+IGko2C7iCW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T/UwbWuofk+ZesozMZt8y3xf5EqWUlDqsSwUOpYahYSmUPfiNy37JkwRRbsgHFVKrzA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cqsP/sLGq9LBOqcBAAZH9zUL/MSsPtmpYIC+1hTlrUByyEtYC7cwBVGALVU8QKMc8R2C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kunllN0H1EToOZT0pM3Nylqagit2R162o9JPPO5zFJmXMiqgZ7Ev1/8AZuYN5gq+sVBO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HKJKvx4h1aUm5BkPa14iSmEB0M11M6Vnlih2kYqNcztHfi5VIWRsXyeJhdwsnGn6g2A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A13R2TCkUChTwviIiKuxeyEdxq65WI1aCwvTn3CRN3I5AhZQK1AcWccTKkE2g0L/ALj4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0RnsYuXeQEeuSPstYrwipy1LJXmpkcDs3eYStg09bEqbj945JeE0A6zLZt+A4jd5pccC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cXg/UqwUlDSyhVksUF9Qo0tSyniNHkuUoRgtMGTONRKLKRyVBBrNs5l7F3zcKsK+4OlX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yyxzLbIzKQFRZq6c4i1W/qAGVmCrDEBaewwpYvCUJE+yW4D41KoN/VQHHErTb/kVdUsa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AKJrzHQK8yhwYjUvuLFAdCKsIBxiAmnbnFQ6BOOZToI81LN6r9kHRRtNX/8AIJ0g8MGJ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xKNpwU1llD22fzN807g8U85zGCUa1gUGRwuIzRzGdtH0g3YFmSs8uVjWrACaHPmFvD3g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WcX5e4wVAg1CZPXMFbJCiB2HMx00qS0vbupW5E6A1ESSyZqywvfAQFAROWvnzUekWDg2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e5mBhsvl0RNbMQGtHgic74LsPmWVhervylCFXoMrDi41WhXLbLxGSxI4yx9G4AkOmdmz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SQqo5iO0ojTLcdQatZAzhxDEs6kD/ccJIJrCr90b7IQjG1zF5+uGOXBVVim1Hef4i7Et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5aPcCy1XtfmIeXjzeonVS6orFoTqv4izZXAf4++Zm7XyA7/hhWUNSb5X9wPjzG0Fjh03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WvtuGGjyXC40cYx9TGjIcYN+2paqRaossX3eWERARFplh8I4YA3lcr9zsbOm0WJpvgNN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ZRIgRCr8oLygFurf6iDMLWA0UvoQh7FvjVnMZ4KOo+LKSUuY8hWGnR+NxLCq9xcsyAvM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OD5l3nXiWXGHcFtU344iXk91AcBviAG78VLVT9+JfAV8xLAFmoYaC38RVXErGBqMsOIW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lD0ym8X74mJzvnqXXLmcax6RuPdRt7VEEqRNTIWF/ECUNQl7uCcWBMnMQMp9sZHXpCPA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Bsr7QzddC3zOatp34lsL5S0eYtrGDkdQ6CnWyO/4hVGBZnyqYplfjYwR6mx2xs5I5NP7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lLfQ16lq4lKq1w6ej5LDzK3b7df/ACGo4UbW1Ilu1qAFc1qDHKJH4VUMwplCkX24jucQ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LmT3slT3CgzyI0i2N1G5/cAx8gYsxSSr6v3L1grEwQXLzFtktzNYshHC/cow2+InQvuF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jS5aKXhXqYRZaeYlmqiKBdeYTnjniI3HPEuoVuY0Bc2lV6m0TOsyxDoheXqHTmBjyHb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6mvbLIGHiFKWvMKFVW4DGzLcsXEV0+6SLF9RZr1f1KJsmKtgp7QxLXRFmWsOLWIu633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IitQ4E7MSRO20pzgwLDhR0d+ZpDyk4Jhs4ZVJqzkPXcykOnGM+JSZgf1W4IkAYQvmIxI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AFIO/wD7LAcD1ea9QORsMccwAWgNXw4IqpLlpSTvIY/wgNTkmvCf8liopLubzKMVDg2a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t1KRMm+itkwKESX2ajS8DL2APUFFNjHZb7lDNHxFBVFytFPMV4KZhzXuCJdnmyILdV1F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iDfOpxRD2nLEqxRPeZThvywBoyMqlv0ZeSxeoVQAHuChav7lvTzLb5EpTTaRHycorKLf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UKjTnEqMucNTaKM3VuKqWLukze33DEs8wDZiMaUw1mWmab8QSiJ5EtjbirLmF+pQItOi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+44URlWGiOWUQqS1Z3Vc2mZbSRVoDbb2wXWsS3/TLTDca4Ssj0/qNcw5xCLrph8cIjN1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BBYVT5Li9ReWx6HUy2q7zWBP7hEqBEXtT61M1wVBQYfcQrct2Vvj7g70iW1HmzuK5FXD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ZxU6beG1unXuCKzUTGGkKwy+g9W5GkTTbSPIh1ChnXl34eNczb++KB2eJdiRA1e4UdWo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m6OZdKywK1zZfLqpSum5kjD6CCjhFtvYV9U1Kla7kiLxqzMVZHLLR2d+obSsq6+ACG1B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k57QZIVx3HfairWVrxviAt4ttB5qCjXixY0eYZKyy7VxX4/Mom49NYe1u4umJUzd0J1l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d/e/uP1b5bRAgea35iCSuwoydZjwANUr5vNc3FcCF1Lauj6fzBtgLQKMuNwdl0L4pOGv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dTOBmVFmS3BtmBbsRsNDusS/Ly3ewvy1MtWilDaVzK3vLPuTxzUBd0p6oLPcZKluV1qF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HUKGFMQQFhGLuAtY1jRq7MEGEq4lOqmhOJXXPqB5l2DjxCurXMso4DuYvt4lekbDuuoi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aGJ5Y/qWvGOS4y5x4iGTJF7l9Gi+anMOXc7Dc5kWUYlAM1vzDGVi+mi5erZfC7gKrd3M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52qF0Adh/MAZuLW/iENijRcGVNp+IWTnn3LUvLFuRX1QMxjOWye88Q0oapYQ0k1ikU26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w8QS81SkeDiO+BsSpo/MFXgWFxz7bjlAHLsC/EIwQ0CPcyZsJu3btuYmxa3Rx/cHUr2d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HFwESn+4uYPcpgv3LNgwHmhM1URFQanLYNXgIxDulwMQDpNK41GcCGWSUDGZg6ldIMxH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F4cQU/qXGxlotU86hwcxgQJKNhB4g6Ng6xFDKmCGLN8kpFM++IKim+5a9gn7lgTuJFKr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Vmg8QOUa4iINe8Rs9soYDEizgn8f9QJaCx9W2eJbPBMMMdwtgCMENX+4BbQ2wXUAG7c2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S79DfOIbXsPWaLryS4U9yFzB3OXDyv4HiBi2Uq7rmvEJhMEqCYWZu4GmhSrfI1FNjBZt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29QyuUmXqj3NnEea8J3C0rVX5EzMQYSdrpfcVMPWiu6YyVdY+w6EzYUgUurIK40yBXmm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eCr33kxrBeL9g3+Z1HhfilmIVu/XAOGB70xpBRKOl4mZOSn1r9QsmwB6lOlJ4dDFexL9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4zBVop9xGbUB/wASCYqoBztDRwRAZFe4FDmncnoZVboI4yS8cnuFCF8w0Fh5lkvAi6y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UpcF87lbRQgG5Ysgeoo5y5JbP0Mkaqt9VU3ynG7zEKGKlk0OgTQDXmKdlXmMpUObIEgE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MPuFStK2RBYH1qaojhG4Fm+ody4eSKUNJZoYHUpAVdQfKo4YELLhaVZeoBwn2wUMzBZH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goNZgfyl4Yea6foFeY5ScAFgFpuuIPj5Zps14uyP5WbOCYB2Su59M13jxCxGmCuj/Fy9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RGmsreUYfcCexVN7tXnzGuDzdxzK8RkUOXUodXB0GefErhyK2T0YbZiQA1RrYXD7IMC0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UGLPrBMBA4rWnXVQtmb2Z8rHGvUYI8uiLrFDRprqoe1Aw226K3KshB5LFOs/mFo12IEc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CZUbqqgAcCJQ539kvyxMBrXBq1/3Hal1gEyrP1AMBFzvZ4rdQtoBVGGh4zthL7Lotqu3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Ar0cB7giBO92Gn8czdA3Mjx5TbEQcwZOkxUHBsisBbkdmcRQKYlRVDt6vFRSRdFkGz0D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VfuFdxmwEckrCktrTZz5/wBRMX7YLLzKRazK5ETqyObkhHcxyVKir2HQoROdRPer2E1u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zY8g7hTBZYUvkOvMz8WshGPuyFU4zWSgo91MGLpxNncvVTDWsYLO47VSzipYBUWqmZgq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6oN3tgbGbl8DG8xlUUWbg/VS0W2oKluCCOw8yzMhMLn0qWSlOoEVM/Us4x20xOBqDsFp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jK/zLDDupmuq8SoVikoTNHbslsBtvSJe2jCFUu9mVFDYnupVjVkc9TaGbKu5Ugd9olKO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yxjAHEFrdEEzlWaERlwBQ6sHV6uPngaxWeDcP3lH7Ic9SoJSqyfOmEgJRChHQ6nIe0Wn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x9LzFVs4wMr3wVHWjAhilV6iPCgNYyiCxaZC2IxViBzjER20H7hZGoSbd9Sp5DzEN7Jj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TMpuHqHcBn4AmfhfsW50WYh6ZTWIGsfcaJjEpd1TKnLEVjHcobVOoVdS1DuO/fUyL0nB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hGFx2Ql/iITj3EiZ1CAfzLlLA4aghZ5uFe0Zpeufcp2jfEpG6uot+YDu8RTC33AK/luU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TMERgLSrPu1+6l4ZjjC14l/n6meRVbcGFgfMHAPxG0GzmaevwWMSm7ROSAQEC1VG37i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DGZPWo2qN4BUr1Tf4jS4BFWwEA7DrW7rt+mOpHSNlai/UqnZLChBQtOJpoghl1cJrMoa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GA+xlCiCNgvyPEIZz268/ZAHx1eR8wOeuZjWB9wJjVSOGmNcEHtiU/xCkNHbyjUF45Kn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WulUdAlCn3ZDNhTCfcdAAj2Ov3HlVVq4NjTBu4pYD4W0wGBVOBjZVU9QzzZ6Jo39s9rM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zUtQVcFHUUXNnsl6KY8RNl4ZYtJEdi+oqkzcTRqCNQGl5lW/RENGGNWebmVy+pZg58MK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qq1PGNwtSpRhc/xMMBZ3DVuHipTGkCnC1LwKfZqYF54g64Ct1O6DuFacRR28DEc1Ytg1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x2wovdKFR9yuRX47jeMAiRsX3LnWbrIrZTLroclDsxSGNmWCry/3K4UgxzN4c2OY4NME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CTJYXVdtxKva56vrtigr2cBSkzjW/wAF4uXdjAZDIfGI6FKmrj678RW+HFK5f+ka6trG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bN/BqB1MBxTm3uC5eimAtOyxVJ2Edf7QAYBdUcKAc4IFcDn7OjUGGBJ09VdvcEmHvMn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NJURpQUObOotWaQ9oEFW+3L1suYWGDVA4CjmYIQ2MeDxBe0pATuiUGlikTkecXvqXJb1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CaleIHAQHgzjrD/aNnMO548vceeAtoq78AfuYke2uAd+NxLU2IWnNdxB0I47tQcdU6jT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wiwoMizZTYhiHq+b1WM0f7mEMo3CZYsKwWVrhngweMSkNDadZt9wUMZtEsV5Ovco8KyL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EBZnl8MsoU5F2Kfi5aEh3lxCi8kRpFWHqAR8RW8shcoNkF9HS+olbI2HMCWCtDVwQUdR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TBncGGthNcBcRfkp8XiZrbqLhUoswUsPuB6mZ21FWN4ioxbKYIw+HiVrOmUV2ESVAJlg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zDAvrOeYLWa6i2VhuGQ8SrNuodNXM7L31DsT8R8z1M7b+hqD+Z5Tx4iog1+oB2NRFWA2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S6jWBXVRiiIFV5YFLZBjGCXANBUIwQwmqsZQ+BCuJWVYammx99Rdyl04N0Nw5OCpmWs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Dy+ErCcqIXNPMLRa7GWvcZW11Xu9EQuaCcnNnMozLN8dh8XBniraW7ljHJ5HmHLKfa7j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wdQPniUORrmCLvMvozcdjXR+cTUACUt1qBivxHZWa3DF01L0rcvsUZYmvcRpQlKtX3Kx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inuNjV5lgiHz5ZjQfqW2NvUcYozqVZ3qBhSXAAghXtEeidS8JYnbMdgc+Im6xEVaKmHq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KLHuEuKdsqiZvzLiHVSJFK2C/cACyvvMyRhI2oYGAcTRowVfQjIVX37v+pUaxFH4MFbO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UFANfe4FJEOpK/8AsD4WrnxqvUEyhsIuuQ/WLiSUWF5Z2e4UZkhKsYgdRqtcd+bgEHK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Zz2Ee4Sq0Fwp2f6nOJtUqUoVSF8jOfMo0KWitf8AtzC6wvLykKEIBaFHB5jw0AsttxAe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b2QsYYB2lJCwIaby4YnLil95GMeQymmsj+447YFOriJRRL9SpXbK2QaIKVUacNgRdRfm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plNlZBn0sya95Df/ACFwNptzXZCxAj1LbGldVk+4qAbCmPt5Jf2HO4iXVLpaxEtC657i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cFMsFCOZZbUvuNkA+pYN+iAs5qVgcuImNxvtiANMWtu/Moar8MwuWu4JzT8bglpo+Idx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eJ66gLXXDwjcaBoyyTBWqjaLA9QKDb0sGUEOeYrYB67g0RI+JZCH7YQYs8ah43t3DOjt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oTiU729jOILeW8/cTGCjXEXum4YVRZs4grXUNtYA06PwIjNlD0xXmsl+Z7h1hRk/O4pY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GsCaRMnFLHso2W6s/qE5DYZFm4FBqPIzfsx57UqsgYu+SHUlBZr7iYG0VpXQ5IEwI9y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EWA5HhjMWgACcDviEt3EMFFwyAhVAXx5glUYUCl3yJGhG4qs1zUFxI5t5CYW2g6h0zw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iTn6rZyd3xKwLQABZzfgxKZq6NmY31UFbqgVc8eKjC1oXaB8fmDroTU3WzkvEMRl2yCk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Ee//AJBUb45MbL1HQyWwrfErEt0hrqvcpwhWpsXXT5jkdww7x+4kQDgwM2PJySjdVY1o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pwMgcDr+5YDSQ5NZfzKMNSgaHmB1lAb/AHGViJTjpvv1EHiOQMpYHjT4plWJVNeC7uJT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eWFVPG4iU1coVtTnEsBPScZX748QTRGEql3iEuARGKHCvqZG7rNfTHnwWTZ/MFYeozG3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fhBy3jjgP5hVv/1LdIdZwm5VzCIgUzzG5NcZhFF4iUY+4wovIgLi7a2y2KyeJ2viXWzM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eiJLLxqYTZXOIqXxzHUfow7TOZd3HlzHLBvmA/2hqf1jL+pf5SI1G8A/iNAqWayo+yv5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7oX4lKw1EbdTGMyK+oBS8xdFUgtrPEvVCyMmll9wxRlNWhizi5R+hnhfMM4gO6M1KORL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8mItQ3DIGMO6lfIlAwPUHOWW7UKPwT7ZkoP9wukRTzcGHGA7Pf4h3OTTooYtmRlQszC5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Cy4K6cwal0vmLZn2Bpj8E3CIZHZ4gpuahhIN0tmoLyTtuHEuUDVE1WF/UFxT+5QxqLez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BpuXqg9oYXcGaNQ7E+2ZZ4YjN2eEoCjfMQO1QiFuYLOn33OnVVrUS2KNxaLBwdxRail1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gayNyvD7lIOyXsktVEvIwK/ywXQQ1mGOXwx8A2ZuNtQStpDVrRUc4RQvto/Qv3FhFgb9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Kx1sud73h9l/iDWAEZLSeSJYKwiwdnZBeBI+sZ8JFctSBuixjEhnAWhAq6EQcgd3DoQo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+COqORG0mossKXeG9wcglgLdRXG66BPB+Qs/5Ays1KcPVMILeE7LuxeYRRV/wtApzo11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+21+ohDKynpu5WOLNvumEC3eDyqWlaCPTaNw6CwErtr+Y+ckywviNMLZahS/TLgmvAj+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IBco0J/KTOyTABFOxHCFlUQDYrHpgXEVZotSzBg2VTDEnC0uFKBS9NQTYGbwLj9hCwc/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ntCDb+Y2hThaRiEwn8S1BtLq7leGZ44hJnKrcyMLhTDbCK00hNZ+1w0QVsqJ2DxsmkYb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uiao+yYarHuNirfUMDCnd7l1cPNR7t45IBm01qoaWaTBEqUnslgvLMPgJd0MuGBCj6qG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y+JmBTq46q27gcx+otD3b2Qq2K9lVDXJ4x8KgyKqGxeCtFFwqjMPNWo9uamPrL6KzbKe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499WNqwh4Y3CyFSihFfd/qA0C2jQzhz1CwOFYFsrlqJrRrDAXS+3MaisIquXePUyNWih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k+MC0ORj7DoGkFjf1DlvaIBMtQW0X0Ri0ClGurOYDLpAst/qUwqipTys6iJb7WOxcpfU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LFRQJ9nEbCQ24Tm3uVxUmMKuuoAMhQu//IGuUYZU3+4EJ3VQwqI5NCYBXJKVWsLQGF/q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VZlCQdB6TZcArFs9hz94hbloMF+5YKTXGntJijIfqtYJVyi65fuWEUzulLWPsiirS4Me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UgcqD7cktlV6iDKPGC5Zw0TQDgB2aipuSzXOusSq7W0PdfwEq5B8wwDgTZCrv7/cbQCp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g2wVhuKE0HLiG2obFpq9+LhEBKAtgoqjhNTHUp/cQPlgrDRu4igZCseViMYZY3EiBM1K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QxgIiDsb/mECy4YWJ5is50RdkaKtcBLMpColjzG2t3LKwFnDK7Irx4hZYo6MRQ6Igyr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tIGfMSspX8QeTQ8lSx2rmPg+oK6aF4jQbVM1mWvUszDnygMKPvKp/EByQZFqyADyJgvx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sbP7mOrrlCAqDHcCE/mDdnMbG2Ie4yjNphKM4uICocYOD13KK1NYrYNRPVpY1becQE17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sTF/iMHVOShmLhXqZSlfqLAZg0eTmN/LQHLqUUvohQ/qYaJRZRejxUSlpdJo7YqV0aUX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jUFRhKTyRaAMuphN4iUcOToxerjGg5gcQ6UH/wBlAeX2QG/UOYa4SHVLZA2QYv07iXm4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yDEhbVygSN+oBKFMXVjctnKo4jbGvcwzQlSUp5YD0+pdDHqIHGO5kyKZaC1HFSmvcBw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7Ruhccja5el1UoqgoNsxbu5UOY+xKnPEANrKVVW+00SWc1BVGPVY9w1N31KLaniFEVdw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EK3W0X+P9whD2LWV+kxEFoG2jFRmYfsDPX+5aVkFWnFn1FZKxYYHDcsBiZgig+48Vss5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L6YeQopOnZNjGYZTI8sk884gEqwJgDDlq80yXpmdjV1xUtQzaXs4YerleABhjOrDIL8s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S7/SUwfeTdNiCgxmHlIGOgfRef4mMwYcCGfcDVWUToH9yp7UjirhwDuiEPyxC4KgIDAH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QDtoMUEVmqxUDEPHJU3C0MZK1YXymlFt1ESkhxXcswtfwrIgjkMOq5+4SLawxa+9S4Hb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mCVgb5SLhKlBsQREG8OAIx67rgXEWqnoI3MFsGlZqXeEOKcxNyhdkiPoLYRESqtT7I3J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F3I8k6YkHoEMQBHShrMbkt8LUEcLQYGaH0qNXjm5WqMkclMELHZ5l0D/APINm4GSUhdr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P4grKUigQ2xWoNU+0IufoQVSxQ8UzX3DZdpVLVfz9S456Asl8HXcFIBU0Wj1mLFUo7qq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QkxNoLDgJdqJl9CuoVQeWwzS+cRF52FEAwIEgpsaTp+rh9ATohk/uW46BQHUvNnLasto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3iAsYnldvmMC4Ld3eK1G0kgTQ0s0rCbLVb/MuAzBuxZFtw8pwcwLgsy4uvcuewDgBq+p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xioueY2rwePEA4nZot1b54lGNVWtZ/zHlIDwaa9YjJWILbv/AFiyEBR27vy/vxEArafr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/wBQhJcAWKg2dUCrJs+oke8I4L7fEWLOlGxcp4JXIsmtZu/zH1Au7XVTrJHkqCnacDhb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itQf71Giw2Nc3iMabyuhyfkuXmuTBi74glMVotG2ruVcovHSxk4ghFmzTcBrhe5Z6gNa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na7IS7GUtYRD8VyRliD5aO+4JkPhqlWsAzYiQqkFWSxlzYVcDItynWXL4qQwZ1dRMTIe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3OdqP6gPmMafiJhAphtjdag6sTg58xWNJmZcXBaoCPNwVYJxmOKfsrcRhc8REAMSgUCO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qVYsX5hgbeyHYAajYL/pEFr2SgaMQBdzEuMuR5+h/uMOsoGdDqe4J5g0w3nQ5fzMXLZZ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ZZsrsXB2XiWV6lBFPVNLuogPrh/CxvEo97sUIrA6KlPGBNJxw7gvQgaXb0Rq8E92vSGn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gs6VR9e4kGuIFWL7qPKtV0tPL16lYhYIyLunUT5IAp0pAe7xDLxEV0AvyagAiJK8DmXq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KHmLihUG6UiffkO34Y3+33XY+qhko1EWF2GJy4HAuP0vuOQJ7xK5gjzOWz0SxtCViIGS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rFDkQbfPNxwc4XiPB/cUvA7ijrD5g4JmYwtdEKm4G8lwjD8Rkuy4YtHzLo39oRMvoJks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SCGioVbdyof5ZtAwhqm0CaF6yZahd9H4gZsxYNquuoBJSX1iEbJganagS5Fxwz66fcoo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qo7Wn9VKvhLexm4GPYNpaqz+yeAlgM0pyeSKbBBrmw+zCOqua4vD5IIZ+MDpeo2ilXYb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pajC16LtwqOKrD5Dh/MRQy+cdvUKqIDmDF6ggYymGoFV1kp74zAro9c5T+ZXpFUHTmH7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JtG8J3AYxhA+eGVzNVb3JhNf4ZjWSTf0SoKNLh2Z/uCgCGVwrGlimD6Y/MU44ny5PxLL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1/qbKMq+cQyxvxKG6PtmRhihu1OocFvO5asos9bfEbFq/fEXvDHJfxRUDg8SjQHACvym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lMn3GjI5zmoy5xrQloscQOAUKBI/cAUJpvXKcKKwHiQKngAvxLhmkZKeG5ZweGXYFJEL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a7QLci85iFuDDab7iGUIIx6RribUCPqDYaHNQIcT8xLlfudQthQwnTcHbKJHDtsFjuWM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zAcrMMmtXV1d6YojFmsOXs8YywgHeGkLy3Hx8A3s8sckq12pgW97lTE0xUe/PmHVlBc4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Wd4DuHKOSVrtA8wPXMHZydeJUu7Zlz26jEMNpTOI54yAOJurbi2TJ0qjrp4gAGEZav8A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IZgmK5t4iQk2Oj6jD2davxqUxTRkPghXJKOTzLzszBdPKvUstBSU+nsl3TMIl7HuLa5e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KUd3xBZAStwDinm5U9V5ppuHRuNKOKrtqOtjHWWKsYGLgrGWAFv8pbq2K20N/wCokK4C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ul0jKKIAGcGSO1m1rbNHpa5hBkpS+cUMAHMCytCWPWaxDvVrAQVp+2uoYjPVSkwfmowq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MKS9Gpzi+rv8SwBKD5aj3ZCNoQQ2F/mc6WgHFZsluPaoAPP3GLBlwUhc54RMR7Q9NA5f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z4JSoFoobzqFfwIP0hywLWi2s+o5tYL/ACiVAC8Z/cu2GpZBOUnqM2AteDLHZLS/Ro/i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qVO8srXplhxj1A4NwKz+iJTJG2mokoI4ZSwH8yyq4alZRw4jsCgTk5lPp1HGGvrcCAW5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iPc1XBKDTmBzU/1SMrzM6ZjM8FPTcch0TkaZWYZozAGFSykPdYgSKFu7gUWvUApgiIE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E0GuZajBRK63J5Miu5Q85qwPETg7AgewlfstoOOowblA2ubcRUAYEGG+PUcGrp2gYN2C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d8oaaO7TQDzWI2UO1Q3Fm68Wg3csIJKV58x7DIxyI6LAZyi6jvKCJPuc/Q0q6dMGLVcc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4ilGxCoXoqYNcQc4+EFitDpiN/YJuj6gf4TiVVFvzAxQblWTLcG958y9mxyTbavieFGV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CH69T8UFTZ9ynLiVMN+ohlWV8xLn8sO2PUAtSCU+ozGK8zohYoHtyy2SK0tEdAA88wRM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RZw/ZcUAt3KBzXpnWj5iOl6xCSsM2YgG8QFgAOLEGv1LyQW3Ynf1MrquN2iARVvHZ/59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DWnAGk2PZeuoycxWwMW+cxd4akul2RpwozIg5Ld5lCRoBeWBGEbObdwQ6wBuzJ6YAr9o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KxTE7LtdPB2TF0kmSNI9QAUypaFf7GALhRz3y+IhSIZ8quzzERQ9sQ/5LnaiPsmcD6QO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EO2OM1VXQhWAiDkmAnfSUcUZg6tNEnETB8qzMFletbnFVdkQLGyaOGXQF3fEyKxebHIa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55lBRKNOT1EtYQDho1AOAzrmWLyVm5w3w1dxQa3BF2C+YLYDUst88yzVPlO1eVuCLs31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cBwEQXdvNQ939Qau33A60kwwgeZyAdE30vHEQFJ4puAoQ8moiqdi9SgoV8MssGeyC2b8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OFioA5A7qJ0c8kceXuDXdEBiI1e5eX+ExB8o5lDViFQ1d35zhmTi1UF6f7iguWgFTJfB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43aSUPOIAHHI9uLOoz1WPSkxX2w1LSturJdn6IYkbbWObT11DTdQYCgPbiYRbvT2sZFK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W9FhpV7/AFGhtABL8RyBQbbzMgosWDf1fco/uKFT+oBAwh/8MOOhctCa1LGI3wG4HAY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cQqptvoYoNpKc4rHuMRIGEVDiopxcjf0Hcy1soWg1R1KMLAqVV/6gpXCll4DUZhcU7L4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WK9dwzZNO2Gos7SNA/RBQTYqwMOOmDJhjBV8fxHmqqKvYV+9eIAyNaWOAP8AUIJFptof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zW4Mo8HFU4eKc+I9VSVbRF1X3L6YiaHpjg/3BuqdbVQDZXdtMAGaUivCh2ZdxkuKt25y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il8fiKs3JOwjuLOTHcVJwcxTEK0vj6DmHznZMHh3EWMajgc1AwAUoF9/iKgUoelHaXh5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dK1VwAFiNwLXcpFtCYVvlOj+LhUWyZfkVwDRdGeI3AVDg6llvJzNZmURUccQnGu5aocc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2UjfZzKdmO1mAgZIIq089QBk264iXzogWuDTxMVVRF24GNRsp9yg1kq4wx9DMHr/AFFt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jIvtBKAOh/EUCOP4gE4e5hbZU5Lx+khOUhjEHDipZW4NQMeWA5lhV9wdODg8SsL99QNQ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ssuR5BzLz7WpYIPHo5mgIgZlHaComSKIN3B+4pS5h0uKPEoGL0NiOIUCIKvnHpmeCIvE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daGxw/mDjQ7bWX6c3czKANaiIAlHLqWkAy/lF7i4NtdXuaqNVH+6OgJeb+47YfJP8S1b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B6gLIH1FLZDiWmQ8kCVjxBEOzm2FvmoRg1LKsjqb8lzByZ7hW2PqVGycoPO4coSvM0lE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qnBF1bEH4fErj9KEpdXluPYw/wDf6lcqiuoKaTmBtMeoSOGjqXcxjjghUYCmq8sKUFhr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uUtHMDQeJU0KYi20LhDdpoDLlglmC5U5OI5aYeCN1XUGKluzWdV9MskMHJ5HvUCWsPCp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vZDohAgYfEFmVRxo1YhZzImE4Q4jXgFaKz2/0hACUKga4TdzM55PK249Qsumxz4X/wCS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GcDL2/UYEQ2OzwQijFPsSwwBKbcMNzv+xqWE5UcWZjBuD7LEQJdZnOY6pQvfN1/2UCgX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pMx3hFBRTA7SEQAUEh1K/u6VjylHUuwXjuCQM5+tmUHwQohkKMIJSlSH7MbdUoJ9oaKv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V9TMOLpMKemCc7q1nAB1l+IGkPuUWrPzKXjffEIcs/iBS/xMsiCppHcbYqiB3S4q5sjs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/FGKrf2hBkY3AbSuYoxbHcAZR9cTaVTySikaeWFYIQe8u2GxdiBjAV3W5QTOmljsXxqo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9LqGDQNajQoHwxKTCrsY9LG1OZd0KeWaGEVQXzMWxEsKd+2VcXYWe2+DP6jHHLPNPfH8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vuViKcsuhsWUDcIsQWvUQ8AmxQExY4rdMCXWbgFOeUgRGi9K8zHQJb3Gqa+n8wLVYWBy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GmksvhYXfVP3FUNZYBDV7xLSVqbI5eMcxWIizOWn3Bc2Fsl3CGVi6duoRp3+bd+Jez7S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3FQpYUF/uWdF5J/2UnwW6FGrqJYFcKorQw0hNrux7jC9ADX08Q+HhoN+R3EJyN82UVpx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x+TynJNqCFs50QbSyWXZ4uXpym/I4ri5VppJaF8VFyxLQL/9iC4kS16D1KI8nQx1FQAw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0RtVeuufuVAV0CNXhPuJLZhcB2IvJAaTkfP9RNam5Jb9r/Ezi3KKqfjmXQK2MKujEUMu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cSIfIDtD8wR4A5llWc8wEWIsseDbj6ipAVhl3HmowMvN0Tau7uURMWKzDAvQRmKwhu2b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QW8SoUZYmzohrRW74FEqhiIQ4mZE8XMzeZYTJI4soXKqvL+IZgv4mVwPmE1QXGVj4jnl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zjUXDLPqW6YO4uKT2QosENlsoAUp0Sla/6QAGiblA6/1DzTn+YzTnuZ1Yb51jEANsvA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QEU0K+iDSlNRVcBSmhHqn+IIIw4i2aDMLBZ6jKLZ0QDItN1BQhQcxcxuD0qS66QIa8Bn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LoFd2QPatqF5ji616jW1R6z/AOYKKFtlrncKLMXkt8SwarNjiK8Y/DAn9msOYWRrRxco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HxqKd1aWCB1Cra8RtV+iLLn2w5AZiTHHCSiDFI65MIQD7hbZhdUrxbjL+SKJqVbh9MLt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OAzEXVeYinGSclGYKaRi34ygLDemDCjLrceDT3FMv0MFHP5l3lN9ztFfc5TvLCw0PP1B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w1AbP7hFA2EGnVQSlP8A25oK/wDblmaxzNvrRM4r3EDvhfynHSbf4pQAsOfo4xuVIEop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lRVSZjNqtTZyf4mTXbrzCKryTKwyrr/xcMMegVb468xUV3Jgt55JS5TwKjfnmDBKtWq/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WUdRNj3cPrEp6PRmBFAQG9KpephmLR6yJE720Gw0a7i4FHTQHg/hgZAHI0xGGmlmqc1A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UZTF9w2RFc3e0iJcel0pLMbEDSmKl20OzqKI0Fvwo+3zfiaPXA/EpxqR8piHVKrvDAqy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aHtP5mWJdRS7uKo2exuGRVeeUPaguuVwNUC3gs4iBYgiWCRQuNKcPiC2FyYoHqZpZSii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epUBdI8k2PmSOJA0RafcvFZFF5dyhimxuF5LJmPGVKwrQFDRF+C4iiFRlN6YoD+xgRng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dXjW41tXQaavPUQ9JuzjuCEFrO+4KodeZdw1LcD7YK8L9TW0fNESKuvqHopfMLCt3iC8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gOzJ2lmZfJAbIYbNcSrXlKthHqKL8pYgyXgmGbYzmCWj6gKzuYKMSkoodo0LWHMJbFR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EIoo0PqZ+nwAKvzrH4mYkqT25ixRbHh5EVp0pi0KnpjHQUsFhi/AS7uKtGOeRxU4sdVX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k2tMWdNxAmuCbq8SnCryXx1Dz6u7Bf8ABMgAt9YMYhFi4Vel+I/naTagafO5bdAoqCuX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hnu8TJqCpGzwocKF2aWBB4p3KofSOzq+agiq+xdcPuZ3xTnB4jNnZCxu1MigU0YPHDBo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LgSqWR+eokWwXM3d2RYVO3AwCRs14PDCXlHACKmnqU64zDI9csRrqYH07aFl25uVjvl+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re3f1CpQupss34mwUS6pdWsbEY5BeK5xLo1gDChr7mIaKF73he66g6NCwANWjqY16sZc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jAUqu3OIFimg0ru2s+Yg0cRDTNmPbKxsIsryTrMO/h7L677hAOVUoaWHVLEBVYh7DPWJ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6Rjdgt2hXLGitOAA3g39QKLAFqgqFkssFQqTN1EVWKJouHjJDQxuZQwTFbyQwTM0r35g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+IPuleEuLCvMbgRbJX3AJ56gzlCuags3bu49lVWI36OZeidOmBIjZM1Ar+KlXHrMxtdy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IBSf8lCR+pXfMRkTZqtXQg/3MVbtb+kKAG41VeIlM2pX0/7g11TCxw0PE1LqUtyse4mG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PSjT3B7yA0aiC5Uxaq9xer3OEBRDLcChFsDNxY7/AEs5jam3Tj7JSUmVNeQlhDRkH5Rw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CD+yUTKqUrjJAoMzZrPwQhIK4nluCGGcTmHEF0fdwRvoxQvMAwPcNRFkeUWiF4A3NYXL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KgAF9SlTcpD3K7gUw0qSsAXAGKhzBWTCb2/uCL1tnCP4YBA/JA4HuI5DX+o4vmOTwP8A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n1DsVxqH3PP3L64TBVY/mDFpwBVwuGUr9QBFKMn9QxhgdRqWlNq1HTS5afc199bbrzDH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YFVPtiao0j/gmKYRofcf6my0fa//AJGAoMDwvqVNFTTmEoEs1k6mhRNiQwSsst6Rn/Xe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HINN82MrOY3JyerlLov1sbv3A6UOI1Mo1ANIW62tW0bLj0g6KnZ+NSr8zqYqz9s2tQM1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2w0f3cB8RbZUFHajuEjj5u8E/uXV0WsWwAJ5GSHcPtQ0a8n3ENUTfEXHdzCqxdKsJKUa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85E/mWLAavdYhpwI7P8AxHaMCTZ/pEUBodXCoNMxqTmCna/QflYIFWIX/wAgymZDI1zL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nknsBhlkM62t3ADhyZvcrgltpmAXYG1JfkBNaRJklnBuWLuhzSQY0LUN+78TZuAtaLgN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glIhQ9+oRaZSoO36hcqNlgRLDZ1UTB4hfEG6Y/W4fYNlBf5IbMUcB9lypohUVP27isLZ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f6cJK3K/ySGV+Isu9MA0zu14HmW7VGrCoUOxUs+pXy9KAdjBiuSwExLsXGmlhgbpy1qA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dLCWLK5Yvh7EOaWE2QHzBiEDhvMJ2r7iGaicJoWNPUHoeYoVkfzOMoM0PF1cAdBYYRmv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keVYrUazKlbt25gEyTDsy5fMPg4AXltXloCCfWlMFCZ9XcIjdcFjQG/6ia2slUjQvv8A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WgcHLrr8ynuOOxY2sm508UQYgyDatA+4BXS6AU46jZJqYy27/iDBziYebl7XTCAOE7li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jRNzcUjSXilv1GqF7C078srWyUNOalEWOIJ19x00pdEKv2iBdtCrPH+4pS23YB09xTW3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BRsAfzERMd7cOUYEVnz1Z57hEZCqeSN8P9R2AUBwtfszAoxdPQt66RSUqmc3fbj0XHbI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VG5953JfzcZ7ZiAHCjVj7qIiAQw1m3V9wRB1DRct3yPUYX+283Y1orN8Tm20BhblwVmW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AojyeYLbxl/JcC4THIOKb5vf1FlSgJlEeRhoYosi4ya7h6AOjkrcQzEpM+7hyRNBo6P5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r3Hdh0Mh8/cRT+IYS45QVoUIqVN9Qty66hthLEuAyRoaesMD+Ip+NHSRwb1EB48Qu/qK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DgHVy4useoI16iZvTLchfUdcZOSMHUbSq4ubHcAJ8qmCxXxMKqqWW01GuqfcdYrmMaWe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F0q7rxDCFRTbqKly03FL4FP8S58DR9S5RjrcQBFBPpElbOigNERaE2XAUzqCT21FwbS1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jFHSpSbAZLltpmQcfhm6IYL8iFgQ5byRBiHIco9YKot1+pVXqpTT34j3LIlNjv6qZKhw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xWvf+5drsqartIkZsPQauvuABAs9HiB2D7jsp6vQSk2d5YglCHqUVesEuKPzDMCCJ4jt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hqbSy7Wbr8Tdxgl2mL3K/gm8zDWZljVwjTKck0qvwysJXU/ijhK2ASXkwtMTSC5zRgCr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KXF/SJbVE5ZeOzEgVe1GOU5d4GCusxYHEREU8NEXo7qioUg3aB+4c0K6Wv1HKLZzv+Zh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UeZALYQysvnqZUAAJtOPoxpRjyD09ky9Q1L9e4FGl7IqDuqhw2cxBwDmohLXGkAtVECs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i5HBbFg5PUNTW4c09Rocg3Chn7agEvzrznqVylsQuUY4pfP6mD9orddp+rmJqJeVw/iU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qI3g4GGLPPiXd6uywQ5YKuRY067S+aEFVa4fEGFZw3d+WNrAOQyRQbDIa/EHJqWQp4vU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cWHIEI5WwVxYRUJVX1xVwo3ov0gv9TetWv3ioCbKLwaCH8wwRA0ZwX/UqNQCdFR3HIFx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BiwJWtw6gNKQe4pX+UOD7cRtgY8NaiAyMm7grxY+GcAvcSpLwrUSdqxtusDGQeNAMUSj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858yhoDnNnUB0aVkr6mRG2awlkWOh5ibaC43iDLFPQRqFV3qZLUcAqCyZSnBfWItmxuH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uhn6g6MtdgLZXdHKYSewX2jmkqwNeYtPK2G/qHlh0JTsSugvqVJZ2VMee5bfi1aPVQwp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Rgu/MCvVzbF8y5EBKLPuDIph/mTJYFTQ3TKSBWnrFYxGCkx1LSm5nxOM1jaGUcMYpYeF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FGRRiVY/FRmS0HWQn8suIOg4989xosQm6LW11WPuHCSVHWU9YmoBTk82c9xzLcN4cVXF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OT9zcUk2Kv6xM0IKFmD6/wBwbJG7nBt8QRRpdpe6vGGXI2nYrrMXEE0a6apjkTFLRRwI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Aq+FdldRYhxpi06lJA1QWw6hyjY0xYV0XkXasHegjYo58zPS4G7yHqUNCU45L/qYYaLS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89SwCzbOvMrCixwDjbfqIowmt4PhrcLtQEUxujWYjI0oG8dPAcuiG33kgzjq+IFgwoaS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A31+sCttqxLpmhKOXAqsxQTMWYPOdPRG5Dq9ZIPAdcy05KQEOnQmPEQx1h0cC/cskcp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shSpcA81EaaEUQkOasV7ZY6H1LbXQHUwB7cC1aONcdxQsGAoA5TwP5ghFjCVIbdXEQCW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B4wCWugU5BvoqtTKddSAcHcNMACqca/FkqBTZdEw8rUwCvOIQF56iOSvDuqP2zKlrkci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oP6lxpXMV8KHU1QC+YzayykRHR3hiIZw9xnPuZVmIK7/AKjHMAzlYnZpeyE7dmSWIK1M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4mDvqoy71MVibg6hKHMzqBcXcEKLX9QxmscSqtq4CiYo4C8zlra5/MWRQTY5gmYsH0JU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M7RDVaEKClZkeeI3KKXWWqg9NKBX6DEZLwmxFPONwYSqAKF8wFrsqFc+eJpp12aj0TMq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XuGBFo9S2QLKuxCuuFT1Gq1XDogWIE548+I3fEq6iJFdq1+I0oaLfUCkXA1Nglsd6my1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pj4f6D8/O7LHddMuis7YtL85l04O4M3DXwNYcxiFSwGJeGX8REhb+Sc5pV7RQ2PZBWSp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1EakzDRYfiC6LItUpD5gCI8JkCqOjmZ5UOKXBKWeF3zAjYNCx7lbXSsQoytiKso6PcdP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3EHZpK4cMdWbf4R9IDtYbc/3ODryxgpDl7gAHd4CVqoaukIHdeGAtcTLcyC+buOZlCC+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vGHupRGQkk5GnzHSBhS7zCfiXAEItHMqLFXjeI0E7uGxIVSs8a9VAXpKNK/3LlwhkBZX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AyFqBsoYgbooG+4lIClN7bzUcIBTHByTMtMKXYPmBoHsNUlTBtKWrplOFXylPBDjAUtl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rRDgnsjv1N6d0s/uNFvocF1DkvZvSqJBlXwVWMo0hCjkpCGoLsPtdn5g4AnQTJpLSWHh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NnFcQfbwbiYuQbmQKCbtlOrWvPEukC8B3AuqEeSC00+payllZvKUqRHu5ZtEcUNyxSYH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ke5YYDPUrLA8NRs52zcM4T7jetUeZgwU9wakQbZeu4LgD0RJDBCtBAcSxd2s6l8DQKgL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x07hMPqwJXz5ZWPZ0ytaVU1qQRL5Ecy3ROBw9G4wOI2gL2S8cZbsH/5BjIIB1mJaGq1Y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7VC+HzTFfcqnpkxAfeFVx1CtqjsGUXQN/m4CLocFRx5VuXc9CDeFqzi61CAwCpQcKd8x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6mDQZK6Xl4alLhxCAb7IQYlkcrKcWS47VAKTzhEKrKgyuyXBYAwYvxC/RCJb5nm4sO2C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KyuV+5YYqvrorpYI+jZEDllygDcX4GYaMSlR9paewcwO25QqRm0JxCgNLcoDQ9wj5YN2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oBwLGmio0OqrqXuHmy0X6kRUKEYcZHvMKbV3YG++YXXChPBL2uAVNWMnaUrqm8WXs9HU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dxKhtGnPfy1DbgKSBMnBoq2AUFS+aFntM1CbvvOhx1ctMW1tFi8469xPqoKPmPUfPAPj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IHugw5FB91A/hCGBf6Q01qQCzk8NMGs0gLGgOvMwSGWgO3jkl/mYWBSgQ5/5BWN00hNZ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djV+YfCmlVrlbW6olK0uSsOHnB9RjOH9iv7lp1NBNmuRfMDqE4ge6gGAJRhtvH4j2KzY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NQOYDuuZjpIbLyjP9I6pSt2PCcyyCJpIWcDACm5smmWfHmFmbllugRYKzndQynddTJzU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EcbLxqVqB5MIuTOfqLVUYqr414g1ZlqJyaeI+AqVOTEUU0RLeTqEzz1CLplnNDHbCW3I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dshiPhRWDLl8Rf7Wh6zLEBejMp2csA6maroZWZdIDRBAOgIMe4kuQEUWmQvRgtxGkVXP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31Ak8IFhWPVwvXyIVXGY4KtSh2o2mLJjTiJyhi3niDtPdo1+rCWrWFY3GI2KsipUKrLx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bEUsldsy8So1DOIr0+GekAj3MwFj6x/yflNSOWYNBLUF9soE4EWFPJ5jWVea/Uq1o1/i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w0A9Zg9QEM8Zl404o1Gp+4WgC4agRoiOfEZXl3ET1GeckEc2lMTgHC7lSQ8XKrozj2yg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jATYMolxm3nqCLKVaXcbHBdVLgLgUC0RCfrLoP2YEL7ljDqEaf8Av/sSyM81GtRq6UpB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R/ORlSTI5Fs3fu5Z6E8kMMQAr+Jg+4SoF52dV9xR2DacXGzCCAbTiX2RB7PUBEc1VLhn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c4VK0o/31MfQB4vlOmZ7QW0vV9EvIGQfSF22tSRUsdsKXWI7pRaCasJk0SqAQBYvb1Ob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lWvz6Y70t0V6f+y17zVfxLcDO/Nn9xFAVVJ3Go4MW7tlFAKbQq1/MobK8exlps5NdYMR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TUxI/WJVNl9S6b08RDZZ4RCsgbqORzUBDGuoq6Eg70nsxOZv8QF5yf3ETTXqDHEboIP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wJiSucV1mJKI10QLNsFoFjROvOYApLx2QcHb4lgvDcu1pb3UTBJWdRCC8xCs34gycA7h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mJyK+rjCwCdVFKFGOoqLhmb28wIQWdxUhQ9kG5YG5XbJbeGG2BVFxbC+mMs7bqI1L88z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ei3P/uYilSqxf0eJXVnZegq4AIjVhrrPEulkCxZWX9MqKVgFM3KeIPmhW+34gwGtOvwM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eZRRBBsAa6EG0CvJ/ES3YKub9SgTD0ffn1CgMhewMikZI4oK+WKdNqWFPKwwCFq0DXHU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UDmydDyWYUEJVo1TqOHbPKG0auBeQAaDvW2Gd25MLgHMEVplNBKL8L1KqLEul5zxDu4I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UQ91WcmBe7j6SraK2w6HEUYPDmeD1wRHIfISnJO+pYm7AG83vjUYCGKhbbv7WGBeMW4A+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HNc4EC6BixU3d6LxLj5KjSm10Wf1BuTi5y81weIh8gA7N4/2wO5JJGTFHndwX4OJ6K1R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9UiuM0KSbF7PHiBrsEW7RWqPKnY7dSiZIbebdjqFmtthM1XXMfBarCcYfMOr2Mi+NnlA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/wBjdDZUD6NsNQgAAPszbwZ8DX7j7AgLrHMFCs67EdJNus2kGds5lgizZ2qP0RhQPJAw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6VZ+Yug/Zf8AUdFjyRAMvupdhCvTcvFgW99Sg4j3MlcykoPtFTw1XqWQhL4gqwltUK4z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RgNRVa2DVbNLl6qz3GW7vNQBTr24IjVvosdHkAIrXhc7YzdXo/cy3/udS/UmeiBVsXTL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w7kLFLBa7KE+oOLVkXoK5hgKV5lQAzLPJMqGiogPUKgzjLEuBlBiKVLprGIjgSzsa2S8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TFfz5i6UoyHB9xLE5Co6PqWQJbHB/ARLtVi0RxfECUqi2Lo+5Y0gtiw2/wAxKaYr1Tuo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icqLiAbxcZeYuhKseYwqtQqt2P4ZjLZDSWJeuicEPbBOsXzBuhhL5ia24fpp+pcpHoT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1Bosras21k5bhoGaUv1Cr+zuCC09DH/AZip5t/EU1WH+YLoRk1CCyHELABWK7n9QYDg3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Bdv1EyNRB3Ea0rpgMED3qMbOGmEtGF7YIadkLHaw0lGKmCKdgcTgdmfEstvzUF2N39xx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pFhZ4hADVy4XdwStdEzcalDgw3LH4VbMkZWy4A2M2HUsTNwtiOK+oCngGwlqPdP6gosO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syvymJpEDiK1A5PJ5uXIQ6K1fmMBRx85tFylyaFFZwkG0FWDm/PmbE+NeFgffEQEgs1o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SE/W5d5EAVjzXmV7LZFz7iAUOBj6RGlFGsqNYGBDIDGGc2MUlxyYpN8rxKkobX2tf8ip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WhiuASv6i4QQPXcqdYAfj/cdyUTkOT/7LyV7HbaUWFho4i1SWCksrhQinkEMIA8ssD+j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oFmr4jULFOnDHCoHkNzIJtgkM77l1aAwdwEVhGuM+44NqRyKUcjxKlaDkgWL9NQapKdw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IMApWWCxVbIs4mr6jp2B3DI1HkjcUFkvkOYK7osZIEYeAqILL8aiapkxFHgS1dYaqVGb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7S2BK2VeKxUtIUU6oX2QlheRgxVD96ImUoMA8wtUpxARM03o9kXVDpC5mL4pbb/yapDKr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WrLGlIl7AvHEpDB4Ytu3zKSJhcosB/uZjVFRMWryRUyjYYS12/eIsUgdHPH4mFPChkPH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RJU2JU53GIvKO2ja8HiVULFcHJDqhA3jBXmPxNQO+ejrzA9UdoV75oVIWBOAVVHmO2xG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ab9wIZq1De8Ps6ioQx4YcXjqWPcKO6aHZYcQVU2Hl4gGbFQDUoJyNzOydVRbUwWfmdVC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PqOpqKr6NNnQ/cz3wui+A98YhdaEJ9F3VwHLtnb6FcdszKIAaWCuA4mHo8SiWWPipSSh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ZbFh2PGvdRX3bFS7W9+OpbC1Ub146qWgixXpq1/UMdF6arqnZWb8yhiUBkwrxp+IHdpt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sE1DwhoNAvLpaPVxa8shBwAeMRxjAtgXpcV4GL0+tRlc8MqdR+LMP7RyYQVHNwWtFUa3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v9QCbTKr8RGZ4OB4+kqFDRazBAGg5ZS4G8YKf3CqAlmJmHPDiEhE4ZS8g8biVCvsCOce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1jTqsS/SWfhfih/1BATeTJAMM7mewJhO5VStpe+6lCJL11NL8iQTVgB0QdYl6QpSUAeb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/wBwbebWU/kiWBi/RBt21ljBvBysfSg8sKQTq3LMz71iaeTXhuFkVZ+24Ww0cxrxbzCL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aUqPi/xCzPMwqcEVQYmA7l4UAD3V3DmrCtOF48xhW4+FW5gosb1S9tQwFGhwWUBWMhgH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7mmCuW1HEs3As0AiS1iJRWIoIwwzijFLkKFT4uPlSqxZVam2/oPhMfUXcUFVt7q/xCS3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ZVq9kVBWPMqoq01GPRAVpxxO+aJE71Dfzu5UkSjRXB7S/wCJZtxGWdty1FkXL4hoxcU3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lbK0cQIqUypXzTrZAdTkeZg6+4Y3GQFfqYPWbMy+VOrJQ1Au5oK4E28sS0rTFzcdQaZ6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mOH+iGWC1N+ZndNf7iltAXll3TWDzL3yFtxvB3XNxmmDcNBGw+jH7qHWuoKbbisPVM3e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8RizWV6pMqCSCNEdsfJuVA5bMvn9Q6kHCw2/T+mO2Mijav8AVQ8qoPBBhYMABMIncsHB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ugH/AJ3DVDIHRGClWqmzrzDXlQVMa4mCfV5zTkc1KECvbYO8HUvQC8stZlKZIOBp/EsI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I5sqbs4JjKVyTD1mOZb7zTzMYXkvt2doo0NR6/5KyLQT2MxIXFrp4iMdRlyGJZ5os+S/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BmRFmqZfwSoemrzomAdKL2QatglFf7mYcMd1EBVHMeZOzE7WxruACgfSGoLcYS+Ycxcs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kwMLAbWD2QDSzRqBC3NUwbwDXuDeU+kWIOWULgHO4BoHFjKVDwyRMKBprUCKMneYtFYc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kAbfHOEd7z2bmW7foxCGWeLlFp+48lPudiOx4l9qjUoMF4qOsgvucMHq5RqQ9ytl8m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Q4tFhgvGiWiIOanMPYckoKWOGDoUOVRkLxOoiyCUNqgto5fJEcKG9h5jGrUuYqoqASwe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oN/UcCiFYrz9mJdpxo4ELo5cQY6AFOab6xmbTLLVc6qZqDamynL1M64I0g0PPULVjgiv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Dm2XxqLBO64lgYSZQ5z3EoDQg6M7u4yCVFB3vtG+4rMq5eyYXeloYYY56td3l37gJprJ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FDZTd8QOZDmA5YMcui7mYT0SgyTkQee1zZEClR6NbCuTKaBA12QWOazAtuEMThWmTuaX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UERnmmh0rJUSyIIimirYVC+7lrzWgs42Dzeo6WkWKDt7zXib+ioCymL6zH0k3lXVgN9H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CjbrcHMwggEtpy4qYJCHaHIbvHU4AkJjirmHEEQUHk8Fn4gaGnEAgkaMBq9EMMuQCB1B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eC5H1FewxBicMSuzQRWjA/8AIgUtB5t/MBZRFp/JO56GQwKlT2Cz6jToF5bmXa0tYr6W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CxVbAdq3GrUr4Wa4w+YF25e41SBERD4n94rhR+YII6DygOwvzAumuGP6kpFry+gzJFfc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8xvujUHulM6lobHiFRwlipYvnEXage5qU+G4XHd8TEfuGN30i4jXgnLU6WWIJVjlJ+qI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QXTKkNshVPLSfzDq13MRwRFXiUyJiX3blgvqgRdgdRQwbKbRctoYbfbBIzxG8c3Fdi1g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LtmGD9hDRzUD3jIjdvWIi0yYKQYwTSYBVDPQVBiUJayTS6uKxTCnt7IgkchV0M1KXWL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RNzsPwIIoUn3WZhUkHcBThv8QVt9XP2sGTwr+xDCL7D/AHKCdQ+aPdjZ9nweBqJFUdoY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vOczFhdWYxBsV9Qq6y43uc5nEY6ZmE73MzJ48QDXt7PSWV16p3KFeOL6l+5MqGIiY4ef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CgUJjM0LVnBCODMe3UyMa8wRVymuok0BnxU0hQYiJ34WoGiiuFiIUXltqIFHtgTWvMod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5hzY9R8EY6LrNR0peo83f1LnEQ8k8Sj+0ZaqoJl6S7tKWtFHmGjzrUnz48woPJ9X4fvm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B/7qUrWEmchmFZ3UrvbiMwDsFBdJ9QqTi5XJ0jPTT1ujEPSjslYihFqg8vuGYJQ5AagB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hizKjYL+Y2pR44c4SMiVqylZY4lwl4fJNig9HjlcZVE1eqHJ5lyOTQWTZ9xfmoQi0exV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nco7HKcR2KVO+eD+ol28FDsrECTQdJaCtbZEq+WKpByGMMv77lM/UZm9xoXUx0XcRO5K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V5HF9SoxCspk+pY3fFdoCti6W8WNKc5qJAFr5OIhzfqLjAJprUahdVzKLH55fHUwXFwF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uzgxUoCmgi3SK24oaRSow6EvzOQD5gQWaiwNTkD+Y3YEILtt9Q1UHjTACutLJ+zuX19J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0VhxjMB4KSlqBcwbJUGy/MNAr0rCi1itd3A3U1oCi4FEbQwG74S4NVwgoE64Rs2oYvCx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YRYMx5I4CgLuI0dVioo514dEnTf6iRtkIw03T+YzGGA2ku5TGpVF4XBByyCqdqoElyQ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45PK8rcGhZErNfcdQOZG6T+qhkAUChQ3KyM56e5yxFQtPJf0MDYmNj1N1Nm60LHOF6jm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ixTRaljPGfzAIwVCipl8THy9dgx5EYOWqK4AaEElEEGzkSszPtJGDFl4vzOHKGE3p57i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ETeZAh4Bu2KzdQwuTHbOnXkqFCuL1UtWkX4tQx9RdWqkCvb6lbtWAgjQ4epbgLwzWE7z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r4OfqXX56oRy5TGu4zsLdT1fn1N3yVVQ8QkYRS7GMlGNqsylFraRSjqJsDqpWBOJAFKP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TyCNFCsASBgYMSyUmOTmH3bWWBhjbFV7RLXgtXb3DQdM8EbQ7Dp8TOHUw3GjKpL9sFb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zMwWOam9y4MBtgLy5/RAwBjWJjJlK/MO5dRHOvETw3CXkld5hC4+4V0WaNhcc451mpfO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JB0Ery/4Rv190Rfr9S3S68TZL7qZBt9swTBXUL1Axv3BAmDMQuD0gbKIfVIULRjuNgIm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tar+pc0CGleGAtNEAaHUbmkjwFxgNkr27YJaeS8wpApY43faVoIZxFy+FfTH1KgMGl+k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C5MilQ0UaHUKSDTS4iuCYT1SUm3hPLq55pF3AsBEtK3vHUVGowFftBrsspQVj7Yd9Kq4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b0/Ut/D32/LHaiDGoqsOYgBagVicPKfZk/TEtBwwBscVcWLpiAGrHcKMn1xCwBdJk/1E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oG5gwalWiXzCrvRxLm6gX6hBkHO7hMNgxSIATLY3RzcoAUIOZRJhWu4osIW88QWt5zmL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eo6zAmzMapr3M8Va3jRFRQurzm2NsK2ZVBROSszYDzfcC5Vy9wz2YSzGyDbbZ97g1Z2K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L+ICeX9RZpinUQcH5gPSRDTQbgJNSrazvoqooLLI8W3GS5NHlGLJbIN2Umr6u/zC6Yw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2aQDkMJELiIX2YE+5aKwta68jmCVH5gxr3K7qT+2Uoyn5xE0YK1asyhZQIOE8R4wLWojs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pCqrMvNZ+5QM9rdNRTRgjoHGI5bFLk8vcCWtNqioIyJ8rFvcRrSwnob/AJhRmih4CM4B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WBQJlqlGGEKofoP3ClgGOs0wlokIspn7LYqjIAWNl2XFw5xb/wAR8DQS14hfIYKLFjGc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3Fi8LxUDkkXaMsNDVlMrt24gCCByrE2mHtS1qX9kIAL94g5S2ujuNpWSrsHFarbobJg+d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y6/7M0VF08kV21tafEWAIYsSMUH5YjI1XiskV/8AZqDl7f1BQTyhlF0eF4ixih1DFQPD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Fgt+czWV0sY5aSHOYotVV5cxrymrpxUcGntcVZvWAZXXjOosXUzq6lnNTr+pjZtQI66l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y5FgxnETV1wYwRM3aSotUzCqxlPuNbfAdFtnv3BwrPBeOICGW2apyerupVEs08B0wEqB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KyELbfDUuKmh0OPuXpZCAk5PxKCvECIcHnuHHDOAf+GI2JNhfgFHB1Hw5SgOi9a4lSEa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tqHoXDwlHFF4vmAO0VyT4b5iKoLHYPbGii2YDcalDmh2ckowOmxE9nMpGMIIzD7GZCxE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i88FeEWDjNa584v9xHuXlQco0tzPE4oBw3wX+YFL283S14Wv4hYCUXlysWcC/qEnVJuj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CbcfxFXndhNwOa1NSaiwvm/RmVrHQ1RKIxLLPXcFFWlxhXiDZC53BIQv3CVAQuMkCsuC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cq1Hk8EUHpzhU2FvSnEGkcticwANy1TfcsWrg7vzDMiKXR7i+7UYMX74JdiaCy/SIIyA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giGG6lM2upTLDQErYbS1hWAijMBZAbhQ0RycLEoLgKyXHHVEu3U2GsRco1BXcT3mD7l7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mt0xuNjABB4Ygb1jzEnBvuN6Uq5i2mI30VE9RRxP3/C9pbQldYG9ZQN2kjkEzTMQqF0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cpqIBvcuocsnUyclWibCkJ6HL/EuN2N0XMrxoWggWUqVWPZKQJWDVQiQleTX3K4qJ6b4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LrAvWEKoAEJdkPBZYAoZjsTB2q/iIBYwXJwkVpotEuN2G2cA5SIrVrN3gL/Eurtijj/U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h14lQQWMVzLMVAWk1B5W8+pkLMcnIN8r/TKXTK/qexW0gQUEBQWr5eY0VmeniHByetsY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P4TLEwVSZWzB4gssCF+4W+ECJwOalKmTeE2PmayH1CwaAP4hiAdDUL4K3NAq3OJaP0ID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Tu9SwWcb4hoUIG8y7u7GU6dwErlviX8HGmBa2kNMavHiWf7QVbQB5YfpQ+zy/m4GXyW3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OHOY+f1LYb7Ad+I2Jb4aFQF8tJaGEcjAfzUJ1xLcWAfoY61fD4eKlrqtbu7yxIKueYxL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SEJcZxlckxIh2RW/6l0UHkHJ1fMSaqvLcgkqUKy00HcZBruzm2zzOVspo4+45IMrqf1C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aFLBRKYlFAy3SbPTOIqAG86hoD1kwnTDSBQ2PB69Sg6slmynHcHIkhu0YH1FYNqz4QuW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VYjw4YJf+lQmdajkyMwrW9DwBis8cvgtxLjgNWA2PhIcVk50WAr6lcdSvVs5PcKYjXCG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AIKwi61HtFj1b6NMbgKBiO8XuDw+MgrjLEpcqW1IZHeZjQ8EPbC0fkCQs8jEJRwbDoDW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8L34jZgmXZMZqQp/EWci4BBMLU3bwQxFxWHLC5etByeyXAFtRcUkCuMECo/AhMDW7OYrV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SMksWLLSYZdg7dy6ucYl13AqOpprF/6lRFLBtAf+x9KhKpAmhxRvxDUEOXWYS572aemV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QuS0NlzKUl1d6Y90iveYk/GWrl3KBHe7IgWHnFxdiALe8yzqBbTZFuVW7vmKcuKPXiWa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e1YQCS26SyW31yUp4qI3QyViplY+tFS9rcu9idi0L1cSblh5w1TzbcVnq7Dg8h5mXpX9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l4olBwI54VHN8xa5EkAuwEt+a79DNvq+PEsWCuPwx0RHg7UW5BdX47mjtbFlOFFWu5gi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o0EDBz6IGY+1w1R3GIcpXSmKNNR4JkKIbMe9o0xQ7Zdyl5b5/wCQ04A0hyDOZWQo0c+9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T+4A50ILyc9kBMot0A17Zl/mhpvfbGaAgwMefHiXixurriKc4wBLzErCNoo8VH1AVWP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O2+WweiWQBoHDLAZVpaiGKsVbQeJhg6hY1GGE3Wh6uO1JhrdfcaAcpnMeibtZzAW0svC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KNd4bFFSqOcH8GUO3OKx+oXtuoMK6i20eGX3hpUI4vnoFvcLTdwYui6lSzELmZF/PiI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Vx2zFQUfzFB7c7f6jIbtFk1VqUh3O8sbzL1j9xyrERxTKOsw32lTiUt9ankMdTBOZmzq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8pUatlk8d1LVir7iaGYpZmHqYYBjbBimpQ4ljG4g8d62ajWArF8gx0hxr7g5Q/Mz1xNH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KOyKYWLIbbb5lUezRKUqIe9zFkK5wHENAgLV3mXRuRK9cJEwVqMDS9wF8gQ29XzCCq2n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csNkOOHqcIVquZetHoT+IyI5vOb6wERNVLizqOaBw3wxkTuAHb+JrngxVY/iFVbCrIBR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+ZxS8GoBkI5iwFapcArhCllEXmYo+Qt0n7gLLeY5yHVQIUmGUYIUvpi7ZLpl7u8EsANf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9Ry+L4lIaVZxDq5EMGCnWhMyqLZpaIuIoMOkaNINY1KUCeSJQ2QTCsb6Zkqt81qYAKu6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1q/7R4nLAC+9xMJRNKph0xCyCMc2YF1BSGBLRX1r91AD/MHHczoEGFQsZzL2H8TBv44N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Kdwq2Ea4t4sYEVvWHdI6HEblYuBt7gKdZWDR6xioVQKraGxhBwshozcHqGZ0IUMfMxfO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RyfUuoj87LNMfBt3MaXUyTzAt4UJQw31RtlIIyxvcvsZQWQMD6QGjXMGnK9xeriwBGjy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1MDLgYLuqiTFhL0oyyuFA9kWGORaXnAL1ZVxGxC/qUibcnkYxJkBHjdQjQWzjBBvqMbL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YRutKLiwTmtSlNF3aw5/+TFDkNOfHEWsAFki+A/MsMti1oebioEhkvoqCXHVuwemIY6F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zVyL9soRVlv0HiNZHtzvI5m8WGphx3GoqUoBXkv3FYSNwLH7lUMIC6pinOK5jtOoIvZ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RNjuYxs3xPZxE3wMbh3TGV/RkH+oY0mIokNtjqmjcqRCuHMfEcy69QQJYVdJLKrdDXmO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UMqiOUvndxwyjE8rxCtVFbZVyxUAsMi2AlEpL5OMS8rtvYGFMNGG1X/qLLaWrC6ho9GN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QUwQ6RW4TuirJy4OKpiM4faYuKjfhlBMlpIeiy6UvVFMQVOUC3kofEYFpoQGrb7gFiKi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ZmdXR4beIhYyLs4l21l8pN5TJeBQzXiMMlW1WlHpLreYnTu3/wBqYQJiFn/1S1uwqrlW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byviAacAvf5B+JxV8FN67gbBh6Hj7g1gpoZ68stHYWqcQ/Gm5fNu6hAILunL7kCcXjR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04GP9kApfC+oEqWvPByL1GpmUDsEyW8TOFBjJ9ECk6hF08S6FLk0j3UKi/3FAF435ly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WEDEIFUqq/mDax5Bp9xpAWZCtMNBcLVWX1K6ctUsdPmE2kdWvuHdoxZg69wCpHgKEKDX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pBArSz8w1NkyAdyxFJVvKuzcWHPAte7iMUC1n/ECUUtGZ5mYmYXL+oBnqWd125m/GGh+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tjV7QCsbavmKgIA2LlgWDNQqfZriguZ0b94vExGMy7IvQ4fZGQKn6X6irsXxdVLGEcQc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LzEpaSGWS/JAG8+iBey/EReswAYu5m7mMOx+ZypNy18YlLn8yulqBXGIg7v6lHeIF4jZ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1CGfSD+4HDdbc8IhIghQQL7kLIXA5tlUSKLpklDkPpM1/cIEcvd1OkHK6I3GL0HRO3CK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j9ROSKWGrhNKUJOskyKWtaOX3HsbGE5RDUmE9bJY17crOIq2ihoPEsZUqLMQusYbCWgC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A+GBrETTTfMDGAguLrj8QuTKBhdO4qQQT23+IwAvi4WgVcLbRMKdm/wATEzg5iclxyRKu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tlZ55/cEJOTFc8D+k0RU7dzBWswQdNx2VgXQy4uvcvOYZheVsZSxF31BKiazbNO4LFTj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Eow6PRKhQo9ZlkFfOJgwSuXMQyohuIKclall5srLe4ZeRro/UtLKeUtaqXywXJ1oNMEM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ob4WX4A4iCDeY2ggRChWeOoHJbfslAltEyy9EYs8RHkzfUErN3C13nvQvfjMXfk5yZv9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gjiqFZdKt+4OYtkN5HD84lgHCjQS8HF5/MygmGMJ/vEwRyBt4uUWqKk8g1UwvlGVzYid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qCyHPDMf7yVD5IZqzql/qK+uqL/tAkQxj61GyBtwVe/CY9WC6G9nh8R1WQVf4PJCQkMW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XZh+/wCoFiOmURiZwG6uyBr30IupQ1cQ6ApKHJRfdUykHjnxQ2Skgo1vYRiKrQoXjw11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bOvUsICq7HiyO3ruTbEMq4C7aN5Qk5IUue3mNhFj7U1B9Oho1fV8Soq6yufvcOF3wtdD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J4ghlaLhvddRya0vUu6NxiVKBm7t6iG00VPNokI2LOQaeqv1AUsAiHz0+5iigN1Au67+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U9zSfQoo+xywsFobhfeyJmhK1i96qYZcWZFeWDh2tWDfmZZGpFoPUzjwx3+IjLwpGXq9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Z6hZEPE0RiMHPUzQBarVEVBE6yE7IxBrY5vMvFRwFwRdDYNmialnocy8I0TmNZY8h1KE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i4VIgla1CAgUrV1KAtkxUSNAayXqBVExRZZFsiyjlMAKkpYuI7FXGmKCDnbuKXbODPLw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iKyAaGXFj5iqrWnByg1buGGhuYcleg3GQvZRFi5a4IlYQtvMLDqy8QqVmRvdj/XmUhBt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bVlAM34xGBy2qC00QnBAtRh7G+DmJqQCKDobrzCI0sv2mZYe1W6ka0DARvhER9WWa/uN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YYvaO2IOFYP5MgAtdr5liTCvTHYbigFKkUEKvjkDj2xdLXReI5otyDRMEEDjohFOX5fc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FTAt0dGZfDTFQ6wKOa48S2MTaZhKBU4OAZeCeDGmVBXqlXK+IeVpOslURKtevEtMwBa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Ve1s5be4uFqQv7WO1QnU5VHxGO39eYRu5bLzynRGaElnIo14zlGCRRiZfY8BcS/QjUTV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WMeYqSVng7D5ghvDZm/ENhHCPAH9xYVEbgVRWMMdCVJjFN73X8XGwZASaggDOpm/iPih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B5B3hLlhPJC+V5harRfEqshj4QVpdcyr8zJy11WoZMbyzWohn9Qs1At2kqmNtDcAbFe5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aWrO4IUuHCA43iyDdPtL1Y3m6xOL7UNvogPDD9nZaiOR+xwfiXMU5b4PxFVOWqiYvBz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CVTq3ghD9Is3Cyw27epQZD9hzK0tffqNZjbquIgax3XEpEqLILf/AJFBFy9QNTCaHHMQ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yV/EWSqOE6IKyENHXRN5Cwb25gOlel/aJWRQrZuBb9hKsHr6jVMsN5KNw5KiLW0G697i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MSRAqty4r4Sw2YOZxbqNCpTNAtPEe5cV1Yt9MfmF0DX5gBvZXrP9R8y5ZFqghBWlaIjp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4Bcqg3OIrZVy1ENeWPJRVcRIncNJs/Ig7WxFDSI7ZSNnh3MlDDzcCirDqDZMOTFRABnv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AUF5qcWrb1zLDdo3mJyX3UQCkWteJaTDvMqGzvqES3eKuUDAHFQB6SYLzYv5f9QWRSVc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6hbIvOJRDf4mc3Rlt4vkY1/MNMYsK7Q1MbDhPJ/cQSEN4sz4eOpey+Oli/Y1+YztSWyWh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IWnmAP1ZgBxfm5biAXqEccc+YyANFNF0+JdjDB3n+JemdHS6g1YSnQ/MwEpxXPlMMm6Q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awsa6ilAMC/Hd78QkuGgtPjqF4kauQdQro6Zhq+5QzImlAnu4zIOBCmKmwuX2bSx3kqe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/uAVRgR7qNFDn043Am2kGn/5LdCAZYHGJlELOce5UyUzTq5aA8qiZYv8RQAE2JXA01ET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NGOIK5rnHXURHC0e2G5bbQ9R4RgVBWxlzuiUM23tXYebv+JUIOg3oJfqo4EEZkMRC1w9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i6Lm8sfTAMo9qF+USqt3YR8EQVE7NndPJLtnFoUj3GFDe2s3H01g2LuBFGlNzPwwBYcF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H3iWZIoyq6cxLDlUA+rMRNXSxx+LuUUbbMni+pWx5sA8QoOE1IcPcTsQCin4Ytc4FY78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KMJc2EPg5lgOqyljol0ENkVeZnJdf+2HiybJY6Za5uKyfpALhyE+mAiynJdf3EGYc1f+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kO4VaLTavM9gLOoo5Q3cv5T20TjypIBwHjO5WhFC5wArtb/MODw0CHGRwGJZYKErUgPg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acKSpoXBbAozVZrk4oSG0UgBFU8ldRVYSHS6L28wpRq+CiN6hCAHuw2NawxvwyHeYV4Z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TabC/HfMQ2LKu6sBxMA9g57pkPqChpE1oeepsBbc1jOCsUJUgRfhAAqgxL5HRVEgZ09I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NJyxi4GmOKhTdBz2S4Wg51QvFJDf/uoRLFyhh9StkGWsFYFE0puH21LaYZAr/wCyguaw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7jh5bhVeW5RuQ1SVkhwtorF5oitgTHyHUBtFgcZLb5iEw7WuCOzqWsCmbYGpooYLurX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6xKnfmZdat0jEiSw5X/5+5gVcFaF1dblrG6UDYKV5lzeetBpo1flzLGLUKIotV5zPKW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1DlXl4JRQZTEsf1Z4P8AbEx1ZIoJUAMZlFG7ICrOZc5MziZuDUEmMyq8LHFJrGW6c1AK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hRoTyUTDfykLmkinX50x6PWWCqj/ADBLlvLb+5X9VijwxAVvAq/ibPvKYousXJYP7vpp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Z7hwOeXqMAF6LPyykJN0/wCKQy3tldX5ZxEAKqXBteB1hNg1GSi7ZuDfx1BBVEW9a+ed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1uKQoD8+WBUAC0DgJSQm48GiJqCoWrMXuLZuLVPUwcBaE5YHGihbIoN8Dz21KlgyUYB5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gFlVfEqyhWL4mHQbLRM7LC/RApDYXznmABGGdDtYVJCDwcMsLjatXVcys8AEkbeuPEDC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pCWB2TUHsjOkRVNVXHKYXfWFNj/UANNn6g50Er6YquEgSHZGIDvJW4AJGwGDCOXnqMGl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iKRq75GOJUygfxMeJK1VQxHVMN6BjGo6pejHoau3LAvE3xyhYaFNMW8ot2SzBEUGWNMt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6gto1fmLzi3R1MpH/AOzJaZ2kpGKrghZTqtTGZrg6lKK9kG9z/RBybYmzlBWXpohlGVsY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Y/ujUmYT04ZathkKsdwTsJsWKCty2WUuq6h8rv7AI3/EpVTA5SwUPUoJ3mMUtnl4hvUp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sFpZimLf6lzMhTXQX3LYCUlaitxeeaw0wTbzErAd4YoAW3QLH+HiIFC1jDzTAwqCTLTB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5jPkQm/RlKzGrtiIkYAMlwGSrPvp7gEdzznuVdjJH8J/UsJMWPoiGZOnZjP4gBvoHu1f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+oGUNtN6Wz3xNSgq+oKhXS/XiAuoBYvpSW2SYsa3m+oXpFWrlr/2IA3LlH4r+YmtYf6f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9iXwD5oG2jncYQIoLY+dDLYLOkWeiOoLaWVThvm+pxYVKE+4llPhCusy4qGFpD74hstJ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GdOP3APja2gFTEKVc14jHeWKdx+bnaVfioUDllK8xisPGTmEMVdjEBLg5alwDPVUx7d3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RjWwMIYidBfHMi5SZCKgbSzkX+EGRkFqW/dktkL0wRrYiUw/JshrNKqzHQk8cv1XtzB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gEafNrWSNMZUWBwdN7g8B51NvVyg8ME5avUsRN8KPGYNONIh+fP1AFgV1hdHmAIAMvbz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KiF8igOLpa3UxVYWdPczJvNCNAlZYo47IjhdA7ZSSciOiwtw5hwhCbN8r/EGx1Cso/l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szt7l/JML/vmbi0Xc6WVMcaOTDzl3LwjUy+V8EQUiAwYlNuHTCFVQlg8s6IXhVqTVaIB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DDsKuCUTdZaS5YBTp3cQihpTEUgrglxDVBlv+JUIY5hisv8AEUB8y4JGCf1E3ALFUi92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ruVLwS6X3MdmqCeAsvtYRS+Dghb4OLF6LlfvFgYV6aiBtKwrtuvzGUwogpZu4im11awO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xUyD0Q66gEsOyv8A1SrYAahjnHXH1LFqwGV+IFUktJY9xItgF2rgO5aElBtUGa/HMCy4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GhFHi6ti1xrhoXVDzYfqGbbClsm7XXuVveWkdK9cw5SSufQMD7jHZYpwYyjq+66jotoe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zLD/ADC20TDiFxe1+Zs82QS3udmiDXhQUVLy0j1ajjqW1YFBSKhmGIaMRcoJL0mFr0jx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xHYQQCQN2EACZBji6YhkzD4kJrqYAjUS2Uec1KQKqBvEATAVRLF7l2oaiq/04/qMa0Fz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5iYkBmcJiVQ8eSGbe1kHgSrpSy4DomTE/AJaivFawvMtgIRgw9LHO1QFDRMSQwF+1kNG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Aa8X1HALkp3k6ldhYAfbBhhhTGYQ3rqvI7m4t2lzMxWFbsKf2QGLlzxXErcJYW8dPmY2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/E30p1ceuATSwLuwwuoQhmTbbKer2L8ryTYktuXFjl5ld14ggxTIcQDjbQg+EZgTGFuA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MS1WD7+GEtIAyUvTxBFFXFqG2XO5pB8JkcwywKceo6CsE1BIPNxFhzuI8Z8agUMLGbND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irC7xEDgBOTUQ0CIDYq8TNU0TMIC8uKhrKrLLwBxMd1QtEsVNMADLjEWW0Vj4qcZX6EC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NLL14gIblwVzEUQ1Aj2TOi5imqYbC1iuy9l8ypcUoN1xEYlhMtf3ARDBcYH6YDLSPKjE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1YHN8n4iORiS2tMBYjd08n4biFjdDJm0/mKU1SBdMpKk7bDmMslOWr19JWxEIADG24hY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ksxiqIaMGbHKdMIoDlFiVhiKOemJekNBfIWKldCuRdfohSBsKHL/AOYwjkp7sneRsazh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GA8kZ+4A3GmutwJE4WUXUBer3Es4AWWDjEuDACSVXcJdBBbgDTq7hiYEsNdzahcHB9k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EShPR0wf/LiNTBjF911OwwAK93eF9RSi2jSXtxLgLLmO9AOcplYXZCoAd2qeb6io2XRf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jhSZsHY/HEFAxOSjcwDIFXTMWaRxXmEZ8A0WPmAsCjqWTltlqFNne3iOFoY3UpWyjIyy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hdW/qpcFkbpMFFNosBWtZcQpVgjpguNt3ohdUvy2S7lUf/agrHYEw/mB8ENGWICF/Zz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TyBX5JvOjgU/mGB17UfqXYrgvwu4UnWGoxrCZXaFC39YhbR+CewlMrZgJJ1zRcDE3J/L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YeC7jO0BAEpA27viU4dYqS6R4rmJjLoGD/xjLW9Gqt07gOcGiudb7jTAXWrweUIFlrQV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N496mVASHkMceIlQFUAf1GwfGMLBEHVxkr7lQxQuVA3LdoNsKhmpN931DDo0IAQR4ua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ZiCszuriOjnFV9TMmLNMe4GVMwfsmKEeTipR9M0pggjONWbO1dxz5LgWlfUEETbspzV7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KqKyG+vI7l5hsyL8tEyE6sW1tV/EBHG9aEuj9m5hxnYOjoIxTn2Gc2xO1vAf3FfZA0qY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CEVS9mv4jbt9lg8+Y4yANt7uK8p2BteQiREtEceZnogNpfHog7QAWkZXt89EoUeCUtXe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1OYBcND7Ud1DQHS06tgkEUG7b2n3LCgedcViILW0q26Y7jgjuhf6hY048rcoJ7Igmmoq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/c6uJfgWTRsLTKvPEQKOHUoXm/U8ET1OKF2jEYolx0wAmIreog43FMFp1DDWBj7CYB9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8FRxLI9yU8CfjgRVWVZLqCcwD9H+46QNETAUGXuN0QJXd4IW5HNcw0Cjw7YgZbp8dQ2J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1WVfGUwoha9j+oxXFxcg1klcoutrtWY1s2+lOXzFqTMGr8sYcF0vFANUlZyqsRhVtMK4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xpojAm8z7Lm5BRLyPUxlrA0Xm44xSFfPBCebVrDBSEOGtq6jT3CLxWH7IINNksXD9SiY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kDrFzUebUuFRKSqavi+dSxB1zghy3vlQhFCD7M/sZw4lvuUaXLzDhFZ7YIDs9mCtWBlg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mDasgDWpQpVRFUwwo3GzcGUFaYaYKOIZpL8xEKXzUrqC2GYCUZPJAmjfdQOZX5mehY+4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UXHNdS5O3Et1flKXI0S75hP0vfmv6gUUX3LrMs9uYcRVdG9vcqp3g7YYLZgA41CzqbiH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wab/MQw79ZzwBy1G1BwNDF5h8NgGRrj6qFShjM1nf4iqOj6DK+nP1FxmQuw9wEEBTkr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7amfnwPQZ+4H2SUobfyzMTZzXEqctW8UjYWzCdDZq3fmETyCDwkSDKB484UmlgNnEZUl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XSuZWCrXdA3T1zLWq2+BpF2q8DiqYVNx4e5dOxQPGCIrsQxfuE7wBXyf7hmbWht8D9S4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uDI+SPLNgGvTMbpok9YriXlELUdBf4gFsEvOn7aiEpVGk4v/AHAcg8I/lmWFaTxfqZ9e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wG3muPcxq3QCN9PcS0TWQp5AqFEZytdu8w2UcKS3z3G2xQE4c5gvQI2NC+FGXCFoZo0Y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WRmOQRqjMRKLNuITb+yzU8yfD1CHY/mFkFtVl/EV7oG0dspSCsjZJVs2VtzSSuX8iiNR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e4rwwIHdobq3qZbEKYqosFHC5W1t5jjJDLRqOzAvSYZYsQ4FtmABY7HFxJIThWovIHgb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keOEaqEugcKjTIBxTuKrBOXL6lIsnIRSCt0W0HDGc3+YXqXbFpm/HicrxrLNmr/1DGtQ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b0PqXDFKB+1gDJUtyec8wX0sA8x8o2iX+4mCCbcSm8Dl5+pUKAymfUAouftgLDJMsuFi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ox2hJHaC1NobYnMvZBmIBpB2nxDti3yPdRltIwZPuAfKBEArhdgBEuQCu/R7YpKFm7Nv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4IPDQ4QrRaRfk9ZlNRuvCWf9iuBcOZ8/UbBX5Au11fPHqUaiyl4Ob6iUTko0iB2AHonE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WMj6L5ZZK2gmz/yZJKSutsZf6gZd7Ll7garA40EvkGzfseI9bnBdHjELkULoHQXWI7zW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6NaJ+2PWQqE5mvIVZl6gaVDgQQUcWMqtQota8Rakfc5RZML1F4tT+oVDeAhqvuJVvHUu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2VAhmYUiYNjEtIq5ljQuLEJfGDBAXASpsJR4Qq5ltMbhcSnB8+p9mv0RFvTzLIdy6zVw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8wyxA/EF5QyyYlL49RUEKTtqz+ISJLFrEFZayYhBeYILQGQ7YB2FmoW50xwIKkJWh2xV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pvYQwHUcweC2/mCqBst7l9ygo4p8d+5YOgV+D6dwJRbjqeoQKQ7HlAn3ttzbMBqDt5fE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7tXNxCqNzq6r+pUOBVwRorDyz/UQ80bmQZ9RW6FgmCZY7xLiW+CFcRluaCLs6l3aEwDz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pf4lo4dwWjTBUXs5lS0odg6lrJULp/5lGk+xDY1SB1h/M9GI/uVOhh3KHnO0gGTLTyTC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/AxQ0rmI1NOGAEWtwEpu8VMqOCuBCXBvMYNMUTP3UrACk/MULrMKFqN/qF0S3VRKCnG+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il9txWK1C8AVVFwHAXpsm+bFXcV6b7mMcp/KzAOKVKSJkj9v9S9eV4jBZBbAG/zG0rEF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kzbEdJjZ0Y/uIDcgcDZnuEgshFeG3+5ccpcXuiNYUoW193HTMkpQL+hZCVM4tZsU8BqJ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wxLhZlWlurzuXVijNOauNpFobsKvxcfJkCFr7l0jaKtxDsouhVpgykGA/FHXMxLix4gAz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sDFeod7hg3RAPatPT+IXWiRUyMJF1wAL4uaOIR5u/wDUG8YzqkGGwcGe7I5KhlcGYdSy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p+o2URwpcMTPO1+or8WfZ4YxptdzuMSbDtz3xDJylZeOvqIu9+AsXouUAXE7csYlJb0s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De78S0EJxrTze5WkMEKsOIs2FAdPqVhCywxICMqs3jtI2y2wH4gxDyxYPuJUYLNLxGBB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EEe5emzRwLxGhAt4b7PcpGhh21NnDBA/uGgtOwOPcbEl5MD/AKhMwdByRS1rt5pTVIYp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9RIbilFrCZgV6rfcK+RqxxAgWWKikTdgnccN9BseoGyu/tYi88MYNiYrqZTSYOEJTZ/V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xuyAWqvCNbMuQRRsuWNKCzQjBEAaG7moMdascJYcjSnMr8gbFsWdG31GQAtIHtMD1mVt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o30sB3zZmr6lZvJdD/UMRfIDQxB3eDkM9QsQnVgOiPtxTSVXuYlK7oLHuUjoCuCLFl/c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SoAa0wGIboXaV4AwYC9QhT1Rh/uKqpXWX8segUayD28EFwdBdX3BNkLvR4DbFtL5G7Hq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MDOWBbeC5mRApvZ0R1QtVf6jNtSg4+g4gdLytDwX3KI1FFyPphDuWrw831GtgrbzbiNH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A3CtNrp4dr/UMJGrFoVsikIAVTZLo0xtWdRdNaxSrzhZkyjFxDwEKFVcHGKzMoJKs23L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GWQlrGixqExRuAoriJMKCa4blLYDkUcyorto/wC8kfiTilEM5+yGwaVA2wVoUo5luuOA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It5RT3DA4sgFWAoacytoPUAlAzKYr8wGt5iX1E3k6ja1VShyuLKodO4K9RFA+4A1eZYc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EWrxADNrwhY5zUF9SlibHlTG3kICYmDcSxt+u4TBMCJaiw+Fp/mBvgiU3VygRsayx1ve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o+QEsCHANKVv1cO0xR24xK4EwLyc8/xNprPFdMAc8Q3DlFVfJOA4l9pgqU5vxBBySB2d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QyGEX73HDhkJx9S8X81PcewivBBQGAdPslg2cP8AKLY1Am6xMGPrTjpURwDAOFy5iKsY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c5dkqixNnJxAfi1yB1E3CXk2OkjH2oZpCllBfo3/AFASZjhp4+5QI0zjmLEKrbCmXum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vHwCxVJrmAQJZu+5dYPapqmQ68RimZ4jYiWcER/EJV2+zLD+0qLbqZMQUxU/KNkNS9UT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JSisVdjuBRc0eIKFeE0lCtKhZROLAcWwgAA/mADkDhUBQzlxNbiAe2waTCSiim8Vr/kF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64LFiSiXggf1BKSEZ0MaJ56SsgswfMI7eT3mKhXXqVovO8Y/Ee2L3Q4TrmyCLZFaBxUo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blIAY80N36qJ0Cw5HL9vEA11Rcgt35LuKPHzVi7ieTONc6p2R6YBIq+hjsSsPl0wRAhT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jNcVUOLpPVZghyye2SEJuU7YB6hi3b6GDKCm06lczAwwX4hOqlGizyfwwjwK4budy0CF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CeKshWzFgM2aqX60h5sf7lbmzkQUu4F8NUzOZfiA4cazgxVWAmyWdBzABZhkcnq8yxFV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QspNDGttVDdWCuPcDN+roJwVfUPUtGRo3ObvRX2ZUiaWDiPh99W1EIPK1V16ivQba2/M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3WHWhjeWXGmoGiOGzVxXUsaKN8PMI7eqHkuNgDqCBfqUVnV+USBaOda/mVFV2paFtt1M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kzIgy7IdIVwBqUuOXYXBBoWbDcLAC11AjDO03UVY2c1cEVteEQCpGcmX7irBDcUXagyj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xuSYqCSyDOrjXFxS9wiUtutMGwarSYgsILYG472s8ncVs40hK1it09ShMIyOX1EmK1kX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sKShUCq4M4h3G1xRXj6iW0sDQdtQkMKUGvGYUlQzQLPuDQvNSwmSQqaKp8S7oCu2gwwL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Ja1hh3lJQSg9sHqVyotegJbwotQD7iwe+DacVMkE6X6BCVYG17qMIpqn7WIMtntqKYDI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Zr/cQWad1up/28hTKbHoICzhRaRcpyTBtuU3IHFS0mxTbL0CbAF7aJFblXFt8y1xaaLA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ywY6HqDECZ4aPKYRtxtdy6RWQo9rKtO0YNc4d9Qe0oY7z7uK6vJT1+JepBG1dQdA0HTm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gUO8m5bFUDeXNxr5xs3mBTlbLY316lr2OmAnMgdtuJU2HI6sWY6JbuXuBFE0FBe3M0yW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SqsqUC7vzAQ4nSjRIw5yxykQ1djkllKnG7IglNSjFnSlQ0zcpyQbGgco041MWMTdAgoI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VfUExYYAXe4IrJnuBG3KGyxu7JLuQlXUxA9xUPmMJvKZJooEUYl3tgDfEyKJRT8RqsuU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SvYYemcStHC7jrpQJCG9W0IGOJimAw8819ymIIxdXploIaVo7UBt5GsHpbjEGQYabiYm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gxbj3Ml3FnTolN65PTcaI5A/LEW2VP7jpwUUi+ZZB1KgUBeoZoMRrntYqpkPMjsMvB09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X3CC7WzGgKzGwBwbOYr7GXUUFa/ggyYAA3jubhSbSeXvePMVBCWCkepeFDxAExwh4Aum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joqexn7l6DS2qFbZ+YouNuoWjqKzHHEeizJE4sOri6B0T0i3iWpMkUVs8xsmI55+JWnE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dS9ODZ5mdgVmsIeQG8szWAW2HENtkRNg1XfETbQFaviA1fLzL4dMIdR2geiDit6ZQ7B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BdKY9v8AyKvNCQVXjNOj8fzMJKqcIJ+XEqiz5lKHLUzlcIHlhtOsdHkb3cWDSoXJyMFr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BAXiyqWr8XCiIFycQe4grZc0JRpwkMr7kYbPC/3LAq8vLVd+o9glFZW4nk5qG0mmBKev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0H+pbScZhJdQkpKH+o5ilxpcK6m9obmw1PMrQHVzdZh1DO2qlcbH/cSrhKHh6hbwLk19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GG6MvJ7hAoK6LhwMNSbeKxZUCZYQHupcZcfpSOESPI0j/wBiToh4QmzQE5Jh6dAq/wBo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iFsgyqytHUDywcdPVysC1djhuswcu4Nf9OpQOp6BNalXgwNnKeUjsnDA/wB8xwKi6OvN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LDBAVYeyN1BxZ08QwCxEsh9SgeFVS7855iPENcL9PZEzowF9B7gNksORHykpQlGBAOhl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PIXA9zMQjg619SzWdqD8yVBMrdXxmYw/T/7ENBujlcMAi3bmrgGCa7anQVdU/wC4Ewnm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FNc3BAuD03KIZpECg4tliDKjbRWKAiVwxKYExzTDVQHDXEDUQvabjQC1agRcQwPcsYA7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zQ8jFUCD2gTeQOW5cgvlephHLi2qluxmeiNCnMDuuWePEzWPNQKGKwYHv3AOhy9zCicD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BF3bFgruKLYjhFNxl5Q9EWGtNP8AohW4Wnb9seNerYTzGx+ZtX3ARmMkwMahleOYMppI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QTKslI29k4qUC1FBeaHDHiWTsrvDoD+YU1dQ204MGriHSbCqLhMwdOWWoU8AW3PMtaAY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PGIGhNggePaHGy0BQOobbjF/yjVbvgfqUTc7X/bM9LMJmnzKsS1MbbigUZqL4F4eRRv1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dVxU2WGsaJnJVKcGIbFYPLGocCqVLE8y3Atk5b1HjbCAlDygyNxtZIWs0gZwtQlQqi8r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Y/M6XsGXAFXB9wUDwQQ1EdbV4wl9aJtWfGYQBph+pmuAxZCOk7qHOWXX9zK7gGrgI3Bt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SqgaFtTE7jatl1mLxuFbWBS4cwaJf0ylwKGO0tLeNTgSiMropX8R36UDCtrxUw3zKBEL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BHuVLlYrTkq+/wDhCG6EA1tba1cKg3TiUARIgNLc9z0HcpzWrO1cxCIWmJpMsRAlpMX1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nGW/GOCMjghUK3KpPOjGfPcawCyQG6sJnGWZ7LV7H+kaloK5Oo1mFbKLvzLQpnIc8Qg9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7I2xPPInMwcSNLJnRMyAZHDZozAeWTwiGJaC7PIU01GgQoDy/UsbThHgj/MPVQNaS82f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Sfq42xpF4U3TzKgDCoAZPMDlhCYQ6bY51UyY/EU2r8QNxpgTlcWmD19xu1LV8KiVKs+L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ilqxydwVgMQzdvriCqnkDUAhWvzLKDXNsByafsytCqXD4hKh4WWxjLrjzLa5QfzFoYec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IL/GD+7iDcoQx+AK+oun8yuzkPwZ/wBR5eyO3G9SqRQN7zcfVlQvY5nNkBmwtvh3bpjk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oTDSB3/MzIkCigeirOJVMKrGF7md1TJ08hzBGlZHksV1iHEoXBsfEwavwOLe4rqBsy71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zCoVirwX3DGMkhXxdQcyUY0p/wBxL023C3usRVFl5Rs9y+yBGTpeqlMLmX8vuBtWpZVi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rUMlHkoIJTkKJpqpib+sazCiEsXwDcXLFvAo/wDss71iCsGomBTvhhbL1o9sQJFRUAyf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gcXCRQZjNHFnLKffAMWE2AEEovPEqAeNsv8ApEqlgL35zG6WxRt+9ZgwgbTGOiDVIp2E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WC4EyEymwrf2jjCGqTOOEgvZYQC+4Shaapn1EKwXGB5WUv0tyReiLpZtn6oxITLbPZGW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s4k5WBoxQhK/MFeS44rFV0PbUwwHN8fmF4hriHIF+xB2CuzE5lDtuVHa04lsQWnJCsgc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U+osKDukMX5Zai4sU3XuFOAHpxC+Beai9MvC8SgEAbEmCLFcjr8S46B0/qU5PHWSARpG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3Wzn3Erci6XBKM7BaQDSM2uUXgNo19EoF2winzBrWIWsiOFLoWx5kcDl1HlJWw4R0ShW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/QsIf3U3gyxq0cywSgmUy+AgCmeXlTthjqClNGMFy5QLynTNy6JfBUM9sbHYLTv1czHY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b+4nCo4OYaCO2Fv9zRUFbuuGFQdgDl9y4Id7I02NhNHrH+4tG/bcvool7Cbrm9wAquay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uXK3m5gZoL09IAuwttvzLYkEDi2K8ACRyBA2SC38YVXoOsL1STLyAdJbU3HktsTh1HSc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I1MK8e5Q6jCZXx1Frw6Igrk7j+ugmA0td3LAiCXu5j5GI0eoVCmmhasma6L86/3GyZxF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FmtsppjCjlebihbQHCJL9J+Zspt1AwycFQK80dQgvOoByEMM4uFDRnhh0fqZq8VKveCV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kTmVKpw3c2ZlFtuJV7QURNItjejMINXpZULIIUZpDU7P4jUA6EwPU9z1G6iJ3mMnKNPc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w/cdvzCBd0fyzIjcqaxG56/XbEpZj0eA4CHXqOd/ggh1BXUQAxotVY4f6iEErBy4/m4Q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pAGDTf3CEwMn5+5ZeAozsrULq0iXDmM/ouBL5lThCsSur6iWesXX6YdcwvXs8xMReVhp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vnzMKwKv+EuWGWBeTmZI9VF728RsBABoWweBiW2hQ5K/qWTKlNQeFvrEZxKsdbyMquJb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zGMVcB1iZ7UUTns8wRQNgLpgkJlyGsyyL1WdnRzBzRKHgvEyxKJmsTGKJU4uUMavEutH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54mHZvNsKEs9wBbr8yvEpuz4PcYZPghhuXrzL1uchL3B16mWBKtHxKRbZtuUANJ3mVMG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hqRymkZV0K5avTo3G0UqyrzK3BReh/uIAIAPmCW4muVJ9sv6qIUOolLiAC2tEZbYH3kC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q8YXDqKTpOFIULyV98S0pLZojmuojtixvVCkzGJQCpygbaq2pgmB4Bzh6qG4SZgE4StE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e4RwtCBs3MK/V5WE6uOFLKWqHp5slfkUZb59HiMw5iwNXR3EqpCHYbL7hoq7lDAkQLl2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ZnVvEN+5hqFJl/1Dg6ClVXzBQZPcwNfxKQoKZIg1rr65juoZY5S9n3DSrNGeu40oUYJw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c2vD5iIuMLq/pl62JYolGtH9wCu62wB+ogqRQAF3UXazaOQ/1B6GEGS4EQ4Vv1cplQFti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7vmACmWaW6lPTa6nuA4hckEArcbFMP4i032Bk9TDKGBSxhZ3+B8JY1W24LwQ68JvYpQW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0AJKL9QAUtRSl9kyJVvs/ow4QAVKK8MUEBUvMpQCu8p4a4Mn5gs+B1cAtEoqhu/qJFF8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ogurF3FSUsLwZGC4AWw7eYlAI4HNRThAW0hJbwq/5jruHYa9zFtKWsXHa7W6b+0QFUuq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l91MpWuYCgS8pL1gjXEUW2qymMKtZp1E9aVyELAUptxBaUlaPuPcSht+1htxaVp+pu5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+rvVu4wUK3Qb83EgoMn9PEJRl57vcHWRbQo+0XRACJg78sKPdbstuEzbOEyr76huVm+h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DDLXUUCawGx37laIxO7YKzV0a36lp1EuIHfEiXVO7YfpslXa1zcXIuV1PUxXAFOnVxy5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EDfhuLcXFOaO4yIlWzfmagqO3mHbtRKTzBQnt5JtMJgOfcYbg1garxCGBEoLLINhdVV0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cAhvO3NxPnEcgeIQ0ABsnMRgRkBlO4z6g4VQdufEoBa03N62QmhLWGx3EDK9i6HiOsgB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kzjOI3sEvowAdgNFr49XL0lEfpUaIld28xU5E3wCVIvI1e3tgOJh+IIhvFvcpV1/yLgz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mYt51LGiOcAhKmN3KvbXgmll+4G2MEYXyxYqivgAha0QW5hyypxGCJbQAOeZdQqHM1rq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jG65iZPMMwiV4qKRXbLdRXZKUCNvMJTDX0oc2h/gmie4FYwYIxLaOvzvTyy7u/pkf3zF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qVZZaW9+YNHHHglahVFV9eWBZVOgyRxoABHX7PZvmZq3tnEMQAUF1O4UjZsyW6IBVyB4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YBp9xDZElvKWVF2IWzXEIzTJhpf9RVMWDXc1dMmY4VAF5Bx9zKiCDLqz1KwUWFUF66j5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POOtHnUenTQFBH+aLi7IWNl12cFc+YDXEqhUuL4rMoQgLh74/EzI3uVNpxz+JZdiDQKa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/a+XZcwtpEsT9yjMQAaT1KRuyOSxE2RKqUYuNqViLQK5zfMA8sVdzEYwxmJCGMxguEXW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uD8wDRywKB4g2asu8kF2qOHUaL3ozLK36gMkbDk+L1EwwodB0HEXk1AWsMQjeQ6PqVJr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Jeo1pzk8sIJTwYPKxJBizqxy/iKZK7cJYP1HFigTPbPjxG+p9tKd/UVSaUztvn3AA1ldG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lhkK/LFlIOYXGR/iNQS0YEXlRjBXBhRU8JDIIsPQzf31FtIP5Z+oAANiLO4HYLjs52nN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14lAm4KYL77QN5Dq3VlSgUARdO4ZTQWZFdeYBNlbqAdPUFBFd0PKN7ZCu95GHLsCEqvP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x0QXXDUuJdKKaMxV7BlYyGG/vMLCUbDXHUQRq6axHMQcCha4uBRATarzFu8rFi4qU5gb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2qOEuwGw07IAD8pIK84NSx+C20Blq2lsJEGg3DRjOfEESwKbWu3tEzIhS2gOZdiBOdZw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3G+k2ow52wFIowMy8LxNGlANj29Qu2bvAHmtQkEwCwGKUKoXNvScy73UlIewEtKpxs/i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hGHGQeMdQWXFjSgjWNJoZ0iQbf3GBEtGQzn5uAleYbJUEDUSOThy/Mwia4TRFO2BwagW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uCGrM8TJ9xShtdfmBBSKgxiFVZmaNPqLQIuxlZ7jfMrpdwWbdwixQvOcwrdeNQSpWaxg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1gLLpx9QrDvCnGdTFkGjiPSDxbaHxLiFMqxcwMzJgHjyy5s7DSxzUKPRA0+bx56nZ5Fi2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Gnr6jAgLQ2uO1wbYPBXUN0HAhf1MNZkecwUQ3jEcVC8iNfUZVo2G61+YgpYV1ebjAMU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/aJFyG7qIC0FGQfqMfR4B6IknToB/LBPCbIQVNYW3mKVHA9kLSpEOZKWHcUBY2NCv9ym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iVzZq0BSis43GBWq7/MoaJQDldEB7Yqz7MxVRUYdoa1BkO7lxYU9vAzb6waX7iBRbwei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wwrEW8y9gzvHt1LlK+NW5aXNBrJiGiQDXS/4hqIg4xiOSGgDzncREIKlpe6llaainMrB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07AeZT7/ANEDKWYMrBQ28TqboIpusQZG13Fdq1FAHEFp4iloSoA5uA9USmKplqZPJNr5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D7jVdhEGH6hYg2ZWZwriPgEoWgZnxmN54Reqg0CMswALWZYVVVF5eGZhaW/MAUyhiZmg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qE80pqgGdhp/DCDIlFo1F/uKeWdEtzeS1QGgO2XHYcfNgYjRuco68So7supozKKLVdVG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gK5GbIiwEMe72RwVkDBxEyIbq9KYhtopBbo8kqF3h8RLPyYO9RxmBQTHhCVMe9gD9XL6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CidxbNEoUF3yP7jeZHHgaTziWBZl55VSSxbyZ2tjHcR2PsiWgeLiXRmVVHh2ZgxFwEza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tK81WpUKf0oWDiuInOEEXnkt1G8Y6Ox8HpzEylggG7CalKyr6qnT9QHfwqYCDX9xMLc8k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taxHbdi3OItE1iusSr+XEW4czoysw0zmBQqWYWpRb9pTfDxLWU7+iBVTnnEoU/UQZi/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HVYZqCK3AoyK0BzCAHMOPBMkMcRvWHW3wTAwBjjH+5hhFpXRFKZe1auXh49QH1eI9vj7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0MVwUt08QEqnRlf2RD2FXa3uZNTFxHPXUoWdIMLjMD8VXTyruGVcABxZxKJKmtKt14g3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mtU4C/EzOcTNnMtyVBC3XPUXMBkHCvFhK4WCJpOV34hLgIMtXhTmoaRDXCbUDiAIRPRM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NTCxnJzZAPf2jGNamobeD6gqVKGOckPaGg5BaYRlWmzbd1GA9l6XxAHymFdpVEAvMoKv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cyvHMOWxKVBsMd+ZRpaotb1C4hE1njuAakrmi1vKnAGy4APRBlZHhbogYhnOF08EFakN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AZtiy/csg0BZ+t1BDXdvI6XemWjbCox/UuCz2QNF58muzqUA7cgte8QlkpCaLaa2HE6N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lq1FQY/EVvosBZfIyy9QAyeyW6OmUHgxxMxX4WzHi4UYsor+RCIfuwio03SeCZr1aZD4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tIk4aI3st51UKo8LcXcz0HvIZmwV5NkoorfOlxgJnTZZ/ESSysgf+uXdFc2wrCFiilj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dyxK3Rea7eYQArGa3AiL4stkgjZ1mJoAM0hcJEMpTs+42rHwpiNKbk6hzfDn9r1CjX8C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lGbf4iDjyr/8VEoxeqVTLLTE0aTNENag7fo+1ivqCAghgivlrlgHfoH/ALEqznBeFsKC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KHA7DuIEXes3lk5COPEBrmii/F3BFKszvyzMicUiXKqjXARbQDpuOeut0x3My8534mBT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0eojUUDooWHBWB1dxRBYKC42iWa/qg37DWsa9x0BK7iCC2jgr/MooFBGX7YmlZpYBo59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9MOlSnjDBELUBg1b53Ae4WVYUeHrMtSrfTY+4iqDI1fZ2QMCpb9RIzRprQv/AHKBoENF+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DFpn06hRxkW37iLJqoc3bLjQmLywg56N7hwTXQot0/Uvg25a4YF1HEczMFjF1LjqMTXk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Z4Z1mLOTmKvBithu4PTdTkZh+riBRd6qC94lFnJACIxHsogQwWy9luplybg5hZ6v45oV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opVsmnF3/wBioGFYcxOBU25tlCutRUDkqDeNRrJ/4hDmWaiKyu8RLoCNPxHCpG8k2zbV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bnFo98sQUCqRKL248xDAvWrzdxwrW2oTnmuYGGRljUfdkFWL8SpkECdjAAAFAyyLntt0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YQ3SHedx7tYrXjrUyoDCwa0JnUvD1DQXKF9ZjrRRdqVzgJTCDjRlUCWpLMIwjkndYSPj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khQh/wCxC61mUoa0+5ZGl0SmaT9QtgOsyMDvHMA9WHDbFJ9sqx/FDRQ3WskHQVXeq5uM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F8P+yPwtgC4JZcp9nJfMBs/IAv8AfwPihuFjz3DGlzAeYkBNkSaGRiCVz8cQFxKxbHUd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HE3lbE63DkDBhOrxBxxA9UfzCjIrN3AWNHc2hSxbolBei8v6jU2HHZASgzCq6zDPF9xi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vYNCWasqjQL2x4LGAoBjHnbbKE0XQHZ59TBEKC1nZ5iWSZKtpWNbYR/DBzYelWIklaD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LYM45YS3Em9mi85E1KhbodoP4i0RubzHGJWjldV4iOtB5EHdwW0CKOy79VKQaTZRX/KU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NqBp5iJUDsGEe/Ue3xlIDr3NBwUMF78RlNDQIE4I4GcKKI941G1nItrfLnMQQW0dL6p1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xxwYI2qO13ZCvZdHl3CAqwF4xdTKm4PKQCm9Wcvn8RNYNBkmDrTl55je3cqNr1EAXtcS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Ve3H6IVpWQ0PuBZKBKmOziKaMrUt28XzKDFkUW3rw5mOwcFp9My3NVZx6fM52gsRfuPe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EgVr2f3EhDm2lfcYZCOV/dcQPSkhbNHceQdAyKzbEJ6LK7b6xKyI5Bae2XV+22wvrTES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o5TfvDLM9eQGBiLqsfYy0qDygHeJUwU2QP6lAgG1X8odpb9CUTmyhkJlsPIQqtk3Vrv3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SOmJSF0eWVYja2sKy7Mt4mdAGx3CFqX4TDEIRrbYq9RqDupaZn3ZlGDRcL9pRyNtrcRb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jxG0CmcLUCGo2y2ZcbJttFcSu7hhUp8pR2hzcY2lCrGnTK/NcKZawQnwJnznN+iBd0cG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Du+iOzba5fEpkAFYFbXiLLrG06DtixWyrNdDAFpxR0+CVCjkqH5eWeGmG+TMIOm1bPmi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Ratrky/c6TIsszyIBlrmIbA5P8wPltTXDDB60vxExUNjh1MhXKqOY5pmC0vXiFhK0zND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i7U9Z3HNw0mTjwMto5VgqtI83zLICBugi4MwHrc5uGvAMRo4gHU3UXymiUa9Q2gIpjJI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wFwBGxd6DhvphAmkiWMYt63EW4ICY6qK3RAuvuIwj0ci5MbB57LO47ywhgjPkHXcUNrk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TGSO52gLswgyErb/AHGGq2kEhx4nIH4AViVcKshLFFpwu4LDm/0QtIgIbLI9oAQcHVRi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SqQsWsIJnMSqSUYWYzCzPOo14RR/lM5b7ZQO8kbkzmAjqPzAKeJRSJBqC/B4lYN6JCqq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bltoBW/9wKIa6X9vUfEDiZ3gYq8xXiUHEofBl6iCIESjPcBmr4xADcFTE1mDSsERlstd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6Y9tA7CMpAhLXSQBqyDTI9x1VsD1cZIjUl9ylVZWplPM1QlS1eeNS7uEsFcRoOFbOLgy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UcQ0ItiBuoEnrTfhE6roctVBS9otM3SbQs/VwdmQ9I/cL5uavAnEY2RtkJVy0LO52ZP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DizhjAFFSUstVnx/MwtgNY/T9mfqOz3Vi/lhh1UFwvV2cleIGV4w2q+IGMQpVsbaPH7m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5iQjr4HzNxzFa1T2xUZOYKq0sNKLfqO/hJxGVn/KsfB7L13DV1b1BhRis3M3FY5iWUNu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478x0rLuoFRQcw3e3NSpsKbEwkKpJQnTAICs1CIW2P4JgrIFlLqwbjC3bZLSrryQAdTC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VKo67iNRBr2KYf6lQABePMLgfVtuP/fid+KAizXyP8xpiLJKuKgpYNdLTC96g3lKG1eH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mJWiqWwzYxjYADixdTDjRjXQyohjU29kQAOr1jNVGAs4aeHD5gmq5gQylRd9a5ohqVNl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Z9RZsBY8QwWLQ2yQRfoWXtzMUqWarhXuDJtRHnJCJSrnm9R82tQ8dwpIoL0fPcXhi+Fy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AjNdkWBm8L8kW968I0wOBagyR30SqG7paHcTCJasyHUok+FHj11FFRQIf3GyADCGPMae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9DCxvu3cQsqbpKb1a8y8EKAJY7GAvDCPhcLCEobfiJB4XlPmncRtFHI/iWtAIZEQ0FHK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JQkKtH8W1FiGqs57OoHo+2A++5k3gXIv5mEtMrbFNAM24TCMu3lcc0zH26i4de8amQX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+pmEvFMMVDQOyLUNUwUySw9Zlo4jUpvCjRBa72zf1Lakehb4ltXcWmantcF0ylccSYFR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lY63+YLRYU2/2EtB2TF4Pc1NVBfMJAjoVhoaa2yvXb3EahHFZvyYqFeyv/vxAkaSDB69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c/wDWBiq3i1o/oJWDQFLm68rAqYZdOvcqaBTAXdu2X5Ruj9nE1UsI4H1GBq80FRaHPSTA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hXwXqBhEw3AOWZ/GcNqe5iaLZEEls7FKzyEKNe0+pcmugbqBhGUA0eCfmQK/NTC2Kbr3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FEzQbryxCjbYtrqu5hACsrD5GGbJaPN8sG+M2HeIYKIAcHNEBtPIsB6uWS61TImGkCxW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FPIVTB/MTeo6wJsAjFq1ivjevRFAE2Rvv1j+4AVahU7WveIx3RsCy+K9S9KTKOFcqlOF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yLYXkvKlZl4g12aYHdgHsgkZzjeLESshDlSnMzJvRNhCPZGuvPqOtunLVbtepQQ1maOY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yURmUVaO0uCRYBTxXcSAUnPDrzUaCt9O/BhdrUdNt4m9g4mKY3AlCCZRZA0YK3jMq9Al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RwowRM6jS0Lnd+IcFfiXYXSVKr3LrhY4YtkDSWXQxdF6HPMuRzF2Zff+oRulVVS4Dmk+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XqYCC2BRA01ByIgQ27hTIlZ7iIy5YsBVq4T2qL94ifrqfSpMVuHEckr7g0DGxwrxGkXi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hrGgo0ye+4zC2hoH35iea28RKaElLgbIbu6+pbvUqtqpj+kvNeUO5SrWA2Z5/mPEJmD0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+LOfcBdAy7PH3LAUIsF23nxAcRYW5Ax3K0RQFhEwnqFC7oAMNX5YOaiFIxlv8RgURqWx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cKWDrTMmXr6fXL5hLbMgsRMld1KYhgMG2H9QFBHNaumr+4lB38dx+Cm9Sk7m69S6bMRy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DGMAjSj6PyIJR9+IMMcwKapPLGyuUvG0lCyt7itShuXZsLcYljSc1AFqU7gVbMTZAEGc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P/0lQwjRQFIwQ8wMQCNywr/43ACOFLfaX1mLeFiuwmQ+yX8BcGBWx5irQNsY9+WWyU0v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csvowZlmioUUsUnhz+I65Q6bEUA4+LHAO8QkzIhrDhHMdgF5AH28QtxFYwXKBBUrDfKO8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psLM5dPqAHFzW68vcrKrjWvA9eImQyXg2DxxLGQXBVvJKGdRbGfcFI0okKx4gNF0Gx7+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Orbayxus/WZRRsPa84uJYFmDqmG71ar8wIV5O9cxGYpoZ1OW8A7b8wUUWllPOOZaa2yi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vHBBFs2UVfR8RmuhRhnhlRtoqaQO/qE4hBlve7/mD2pmAalVVhSyBCMKuBaorakLXE9x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RJSgM1VbfccDyJeWMyiMDeenybhinQp/S6ibni2ZunUpwrlLnxSBGrwUt+4JyOmt7IjZ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ThAd+4DAL5ZEDqtVcT0ajZEHoHsmDwLtImxYa8zDkXYrBMh4Fz+pZNsNVdTOMCopsjB4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V+JsEvM06MGRllul7oqKQIxbzBoBqrGIzWh9Ec9o9XcUFtZms4/qIaQ0tmiIsnsIilBN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MytYpVtYYuWCDZEjtVgdV4iLnHRslsYBhLrEDXYOSdF5zCebKu0DNeuYBgVhRTsr6ie6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Su0nLXcSlzA0Xd9xaWLyq38s8lqH9zm0XMvSHYLKCjLIyP8AktWLbVd+YSgbIVxMApMr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irPiXalaLj3Dqu+qs8wLlpjZdfiIa8ObduE4qNQEW7/cZZppckIAExc0dyumATgxMGmQ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VNMNdSUGU9wxXiAPxEzlOOhUTX0xd4f1G2RujKjhNAqBejddzPNSlZbGYggBpDNe42D5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Nay8/wDIJhQk3LeoZSgJf8Iy2N1N9JfNx6xgQzwiDkwFU7J/cuGL3fruv5lSRcgVv1wi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JzA6eDMqwus8EJabVYyTAGM6Gn+bmT56GPZKyAaOHEsdEp1wNw8QK35WutRGK0eNRUji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08ksJI8mmcHUFxZLmc4ld0sbu5fLUQnBEV+SOTcBbXDsxM1Uim1zWUZyxUCoM3EJCVti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suCNp1hNqRg0tt6iLwTdBiWulBcoKZj3URXXUxL+EqG6mYhAai3coreTMh+UmSepVtWJ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3ZEGbAdMq6VXo0ebjliItQ9jHmqKF2jxzGFOwYiCg3EHBz6m4RQI+yWTcCYE8lQNMyhV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6gEGakLmNANAMKiFLrHhSioiCsl4SyIVaIUsnomGxYIVF+XEGBw7w10nWYiaarmqGpif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iUb82n4lCiQI7TbH4iDBEdZsvHOCc7VI5MtP8zKJbobGmXRE39HdfI8m8xxwQY9jKz/U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2MM1F/0vz4hYPUr4JkznRbKGnPiI5hrw/Dqcx+E/2b1D4qKmDYLqXLz5hU1+4tCsC8sy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4m0MwLVs5rzNtKFahwukhK4LwXKLpo6hAZ6ljrf8ExDqWWLrUuF8oYNpxhlAYApeldf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nqEK5gmdLT6lKBDLjXMxpS/c5/8ALhU6erG7nHX3AylOpScKK3rfEWqEW2reLO8QCoVx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WiA8NIyl/P8AIkOtbj3QYDgBLHz5jKgzmF2StpVhT/5UqpFpVbeb1AXsN5Y8/cZYLXTw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dyqECyvi3mL1FFA76eZlSiALFlckGwx7O4mKhDnd8dS6QUU0MMktQuAlfuIo0B85lidF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CAG5DN+4eolqQtyfub9oo8Ny9ca5MwC9Cz2CIPMuAUVqXWtHKzo6rgXpihCrswnBLgjl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xvLqCXa9BCvm5vZuaVfWPzKrfaFD7ZdkBpMTtCpBYEPHO4X7tpeGIgavyY9EWtLAfu+I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3wG98RBk6u8HuJK0haKfzMqK5LH7lzufD9IwsWqBVnGOYKUHGyPmAqVzeH1KI3ToxoLD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1Lxp63rxMYsaFn3M0sJ5XKLYLzLxWvSWuEXZMxRiVfj3DeGqsOoNgA6iNLjAmbiqWWww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oFOBz9zBsyMpzFF5y25QCUYvKL2LRFVI1xDgVwJzLdTbRlDCywoqxOLq1YMcHiEJyQJW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A+txEInmoVBVhO6/qAW7tRKAMPFZl7yGvC5obsUH2qKCbTYq6GErFfyilQDKzg6bHMYO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2/cLzYu+EiCqZkHt1C3GDdRffqNTl3Zu3uUZI7rl8TLwMEKJonuW7YxA34aSHWtWDKvq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FM4Cxd8r5alBu5KV6jeY5aiVooUYwgxLZ2OK/dx0SHUDdhuOJFRmvp6iyDPTAnLAvo1y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w8EbgDZsJvAdYlefGzhnImah6JK2WrfmEKrY72WxQqtyTmwISZhKxzWOolJxwNejBYXG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V8dTDsot8GIqIBtcnNe4GiVC1fTHb3C8zJVwogcjSzWYLwEIfvULdDIlIVcJBX/4wVct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98oWWKzIwl7OmPBR3iSZMoVnpmNQR9wcpD5JmCPMtZR5jdSV3B1bU5EVuLbiNRN6qoly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ZTYQLSVq5/UQvtTQveckpBo9aPBKguw3cIBoTAS9hxEUb6m0yjmJgrMtcagBhamDNOSI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UpHQeYa8t0es/wBShFFjzuWCMlbyVBNrhiiZkACkcnWpbqcP4ECGUAg7XquoJEAQqfUV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VoMqMjVgJoHZBVCaRWTykIkC2KtL+ZU4FoSv2w27gdwMPcApYPiR1gFNEaPvFe4gwwFV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HLjfnEZgqueMZ16l8jGsgMs9kuw5v9TAJN6t6/EDAUbWgAqWG7MdF/7iBiUihVjXNGeo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l3EI04fxiMcinbavszuVYoCfoP8AfxiV4lVj4fhVcGyEhjEue5Xc9Tx+/hgKA2tTKOah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UAJYU4lzo3xEWZf6grP4gLzY+5mKG7zcAtTGoNm/rqEKKN1ggqDdwKXJUADvGI2ths49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CJNSGLNnmJAAoA6ryfiXuMdDoUb93OOquYCWPuJZTo+nDf1KiNqry+ZTNQnQ9+pjVud+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zw19S77qBMF2ZGY+BJougeNXM7ZkW2v2sPzEWrKQcZN+ohP2YWJYKgVvQ+TqGqRBVa8z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zQpAGbjnEBp0vmOJfEFFjweowkuWFKg8aFUmiIosn7DH1A2LlGAjhzhmiU8pqXjQbYf+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RcLUC9YajthyBMGYVGgA/ZC1Dh216lxjnAXVfmbVpYFeC4lRwYcXe8e5dSFsLjz6jQhT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E6/Uv1NrYcxRFpqQvmIDKp0N9DGDRZlW/ELxYtkFdVdspNzKpqNDJqUHGziGEetHFcU7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PGkosj34hawCgWNUk0aERVPRLo2z+GNkF03tAqjhHqX4X/B7gAeM8F9wrGU8NHmVKBb5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SgCIaYCygoGDg1tGiOHfdPEWTAiIdQQEWfZE2mwwhFsJnVczPYb+8KAKGLloFOcamVhc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VjM2W4fAImB5JQhGPca1Bx78ROFvh4IA7qnTNON8DxHCi/mZZPLcqLYvIgAzB4lkFe7g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AK7lblAK9TE68wDDO00RHA2MJriom4FrqFailhjG4l0UVDglGJCi2D4hrQwU9zf0V6QD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8RQCw5ePBBrIaLNeiA0AjydEIsoA5VQjI0XNVCBNoDflIKFLFBv8Qi+AWieicgygqYLB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PKAy0D4igOzQsHuceGQpTrxFXIqI+i+4uVriLFsuwHoMtvxCiALZwivB48x6tsW4pMtH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m+4lNQeueE89xAuk2nk8wVALMF26hAoFGghz4I3ukbbs/Vy1hUFYWV48VMEOLsv/AIlw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fMdwcxb8fDcNt0Rpqy8kWQyBYxW6iaO64nnn3E6BVgl8P3b239alQCzSZrk8QmCYS4BS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kLEmMC2gusqM70RkbAQnwMbijlzw4jZGVnLeGOv3Td8xEq4OolFYhWgPklqrHzH3R0th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KS1W48sT3iL0ihusuIhRkwdTAjWN1j1Mi71Hq83SyGqXICzR4hIxStrUsp7lBeuILsZc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mY7WJXuEMV+I+lJgFzdXpsuLUvdpqZncp0GRGES0sYZjAQfLKL+YXGYOgdEdXNRqlwyg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gM6gwVjMfhUBkoSm3tGKNgnrEcO2BtzzBCqM31A5AOM5QiEncPXBLMUiGKvm0jbQB2Xn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q4MaXBqDN/BBQLlXDnP8x0oyB0+5bQy08PmUck2rzqAyKwB6L1DEDR06TtM6LRa7pUua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LMQ5wqueYFsaRThj9y2wDmxsv/iVnoLyk/1HcKg4lbgeJWa2zKhly3GktXUNZYDlm+Y3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H7jEDer2FWQ+WbEMQkLeLz1FDpWoWdpisQFWGeu53Au4sc3ADH7lW3dotYS5Sh2EQMjk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mZlKaG0zCSWkFVWXYwzAH2tt94/Uo40cDI6fEWirS6s4PqmHoKOcY3ALkvs5gT05620N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axmAA2EeHUB1ZHeAZPxcdUOuFhSs+GJ69YpGQ8YgzFvCbOMyyFRBwOP5qEBuWgUXJzhl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ENio5SUpcOC69x4F2BN0TJC0roajtMAQUgFb068dJETbewnkg80EAs6qYoqCNNOaXV3K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vW7rG1jXqAV6YuBmlbq+YKGkxjOJ5Kxbs8eo0SoWXkr8Sms2wW1uBsIDdu/rmBkM5Wgz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kxxajTuEK8tIKVVmobHwXK/dcxVmgEWlety7CSWAgdn+okocwAS85m2EBSy7KHUDcGDq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o4iTNn6P4liwlWntjczQemUAeYQhVbDo7ircURdRzTqcIshv1RGFXsAqLrBe57eICAI5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9D85IoAOC/8AUooM95dwd1ngcTFKnlOeXBDn6lBSB0S4NCIRC55S7iUHS0dVDI8Z4JRB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F4YpcMPTKSgFyXphisjkV+oKpD+IabQ5t36lAVFflF1Q9CWSBNQPL7ZgauuIBAHlvcxA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PAYp9zMiAmhfUxWQBXHVOtEGyUnNS8yxUcDqVUCykwSknSK4LhaqIUMvuK5wLSy7S9X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mKhPwS2mEVbQiFxBt6nJZyNvUKqU2mniApuIlsIW6GQAY7YRW2V8VM5BQP1JUJmIVCoU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Q0Lf7gjFRYlhepiISoabzAEyKZaW3BxxXZkMddzIfcLR7wMkUoOSUo282Bq+otrgS0qI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QBC8NYhgVTaT9sAyEuU2t1E5MtuLB/MM/AAq1zi2bnmQJg8ygghZyfjxCc0GHVrMvLdq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lGABW7rzAGaBy1Qv3yxW7M74Xx5hZZbQHJaYJtnOtZNPuCOHSQBpXbuCzCBHHlH+pYOc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4u4zQIVCyuoq4IleFoxAKKvMut2rxGlHEHHc3nEaYTlggqAjf0sKFPqBm1fUU4CUVxR5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KwR9cS1KH3GGDNbZxVOT6l3SKhVVu5Z0UXMBKN7rxCAorZKHCMFGpdZ7h2LKKHJipXGb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b7m2YM8wqLgt3BWNBKxxAdFSgFRgnQFfxFfGUJ7IgnWchzBGqADAxc5U1X8TL0Rvs1G4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MotnmeuI80RtKazCr1qb1iLSrMbHO4PDG40ncWoO2DVsamary5EJZskRMYMrLkq6Cn6Y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8NMQDjUu1TYI4GM3KI0DVUrjX5lPfcMLsJllMSirh5LiMThDS4x9xgElhzm41osFruyA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vcWq0Zao3e81LVM7BkemM9BWBgBH9S4SrTd3YJ/D8EqA7MznWIR1+YQoFeY8jWAlbcVK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hEp/wNfI/wA0BylZ3DNP4jY07P8AGplk1AFAo6iYyV5uUBSd7+oMZ3NihwzJpXVzHEuX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1S24Xd+FDckLTBkUOdMwQLTwubUw+c911EVRmW5vYPdajckbYI1Zd6HH3KVhyOEURxF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L3GrLQovB4iuZChXcwJkG2LSemOUSnUV+eGVqtc1Xo8e/EM0K+w5jHNU3U5cVUGipuy6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B6ZQ2UaOB5HOY+WmlauWzUdjnTLPFZhyl9oDPYrrTeEgChdsLYSyk6MsvFFNcymqTuO8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UAloB5OPqMEKiC8wCtwrer39wPUgQ0WZx4zHEfdLC6NXKXQ2A5YhVF8Ra0dvqIcFahef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qWCB1XL6hNFIhRXiNoYLKlrgvrxLa1QgaOU83KJJRfIN/uaISKZHZqDGQw6PitQ8dk6/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+Y55AHZMlBkIcvNwcyZRKRyo9gUv6iaSEejqCVyzqnUXAawAt7vcdgOg0KIGKptXZBE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DFwlHJcqvxFTVVi84Yo7rKtcSy4Thdwb0B2upSkBby79QAYugOoShUHTUR3ilglqC8K6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5mRBq1XOFBtXIQWUyLF0bE3amJyLbNopQBnayun0XmaDNdF9y8bVab1AsK+eMyhVSqad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U3U0IXmritqB7tBBFeyuGUgQDJApRci8Fxa4m4oBRaQP/SBsKQTGIAA8vcV3clxei4qN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+vUbhuC2r9+Za9YgfyhAAHDgr+YhihmXKVtlnN4sb5uIV1dllnJCAtbKY3ydwTh2F07j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aRWjvMQCyUsyr148wreSxqr1Anbw7Jj/AOy0VioNjXMXoQcoHqb0Byi+AiR0O477PiAJ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Ia5WrXcVmW8OWjmUGnEzedeoLVVBYX5fNVAb04Frs6/dzArgcF8xCAKwqqo4jFAeRRGH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+YaTvLRg7h26aD9pW5iADe2Ll1FA148MQVsC3jZMUxChFT/3uBq04KABTymYDipsc1Bx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jmVr8lXC1HkEI59sJ42EOLamdCjEyLUZFg9DzCUi1V3zGpzUyCrhBaEV3QCziN1YfDfL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0dy1gqXSxrxFix35iarE7u5pKCnmNm54gREqDtmUrzNiGWFv8TArRzFxJNsgYgXLHMS3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JSsTYZk4bIllamGziIqzPmBmNjmHPiGzxZHbgQs1epSNv9EpHQAPggtbCUAFJbNZlycF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VVlgBYCxQXGpilJgT0cXHy3CjbyMTUCiPIiB9X5tu5WAylIbmLIsA37RVDYrkjLIrI5r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hXa6U1czML3I2WDBrmttphhp8IAGw0j9VBLlXe9fxKPzJSyT+Mw7mW2hF6eIzOAcrZSQ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C6DiVH23GcMplw2e7pIdaG6seOSZGjXaKXMYaa82l2f38EMEtwu5ldwC3kOJoKIjaiWD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UOYBJVfOMYJ+mUzSO6JmBfLLbpyfz/iYlY3EFq3cXaW9RUY4lWkaYU2zFtbmT9wbQd63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zGANCX8f9gYA9vCRdCWWFR9DfgtQ8tbJKaXj9P3DYglzlPI5jHhVmpLA8nHuaCaoYDRj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q8xUyPG4PuO1T20fW4TzsRUZ5r3UpCCN7Hh9x2uK1B3vdyg4IY43zEgEcjj1TB4BBQek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TNJxfDeH3DdUzM/k1BgPBDnmU9QW6ONZdkDvAlOhqUObYTCbihh+UK5DmoqeBCmzZ48R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YW5b6DTSW/cYoIHi0rP3LE1AliqmeHBuKN0+G5nCBWgsfKeIePYBTS/zLOTVRizx1NMQ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t0W+3rEVtJWH0WGDsogX8wBADGR+ahrd4EqrisY9q3hQR0yrC/uKOPVZVeagyW3RN6R5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lAzk9lPUYKsydEGvcHLPSQ2nBlT8Rr0HCLDZdYVn8xpZtwDf3DBBqsbuPSvPFJZnTtza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iNIDyaCuFPFH6xMTV4JQVg/qDJAGlZYVh+FTDfQFRIEvQOCZRVcgbgZG2FLP3DQdm6c+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Z9MsVIaBmWAh4CUihvlcuAis2cwGSo55EaxsLy8hMyg21DJFEbHuXcjxUtjRnIahC8LX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B+gnL+2uPutS8ShVkVT+JVEEIsCXbQBDYjpwQmgcXqOLIgotxM1SzUMva2q1lhYFCjQa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r4YxRsWcL0RO0o5F9viV4yrpNOMx5iFrxM1VKQz7wBaCkeX8RjZKhWV6P7lUIynYNXLt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Be46ThqS7Oq/3EBDKFzTrMxECILG2K3f1LTuyWJcsuUGzeXxuBzeR/AREZQXyD+2KtNh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IAV5EdodlfcsfyIxvz9w7CtgxbCAgCWMP4ggL+jggDY++AMQcZZF78sAUwN+ObMEGs9g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HMAV3o7S7DtzqLxq2Niura8xKfIBfDxfC7gHUEU6TV8zKmDl6ENLI7d6Zka7XarHMQsA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5Bawi7Z1GXogC4jdp8nRDsC01X1BTRCA8xBSJ2gGLpXZaiCbz3ljouSaK1AqMXMiAB59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lzD2vUKvLiGtQhaJ+RmUxKZL8xLhiVFHuWoBpFdT2yHuUq/3Fg0eJRfzLvghKMkRebqC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HCR4NkbFZdtCUyuGruA4tSjVNGOUguSRSp4qK3hUAOyOh5anKNRb8wU4sQyDBYELcw5t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wiktPuICMCyuJhBNZXusx0xNSmG4SCO8kFTdag7HcsqxjFnJiMokXYoF/wBx9r11XMYp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nVodv3DXAFeAGpfJkvoVqOBsPjI5P5lfoppjK4hDGENgo/0RvGpqa1MVhpBU9oce5XGm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O1ZiznqACilKw0teoowJX2vaq7xCHwDixlioh3iD/wBS6JZGqZibKYlm6eeoaRq/DEiH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PjY6UeS8T8eFyqYf41cSwY8hgDVGWGeyKvKABuiUlOJbzmDHdauD4BGMG5bgyeXNqM0o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ysko6xeGvUNpZYELUy4bDHUVDrJqoD7v9zgVZrwXUHVIdRZWPEtDmsrwc3/UYFSMJ3Km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iiiwU8+ZQrKGs5sYFsJZbaU481KDWNjoEO+IJYiGWTrEalEG32UkUm19Hr+oDlvumvol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MxDskaq4JaD6epQwM6KpL1AJpVV34j1KaZlYMNNaUKtwQkUshasrCW8Yjg/mBVwOavFj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w+cTDussbwMemFDixZPwhquY8vUScRHyMFmClBScVcqDPAM5vfUeflVrmERDOk9eWOGu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9H/USQKgUWe+4+FIQBWfENOCIX6VF0wlheWXiHyX19wmszQU8nUdVnjiSn2wAr2jyKL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QDAI0Gn/AOQrJP2i0ss2fkjRfKgA+xCV+V6ElJD2Gv4QqOTVtXRKUQ2q4nFcodjyy/Jb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U1G02dzNEhq1wFDdLg5mUxwtSyEYWTLFTZVzV1+I2QerWiDUQTFZPbFAGZcAwKOn3RKE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BpV5WxljBCQJKpDEqXZDtlRZOeohFR2Ope2nlbjC544uLFB37gF4Y67YM5r5cxABacD9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bagPMSLcUrkwteWxcM1EEvHiBa1GiyBAFCxgCyKrN5YWYAXpnwuCp7UajOYUZa8wiUgY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qUIgX+tTbMKOJBFBAbB78yh3c3KuIXI3CTfaxb5Wx8Q31Y8QwdkGY/3GTqwOUfwEDyEF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dC3xMDIeJR+4RmBllORJbhM1Us9v9RpE5zokoCFRWU9SysrCLV6ISqFKAbX+okgNwKXt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K/nKzw7jDmEK3XiBlDgODCT5VWjx6nGpVrgLrwGYRMCLJZv8QYAUby8S2B+7kHv3FxNA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S7r/AIQSFRyt364hNih4Q34irQsrXZWvcsfoWi3/AGRTmW+WUFJE5xuKWi+tInjoDh1C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h7BFaWmQUW+Qjllkrw1ENTCUUsz1DXWCVRi0pVxql8yxVggMrZ0OTMpR6hWBrzMFuiIt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GVoH6gs9Qq1+o1bq+kyMhbh+o1mwx1Ub1DT34mFV+YGMxN0alNEB13LXu4wcmsQtXEGP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oPmIBM35jBq4lCpW3qkDy5I0HVwMLQFqPmpwomUKfuAHh+nua3KUw5eICN5jMYHnqZPL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wbhqyJqINUxFiAJkY6CPQNDkBdRLUSC0AOa+pWaQWDNij+csPUALnSXmeYoNnrmFClXC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ArXKxrk7GoRfWJimAtXZU471KUpAteY/pNeYJqnYAhVNf3CyEaa1f/Y6LRJa61KEIEMH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civ5GOroWC3Q83KB0gB5BP7hu0hHkYQ6hYXfUbrMDK+q3BTp7iBvPSQKtVdcsdYz5iXT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6jh+Mbkmll1qVlLag4LS/cPg/wABO3faVIQzKi6cwNOBiTlXMouGagAap13EgUHuAuzM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0y28bdKL/iYqhDGrC/zLwhsRyuL9lTTfBBRob7ip9hKmLEVzf9RaQ2sG7lT7ALDO6DmC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uKxMlhFrDfTLBIA0ZNl9/cdc0DlM/pjJgPG19RGEO9h56COpaXoCJqxAKVrqo3a3BcpI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qbFeEzcdV0IcYtlN5nlsEJWsmYHesd195lxmq6YXK4TkF1GJwNDf3G0gBlTTxKUg7hdj3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eyYERQDjEwkSGdGxcWaS8SJ68e5Ryecz7RiK02RQeolt2AIddjAk0WwU25im4aQKfEA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6iLPcVzM1Ve4+WF2x44Jb04Fzef/AGI0THcLLY11AZXEKe3qWpkKCCZ0RVQ1KoRAMjWw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SiC35pAVX08ylWSDZejUvwrbxR11O1ERtOKzhjLSWwrw5gGJLIUlcy7a0aWUigAeS1fb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+yVVy0jKaBbs48kZo8YzFNEmADMQq8jg11CWA8dn3Br3YdQqbJoXKajcUKiMgL12yygq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/EQMNsDXmXqGgS7jQxXVNsUwGuby+I1KS8ZlM0rOGpQ2aWxctcgNQMZHEaWTK7YFYq6D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1IpxpYVoGub7jYDHKZmAiqFM37mQm8F1BYCt6+fESjyIC6e/MFgsMXbfZNS07NRLa3oI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LOMsAtR5F4dzDtOZkHg7xFJauhQ76iEgBptx/BHKIGV5ldynJo5WPJvRR/EQhXAOAfPc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Kl2sRhzebjWVCgu3MswBDWgOIGWjG7S814iUziBYHX3Kdbm6ehUPb1oxdwhV1Iwd/Fs2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LFoWpQodHTEN5UXMGzkNqGeDlgUKlCLd/wAxD4W9PUqtiujzC8AtwuXzBM6j8DEpRsKS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G4IpY0/7I1lrCuMLSleICh2KvFph00UoI8ocZdtyQ8C4Qyo1xBb2jV3+UZHiJgMV+o2U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WgJbyOINZRU2kqEOQW6xmCIG6lfZctZOGsXAHBVtI/iA32VhI5Ni9QOWHLYo3HewAqqr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osq4mhwTBSEBa0QnK5eh1FrKwhrGDuMsr9yjGLg2uMR1PIDLFMi4hGqelsZKQtksBrRm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5mxT+4pjmlylrmAW/qU4NRqxuDW7lmDAqzcbVWZhjMPA3Bn2jU26FhW1xq2hSFuxgywk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C1kQCuYQFUMGfGYmHVAr+04TthRTcYUhVtTN+GXxy0LIOrlFFHQdzFmCoLtLMvS1x/uX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Va2IIL1n/UA4zsC7o76i9IL4tjznUKoSlUqPbuO2wMCz+cTNtXogdY/uAW4HjjeV15nJ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H2Jw1pMin1BtP5JlxXUvA86iOz73EA8kscETNrHd09nxzOEDRUZ27D3A4Uii31YHPcD+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ewC3Px5lvI1LquUuDiLIXFopxLrJTfUqolJKvv1BXqAB8TWG2XEPom2VL+FRCYgH0Q00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v5tdR1wRFpLDFV0V7gXSL1Ecl91EiW1f8Q7VRGFHXMqs7lDsC1fhnBUlfMVtmoKMpUVf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6iQCxCWLorOKzHYXqorOHarEu1BoHUP6RAFdQcIGxjbBSSOXGTfnqHZaeBTI/wC5ixqO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SajkQbZ/BLTBQBXJxGZFQgoN7lRFQThREIXpQdl3AfdUibqu2BvwaE5eY1CBi5gQFZSY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s+olanFGyKAWKGgMvrSukwXrqUOZB4FMkliziymvPMvBkit4rEQGaV2tDAU7dl14HslN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cp4a1CWoQxR4e4MnBxRjjeGGYFngdcnUWrlFY7qB0hbNe2UoQ1KtmJTZBGTGDhcoL9Qq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byPePOGK2RO8vFOCXUCMrHe2GM6wEom8b+4dQl/JAcsydhBwOJu83XHa748ymwrg9edz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QCHCh4dQJik8AHERjoGnAfcueBxVn+Ikgw+yZgXug1OCgsRqFsyx43EjwBuI6Vw6dy7f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LoCcIMWQ5rmAeRE3wysmTNNE6wGk2Qw/TOWZEC92xbeBnmpoUe2oh4Butyi1wyH/AGIG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cUAxrEKsh3jUs7dSZ3MqUbWTU4P6Zvxbi4eZt2tRXstksGYLYDRLHxxK+peIBWV3XMcS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dZ9XHLAba5JaLa2/iDPoFQ0RAqVbh2EbmIwcLwQkZIAdpVy420p4qXllKowo9eEK1n3H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uEoWho8Z48wV1sVmnq4ku3byx1BbOBXljnKdLtdrwwRQVeRuXwRELnPsHtCDnBOTk1DA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Bfl69y4NZFcnKssgqUuTuB3YIJioqJqOqXuEs8jt35hTuUcbyeO4JYwba/7LyLoJrqDL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3laOVZ6mwRZrUMrscUuB9PzcxfBEHhx8VTEIvjkpVr7gOtiK1SZJjE/PK+cRQghy193K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CZzDcbbW5fE9hWsKnqba/wBsTkDgRaJXQdgXPMvZYAjR7QWW0BnfqMa5oiV4S9R0Fk6e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qs3a1ccl+X1KNrfhZt2fuJXHPUSqOIaW8TUMvqUBcvruJgADiUwGb6lbBM2yc2sRxV2y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t2rv0zIQgFq7t39EzMruW0G/qXOPNafctlBNiTU95ZnyVFDkgyxmczNyxxuAouoLzTao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4m1wagtF4Vf0ibcNoYWQJt5JTFEtXAFAp+UlonhiU9gNMoWGbOvzLFbnyxLm72R5+5iF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EhyYD7gEbK2sPvcSl1xUjVpX2IQwJLOX3GxXByFd4uVkyRYoCeSGq6FFD2SupNglp75l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ax2kRwOMsUZIQyw3eOOIJJWEyU35/cqgjbuMiV7lJYdQ5peag4XvM0YL7sudwgulxQGv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T+IkvRC+IBnTggkal/GudcyxgEFDgflZhsMFLnxAhsVNTIaeMyj5dxMbLjpvPURobP8A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C77mK9MtYP4h8kfjbMKrFBug3XcdtEdMFwdO+pQpgVxBdpN0Y3OW+KlwC0VuWZCOcwBr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yMGCBll9P4jNDBMk0KWBcmDCF0vTYPqB90tqWQ5hCuA1U9wY3JzozLEDQvs4rxdESWjc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h0ExLpadV/yKCogdB1+f6gJS7BYp2+Mw6Wypoj39zD0KiAuU/wBRBuUvrEGzsgrVMKLr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Lgu3iUNipOeRisQVHGfcbwBCDV5hEqaE59mAdHCuR8d+o1Ch775ltpNQ4C6iT5HBotM9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gYfktAZ0SwGBa1z1EsMLozeajkl5DrfeURQxgr8t5jjgypf2lC5mQsB1LFFZV6PEVAG0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3f4lACNt4/MRZZTVVI0rsaQL4AIBKVtUFcIx3XlLChre/qJOeqqANV5QdlzhnOL7liIa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AyqtevxCO26Sz1Kxb42v31DDhFtvpiIuyrSij1BM6uXV/wCxx9AtpxXqKK29iVUzg27s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6CGC+OV3cIg2jqo86arXSFb+IzKDmnBzLw7ms/3GtaAbrJ6go2K0hEEAcN4hrYD9wE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1BZ4rrDLer8Y+4BZHquHmI3ecJdzZU8MFsnQefMy0KUV9F6lMRD9kMRcPmMdEcikri5O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C2bGNdjmXETLochKheO+MQoggrnMKrTQPWJR2aZG0mQsXlirNhW9TFmQOTUJYsWqaqNq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kyPXazFcyUGrI2ukou7iELoCqmimAYeDB/QcyOzqEFNrge5RF1cGMTMqznd4JUmuMGfR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o7KIsOt3MTCxGb8/coF9kqy5YrBwOSCzWggy7TGK3OYv9I+FN0sHUVqFg8LviE+BCs1S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JDYD9CBZG4mk4mSasXlqEYos1ZYogIxOinxLYHZsglY50L7iX8o6z3CQrBSWr4olWZDS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PqmVNE3yg61BOXpZu44g5SUA7K5gAUAWTLPgQXZ4pldBfcQxqrum/RxB1dYXiw3Lh1Ad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f1LqpadnzfMYEfSGGofQznkeyMypRyKwMvThbfKxJ0gJsQ8upkGbBTKsMEWUwsOibJUH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u4lqzHLVwXvSY7zK7t/GoeSQZqlMfmFrpKFHJ/UAgtKDtjY6NfO5gShpxMmuJk6IXRxm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8zEMzEG+gAg3hB12SzFS9Jmkr3f9Q5mOa+FMeIBfMXD2AuuMRp2S9Huo5oMHKsMFyhtU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7hgA8BD/AKiCOVrxEYAfa19QYAz0X+oIUZYG6ss1E0yVvsgJrCUBhYTYA3YVXG6hFoQm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Bw3pITwZQcnLMeADJW2tzN65CuvcrUob2cHuFsPa2R85ga/yrXLI3AB8rFpMHItU28CO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t+4KMDN83S/xX+A3uUo1iZ23cSl35iKAX9QUfcbdsdg6grXiJT8MNi9wx3scVUaEtgOL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5MnmC5jpp5JaaK8RFH5iAVdHcsbCKcE+xM1XAS8uMVOMtgfGUrPLgDWQ2/uA6HHZEq8R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VMbzOAX2Ccjn7iDp8ErQ65hSsFFfoxxy4SuO0Qrtu07lwANrzoxAEUAAOFlwKsDjenJi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mFN03inuNuzQKWMJ4mAAANeCMIqh1jwjKVwareImJJc6dfcoba7N+zmMUo2lYDB+2DfH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2pT8CJAAKB15i4iFO70v7SltktMNO7irjElDSa/cCtUmmRe3sh2KAqw4eoYAaPUYgIQ2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a83r6mWkcuN5BKr9sgl87iCLMtQBKgM48K0TDXqLqU9xYp6uI9dxAlsIgEcPUI4DjbV6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76S0FOfGoi3JwANZlyKh9k/qIyBWqHR53D1qULJOa6giVoJbBzaBil7Lj1KhFDmwB/e4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l5TQRRB1i3EWN1sTfm4wBybVwSsvJhb4JTKrglwoQVMc3THLDRqnRnMtYATRKzy3coVm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pVn3ASEN9ymdRPMbVgGrm4Ug5F3M3F7HeOoJtp3d4JRByb8Si2Kn7iOUwGH+o2YKveD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euWLvG+qs8+YA2OVheoCTJO2AG0zKI41iUY7BypoiyRvR4L/AHcDYUpImYydaLy1Tggt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+UMjRVMEcCKBfwg5cpM6viVgKyobow7eofVaGUdeJUElFxLAWNfyQxJoGHqEoHO2e5Yh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CARCl9dSwg8JhW2OY8W0748ygTbbF6FeZguou6vxMZIurck6ucjNjS09R0Js4i9wAXbF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CI6tft4hNSQqy2+2HKZMtXmDA8mT25grsVxtviogaKCOV/1E9Yd7+pbKOIpTmFdVlYb9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XUtiO4Dsfc4wM3Vfupj742EULtzB+oH3VZYrmXI3spFCKbeWa4mKpBkGoVyhOdajEJPY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s/1UvM22SxUoYNnMxds/5EeShUtW2t/7lpIGQMDijhlMvVZqzlOJgaGVSj+JdnOUKzT4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rKzIBiYg0rzGtQxBXZUNR1bdzGmEDVl4gClcXqGBIm7u8RWRVkqbVqJe5ceYHGY/cK5l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UINzsV/qOSIDGuX+5tWMP/GpQJuUHpFau0aOGpR85dJTmXXyxe+PgOdzNA/cTm5Rbljt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cfcYICquLCIcFHsZcQWF5qNga4EuEJg2wbFha4W2NAdRJa0cKEEQcsjg+5gqiyHaGD2S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RyVcIuUD3v8AcYEEFxNQPBrhLEUHQBAELXThbACBLD5erjKYxdC6zRqaEBxyS6Fdlj6I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B3iruVt7bcJcPlmE0eI4ktgCECZOSLGI7UUu8e/uVDJxFVX+LPg+BgLp1wzQDbyEJo1/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fdTeuNwYBdEcNTJ8ysxlKeBjI6QvbcTaiBk7gjMCGO8/G4aPjXwAlypusRMHdxDb+pZY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NN8xLfOKxLlqnjEdW7/A2qMDJav3AhbA8xQhyKC6IogygWiNq2j8wIhbxcsZgwqAhaM4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EHWXCExYV9xtcJtWXhjtVcpFAoFCGdtsAr6rbFZymbRj7iDoXsuB7IIboBZo78xhEsrT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1oBhfSOWsS4gOmCxO8OK8nmZAhAgKT3MgwsXhGQeINwn626ydBuCSuSlherOZUMtF4P3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SwWTbXM1AiXsOWX3GqJS3h8y9ALFmR1fXqJYnEQ1nC7uJa2sQy7seeoXYBbMJXR4rESA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k1awp9QhqFStNnb4m7wyFmJg7Ytc/uBsKmf9wrFUN3r/AOy02mng+4HBiKgV4JRK4b3P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ZDV1mm1u6ibjGaxeXwiVX0vLCQKIC7cx21wNPpLORZi0/qXRKJ01UHxSz5mSlSseGAm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q0SmTUrt8GZocYAikNF01AQyPcpWME27gErwXd4fEVL7lzKd16MO2JCmuSZQTWFmEAs5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4JujiZ2VVwYmdKG8S1vF7OJsglunETBk40/EVUY0OZRIOqLG+5rDfChiX4JNa1GjL1i7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pd3ZgEjb5YVzMQrtR3NnAvWpXIywS+whfjJr3DbCts0RrZunJxCuNhWcsyePaFfYNJz1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L8vbEAIqqwl5Zk1HBeAi/A/8sjpvAXioibN9TVdXM6AnpWoZQUYt3nuZ2cSc+4WoUFS7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5fiI0WQuxxBuIPOs4CGDFV/cWmEprFeZSDE3omYEvB0QWriP7QxQbMmTdQojAGqsG/EQ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yus4oX7iY/dxXNTu6eW7zFQU0MldR5WU1TH/AIjVUGLLwY3D7DADQMrZprkSi68xt3yV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f/67mDyMPAI0uRu+gKqWzIhRxdS7RbYr/UbruS8IA3h/8aiM3jbAbbjB5rw6tYeBYgUj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oclykzVq+k1DO5c1mjOB5gaWt4hRKEEoFkSedsoKxJyR6VF7Iq6CB5X6mBj1FI5xBW9Q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hbWYWFxRGVlx4iUFZNz8xAI2DKvdbrBX9wqK0ERijcqw1Me3iE7bhRcrMAOI21zAkvdT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eI0FfqZJ5lUo3MM6xm+4NB1CXE2MS7N3uJWUVKe31EgRNhR9cRoA3oiHzCZCu9hBzwsp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0txbmXCcRw59xSDHTd+44g5OpQ2QaOCCKtVxBNWN7Iq0wqezuUQBtRgPlYPrBtS4eo7B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sh0UapiNBcFTn1L0Je9McxPdbNq8Hlmbsly3+PcRQZCNtQPOE8txOFPF2TNWimyvTGRa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bpKTfxucxdkr5qDzYmosLrXEycF/UdCzcYhkV53FZTUKL8x2hMDzMwdx1Wab5G5lkDhs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xD5I21uBRMXmJjuX1qZfEuE/iBq31CuTUK2he5ga6uIzeskJXDeuqzj9R5Zz55qql4hC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VA0vMYQUac2XX6iSVfLFiye7gqKoN5ir4UWz3F2hAAxBemB0QnkKwWKXcSob4G6rcwTR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wQFseuLmRwMpOLjKGRtzmWWmSCOfUVBLo+fMuqg0gqDXuFILA7nFwvzwV/2NyDR3k8xZ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EPp+ZRE7VXThMYgKWKrZPqYZALWHJX3Cf02DTnGon1WX8oq8eiO34pa3jW46ToYfJnKo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FQlEmSKvovEqKQum48IjMMEURluwM/c5YURfpzTqLSdy1btVc6gmIqKVF2F3RphcO3sB/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4E/uLcKYw/mmJJX8in4epdwBi1T3DVoiK2B1cS4GIsniBCIyC7PXcAhDLF9omweKc0+4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ML6NxlZAxV7ioaoxTGWlOUWmK7M7hlibnoOPcdQNGlLlpNi6evuVqP4HDLrA6A3UFAPM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QiRqyPV6YhixgNe4B95vUEJgO3+4W0eATKNHI7hBAFvmKrQHIR+aq7hdgOSFnu+ZgAl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OxtRsTcw/NkFfuCra8niIBm1bbuXyA8rmUpG9Q3MHhyvUuYGxXiAx1TjmuCA+lg8YWx1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J+WWRxtObl9cpbaOpQay/QlRIgMqwkGwYBUwblBKPcFw1dJe2MSxwmGDG4YCjscLwRaQ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6hQQ01VRjpgmuCjSViLUYBZZdwQLgGPcawgz3+juGWZBLz+PEpqUQMoO+2Et4ug3GIdp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H1DCVl0HEcqvvEaAmXEP8gNH+SPZtxRYGV5HdepcEHnAjUrEJxeTEeKBUxmu45Wga2c7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gGPuG9g0krhRXLy0gq+5Ug5hnjxHbFgdX/7qJoJwDTvcdgG0UtgDjqZzozjqGTgLCsoN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+IASoYA/k7jm8M+piAtiNX358RMHIrWF68xrJFgwNnVd+Y+Ww0oIcH3KcHlKt4oggpVV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u2kgBkJ4lC4HGYE1bxEBVuMzKdQNIX7ZXHZzK04lNpUdwzfEVWFAvUwPmapAf6SvY21M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AxBSkoAZIDdjbE0Ylm2piqa8TBn3LNJGhhncK8Vctd1LKOLZVBnOIrcD3BfgRUE5hJNc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VDd+WCK6QHSok2ChAzra0qtFhFqNjRHbAuhuRGoBJRsH4m4S11BMEEwnVFa7h1VZF/iV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tKYDAwYBLzKyXuuMzjKZI8xAmndGfxFrATarYTKhrlOYDAVYKxBpuGxp/UyF1sBMzbAw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1LQAOAt53FK6sJYP+wdeaN/3uWyu7amBA+zclHps+oV/C4gYF5r7iUBM8HTXqAeMFX7g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bUvRxKYbcvUY6CbuIEKQLDndwgO6Kh9SqiXI0o2Tn4PgEqxImFvUFRcPEtSw4A3LErLX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XUyNf/YsTdCvqBQYyjDRX4l6MzzMuafzK8ZCz1fd1ENqC1Fn9S1Xx8ZlwwXF3WYhOCzz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MgCj9P8AUFC6JfriMVHIhu85JWq5FU9RDYhP11KT2ZLVGqjVehy3GCWg8Jj3UrNQLLNz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XSG38mIXa3L14lWRG3KX6i0q2SxPuI8AKO3xG8YN25x7iplRKBxK+2QD2RAo+2U03Xti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LAkKlmRbgu5cAramPRWCNay1i9XplTXFLQC/mMPUapXd3+6jQ49TXqmPuqLBaD9S1TIa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o4v7hlNAZj/aUbVFU3N1lzGAFikLXfEIfDbWD8LgkLiikbwWJlGH2sXTWGJQ4DrzyVfi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mTRci3hnmOINZWKO+YwCC2mSZMhzo/EUmwxnnuKgqdI5lMkts6jWV6w4ovNKZdn1HXVr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ohQiE31BgaOKSFS8sMBmx9zJS7xh5ldwTzuGBKXjEFqHgIK1lPiNTZ6hRQu9wAq15mAU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wAL+oK1uXBNgBKqY9vKncoIhCc2nDWoUlbw0mGjg1CyFviKsq9EybXpQY2iTKpTUaMKD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sNwNmuGileYs6SFbxovTudY3bg9+oUArGOvLxCcKt4HgiWQu2+YWppq9WwEdumHNcy4h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JUQsv7blADas2F9wYWwaE2soLwORryhY5chvyJxFoG2LjHUFYHHKOiOa1iNYcS+m/gK6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cahUhbqYuEBNpaKiWxFrCnDwGX6m/wBGMa9wFQdrFRfcwg0VaCcpKw6KcVUolX04fUuC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bYadCxLLQSDVJKmE2AKhy3AXAAOq1Los7Td131Cd9Lyw1EziYXKb2sXKEgvLVdw7KISg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Vm7U5Ri6iUAmxOKiM/LHw5TzAqNgqz/UrSeANeS4MYlsOqMXKF6RZQcg4llfbhz6KgwO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oFa0hp8xRpUo3rcz6UQBBlUt5fUUNK9SrdNdx4oAto3MEY8wWoDjuHXGCZN8dR4SZq6m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xLt8QLoW8MykRBErXcCnVSfSP6jFrdcwtjKwMCyjaFkwq5RwQyw/UdNTTZDieEFzHkCj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7tRVV/RhK0htvJx4lw0Coat5AJYBXasglKVjyPlUSwtWMFxraKrA1iACzK+EWK3bHMsJ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zCiqvBM7HI1UoFC6WGoRRouk2ZV6vxa1BBazW96PMCzlWC/3NM5dKfZiRssmHjuUIAVp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hiyFvtgRw8CaK2xnkAdMqifAQG1A0cHuMRWxmkuiUFzYFziIXjVZpU0NbjPB+H+Za5bK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zHFYxFVE7zABdbLlWB9JTtZESrBc+pV6Ze5TCE5uXymwIN8sJk2rS3QJjincitU+of4L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58SoJos2G5dnH8S1Y7lMDR0MGsjj+Y3+/Kp3GSqaU2qzbHpc4noZmnFmiquHUIQwLGhe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3cwPNA0e8MBdbbsJ9dyvNWAQ11TULb0wkvozBawS0sXMwg0a0J7mORhAMnqpimilVkjb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soQr/SAStOQqJvXU1ghXbDgNkZmQBL4l1hYQv6mW2PIQCu8t6mKtoUlXIsyrxCQq4KzM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Tiy2kGTOsxiA7odXwdQR5dR3c0R7ZeXB94blcjY0el27xNpWdJcaYqdUwNkZc9SmjKA9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hgjFiBZpf5f+SlgaOBO/XMNmoG74eb7lmPIPV43nVxWyk52xeT2sPqKjnfnqI1VcLnzG1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JgjofziUnBiq/MMVoC8aG8O68QXSQ3p4ZqPSukLE8P8AXUpuXLA3wmop26On8mGDAsoY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tHvqIFoF1tfUQYNGcF1FSlHdbjIUfLcoRSOGuJyh9kqFxOPEHWMrF7gChuBXmCx8CMHL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q4emIGhyqANW4gKnRPDAZjwhhakMnmDo0uCPUOFV3HYsDWDuIqgGh39S6iqtO4ANjjsn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TwD3zE8B8LKsWHQMwpQ6bxshRFaKr3qfYnBzxMxLkt/WGqCbb58QADX7GXt9wdO8MNBW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s9ETRb0vDBTtvuYroscPUY6lKDhzFJam88IimN73cDsg9uYe7CjKzwmMznhLq8xT9wU2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B34i7bfjZFLZbXK8SisQArR4huugVXovxCkDKNC3K/1GYbvVYOK7WAb0a8wjACmjEsBg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R8xF6AUBqAjacuqlFlG0ef8A5GKgABhaYfqBfLhskM155qBtpbjNH/IJWhN617m9gtLv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b0TQW5OLr/cOU0EDLmvVwQThZLqvPcvRCrlwXXdxMIKYpY/ccZ2qDEfKsI2tIxrxiUmv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GHq49Mu0TpujwTKQ9PcEKfmZTGmyB/MFzWfEwkuyJWbmnqCgmw1Fljr8xu4oEJWrcsU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6J8KhqXRBrdxXp1DZi49HcIkRhMkSzGk9Ezsp/IJBldStXqayXZcEsW3fiF34gL5IjeP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4hBmejOK1v8AUQnC19QAv8RdNGvctS0A+8kAoil4SyF8zV3tAXbG4DBRbuAMS3Cwjq7B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2Qi7f9RmoORgEX1YVjUutibB+4cMs3yH4iWvAUSuYIqj0zQzN1SQSB5F7+oqRs/VTRgS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CoCqGgVSkuIIVB19zAFCsI56ghaH5yg8GDAMvia3QDNeZlaWODVxBKNhb3BwCjDguvMJ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2cAT+eZjRVQ2jUucmVxRqO0fi4UicRVNXnc0WOmpWKKS5dBXJ7hqduYr2uJGIm0mCCPf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my3YW7iUBQtzwfxKhCUM4vUddxYhrqO4C67lQ1hcYLGnqVICihlqjhkisNF595jIahQO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HKSZ5J1x9sdnENIbeKl5adFbP8AcCqWiZ/iChAEqs114irsXu5epnrgBbfcQZaKVHCp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r29RF0/BSVh9TA4/5orZ9TSqUSPMEQ9S1qJbcvwBiWDWUtcH3hIqTGNKu2FXVsGpVFSE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qjWKRcPHc06w9TtZVyLQ8vzHIXZNrE+ob2CYFWd7lWUOGWuYwLMUUS3s+5TRAcqVtTmW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GiHAH8y2SDFvdia9RYlHGInDZzCGwZUAHL9cm4PMbkF3RnWe47ztWGu1kYTjWCVpO/MK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6ELtygnjz5gbKXoqAmjthNBLb02Wn8yhYrtB5X7hAEc532CUKMgNb88wspxdWUO64iWL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dD/uUgU02NWOg0xGhzvmJXK12FPb4gdCtIt3aQpIGQXqLNLJ2zhlbvYHRAVnwSfkblaD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INt/LDGxYr/qb4bdgfpheVVaCktilZpsfmK0MCAj0GXWGHCJEOWvUsSizhjS5bMlZgs6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G4SVzhrUytw6a5mEQrnbcRqKcWHMuup4Jub+PA6ilsNcxRVQYthAgPqZKpRYDVG5hr4w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0g/uKBKKNGJL2kuBOFsXNlGe4q1WS2+ZUzj0mIy2brWLgcKpU8w1sAliXIWQADQaxLKw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7I9zAFy8leYzQjSsQlaBDg5jloSe2oFCQC+EVIt4NQaKAcsWAXvtQJMyLUYeuYrEHKCA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XGEAsuY2soQQFkwgIA3ZWiPiWmF763ddxCgYHpzAMURgvcYe7Vrc0xxPMyaqll59xr+7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oPUNS212+kLrU0x0jMbMO+dwrSMtXb5RFZYDpG3y1dkaQVqLeYIbENGOYMLx2Zo8S0CJ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qWBFrd8xRiEjHscrHCTcTCa3hMruADCVJRV81AIQCrDEtodQ6EZWgpoqasd2n40GLgye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xNl69QCWq+64lkIDCKyoejYfnCBUxq6lLENyjENonTOTxADTZE0cM3hKWGqoTbCVl2B1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XbZjtnFwFPCSXuPECVqKILuVhbHLcccqwtUAJ6OUAp0XBI1cuLmFZHu4TjWUyy4CoFZv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YHUqaG6lwxTybjCcnSmIcJUyjVFpzGgHLFTIRwKomtGF5zCiUEKuUUEasKxAFA4m4ugO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KA8W5YUDR95lBjoXORf6gFXmA9McQqCMA1cAzNr5q5nzHmPaah58RooOJemVi5/aMytA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RAFWgwViUox1DyfARgxYY8QzRxHDUNkThiMdscwlGBMw4qbJYVDZ/MEZAfCIbI+MxC1D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ZWlncwKcnDOGU2odnMcYBsoqePh0/wC5dbTAKuq1GpMQtBi4SKYEORgmyFxA9nzBOWVi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LdVy7VOeoN6thauILsyUtO/cVq5E68QMru1VzDao88w1o0qcxKGKobHmah7ZS1+ScVCl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z7moRXDNdSVkJUrSjFW9R9qhd8NLOmLuzQyu5QBsZSp6g1VdFsTuDCOrbHnuBQlIIbxg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KlAVaAEGfEfLmfSzAaIr2XDYDYerlUMrFZIa/EVOY+rhmDOsNF+t9NTjNaD2i8/cKoM2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f/kRWkYZjzF0YMyIvmU/LSV/kipernfKXbdymz4lYLqLQ9S6ClwFoXZ0wALGgtvtuWhR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v4JkoKCKxivEAriM7C4fMSXQmacTEYETIxjWhotQ+CwsWn9xyQbZV9MB7g4B1KciFmjG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NxVAfUwBoOpZjORiVNCPhALYObi5Sq1iKWjeNShxNMRYGFNQQWkxKLeoiFZckH8TEBY5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f8a257-6a09-4b68-9d18-033f510d210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ELv/v8ANUyeIdS/6CF3/wB/mrMUipEIr7n2cP5TwjTGv6jj/kIXf/f5qcuv6iP+Yhd/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HmCj2cP5QNVPEOoD/mIXX/f5qePEeoD/AJiF1/3+asXzPelEnvR7OH8oGyfEWof9BC6/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D/oIXX/f5qyt/vRu96PZw/lA0/8AhIdR/wCghdf9/mpP+Eh1H/oIXf8A3+aszdSbqv2c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dR/6CF3/AN/mpp8Q6j/0ELr/AL/NWcWppaj2cP5QNA+IdR/6CF1/3+amHxBqP/QQuv8A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o9nD+UC+fEGo/wDQQu/+/wA1J/wkGo/9BC7/AO/zVQz70nHrR7OH8oGh/wAJBqP/AEEL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Qaj/ANBC7/7/ADVnYHrRgetV7OAGiNf1H/oIXX/f5qcNf1H/AKCF1/3+as4D3pcD1o9n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f+ghd/8Af5qP+Eg1H/oIXf8A3+as7A9aMD1o9nADR/4SDUf+ghd/9/moGv6j/wBBC6/7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470ezgBpf27qP/QRuv8Av81KNd1H/oIXX/f5qzt3vS7vrS9nT7DuaQ13UB/zELr/AL/N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IXX/f5qyw1ODYqfZ0+wXNZNd1D/AKCF1/3+apF1zUOf+Jhdf9/mrJVjzUqNU+zp9gua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uv8Av81PXXdQ/wCghdf9/mrKV+tPDUuSn2C5qjXdQ/5/7r/v81H9u3//AD/3P/f5qzA+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dmn/AG7f/wDP/c/9/mo/t2//AOf+5/7/ADVmb6N9HJHsF2aw12/x/wAf9z/3+aj+3b/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1ZgejfRyR7Bdmn/bt/8A8/8Ac/8Af5qQ65qH/P8A3P8A3+as3fRvo5I9guy+dc1D/n/u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qH/P/df9/mqjn60nPvVckewXZcOt6h/z/wB1/wB/mpP7b1D/AJ/7n/v81Uj+NJz6Gk4R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NQ/5/7r/v81KNb1D/AJ/7k/8AbZqo4PpTgDjoaXJHsTdl4a3qH/QQuv8Av81OXWtQ/wCf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QfQ04A+ho5I9hXZoLrWof8/91/3+anDW7/8A5/7r/v8ANVBQeadiq5I/yiLp1u//AOf+6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2t6hz/p91/3+aq2KjYdeKfJD+UCZtb1Dn/T7r/v81Rf23qH/AD/3X/f5qrvUJyKahH+U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/8Adf8Af5qUa3fj/l/uv+/zVnjIpc+1Pkj/ACgaI1y//wCf+6/7/NSjXL//AJ/7r/v81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oaOSPYDRGuX/APz/AN1/3+anf25fn/l/uv8Av81Z34GgEjsanlj2A0P7a1D/AJ/7n/v8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/wBz/wB/mrPop8kew7mh/bWof8/9z/3+alGtah/z/wBz/wB/mrOpQcU+SPYLmkNa1A/8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pw1nUP8An/uP+/zVmh6UNR7OHYZpDWtQ7X9x/wB/mp41rUP+f+4/7/NWWHp4ej2cOwzT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x/3+anDWtQH/L/cf9/mrMV6cHqfZw7AaY1nUP8An/uP+/zUo1m//wCf+4/7/NWaHpVe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WL//AJ/rj/v81OGsX/8Az/XH/f5qzQ+aUPR7OH8pHMzSGsah/wA/1x/3+alGsX//AD/X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OVuKn2UP5SuZmkNYv/8An+uP+/zVIusX/wDz/XH/AH+asxWp6vS9lD+UpSZqrrF//wA/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V78j/j+uP+/zVmK/WnrJil7KH8o+Zl7+1L4/8vtz/wB/mpDql9j/AI/bn/v61VRLx0o8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lDmY+TVr7n/Tbn/v81VX1e+Gf9Nuf+/zUSSZzxVSR+vFaKlD+UOZk7azqHP+n3P/AH+a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Kfc/wDf5qrsetRkVoqcV0MyU6rqHP8Ap9z/AN/mpn9ragP+X65/7/NURWkAzV8sewEh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v+/7VC2uan/z/XX/AH/alMfB4qB4uvFHJHsS2O/t3Uv+f66/7/tSjX9S/wCf+6/7/tVR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yQ7EczL41/Uv+f+6/7/ALVKmv6l/wA/91/3/asoCpUo5IdgUmaq6/qWP+P+6/7/ALUo1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1/3/as1TgU5TR7OPZGvtGaY1vUT/wAv91/3/anDWtR/5/7r/v8AtWcpp60ezh/KHOaC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R/7btUqa3qI/wCX+6/7/tWYvOaCxFHsofyhzmwNe1ED/j/uv+/7VG+vajz/AKfdf9/2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NHsofyhzmhJrmo8/6fdf9/2qs2vaiM/6fdf9/wBqpOx5qszHmj2UP5Q5zRbxBqX/AD/3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SHUv+f8Au/8Av+1Z+M0ojzT9nD+Uz5jQGv6l/wA/93/3/apE1/Uv+f8Au/8Av+1UEhzU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DmLw1/Usf8f93/3/AGpG1/UsH/T7v/v+1VhBSGDjpR7OHYOYc+valz/p13/3/aof7e1P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1I1v14pgt6PZw/lDmJxruq/9BK8/7/tSHW9W/wCglef9/wBqRID6VKtqSOlHs4fyi52V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8/7/ALUw63q3/QSvP+/7Vb+xn0pjWhHamoQ/lDnZUOuat/0Erz/v+1C65q3/AEErz/v+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CH2qlCH8oc7H/wBuat/0E7z/AL/tTDrmq/8AQSvP+/7U4RcdKjeLAPFVyQ/lDnZDd+JN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+BD1lv4p1cE/8TO9/wDAh/8AGrVxFuyKrDT9xPFUqdP+UOaTGp4m1dz/AMhO8/8AAh/8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51K8/G4eqUenBT0q/bQbB0qXCH8oXkaya/qYH/IQuv8AwIapY9f1Pn/iYXX/AIENWaFq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h3ZrRa9qf/QQuv8AwIarSa9qf/QQuv8Av+1ZES1ZReKn2cexV2aSa3qJ/wCX+5/7/tVi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HP/AH+ascHbUqTYpezj2KU7G0mq33/P/cf9/GqVdXvQP+P+4/7+GsaOepBMCKj2cOw+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/wBx/wB/GqB9Wvef9PuP+/jVTMophcGmqcOwc7LJ1W9/5/7j/v41INWvh/y/XH/fw1Vy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7BzssSa3fgH/AE65/wC/rVTk1y/Of9Ouf+/zVDOetUnbrVKlT7EOTLR1zUOf9Puf+/zV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9Puf+/zVA7AA1j39xtzWsaNJ/ZJvI0J/FOpAEDUbv/v81RQ+J9TJP/Exu/8Av81cvNfD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61p7Cl/KK8jsovEepn/mI3f/AH+NWofEOpn/AJiN3/3+auct5gR1rRgcHvUOjS/lC8jb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u/8Av8asR6zqR/5iN3/3+ashGAqZJQKzdKn/AChzM1k1jUf+gjd/9/mqQazqOP8AkI3f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qVZc1Hs6f8oczL51jUf+gjd/9/mpP7Y1H/oI3f8A3+aqQbNKGo9nT/lC8i2dY1H/AKCN3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Go/9BG7/AO/zVWLcUwmmqdP+Ud2WDrOpc/8AExu/+/zUn9tal/0Ebr/v81VjTav2dPsL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0Ebv/v8ANS/21qP/AEELv/v81Uc0hap9lT/lHzMvf25qP/QQuv8Av81J/buo/wDQQu/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GShUqf8AKPmZefXdR5/4mN3/AN/mqBte1HJ/4mN3/wB/mqk8o5qu0tUqNP8AlHzs0jr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+/7U0+IdR/6CN3/3/asppevNQvPwea1VGk/shzy7mo/iTUef+Jldf9/2qs3iXUM/8hK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XGM81UkuOvNWqFL+Uh1Jdzck8Uaguf8AiZXX/f8Aaq58WakempXX/f8AaubnvDyMimRz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hHMzpf8AhKNVP/MTu/8Av+9KviXVs5/tO7/7/v8A41hRux7CrUIZuMVm6NPrEXMzXbxP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L/vVuz13Vj11G9/7/vWbb2hNalvbFRWTp0/5TRNmnFrmpf9BG7/AO/7Vaj1vUSP+Qj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4atRQ1k40/5SkXV1fUT/AMv91/3/AGqVdW1D/n+uv+/7VVRMdqmRPap9nT/lNUTjVtQ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/ag6tqPa/uh/23aowhP8Io2EdhR7On/KMRtZ1MZ/4mN2P+27VTudc1PB/wCJld/+BDVN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zR7On2IbsVJ9d1PJ/wCJld/9/wBqhHiDUh/zErv/AMCGqOePrVJkwTTVOn2M+dmmmv6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/Ahqsx+INTx/yErv/wACGrERSKtRLV8kOxabNyDXNTb/AJiV3/4ENVuPWNTI/wCQld/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VeirNxj2E5NF4avqX/QRuv8Av+1KNY1H/oI3X/f5qqiPI60eV70KEOsSed9y5/bWoD/m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mnXdQ/6CF1/3+aqZAFQMQM1Xs6f8oc77l59e1EA/8TG6/wC/7VRm8RamM41K7/7/ALVn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55y2elWqVP8AlDnfc018R6pvP/Ezu/8Av+1WYvEWqZ/5Cd3/AN/2rmkc7z0q1C5L+tJ0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vEOpH/mI3X/f9qtx69qRH/IQuv8Av81YFueelacAGKn2cOw7s0F1vUj/AMxG6/7/ADU5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XR/7bNVVEBz8oqZIxj7tLkp9guyT+1tQP/L9c/8Af5qKjKUVPJDsGpzStUgbrVZWqRW4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t1JuoAk8w+tL5lRg5paAJFkNP3moUNSZFAC7qQtTSaaTVgOL03fTSaaTQA7dRuqPJp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u96N3vQBJupQc1Fu96cDip0JuS7qN1Rhs96XJo0C4/dRuqPNJu460aBck30B81Dn3p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B4pQaiVqXd71RRKDTw1V93vTg2KlgWVNSI1VVapFas3cC0rdacGxVdWpwep1An30b6g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99G+oNxo3GiwXLO+jfUHmUb6LBcn30b6hD5o3GiwXJt31o3VDuNG40wuSlqQHPeo9x9a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KcpFQqxqRSaRNyVaepFRKTUik+tTYVyVTThTUp1K4wPQ1E3epD0qNs80+YCB+9QnvUz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Jn2NGabRVcwAG56UuR6UzJpQSaLgPVqcCKjzShjTAkoplFAD6O1MooAWlFNpaAHCnDpT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OBxUYNOBpASDmlU+9Rg0oNICdT708H3qBaetOwXRODTgfSoVp60rBdEoPHWnqfeoM04G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De9VlanBvelYOZFkPSF8CoPNxSNLxVDFeTrUJbNIzU0HJqwF20nl1IoqRUBoIKpi9qaI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oTAq+V7VFJCcHir3l1G8fXmqTFYyZYSM1XKEVpyxHmqjxHmquKxWxiinlCKbimQGaFOK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1YVCFxTwMVQ7E+8UxnFRFqbuoCw8mm0DmnbaAsRsM5qEpmrQTNKIKAsVFizUscNWBBUs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VYSCpo4qnSOkLlKv2f2pDBV4RZoMNF/MfKZxt6aLfB6VomGk8nFF/MOUrRw+1WooOOlP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L+YFX7Px0qCWDGeK1cDFQSqCDxT5vMDEli68VB5daksYOah8j2o5vMCl5fHSo2jPPFaX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xT5vMDKa2znimrbH0rSMPtSeXitYy03C3Yorbn0qVYMDpVxI81KIQBUOXmFmUfIpyQgV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WI44wPWp1AANIq0+rAbRQaKBWFU9aeGxUdKDSsWiTfRvplOBGKQw300yUHoajNFwIZ3P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mPFZ1wcA00QytPcEA1galcH5q0rhjzWHf7jniumCM7mPLONx5q1YTDPWs6SFtxq1YxMD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20w29a0recEVhQKwFXoCR3rGSC5uRS1ZjfNZcMnFXIpPes7FF1TUyGqiNUsb4qLDLiGn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BokNM4ppkphegokzUZYU3dTSfei4rCl+tML00/jTcUXFYcWqMtxSkVE/HrVIkjkfrVZ5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m7detaIQ5rheRVaeXg4qCXO44qrcXOwEE1skQE90I0JNY19qZwdhp95N5qMM1z8k5SUq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eGojq7YNWbfVA/AIrCuLZ5+V6U+0jaIgc9a0toNM7TTSbgdK2ra3Cday9FZVgU47VqLK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jbfeFacX3ay7QHOa1IjxXO2WToODU69DUCHg1MvSuctEq9alQ1EvWpFqjVEgbFIX4NIT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OQelUJVznpV5o91V3g60GbM6SHIPSqr2/PatRrfrUTQdaDKxlmPFTQoaleLrUkKYBqRk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6DFSoepoAtb8CmGbFQvLhapyT9apCLclwOazbu+2A81FLOQTzWRqFzjPNbRjcAnvSzHm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a7OTU9nclqvlsgNiOIsCau2aEE0zT18xa1re1HWsxj7WKtOGPAqK2hxV6OOsWaJCwpzV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U4rMLEJizRVkJRQWkcCBilpdtGKCRKKKKAH0UmRRkUALS5puRRkUAOzxTaMijIqwG5pm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bmmk0pxTCeDQAu73pN31puRTd1AEm6nhqg3+9Kr470gJ1brTt1QB8d6cHz3oAl3e9Jup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b/ejd70AShqN3vUeTRk07juSbvenB6hBpwb0NSFydX96er1XVqerUrBcsK9PV8VXDU4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zQWqFZKUNRYol3e9G+ot1Ju96LAP8z3pRLUGaA2KLAT+ZS+ZUG8UbxRYCxvo31EH4o3i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EGFKrCkBOrVKrVXVqlQ1JBOrVIrVApqRTQBOrCnhs1ErcU5T1qLgPLcVGxFKTTSfaquB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GoiKaYEeetN3U4ikxTuAtFFFMAooopgOopA2KN1NEi0Um6jdTAM0A5pKAcUrFIdSg03d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3UwHFLuqbAO3UqtTN1ANKwEytT1b3qJTxTlIphYmD07fUSsKXdTAlD0vmVDvFG+gCcS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rUC0LO+kLZqHdRux3osMnXFPVRVZG61Ir0DTLCgDpT1xiqyvipEbIosIsg/jSnGKjQ0+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qamlaaYim69arsmc1ddetQFatAUmi61A6davsvBqu69a0M7FIrikqdlqMigVhlNL0rHA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1pA1NGDS4xQBIr8daer1BUiUAWYzU6AVXjIqwjClYCRUFSIopitxT1YUyyeMCp0AqsjV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cFHvTUYVIDmpuA3yx703YKlyKPxpXAjRcGp0qMD3p6/Wo1KH1E460+kx70XArmPNIsOe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9FwK/kcdKiaHrxV/ZxUbJ15pXAzzDTPJ9qvmOozHVAVBHin7SBU4j9qXy6AKu00m2rRj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tik5qUrTCKoBtFFFMAooopAAOKXdSUVIBSHpS0UAVZlyDVKWInNabpmq7xda0TJaMaS2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2eK6SSEYNUp4RzW0ZWIaOdXTBn7tSpYBe1auwDtRsHpWilcmxnC3209V21bZBg1CwAoE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es0PjNOFzjvU2KNmOXjrTxJWZDcg96nE2RWdhmgk1P8AO681Qjmznmn+bSsBa82lEmaq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ZznvS4z3qJWqRW61Nyg20m2nbsZpu6i4WGlahkXg1Y60wrmqTJsZ8qZzVVoSa1zBmm/Z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b9eKyL60ZyeK7F7VcHiqbWCuelWpk2OIOnNk8Gs+bScyk4r0N9MUZ+WqMumLuPFaqoZO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FLDpLebnbXUw6eB2q5FpyjnFDqgomZZ2JSMVo2tvg81aESoMYpUwKwcrmyViWJMVbjOK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iiZZMVKktUTJihJevNIDTWWpVkrOSWp45Kku5d3ZFNqNGzUqUBcTaaTZU20YzTNwFBBA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tyyAA1nXFwFzzQBHIAM1GHAqpLd5JxTUm9TQQaKyU8PkVQW4HrVqBwwoASUkZqlLNtBq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S4VquKJKd/qAUHmsGe/3k80mpTkuwzVKJC+a7YAOLlyavafGS4qOKzz2rS0+1IccU5MR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t4+KztOQKgrVg9q4ZGqLMKYq9AtVohxVyHismaosxrxUgXimIafnis2WhKKKKzGcBupQ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uQKFpdtOUU/bxQBXxRUxT2puz2oAjoqTYKNgoAZxSVJso2VYEeKaRU2wU0rQBXI61GRV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4plWDFTDHQBDmgGn+XSbMUgEB9KXdQRikxQA7fS76ZRQA/fQHzTKVeKAJQ3FLupinilq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uDQOKaCxIrU9WqKnK1UgsTK1LuqNTTgc07ILEiml3Ypg4oBqbFEgOaM4ptIDmiwBmjdT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9NpKLASh+KXfUNFFhEwkxTlkqDNKGqRlpZKlSSqatUqN70rElxZKkR6qo1Soamwi0r9a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6tU6AS76QtTaXrT0AaW61GWqQimEdaasBETSU49DTarQAooopAFFFFCAKKKKZIUUUUwE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Ljs0tMpQcUWC47OKXdTQc0tKwXF3Uoam0VNguSBsU4NUYpc0tSrkm+jfUe6kLU7CuSeZ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qRNyXzKcslQb/elDU7CuWQ+e9HmVX38Unme9TYu5aWTGc1IsmKpLJ709ZMUrBcvI4Pep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JOKdgTLisOtSB6prJ1p6ycdamwyzupC1Rb6Qv70WAVj1qBj1pWkHNRls1SQDG71GRmpM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Kjp1qEpV5o6jMdAWKBTg1A6da0jHwaqyxgZqiCn0oDe9JIMZqLdQFycHNSR1BGcirCCg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gXvT16daAuWFfjrT1f3qsD705W96Rdy4j+9TI/vVNG96mRvepC5cR/epVk96pq/vUiv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vSh/eqwf3pwepC5ZVhT1YYqsrVKjUirk4p2M0xGqVTSC43HtTlpe1AqQuL2qNgKk3cVG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N4NOJpCK0EJSU5elIaAEpjDrT6YelNAQMKjIqYjrTCvWqAgIopzLjNNqgCiiigA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qIr1qc9DUTGmgK0gwDVGYdauysMGqMjcmtYkFdkqMnFSSPgGqksvWtYmYkkuM1VeXrSS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WhIc0uM1Xe5x3pZTgGs2acAnmrtoUa9tc5PWtCObiufs5cmteFvlrOwy+kmc81Mr8VS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rVPGeKqIeatRVAE608U1BUgWs7DuIc4pADTglPSOosMREJqRY6ljjqZY8U0BAsNPEOam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5tQRTEswCeKvRjrSEYzTuTYoSWg5qrJZDmtJgSajdadxWMwWgBp5jwKvBARUTp1pXJsZ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kXWodlUUCNipN/FMCYpG4BqQEZ6RZOvNQu9NV+tAF5JKnjlrOWSpY5akm5rRSVZjkFZM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BcvvMAtVZLjGeaheY4NVJZTzzQUTzXXB5rNnmLZpWckmoymaLAViaZJKUFWVhzmoLiHr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ata0bCcmsmJAhqwbzy1xmhIC1dzdeax7yXKtzTbnUM55rOuLospreMSDOuELyGnQx7KR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HFbIDRtSta1mgJrnLC43t1rpNPxjNRIpG5aIQtadvgDms23lAWrUUua5JFmmkmKsRSV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M0RqRvxUytmqUL1ZRqixaJqKZRUWKOCp4FRKamj5rcgegqUDikUU7NADMUYFLQozUAN2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yp1oAi8ummM1bWPNL5VXcsoFDSbDVxoetRNHii4FfZR5dTbDThHTuBWMdMMXtVzyqTya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jzWmLfNNe2+XpWdybGQVxTelXZYMZqs0ZGaaYWIiabupzKRUJBqrhYlDUuc1EM09KLhY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KnQUygCUhXrUoWkK0AQ0qinEUAUAKvenLxSAYFFAEgOBSU3NGagB1AOKbSZFAD6KRTT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CtN8v2oAZThThEaXy6CCMmk3Y705lxURoAlDYp6vVfOO9KrYoAuxv71YR6z45KnST3oA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Nsip4261FgLKmnrwKhQ1IDxRYBTUZ70/tTDRYaIz3plOPem0FBRRRQQFITilpMUANop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4NGDTQCUUYorS5kFFFFFwCnimUqmmUONFFFIAzRSZpM0Ejs0U0HFGaCUBPamk0E9ajL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LdShvegkfuppekphoGSLJ71Kj1VU1IhoBFxHqVJKpo1Sq1BRcWSniTiqitTw2KALXmcU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9aRVyUy9eaZ5vNQF+tMD80wuXVfNSq9UY2qdGoC5YLU0kUzNNzQFxZOlUpO9W3bg1TmP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qbtgmrEz9aou3Jq0QyxC/vVyN+KzIjV2JuKQi0GFOVuKgU5p6nioGmT5FKpqEPShqBFh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qRXoGi2jVIpqqj1Kr9aCiyDmnq1V1enq1KxRZVqlRqqK1SoazKLaNUqtVVDUitSsMshq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6pAkLVGX600tUTP1pJAPLigSAVWMlJ5ta9CblrePWjcD3qqJKUSZpBcsZpp6VGHo3UCH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9ADXWosCnvJwagMvWrRNx9FQ+dSiWqsFyWnKOKg82lE2O9TYLkp6U3eBVeS4xmqzXfvV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aS461Va6B71C84OeaaiFx8s/WqzTZzTHlHNQM/WtUiLj3kyDVOVs5pzP1qBz1rQgjPW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0wKN3JhCKwppCXNbdym7NZxsyz9Ku4E+mgmt2AcVQ0+zK9q144cLUMaHRip0GajVCKs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FWoKixipYjUAXIxxT8cU2I1Kq1JQ6KPNTiLAogAFSuwCmkBEDtp3miq0suM1D5hoJLwl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SiTAoAs7sU3zBUDSYFRebVAW2INMIzTI2zUoGaTAaoxmmMuc1NtpClICm6daiMdXjFU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qcGtIxYqrOvBpIDHcEE0itjNTyr1qq5xmtkBIHqWOSqasTUseaGibGjFLU6yVRhU1bSM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4qtKSc1ZEJNIbY+lFyirGhJNTLCasxWuO1TrBinzICgYTiqk8J5rc8jIqKSz3A8U+ZCs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xbmupk0vdniqkmjZ7VSmFjjpg7sRg0x42VDkV140RVycVHNpCkHArVVERynEJbO7nAp9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XSliY8Uracsgxir9ohcpxulwSRSnIPNdXZ7gBViHRFz92rsOnmPgjipc0xpWEhkIFXYZ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xWTKtqWomzVqFsd6pxjFWYjWNzWxoQPVpJODWfE1WUbipKLHmGios+9FKxZxijFSo2K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gsrJS76rqTinq1AEtPU1Gp4pQ2KgCZTT1NQhqcrc0AW0OanRMiqkbVbhaouWOMAINQt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ouBTFtzTlt6s05VpcwFQwU0Q1f8ALBFIYcUuYCqsVK0OQam24p2KVwMuW3zniqr2nXit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OlO4HOvanniqr2xGa6aSy68VSltMZ4p3AwvIxTljxWi9tjNQmLFO4EKLipkFIBinKMCt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A3FJilJpKYBRTlHFLQAm2kxTqXbUARnpTaeR1plAD1qVFzUcS5q5DHQA1Is08W9WEjp+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mHrVqkI4oIM94utV2jxWk6ZqBoqAKBTrTcYq20VQMmM0AMVsVMj1XJxSK/PWgDRjkqxG9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KmxBoRtUgaqkcnFTK/40WKRNmmE8Gm7s0hNFhi4puKKKLDuFFFHWnYQAZpQvrSqKeq0g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pTxHSAriOl8qrIjpRHmgCp5VN8virvlUzy6dzIqGOk2VbMdNMdFwKuym4xVgpjNQsK0K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LQAUUUUXEwoopcGi4iM9KjIqYrSeXRcoiwacq1IIqeIqLkkW32pjCrJTiomXrTAhxSr3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Ei96lU1EoqRRQUSKcU4GmKOKeBgUAGajPSpO1N21NxakJHWmgVMUpuyi4aglTp0NQqKk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lxSJUm3IouGpXccGqcw61pGPg1Tni4NUhmPN3qqRk1fnj5NVtnNWjNjYkq3EvFRIuKnj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nFJRU2KTFyaUHNNpyipGPU09TUa9acDigCdWqRGqupqRTQO5YVqkVqgVqeGoHcsK1TI1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VcuK1PD1VV6dv96VguWfMo8yq3me9IZKVguTmWo2kqAyVGZKOULkrPTd9QmSm+bTFcsB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zKdguWRJS+ZVTzaTzaLBctGSk8yqxmphm6807BcmeTrVZpOtRvP1qFputUkTclMvvSrL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yhcvebTTNxVbzOKiabGaOULkk9xjPNUHuuTzTLm4681nPPyea0UQuaJuT60wzk96zvP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uXjKabvNVBOPWnrLmiwicmmEU1WzUiLkVIEe2mMCAatCImgw5HSgDLZcmpra03c4qyt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gDpSuBUgtdnarscPFTGDbT0AApXAr+TS42g1I7AVCzZFBRG0nNSRPzVfGTVmFOKVhl2B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4qXzcCsii4suKZJPx1qsJM0jNxTAVpMmkVx61Xkl25qEXHPWnYk1Ubil31Ut5d1WBSAc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jimqvNIC1BVlTxVWI4p5lwKTAsAjNPXmqQm5qWObikBYIFRHAprTcGoGm60ASSsADWdO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QeUWNJaAU3jLVXe2JzWxHbcU77KCelaJgYkdofSrUVmfStaGxB7VZSyA7Ucw7GbBZ+1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UDtU/wBnAFZuQWM5LbPapVtRVxYcVIIqwuaWKa2wApDBV9Y6PKpcwWKMdvntUy2vHSrc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uYLGf9lGOlRPbD0rVMVRNBS5gsYz2ec8VA1mBnitp4sVC8OQatSFYwJ7MHPFJDZAdq1J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pzCsVY7QDtUpthjpVlYcU/yuOtNSCxmvbgdqj8rFX3h61H5ApphYrKhqZFxTtmKVRSKJ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4pysVoAsiiod5ooLOVpccUoWlxVkCL0NPUdaRV4pwGaAHCiiioAcpp6nrUaipFHFAEiN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qeM4rOxZfjOaeFzVWOXFSibikBMEpwGKr+dTlmqALS96D0qFJM5qQNmkBGwpUFL1p6L1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YBimQjFWkPFO4FSWAYNUJoOta8mMGqMy9aYGNNDjNUpExmtedOtZ0qcmmmBTK0lSlajI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LSU0AUUUVaAeOlKBkU1TxTlOKYC4paUYNOC5qCbkJWkCc1P5dGzFAXEiTFWouKgAxUi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eDUaNTwaAuJSqaNtKBigQ0imletSU2gCu6daqSrjNX3HBqpKvWgDPk71EDzViRetQ7ea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VUFTIcU7EF2N6mR6pxt1qaN+tFgLQfNLk1ArYqUNmixSHhqKbmjNFhj6VRxTA3405WpA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1PHSYDkSpVjojAqdBUgMWKneVUyqKeEFSBVMJqMwnmr+0VG2KoCg0ZFRkVccA1C0fWgC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umM1Cy0wINlASpCtJtNAEe32o21Nspu2qJaIwMU4LTgtOVaCEM2UojqULShcUFpDVjp/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kJXg1C69anY9ahbvViIStAXFOPWkFAIcq1Iq01akQUFDlWnhKVFqZU4oAg8qlEOash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mmGGr/l01o+tAWM/y6ciVZMfWmhKAsJGlTqnFJGtTovFAWItnFVZ4+DWjtqtOnBpogwb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1bmPrWc6da0RmyNTgU9GqPGKVTzViLK807bTIjUw6VNikhgWlpSKSlYYDinBqbTd1FgJ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/enK9FhFtXp4eqivTw9FguWlepEkqkJPenrJSsVcvrJThJVJZacJKdguW9/vTS9QeZS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Zk61E0lRGWjlC5KZOtMMtQtJwaiMlKxFy2JqXzaoiWl82qUQuW/OpDN71SM+O9Rm496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3qFrnrzVB7rjrVZ7vrzVcoXNFrrrzUYuM96ymuuvNIl1nvTUSbmp5uakjes1J6njuMd6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VZpMA0huAQearzSZBo5QuVbiXrVIvk1JcN1qru5rRILkkkmBUP2rFMmJx7VTJOTWiRFy2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bqxwCTWlZRmk0rAmasJzV+CPNVLeI1rWsPFcjLQJF14pfKq4sPy0nlVmaFVYuelXYFAW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m4rEMneo+1TOvWoGHBouOxWlfk1GvNSPGSTUsNuTTuVYgWPmrMS4FTpa+1TR2p9KOYdi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fAqN4ayuIpDimSS4Bqd4sZqpMh5rRAVpps5qFHJNOeM80yMbTVEmrZjir6Dis+zcYq+j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igtgVE0gFICbdgVE8nWmGWmE5pMBwfmpkfrUCLmp0TikA4sajGSal20bMUACR7qlWEU1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AIBTlTJpFO6p4kqWyiaCLirAiApsOAKlyKxcikhUUAU6mg8cUmeay5mVYeFzThHT4lzU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HS7KnCYFMYYoCxGBikJp45pCualhYRWoY0BKCKQWIiM5qCXoanIqKReDWqMyiR81Sxjg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sAVKcV4p4GKMUFlR160zbVllqI8ZqkBXZeKZUrN1qIHJqrgSIKWhB1pdpouAlFLg0UXA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itCApVHWgL60oFADwOKbtp1AGagAUVIo600DFOXoaAHqOKcvemqaUHFFiyRe9PXvUYNO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Kj3e9LUWAmR8VKstVMmnKTUAXVkzUqNVGNiTViNqgouxyYqVZuKoq1LuNMC20uaru2c0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gmHWqEq8mtCTkGqci9aAKTL1qJh1q0ydahdOtWiSsRSYqVlpmKtAMopxFNPQ1aAAaUNT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TI1VcmnK9QQXAwppqJHzUq80AJjmnL3pcCkIxQBIGxTlkqDPFIGxQBcVwRS7hVVXp6tQ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nr0oAQjrVeROtW9vFROlAGdInWoTHV54+tQMnWgCuFxTgcUpXFNqzIepxUqNVbNPVsCg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U1ap1bjrQBNuo31FmjJoLJQ9PV6r5NPBxSAtxvU8clUFapUeoA0Y5anSUVmpJUqy1LA0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6zFlNSJITUgXjNx1qBputRhyRTTVASq+6pQoIqunFSo2BQAx061AyDmrLHioj3oArlBS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N2UwrU+KaVqxMhwKcF9adtpKCQoJxRTGPWgtC76TzKiZqj8ygknLVGT1pm+mF6sgeTS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3oBFhTU0dVFepo2oKLsYqwoqpE1WUagCUDNLSA8UtQaXHAAimkdaUUHvQFyFh1pmBUhq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nioFI5qQNQFyaopeQaXdUUjcGhElG4TOaz5Is5rSlOc1XKg5rREGeYetM8rFaJQVE0Yr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pSbMU7pQNIaR1pKfSHoagQw9DTCaeelRt3oAYWoDU00lMgmV6eHqBT1pwaiwE+73pQ9V9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iSnCSqPnU4Te9OwF4S0hlqoJfemtL71VgJnm681AZ/eoHm61WebrzVWAuGfg81GZveqf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5dEtI0uBVdXprvwapILjnuMZ5qBrn3qCWTrzVVpOtWkFyw9x15qs05J61G7mq7P15q1E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VMycURS89apIm5prLgdaPte3vVIyHbVSScgmnYLm5Hd7u9Thtymuft7k55NbNq+9amwX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avXBxmqLHOcVSC4TsmyqJAJ4qdoi5qxbaeXPNF0g3K9vbb26Vvafp+V6UWumbe1b9jah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pDZYPStO3t8DpU8duBVhIwK5rmiViDysComTGauMvBqBx1qRkCtTw2aRYsk08RGpKsM2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gzVqOAUrhYyxY57VYhssdq1EgGKesIFK5ViitqBT1gA7VcZABTNtK47FYxcHioHj61dZ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qZlBoM5qtLb9eK1SgxVSZetbxEY81v1qm0RDVryJ1qs0QJrQkjtQRV9DgVBEgFS1mArv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x8tVmU5NMB6MTU0a5qKJauwJmkwFiiqwsXFSQx1OI+KkCqUxTSODVh1Aque9AEZNIWpc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VyNgBWbE2DVqN+KzZSLyyU9XzVWM1YjFYtFosR81IqUyKrMYzWbRSQ+EVajXio40qdf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WkTrVsc1Gy5poCmARSZNWjFUbQ0wIlOaD0qVYad5XFUBWK1GyZq0Y8UwrTMioYqQR4q2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r7abU5XrTdtVcsgZaryKeavMvFV3XrTTAoMCc01EOatmGlSHmncBsUdTCGpoosVKI6Lg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FFwOCXvUq9DUCmpVatTJEoFGaaDRQUPp9RA4p6tQUh1FN3Um73oGTA4pw5qEPTg9TYgm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PSAeKdTA1KrUhoeBmnDimqaXIpFEqnFSo1Vg3pUiNUAWVanBqgVqcGoAl3U0nrSBqCa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phFAFZk61E0dW9tRsvBrRAUXj61Cy9auunWoGWmBVI603aanK0zbVICPBoK1JtpNtMRA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XrUJ4oJJkapkf3qmGxT0koAvoc06q8T1OpyKAEPWkxTwM0oSgCILUiinCOnKmKQ7CqKk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akQqpxQYuOlTxrUnl8VSEZckeM1VdOtas0fWs+VMZqySky9ahbvVlx1qu/emSR0oOKaa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1qoG9KejUAXVenhxVRX4pwkoAtbxRvqsHzT1NAFhXqRXqspp6mgCyr1Ir1WU9aeppAW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xT0frRYC8rZHWiq6yVIr1mWidaeO9RI1SK1IocQaYV61IDmlxmgaINlG2psUm2gZGq0u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zsQlaYe9SNURqkFhhPWombrT2qBj1rRBYY7DmqxkwakkPWqjE5qgsT+bTTLUWKKCB/mU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cUATpJ15qeOXiqIOO9PSSgdzUil4qwkvvWZHLVhJOKAuaKS1KklZyy1MktQaF8ODSFut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BS3WmE8GlJptACqeKercVGD+FKOKAJd3HWopG60ZNMerIK0jcmos1K461ERQAhNJSE4pm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Sl+KjLUAPyKQnimZNJu96oAPQ02nUh6VYiNhjNMpzHrTcirSFcCcCozJilduDVWSTGaq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eqplOTzTGl96LAWTcYpPtXvWfJPjPNQG5PrVqIrmyLsetIbzjrWOLjPepVkyKvlJuXHu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oy3HWomkAppCuWBPTvPCjOay5rxUzzUDahkdarkYXNyO63HrSTXQxisOG/5xmrHn7hnN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V2nwTzTS+QcVTuGK5q1ERLc3mFOKoJeFmINOH7zINILcIc1pbQC3ESy06JShJptqwJrQ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VvlJxVZ2VmIrXFp+4JxWF5EhmYAGjQjUQSbpAF9a6jTICsGT1NZek6KzvuYV08FoY024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Mi+UkHFVbe3aUnAzW1dW+eMVb0jTgMlhUc9kVy3Zm2uks3UVr2ulqgyRWqluqDgU/ZWL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2uCatQxbakxilyBUDJN+0UgmqNzxVffg1kUXlfdSbM1BFJVlGoAI4+tTLGKSOng9aRZI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ZqVTUgTp1qSokqUVkAw96QDinetAGaAGFahI61YI4qJx1poorP0NVZO9W5BwaqS962iS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CrM5xms+VuTVkEscnNXI+RWbCxzWnAMrQSNZc5qIx+1XxFkUnkZovoXYqRR1et46WO35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dgjTipNlTxw8U7yqz5h2KMi9apuME1pyxcGqUkfJoUh2RUxTSp5q0IqcIOOlX0EU1Uir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5I8VDAmiFWYxUMQq3EtZDRJEtW4hmoY1qxFUMpE6jin01Ohp6ikadAUUoX1pwFLigkZi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GJtFJtp4GaNtBJFIvFQbeatOOtRbao0sR7ajZetTkVGR1oCxWK0BalZaYRigLEUg4qAr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xGIs1LHBmnKKswrSuCQyO2qZbY4qxGox0qdVHNRcpIo/ZzRV/aKKLjsePhqer1XDU5Xr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26qyvTw9FgJg3vS76g30m+iwFjfRvqv5lHme9Fh3J99OV6rb6VXosZltXpyvVVXp6vSs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sr1Ir1NhllWpwaoFenq1Iq5MKeveolbinq1ZDJlNOBzUQal30ATg+tLUIelD0ASHpTab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T1qNu9LmmE9atARt3qBh1qdqiI61SAgI60wipitM2UARYoxUmyjbVJiIGHBqu4q268Go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809B1p4SnqlADoqsx81DGuKnjFAEqrUipmmxipl6UANCYpQmKfgUgqCwC04cUtNJoETR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Y71MknFNEj5RkGqMqdats+RVd+9WhGdInWqzp1rSdOtVZI+tUZlArTStWjHTDHQBXC4p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A4pd1G2koAcrVIjVBT1NAFlWpweq4alDUAWlenq9VFenrJQBbEmKBLVYPmjdQBcWWpk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JLSsUaaS1IstZqze9SpNU2GmaSSZqQPmqMctSrLUFFrcKTd71CHzTt1SNaEoP40E1Grd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MK1KRmgJmmmBXKZzUTR9aveXxTTD1ppgZUkXBqq0XNbEkPWqjwdapMCjtIppFXDDxUbR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nipmTrUZWgCImgNg0EcGoyaALMclWEk4qhG5qxG1AF1XqWN6po1TRtU2NLl6N6lVqqRt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6l61EJKerUWC47FKBmhcGnUWC4m2mMvWp8CmlaokqMlQsuKuumM1Wl4zQBTkOM1XaTGa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kd5maA2aipymgCXdSU3dQOTVIm47OKYz4Bp3aoJTgGrQhjy4zTRLVaV8E1Es1aoVy67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+6lCbjViISpqCQ4zV5osLVOeMjNT1JZRlfrVYkk1YlU81XKYNbxJHR5qZX2jrVcttBqr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uBekuQoPNUpLzrzWZPqBweaoS6geea2jAjmL17eYBwc1QS/O45NZ7XpmY80+Mbz1rXlV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yDWgysoxWbpH7rGa6CJFlFYS0KRDbJlTmql3GSxAFbkFlu4FTf2NuOSKwdSxaOatrRie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NdXb6EAvSrUOiLnkVHti0jmNN0dupFbVvpWe1b0GmrGMAVMLYIDWXtB2Mg6aBERiqCad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wpFZjREyE0c4co63hCfdFaEcWV6U21jGOlX4owRWTkWkZ32MM+SOKvQxqi4FNkGGwKUI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ijIpmDSqCakoM0A5p6wZpwtyKkCvKTtqkzENWubfIxUYsATQmKxTt9xrRhjyKWOzCDNT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VTApMflTs8UhFSUKhzmpUNRIMVKq8UgJo6mXpUCDFTr3rMBCOaUDApcUq9aQCYqNk61P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uM1TlXrWpLH1qlJH1q4skyZ04NZ8sZya25outUJYeTWqZBTgj5rTtk4qvFFg1ft0xTuT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RGKnRaybNEhscVWoo8U1FqeMVk2VYeqU7ZxSrT6zuMqyx8GqUkXJrTcZBqq68mhMdimI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FIWrdGZGUGKbsp5NItJgPjXFWoqrJU8bVmNFqPoanQdarRtU6txUFFhDinq1VhJinCSp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fejzKCWTb6A1QeZQHoJLKtTsiq6yU4SUCHnpTc00vTd1UaIVu9RnqaVnqMvQAjHrURP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QAhFORaSpE70ACR9atRJiolqdDipAmTgU7zMVAXwKhaXGaVh3LTzgZ5orNZySeaKVijy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HFPWvSOcmVqdvqIHGaN1Arkm+ml6YWppagRJvo8z3qAtSb6ALAkpwkqrupwaiwi0slPW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YC0slSLJVRWqVDSsUi2slSLJVVTUgNSMtLJT1kqqGp6tWViyyHzSh6gBpwpWAmD04PUI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IGzTaKLASA0hNNBo3UwAim4pc0UwGbaTZUlFUgItlBSpaacYNNCKsg61XbrVmU9apu3N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9qgV6fvosBMvepUNVRJUiyUWAuI1Sq/FUlkqRZKLAW99Ab3quJKVXqLDuWVagnrUavQX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slQNJTPNxTSFctmTioi/WovN96Y0taJCJS/FQM2c1G03vTPMzQQPxk0hSlQ5p4GaAISl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hKUwrirBFMIoArEYpu6pWWomFOwB5mKPMqM9DTcmiwEwlp6yVWyaeveiwFpJKeGzUMY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dTlak2e1LjFIdx6yVLHJVbnNOQ4qWM0I5ODUqy1RR8VIJMVFhpl9JKmV+Kzo5asRy1Ni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kep42pAPC5qREpq1NGKAAR0eVxUyinhc1NwKDw9arPD1rWaPOaryRdaEwMox9aieHrV8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K1TIsY7wHmoTCa22tfaoDaUXCxjtATmq7wFc1vG1xniqs9vwatMVjHXg1YipzWxyeKVI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jYqEnFAfFA7lxJMU/wA2qQlxSGb3oC5d8/3qWObrWV5/PWpopqAubEctSq+azopeOtTr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iqqzUvne9AySRuDVOVutTM+arPQBAy5qMw1OBinbeKCSk0eKi2VeaPOajEOaAK6qakSO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gmxV2cVXmj4NaZhqCSDOatMRhTRHJqrsOa3ZbTOeKqNaYJ4q0xWKkCE1fit8jpSQW/PS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CsUvslQXdkCvStsxCq11HgUuYrlOWmtgpNUJl21uXi8tWNcg4aumDujJoxLzUPKdgKxp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52zWUYWYnHSuyCVjBsbPdMelZ7zt5hHNdDbaT50YJFB0D95nFXzpCszDtoiASasW6v5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nfaoro9K8LhlDMtZSqGqiZmn2kjoDg1r24eLjmujsdFSNMbak/sPfLwOK5JTLUSvpSM+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9KnsNMWGPpWnBZgdq45SNVErxW+F6U5Ytvar5QKMVGY8g1jc0USm2AKhLVPMp5qttOat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vWk0RNIlpz0qrk2GwR8VbRDtNEUWKtRx8GoGVRCSakWHNW1iFSLFx61Llbc0SKTW4A6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Ut1d2engteXEVuv/AE0bFY938RfD1iGC3H2ph2h5rkqYyjT3kbU6c6n2TcSMdhUiw5HS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PlafM/8AvHFVZfjCxz5WlqP9564pZtho7s6Fga0tkeg+WO4pRAK87h+L8hPz6co+jVfh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mH0NJZvhX1D6hiF0O1ROuaR4gOgrA074jaLe8NL9lb/prXR2d7b6iu63mScf7BzXbTxl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qw+KJB5eO1Jsq80WM/LUZi610mRWValVaUJipFXioNECjFLR0pcZrIQq96WkAxS4oQCr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mUVfQdiF061Wki61eK1BKvBpJkmXMmM1nyjk1o3RxmsqVuTXTEgdGOatxcCqMTc1cibi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qcbVajPFZMssL3qZKrq1So1Zsq5ODil3VFu96QvU2GPZuKgZutBeoi3WmkO4jN1qFmpz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LupytUXOaVTSAnVqlRqqq1TRtUDRbjephJxVRWpfMpWKLXme9KJKrBqcrVNh3LIkpQ9Q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7vel3VFkUZosBL5mKPNqHdSbqLAT+bR5lQ5oLcU7DuK83WovPqGaTGagEnNFguWjLSq9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ywHp6NVcGpFPFFguWVeniSqm/FHme9Idy0ZOtRl+tVzLTDJQFyxRUHmmigq55mBUijr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u4wFxxSdqfioz3oJG02lY4FNzmgQ0nrUZanmoGPXmgkkElKslVS9KrEVQFxZKkV6orJU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pkaqKPU0b+9IZeRqkU1URqmRqViiwvenr0qNKlSsCx6jNPAzTUHWngYzQA5RTgM0i9K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u1NoAKKMUVIBRRSHoaoBM0maKQmgBc00txSUjfdNWhFaZ+tU3bmrE3eqb8k1oiRytTt3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wHiSnrJVYmnIc0AXFkqQPVVKkzQBOJakSSqe7mnq1Im5dWTigyVWV6UN+NKwiRn61EX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RNwafFRG696rzORmqZlIJrRIDRM+e9OSTNZ6SZFSxygHrUWA04mzU6mqNvIDVtGyKAH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JigBh6Uw9DUuKaVoArsOtRMOtWilMMfFUBTYYzUZq20XWojEcmgCJc1LGtKkVTxRUALG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qZYuKAIQlL5dTrHinbOKzuBSMdIFq0ye1R7KRSGqKWnqtKVoAapqaNsVGFp6igaLUclW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eNuOtQaF9JKnjkrPR+vNTxv71AzQSSpVcGqEclTxydeagC3nNRlQc00PShqgBot8mpFt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+K1TFYjNuMVE1sOas+ZSFuDRcLGdNHjNUniyTWnIM5qsyDmtESUDbDFQSW+M1okdaiZ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utQslaskPBqpJGOa0M7FLGKidqsuvWqsinmnYCIyVLFLiqjAjNCMQaLAa8U/FSi5xWUk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FgNMXPvUiXGc81lCXNSxyGkUaolyKQtnNVI5DUyNmgCVVp4jzREKtIgIoJK3lU5IasbB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PEVKpqaMZoCxAYPamG3q+EBoMYoEZjWw54qnLbgZ4radBg1QuFxmi4rGekeDVuGq54NS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cZFVrzpUpcE1Bc8rVFmRcQszNgVkzQfu5M9q6NuEb1xXH6y86rJtz1rup7GMjkr+USSk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WSKqTRGJzmte0g3WwINdjdkc/U0rCBfKHFWjCvPFN02EmICtWDTt+M1xylqbRRX0bS0n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2sVjG0Diq2mWH2Zq3ooQRmsHM2USCKzA7VaitlHapYkqQLzisJSLSESMHgVZjTaDSRRYq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iDy91O+z8cVbW3zVmC1GDmo5i7GHLZk54quLPk8V0UtsBnioBbgZpqZPKZAsvapEs/at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S5w5TN+xe1Hkbc1l+K/HGm+EoSbyUPcn7ltEcu1eL+KfiLqnid2RpDa2f8MMBwSP9pq8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j8R20sDUq6o9S174maRoG6NJPt9yOkcXK/i1ee618Xda1PdHA6WEJ/hgHzfnXC+eOlM8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RiN5WR9DRwNOku7NW41Se9cvPK0jerHNRCQYqgr1IsnvXjuXfU7VBItLJzwamSU461SV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aEh9acHNQIakDetaJisWI2q5bX01q+6GV4m9UYis8NUsZzVqTjqmQ4X3R22j/FDVbABJ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4+teh6B400zxCoVJBbXJ6wynH5HvXhKnBqUTgDFevhszrUNG7o8+rgadTpY+i3hx1FIF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3mkhYLwm9tBwNx+dB7HvXqWm6jbavarc2kolib06j2NfX4THU8UrLc+frYedB67E4WlC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7DmIwlO2VIFpcChAMVKkC8U5Vp+OKp7FERHWqsxwDVxxgGqU/Q1miTJuz1rJlySa1Lvv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QEVWY24qvGKnjGabJLMbVYjbiqidanQ8Vi2Fy0r1Kj1UVqlRutQyizv4phamhs03NSO4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qkO5ER1FMIqUjimYrQkj20mKlwKaR1oAYOKkQ1HTl71I0Tq1KDUYNKvekUTKeKeKjXvU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lDUwdKWkA/d9KXdUdA4oAfShaRetPAzTASonkwDTnbAqnNJ15q7E3GTSdahV6ikfOaRT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N81RDGpoiaLBcuhqcHqurcUu40WC5OXqMyVGX4qF5DzUBcmMtJ5lVfMo8ykFy15lFVfM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wad5NXUjFOEINddwKRi+U1A0fJrVaHCmqrxYJouSzOkQ4pixnFXXjpnl0XEVDGTVeSE8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sdynii4HOeWVNGa2J9NxniqEloVJrRMgp5NSxvStHjNV2bbV3AvI2anjas6G49atRShq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qpwtVuNhis2BYQ8VKjVUD1LG1SWXYz1qVelVY3qZWqQJKctRg5pynikA+igc04AYpAN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ZqTbmmlKAIqVRnNPEdPSOncCPYaRk4NWhHxSGPg07gZE6dapsvWtaaHrWfMm3NaJkFRj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QMpGaaYEhcU+I5qrk1NEcVVwLinAozTFanjmmACpF70wCnqKkBacrU2iglkueKry96l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oyDOapzfLmtR4eDVCePqK1iSZpvPLJFPjufMOQaqXdswYmpLFMHBqhGxbSmtOF/lrMgT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YBzTl71HT1qSx4GaUJToxUyx8UAVvKNHkmrixZqZLfI6VHMWZn2c002/Xitg2vHSomt8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VIkVXPJpVho5gIo46mVOKkSPFP2cUcwEJHFNxUpX2pm2oKIyOtNKVLtpNlAEYXHak2+1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2lAxUhWm4FMBQMCnIcCm04DAqAJUNSo1QKakU0AWUapUeqqtUivSHctq/vThJiqqvTg9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51Vd/vTS9RYVy359J9oFUzJ703zKqwXLLzA1EX61Dv8Ael3ZrQQ4nrTVXJoAzTh7UAMm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TWlt3UCEUJgY8lqcGqzW/XNb8kAwapvAOa0TJMGeDGeKouNpNdBPBwayLqLbmtosgqCX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E0kcm6rsQXo5uauQvnNZ8KEmr8CVkwLcRJq1FVeFatxClcaJo6sRtwagXipFakUTbqYT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egaZJHViPvVZO9WE6Uh3Jg1Bf3qEtiommxnmmK5LLIMGs65lHNLNc4B5rLubrOeaom4+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9Zz3PJ5pFmzQK5qrcCh5gwrPWQ460scpY1aEWG6GsfUIfMyMVruflqo0e81qpWA898Qa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Tmc+XnvXU+I9OM0JGKy/D2hNBLuI711Ka5NTm5dTrtEsMRcit2DTh1pul24EIxWrAhxi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0IY7XFW0jwtKBinBuKi5ohUXHepFGTUQkxTlkqCi1EKtxCqUcgqxHNUNFI0IsVbiIArK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8Hmsmi0yzKRzVUtzSvOCOtQFxzzgDqazbaHcl3jlicADOew+teT/ABD+MMVm02m6M4lm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9l9a5z4n/FqbV/N0vR5DBYZ2yTr96b1A9q8sVxEuG/74FfJ43NHK9Oi/me1hcE370y5d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jSSNyXc5JqEH3zUBkyKcrYzXzb1PoIw5Sbd9KN9RbqN1ZlE8b9aer1AnQ1Mi5FBROG+W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FSRnaKkpItqeDS7qjQ5Wnx80hjwTVmL7vNVyMYqePOKVyrDwcmnr0qNetSL0qjKw9Dit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yJrSUrz8yH7rfUVkL3p6966KVWVKXNFnNOkqicZHv3hvxFb+I9PW4hIVxxJH3U1rr1r5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xbi2kKkfeXsw9DXuPh3XINf0+O5hPJHzp3U+lfc4HHRxMbS3Pl8ThXQemxrAcUUL0or1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GDmlBxTKCQ8GqEzjmrE8mAay55uTzQgKd4c5rO71buHyDVT1reJkOzU8IyKrKOatwDii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AzSgYrIBy96ep60xRwactAEynilpqmnDmoAco4paapxTqaAYehplSkUwitEA0d6bT8U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AAcU9e9MAp6igB+aUN70yhcmloWWEeng5qFBxTxxSAkAzShfxpqGpN3FACDg04thTU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NKwCSydeapSv1p0kvWqzvnNbIgaTmnL1pg5qRBQBIgqZBjNMQVIBgVIC0Z96KZQArNx1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J61kK4UlA5pwGKQXFooooJMhKmjFRqKlXgVvqbCsBiq7x5zUrN1pO1GpLKbxU0Q5qw4p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tWpHaqE6VSt3ANXVuPlo1Aqz24ORWdc2fBwK1XfJNNKB1q0yDlprU5PFUrizbB4rqntQ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VSYHIi3dT0NWIFZTW8+nrgnFUJoBGxp3AI2wtSxyGq+7Ap8bdaALivU0b1TVqlRqzLLq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kSSkBfV6er1TSTiniSgC4r08NxVJZKlSSiwFinqtQq9SI9SWShaNlIrinBxQAnl0qrig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E0vWkxSuBDIm4GqE1uWJ4rVCZp6Wgc9KEyDCFgWzxUE9jtB4rro9PG08VSvbMAHirTA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Fac9ryeKrGHbWiYEaCplHFNVMU8LV3AcBiilAzQBUgKo49aCtPQdacFzQJjUSpVhzUkU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Sm9tx0rOuLfk8V0JhGDVKe35NaxZNjmri3yDxVFEKPxXSXFpwapfYRnOK16EDbblavQi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gVkwALTlFO24FAqSyaIVZjFVoqtRmkCLEcdW4ogRVWJ6uQuKwNUPMIxUEkPWrW8YqF26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SmlXpQAwR0hj4NTjpTTQBXMdN8urG2jaKLgV/KpPLxVkrxUbDrRcCArTSKkaoiaLgNIp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MUtFFACr0p696aOlKvegQ9TTgfxplGcUCuSh6PMx3qDdTS/vQK5Y8/FIbj3qmX96bv8A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N86q2+jdTsFy2klSoc1UiOasoaRRMpp696jTmpR0oAkQipARUIGKelRcBXGRVZ4+tW8U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CYBrFv4/laukuIutZV5bZQ8VvBkHDXzFZCKsadGZBTNWhKynirmiqNtdS2INCCDFXIo8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YEicZqaM4qtuxUkb0iki2DQDUaNTg1AyZCakWoEYVKrDHWiwEqnFSq+BUAOB60hk60AT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aVnJqJlJoEVJ3JzWZPk5rZaAtmq72Wc8U0xWMIoc06NDmtRrHGeKYLTBphYq4IWlgB3V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UmquIsLHvWnx2vU4p9uKtEAKai4GFqsQK9Kr2SALgCte7gEqGqkFuI62UtLE21NXTXKR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VC2ICU4PnPNYPctaI0RODR5vFUVkx3pRNSsNMuiT8aVXFUxLz1p4kNSUmXkkqdZeOtZi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KuaCy1KkvHWs1ZqnjlqbDuXRIT3/ABrw34sfFE6tcTaLpUpFhEds06Hmc/3fpWt8ZviM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cXUwxdSqeY1P/LP8a8RBAHHFfH5lj03yUj3sFg7+/McGx04o3VFuo318cfQEobNSA1Vi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ep1brTRtFEgPNSLzUS9alSmaIkXoamjYAVCCMUbqgVi2GBqVFyKqoeKtwNlaVwsTovyU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SIcZpDsWCMmrKx/JVRDk1eRspSuMYOKKU96TrTIH0UUDmquTYkXvXQeD/E8vhvUluMk2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Wuep4GePWuqjVlSlzROarSVSLiz6SgkjuII5oZFlikUMrL6VLXnPwq8U5B0S5fkfNbE9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YatHEQU47M+PqU3Tk4PoMAxQehp6pmlaPiuwyM66bANYtxL8xrYvQQrVgXGd5poBrHIN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rW8TIjjWrkKcVDGnNW4lwKJAO20BaWisgClHFJRQA9W4pytUYOKMmoAm3UoOajyaFbFA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Td71aAfQehpA340maACiikPSgA3U5TUdOXpQA+nL3po6U5VqblkqkAUuRTQMUYqgHr1p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ANADZJcZqq8vWiV8k1CQaqwDHfrUfWpdlII8VVybCRrU8YpqJipFGBSCw9elSVGvenr0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akA4pNtILFZ161ERirbr1qArUvcgYopaMUUgCilAzRQIxBMDUySZFZQlNWIpeK6rGxbL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+9IZqLEsmPNMPGaYJc1G8vWiwixG+M1KJKzftGKfHc570WA0Q2anT7tUYpatpICtRsKw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RTkmpGTK0XCxQc4BrNuIi5Na8kPWoRACaaYWMR7dgKjRSK3prYbTxWZLDtJxVXCxEvep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qRkoOKkRqgB9KcrVSAtK/WnhqrK+KcHpgWVapFeqivTxJRYC2stPWXHeqQenq9Kw7lwT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yvU2C5oJJmpo2zVCJqtRNUhctoM0/ZUcb1MrDmpsFxqJg1ctwKr5FSxNipQi+uNtUruM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ynOatAY81rnNZ89vjPFbkpHNZ1wAc1ogMzyuaXy6nKUbatMCuFpdlTiPNKI6QESJUyR5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wFijxU6LiljTAp+MVncVhQuVqtLH1q0OlRyDrWiYrGdKnWqrIBmrkx5NU3PJqyBq9TT1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gCTdx1pATmkooAmjY81YjkNU1PvUiPjvSBF+N6tRSVmJLU8c1YGqNISZFITmqiz8U7zq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CUU4S0AWBRioBLSiTNAD6KQMKaWosA4momPWgvTC1FgGGo6kJphFFgEoopN1FgExRTj0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g0zdRuosKxJmmlqbuppNFhWAtTC/BoPQ1GQaEibAXpM5FNwaADWqGLuoDUmOKSmBZibF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MjcVDRZcSSpkeqiN71KrVm0BaD8UokxUCtS7sd6mwFjzKcj5quG4605G60JEkrqGzVWe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5nwDW0SDjtZsgXY4qvp6eVxWzqabs1jbvLY10pkGlE3NTK1Z8U1TibipsBYL0JJVQy0L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l61KslZ0ctTRzUrBcvq9So9UUmFSCYetMLl0OPWkzmqgn96ljloKLCpmpVhqOKQVYSQU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49KeHBqQMDSKsVGtRg8VA1r7VpkCoygoCxi3NvgHiqQTaa3riHINUHtuTQSMt+lWD0NR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aUUxVqd1pgWqIFiOMin5xTEGKcTgUAI7ECohPiiZ/lqqDk1VgLguMd6mjuRg1QAwKUNj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VbjJrO8/3pUmyeKdgNhXyM5rL8a+LF8JeH5bz5PtEg2QIf4jViGXjJ6Dk14P8R/Fz+LN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THCv06mvCzTFfV6TXU9PBUPbzsctdXclxNJNM5eV2LMWOSSajD5HWo5ME1HuNfncp31Z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pVNQK1PB9KwZrFE4PFKpqIHFOHtWJ0pFhGqUPgVWU4p4akMl8ynq+arZ5qVaoLFxW+Sp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/JVi34FK4rFoPzViMZWqan5qtK+FpCsWY14qzH0qpFJ8tTxyDBpXETshKE1Gv3RVpGDQN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5NMB4ampIC55pWI2NTESK1So1VEaplbrWiZizQsb2WxuormE4kibcDX0Lo2oprGmW15H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6+b1bg16t8D9b85r7RpGyyL58ef1FfSZRiOSpyPqeFj6V1zHpsMftT2Sp40AFRy8Zr6+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PFYk9uMnit67Gc1lTjANWmQ2ZrJioytTSdTUJNbokdGKnU4FVlbFSB+KAJd+KPMqLeKN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MqLeKUNmkA/dQGxSAZFG2ggcHpwkqKgcUwJt9Jupm7ik3VaRaJg1LvqENRup2AmD0Fqi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mRTlNQDrUiZpWAnSp41qBKsR1Nix4XIo2UZpQfWmA0pwarTA81dqvKuc0AUCmTUiQ8Gn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cCsYqYUq0y9ajK0rgQgYpQPWn7TTlSkA1VqVEp8cdTxx8GpuBCI8UhSrWymFcZoApOpq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kUhFcqaTBqYim4oASAdc0U9OM0UCscQDUqPgVAOKcOa6yicSUFqjQU4ilclkitwaY7U0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IGFEZ5pW6UxMgmmBeiarcLcVQhJNW4mxUAXEPWp0ORVNHqZHrNgSsoINV2G01I0tQs2c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mizmrG6mnmqTAzGiwTxTdlX2jzmojDVgVQuKMGrPk0hi9qtAVxkU7pTylIFxTQADxRuo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itVcHFPVsUAT7qVWqDd9acrVNgLkb1Yjkqgj1Mj1FgNCOapln461mq9SLJUWA0ln96nhl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njmxSsBrCcAdailm4PNUftBpDKSDVJALNN1qsW3UOSc0iCmA0jrTVFSkUirTQAq04LSg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UiDFMSpAfSpYEqnAoJpoNHWswJF6VHIcA04HAqKVuDVxAz535NUpH61PcMcmqTtya1Mh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DimBYB4ozUQbil3UASg4pweoAxFKHoAsq9So9VA9PV6ixZcEuKPO96pmWmGU0coF8T09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ElNHKBoiX3pyy4zzVFZaXzqOUDRE3FIZqoedR5tSUXfMpN9VRJmnB/ekBY30mfeog1OD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AFzxTCadTD0NADd1IG96Q9aQUASKcinAZpqd6lUdaBoj2Unl1OozS7aaDQqeXTSlWSl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pCKewptMQi96kRjUNKDigstI9SLJVQMacsmKmwF5HpS1VUlqQSZFRYCdXxT1kxVTfQZD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WqtxKOar+cailkyDVJEFa7fcDWLP941qy85qhLF1q0QQRtgU/wA7AqIjbmoXfrW9hlgz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kNOjkNTYRpLNxmpVmxWfG+asRnNQ0SXVlpwmPrUCDIpwU1I0WVlqVJcZqqgNSjgUyrlp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O9ZzvjNQGVs0gubqXw9anjvB61ziTsKniuSO9SVc6RLkHvUokBrFt7gnvV+KXNK47lsj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TwwxTEV5IQM8VUkGDV6Q5zVRxkmgCFxxUVSydKhPSqIBTikd+KYDg1HK/wAp5qkmBDLN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5pME1CsprWwGkZhjrUZkJqvGxarkMG5aQESng1Pa8k09bfg1YtbfBNZAcn8TvE//AAjn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g8tMdVXua8IEmFbnNdR8TNe/tvxNOFbdDajyF9MgnJ/P+VceW681+YZliZYjESfQ+2y+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OTSbqiLc0bq8Y9InDU5W61X3e9KGqC0W1apFaqYcipFeoN0Wg+BQJKrFzimiQ5oGWmlx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qzC/7ugoupLxU8c21TWdG5OamMmF60AX45smrCzdqyopcA81Ikx9akk2UmwnWnR3HB5rL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4pCsbkV5iIjNR+fWV9oIOM1MZsAHNWSaCS4frVjzAYmNZDzY6Gpo7gmA80AXkcVKsgxV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SZRT71ZFjQRxW/4C1n+w/Fen3ZOI/N8uT3B4rlg2O9WYHxnvXbhZONRNHHWpqcXE+tD1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b1H+1fD+m3fUy2wdv94cfzq7I2c1+hwfNHmPjJFScZzWZcL1rRlPJqlMua2iQZLocmq7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ni610kFIDGaevSpfLpRHQBHto21J5Zo8s1mBHtpQMU/yz60eWaQCg4FG6l2GlEdBAyip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VNqYpURXrWyLAHNGRTTwKjL4zTAnVhTtwqp5uKQzn1osBcDCpFYc1m/aKkS4z3osCNNH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lz3q3DLUWLL/ABimk4qNZMilDZqQHjnpQ0ZNSQgGrkcKsKAMkwmlCEVqPbDBqu8OM1Nw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HSqgp3AriKnrFVgKBS4FSBEiYqVcCk6UhYCgBzGoWPWlZ6hLdakBrng1EalJphqgIj1p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DaKaepooA4cKSalReDVwWWO1SLZ47V0XApquO1Ltq8LXFJ9lNRcCjspPLq99m9qPs3t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Kv8A2emmEDtVJgV0XFSocZoKYoAxSIJUbFPD1ADil3UAS7/ek3UwHNLSAXNGaSimA4U4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TTSAcUBGajZBUq96XbTAqMlQletXWTrURSmmBVK03bxirPl00xcU7gVqTdUjIRURXFMB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xQBaRutTK1U0epVemgLQenK9Vg9OV6YFtZKkEmaqK3vUgYipAsiQinh81VV6kDYoAmzm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0bNAEpFAFIDmnDpQAAU7AFIKU9KgY3OKcrVGepoBxTEThhT0YVUMmKaJ8UWEXWcAVUll6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UklzmmkSNnbOaosKslt2aYY6skjQcUtGMUoGaYDd5o31IEo2CgBgf1pQ2acYxSBcUgHKe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UAVIBk0lPCZ7Uvl0AMBxRuxSMMZqJjiqAl82k8+qxbrTC5xTAupP1p3m1no5GamRiTSK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vE3FSbqkCbzadHL1qqTSRuc0FI0Q+acDmqkb1PG2akY/B9aQingZpdtIViAikAqUrSAe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wKYBgU7dQFhy06ow1PVqAsO21E69al38VDI/WrC5XfvTKV3HNV3mxmmiR5bFM8wDvVd7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pEmgJBR5lZ32n3pRcZ71VgNNZqeJc1mxzdeanSTioAurJ708PxVIS1IsvHWgCWR8Zqu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361VwJXkGDVOV85p/JzTTHmhMCpICc1VdTzWmYqheDrxWqIM3aaUDbVlotuagf5c1YCo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psd6fBcc0WA34TuqwkeazrO4HrWnDICKhoB6x0vlVJGM5qdEqboCj9nJpUtMnpWnHCDU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jLNp8vSqklsVPFdH9m46VVntMA8VIzOtUK1fjOKgEZU1NHTFYsK+O9PEtQ7aciHmqGP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2Q1AkQP3qrI+2rrJxVK5iODWkWMrPcgVC028GoZkYE1CCRXRFoxY6Rc5qADmpCxwabEh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N1bMFqNvSqenQ8Vrou0VzSYEAtgorJ8Xasvh3w5fXx4aOIhB6seAPzrfrzD476n5Gi2d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f7Kj/HFeVj6zo0JSR2YOkqtZRex4dPP1quX680sh3E1CSea/MGfdRYu/ml3+9VweTUga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6sBVfcc0u7isBlgy06KbHWqay5ODQz46UFl/zM07tVBZ/wDapk58+Jk8xkz3U4oLLzXA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UsAA4PNMRmGB71NyzYjuAqE1HHeiSUjNVXOI+TUMGAzMKLiNwPgEg1GLgon41VhlJXrS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Mepbpgp6VpJMNjHNYQ2mbd3q1HI21hmi4F958kc1OZfkHNYwmO6rjTHyutO4rF6Kbeam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S5q3LNhaLk2NITYC89qkSb5RWck3TntUyy9K0QM0opiAeatWsvzGstZMCrkD4Ga1Ryy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vwciE5aGV48eg6iuuPevNfgTc7tN1WDP3ZUb81r0r1r9Fwb56EWfEVo8lRogePJNQPBm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UrGJnNCBnioHhBzxWiyDmoTH1rQoz/IHpQIOOlXfLpRHxQBnmHim+T7VoeWKaY6RnYoe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IqAsVFipfKq35dJ5dAWK2ygrxU5SmlaYWKrDANQMOtWXXrUDDrWiAhfvVVz1qy/eqkve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XFMc9agdjzVokkM4HehboA9aoSOeahMpFXYk3obr3rRt5+Otczbymte1kNZtGiNuOTNT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lJKyaGXo5MVbglPrWZG+atQvis2ikzVSTK81DIRzUKzYHWmtLnvU2GKQMmo24pDKKie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Vi9IHNAFkydaiMvWoWkqIy0AWDJTPMFVzJwaYZDQBb8yk3iqvm0nm0BcslxTS/BqDzKT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imbqKBEHlAUojFM8yjzKoZIIhijyRTFkqVGzUgMNuPSmmEAGra4xTWXg0IDPdMZqBhV2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kBAVpuKkxTTWhAwrQFpT0pAcUAOooooAKKaTSZoAM09TTeKTpVATo1PBzVdWqRWpAPNN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VwGiPNL5PFTItTLHxSuBnNb8HioHt+tbJh46VC8HWtkBitDjNRFMVqyQdaqyQ4zQBTAx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plNAPD05XOaiHvSqcVQFpDUyHOaqxtViM8VAEw4FKDimqaAcZoAeGxUiN3FQBs09GoAs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3UAWlenbqqh6cHqQJieaQmot9NMnFUgCRutQF6V361CWqkiR5k4qFmpS3BqFn61VhD1Y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KTzvekSTlhTlPFVRLT1koAtKKkVOKrxyVZjegAMRpnl1Y3UnWgCHZTkjzUgUYqSNRU2A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oABSNjmnYCjJH1qs0fWtB1zmojD1pgZrJ1qPbV6WLGaqONuaAGhQKcpqu82M0iTZp2A0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yVajekUiQrxTAMGn7uKj3c1NgJlOBU0bVVDVLG1Iq5eRqeDmq6NUqmpsMUikJxSmmE9a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5ppNFgH76USVBmk3UWAnMvFQPN1qN5MA1VeXrVJGdyV5evNVZJDzS7s0xlzVJCK7uear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arvCea0QEXmGnpIaaITUqQmquBLG9TiXAqKOE1KISRWQ7CedUscpNRiAmp4bY0BYd1FM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nrbe1K4WKscGamFrntVyG29qtx23HSlcLGIbU+lRtanniugNqPSmGzHpTUwscxNanB4r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atpwYdKqTaSDnitFMVjh3tXz0pY7ZlPSusbRwM8VC2mhc8VakQY9urLWlbuRQbYJ2oUh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ZSs62nzxmr8bbqwZoi5bDNaEUQIrPt+K0YDxUGiRIsQxUctsCDxVlOaeVyKCjEktME1G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RlxVkkKx1IkYozT1NIQCOkMGalQZzU8aA1FxIofZj6VFLaZB4rbWAEVHJbcdKakVY5W5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QTxXVz23Xis+SzznitYyM2jnXgIzxTIxtatySxBzxVY6fz0rVy0FZk2nycCtRWyKo2lr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52wsxAM18/fHDVPtXjBrcHK2sSx49zyf6V9FxQ8c18n/ABFvvtvi3VLjORJdSIPovSvm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cyuNpybOZaTGagMlIzdagZjk818JI+piiXdRv4NVvMPrR5nvWB1IleXELN3zSrLmFjnt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+9LFKSrr7VkBMjnnntVmJsg/7tUDJj8qkhmzx7U0aJXJgeeuaZc3HlKg3Abm28nFID5Q9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QkFizbzHaec043GMY9arx/JG1RbycH3pF2NGec7KIXPlmq5k3KKkSVdu0d6AsWYpyB1p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CqE5qFuXU0DsX45gZKsx3WAwrKSTFyRU4cIrnNAcpcE2Wqw1xlMVkrN708XGaaFY17N8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WfbyYSmvOSTVIk145/erEU+T1rGhlOyrNrKSTWqIkbSz5q7FNhKxIpCWq/FJxWsTmke8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qxt+mK9VyK8f+AzZk1k56RpXq3me9foeXf7vE+PxX8VlgyAVGZc1Duo3V6RxkhamE0wt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uqMtSZ96AJN1JmmUUEj6Kaop1ADgBikIpRxRQBGRTNtTbaTZQBUdeKqyDrWg0fBqtJD1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rImc1ptDULwcGtIsgx5E61WkGM1qzwYBrMuBtzW8SCm4zUeypGPWheRWqJJbaPmtO3Xi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WbLLMdTocVHGtSgYFZMoljNWI5MDrVMHFP34FZgXPtGB1pvnVR83mpUbIqLgTebRvzUI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FzSgcGgL60vSgCNu9QMetTOeKrs1ACFqjL0E9aZQIXdRuowaFWggcOaKMGnbDigNRtFL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2oxNmlEma0saEgqRGxUG/wB6UPioAuJJilMgxVMS0vmcUIB8jZzVZqczZqOrSAaVphXi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EU3bTzTCaAHUU3NKDQAYpNtOFKcYoAjpp6mnnrTKoABxT1aohwTSg+hpWAsBqcrVW30C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qdHBFZazY71NHcUrAaQYGkIBqqk2e9SLLWqAHQHNVZIutXNwIpjDNMDLkh61XaLrWo8f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obKAlWjH1pvl1QEajFSocCgJRioAkDcU7NQrT80AOBwaUNimCkoAmElOyKgU1IvSgB4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cDigVx+KY1PU5pduaaEVHPWoS2M1daHOarvARmrQiq0mM1A03XmpZkIzVKQHJqkyR5kz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1dyCYSYpwm96qb6AxNFgNOGX3q2s3FZUT1OsvFLlGmaKTdealWYYNZiy1KJuOtTYovec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S+9SRy1NgNJZaC9VEkp6vRYCygzmpRFkVBE1XIiMUgKk0HBrOmt8ZredQwqpLbgg8UAc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jWneW2CapCHFXYRJDJirsUvFZwG01PG+KQzRV8imk81Xjl4pfNGaVikWA1SRvVUScU6N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MbcGs2N+atRSVAy3nioyaQPkU3OaAF6mkxTlGBS4NAERFMI61MVpuygCo461WZc1oPHw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QRIlSrBmiIc1dgQEUh2KotM01rLPatdIhikaMc0rhYxPsPtUkdl7VqeUDUiQgUcw7FCO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r6oFFLgUFWKS2Q9KmjtAO1WVAxT1HFSFiEW4FOWAelTAcU5RzU3CwkUAqysWBTIzip1b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NPS3qdFBqUAAUhlcQACopIRzxVtmAFQO3WqTIKEsI54qlLBkGtGQ9aiKg1qmTYwbm3Iz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UzwAg1lXNqOeK0TJsZdpId1blq4IrJS2KOav2x20ykbERAFWo5QKzYpOKlWTFZstGzBI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XBNU/ncdagolkfrVSRutK0nWqssuM0EitIBmhJ6oPccnmkSUk1RLNqFwatxGsi2lNaUD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eyAg1BC1WVORWbZZRmt85qs1r1rWKA1E0VLmJsYz2nWoza47VrtF1qEx9eKvmNEUo7X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FxT16UrgRSJshdh2Vj+lfGGvS7724bPVif1r7WulA027b0hc/wDjtfDuoy72Zj3yf1r5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j7zM6STGarGbHeiV+tVHk5r4qdz6RInMo8ymPOEfFU5ZtozTJZN6h6yNki3IdoPvRbv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D6UK2xd2azZokWZGwq/XFLA/yv8AWqrS7kXnvmnwP8j896aNEizNJlOtODjyaqTP8tKJ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xnHakjbK1VsbgOsgNPRx5Zwe9QOxaWQcildsBStVg43de1IbgDaM96Cki757lSKRJcSA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jSjcDntQUkXSVEhYHmmGVmyM8VSS5+Y80Gc9qB2NGJsLjNLv2nrVBLkjrUnnb6q4uU1Y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utQrMEj61BHKGc80ybGt9p+TFTWtzjPNZZk4wKfBJgGrTMpI6S2uNwrSt3yK5yxlzxW5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qx778AUxY65J/tRR5r07d715/wDAqDy/CN5N3muev0XFd3kiv0rAxtQifFYh3qyJd/vS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u05h5f3pN9MooJHZ96M02igB44pw5qIHFPU0ASDpTl70xe9PXpQAtKBmlVaeq0ANC5pd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BCU4qJ4hzVk1E54NAWKboBmoHAANWJT1qpI2Aa1iJlO5xg1i3XU1q3LdayZxkmt4kMpE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k1NFHzWl9CSa3iq7EuKZAgxVhF9KxbKSJIzUuajVadjismy7D6Q9DS0h6VncLEYHNWol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MDb1pBYYF5pwOKXbzS7aBibqaWpShoEdAETAnNReWTVzy6csOaAKPkn0pPJzWiIOKTyP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Lb1fEGO1OWClcoppbZqZbYY6Vbjg9qnWDrRcDM+xr6fpRWi0IFFTzE8pwKualR6iC09R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9RA4o3VIEob8acDmoN1KH96AJqCOKYH96C9UgGsaYWpGNJVkCE8Uw1JTSKAI6UHFBFJQ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OKWgApCKWimmAymkVIRSbaYEZ6U2pShpuz2pgRkkU5Ho20m3FOyAsJLipkm96pA4pwem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FZMU9ZKALJbNRmmBvekLU0AEcGm4ozTTVALgUYzTacvQ1ACBevalwKWnbaAGqvNHl09R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MU9RUpWkVeaAE2cU0g1YxxTCtBJGvepkpgXFPU4FAiQKDTHQEGjf70m7NO5JSnhzmqL2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Gbfg0XAxGtjjpVaS3IzXQNbdarS2owa0iyDCKbabkVcuotmay5ZCua6IgWllA709JqzF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oDUSTrT/ADDVOJ6mB4OKiw0ycSYp6T4qmXPrUZlI71lYo1o7j3qxHNmsSKY+tXoJCaQG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rOiY1PGxqQNFJc0rHINVYyanH3TQgMu+Uc1QCDmr173qnH3rVEFd0waYeKncVC4oKEWQ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FNA+apGWkfIqeI1WjBxViEYpFFhDViNqgUVLHWRViyhzUqjNQxCrcSUBYRUp2yplj4o2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FmplWpkioCxSeD5TVGaA81vGIYqCW13Z4pXEYSIQauwHAp8lttPSmKNtFxpFkPxTGemr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JcVERUbMRmgrQs+dT0fNUVc5qzCaZJaQ5qVRxUUZ4NSqalgPApQMUgp4GagBV71IlNQV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sCl31CWxQrUXJuSEmo2p+eKic0riInXNR7TUw5pdlWpDsVGGc1VeDdmtIxZ7Ugh4rVSC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Qi2mtt7fjpVZ7fk8VXMZFaFTU4Q1LFBirKw5FRzFoqxjFShsVMIPal8ilcorMxwapzue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wnJ4qkSZWCWqzCmaebfBqSJcVp0ETwJir0DYqrD0qwh64rNlo0IHq5G3FZUTkVbjlrFo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VCJCaUHPestSbDiBSFAaSnqM07lIj8rNL5VTqlOEdFxlOeL/AEC7T+9E4/8AHTXwlq64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r76WHzdy9iCP6V8GeJ0+z6tex/3ZmX8mNfK5u+ZpnuZd1OelbANUJZeTzVm6bGayZ5OT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mk3gimJJ8jLVbzNpzmnFsAkGsGdCRatZMoymnebuVlrPgn2uRnrUm/a5OazZokTpIRuG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X+GqaTcvTUnxKKk15TU84etHnAjGayzOcnmgXHvU3H7M043Cb8GhJiIzzWY1x8zYNMW6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GstwTu56CoJbnATnqaz2vdqtz2pEmEix59aLlKmbEd2ASDSed5jnB4xWXJPhnwelNt7o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UzTScIpOact0dwrIN5gGpIboSHrii5XIbDXIAqazm3GsNpCW4q9byFEzmqTuZOJp3E/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YuC5PNI1wQcZp3IUTTgmKvknOKsLPtcDPWshbnrzUkdyXkJz90VcWZSidJp0+JvauktH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67fwhYNqmqWtrH88s0qoFPv0r0cPHnkkcGIahTbPqX4Z6WdI8C6bCRhmXzW/4FXRSc4H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JbqPliURj/gPFMI/eY9q/T4QVOCij89lJyd2Q0VJtPNJtpkjKKdijFADaKdijFACBaWi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gWpk70ATKKfTF70F8DrQBJuwKaXx3qIyVE8nXmgCRpQM1A83WoZJuvNVHn681SQFlnzm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enluKtElK4Xg1nSR5JrSn6GqhHNaogrLBUixYqdFqTZVXIGRjHFWohUKLVmMdahlkgXF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mUOpuOadSquTUWGEa1YQYFNRalQVICqlTLHSxLmpMYoAj8oUeUBTt1OUE0AQ7KciVMI+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SneWBUm3AprHGaAG4ApygUyhaxuUWY8VKMYqvGalU8UagOSMOxzRTgQKKkDzfFFLtpdt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xWmkYpoBpNM304jrTCtMBVk96d5lQkYpCcVSAm3UoNQb6UPSIJ91ITUYel3UAOptGaSg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0UAS5FKCPpUW6jdQBKTTkXNRKamjoAeI85pjRVOnSn7cigpFHyqPKq5sFN2ihDKDIRUZ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ckJ5rW5AwNmnq3WmrGRTguKkB4aimipFFCAUdKKQmkHNUA7GKKKKAAU+mUdKAJQaerVA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BFLUAenB8UAT0m2mLJTt4oKDFGCaQvSo2aCRPLNSxRGnoAanQAVADBDxTTD7VaXFO257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q0qZzWqYgQarSW/XiqTBowbu33gisqXSmcnArp5rfGeKjSIDORW0ZGTRyv8AYzjPBqF7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dBWdeWqnPFaqRFjAiBFW4gWBqX7Jg1at7X2o5hpFP7KzVE1kw7V0MVoCOlOayGOlYGh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MirrWgB6U9INtADI1IqeIUKlTRJQBPEvFSYpicZp4NAGZejrWYXwa27yEMDWJPEVJpoT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EfHFOHNX0JIhETT1gqxFHmpxGAKzLKyRVYjipVUZq1EgxQBGiGpESpAmKkVBU3KCFavw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I4qRlgKMVGy8mpFbikxmoGJGnNW4o+KjhTmrkSjFIZXkXFLEBg5FWJIuKrsNooKKt2oO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KZs5rPm4qhCx9KG4FRxPjNPZuKtEDCetR0M+M1H5lWRckHWpozVdG61KjdaRRbjepkfm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IuIcipVOBVRHqQSVmxltXxS76qCWlEvvSGictmlU1AGzUsfNSxEy8il206Nak20gINlK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IRUGKUIPSloHFIBpiyOlQND1qzvppNF2SVlhxViGKlUdasRChMaQ3yOKb5BzVxQMU5VG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VOaHGeK2nUbTWfOvWqTIsZDx4zUYXFWZuM1WLda2iyRQ22poZKrE0+M8mm2FzQjcYqeN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kpF1DT171XRuKmRqzkaomXpUi1CrcVIpqDMlXoakFRK1PU0ATQ8HNfEHxg0v+yvHWt24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819uhvevlf8Aae0U2fjVrwDCXkCuP95eD+mK+dzWlenzI9jL52nY8AvptpIrJmkzVzU5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DyPsIIWST5TSQy5BBqtLJgGoY58Z5rBs7Iwuiw0uJankn+QVlPP8+aWS6+XrXO5HSqdy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5APWs6e6wTzUD3XHWsHI6lTNxbkbetRm6GTzWPHefKeaiN7yeazcjZUza+1gZ5pv2sYP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2HHWjmL9ibDXQ55p8V2B3rn2vPenx3nB5o5h+xNyS7JL89RUVtdEQfe71jtfHJ57U2C+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9lY3Be5fNKLs78jisRL35Casx3QMeaLk+zOgtb3Ypz3q6t1iEnPWuUjvdzAZq7Hf5O3P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fjuM96lD7qxoLnPercdxmtE7nLKPKaOeM0ltcfMapNMdvWm3d7BodlLe6jJ9jtYsF5JR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hxzmoo7LRh5k209K+gv2dPDA1HxeL10zFZo05+vRa+X9G8YS/wBjxahaaTcS+ZueP7Q/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Gj4maL4Zu30K9sNBtLplS7mgTMyDPyruNe5hI+ympyV7Hj4yMqsOWB+hGq3llols099d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KsY/U1laX4t0LW0DafrNheqX8sGKZTlvSvza1WbV/FcV5qGqaneavcqdhF1MzNn+VJ4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/wAnzY71XS4+7sU//E19E8zm/s/j/wAA+bllzjvL8P8Agn6cY9qbXH/Djx4mvQDS764C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4X+L612ezj1r26dWNSKcTy5xcG4yIaKXBpK3IGUUUUAOQZzUnl5FMiGTVpRxTuBXCYpy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5NTcCVehqKTNWI4+KHioTAoknmoZHxmrjx4BqlMp5qkwKM0nWqvmc1YmQ4NU2BGa1Myx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DkUvmU0IllbOajUZpu6nx0wFC09RSU5elMBVFTIODTFqRKwuWPxxim4p680u2kAxRUiC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BIvSlXrTV705RzQBaiqXHFRRVOBxUlESoSatwxcUyNKtRgAUDImjxmmgYqZyOagLYoHo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mTrUZf3oDQUDFKvemBsd6cGpEkqd6eGxUIel30AS76Kg3GilYDhBJSiUVQE1OE1dNiS4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QGpgT7s0Z4qNTTqAENRk1KRUZWgCOlBxS7abiggcGpwaoaUHFAE4anA5qBWp6tmgCTFJ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2k2VIBmlAFADFWpUXFKq1Kq0AC96eDxSBacooKQU3aanSPNTC2yOlAyltpjxjmr5tSKh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zTSlXDAaaYetaICnjFPXpT2j60KlUAwikAxU2yk2UAM20bal2+1IVoAixRUm2m7aA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pcGjbQAAkU4PTcU0ZoGSZNPRsVGvSgnFAi3HLipRMB3rN87GaVZ/elYm5qxzVYSTI61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6VhGkgzTxCDVe3mB71cjcVkWVpbPNVmssA1pswxULsMVomRYyXhK5qhcDrW1Ku7NZ9xB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VyelXLaH2pEgwa0LWMAU7isSQ22BT3hwtTo6jNNkcEGmMz3i5qNkwKsOwzULHIoAr96n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EMUAT0DihRmpFSgCJxuBrLv4gM1uGLisnUlwppoTMMfeNW4UG2qhYbzU8cmF4q+hJbTA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yDSibNZllsPzViKTiqEb5qdWNAFxZKlR6oq+KeJcVNgNBZKkjlFZvn4709Lj3pNBc145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3qdLj3qLFGpHIKtRzAd6x0uPepluPepsNM1zMCvWqk79arrOTQzZqbl3Izzmqs8ec1dV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JiM0KRmmljVx4uDVcxZNWmSVJWwDVUy4atGaAhTWa8R3GqFYsRPVmM1UhQ1biWgCZDTw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m5SAPinCSmbaAtSxkocmnI1Rqpp6CkNE6GrMVVkFWIqliLkfSpcjFQRtUm6kAHpTd1BN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qCabupakY3rTlU0oWnLxQQORKniSmRkVYixQWOVeKcopQM05RincBrLkGqNxH1rSPQ1T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1PNUyDk1qXEY5qgU5NbxMiPFOQYqQJShMUwHIanjNQAYqRDihIpMsq1So3FVVepUfioa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vVZWp6msxFtXp2+qytTg3vQBY3HFeQ/tMaB/aPhK01RFy9nLtcj+63H+FetA5rL8TaLH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oyJ4mC57HtXJiaXtKTidVCfs5pn54a9GYRn35rBM+Sea7TxvpzWd1eQOuHhYoR7gkV52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RF05NH6Fh7TiSXE3Bqn9pxnmo7iU881QeY5NefKR7FOnoXZLn3qFrz3qjLPgHmqhueet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Nxde9Vjd5B5qjNdfKeaqLckk81g5HUqZqi9AJGajlvAD1rGe5Ik60y5uTgc1ndmigbX2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sj7QcDmj7QaLmljTa796fHdcHmsQ3Bz1p8dwcHmjmuHKakt3708XPGP61kG455q3Z21z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/cWtoU5S2MJOMd2XhdbVIx196niuCY6S/wDBuoafbG71CW3tPL+5bvN8z16f4P8Agtaa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5ssm3ZZxvt+X+9/u11UsDWnucdXG0IK1zzO3uevetSCzv5v9XZTE/wC6RXs2r+D/AApo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t5dQ+2yJNHcJ8zxj0zU9to+n+INH82GW8tPMeTZHIn7tGHvXqQy6Mep5VTMk/gR5PZ2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zdR4DBTkDPvXb2Xw7mj8qNpA4lTLv/cz/DXB+Hrn+z/EF3L50csu+Z/3nzfN0216mNXm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v9EvIV328j/MjCuyOEjT1POeKnV3JPDWm2sJSD7PFNIEYIH5w3NcJ8Xm3WlnHcWiOXu4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LSR01Ga1hjNu0UvnxFOcLzwa4P4n6yl5Z2AuIwHl1NFU/g3SuqmjmqNsm8Ow3baPCJL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96ltrj+z7iK6/d3dpJufy7j/AFbtUttb/wDFP6fDDF/y6/PS21vnRvKli43yP5n9zFbJ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Pp80vm/6yb/x6tfwbpv2fxbaGIfumuo2/efN8wH/AMVWbpMf2m3EPCJ9o35cZ7dK6Xwt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hh8yKWN9/mfwvnpTRy1FdnqOjf6T53kzfZLu3dnhk/2jyK9v+D3xph+INtFaajF/Z+t/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PT/a/wBmvDdYt/7P1D+0PK8rT7jbvk/hdv7tZmn+H7vR9Hu/Jm8q7t3hvYJI3+ZFPO6u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eIoKtGzPs/HtTO1cp8K/Gy+NfDQkmKDUbU+TdIrZJI6SfRq66vqKclON0z5mcfZy5SEj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UbPatTMEGKlB44qNRUsaZqbliAZqeGHNOjiqzGgAqbgIkWFpjJnNTnpTQM0JgVWhyDVO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8VWmjHNUmBhTW3BrPmtuvFbsqjkVTkiBzWyZkYbxFaixitOeIDNUXTBNO4EVSL3pqrUy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mgrSdKdwHhqer1DTlNYlXLKvT1aqynrUitSGT04cioVapENAEyipEWo0NSK1AFiOpl6V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nQ4zUnmYFQBsUF6AHtJnNQs3WjNNbpQBC0mKZ5vvTJTjNQb/AHoC5aEtHm1U8yjzfegC5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N96TzD60AXvP+lFUfN96KAOBElKJaj20YrqJJ1kqRJKqA4p6vRYC8j1IrZqlHJ71Yjap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oAYVppWpKTbQQQFabirGymlKAIQKkXvS7KULigBVp9CinqKAAU8CnKlPCUANXrUimmhc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4oxSY5oKRZgar0ODWbDxVyKTAoGXGUFartCDml87im+bUpEETQhQarSLjNWpJcg1Ubk1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FTYFMq7gM20bafTCeTRcBtFFFMBCKbT+1MoANopNtLRQAm2lVeaKUcUALt4qPZT91C9a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VKvSlK8UE3KDoeaj6VcdOtVnGM07CBGxU6S+9Uy2KckuKLCuasExFXYbmsWOarEU9Ryl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S3FUVn4p4myOtFh7kxYVBNjBpN5NRSvjNUkIidtuaI7nbnmoJH61B5lVYRoi7PrTvtGR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ySw0lCtmoQc05TigCwFBpwXFRLJxS+ZQBYTvUynAqmsuO9SLPQBZaQ7SKwdTmIDZrbU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beCaEJnLm5Ak61ZW44OKy9S228xGasWzb4sjmtYp2JLLT7eaalyGbrVaYluBTbeNt2a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Ksq+BVO2GBVhRWLQE26jdTVFPVM0ANJNIrmpRDmjyTUBYEkIqeOQ1CsVTRx1BRZjc1Yj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jqR2JYlq2keRUMS4q5GBisblEXl0xo+tWcUhUYNNMCi8fWo1g5q4V4pu0AVaYrFK4jAU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dNwaojkmqFYYkVTxx4oRetTovWlcQipUgSnqlOC9aLlIjCUBKkxim9CaQxoXFKBilooG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GpY2qWIto1SBqrI1SqaQEtIRQppaTKQgX1pQM0AZp4HpUjCinUoGaBJWBasRGoVSp4lo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NNToamjFK4DSvymqcw61pFPlNVJ4+tCZNjFuO9Z561o3C9az3XBNdMWZWFVuKUEVHQM9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DVHzTQ3NNDRYU1MlVozVmM8GpZaJE61MvSoFPNSh8CsxjwcU5T1qLfTgaAJlapVaq6mn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tN+BP7P1f+14I/8AR70EvgcB+9fKWpxm2uZFPAzxX6X/ABF8Hx+M/CV5Ybd04UvCe4YV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IuplKlXgYqQR+dfBZxhuWTnHZn2mT4hTjyN6o4m4lODWbNcYzzUs0rEVlzy9a+OZ9xSC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rzUUkvXmqjykH61zM9FE8lwckVELjrzVOWcBjzUP2lemalQbNNC5Pc1H9pyKsad4e1TV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Yoma6S8+EWvaPo9zqWqG30+3hjaTazbnYAEngdOldVPCVJ7I56uJp0leTOT+08e1TRu0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XpPwm+H2k6zbxajqNrJeTb1RLeR9saxlc7jXs0/gXRNJ08atp9vbaf58/kwRwLv/AOBf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nlyzWCXuHzdpfw28Ta4JZ4NKniiX/lpN+7GAv+1U+keErYa3Hp+oX28hMypbLyK+oBbn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7HkSb/8Ab/8Ar14B4f0f/i6Gqf6w/wBz9K744CjFWSPIqZnWlKx6H4d8BaNpd/DFDpMM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flfVRXoGnafFo9vNDaRWcX2x/I+0XCfcb+4P/iqwLbT7rT/suoRXflfZ3aH/AEh9zbT7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tEUU2oR6r5e2Z7P610qnGCtFHDUqSqO8jxDxh4flt9Qi+18+XPInmfw/crqPCkNldwWU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5rSB8ZjFcf8AFIeVrM4hn/4l7X06JH975s/LXVahbf2ho+lajFLHN8iw/Z/9mP5fyrZb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1jV4v9Ft7XSo0VE8xP3iL23H+81b0/2uC30+GGX9199/9j/arD+zzaf5Wnf6PLaXkG/9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3aaZDJDIRg/Z5gDlNlUiujPLvAunxeIPtkss0fm+e2z5Nqv87V6W1/PaQ2sF1AIoBHgD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f7O1WHzfK8u6X+P73zetes/2xN9nPnfY4vLh+1JHs8z7R/s+3y1o9QjpEzNHP2fUJps/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X71cV4w0qxvLaL7RNujt7tZgT/e2n5a7XxBp+lW+safqOn/ALrT7hN7x/3GrhfiCfs9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dn+xWaVinqSWEy28CyRO24llYEcKtalvqzQxrAkYa3mRlCsejN3rN0/S1SKaEGacSBc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b7BNb3CkTeYrRzZ6Adq0A2PssdnBZ6hDA8iFhbct99RwxrE0+0Z/jcI7BjHFBGGIc4yd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tpTG5kka3gO9GQfcO6qWiodS+Pl7eI3mRE+WkrLj7sXpQclT40exXF1/aHhoWT8kuJQ5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z/aFxaxXf+qkgjsn/D7tQ/Z/s2nzf7EO9P8AdNU7gy3HlS+VzGionl/x4XIrRGjRp/D3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rd1ph+0eVPHC1u/+qmjVT8tfVXhrxLYeMNIXUtNb5ek1u334G7gj0r5G0a4x4o1b/ct0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xJu/hv448Pzad/x6ao8kOoWdx918JlfxzXp4fE+y32PJxOEVSLlE+s8Cn7KyPB3irT/F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QfKniJ+aCT0PtW+F56V9DCSnHmR8/wAri2mQCGpY0xUpUYpAMUmUOTipVORUBOKfE1QB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VcGnZAoQATgVTnfINSyyYBqjLJnNWgK8p5NVnbrUsz9apyP1rS5kQzHOapsmasscmmAZ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HFTFajKVQEZPWgDNBWlXgUXAAtKB6UULxUAOAxRRSgZpDQ5TUqGo1FPXvQUiVWp4eol7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qsI3BqtEKsqOKkocGpQ2abtpdvFBIb6Y8vFNkOAaqySYzQSEsmc1WLdaa8vJ5qPfkdaB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JoU5qh3Jt9Lv96jU0tAXFyaKTIooMziQc0uM05UqZI66jQrFaTFWzDxTTDUgQx5qzHTU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DkNP3UBKUJSAKcBShKULSIExTSMVJjimMvWgCLOKTdTXOM1GWpgWFepEeqe7FOWSgDQR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KmSX3oAuDFOBFVllpwkoAs5o4NQCSnK+aCkWEOM1KsmB1qoHpd5oGXN/FML9agWQmnZ4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KZuxTGk60gHM3WmBqj30ob8aEwHk4FQk5Jpxamjk1QDh0oooqwEI4ptPAzSFaAG0Uu0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pSKAGY5p6imEc0u7GaCbkininhsCq3m4pDMPWmhErsMGqkhBzSyS9arM55qhMU85ptJu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swjNVozVqCpEmWADUkYzTetKrYzUlomC8VVum2g1OHyKq3AJzQhmfLJ1qHzKfMvWq5Bz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eN6qxLzVpFxSAnQ5qQdKijqUdKADOKQtS8GmleDSATzCKfG5zUQUk1ahhz2ouBet5wE5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qaKEAEYp6QgDpUc1hM4bWfD8s0pYZotLFreLaRzXZTQ7s8VXjsVkY5AraNXQk5yLTy5y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35LJIhxVV1HSp52yzOihxVhYeKmEQqRVxmlcCBYqnjhqRUFWIkFTcojS3yKX7NV1IxS+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FSJBirOylC4qLjsMjjxU6LQBilFK4yReKnV8LVbOKeG4rIm5J5nNKZOKr5p+c00O4u6o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VWZjVoZFMd+agC4qUHrmmGqAelTxnFVl71IjcUEFtSKdUCP3qVDmgpAepppFSYzSFaBk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wigaG55qaM1Dt96lTipYidTUitUAOKcGpAWVanBqrq1OVuvNJlIsqakXoarxtUyNwakY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XoAsoKmjSqsb1ajegomC4qSOot2achqQLQGRUEygg1Ir8VHI2QaVyTHuI8k1RaDk1sSx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YyJsZ32f2p623WrwizUqQ1dyLGU9tgGq7RYNbcsHyniqEsXJqkwsU0XFToSBSiKpFjpN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wjxRtoAaDUsdMVeanjXigByinquKEFSKOKksBXzp+0/8I47i1l1+xgBhl4uUUdD/AHvx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NjEl5dwWaHo9xIFBrzrxd+0V8OtGtbiyvNRGuB0Mctrp8YmDD03dPxryMb7GdNxmztwL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q61YTabdzWzk5Q8e4rGJ655r6L8QfDa0+IHna3p8X9laT5zJax3Dj7S69fmx0rwTTtQu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Q2k32e6a18uT5lTIHze9fAywSbufpEMwVNWcfxKEXhrUtTbFtZTmM92QqPzroLf4F+Ib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2gMionz5PNe/3+n2tvcWunSy/wDLqszyfwvJ/dq4Lf8AtHT9RtJYreKKR43g8v8AgYcf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6ozeY1ZPTRHy34p+H9poGp6VYx3MmqXFyzFyRsVQp5FeteGvDOjaVbyxyWVpattK/vAJ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t6XdeHvG+h2WpKfmkcSeWOWDMOVrqNf8Mf2TrQtHjkSzkjzFcsf3mWIwDXYqdNL4TBYi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xBp9t5UX/LaP/lp/yz/ytZfxJ1mW58P6350wPlw/J/umq09vj7J5sWPvf6z+L6Vn69ps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5bzKEIP8I3VUFYxqaQZc+FkVxY2CR28hZzI29NvYivSZJhcW9vGyxGK3cDYzYzmuT8J2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SZ/MDEnuOK0Fu5rMFJ1SaZPukDqas5qfwHWaf5uoeH7vnyord2RP9uM/w1414V+X4k+I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f4e9eo21hFBp93dy2sk3yL+7jfav5V558LufHniWWW186KRZN/58VcTJ/Gjrv9fm7ii/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dPENQi8ry/O3s6SfxJn+H6Vtjw9d21vFD/rZbhP+PfZ83NQWPg5POia7LWd5bceUy48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eX+LNLjsNUs7GQq7vM25E+6MCtW3slTT0FmylmURMh68mrPxd0WPTvE+gDcDBdXWUePq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HZPHCUF7BKNg/wCemKgimviLhuftz6dazfvbuG3MLeyr/CtaV/4eu/D9xa+aPNtJId7+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RvHP2fWJptRtP30n/LSNAuz2rqR45l/5e/8AS7TZMn2eNPmi+T5WzVIpqx414Otv7Q8H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tLfUNj/3ttdpo2sS29vafa4o5fn3p/t9hmuY+BtvdW3h/VpfK+1faJ7iGSzk+bepX5f+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239ny+ZF5b/J5ny7MVTdhx1gjo7bT7v/AISD+z5bT91H87+Y/wAqf7RrlPjzo/8AY+ka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m8z724VZt9Y1DR5z++/1n/PRN3/Aq5j4s6z9tu7Dz1d7uS98ybzB3wKzTJkmdPHZKjbp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BODkd6S18UaPo4uUuIkmbyQg3PnYx61Yu9O+1bJLi6EYVCFeP+Ne7Vz32zwxaBYpQ1wJ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2zViNnTtY0+40+aHzpPv7EjjTb8v973q98Lv+SxP/q5osTJ5n1iri9G8URW9t52k6fJd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GPSut+Ftx9o+IGo3V3aR2t3H8/7urOWbvNHt2q2j20NysgGEhMPFZNuZgLuHyv44Zk/2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qFpaSzeVDJC2/wAv+Bvf9Kyxbyj+0buWKQS280e+P/pntxWiOgzLe1kuvFOuhjmSK8tn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Z3jBJ7uXw/FI25UmYKvqAh4ra0FftWufEFQSZhc2wt8dQPK7VXtrT7Xf+DJrht0DXEqb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HT+DfH3/AAq/WLPxBKzPpbwG31VB/BGw+WTHtX1rZX8OqWsF7aSrNaSqskUiHKuhHy18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xPC5AMtjI28jIXb2Ir1T9nP4iy6BpljpWoMx0e4CCPectZybep/2Gr08HifZvklseNjM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xSKc06RcCokPJr6A8UkYUiHGaC1AIqAJlfApTJxUW7imM/B5pgMnk61SeTrUkz5zVNmz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WY5zUsneoGOM07mQxu9NBxSlqbTAcDmlC5pg4p4PpTTAjdajxUr96jNUAlN3UtMzUCRI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96CkSr3p6mowacp60FolXvT1FRpzUy96BksQq0g4qrFVhG4NSUSAYoJAFM31G8lBI2Zu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v1qlM3WghldmyaF5FMJ5p6nigkeAKXpSdBTSaom48HFG/ioS1N8ygLkhbmio6KCjnUSr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OOrLIfLpPKq4I6PLoApeVTljOKtbBShBQBCiGpRHx0qRUqTZQBX20mBUxWmFakBmKXZx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yw5zUIhxWgVqvIMVsmBUeI81GFK1dVdwqOSMDNO4EAbFL5lRsOaYSaogsrKalSWqak09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WSqaPUqmqAtB6erdarKetSpUMCyrDmml+tMXpSHpTAUv70wvSGmkUALvo303FGKAF30b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s09TVdTUiGrAsUmKRDTgM0gE20m2n7aULSAYF/Gl21IEpwTNICtt46VE4xmrxi4qCSL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zUXmEValhPNVWiIrRMA35pMZoWM5qaOKrIIRHThGatLDTvKApAVlTBqxFxRtp6ChkpEo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dazNUiaKMkUslvlTUtvirixhlpA0c5c25GeKpGLBNdTNY7geKzptPxnimjJoyUXbUo6U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QD4zzU2eKgj+9VlVzVXARBk1MkJNSQRA1cjjFZNjRUS1J7Vo2ln7U6JBmr9vgCsWy0Qt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tRmUrVSRhzSKZRdAAapycZq7M3Ws+VuTWiJsMLZHWqzjmpgc0wjOaoQkaZBpStSRjApS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WJ8UwrxTN2KoDRjmGKd5orOEpFKJCamw0XvMFHmCqiuaerUWKLAfNSKciqqGrCGmO5M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qLmsDMj2mnBTUwjzS+XU3AgI4NVpEzmr5jqB4+taJlIoMuKZtzVsx00RVqpIZXC8UoGK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akBENTxmoBxUsZqbgWF6UU1DxT6VwIyOtNxUhFNI4NJMBm2l6UUVdwClzSUVFgHK1PUn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YEqN1qRW61EOKdQBMrU4GoVNPU1BZOjVZjfiqSHmrEZ4oAtq1TIarJUydDUlcpNu4phb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ByiOcg1WdalJpNuQaCRIwKmQCoo6lBwOtUUJKoINUZI+TV4kEGmeVk9KsgoLDk1OLXir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5u7XTITPdzxW8K9XmfaBWTqxWjLUJS2RVFrUn2P1rmvGnxu8D+AJZbbVdch+3xoH+yWq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xrxJ+2jHcB4vDXh95MdLjUH2j67Rz+dck8fTgdNPCVanwo+ihZj/APVWT4h8V+HvCUPm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dllG/wD75r4u+Jn7RXjrVrG8a08QNp8ar5gSyiCkDHr1rwjwjPqN5a/2lezTapqF07Ez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mvOqZo27Qj+J6NLLG3ao7H2X48/bS0jRruOx8L6TJrhfhrm6PlRJ7r3NeKeKf2nPiPr9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uvzpb6euA4H+0d1cVf2jRNbSeWHR+oSma7pzR6DEpH71beUR/wC0rDivLqYipUd2z1Pq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O+FvFGoeN9Q1bUPE2rXmteZMz+ZcSM2xiv3QPu13Y1e0t7fybSLEuxd/mfx15t8G4fM0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4iT+6W27ea9D8QW/2fWJoZofKurdFT/R/uu1ccztoaQsamh61dWqxnzJHE8m1wPuNXl+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Ecsn3IriY9v7oX+i16GLaX+x4popbj95PsSP+FMVxOj6d9o1jVrv/VeY8myON90j/MOt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Lj7Rp/2rzfOl8ld/+9V3w7LZteww3F9DAJwBKETPH+z71zmnedbiKWH/AJZorzeZ/wA8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1S2WDyfKnk+eQfwYpNFRWhxvxZuJtQ+IHhmGb/S/sdrJ5f8At/OMVPc/2hqE8015d/vX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lZ3j+5mvPito8EP726jhV0kj/wCuld94b02TULKMyqdxLdf42pMuDsefarqtxaREShbh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0qx4o/4+Irv955txCs3++u75a6PX/B9lpWi+ZdP+7uLoLbbeWVV+9msrxNZxQ6BFdW5J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Bu/lUrQub0LOjW/9oW8X2uL7JLHPv+0SPtXn3reuLf7Rp/8AaEUv2v7O8ey4jf7v+yRU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+n6TNp8ksskColxH93d/eb1aszUNGi0/ULzT5bvyZY02JJG/7jjpwKsxTHLqFzZo0vl7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dueDXIfDCXf4l1+4mhktre6mwGjXgDPJWu1udMubfTozdN9pkRljJQ4RXbJAP4Vxnwp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dpbVrnyNsbfdTP8ADVxMpfFE9h1Dxxomn2+k+VL9r1CODZP5b/u9w9/WpNQ8QReINHm8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7iT+DPVR67q8/wBY8LS+H/tflQ/8S/fvST+Ln1qzoThre/IP/Hu0bp/tqf8A4mqN5Ixv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D7K6iyDeK5i/2SKuaxp8Wn6xN/rPO370jj/g/wBqq3x1EVp4+8HyXc1v94PPc7/4cfe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ELa30uyufENy/wB+S3tz+9/E/wB2szKnO1xw1CG4z/aGk+VF56pDced/yzP8Va2sad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buOGTfJbv+48vZ8rZ/KuJvfEvirxIu210e30stwBM2Tj+78tRT+HtQt7eaXVtWvJYpIG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x600aSlcvfA3UYrfwf5s372H7bI7xx/6x2HpXbaho8WsZu7Ty5pdm/8A4D/8VXnXw60H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xiOJ5ZDH/dYk1t2+oajo88U0X7mWSDY/wDtqaOZMqETdFx/Y9xNNLDHLFI6ukdwm5Ux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2frFxp/2SXypfO/5aJt+Y/w/8BrsPD+ny+ILcyzf6XDs+Ty3+bd9K4LxlpH9ka3pUX/L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7ipKY+2+H32gTf2hqt5dy/8APOP7tdZpfw00u3jkWxQWsMm2NzO2XdT95m9qZoB197ow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3euPm/TFLf/8AHwYZf9Lm+V5JN/38/wANWSVLj+z9Pnihi8yWKR/9Zbpt3qGxwKTwJcZ+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Y7mZIfM+868Vo39vF9m0qKWLyvLg8+DzPlXdI/rVDwFb/Z/iJqMvlf8ALzceXcJ/qn6d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vo+kv7H0+50ebUIv9V9l8mSOP73nVw9x4p/tC4/0u1/dfceSP+7txuNdLDei20HxDGCQ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Rs/0rz220+bT9H0/UP8AmHyQq88cj7mT5fvf7rVojY6Lw7o8uoeIfEl3FN5Vp/aEcE8k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Kn1Lw/c2kHhnTGXy9QgurqZGHRTszzWZ8P7j7Rd6tLFN/wAS7+04I544/uvGYyB/Su68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4Tu/K/eyi6R/97y//AImmQeYfEZv+Kb1ab/ntAyf99MtaHgaeaw1iK06+Zug/Sm/Ea3x4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dkf9z96tWNOEMHiDSvKHlRfuXf8A2GH3v6U0B7H8BfjRLrHh+1tNbuvOH+oS4uPlZJAz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uNfFXw+uPtGjaja/8/CM6J/dbfX0B8E/jNa+O59Q8O3y+RrGjy/ZBO5/4+wq/wCs/wB7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fZzPAxWFa9+B6tuo3UlHY17J5vQUviq7ydaV2xmqskmM1qjMHfNQlutMaXrUTSUAPeQc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NREE5qUQN3U5aRVqRRxVAJRQeM1GTTQDyaYTxSE8UwtVADNUYOc0E0lRYqxMp4pcioA+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1SJ0NVlapEkoAsL3qVGwKrrJTt9AFpZQKlWXNUVJzU8VSBY38UxnxmjtVeV8ZoAZNJ1q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rVNznNWgE3809Hx3qHBpN2K0SAs+dTfNqtvpPMqSCzvpu6q/nUefQBaoqt9oxRQBWjXm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WonFQWTBaawxS+YKjZ+tADSetIGphamhqALUZqYAEVUjkxU6SZFACletM21LwRTSKAGB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4YwaAI44sk0klsDUqnbTt1WBVFttBqncKQSK2AARVea2Dc0wMcx8VEUrSkhxmqzRc1dy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xVGY8UgFjqZKijSp0XFO4D171MgyKhQc1PH0NSAZNGacEp22qsBCelNPSpinWmFOtFgI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FgGGmEc1KVpu2iwDQMVIgxQq8U4DFMB6VIveolNPDUAPp4qLf70oepAmXpUiCq6vUqP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HnNO87jrTfMoAia3BqB7UVcEgqN5BVoCiYAM0KmKlds5qM1RAtB6GkGaWnYCInrQslK6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FoScUqvzVbmnxnmoNEaMDVpWzVkwNirsE23vUoGaoUFaq3Ea4NAufl61WnnyDzVozaMS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zcjLE1Aq8GtUQEXWrCsBUMY6088VNikXYZABVlJh61lrJgdaeJ8d6hoDYilGatJMAOt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XfvWfKFzXNxnvUbS5BrOF1nvS/aOOtPlLJZGzmqbjJNOeb3qFpM1SQCgZzSEc00PS789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UAikU5qQDilYVhh6VCasFajKdaCSEH1pymgr1qMnFUkBOrU8MKqhiKcr0WHctq9SpJVN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8b5qzE1ZsclWoZcVHKM0FIxUg9qqJLUgkqOURKahcZzTt9NJ60rEkJXrSbKkoouBGV4q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LTuMr4pyU7bSqtK4EiVJTFFPpAJTacelNoAZRRRkVSKClAzSZFKverSAeBmnUi9KWpAc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UUAOWnqKavepBwKgscnWrEVQJViPpQBYSrEdVUap0bipK5iamHoaC3FMLZOOtAcw09TR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DTXlzDaRLyXmcKP1ryf4h/tM+GvBlo7aaf8AhKLleGj09sxx/wC9J0rnnXp0/iZrClOe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GHiD9vHV9ZubzS/DXhm3s7y3Kq9xdSb2BbngDiuH8TfFz4l+NoEGqeJLnT7RX+QWSeUP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bK53QwFSXU+6vFHjrQPBcDS65rFrpqjtPIAx+g615b4k/bH8EaaHt9A+1eKNQHSO0Hlx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PaT2UVyZLm8uc5826lZ5V+mTVbwJoN3p1zEi7gZfnn2fdTPRa8+rj6svh0R3U8BCPxas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EnxH50WlWtp4csQSGaL97MP+BHgH6V5F451fWtfVpr/WL/UXJ2kXVyWG5h6dBXQaf4fm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yvLSR4JI/wDVS+mfesrULeK4t7SWL/pmj/8AXQV50qkp7s9KOHhDYzvBvk6fbyxS+ZNe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+H/a+akv9Qm1Dzh/x6f34/79VdP/ANJnmli/1PnM/mfRa2vPh1C3Msv7q62bPMk+861k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5bfQBL5MkX+htv8A9vIx/h+VWfC2nw6Ro8UPlf6tF2R/3MqN1a+sXEP2iLzf9VcQr+7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N063iuLeXyv9bvakZX1NHRreL7PHFL2dn/4DWZ4t0W78N6TZ3IuvOgmt5Iv9xq0x/o4h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3qsawZdQ0+LTpf8AVRp57/7eFztqFoEmebfDazuNE8PWun3UckQeQP8AvPlZCcV6Nce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1W7/AH2/5P8Abjqpp/h//hINHtdbi8yXUPtPz29x911C9jW/b28WsaPFD/x6ahGm9JP4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bCadp/8AZ+n3cMsX9oafv3+XI+1os8f4V5n4W+yW+oatdyxSfvJ2RI4/4Pnr0G28Qza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Z8nmSJt+U/xY/Kue8PW1pcXGrQ3cvlS7PtSXEf3vM/u0loLc3vtEtvb2sVrd/a4ZIGR/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G1iX7RN/q/v7H/D7tLo1vaXEEUssVxDFbw/6yN9qv9f96p/D1xon9oebNL+5kRkSSND5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3aZfQ42382f40aQYf9d9kT/R/wC51Nel+FrebTp7S01a7j8rfvTy03Nbr/Fk/wC1Xmrx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PKkHl2eP9/5Gavbhp939nu5fNt4ovssjpJInyop9T/s1BipalXxx4Oiv7eaW0+0XcPk+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5ryP4gXH2DwND5372XyLfZHG/wB/5/Wu9064u7jWDNLq3m/JHsjjf5ZVC9h/u15v8fby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UlpaPdx7IpP4G5NJmjd4mjpXjQ6baWs8tuzGWAK1tuzuqlcaxqFxfmaLy9P+f/Vonmb/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xDqFvazahFaaJaRwKiSSJ5k+0D0rq7DQrFzCTaXesSP8mbiTy4+fQCmSkXvAusafp+oa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l8lkSO4fdvY+grD+HttNZXWpzQxoJ2ud0cDNtJGetepW/ht9LSG3tYrKEx/vnWGBW2J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/wC17fzftflf6bJG8n/Av/ZapE21PSNXt/8AhIPD5limjil+/wCXv/eSsK5Tw952n6h5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C/760y/8PWtxp+o+T5kstu+xLjft6N97/vnrWp4O/4mFvNLL/yzTZ9o/vqKs6UtDzrx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NwyCS5jli3AXP8S7+K9n0jwdp+nWkiy31rbPEGQQwNskZv7nFeR6hcf2h8QNK87/AJZ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o2j6zpP9nzRXfh+SKXfve8gfds/2sUrGUVqGsXGn6PPNFF5mn3caR7Le4h+bdXJ+MLf7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bd+QzvJH/qlXb/6FWh431tNS8So0hLCCGOHzS+7fisvxQftGj6sJYo4j9lbZJ/dqLmkl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D/wqrRvN/dS5ln8yNN3/AC0PymqeoajLf6hLaTRRiK3+SD8aT4ZmXQPh5o837z7JeRu7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V2/0/wDtcTTQxf57UiYsv21t/wAI/qHEsfk+QrpJb/NvzXm/jy7OpeL9Ct5yJPKkXex+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nW/2fw/dy3f7mKzmVPM/2ZP4f92uCvdMi1nxBpcaXCxzM8SNK/8AB833jQFRm9pF/c6T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xfYPm2eY2PlqxrGj3dvqE32vy4rveyPHJ8rP/itM1jT5tG1C8hl8yWWObZDcR/d29vo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7zJrv/np/fUVZaehta6DF4O8O3n2u3JVCmzZ5nzK/wB2s7wbbanNq9zcXWJbC3imWDC4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rR8NaRPe+HL3T2g2Igkl3/88ivKtV/w9b3en+Fz5sX7rzt7/wB5MrVnJLWaPRYf+QJr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ZH/fwnzVR8DeTcafa2kv+q2Rokn8KZX7pqCfUDb6C93F/wA+Eu//AG22Yql4WuIre4i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MCxmtEavQXwbpyeF5fEGhRQkK8gnkQryu0dq6/4oX6R2fhI207GYmSSNlX+HyirVz+l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YeXJc+Q5c8YZOh/Grnxa863t7I2gUCF5IkUH7mD8x/KmZmL42t4v+EM86HzPJuPJ8mOT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jTv9HtNRil/eyed50f8AcYVSg8ST6h4Jgt5odso1CF4ge43KWrrLGwezW6tpFx/pVxgx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CmhmH8Onht5vsskYEk42K4P3TXP+E9Zk0zxZ4lkgeS2uf7blVJgejqgArS8MTwtG0gCq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3SsnwdaJP4h103WGQ6xdOBn7zrtqBWPrvwD8VtO8VLJpt7eWtn4ktoo3uLEvsaRG/wCW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H8ewif40/bLb9xcWGmW0UU0T/OrD7vNfW3wZ+J58e6RLaaggt/EFkEW4jX/lqrfdmX/e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JLc8DE4fkvKOx3j9DVKY9asu3Bqo/Oa9dbHlFZs800KTU4T1p3l0AVvLpDHVnZRs4qUT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Y6YU61QWKz96jqd0qPZTQWI+1RmrBSomWqCxCRTCalYYFQHrVWKDNORqZRnBpWAnU0u7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qgB0bk1ZjGaiihq5DFxUgCR1ZggLU6KLJrUs7YVFwKJszt6VUms254rqfs6hapzxJk0u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KhNmfSujliTmqrxqM1SkBiNa4B4qrJEQa32hBFU57XINaKQGOVFRsBVx7bk1EbY81RBT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DzTTZmgCruoqz9jNFAFBJKnSbFUVNSq1KxZc873pPNqtvoD4osBZ3ZpN1QrJTw9FgJAx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py9DRYCws1PWXNVlp60wLO7NKG4qAPilElAE4OaeORUCvT1agCXOKQnim76aX4NAEbgH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WoiaaZA3y+KjMdTg00gVQESpin4xSgYpGNIBualRqrk05WpoC2GzTg2KrCTApPNqgLJY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k833oAsbuaDUAkpyvQBJSbachBp4GRQAzbSU+kxSuAlOpVWnrHSAjoqby6Ty6QEa96kH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BGXOKbvNTGKkEGatAQmQ4qJpCc1bNucGq8sJXNO4EQbNPqEnaTR52KpMgmpVFQrLmpVO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mn44p0YqCxhi4poTBqx2NMxzUMBY+KlRyKYgqRVpASrKcUx2JzTgnFIycU0Iz585NV8m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xmuhO5mIJMVHJcYzUUsuzNZ093gnmtVG5NzTF1nvR9p96xlu896ct0c9afILmNuOc+tT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4qxHcVHIO5prc470/wC0nFZf2g0C4zU8pdzS8/3oEmaoCUmpY5KmwXLgY+tOVz3qsH/G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GqdG4qkklSrLxTsMs5FIcVX833o82s7CJCAc1EUpQ9PBzTAgKUgGKmYdaiPU0BceOKcK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wrkqtip45MVUBxTw+KRZfSapUlrOWWpo5aQGgJKXfVRZOKcJKzZJZDe9OBzVdZKlVqzu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HNGaYyLZSAYp5NNoAVe9OplFOwCk00nijNNJppBYaabuoJpu6rsUODU9e9RBqepxTAnU8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5T70gJkqRRUSVMvQ1mAoqRelRipVGRSLCpUOB7V5z4w/aB8HeB9Qm0ma7/tDVo0XfZ2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ua8/uP2ntU1jUGsdD0ZNNJRsTXrb3+u0cCvPnjacG0dtPCVJvY+jFPXiuY174t+DfC/n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Yf8AWRGTc6/gM18VfFv41+P2tRb3PieYQ3s/2aaGCPYAn8Q4/CsC48HQ2+n2t3Faedd3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+7/KvNqZhP7B30sBvzs+j/E37aFrDBI/hjw1cX/l/MLrUX8qPb/e29cV434t/bP+Iep7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7cT20G+QKfc/hXEi4/tjzv8AltLIip9n+6qNu+7XL3+j/Zrfzh/nivPliKktWz0IYWlH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o/0vW9W1DUIt/wA/2iZmXd/u1uW1tDp2n+V/qtK/ePD/ALDf3RXn1tcf2ePtcPT+OPZu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CLUPD8sPnW/lb/OT+9y2DXMpHRynk/h+2/s/xBrf+r82Sb5P9uvSRb3Vx4f8qGKTVfk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rl9OtxPrH+l2n7rzmR4/7+Gaup07/iUW93d2l3JNFsXZb/d2Y9fWqUi46EuraLHH4Tkg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Xg4/euxX7v8AwKuW8H6hFibyukkzbP8AY4rY8QCXxRp9rq0sv+l/88/pXNeDbeK3sIp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N/NUyzsdG1CLWf9Eu4vssO9UeTftVKxvGFt/Z//AB6XceoWn22TfJ/Cjdua0NXt4rjW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kiR7I/4ef/sqp6vbzW2jzWkU0flSOyP/ALLdqRd7GDb293b6f/pfmTfuW2fwr/vVo3Hl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P3Mkn3kb3rb0a38/R9K86bEUieS8kibvlH8VY2oad9nuYv8An13/AOs/v1i9Ck9CTTrf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f+VaPh62+0W8XmiTzdkn8e3fXP3Fx/Z/h6ab/rp/H9yrmia19jsbG4u7jdayDY/mHO9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6dd6xo583/j1jdtkn9zP86m1Dyv9A83/AJ4f+y1n2vi+O3b7KttcS2PmKY3jPyv9a2NY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7/eJJvkj+Zk44pkyRm6Nbzf8I/p8Us3+ib5Nn+8K0P7YtP7Hu5Zbv7Xdx/J+7fc20elc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RS+dcRWkczJBH/c+v+01Ja28UHlfuvKoKgjf07WP7Q1CaWaXyrT7Kyf7W7tXNLqsmk3F4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cfM/8d61eYGyuN6jMTda53RvB8PjDWJpruK4llkfZBZxv8r/ADd6AasVn1213lL6885v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Fdfa/ENh4dtdMsPD11crCrFvNAi+Zj2/2a37/wABS+Fo2htNNitbCMr5IjTJf/GqdxqE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a5d+x/MTbtz0X/gVBEtjnfCTya/8RrS6vf8ARdQht2QQxv5myLYQGz+NfQl/qFpb6Pa/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iS33+WyN/wDE189eBoGsvjBPEI0a6h04I6OdoHvnn/Jr3W4+IGk6PcTRahDH9kuIfIT+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s5W48DSz6xF/ZX+t8/e8lu+6KJf4VzXF/GjwtF/wi80M1353+mrC8cn3om9v9mu5A+0X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nxvJNJJ/tbeW/wCA1wPxB1mbV9PsHuz507Xn719m3egB27v9qkzpSsdHqGoTafnT5tPj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7/Hy1Hf/AOj+V+9jtItiukcf8VST293/AGgdQi/fRSWqp5e/5nXp0rLmL3Mh3WzedHIy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nXW2oeH7fT7TzdQuItQk3O9vcJ/Fs+XJriPhtcRD4X3fnf8AQTZIbj/poa1tY1CL7PN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7m7otP8Agro0OofB/UYpf+Pu8vZPstvJ93cP4qaI2ZDbXH+gTS+bJ52zYkcn+r21V0a4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91LvX/R5PvO27/0Gk/s+a3E0M37qXZ/rP7nzVNqHg67uNHm1bStQt5fsc/7+SN/6VJ0r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xH039z+9+zxo/wDt43V2QucafNF/022f8BrltFX7T8Xo0P74JYZf59vzMM/1r2PTvhqf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uwm6Wez/AOWnHYVbWhhF2Z5Zcf6P1hj/AL73En9KXxzbn+zNalim86H7Nv8AtH1rubvT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Tz5u9WhC/wAH+zXH/EDR5bfwfNdwxXEUOxk/efd3Dp/3zUpFzfuM3PhQkurfDPRLSabN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dnv/ALPNXPs50f8AdSzfurh1g/2fMFZPwk8M6lc+HtDlWUW9hHbHfcP/AKp2HStnTvN1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+9V8phFk9xb/APEnu9J82SLT43X/AFn3n+teQ6/cS2/ifSvJ/wBVHN/Jq9q07T7Sw0e7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kfdsX+9XjfijybfxPaxRS/8ALbZ5kf3UXZ2pWHLU9Kt9QtLfR/8AW+bFcTee9UrjUIdH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30kj+66non/2Vc1bXH9n+VFLL50Pk7Ht5P481p3FvFcW/nTTf6tGdI403fL2Wmbxg2jo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b7JLdw/2g6vdRyJ8r5+7g1Z0e4m+0a5D5XlQyOuySuQ8Pagbe4u4buU/ZP3bwSSfMu7d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vp+rebL+6370/wCerr/dqzla5aiRHf8Am2/ha7tJf7ivHH/fU8Gl0GHOoQrjiNmiST+/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ULeKI/3I98cf3veugFvDb6xLDD/yznWZP9lWHFWjoaOd0C9TT/Hd3NN+9sV1AIzf9NFj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2nh2XOwHWjl/Zo65WxQ3Gva9EnCrq7FVP/XPrW/4vlOo2Hh6JvmiN7ux7rHUGVtjJ1O+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7yKdBb/UMG/pXaXGoxXGn3d3aTSRSyPJOkf99hxtrkBqP2jT/Kli87yv+Wn8VWR/5C3s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KaKGiRQRxSosvmCaRH/u/MOlQ+Drjz9Q1vzf9VJq80ySf3McGrVpslWGJZY/MiKq/wDe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7d3ub1n/AO/nH9KZLRckt/tHxq1eGXp5MCJ/s4Bq1/wkGt+B/HHhTUNPu/Ju5Jpkmjj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1Uu7iX/ha3iCX58xxWX/AKT1X8d3H2jV/DLLnzkNwwY9vkFKM+Uwcbn2z4H8ZWPjzQIt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LZvv28ndWrZNvXx14B+NJ+GWuaZdSWjX8OoSizuoojw2eknuy19haZqdrrOnwX1lKs1r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0uFxKqLlbPla9CVF2YnkbaQpxVgjrTCK9E5kVylG2pDxmoy3WpRdhhXimFaeTSVQWIGj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KQjApoLFcpgVAyjmrEjYzVR361QWGOOtQMlS5yaCtVcRBjtUZGanKmlji3GlcBsKE1eh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UTbUALHGBU6DFRr3qUDNSBLE+DWjbXAUVlAYqRJStRYqxryXfynmqMlwWJqEyk00HOam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cHmrSgYpTGDTSCxTVaa8ec1cMQFRMuM1aQWM9rfPam/ZvarpFJj2oAp/Zfaj7L7Vcx7U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9KKtUVQrHn6qaeFwKmEOO1LsFbCIDTKnKdajKdaAGgkU9WpoGKUDIoAkV6lR6rjNOU4o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UenbqgBS9IJKSm0ATrJUiyVVWnqetAFnzKb5lQbqTdQBMWpm6mbqaSalEEu6jcKr7jRu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PWot5o3VIDyM0mMZpAc0ZrRAIWxUZc1LszTDHV2Aj3Gjcaf5WKXyqLAMDkU5ZcUjR4pp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rLkVnqcVPG1KwFwMDSg5qFT15p6GoAsRip0TOagiNWozQAvl8U3ZUvamk8VIDAlOVaKK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TMnFOiJzSuBYEIIqtcW/BwKvRHikkTIqbgc9NAcniq5gat57bJPFRm0GOlWmSYqREVYR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bMVqmAxUzT1TFORakC8UxEJWm7TU+AaNgqAIAcVJG9I8fWmKpU1KYF2M5BpxAxVeNyKe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NZc+MnFaTLuB5qo1oWJ44rSLJZh3z7VNc/cXGGNdbqOnMUPFcpe2RVm4rug0zmbIorgc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qQhK5pgDB630EmdBBIpSrELg55rNtQdnNXIEPPNYs2RcJGOtCYyearkGnw5JrEWpbUD1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VLGnWs2UOz1pUajZT44utIpD0NKGzT1io2U7jBeaXHvTlWnYxUFDF4qVTim4oqQFLdai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ySQHNGajzRuppCuS7vek30zdTc0WLJVkqaOSqgPpUqN1osBbEuBS+bVbf70gfNQ4lKxe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3qyj8Vi4gXRJS+ZVQSe9LvqbDLG+k3VDupQ1VYCYHNLmo1ang5ppABNRlutOPeoj1pg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OKYDgadmo1Oc04HFAD91PQ9aiHNSL3oAnRsZrl/HvxZ8LfDKO0/4SHUxZz3is9vCF3NI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66de9fHv7Zl9j4s6FjlbPQi+PQtM2f5V5mNrOhT5kd2DpKrU5WeiX/7Xa307p4Z8Om8C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t2wPSvFPif8AFzxv4kg1Y6lrktrbW0Ms32Wyfyo0GOANoy1cL/wkF3cXEUX+q+T/AJZ/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hb+VN/zx/5Z/d5618rKvOpuz6f6nSp621I/hnGNQnsZNRvZ7eeWUSG6OS75/i5/CvQI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KftsL/uZo+FlWuK8M+HLr/hHNOuHG1TJtCeq9q7DU5/J1qBYv3TW4jjEsb7l4z1pp3N7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xJ4eEspMrySytFJ97cQP8K39G8Uy6MIjCfO8ubfD5n8EgXG6qPxAtv8AioNFm/1vyM/m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2kGj+VLa/wCl+cu+X+5HUSQRiamnW8v2e8li/wBbGiv/ALW49cVga3b/AGjTJvK/13nK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z3rZ0+Cb7R5M0X/LH5/94dKqC4in1CaKX9z5bs7/AN18dKlaDtYh/wCPa387/llImx4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sMMJufL2Wg8tfvfeZqhttQl/sfybruiun+y1X/CWjxapqVrH/cPmOP7yqKQ2Y2nGa4to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n+c11FuP+JhFL/qvnVP3f3ea5zwdcS3Gj+dN+98ufZ5e/5eGrshbS/Z/sko8mHzt/mf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ibAPD8On6fdxRTfvtkk37z+6P4v95v7tcV4Xt/8AiTxfa/3vzs/+0+MZr1a/0/T9Q0ea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f+8faqSBcbq8q8LahaW/h7zbuH/SvOZ/M/i46fhVNCUjpNf1CHULiaG0hkih2K8Pme1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YZbTyvM+dP8AY/2ap6h9ruP3003lWm/5P7zxj+Kucv8AWIrfR5vJlkl8tPk8x2+TNZrQ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PpWoeV5sP7uB4/77Vjap4hEtw26EKELI6/5/CmW2ow/6BLqHmSw+SqeXH/B/tCotQsPs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Kb/3b7uvTmrauWjB14Rf8Ipef88pEbZ/vdK09G/s/wDs/T4Yobi7uo0VJo/7jbfu0zWN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BTy/7/8AtD9PyrXGn2n2eKKHUI7SXYrzf7bGoWhFiva3GrR3H+g2MEA2bHN1IAQ3+7U1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R1fV5Wt43b/QbUbI9vXrWjplvBp+ozG2sWvrwJ8kkv3Wat/xbpd00Vx9sRrEx2UrpEB8j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C28Qy2GoXf7qS1tJHV0j/hRvf/drZ1/yftB8ry/3ib0k/hfj73+9WNb+V9m/s+b97FG7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o2oS6f5Vp+7+4yeXcJ8u0/xZoNorQZ9ol/s+L1+/+VYfhb/iX2E3764iluJ1nS4j/g+l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0/SvskX72T9x/e3qG+9XK6vb41CW0hm/1af+zVLG0dDp3ijUdHEV3F/xMPkbyJLh9zRZ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/uf9bs3pHJ8yq2371Z89tFbeH4pYpf8AS97JNHH91FHSpftHn+Hz+6k/eOrz+X/B24/S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bRpdY+KGrRRSx/a/7PXfJJ/G22rPiD/iYeIPK8r+CP8Ad7z8lZOi6hcWfxD1i62+SrSR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V33iDULTWPE9rq0Xlw3cm2OeOP7rttxvoYoJRNT4TeIJv7QitNQik8qRGtUt4/8Ann/E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/kT20PlSRRR6izweZ/GpB210enW8v2ibyZbiL7P9zy/464v4kafd/wBr+H5rSb9zcP8A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UztPD39rW9xF/pccXlzLs+T7mP4fpXQ6xo/+u1aLzIruR96fZ/up/tVRt9QiuNYMUVp5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963dX+IOk6fp81pp8Umo3e/e8f8Ayzt89frQSmZ/irwXLoXh601G4RHhS3eQTIP3atjg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NQt9K07zYvN8ySd0t/7jGutvvHcmo/C/WNPwWEtncMildoRmFZXgC7bwb8N9A8QC2NzN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6pGdtTZGn6Tp/wDwkMuofvdPs32QSb932iST+FT/ALNZGjaPD9nm+yGT958j2+zdvb2r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lxdrb2M32N5RPDCnyrC+OUFX/C3iCb7PNF5UflSJv8uP/WJik3Y6VojiNLuJfD/xZvLo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2VPM+5F8v3q9F8DeOLvm0lm8qXz9/mf3F9vSvP8ATdNj1f43atYNK6mPT2l+T7vHPNb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WOLy3+eP+HbVXsjKKud6VWzFxqVmTqBMhKJJ95I/7xrmvijEU+FFxqUM37o2r/6PH90s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8Lma8u/33mP59rbx/ddf/ia5Px95tx8Nb+X/AJdLgh0t7f7tuxb7tJCmi34c8W6hP4K8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20YjikX7jf3j/erStrjTr8TXd3d+TqtumxI432q7H+Hj+GvOoINaXT7WC51JoRboBBHa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i0bwd9o8q78m48m4feklx7d60ISHahqF3ca/Nd6fp8nmxwrA8n3llrz/AFC3u7j4ofa/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t/4fMC/M1e22VtpumT20Ml4/lSEb5I/9UleS+LvKt/ifdafFNJ532k7I/wC+u3tSBO00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h4lG0e1EA33Ah2hGK7l5609jLPeCJbUxxtHuA9R6066tvLZSqlp0wsJ/vH0rM9HY1dGv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pzSqf9rardq9m8PXFprHii7tLuL7Lp8j+S8kf+t3fwV4t9nuzcafL5XleY8aeX/EnzV6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bUfK8q78+OBLj+/hs7qtHmVly1IvuVvFHhaXwfr5iu/+Wf3LiP8Aun3rU07/AJCEV3D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+JFFW/FFx/wkHhe1u5f3trGm94/7kw/i/wCBVUuNG/s//Vf8g/fG8Fx/fyv3f51TOhHE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o5DJGurvt3HGflrsNPhWTxD4dEpLWkepSZIPBPl/drlfBdoLyXxNc3EIMcerPgqeny9a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S7QkN/JcMM8geX1oJKesW8Vv/aAi/dfP5P8A49VwXEVwSPXt9KueKLf/AE/VhFF+93rO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/o00sI/exu36rWiLOYv9KVdUtZopDCL25VoZu3DdDVv4dWc0tqj4BaW6uV2N/wBdK27X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Qr275I7hgThxTPA+ni0022hkYyzC3kmMi9m8w/NTIAIX+JPim5Iy73ttE4/2fs2Kp6zp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7bpUzk+hDYFWrZnPjLXnPU6lGrn1xFxVuyVL3xhbRMOJNGk2j331BBwfie3/AOJh4fA7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6K+CvxBs/C/ig+Gby78q01jc9l5n8FwOq+26vAvES79Z0IxDiKN5H/7+DNX/AIgW32jx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0h38v720Y/8AQa3pTdN8yOWtTVSPKz71PANQHqa83+DnxQHiTTodE1u7i/t62QeU5P8A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LQ/ir0uvqKVWNSPMj5WpTlSm4yK7dKiPU1YZetR7K3RKI9tNPFT7cCon71QxoOaRuBS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nNV/KJzV8xZpyW3tVAZ6259KlFucVpLbcdKUQCouSZRtakit8dq1PIGKjZAKLgQogUU1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1oARTg1YjbiqgOKlR8A0AWiRim1CJPel8zFK5RYRetSBQKqCfFOFxUXAtA4o34qqZ6b5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GfJqLeTRVJgSZFGRUJOKTd70AT5FGRUAejPvQBLRUW76UVQHOPDgVVdcVddwRVR+c1pY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0xlosBDTl6UhGKbvxRYB9FRGWm+bTsBZU4pwaq/m0CXNXYCyGxS5zUCvmpFNAEoFPA9K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7KaFINS5oyDQAwDFNPQ1MFyKYydagggNMJp5U80ipTQDKUNipChwahcEZqgJFaniqoYi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slLkGq6P1pxcii47ExxQuKrFzSxsTTETPjmoG6VNjIqNkpoTIQDmp4xhaSOOnlttMker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U8VmWW0erEcnvVBGqaN6gC8H4o3VCjU7JoAeDmpByKhHSpV71IDgM1NGtRoKlTiqLJkq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r1ACso5qBx1qVpOtQO9AivIOtVmHWrLnrVZz1q0AL3p4Oarb8U8ScVZmSmlWovMp8bUh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kjPFShcipAp7CKURk1cEWaXyOKAKy2par9rZ4HSnWcBJ5rXggAHNTzj5TDutO3jpWFqe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CGFZl9bfKeKuFRmbgednQtuao/2G3ndO9ds9t8xFPg05S+SK61V0FyHMQ6ExHSrkWgsq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elPa2HQCodUpROJl0wp2qt9nKE12dzYgqeKwruzKk8UlMRQiWrCR5pscRBPFW4o+KfMU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RI6lQAVLYyPysCoWXBNXe1QPHyai40Q4wKQdacVNNqkybDl6U1u9Juxmo2frVpisBPB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cLDt2M03NKqbqmSDIpXCxX5pc1YMGB0qJkxSHYYDS7sCm4pdtUSBalVqaV60gGKARYj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DpUlIl309WqAVIlZ6GhOrUu73qMcU6kBKrVKhzUEdWIxSAUjrURFWdnFRsmKVwK5Bph6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mqAQHFOyKj6d6cOlADqkU1EvepUGcUATL3r4+/a6th/wty3/AHv/ADAoE/OSSvsJQea+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/wCL1qlt94aTbL+byV4ebfwT2cq/jnh4t5h5UUv/ACzdoEkj+6mPu81N4luUfwqbuPhh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9nOnyw+VFI+9JP7lO1XTlt/Dk0LDKRp5Tj/a3cV8rE+tqNHoXh9rU+GbGz82QZjjCSfx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0WVYyiRxXJZEJfcyMtWx4furi3MUMMnnRuqJ/sNjO6l07w/FP4f0+aX97qG+Sf8ApzWp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tTVrGH7X/wAeiBYP9r+L/Ctzw9pVt4gtI3U4Zn8s/WsPxBbxW/j5bSGWO6i2H95/c+Wr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NF/qfOVHjt/lVFK8tVlo3vC3h+7v7g/vv9W8n+kfxPjjbXKa+Jv+Eo1a0l/5d3ZE/wCe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K3cEklk0dsswLb32tn5TXl2t6x/Z/i3VfKi/1cjbPM+dXbd/7LQCdyhbXH2byvNl/wB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/EFqLf8AdQ+TL8z/AGi3+9ylcb/Y+oT5liiuNQ8tP+Wibf8A0Ktq28PahOIvNu7e0lk/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m7E/w1t4oNIS3mh82P7Y05942xXoU+jXdhbxSzf6q4Rn/wDia4nwLcRDw+f+esczbP8A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QWlx5UU0v72P5PLk/jq0YyZzn2e0PgfxD5s373yd8P8AvD0rx3w/p/8Aox87UPKi/gt7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vEH2S38L3d3F5dr+5bzo/wCGvELa3l/s+11C08uWWR22W/8AE67uGH/AatuxMdTrLfwf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v/lpcf0rN8ceTb+D9R7SyJGn3F7PV63uJbi30/7XN53l/fj/AIk+b7v/AAGsT4jPt0TU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HZ/F8xb7tSjoiiG4uP8Aj1i/5ZRp/wAs/vc//E8VOP8AR5zD/wAAT/dq0Pslx9kll/dR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NH/4mEUsP77/AE3Z5n+z24pnQ1oVvFxxHsl/1UOIk/2VzRo9xDb6h500P7mNPnj/AInj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xYuL/wAPW+oebFiY3Mez/ZzWz4W1DT9Y/wCPu0uP3dls8zZt2MF+X/vqpsciepmD/j4P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J/EmaX4gaxqGn+H9W86a4lP2L/VyP9z5ux9GWpNQ8PzW+n/89v7kkf8AB9apfEDw/Nce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JJCqTfjis7F3MvTp5bjSIruWH/WJ56f7K1v/AGeKfTz+6jlMn37j+5ijQtNsH8KyIspe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kFR/D9Pu/nVYf8ex9k+ST+/mrNYl7w94ght7g2kv/LRN6SSfdT6VyFx5v9oRXf8A02/1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/wDyD/Ki/g2P8n3mrOv9Ph0+3tP3Vx5Ue3fH/fUUFGnbeHtQuLiL9z/rP9v1rS0bR5b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y3HyJJH/AKpMfeU1LYa1JpEVrHG6ppzuEgkPzbK6vw9p8VvbajD9r+yfbEkd/wDbYdqC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2n+MNcilij/5Zp5kn3eMV3v9j2lv/qf3v3XeST7yL3b/AIDXCXVxLceMvFnlfvYo5F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xreoeV/q4rrydn2j+J196DJaHp2jfZdQBhh1C3il2b0k/i8n+63/AI7XmPxIuf7Q1jT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5Cf7C76r22oat4H1D7X/AGh500kLb47dPleM8c5qPxBcQ3GoaL/x7y/6v/R9+7f81A5M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gkW/8ssuMv8A8vGP71dV4w8PQ/Zzqun/ALn+/bx1R1jwtDb6xFN5VxaeYn7jzH8yLcPv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hp9xp82n6hdx2ku/f/v+nP8Ad6UDscveXXleBNZj6f6NK351JofjXS7fwFplhqFwZbiB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Ru1UdYMun6RNFLF5sW9nTy/uvmsrwdbw3Gj2s00whlk/5aUloRY0Z/GN3cW+oy6f4U/4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tkXpuxXPDTvE2seddza3HafIv7uzT5dor0LT7iK2uD5U32q72bE+TzPNrI8QeH7v/hHz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JNbx/wADf/E0WLtdHF/DW4h8L/FfUZtVu7iaKO2aCa4/ifOPl/3a7m9i0zUbm9udKZWt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2a47wrpy6r431qIj5xb7pTI+3b93n9K6jRrf/iqDD+7i+2Pv/wB9hSbKoq8TQ0a3lv8A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H+zmuQ+IBuLHwtrVvFNmJzHv+bKuyvXXjzbm4tYof+WabHjH8bVy3j+Et4TuS24SPcIp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o6z+0NQuNHmiitbeKKOHekf/AD1k4+aq1jrl+LGC2kuJ1tYJdzxRf89Ki063tLj7X50U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f3twqzp+sf2h9l860/e7G2XEabd7Vrcix1Fv/ZNxp0X+iXHlb96f9PDH/wCJrygfuPiP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eaST7yY6f8Br0ae4u7fT7X97+5j3b4/7jd689g/0n4n3UsXoyeX/AH2NRYz+2jrbaCK3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5dY24IaqXirQr3w5ff2lZBmtbn5kkjbmI+9XESMX0TQ5GflZQv92rt352qWl1Zh5F3cGM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uft+q2csX2iWX7XD/wAD/vV6jqv2S38IP5PP+nvvt/7mR8rGvKfDpmn8W6R5Jj/0OdI3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0v8A0jSvEXmxed9o1J3SSN/ueWMda1icsleauNuB9o8PTReb5MMibH/2MfxVPp/m3Gjx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0+/uP7P0+7/AO2cyf7fzCui1i3hn8qa0/5B8afP+NamzdjxTRtYmuLfVofO+yeZqfy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7XcajbQzf8tEmRJI/wCNTH3qn4G8P2moW+t6fFF/x+XUjp5n8X96r/h63lt/EGo2kvme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x/cz/BQI7TxPp+82V9Gqgy23kyLu68da5nRrj/iXzQxf8tI2R5P77Cuj8QebPo2hXQ/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wfDdvLcMv/XaVH8v3HaqRRJoVibWD7WiieLzzbNF/eGM7qj8EeUEsgylo5raaKOQ92Of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cCmVDGkd0InQ9nK9aseCtKi13whaJ9pFtd6RI8sZH/LTGeKYHn8fiWXTtf1YRRedm/Lz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rS7g3fjY3kJ2xW9nFK4H8KvMQy/Ss628H/8ACQ/23qtp+61C31S4ff8A31/un/Zq14Cm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yZRDbWE1vJ/Awy9SZlrxRpkNt4rFm+PKiido/wC626TinT3E3/CX+GvNh839xNvj/IVP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SbqttE2Pq1Ubq4lfxvpC/wByzkP/AAFmFNGbVzl/EFtNpHjjShDNJFNZwybLiN9rJ8/a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fxxpEmn6tIqa3aKqSFOPPjH3ZNv/AKFXzh4v0xJfHF4GGSmlCb/x+uYt9a1Pw98VPC2p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bSspb7rhv73s1dmGqulO6OLEYdV4NH6A07Arkfhz8RbLx5on2hMQajCALu1PWI+3qK6s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dHzMoODcWNk4FQEZqZzwajrS4kxu2gLS7qTdSKuSIoqVABVdZKf5nFAXJ9wApjSDmoTJ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TtL71C8vWoGlqJpevNAEjSdeajL+9QNL1phloAs+ZijzsVTMvWmGU0AXvP8Aejz/AHrP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Jc09ZKz0kNTxtmgC2G96UHNRJzUyLQUhyHFPpFWnYoAjPQ0w1NimFetBJGDinA8UbcU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pHLmSkBzUeacp4rS5I+o26VIKbszRcCsw61Cw4q95BNRPbnmi4FEikxU7QnPSmmFgOl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IJKVk61Ecg1Yi1HJVhH4rORiKnjkxQBeV6kD1UjfNToakZLvNCvTV570uMGgCwjZp20E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aCAMNAhqdMHNP2UmBW8mont85q7igKDUgZhtjzxTRAa1TEDTDCKVwKAgIpPKya0Eg3np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uWZf2fjpTfKK1rNa7B0qFoOvFMmxn7ttGc06dChNQh6dxEqEUMgNQ7qcrn1pisSbcd6U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ZIKljNVwfSno1IC7G1SA5qoklSrJUgWlNSKetVVkqRJKALSmnbsCoFel31IEvmUebUBN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3dmo6co4NCARu9V5B1qyehqF8c1SAptxmkDYp7dajNaEDg9PSSoaUHFSBeilqzHKKy1f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rI4qRXA96y0uMd6kFzx1qBo2IZgKtLc8cVhRXHHWp47vrzScTS5rfa/WqN5d8GoDdVXl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dDdViK5A71mzJsJxUQnK1skTc6SK6G3rSx3AZiKw4Ls4NSx3OCTmpcQubhKstULq2Vs1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5yKSuZlI2gBNOWALUyPuNOPQ1Q0Q7MUwipCcE0ijNFxiIpNPMVSxoAKU1NykVTEADULR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HmmmFik0fWozF1rQEGaQ2/tVphYzvKpRETVww4oWKncLEMUVW44+KEjAqVelK4WI3jGK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oaqyDOatBYp7MmpFi4p4TFSKMCqJsVjFTDHVtgKiIoBIjValVc0KtPC4qSrCBaeq0oGK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5opy9Km4DoxVqIVXSp42pATgcU1k4NOQ5FPABFK4GfIh5qErWi8YOelQmIc8VYFRUyCK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RtxmgCFI+anjTikVeakVeKAJAoxXy9+0hb3Vv8SL7UIf+WemWsH+5kv81fUKd6+VP2kN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FFD5vmadZcSfd6/+zV4+aK9A9fLdKjf9dTxm3t5be3miP/Lu+z/fWnauPtHh+Y4/dSOq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EBFxFN53myyQb5reP/lk3+dtT6p/o/w9u9PtLWTzcrPNeXCfM7DB2Adq+StofSydzqh4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hijil2K73En8GOKxrbxBqHh/UP8AS5vNtN+x/wDbz61Sn0/VtY1CKb7XbxfdR7f72z0rY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ENrqV3IT/AzH5XY1ojM4if8As/xB8UBDaTR+VHAPOkj+6ijcW+v8K1r6zbJFd3NzYI7a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volvp9v8UNR8mH/RLe0k8ny/7wlI/wDZa7PRrfT/ABB4f1H+0P3MNm/7+4j+Vnbtiqbs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bQaWy2MhtoXlDI6/8seOV/Gqlpqiz65LA8YtXhVYIJx1VmHX+VW7ZYodLkZSFhnuAyhv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rCW3vLy6bMazXH7pz0PGMfyrI6EjoZ/Kt/3st2buXzmRI9/3cVq3A/tC380y+VF5Mj+X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uLeW3H2uLHkyP/3y2Kvi4lGnTf8ALHzIGf7/AN9itIcomvp1vFceH4pbT9zLb/O9xs+W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FBfRkefJDseMD7mP4lqlpsmzwlaWMMuLst5qf3V2r3rcsUis9L1QTQ+TLDbrMkkb/Mm3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X4l6l5XhTUrHysYtvKSP+LcRXK6dp8uniKKHzPNt4dkH4da6z4gah/wnHg+bVYZv+Jhb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/hf/AOK+lYH2ea4uPOilk/1Kukcf8Df3qu1yYo3xbxahcWssUscV38u+PZ8v3u9ZPj+4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s+3/AHd1vS3k+6mf/iafp2of2zp/72XyrqNNj/7eGqh8Sb+LV7fzv9bLeTW8Cf7En96k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jMXneVDJuTzPpzW9o1xNqGoRWn7uKWRFfzPu/KP4Ko6d5Nx5UWoS+TF52x/LTds/2qsW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+Vv2Jcf3/T/2WpuU9iv8cIJfs81p9r8399G6faPvdMmuh8PW8P8Aa8Vp9r8qLyYU8yT+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Gf8At685v/QK6XwlHLJq0kM3meTdKA9x/cZV/hqEcq+Jo9B1jUNJ8L6vF5s0c0txAqPb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GC40+48HzS2kX+rTY8f/ACy4b731bmuQ1DR/7GuDFNF/uSf381Y8T3H2f4X+dL+6tPmR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1RrykHha4iHnedL5XmQMnmb9uzNFtbzahqH9n2nl/wBzzP8AlkmP4q5cXENx9l83+4v7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XktxEljY3FzFA+/7nl1mka3sibWPD2rW+nxXc3mf2fvZPtkf3WxVK30/+0NYi0m0/e+Y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81aWoeINQtvtenSzRxQ3iNvt5JvM3qf4lx3WtHRvD/8AxJ5prS7+yaT/AKh5I/8AX7Y1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qcpcW8tuJtPmi/1e7/SI33b8f3a3fD3iCXRx5Us3nSxpvtZJP48/wVoT+Bvt+nmG0l+1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Jtu37tcb/Z82n+dp935f7udXf8A2JBWaRundGdpUd3q2u63Pa/Z/wDSLj99LI+1YmUY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fS7mKO51K4meRGdDZLgVhaJItrqOptLukT7W21NmcjvXcz6hDcafd2kOn/uvvpJJ/A3+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fuvNi/u/vLx9zfktZGsafp9vr+iG0ij8mNN6eQm3e27kmkuLfUfD9xNdy+ZN5iK8FxH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nuIdYudKm8nyfLg3v5f8bH+Kgls6kHUNQ08+b/x6efvT5/l5+7zTPEGn6fcXE39nWvnW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3K/d/wDZqn07UZbDT7uWG0+16Tb7Xe33/f7bqo6fcWlxcRSxRfx/JJG/8PutA07mB4gt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RSXUXyon/fVZGgXa6XbW6W1tDwMeVL/AtbOv/a7eS6hh/dXcl3H/AJ/2apado+bfT5Zf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/QM0xbw4mmtJvsksab0j3/xe1bFtcXeoafaxS+XDDbpI/7xNu/1X3ashNG8qTz7d1mg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oZ7jULjR4pooo5Yo52d/M+6mV70D6M4Hwtc/Z/HOrSyxRzRRwNsjk+XfW7f/APIYil/2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+7WB4OhS78Wa3cSSoskS5VW6v8wGF966u2/s+31D/S4pPO3qj/Z02qi/jUM0o/AZmm6s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sebD/wC7Vf4m3H/FPXdpD/qpJ438z+LzN3H/AAGrtrocFjqEkNnL5sTtlJJPl3euKzvE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97F58ezy/wDe4zQgmbPh/wAQzW+oTedDH5UiKnmbBTp7eXULi7hl/wCPu33bJP4X/wB3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bi4/fWknlbFeaT+KKOmax5Wsa/d6haeZF93yY/4k7f8AfNNkFLRtYu7fwvND/t73/u7q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7u883N0rzjy/u7ODXcW+nzW9xq1pL/s/7rN/erzHwwP+LieJvKH76OFk/wDHuaaMnpNH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JtJPN2Nv8v7zyD/0Gpx/o9/FL1hkdd/z/fra0a4+0afp8Vp+6i+V544/vPn+GqX9nf2f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2Pb7PuUWLczIv9P+z/E/T5oYv3sk0deiaPcadcaef7Pm/wCJfJPMjyR/deT+LFZEkNtN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VTmT+5x1qt4VsfsHgzRVi8yUrNNKskibWdd+FbbQtDHqafiH9/poiH+tkaCL/c+b/wCt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+VMfNh3qn+4vWsHXbj97pp8n/mJx74/765Na9tbnT7c4/wBVv2cVqi0cd4eMX9np5X7r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XTW+oQ3HijT5ZYvK8xJoJv8AprHj71YHgbRvtPh+N/8Alm8sr+Z/dzIdtGr2/wBm1cjz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DDpTA9F8ceVp/he0tIpv3sbrdf8AATwK880a5luLi70mX/RLuNGfy/8AZ7NXQ+KLfT7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W0jSOCGT+41Zf+iahp/nXcUcXiDT0kSaT/n4hPCt/wABqkJGlPcTXH+ly+Z/pCLM8f8A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6eW30+L97/rIdkP41u6dcf2jo03pHCyJ/e3BKyPC2nS6VaaIHzta3hljPYjvTKaKng3U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sRSX8zP74k5qXwzdWt5431y3C+XFfSQCIn+FwOv41h6BIbax1SViRLLLMzf7KtL1rQ0S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3AEcNsYthHd1iyD+NZEFr4lahaT+KLqVmGJrGC33f7rbfzwKyBewT+K9CuYzuBtlVm9R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rdn1S7a4ywhsYJZVHVw3ZffNR+F447wRyWz+bBb2avHL6fvvumqA7u/gij8cNHncg0xI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5KKz/tXxzZbgGiismDluy5A/pXT3d15ni++xH5hGnwsSPQPXKaurjxTJEkvkjyPs7Bf9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/EjWfAfinSprVkIcyW1xC68ToPuivsfw34js/E+lRX1k+Yn4aPPMbf3TXw7bW/2nUIpe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Wr1T4c/EaXwV49kiuLjHh6e1je9iRNwjk+75lehhMQ4S5ZbHj4zDqa54n1Cc06kSRJo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G9R60Zr6I+eFK8VGV61IW4qMt1piuNp2ePeo8mkLdaAuOLcGoWagt1qMk0FDWPWoXzzV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ixPNM5q61seeKiMGKAK4Umjy6sCPFKFoAqbDSrHVny6cI6AIESrESUqx1IgxmgCWJas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yvQBJtwKaTimmSmNJmgdx26gHNRbiaevSgQpFJin0mKECI6KfRVIpHKmDFJ5eKusoAqB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pUqR5poIzU0ZFFwsOSHNONqD2p8bDBqRXFFwsV104N2qZdIBB4q3AwzWhAVNFwsctcaX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ccfrXc/Yo5QeBVaa0WMnAo5yeU4W501oM/KapGNga7uWyEoORWJf6cqE4XH0pqYcphw5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nK9qekXFapkDVfFPD5prJilQUXAfSo2KMcUlK5Vi3DJVlDkVnI2KsJLikFiyRxSZxUPn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DUvWq6yZqVHFILFyzhya1EhAWsq3uADV5LwEdadx2FlgBNNS0VgacZgw60I55pgZ1/p4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TxXWSDepzWbcW4OadybGAFINBOK0Wtfaq01sRnimIr7qUH3phBFKveqsBIDmlDYplG6k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D1Ij0rAXFenrJVQSYpRLipAvpJUgkzWes1SLNRYC6CDTgeKqLLUglqLAT7qA+Kg8yk3U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klx15p0hODVGQnmrSAlM+c0zzagyTSgVdiCwr5qRTmqyVNGaVgJKAaVRxTgtKwApNSpm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BHwDUsYJzQiZFTQxgZpFkaxMxqUwFRzVuCEZp86/LwKEOxlS2+4His+aHaTW7Gm7Iqtd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MdW2A0JPyeaLqIxg1n+YVJq7XJNeO5HrStcZ71lJMc9alWQnvS5STSiuB61ZE4I61iiU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ho0Gk560sclUfPpUm96loZqJJxS9TVOKarCSAjrWVikWQQRRtBqFXqVTQkMcqjmmOBil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okBC460wHFOdhzUW/nrTsBMGo3VGrinKQaVgHFuKhc9am4xULkVogI8807dTCRzTC9US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vpyNQCJVWpAKYh4qUVJQm2kwakwKNtQAwcU9elG2lFTYBy9Ker4qPOM0maQFuN6lDZFU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bNAxzTQ3FJvpEDitN2UobNPGMUAReXRsNTYFAGaAI0BBr5L/AGl44r74p6rLDLIZoLe1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/XpX1xsNfGXxlvYZ/ih4zjimkOqx34P7v/cG3/vmvJzKVoJHs5d8b+Ri6N4Wu9YEX2uaO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tkTH/wAVVT4tahNqEMT/AOqia4hbzLf7rtletS6Lrd0l1JJdSNPcQ2wt5DL9733f7p6V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H9nxS+bafbYdkn1r5ax9HY0RrH2e3/0Ty/8AXL5/l/61F6/+O1KNYI+1wy/vfM3eR5j7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YtJNnPnHP1q/p+nWl+LuWaX97sbyf94dKZXKU9Cu5Rqr6gkADW9nGXiH8cfmMq/oK2hp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v+35f99qxtPt/s9wbT/lrIionz/e+bO2q9/NLb3LSoMeUc7PWhsuMS7Pb/2PbzfZP9Lt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P3v++azbjxDFcaedJitPO+ff9o/iRgPu13At4bj7JdReX5twm/y/4Xzwa4rwtbxahb+V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if8APV/8/wBKSKiyhfwWotzLaf8ALP53jk/jan6xbxf2PFqEv7qLyd6f7tX/ABB4Yl06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b9n51HqVtJLoO24hyYIGAG/h0XpTNObQ6XwT9luPB1jLNdeVL9hM6Rx/61MSd6j1DWP7Q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b7V/trW18MdGh0+2Pm/vftmlx+T/ALHzVkeKPsmn28UUP72WN23yfw/7tSzEoeINHzb3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Z8kmzayUvhu8+xXdrHLFJ9ku7Rrd/wC98o/nu21W8eeI7UeHrpZ3uTbqIQXtzt6t90Vb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m/ubf+A0O5Nij/x7eVNa+X51u+/yz/HVDxLfwz+H9Oi8ryZv7Utf/Qq3p9GlF/8Aa/J/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izyo9DtLryv+JjGY3eP+FmV/4fehFoW7nm+13cEUXO5Xf5PlRadp9vd2+oRfa5Y5fLdd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VdS1a0hSSzhsJ0fZ55k+Zo/7uK0dO8KyXX/HxqEv8P8ApCvtVG/+ypot7Ff4kXGnXFxp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eby33M7HpW5bW82n6h5s0v2qKN1Ty7d/mT/ax/drgv7Hhtrj/j08maNGR/Mctv8AnG3r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ahpX/LpLInkTXEn3nw1Mxgrsf4vt5r/AEe11CGX7VF/HJJ80tcJ4m8RGx8H6patCkyl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aUHf/vVsXdq9tdM0F1cHEmNkj/uz68Vh/EC2/tDR9W8r/XSPCieX/v8AakbSVlcn8LWb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uC5kmOWrWN8LCQtPczXDhf8AUoflPNcxaWybSXkeDIXa6NkGrMV4eI5LYyIq/fU/M1Zl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3Fxp8s0Vv9kt0Z0kt/4Pk/iNWore1vdGtI7a5dpJEk5DZV6xr+4it7ibyZftelfYpHeP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k3Hw30r91J5sb7IJP7nzZ21ojm5TodG1i78P6PNLaReVd3D7EuJE3bPWueA/0eKK7/dR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daFt4x/s8eVLD5sNwjI/+zmtbWNOm1DR4ocf2ha27/6LJG/+qz/C1MtI87sfKtp9R87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SP6/erprbUfs9uZbQ/a/LRoPtEifM6n1WuM0y3l/tfUpR/qo7lofM/uKDXYW2nxC/Pmx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r/hUsZpDzdY0fUZZf+QTZpGnl7/uZ/i/4FXN39l5njW3eG7/AHMdqhS3/vLit7Trn7Pf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sZN8f8D/3WqHTri0/t/T7vzbf/AFPkpJJ/BGKEZzOy8DW8Vvp935x/dSfuIZP4dx6t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eXw/qBhlm/jb/SP7mP4v5V039j3dvrFr5X+0/l/w/wCelbX9n6fb+MNRu9Rijl0nyN91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9xaoSZ5h4yjj+zrf6Vex394swYpsPLban8IwfabCzzzN9h/1f8SsfSjVrW0OpW3lZtk+07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6m22n/Zv7Pu4Zv8AVu37zZt2RluGoNE7mgLf7PqEUUv7r+B5P7jf/E10nh630/7R/Z8s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nmfKqTfw5rneufN/fWnzI8f99f4f/Hq19G0/+0LebT/+W2+PZJ/f+b/2Ws0iujON8KR/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zqFpNHbQR/3G80nn8q7HxhqGn6hrEWnWkUf+hpHA9x/z2k7t/wABrmLi2/4R/wAQeN7S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4k+8jD7tQz+IYrjypYtPuJbvZvf7P8qowq2rk0nyqx0tlocMfly+WLaZHdBb7/mdf71c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h/6fYPOrd0fxbd/2jbyPbBIw+9JJpOWX+6aoeLxp9xb3svnSeb/acDv5ny7+/SkaTdxl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eb5ks1wiwp8+3Yv92ust/EEPhe4m83/WyQ/JH/fX/wCJrkpzDrFxNLqpk/eOsieWm75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4WtNQv5odRmuIrvy99r9o+6/+z/s0N2JR0/hbxTDqH9o6dq0v+shjRLyNPlTH8J/2q8X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xSYuZY3YZ/v7mrvdPuYvDGoTRTRebFKmx4/4lrz3Rvtdv4g8Qy+VPL9ofZD5bhdihqad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tO1jUP8AU/u9P+zoz/bJH+Z+wUCti8ttf1HQRcTX0lykAXLW+35e26sAafrf9jebqH2e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FtVbS+e2jjH2q8uIN3McX+rPsaZSbZ2WmatJ/aME9xI9wYo/nRv48L8tdZars0rw/H6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n3Ba4DRbuxnihjTSfs2oW8Db3mfzPNXb97H+zXpg8rWLjSv7Ji/0SRN9BCRFrFxuvPDa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4Eqsa18An99D5RkTe8f9zy//ALGuWkuP+Jz4Xh/5bf2rI/8Au4jNdHf31reTuY7zzpZY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3bWiNEc34Ot4rfRrCKGb9z99I/7676rawPs3i+7iml83/RW3yf3/ADOn/fPy1Y8MQiLT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GNP++v8AIqHUYpb3XNRuc+dFBHBbun9zcvX9KYGnfj7P4f8AJl/5ZvHI/wDvGqtxo8Wo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f54ZI/4WPG0/7NT+IZC1tPGg4yhkz/CoqjP5v2eaGKbyvtEMez/roKaAsaIGsLGe5lcG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eY2rR07/AEfw/pX77zYvIV0/vI22uet2ln0+bnpDNv8A9phWbPqGofaLWWKXyZdkKTWc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qiza8PW8Q/tbzv8Almmzy4/u7TWXaQZ8TahCYv8AltD+kdb3hi3xqXiBpYv3SWkZT/da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+ugPmkmMpT+Jdq7aggqSXCx+O9SuLld1qyWsTxei7TVzwfpFj4f8AF3iu0HGl3UcJKHsD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eJvE3mjcIXhQD0wvFWZLjPjC+WT5Q1vDCW7btvFBJsJENG8Z6tZXEqNILSK1Vz343A1i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YJhsnhSFxL2ZmyBU73cF14qvft8bfZri2ihNxnlZVhqTR7I3X2oTnzJEgt8P3LBuKkDD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gmBVhMEiYj7qk1bhu20bxdOp2zxmEQyr/eG6tjX4Bb+MruGXbs+zCNAB991PWuYlt/O8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1I5qtgPor4M/ECA+Z4UvZCt1bO4tWkbJkjBxt+o6V6vnrzXyh8PtOz4w0WX/AJa/2hDN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SYKo5Q1PlMXBU6jSE30maAtPWOvSOIjxSBM1ZWHNPWEc8UAVPJpvk1f2DFRlRQBDFBVh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pBIAKAK8kAANU5YwM1dllHNUZZM5oArNxmmilY5pFXrQBIozTwtMWng5oAXFFGaSgQoO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yQvTQ1NpdtAXJFNSI1QqDT1oGTryKXHFMQ08thaBoSioGnwTRVIpGGz8Gq7nrTy1NC5q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8UbKawwaLATpLUqy1QD4pRNiiwGtDLjvV6CfHesBLgirEd0fWiwHRpdnHBpRJv6msaK9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6zsVcvlARVKez83NSfawO9Kt0DTSFczZNLxniqzafjPFbLTg5quzgmtUzIxpLI88VD9l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TZLdcGi4jC8ojtSeXV94cE1F5dBZW8uk2ECryRZp4t80wMwhqbg1qG09qYbTHaqQFBSR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DaDxVRwQaALkc3vUonIPWswErThOako1kuiO9WYrqsRJs1YjmxQSa5uMiowvmVQE5zVu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AOarXMK7TUr3PHFVpHL5oRJlvFljTPLq+YxzUZirVCKWymMMVcaLFQOmM0mBX5pymnb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m7qUjim0gHq1PV6jXpSr3p2JuWEkqRZKrL3qRTU2C5ZVs1KnNVFfFWYmzQkFxXXINU5U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j1qkguV9uDTwnFRhsGpEfIq7CDGKVWxTWNRbuaVgLiPUquKoo+KlV6VgLyOKlWQVQVzU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k5qUS4NZ8c2DU5l4qC0bFtKNtT8ODWPFc4WrMNySDSuUifcI2NRXM3yGoy5d+tSNDuWk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Wa9ucniuimtQAaoND14rRSMzGIK0+NjV2W0z2psVoQelWmSVzmlXIzV37L7Un2fg1SY0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6aLGaiRSDSYy2kuKmS4wOtUcnFOUmpsUjRS696l+14FZ6DNP2nFSkFyw1570z7UTVcxM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guPM5qIzEVMYDjpVWRMZp2QXJUn96lSes/OKcJCKkLmj5/HWo2n61T82kLGrsFywZaYX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USOLU5JcVDzik5oAvRzVKstZyk09ZfepKRpLKDUitms+OQ1ZjfiosMsZFGRUe6lBNSB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haQDVFSL3pAMU5RxSAXNFKBTguc1BA0Ninh/emEdaaTigCcPmpEOaqq1TI1IC4q5FfBv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eNZof9T9u+eT+JMKvy19623Ir4K+KA/tH4k+PDEfv6vMM/7oxXjZp8Efme9la96Xy/Up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R8mKPyrxIX+/827+L/vqud8b6hDrFvp83m/6XJer50f91h/FWtqFv/o+iXf/AC1kRoH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OsS/topNY0+2kj8yBb9WZ9+MRpuJr5lH0nKXtJvp7W4imZDMiyH5X6V1dtp8X2i1u/Kk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wMelc9Pbf2eDdwy+baefsf8AuvHuz/jXaahcRXGoafd6fN/xL7x/nt/+eUgqgscN4gH2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8rzf7C1b1GCI/wCq5i/8erO8VXXma7qH/La6toIkeT++zH/9mqFtcat+6/1cUWz5I9m7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cS2+nWsv+3s/3Fqt4Vv31nR7nWPskkMTXOY5j0j2/Lj/AIFxVbR9Q/0c2s03+s/2N2z6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Io/T7SWKSaLfcJ9/wD5aBvT8qi4m7G14/0ea20f+zx5flb/ALan+23pXn2pXEtxoU3l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GfkrurbULu4Frp/lf6JHB5LySP8yZb72a4TxY0UEGuRQn7V5ULhLj++vC1Rk7nT23+k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yeXar50m/az/wCzWVrGo6JceVFaRSS6h9x5I03Ki/8AxVZGn6P/AMsfKku/kX/WPuWt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5IUaRhxCo6H+GgpHE+NbnU59LW0ntGMFyV/eMuPutld1drPo0txYRyxf8s03yRx/w1ie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h/5Z3C/6P93coXmvQdP0+0txayxHzYZNyP8A7GP4T+lAoM4/TtYu7C4ltJv+ACT+CqHj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zeZEftWzy/4VbbxXTW//ABUHjfyZovK8x/J/31FYXjtprpbG3877up5SPfuZdooNSvba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6x2R/Mf+KtDTrj7RP5Mx/dfMnl7PlWsIW8Wn28XneZ5W/ekez8OK2NF1CGW8lLJvhKeZ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RXQqeK/O+1QebN5v2hU2SSJt/wCWgrs9Q1CL+x4pf9TLZzfubj+/nrXH3sFozecJZJgi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wr0Kx0b7f4Dlil/fSm5EdrHJ8u7byzVoRDQwb+3huPK8mbzfnV0jkTbsU1zWsahKNH8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x/fYtWvp1td29xFFF+5u9675Lj/VJ9a5j4l6Zd6bYS3TSGaxuDGmUfcN277q/wCe1ZpF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2jTooZZY8fcSOR/mSqE2l/2VI1vdOzY3fvA2elXdOt7u3uJvOi/4+EVP3n+f4a1fs8Vx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t+82f5+9THHaxBr9t5Gj6tLDz5mmNv8A9vIrN8H38dvothDqLlYo7cP+79q39Qt4rjwf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tC8f9+P+9XLaf/o/lReT/q0ZKaCK1NbUNPi+zxH/AJZH50j/ALlbmneILvR7DTxFLzv2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9ap2dw2qQQnCNmP5t4xinz2/n6dEB/rN+zGz/aqEaNaHN+FYIjb+IJif+XuV/wDcw1dm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bypf4I5Pup/smuI8K2/2i01byf3Xl3JR4/8Anr83eust9Q/0c+dF+6k3I/l/MyY/r92p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9oaxa2ks0fnSQ7If9uQfwVzGnW8I8YRWksPleZBMiRyf8sm/+xrYtrj7RcaeIov9LjnV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f6hd2/xHmhh/1v2bz/tEn+rbNaJktHrcelf8Iz4XgvvPW/lidfJR/uO3bmuMfX28R6uz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JhRsokgp4tpdX8Paf/aOoXEOk3m6B7PftWLH+eKwp5fDHhy7v/tEkNwJwqgyy5ZMfxcf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G2t5vJl/4+PMRPk+7hf/AGard/o+n2/h+0lh1W4/tDyY99vcfdRetcTq/jLTtR1eymVZ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Uxr93atdtbaN/wAesv8AaEc3ybJo/pQOmyxbjyLe7/54yIv8e2mafrEun3EX73/St8aJ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AHqsW2nS/vZv+PuGNNjxyPt3+lalto2f7Pu5bT91bvvg/wB7+8f0/Kg0bscL/wAJRpP9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vMulR/tD/wAQbLcf981LrHjnT9Xt/wDiX6JJ533PMgTy43jNV/D2nxeINY8Q6h5Vv9r8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x/8AZa7+20bT7jR5obrVbcXcj/Jb/eaLH8NBnFHm1v4f1bUB5v7uL7P9+T+5/wDZVQ8X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HN517HB/qfL2MF+9/vV3txby6fb/AGuKLztEuJ2hT59rOyVwHja58yfSFP7qF9S3+Wf4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RbL2j6jF59rD/qpY/k/efe4rSnt7vUJ/tdpNJ5v8cdw+5nz6VUn0+G3g83T4v32z99J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4Wt/+Eg1jzdP/wBV9l3pGf4GHG0Ve5aKYtvtGj2trd+XDdyfOlx95t1cP4G8oeLdalu/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Ku+1DT4rfULS0l/137vf/sNXnHgaYx614iuj8zi4+V/T56FoYT+OJ6d/wmMP2eL/AIlP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hdlY1/4pmtxNDFD/AKz7/wCHpVa28630/wA3yf3Ujtvkk/pV3RtZ+z6fqEP2S3likg8l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TOlxRf07UPtGsXc0v/Pl+7jjTar/AC+3/Aa9Y+HFrefYdLvt8SKUNtJFjiPyycEfWvId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vLhijspkT59vy9q9a+GZuYfDugyXqwt58QnHltnc3mbdv5UGD0LXxD0U3954Un0y3Wz1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VQhwf+BV554e1CLUNQ/0u0On3dukiPbyfLsbuy+u6vVNa1jyJNEhtObvdfv8n92MD5RX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H9n6t9rkh1W3n3pcR/xx9drVogRZ8ONGdMgiGBLjnHoKr6MojvfFMshPlG5t4Dj/AK51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iMEPKrFfpW34KaLVLvxZbuVCS3yhc/3ljqbgTz2wnt4vN/5iKTJ5n9z0rGFv+/0+aX/l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r1xqM2n3GnwyxedFG7bP9jP8VW9S0+K3vrTyv+Wl+qJH/eXbSQGLfwHTre7HlffSaSP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8HQ6xcRfZJv9L+xK9lcf32jH7xW/2ap+KI/K0V7vrmGS3x/d+6ah1jUJtPEU0U372R9i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mZoOpyx635fVbixECehkU/L/AFqIebb6hNNL/qndo3P975+aPD3+keVFL/y5XUkD/wB5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5UsU0c1p9q8ieONN38XNS9BWKtvb/Z/E/inyc+V9pkRP+uYVcVNcWH2/VtUuxNjy5YP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Xea5L1/fSp+dR6TBKX1g5zm4x/3ylBmTW0EOoXGrQ/8ALWTa6fgvNb3g7w/9ouJoZZv3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WVflU1g6fBFcW93LEfKu9+z8hXV+AydlzEf9a0QPl/8AAcUAc1rGof2hr9hdn91LGnz/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0+W38Uah/wBM0+T8V5qrrqeVqltFD/rYldYZP4UZfm2tXRXOob/Fq3MsX+viVnT+6xWg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7xPpPH3ruM/8AfIr6g2+1fM3wkH/FbadCB/q7/wD8dxX0/s9q+hy/SDPl8ZrWZXxTl4qT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iq2Kdv4plNJwKAHGTg1A0tIzdearu/XmgCbz8U1rn3qqX96bk0ASvPnNQlyabQOtADlF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oENAIp1OwKNtAwWjFKBTgBiglke2jbUmKMYoENVakVKVBUqigWo1Y6eIqcgqxGmaRoir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WjFV5EGDQBnsOTxRT2HJoqSjmVkz3qZDWckpqzFJWoFonioW704NmjbmgCsQTQFNW1gz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+Wnq+KneDFV2jIoAnSbFTR3WKpdBSbqkDVS9FSLdgishWqRXx3oA1ftGe9Akz3rOEuO9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EoHel84Y61mfaTSfaT60AX3YHNRYyarC4z3p6ziqJLScZqVWAql9oGOtKJ6ANBXFKzjF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BZyDmqDp1qWSXOagL5pgV5Diow1SyLnNRhcVQArkVIspFR8CjPFAFlJqnimxVBWqWN6QG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6qoeno+KQFgDNSIgxUCSZqZHp3CwPBkGoDbdas+YMUhcUxWKZt6QW/tVwDdml2igVjNl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6Ag1Ukg5NNE2KSVKo4qQW+KlWGruMrYpQ1WTCKhaPFFwGBqtwNiqoGKkV9oouBdeUBT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eYkGqrKXNNMCPzOtSxSe9MaAgZqHJUmtTO5dZxiotwzUIc4phkxSEWwwNTRVnpLU8dxj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FGarxz7geafv96mwIlDYp6yVBTlNI3RcjerCPVKM1PG1IC/AuWrQjjytZsMu2raXQC9a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0kYyatT3WQeaz5Ljk80gJFiFPWML2qqLnFOFzmrAnKjmoWTNKsu6nAg1SAqvDnNQm35r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PEGe1KLc1oLEKcEAp3ApxWpq5Hbe1PGFp6ygVFyRUtB6VMloB2ojmFS+cKdyiNrUFTxW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YSg04Rh6Lgcw1kw7VA8DLXWtYqR0qpNpoOeKaZRzKxnJqTbgVfntxHniqErEZwK3TMGhN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ektO4WHd6crdaTOaeg60XGkRsetMU89KsFKjK4oGSxc1ciTNZ8ZINXoJMVmyy0kPFO8q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YsASPFSY4pV5BpKgmw0ilAwKUEU7bkUBYaOKN/JpjcZqMmr0KJS9NzzUYNPUU9AHr3qV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pJaL9q/Ar4f8f6rb2fxV8VQ3JQrdatcpvkfCD953r7etuMV+dPxh8Q+H7fxt4olu5fN/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P3nzcV4OZu8Uj3sq3f8AXcsaj4nsWvQtvPKZLN/Lt41X7ke41DqFv9o1D/gEn/oFcro/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03QZrgdBczfuf90itfTtQ1bR7gy6h9n/AHfnOkcfzfw42182j6e5t6Nb3esW/wDZ8U37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9qpIFzT/AAd/o+oWn2v/AI9ZHVH/AKVT+0RW88V3D/qbhGR/9iSpxcQ3GfNl/jVE/wBi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DXn+ItZuJ74WrPIu5PvMqrH8v8q07bwdAvlS3XmnzPuZby4ttYtvcTafrGrSy/8AH3I8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2tq48Qywfubv/lmn+r/vsaREldEXiOzttC1uPTNOCARJG83kru35GTz/ALNdh4U1yLTvC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rrc8kY/eorcbl/KuHGof8S+KKWL+DyXkj+VkU8ls13Xh7UNKt/h7bWl3F5UWG/ef7O47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iX+j3ej6xFFp8v8AB8kdx/zxP8TVW8ceF7u30fUdQl8vyvsvkvJH/wAtc8dP71adxrEt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b8kbzyXCbl2/3f5Vh/F7xJLJ8OdVt1Qxz3V5E2I/+WTNIFK/7rVZSMHw6Jr+C5CStBLH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J4e0+6uNQi8mbypt8e/8aNOt4rf/AFJ/dSQMjyfxIw+7ViPVLiz1u2lUmE5ii/ef3RxQ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nyWkMU3m+ZqESPJH/Eu37tdlrFvNp9xFqP8Ay63m1Hjj+6mK434o6dN4f8S6dp8svEmq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8V3OneTcW8UUt3+687Ykcn8H+19KDBGH9nmuNXiu/wDb+Ty/4qzfHGjTW9xF/wA9bh4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q6vTtPh/tCbT5fM8rY0yVzviC2u9Y1DT/td35su9kT59u9u3/fNBqmM0+3i1DT/Ju5vN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x71W07T/ALNqEUUP+qlT5JP7uasadb/2eIrTUIvJik+fzP76ir9tcf6ryf8AVRvs/wB2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b/8AE4sIoov3Ub7Ek/uLvruNG/tC31C0tJYpJYvm2W/9zLdq5nULf7R4n0qHyv3siMjx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O7XoFuZfB/h+11DUIv7QljeSF7eP7z/AF/2dtBinqc9ceHtPuP7W/tCWSXy5vJspN+7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wE2j6P5MXlyxfbVd45Pup2+WuwuNR/tC4ii/1MVvM00Nv/yyRXrmfiUJU0F7fMfnS3s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HKVjo9Y824+yw3f+q/gk/iSQr8y1Wv7b/XS+b/rE2f7+K7/WNH0+40/SvOtP3saRpP8A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f7X+1XFXsGm2twi2iXT2wOwRyHJdv726pbsaxloZHi+2uv8AhCbyL9550kGyD/dD9qyR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82XZ88f8T1ufEDWf7P8Ahs00Xl+bGjukcf8ArE+bla5TRvFEOoafp/8AZ+nXGoXccPz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msWRqOoHm0tOv/PT+HFb9rqtzd2MH2qWITRyZh8r+6arxDxl4wEOnWekWulRo7PtkOJR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+Yhrd399k/0NAq8UWBzOj+H2j3f9n6td2l3bxRRzMj+Z952Nb+j6fp9tbzed5kvmI0jx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OdPurfQjNbxG4s55mBR/vrmu3062lnEWIfNh2fP8+35amxCMy4uf7HzLLF/tp/u1xviH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Y3MVrM1qQ8kiHG0elev2+jw6hp80UtpJ9kj2v+7TdJXA2mi2dj8RWsZzHJLJblXkc42R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lGXwqrxRWt3qN9qFvH88hk+WDf8A7NJH4f0+3uP3trbR/v8AekkYLNurZ1DUNQt/9E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Qyf7I/ipltbxahqEX9k/vfn3pJJ/Bigr2ehh6wIbi3i/5Zf6bGiR/wC1/e/3a6a4uLu3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3XLa/cQ6PCIovMl8y78hM/wNtrpLnW5L61e1mjTCFV8yNNu+rIitTqtYH2i4sPskX2Xz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/tVv/wDCQfaNP0/SZv3V3bw75vL+6+fuqK4mNjDMhEpm8uMKPYV1WsfZNQ0fStbtJo/N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Ff3VoCWh4v4Xuf+Qt+6j/4+fn8z+P8A/ZrexFPb2t3D+61Dez3XmP8AltrjtGt/s/8A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P+4x/wDiflrrLe3/ANItdRi/exfKjwf31HXioZ0U43hc2dG1C71Af6X++ht0k2W/9xT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8/UPCkUsvm/6bI/2f+4tb+nah/xUE0WnwyRfaEk2W8j7v3f92srVfJGvaWen+kSfZfn3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P7HnmHl/uj/qI/7ta/2i0t9Qiih/1X3EkCbdjd6XxeYvs1hdxRfvY32PH/drOntvtFvF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RSOm1DR/tGj6fqHnRyym68l7eP8A1u3+9XmXwjx/bviLzZY4iJfk8z7rfO1d1bXEVv8A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7/mfwfWuA+GenxXb+IXm73A2f99ZrQ5qnxxPUr8Tf2da6fiT/SNyTf3eeuK5q2t/+Efz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uh8uT+PtVu48Qahb+H4vNlki+zvsST+FP739KuafcWmsf2jDL/qZIVRJI027JP71B2WO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Tf8APlL+8/uV694Vmk0PSdC+zxGeS1tomj/2udxry6Mwix1tv+eNjLGn+1k9a9M0n/R9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f7Mjd/8AbUrQcj+NnUC4/wCK4iu5ZZPKktbp0/up5v8AkVH4oEOoW+n+V/qrhP8AV/7U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xXCWnm/6JeaaUSST7qSFvkp0/wDpH9lQj915bs7/AN7cf4q0QGBo6LLp9jG8bQ7nZBu7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xMdO1C1+yRXmoN5NxI+3fIFxwa6DULiL+2IpYpfNh/8AQqi8PeDovHHgea0u5v3vnTXU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t1RYCtp3nahceH7TVpvsnztZPJ/0zD8Mf/Ha6DXB9nGi5/1Nvq1wif7Sha5TTv7R1G3m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544Ukj/1dx3D/wDAq7LxXcw6jYaCsP8Ay2urid/9htoFNaAU/ELGfw9JH/emVfrudVqt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8r97FHPNBn/Z/hrZ8Y28X2JTFF+6+0WzpH/fy1YV/c+fb3kPlf6uZpvz4FaIswtGuPs+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438z++1TXenLh5IT5d1cl3eOP+Nd24f8CqLTzm4iHlf6t4X/AOAhq623uIdQ+1+VD+6s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LfLT3A4vwPcRW+oRed/x6b5vOk/vturT8BW8Vx4g8Vw/8876VH/3QcVW8PW8WrjUYfOw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fw074c61b2eo30tzFuhvb24jnuf7rNJ8tIhkmnwQre6xbTf8fQuBLB5f937tXBfy+Hv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/wCy1S0qGS9v9Qlh++twWJ/2VfbTNYuJb/R9RtP+Wtm8LwR/32P3v/ZaRJBqPlX/AIo1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y/on/oVTW2n/AGf+0JZfM8632xwfj6/8BxVDV7aa41HVrv8A1JR1d/L/AL2Bmut0+f8A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t5D53+1uj6UAjpvhHH5vj7Q5oh/rJXV/9lgK+l9oxXy3+zzcSj4k2kR/e2sgeb/ckAr6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z5bGfxmReWSaXyeKmBApDKBXqnEVnixmqz96tSSgg1VcjmhGZXfoaruOtWGPWomGc1oU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FIQ00lOpQtIkaDilDYpSKjJoESCTFKJKgpyDipGTB/WnBsVGFp2KAJNwpob3pvamg0Fl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N6so+BQImj71ZQ1TWQCpVlqCydm4qrI3Bp5fOajxuNAFVkOaKurbbqKAPP1ixViNaFFS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iUxBipRxQBIgAqQVBvxQJKAJGUGomhzmpEbNSDFAFFrY88VC0JGa1eKjZAaLgZRVhSBi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GaLgQ7jRuqYWxNL9lNFwIN1GSam+zEUeTii4EQB+tLkipdvtSFKCSLeaVZDRsp6xZoAB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zim+QRQAZzTdtPEZFHlmgCNl4qIrVrySRSfZzTuBS20u2rDQYqB1IzVAJQpxUeTSg4oA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4b3pyvVWAsRvzVgSDFUQ4FOE2O9HKUW/MzTlbNVFlGKX7RjvRYRox4xTXcDNU1u+OtNa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mg4qoJfejzTTC5OSBSBqr+YTT0JqLklkcimmAtREav28YelcDN+yt6Un2RvSuhjs1YdK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ObFkx7VKljjkitprdVqMqOaLgZElvwRiqb2fWt14uDVGdcZq1IzsZUsW1TWbM20mt025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yCcVakKxmxSVJvqKS1eEniiMNVomxcglq0r1RiUirSdKroCROJKUS1EOaXaawN0WY5an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SAupPTvtBNVkXNWY4MiswI5Jjg1UeXrV+S24NUJoSCaEBGHJp6N71EFIpRntWiAspLip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CEUAWVkzT1aqyHFTIc5pXAmV6dk0xKlA4pXAjJPNMDGpabtqbkocj4qZZM1WINOQkZo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4rPRjVmJuKLgjQWUU7IZTVJWNW4BkUXLM25tdxOBVRdJ3k8V0ZtwRmmhUjNWpE2Odm0X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jJ4rucJIpFZt7YqQTirUgscrHHjrUypirUsAQmmKgqkybEe3immH2qxtAoCg1VxWK4iA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05bepZREjGpkenLb09YMVkwJIjmpSnFRxrtqzGuazKsVwhzVmKLIqVIQamWPbQFiq9qM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9KhZAc0XJMwx4yKFHNXmgz2qIwYai4EW3ipoY6CmBipYRgdaaAlt03yBa/OPxhp9pP8A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MX9rXj+ZJ/10Nfo9ZkfaFr8/P7P/ALY8QajLqFpb/ZLi63zXEn+q/eO2Hr57NHqke7lX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z/urT97LH/z0+7Who1xaahqFrFd/8fck02z+6/yf/q/Kqz6YIvE7wwNDqVnGm+CWN/kd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LX/ll5k1w/8AuLt7V8/Fn09rGxo9v9nuNQtJv9Vs3/lVr+z4ri3iiiijll3qnmR1nXE/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2fJXonwut/tGnmXyo4pY0ZPM/idjwP8Ax3d+dWQ3Y4D+z7vUNQu5v+fd40eST+PC81sX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+V5af6z+7mqOr3EsGsTeTzF9pmSSP7u/DYrofs8WsW5i/wBV5iR7P96gXMQ/2f8AZ/KP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LmBXP3H/Ir6Jaf89IWdI/7+X+VjXXW1x9n0C19Y3ZP3ifexWGLiK/8AD+leb/rdP2o8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BDOg8Daz9o87T7uLybXyWgSPZuZ/Vq5H4mamkngqG3kt5ob1buJJpZfuFTL8tdJp1zd6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s3+f/bWuY+MdnLp0dzBMZOL6AJ/e2j5hQKwadc/6RN+6820k+/H/ABJXV6/p1pcW/m6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DH3NzXDadcfZ7uaH/llJ8/mfxeldlb6hF/wj+IvL+1xv8/l/edR0oNeWyOf8YW32jWP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/wDsleg/8IMbfR/7Qll/e/vEgjj+87f3v92uI8aXH2fWvCEUU3m+XeyTJJJ9528mrWne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aSSfxOlxI+7Zj0FBidn4e0ebWfKili/e26M/+1wveub1C3i/4TPw7LD/AMg/fIiXFx91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63biKWaW3tJvJZJo/uxS54/9BrnB5VxrHh+0+1+VF53yRxvu+bvQZydjU1G0NnfW8N00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zJ3qoJoBIkiSO0krq3lg/dr0jxBqGk2//H39nu5Y4GSaORPv+n/fNcJJew6hcm8tLa1t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OKC4y0MzxFDNb+LdHf8AdyygGZE37VdT822up1FtQ8R2dir6i1tp9ypnhAjyybV2su6u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8c+F4oZfJ1C4hkRLj/lkn+1WlceF5baeK0m1HULuG3+5JH+6jTPpQQhp0LTrG3mcNcPK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Uf5+7WV9rh1UyWl5cPHC97FK9x5G5IVUY+Wtr7PaW/lQzRR/9MY/mZkrA8Uf8TDR4v33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UuBWaRbVzrZr2PWNduAfNu4GkJgNucNFGv8ACf8AZpR4eitxN5U0n2SR18n/AGKztOt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e/8Alv5abevSt7Trm70/WLWH/WzecqJHJ/Bn1q2bpaHM/ErSBpngjUYyyMrCMkueVG7p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iK4vDaxRJFIoUfw7etHxpb7T4W124cjzUMcLxgcZ3VJ4Zu4n8g6g7hhZxp5ccf3l21mZ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yrjT5ru0/wCPv7n39uxa851fT7vT/K83zJfMgknSur0949AKXNptkU/f80ff9F/4DV/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wCXe0+zwtsjj+9Llfm+i1ohSdo3OG+G2o/8S8xeV+5/+xrrNIaC88OzadAJILqM7kk/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+G+oxf2BLF5X+snkf+7/AMBrqrbzZ9HhHncxzfu/9ik3Y2p6wO60nWP7OsbjTbgpaajL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XrmvHfF9vFcfE2+8qLyvLs4t/lvuVK9i0a3tPEHh/UYppreK7j2okkn3v96vIPElxLb+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/Zkgf/bx60ELcti4/s/T7XzYvOi2b3jk+7uPvWho2n2lwPJ/1Msib08t/wB4mKyrfnR/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8cfzKnrmtS30+a3+watDFJ9kjf57iP5lRv7uaDpT0K/jZrG50SGGeMJqNk8e/wA5Nu8n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va/wDPXfsf/dqLxxcRafcWv9oRRzXcd78nmPuV22fLXXDzfFGj2s1paXn9o71jmt4I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7Wqjc43VjT3OVFx9n/0uH99Fs2eX/f8AmrpdO1CbT7e7tJZYIvLh2JH/AMs3XH/oVdB/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WLTrT+yrSN1n8y4xGzt34/u10r/CpLm4um1XVlkMibDHbREt/wB9dKpQucssVA+bbjT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9LuHXZ5f/PP+JpD/wCO1oQabcQzrBPcITI2/wCRs1a1i30/R/HHifwnaf63Tp/Itf8A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0NKS1licpbbZ3dXgkL/LFisJI9Sk7U0y7beHhpxj1YXfyQkiZP4n3cVz/i/T/s+q+Ef3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n/PWt/RtQl/tj+z5Zf3uze/911NW/GenRSfEDwhZw/6m0jvJVH8P+zSWhlOV2MGjjWNH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/WLcW0un+VDFL5UXzfu9+6r1tqN3p5litbXzf78kn3Uaucv7fVrfT4vOu4/K3ts8tPmS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eHUINPlih/jjR/8AbXH3q8s+G0EostT/AOvgfoRXWDWZfs+lQzXf+rRn8yT5V2/wqa5T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sN3/AKm4u97ybN3y5Hy1Zz71Ezsv31xb2sP/ACy+bZH/AH8/xVBo1v8AZ/teny/7/wCV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lmxLEMR+X8u6Nen+9Ro/7/zYYopJdQkf9zJH/q0jH3lNZo7CrNbkWeuzeV+6Fs/+r+7y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NJ8OTxwqLKbTY7QPjncsfNeKaNcTaxo2o6fN/ovmJGiRx/efLYXNen+INPm0+3tIYbuS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+6+F+977q0OJ/E2Y2saj/pEUPlfvo4Y/3m/5U+bCrmtr7R5P2vyv3U2zekn9zbWDbn+2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9lu7+X/AOO4rbuLHOjRS2h/e75En/651ogINYt4ba4tJbX97FJBDe+Z/fzw1a/wkt5b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fZmR/M/gU56/pWbPp/2fR4pZf9b5Df8AfvrWj4Kvo10PTLm2jIupIF3v/D7UwK+nW32n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o540/wC+VrMv9Ri/tDSovO+yf6LInmSfxzbfvCuktrj+0NX1bTorTyopLpX8z/aMP3a4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itLuLzofsTT/ALv7yfNjcPdaVgOtu55rSwjs71jc/ZVgngudv31DfcNY+sf8hDUP+mlr5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1Zeh+JL7T7y20TWn+0iLaLe9P3J4g+f3nvWz4otohf3cUUv7qNF2f7GWpMsh+H1vL/bG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JJP4K19FmnsBKvym01BfKk2/7NW/D3heK38Pxah/z03QTfh/8VWLbzzf2BdyxD91HN5i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D1tLb3Pmwy+aZEbf/sMHrD8Jru0BbyHzPJudRuDNH/dxJ96ur8PW/wDxMPN/55wyP/47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4Yj0ub97G2ZSkf3lZmNaoTN7wvqMQuB5UXmxSPJu/DpUP2eW/wBQu/K/v7/+BGqWjYXN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2cNUejeIYtO1iKWX/j0vH3vcSfdRt3C0Ekn9ofaf7c75/wDQuhrf069nsVhngP76GF2/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rRtOht9Pmu4vL87z7hH/AN01i21ybeebyem9oEj/AItpoBHU/s8eUPiPpN15v34pU8r+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FfJHwBt5bf4paCO2+X+VfV4r6HAfw2fMY5ctZjzOc9ajaUnNKYwBUMh216pwCPJjNQtN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60IzJS+abmmbvek3VpcofmmE0maaakA3UofFMKmlVDQKw4tUZqQRmjyqkViIc1LGKcsV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ANGTUxjqIrigBtRk04g81GQaZY9WxUqycVCiGpApAoAkElSJLVelBxUFlxHzUqCqcb1Y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bRVYXGBRQBxQWnpiot9M83FagXVIxTt3FUlnqQTZoAlLUzfimmTrUZegC0kuKmSXNUEe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acI81WjmqzHOMVIB5BoW3qZZVPenq6tQBEkIFKyAA8VOMEVFIODQBVfAzUBPNSyA81AQ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Tg00MRS7zRcVhhXmpYQKZQp20XCxdRQRTvJWq8ctTo+aLhYPIHpSfZxUyninA4ouFiJL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VbiYVKWU07isY72554qM2JbPFbBRTSqqii4WOelsCueKrNbsueK6l4lYdKrSWanPFVcL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Eit5rIHPFVJ7A88U0wsZBlNJ5pqxLaFc8VAYsdq3ugE88gdaRZy3ekeInPFRiNgaVybl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VOFiKuwNuFRcQKlWI4N1CrU0bbakm4JaCn/ZwBS+fgUnnZqC7DAu01dtJMdap9akjbbQ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K84waykuCB1pTOT3oCxbeUHNRE5qt5hzTxJxzQFiRmyMVCbfeaVnxUkEgzUBYfbWQHUV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RyACpBNxVpisYWpaYvOBWK1ntY8V1V4wZTWLMoDGtUxWKKwU5YTVlcVIig1fMKxBHbGp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09gMVNxGd5ZBqWNMVKyjNKowKLgCIc1oQJ8tVYxzV+AcVkXyjorYvmql7abc8Vs22AKi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ObMFLHbda0hbc1Klt14q7gUY7fA6UkkYGa0HgwDgVRnBGaQFUjBp0dMLc09TQBYjNPAz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psA7FFG8YpuaRKHD3pwGKYM96evSgoM4qaOTFQkUZxQCLiSDNXIJgBWN5uKct0VFBZu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dxODWUbtvWkW6JPWkirmxA5Hem3MoKkVVgmJFEu5hVIkpTLuJquRtzVl0bmoHjYmrTEM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ZpSCKdxWHpwamU8VWU4p4kxUiLCmpUwRVMSVLHLigC4sYNTxRVVjnqeOeoLLsSVMIwRV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A/yxSeSuOlN86nCTNJgRtCtQtF1xVrINMKikBUMJpPJIq1xRjNUBDaxkXCfXNfnjcah9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Wkm5/M3/AHcNxiv0bt7fmM+rba/Oe38PWk9xqMPm+VFbvJs+f7i7m+avm8z1mj3Mrlyt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EUv+ti3q6SR/xxmqNr+68RWX7rzoolmP57RXoGn6d/o/2X93N5iRzf7i/wB2sDxFb2lx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NpHZSTp/t4KivFSsfRSqIntvD+oeINQ8q0h86uztvC39n6PFLL/rbf5Pv7WdtwqXwtbS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zJGu+3j+b5f71ehaxqEWofupvL82N43T/bU0znlUTeh4DqVjODcXSEs9teSCYnr/AK3B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3Hg+KbT5f9Ls02XX97af4q4631iU6x4s8qXzvMvbiD/Z2j/4moxbajoGoGLyvKmjRXf+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R0moC7ufD8svm/6vzET/AL54qpoNlaW2n2jXUiebdWkMpkmGBIVGX21a1i4hsPD+rSxf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58nSub0/UYrjT7CGX/S5Y4F2f9MuO1A7HYaf4p0q4uIvKm/1b+c9vs++o6LXJfGy5+3y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KH93/c6//Wplx9rt/OltIpLWKT5PMk+WR/8AZrN8YW+rC40r+1oreHT5L1Xgjjfczts4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L8xf6ry3ZEj/ALtWxPNp/wC5H+tKNsk/u0y2uYpzD6/Nv+f/AGuasgfaJ4v99tn+7QdG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+DZtOi+1xLcvb7I/vPIYyNtSTaH4svPM/cW+kRj+KVssPwqzZ2zL/ZGAP9ElmvE/h2Nj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/EXnWn73Z8n+970HM0ccvwov7+CWPVNUnJKLOTAvlKsY/wB6qnha3tPD+veHf7PtPNlj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C16D/aF3/Z93aXf72W8hZIZN/wDEfX/ZrhL/AEeW3uPD/wDz2kSbzJP7mf8A4qg53E3P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wCiR+VG/neXcfeTP8Ire0bw/aXGfskX8Ej+XXPW3k29xFaf8tdnkPJ/fU/xV0ejf8S/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kt/pEf3qlSNVscre/wBn6P8AEHwj5UUk13bq397b97n/AIDXb6xqcWs2M80SNqktpON8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/wCBf+zVwWp/6R420a78797Hby74/u72zXVW9xLYW8X9k/vfn/0qP++vXbVErcw7jT4r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3yf38dw+5vMP8QrnvtHkfuv3f+u2eZ/fkxXs+j2+n+ILi1iii/dfZmeeP+KKY9F/xryT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3y4pvtsjvHGm3Zig05kXLjzv9Flll/fb9n5fdq9p2o/aLiMahN/q3X95/FV228LS6xo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jTJH/fx6f7tTPoDTazN5Fsgm2psiP3kZfaixukYnxQ06PUfD+pxupW1DCSRs4BI6CrWi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XFvFGrKeCo28GsX4iadezeFvsm58XU8SksfSr2kRSyojyTLHIVjjYHjfs4rOzZzr45Gw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pfNikf8A1f8AjXReILf+2LeKaWL7LLHayb4/w4/pWXp2n63rFx5P9nXF3Fvb+Db+tdf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J4JHSxm2tEjyyZ/dn+9W0YNmdSrCK3PE/hdo8v8Awj13DL/rY33p+ny112nwTQXBhi/d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sK9S8F/BiDwzo6wXeoLKwfzD5KdD+Ndfp3g/RLL96tibicf8tpjlvyrZUGznWNgjyHT7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Sf67e8lum6Td/DUY+F3iHxR4ou7uHRJPssiKiXEj+Wr4/i+avo+00+108fuobeL6VPPc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crxrfwnjdh8Bb3FzHc3UFhBImxFiG9kU9VNd1oPwt0Tw5pt1Yw3E81tdDE8DsBE5/vbe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3y8Gh3BQk4raNOMdkcssROejMeLwr4f06fEWjWhMX/LWSLe6/nWyDDB/qcRfJ8mE21m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1DJP5mDngVErMhSYuoXUlvAWjbLVn6Xdy3EjNI3O9aZfbmQlW4zS6DZGSUsxONy8fjWD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PKnx48X7en9ovj/x2vQPC3hfUNX8L3eoQxfurd9kMkn/AC2buorjfijpVx/wvHUmiuY4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emBz+Ir2m48HzadbxRajqMkM3meRax27/un+XO8jtXI9z6OjP3EjzgD+0BFDL/okvnfJ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uuNA8X+HL7UozeSWjXEMstum5bhP4dv+9XY6x8PrvULeL+z/APS7uNP33l/e3f3veuG0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NpLL/HcI/mfNtX6Uipak8vjXV9QydP8AD6wqeAbh9ioPpWVZ6Zrep2832/UY0bYyJDZ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DQfs7NcLbNND8wS4nOFVv7vP8VYGsXGoaPceV9k+yfuVnjj37m2mgpGTqngzS7MWaXMb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n3MD5a5/wBcy29jLLEf9XesnP8a5rqL+3h/tCL/Wf6hnT/e2ViaNo50/T9PxMZfN2u+P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5o2Bp8xuPNh5Na+jadqAuPNH+p/6Z/wtWfb3N3YTny+mzZJ/srXZ+CLs39xcWsCC8mnQ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HQ3Yk0/TrT/hH9c1abVf+JhsjgeOP5Vhb+H/AL6r27TvD/8AwkHgfT/tcP2WW3gVHuJP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8QW32fwvq2oTeXLFcPDC8cf3UkHPzV7N4G8U+Rbxfaz+9jsrd3j/AL6lsba0R5bfvs4G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c+1w+VLbvaxvJv3b128MtFzF9gjvVgUkSyHr/dIr07XtLh1rxR4h0m0/dRPp0E8f+zt+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/K/5dPtEEiJJIm7ZJ059Kpm0dChr9x9m8K+dF/z4SQJn2X5aseDJZbLQNOXyseVDCyf9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Qg0HULS5KyRRW7jKjGxq7DR9POn7Irs/8usDp/tKY6zuyyXUriQeKNRvIDhoplK/3c7M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9zNHufzP7i7q1LcxXGr6gJYv3P2qTf8A7owBWDcf6RqB/c8SP/31WsXoIs6xqEWsaNa+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kH8f+1S6+JZ/+2nko8n9/FTW9t/o83lfuopJtiRn+LNbFtp/9n6eYdQik/4/Y0SST7zx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1C7uNHm0+78v/iYQtPZSR/dRo+qGuQ0y4lHhG86ASRzbPw+7Wxr11d+EZdNspJfN08NN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Bhk/9laoLS5+3/Dm4ilijhu7eKRPyWgmJh2yCEwuxw89gCw9MJxXN+BJTa4k6RuACfTm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oJi23bY7Vb12rzXM+Gs/2fbhhhnmKqvqAuass09Ot/s+v3fm/wDLSqVxp82n6da3csX2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/PKTd8v/AAGuhuLD7P5V3L/y0h2JJ/ckHBra8L3EQ8LTaTND5sXk7Ek/h6dKoB3h64hu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FMbvH/SuWFx/pOoSnr53mfu/u8VS0b9xbxXcP7rO6B/9mk/tH/T5YZv+XxPkk/v0DR6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NPwQRGsjAjurL2r6T6V89/BW1aTx3oMx7WtxE30A219DlCQa+hwH8Nny+YfxmQGfGary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aglgIzXqI8wqPJ1poelePBNIq1qgHg5oC5pyrUiKKkBqx5pwiqVQBQSKAIxEKkWEU3zB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cIRigx4p6tmndaQWKxSnIuKn2A0wpWYxNvFRmMntUqKSeasxxjFAFIW+RSi3x2q9sFKE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/Zzir4jFOCADtRzDMs2ppptiK1DtwaryMOa0LKQjK0AkU6SQc1XaXrTIbLHm4oqnvNFA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q0BmkMdUBUwRSiQipXjwDVdwRQApm96Z51QsTTaALSTVMk3FUlp+cUAX1mqRZ8d6zFc8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lnPrU8Vx71lLLU8UlFgNmOfinGQGs1JDUizGiwFvy99KtnuqOGar0EwosBXbTsDNV3tN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UsgJNICgYcUwx4q2cHNMZeKAK6jFSo+KaRioixoAtiYDvSrNmqG409WIFAGgslAm561T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DsaCSZFLmq8TYFSqaQWJVanZGKipaVx2JYog5xV5dNV16VUtcg5rThm2ii4rGbPoAIOB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uuW4VhimSBGzT5mTY5FNDJ6inNoQA6V0TFVJqCSYYNPmYrHLTaV5ZOBUCQmM10NwQ4NZ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EKLxS7TUscdS+XQKxUIOKRe9WTFwaj2UFApppenbaYyUAKkvNTLIMVV2YpdxFAFrzBSh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AE7PmkRyppF70pHFPlETLcYHWpVuM1TCE1YghJosIfI25TWZcIQTW2Lf5apz22SeKNiT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uizA7VG8QWncWo1ZMUvmZpm0UAYpXEO3U5DTOtKBjNFwLMZq7DIAKyhIRThckd6RfMb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xWUJ896cs+O9AcxolwKkicGs5Zc96nhkwaYGlsDLVC7txg1ZSfC9aimkDA0XAxZIcE0q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Py1QBspNpoDmpF5oAYM08U7bTcVJKHA5o3Yp0aZqdbfIoKK280wsau/ZeKb9k56UgRVV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tMDkVMbQAdKCzEKGnRxc1clhC5qJDg0E3JoF21Z4IqqH4p4loGmEijmmqgNIz5pEc0DH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anZs0CPdTCxRMdIARV1oeDUfk+1UQV8GgHFWfK4phhPpQAxZcVNHcVF5B9KUQkVBZcju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sYUBiKANNZwe9TLMPWslZMd6njkz3pMDREo55o8zNVFf3p6NSAsqc1IvSoUapVbiqEW7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dI5fEGoJdLvW+M1r5P3SvzHaa/Qa3PzrX5+f2f8A6PFFdeZ9/wCT/Y+avmsy+NHtZc7R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GivY4LaG0mUQSJG28kkfN/KuQuvsuufEV/scKTWyaM0wjb5fLDSc13HinR/J0F/7MtEn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m0fMV/OvL4FTWPG2nW32mbSJV0thI8Kf6wCT+L2rxz107m74W0/7PqEUUut3H2TfsT7O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9oit7i78n/Vb1gSSR9zP35JrkNO0+XR9Q/4l/wBo/dvsS4uPuv8A7VMtrj9/5Xm+bKH+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LmPp3/MWu4pf+YnNN5cn3njP3q6C41D7TnypsxbG3/7a9OK5TTAr2tzNFF5Ki+nhbDbs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L+z4rvyv3Xk/J/sSUHSkM8cfa/8AhX+t2kXmS2n2WGZJI/u/fHU13I8Lxf2PaxeVb2kv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/arhPGGoTaZ4B1uwxKIn02EoD0UsynP6V3IuItQ8H/vvLil2RzQSR/KyMOKAOTtzLb6h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4kqpqFvLcf8IpLLN/q9Tmd/k3bPLSui0bT/ALNcfvf3suxXT/bWsnV9O/tC30//AJh8X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vufc/wCBUAA0610/WNPA8uXy/keT++x/+JrStvD3n6hN/wBM/M2fP9/FQ3FsDqEXlf6n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T/Z7iID97Fs+ST+5UKRojFt7eL7PNqE3/Lm8iJbyfddivP8ASmaPcie3m87/AFUm6up8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KH/RftE0iTSf31C/LXPafbxi2l8qIyw7Pn/2PmqzDcofaJbjzv337qOHfD/u7q2v7H+0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W+RHk+icLU+nafaf2vFp8vl+VIn+s/2f7tUvEFvLp9xpUXnfuo0vJk+f77dqASM8W/8A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8n92rei3MmlNNNJbGXy0MTx/3N3rXWad4WtP7Gtftd3HFd3ECukn+0Oq/wDAqnbQDDPq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yeX+6O339aSi3sRKSiedX+oWlxrFrFD/AK2SH9z/ALHzd60v7Yu9H/s+WKLzZY4dn7v+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+p6fdWt9BY2UNvtkLNnfJ7j8RW7pvw+zB/rri68xPn8tNvzVsoNnDLERRXttQtLfxRp+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s91b7/v+uKm+Kdv/AG5Kbm0tS+6aSJHgRn37cYrqvCvgS0s9VtXGltIYjsb7Q54SvUlj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6bYxWqpWMXiOVXPEtM0TxjrdjZxJpc1l5DsXBl2b8Lj8q7+38FS32t2uq6jHFBcx9fs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+foKcOVrSNJGcsXNqyOc1P4YeHtT1h57m1aceYHjt0bbGi10Gj+FdJ0ldsOkWsBHRtm7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e2Kt5+WtlTSOV1ZvqPe8CJtqnON0oanTxZQMKjB3uBRZIksmUFRmnRSiqEkuOKWOQ4NM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zVS91BnlIB4qqJisZ5pLYiST5qsguW9ihjDZ5pJllaUIvSrK4GCp4FVheF73YBUjQ5tH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oJLZJWzH90VYmu8Eqx5b5aWGIWyGLOSeaRojn7iQJJMPQVb0K8Amh/3l/wDQqpXaZmn+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f95f/Qqgpbnyj4gt4dY+PHiaWX97Db6pdeX/ALC16AP+Jx4Xlu/OkN3bv5E3mfxV5lqG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5P7r/AImd1s/76/irvre4h0+ea7tftE3mQ7Lq3/8AZq4JtM9ujF2NnTvFF3p/h+70+H/i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P9a6np9K4XRJCfEtrdDiWyt5SJe/mFsbq7a28Q2lzb6hp/8AqpbhI3/KuY1jUJrfxx5M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D5f8ah+/+1UHW1Y2NP8AJv7c2mreZdy79iR/3FHT/gTUuv8Ag+b7PaxRXf2uLev7vZ+9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bW9p4guLuW7m/e/ce4j/AIG/vVa07WZf7Qm+1/aPN2LBBJs2s8Y42mgm9ji9a0422uzp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94E/hC/w1k3E/kCw8kfujBG/+622vTPiB4fl0e4i1CHyzaXFqzpcSON0TbGynFeT22o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h/cyIrp5b7m2jj/x6s0jSDu7GgLiW4+1xD/W/LvqTSnv9C1KK4tI5VQv50cofa3y9anu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/c3pHH951qL7Rj/npF5m1Jo7j+D5v/ZqZ0OJ0usaqLrwleRNOT51zHNLF7qMV7lo3h+I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M02CNJP4XYHNfNl7fxxadKdPiMUM0kZPmPur6gt/tf2i1hi/dfJDM9vJ7LzVwV1c8xq0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I9QiPlfZ4VSTy/vcVV1jUIvtGn6hN/y0+SeOR/3e73/3qu6hb/8AFYahF/rYriBt/wDt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R0/7J/qvMm8lPM/StLFozPiDp0uoafq0NpDHFLJa7JreR/T+ND/drop7iLWNPi1DyvK+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tZHij/R/C80N3/rbedYPtEf3tu8Bl/3a6nw9p8Vh4gm0+H99aSSK6Sf3Mr8lZtGtjmNG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vKi33T+Z/fkDfdrKnt/s9xp83nf6x96J/epuneKZdHuIvKi877POzvH/AAu2/DL/AN81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Oizp/wBtXy/9iPbTQhBcY0/zfJklijnX/gHzVueLtQlt4LL97/y+Ikckn8fDH/vmsLRp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G0kn2ff/AIqk3eff6LpskRISaYjJ/uxkcUxNXOq8Uahaah8PtQu5f311bwQzv/tKfut/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0bU2ThLi2WSM+zEK1XtY06LR/C95axS/8fFrHA/+xis/ULfz/Bx0+XzJYpLWO1ST6t96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Mtvb6jpMsXlfuJPssn9/5P8A0Ks6KxEduLqMtFtk2iM/wfLVPxx9r8IahFpOty+d8ipZ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6G/2q6TUBFBcajF1ijnV08v5flOPmqijQ1DP9nWpll/1aSb4/72Uqrp0/2bR5opf9TIj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Pqq54gtof8AhH5vK/1X/PTf81VBbi40Ayy/3GRPn/iqgMPR/wBxbajF1Bm3p/3xzTNQ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MX8ezzJPvIx9Kfox/wCPuKb/AGth/uVo6dqEv2a8tPK835N8P4UDR658Erb/AIrLTpYf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0V78FGa8P8AghrEVx4us/Kh/wCYdI//AAI17kTxX0OCX7s+WxutZiFBiqlwoGalaXGe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E80oTDk1ABg1adc5qPy62QDBwKUSYpSvBqIjBqQJfNpC5NRU9BmpBBmnxmlWOnKmKCiW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NLn3qBkquQalVxiqm409CTUCLIxT1bA4qFeKGYgUAT7gO9IZsd6pNOaQyGjlAufacZpp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lAstcZ71A82c1AXxTC/vWgNjnbOaiPWgv1ppPWmZtjg3rRURPNFAXMxO9SjBFVUkqZZK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tnPFTq4qVWXmgDLksyc8VXNmRmtw7TUTIpoAx/JIpAMAitJ4RzVZ4OtAFdcUpFL5Zpdp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E4qELipF4FAXLayYpyyZqqDmpIzQFy9Ec1ZRiBVOJsCphMAOtAXJy5wajJPNRi5GetL5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nncVC8o5qLzKAJ3fOaYvJqPfmnI1AEgWlAwKA3FJuoAM0qNUZGaVQRQBbjap1aqKsRUg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FR+fzVbcTT0GQaAL9vdYq2lxu71kA7asRS4BpAaiz02S5wDzVD7TtqN7oEdaqwcxLJeY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JYmojkUw5iw84xUO7NVnkIqMTk0E3ReSQCpVIIrOUsalSYr1oC5eYDFQMtRfafenpJu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mp4MGrYjBWgDHeIrmmbM1ozxDmoY4smgCsIDTwm2tBYRtNRSQ9aB3KiHrU6rmk8nHNOH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uavQxKKoLKRUyXJApiLrAAGqshGTUb3PBqu0+c807E6E7MMGqM2S1PM49ajLhqdhEeOK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KOtSAcU1RT6QEZHFN2VKVpQtAFfpmlD1IU60zyjQA9JKtRSVSCkVLGcUDsXvM4oUk1Cj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ISDVaRSM1o7RiqkydaaQWKoOKd5gFMfjNQMx5qiLFrzRTlkFUQxp6sRVFGjHKBVmKcAV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1IaNhJgasRYaseOb3q5Bc471BRrxoAKRwNpqot4MdaabvPepAguF5NU2GDVuSQHNVWYZ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5pxIxUZHWgCWNs1LxiqyHFSb6AHr1qzEBiqfmYp6T4FAFwoKYYhUaXGamVwakCPy6kSE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gBv2cUvkD0qcEYoJoKKzQAjpUD2nWrwNBxg0AY7wFTToQVq+8QY01bYelO4rEOeMU6M1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0gsSq1SK3FQrxUq9KoktA+Tn/cZ/0r4a8P8AiCK4trW0l8uX5P8Alo/rX3DBCJsgmvz5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sn777G7Okcn3vvf+g181mPxo9rL1dS+X6nol/o/2j7LLaS/a/s/yPb/31/u15XcW/wBn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/ZB3x/3G3j5am1jxRd3HiAy2l39ki37/wB38vzY+8f92s8ah/xWHm6fN5XmaQu+ST5l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0o2Zf8Uedb3H2TUJZPNuIY3guLf/AFW0rWPb2/n/AGDyu0yv/vfNiptd1G6vNTmmkgZL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JtWr1tb+fp+kyw/62KZoH/2u60jrS0MLS/J/s26/5ZRfbrn/AIC3mVs+Frf7RqE1p5Xn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bv8A9qsvw5bxPoJjP+lmWaaX6szHium8HeH9Q+z/AGvyZIv4Ek37ZU+b73+7QNzSNX49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hFD5UMlpGieX/e82Mc1k6NrEP+q1Cb/RNnkv/semKl+MEs+neBdftWuJJLdzBEQ0nBPn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cTRWkXnXexX+z3H8C7e9UotnM60VuaA0f+x/7Pu4pY5oo7ryfv7mTP8A7LWN4ot/sGv+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a/8AfOMVs+FtP1C4tzp/9nyS/v43S4jh27GruNX+F+p+JL7QrsRLbNBei7uMtt3H6Vfs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nNpf2e7yn+pDs3+7irVvbxXF/NmX/WeY/lx/KqYr0WP4aWkk7i71IeaXkm8uMf3q2bfw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OYd5OlTHDyuQ8bBLQ8C8Q28u7Q/K/wCe8yJHH97btrU8G6Nqs5NrDaSRRSQsnlyf+zV7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FrCv+5GPloGoSQcRRiumNDucbxb+yefad8NtRkdJneGPYQcFeeKv3Pwt02+mW41KZmZA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ayS3HBYoG64NQy6OsrYeY4OK1VOC6GH1ib6lXTtI0qzZUgsowR0YCtC8ht5ExKm5fSnW9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UlzqkURwIi/4VpyKxg6kn1C00nT0XfHaoD6kVJPJ5Q2phPYVlT6lc3DbYw0aegFW7WNl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ZGe5PE5fBJqC7UwhZAc81MhDZA4xUbMJYdrdjU2KL1s4uRzU7w+X0ORWfbSbOhxV5Zww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nFhg1WLgZNMM4HerAlklCpiq6MzPkU7IkFNGUPFACNEWJNKo2DFTR9DSMmc0AQuflFSw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SxffFAEsk0iDFRK7oS1Olctk+lRCUuMUAJLc7mxUq3XkJUP2fnNNuYmddo61kWUJyzz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JYB/00X+dVoNPmMhLdKu2VqRcwhv+ei/zpAfFF1qB/4W14o8qKD95qd0n7z2lr0PTri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+TLv/cJ/fz/Ca8omH/F59QP/AE/Xb/8AkWu+0a4hsCftUXnRRu3yV5ktz6inFWL9xBdw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uv8As/LXO3Gof2h8SNKll/dfZ9Ikef8A2/mxXoX2D7Rb3flHzot6vXI21v8AaPE935N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Oz5/lVaSKmbejeVb6fNdxS/vY599b3iAxahbzfupPtcaKn7z70XfcfVmrj9BjksrSUSM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xW7baiILgzS+ZL8/zyP/AB4qiGdJbahp9z4P1aG7i/4mtvDMif3UjKffFeV6N5tx4X0+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eCT/AJ5YX/2avStYt/7Y8DzahazfZfLS4Se42eXtjCfdrznRtP8A7P8AA2nwwzedNbCN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IfGi7cW93YW8V3D5cV3vXfHG+1Xj6fKKbbXH9sA+bF5t1bvseP8A2T91qx57iG3/AH2f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jXtTrfxBp9xqBlz5XyfP9n/j+lRJXO65O0r6e8TH75uU2qx+75eMV9StfxG8uruRcnyz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7f6fnXy9rCLdmymgONzv+6Zfmz8or691PRoNMjs52UeUYYWlwPulQVP/ALL+VbQ0ikeT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HVLg3cMTeXHNLsjT77q3v/s1xWsW3E3ldIvn8v8A2a3fBdza299DaSn78Uzp/tY6NVDW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fvjEssP+36bqo2UbHO+I8PocunXOGV7yHO3qPm4q/wCFLm6srnUI0cpM27JPQY6Vja7b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5TUrUsxPJXfWxdeZZa9qNwWBEVwwZV6EY71JqkYs/g+a3t4tW0+b/j8T7TNp/wDebu4/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Hh8y6fL/AKJIiv8AvPl2dmro9Ot7S40+0tJf3XlwRolx/tHk1yWnahd3GnahEPL8mzmk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B/4DUMViLw9H5mq2sUODA1wuMdCv941dnlEPjW6YgJ9ma6AI6jpyKwbfU5tI1C2nsbdp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4zWtqF/Fr3jV7y1j3KbeWSVU/h3EAg0CLuv28tx4X/0qXzfMff5f8XK1lXtxNPolj/y1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Zq09VvhHJDZTD7+H8z+4u3FY+r/6Nb2tp/1EIdkn9/NWKxo/FmQX/hG1kW3FzOXigkuG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tUPEVxZ6gNS1D/VQ7II4Y4/423Cr/iC1T+zbETyOrJf25lUdFXfwata/4f0//hD/AOz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f3tu7oKBFLWNQlt/+JTqEMcX7lXST+H73Q1V0+3/ALP8P6sLuL/jzvZErC1j+0NIt4tP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i1vJPvJ833Jv/ZWroNQ1j/iT65D/AMtfMjnT8Rg/+y1Qjnv+Qfb6tN5Xm/PvT/bz6Vp6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X73yN6f1rJFubjR4vNlrSuLiKDw9ER/rbiy2P/sMHoGj1b9nK4luPF0ksv8ArfsEiJ/d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g818/fs6LjxRKP7un5+nzf8A1698LcHmvosH/DPlsZ/GZFI3WqzN1p8j9agJzXpo4GB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NMyYm+msQRS7KTbVFDMc1LGtIoFSIwFSBKi4FLtpokAoMg9aQCmmE0m7NOUZqQBRUyLS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eiZzQ0fBp6MBSswxU3AptFyab5R9KtcE1IsQIoTAzmXFRF+DWjNAMGqMkeM1SYFN261E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uR1rUyEDUobIplKDigB1FN3UUAYCyVIsvFV1FSKpqjUmE9OFyaiCE0eWaAJhcmnC4zVb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xLmkJBqrvxSebQBOQKYQKh800nmGgklxRUXmU4SUASr3p6HFRK1SL0NAEvmECmGU0uMi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PenrMPWqLsRmmCQ+tAF9pR600Sj1qj5hxSCQjvQBf8wU5ZapJJUgbigC4s1SLIDWd5mK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gaeNtZonIPWni4NSBppt5qT5ay0nb1qRZmoAvlVOaQjFVBMw70eeaALQGaer7eKqrcet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4qBSSaTdmpIY8mgmxPDHkc1L9nBpFBUVIhoHYryWINMh00E9Kv1LABmgfKMi0pQmcVQv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TC1mXURlY0D5TC2EGnxvir0lpgdKpvEVJp3ILUE2KuLcfLWShIqZXNFxF15A1MVsGoFY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AKPMDGqvOaUEii4XLTYxUJxzURdqVQzUJFgxwKZ5uKc8Tc1CYyKokV5etQGU1IUNR+UT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yNTvszEZxUZjZadxEoNOBzUKmnqcVBBJSq3vUe73pA2KQFgEEUZqJXPrUic0APRak8sE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igBrqBmo+lSHnNMKmgsVXxU8c2KrbTRyKaLL4uMjrUMkuc1V3mmlzzVAPc5zUe2k3UA5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DFNoq7ANPWlU4pwXNLsxUgOR8VKkxqtU0K7qhlJllZjThMT3pI4MineTipGI0uRUBkqR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Ym5IstLvqsSRQJKLBcsh6XzOOtVfMo8yiwXLG7NKGxUCyU7zPeiwXJlkxU8c9Ud2akTN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U6OMVmRMRVuJuKLDLPmU5HzUIGacgxRYaLA5ph70K2KCetFihF707diiMAk08xjFIBqn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+eKAINmDSgYFPIpMcUXFYfE2yvgb/hIYvD+gafdxRf8AEwt72SFPLf78Z67v/Ha+9+zf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i4i1DyxLD+6j+RI43+bzC33q+azL418z38qXuy+X6kmsaPaW/ieaWL/S9PuEaRI/4k+X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HiwQ2kUkUX9mKiR/3P39dno3h6W31C0hlm/e72Ty/wCHcfequiafD/wl19FN+6/4k0ez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HupGdrGn3en3H/Ewik8n+OOP7r07Rrf7Pp/2SWWPyY3WZJP+A5Zf++dtdSPO1jw/d/vf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IDTv7P1CaKGWO7h+55n+zTKGfCXTvt+l232SX/WCeZPM/wCuh/8AZa9fHjnT/wCz5rSb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f2r92vD/AAdp+raP4X8P3dp+6u5EbfHcfdT5j/8AWru4Gu71jcXjI1xIQZCibU3VrTVz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p/h/xfcRRataf8S/5Ue3/v4bIz/wKu7tvCXhvQ5hJaaRaiZ+jGME15jopjl1KzSWTZDv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rhFI8ipLmRP5axQhxz7elTLeqFDE9O/pVMMSGQn8ajNs00LKv5VskZnnWp6teHW5rqK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3cXd7Z77ltwPSrbeFLe6u0nu2fKnPloPlX2ro4YIQD5cYFJICovK04Qk81Y8oAnFLjGR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pDCNx5ohYgHmmsSSaZA3yYy54oeFEPzDIqSKLCEt1qLaZGOTwKTKsMlIcgRDFWWQeUMn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g1A9yclFAqRjTH1xTDCakVz3p6nvUARJDjqaUE+b9KVQJp/JF3b+bjc9v5g81R/u1ZuB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CG1iTzJriVtqoo7saAKs05BwKdHBJNz0FSW6wXIiuoJY5oJE3xyRvuVqle6topfKe6hS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fWrAetqQn/1qYIcN1r5m+JPifxtp/wC0x4aPg7WtU1DwzcJDNqkcEfmWkK7v3g4/2dtd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Hwn/AOEZ/sPwzeXn9qTM7xagm1pYY/4Iwvzbvu/NQB7qqgVwdn8dvBF54v1Xwsupsmt6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D5Zl+9sxnOK7DwxrcfifQNI1eO2ms01CFJRb3C4eMt/C3vxXyT+z/AC6g/wC1v8a7uwht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uPlX/XqmM9uBQB9PxeLHvsjStC1fU/Rkg8pfzkxXlvjK51j4z28/hfwx4r0rwlcWlz5l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y/4Aq/d2/wAVdJf/ALTfhnR7fXLXW5rjw94g0u1knk0fU02s+F48k/dk+bbXjf7DHw3k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wl9T1e6mhsXbqELbppP+BNhaAPp7w7a3mk+H9PtL/UP7W1CKFUmvHTy/NP8AexV5V71P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6Jj5unaormVIuO/apUdXHHSqN4VXO489qgk0LdN8Aeq0NyP7QhT/bqaxm/4l6/Wswkp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+FIbnzfjBqU7Rr5KX04OTx80rV6Hqmu6fAsqpJDC0gUbYxnOK820q002Tx3q73V0oDXk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1d6dS0HRlUy+Q8WN21RuY15Utz6ylsbHhPXVM15DbyXE0jRjycfw461S0bULQfEh/N8yG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/fYS/e5/urTL/UIre287RLOSGaNJN8cc3zOp9qwvB2sXdx8SItW1DSfJ+x6QyJb3CfNt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k5JI9ev/AOw/7QtdWhu7iLSfmR7eRN0m7uv/ANlW5bW+k2+nzf2f5eoahInz7H+WKM/d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i3u/3vneWkc7/Z/48/eQf7tZOnXE2j6gZf8AbZEpKRTpnS6xo93b+BvEMUs3/MPuHeP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ZeIftHhvS/snlxSyWqb5P4Uwtd5q+n6tb/D/AMQzQzebpUenyefJJ/H6KK4Pw98PtK1D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ZIFfy5H2xplfarM46TRDcW+k/Z5prvUP9L2K8Fvs3K/96mW1v585/s/SbiX+5IU+59P9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bpsOp21jFHYInlPH96Xd3+9Uw8Yfbx9khu7j93H5OX+6i1mkdEkY1xb6hp+oafaahp8m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KpYbifT+GvrrWNQiuNPtYpf3X2d2heT+/n7or5d8UGa41fw1LeH/AJffkk/5+MuK+hdO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l87/AErf+89ulao4VH3mzktPuPs/ieGX/l02ND5lHji3lt9XtIpv9bsV3kt/uou/5a5z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S0lkhls/MR7f+bVt3xur1NKS5jQz/wBmRRP/AMBY7a0udETM8TLFPJbXW/btu4w6j1Wt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6bpbyP7TGzdgVqhrlgz2Omq65knv/MJXuNtXJ91zo8l3LJ5jw2pB3dkGaxuUWba4u7D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D+7/AOA1z3+o1CKX/VeYk0M/8xXY6gDBp/hSGHn7RarB5n+7XK3Fv9nuD6RyfP8A7HFX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B9k83ypbd1uoJI/4V75/4DWv8OIJbjx5qsM2n/ZJf7KKJHH92XOCHB77qzdOuP7P1+1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j/vrs+7Wto2o/wDFX/uZpIv9FWFI/wC5l+R/u0EtlDWPNOoWv7r+DYkn9/5q5/xHcy3E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n7z/AIC1dBrGofYNQtP3XRGRI/72Olc7o2of2/8A2faQ/uZre6uEfzP4/kyopiR0j77q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9arJ/wCPUzVLj7Lp+jeYMJFMV/75WT/GoyClnYO0nzJeQs/4VmeIbhLmKCFpMLFPIT+K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i7/s8xTfvvMeF38z+Nqt6hcefo813+7/ANR5H/j/AN6q+nW8J8rzufn2fkvFWvB1v9v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Lh9j/wB11AaqA57R/wC0D4fmimi/490+SSP36Vr2XlXHhKAzf8sxL/6HT9Y0/UNH0bUN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jh8z+5GOTVH7P9m077J/yx86P/e5agD239ny3iuPEF9dw/6mS0ZE/wB0OK9rOcGvFP2c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XO2O1Cjd/wBdDXt+BivosH/DPlMZ/GZRdSSaRUq0UGaQIBXpo4GQ+XxTGXFWDioHbg0z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rUz85qArTuUG80eYaFSl2UgEEhNPDk0zAFAIoAmQ1OhqoHAp4nx3pAXlbil31S+0470G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6Jfel8zNUFuM96kSapsFy5GeTVqNsLWfHMKlFwMUWC5PNJwaz5HyTTpZ855qs0mc1SQX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WfINV2atTMQnrSA5pCaQnAoAfRVQ3GDRQBlLxUsdQA4p6NVGpbQCn7RUCPUivQApjqNk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igCm3GaizViRetQbKAEop2w0ojNBJFg05c1II6cIsUACCpkFNRMVKgxQA9EzUv2fK0Q4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57ZgTxVQwuD0NdWYI3HSoxYRk9KAOZELnsaQwOO1dSLCMdqP7PjI6UAcntZakQsa6CbS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r2oAylUmpo0NaAtFHanrbqKAM8wmlSImtHylpojUVIFZY9tPHFTFRURWgBNwpOCKXySa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mpI1Y1dt7Hd1FXEsVRTQBnJHgc1LG+2p5UABwKptkGgC4smRTt4FVI3xT/MoHctLJUq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sue9BSZorLmnAg1SjepBJQFyWQAg1RmhHNWwcijy91BFjKMWDSBcVpm0zUL2u3NBNioD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pojJoEOyKcGpPLpVSgkcoBqxDtFRqnWk5WqNEXBGrComtQc0yOYipklzUjIDZ1LBp+49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g1Nx2EXShs6VmXlkEJ4rpllUp1rKvlDscUuYLHNPFtzUJOCea15rMkGqL2LZPFaXM7FY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mwHSmm1YZp3CwxDUitxUXllaMkUE2Jt1Jmolanh6AsTIakAFVkfmpN/FJAS4FMYDmozL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iozSF6buq0AhPWkD4oIzUe2rsSTrKKcGBqsOKer4oEWVcClMgxVXcTRtY1JSJi4qaCQA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akZtwzDFSbwayYZ8d6spPx1qLDuW9u6mtCMVGtwB3pTcgjrVCIJY8ZquRippJgc1Duz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RTGFADAxpwJoUU8KBQAiMasxtVfFKGIqALiPViKSs1JKnjloGtDUSUU8SCs1Z6mimzQM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cEVJQMekgFSeYCKrYoBIqQJt3NLvqESUZz0oAk8yk30zJ9KTJoKLRP7hvXY38q/OHWLj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RP8AWRv8zV+jMbZVh/sn+Rr83h4g/te4itLTSbi7l2MjySJt3yfVv7tfOZkvfie/lrtG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GHn6jGPslxF9oh8h45P9V/vVXtBdQ+NI5JU3ytaJCI5P9qRiFP8AsqB+tMXwj4puBNN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45pdz8/e6f3azfs2o6R4w1H+0LuOab7Lb7JLf7qferxloe3Fnootru40+LUf3f+hvJ538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G4v4Tc3cUQGdjbP6U2/1j7Rb2svm+dp8e1/s+/5d3Q1T1i3ig1CK6hikiiuEZ4JJP416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jUNQ8H6V5V39k8tNifxb1DV6V4O/5F61z/fk/wDQq8r8F3lxa+GrYQ7cYmQ5Gf8Alo1e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0SWX/W7G/wDQ2rponlYxW5fmS204Gf8Ac3p/s16Jo2sS3OnRS/8ALT7h/CvNQPT6V2/h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3UQdv+BV2I81nY2c25NzGtOOQeVuHNc8kuV2Ka0rOUiLaaswLkkwApYZwQeaqupakVSg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ec1OfvVn2mfNq+AS3tVAGcZpwGa4bw98YdJ8UfF/xD8ObTT7z+0NDh86a8k2+Q3yg/8A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M2kfFWLxFNpNld20WjXTWs0t0nEjDd938qYHbdKYBnOK8J/Y5+IPiT4n+F/GGt+JNVk1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mUKsK7WbauO3T8q9sufE8NhcTWkVlqGoTR7f3dvAzdf9r7tAGJ48+LXhf4UxWTeKL82E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KWHXmult57TULaLUIZoprSRPOS4jf928eN27P+7Xyx+3jrF3qPw/8M6fdaJcafFeayuy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bcLXs1/4NmsPA+leE/EPjKz8M6TcWS6XDbWaeVLKuwBkWaT/AD96kB2lrq2n6vaRXmn3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nhbdGw9Q3SvILj49at4X/aXPw+1bT/7Q8P3Nqs9lcWdq7XKMVyq7Ruz8ystd/wCDPhPp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hw3CWhbzQL2fzyZNvr/Cv3a8BHxy8T+IPhv421u70638PeK/D6XX2XWbNPLlmWL92GXd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gMn4fX/izWPj98Yb/wAJw21p4hkmtYYbjXX8qO0jLjK4/vttVdtZet6xr3iP4f8A7SF1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Lu7e1gtLa6b7IrliG2r6cVT8T+BvD1xo/wAJdQtNR12bxN4w1yxn13Vbh3jR2Iz+7/h3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8Ku/aPu5pv8AiYf8JJHa2sck/wAzqJm3Hb3/AN6gD7F/Z90SHQfgn4Is4i5DaZFcMZOu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c0/xZ8SPjv428Y+K/D507w9b2v8AYml294n8Mb/fH97+Jmb3r1H4ViW3+FnhGL/lr/Yl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cR+0R4h1X4f/AAf8Q+INQ8WXH2vyPsVlZ2cIhje4k4AG7Lf3mpAcF8ENY8QfFf8AaR8c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T4E0Of7FBp8D+XbXbAeWqY+7t+VpDXofxp+LPh74f6vpOrWmif8ACb+K5I/sSWdm/nyW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m4/KvGZ/C/h74EfsfzS6g0d34w1S13pGJ9zJdXHTAVvvKv8Vew/sk/C4/DD4SWBu08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sjLmRNw/dx7vRV/9DoA9c8P6uviDSdH1JIJ7VbsRziC5XbIgbnDDsea+Uv2Vv9I/al+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lNfWhbIxmvjn9lG7vI/jB8dL3TtPOpaisrLbWyttLSNesq7j6f3qdgOi/bM0j/haviTw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6l4vcvqM90R89lZ7fus3o39Kzf2HvjJqGomf4b62hNxo8Dy2RfgrHG2JIj/u1774F8D2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XW9Wt9Q8TapP52qaxO6rvbtDH6Qr91fpXjHiDT9E+D3jfVvGPw50O88d+MPEM+x7OCNm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/ibtSA+n6Kz/AA3qs+teHdP1G70u50W6uY98lhd/62A/3WrQHIoAdEOtN+xrO53nFSQ/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3NsJFAEpuNoMUXaoxBho5ZP9aKqWwJb8a0JTmeH8V/Ssps0ifndomj6fc+MdSmltftf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/eNXsth4d0yARXaaDa2g85f3rEO3+7zXlfgbSNVuPGt0kd6lsDNJKsLfxxeYc16BPbzW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h++nmf3a8uTsz6ulC8TuLbUIbe4mltP9L8v/AJaRoFV/9r/drktW1CLUPF13/wAtZZNF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+b/vmpB5th52JvKl/dp+7/u1k+HrcXHjmMyzeV/xJjsj/wCBUr3Q+VKaLui6jdwXbwCK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2b2rV0a4+0eIPJmh/wCmCRyP/wAtNvy5qhqH/Ew/5B/2jyrd96f7GOtUhcfaNYi1DzZL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vsP4qzSOmyNbxJeXFt4e13TbhmVI4pZTbOeN2MVgeFtUkj0PRLoSSLCsIZ3H8X+z/wAB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31b+0P8AXXFrcI8kn8an+KsrRtOl8P2+lafFLH/o6K6RyJuidTVpnFy2qWOtGn/aLebz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okf5XU+g/irL1jw9/Z9uZtPl8nzEj8+z/iTP8P8Au1N/aHn+VDFFJ5sf34/4X+lamj23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S6hsV0jkTdvX3/2VqzoktDFQhp/CS3zs0i3YKpv/ANX8619LJdRvc+Yu3zIz+7Ccl/mr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fgu6e3GZ5/mROhO8V7rZ280FyrJ8rJKdo2ZKjdTRxQ3Zi+IPD8WsW8Us37mX+O8t/wD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p9zqNvrBh1Hy/wDR0hsvMt/+WsfXfXWz6hnUJvJ/exbPO/2W+bmsxVWXX4n8hVivZg6S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qin4o4Fha+dxHMzwyf7Iq1Zf6ToOsTQ8xfYY3T+7uLENWn4y0m2hn0WK2tXaI+bG1vH8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P0+XSNG1bypvK0+4stjxx/3gw+YUCvc699Mv4lsVaIeTplzG7Y/iUp/DXNpPFfXetwsM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9K8PahNqFxNaXf/PHYn+2uzO6vM9On+z3Essw/exzbH/3TQyUN1MvNr0axLsBSIBD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biHUba5tn+ziGxiLr6yM53Vj6i0s2pXMgOyaCYozeu0cVOZZBdiQ5kBCrMP7rfeFUUX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hlm8qXY37yP7yMv/AMVXJz6fL4f8UaVFD/pflzSXSSf312Dr/tV0Woahxp80X+t+bf8A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pBrukRrF5T/6T5nsNi81YHR3+nfaLfT5Yv8Alom9/wDYbd92s86dBP4lnE4HlIZ0/ktX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Qxf6J86vB5f3t3/s1c94euZtQ877V/x9x+Yn+/jnd/wKgCBo/KutjHIMrLtHqoNamiXn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K42AL13MlVtXSOPxHFMhEcEjtJtPqymm2UUllp6TWw81l1HzCG6fKhqALeseb/wj80Pn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+9XJ65qNzZWEV35ck00bxSvHH83yg11ur/uLjAlz5jxyOP9rb0/4DVGe38gWs3/AD0+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iMVxf+IbuGbzrS4t4pof9jLcrXuvY14z+z74f0/w/ceLJbSLyopHh2R/8s0+Xt/vV62l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HH90mfH4ud60iUg5NGDUZnHrR5wr0DiBuM1UkBzVkyZzzULc0wIe1N21MFoIGKQEHSml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uBmmAjPioxJUbydajElAFrfkU3fUSyZpd2adgH7jTs1GDmnbqVgHqetShsVAGxSNLgVN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/wB6zzOcmnJNmiwFlpj60wyHBqMNmlAzVpANMhpu7NTiEGnrAKQFYAmneUWGKtpABUyx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K05pMdBRQByO32pyrS4pV71RQ9RgUtA5FFADlanjkUxRUgoAjK5oEdOIoANACGMYpm3m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SFhipT1jqSNKmRBQFiFYad5VTqtPC5oCxWVCKlRiKk8ulCUBYckhFTLLiqx4FRlzQOxb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VJNWIzQIsk5FQOtO34FN30AQMpGaZhqnY03dQBHsNJ5ZqUOB1pwcHvQBAISafHbE1MHA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bDHNTLbqKrLcYqeObIoAtRqqihjnOKr+aakikyeaAGvBuqu9r1rRwCKjZc1NwsZMkZXN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8VVlsdoJxxSuKxnb8VLHLSvb4zURQrmncRcSYVKko5rOXNOVyKLgaiyDmp4XBrLjkNWo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FV5yMGmq5xTHy1BJVfrTQcVKYiaY0RxQQMMlN8zFGw80oiOOaCbCiagy00pimlTVDTHr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05p6sVpWHc0lkGOtPSTBrLE5FTwz5pWKRqpckDGaaZN5qj5vvUscvvSsO5aABFNMAPam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FhrW454qM2/XirayhhSEii4WMuSEc1WeEZNbL24aoDZ9a0JsZPlYpNmOK0msutRmzIoC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sx29KtW9virq24K0kRYwmtjTfs5xW21qMnimNbgCrRdjDeErUYWtS4hCg1nuuM1ogsNC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nNaIixXZetR85q4UzQLcGkSRQ8nmr0SLg1CsO2pkBFSwEkiGDiqrwnJxWikZarCWQbrU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gGFbTWKgVA1oM9KQGaCwpctWh9j9qPsntTsBnEGhQautbgZqEx4osAxelIR1qQLil2Z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VGQad5VKEwtADAmaXyqUHGaPM4qBIb5eKVVPNJ5lOV80hjlBqaOogcU5XxmgaLkb4FSr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Ay+jA0OODVRJqnWQN1NSMbzmrES5WmgKaepx3oAd5dHl8Gl30bzQQVpX8u2nb+7E5/JT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LY86KWXzZY3X93G/rX6BTqRaXY7LBK3/jhr89tG/wCJfby6hFL5X2d438zZ8yMPu181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6wl/Xc7rRrib7PqMUs39k+XutX/iZ5D/AAf/ABVeeX0Bh8V6zZM6uVt7eP5DuLf6z8q2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m/3JnS8/vyH+KufFx9o8YajND5fm7LVHuP8AlmjbG3f+PV4z0PoIqxo3E/kaf/ZP/POd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A1TuB9nt4oZv+WaNs+f7lPtrj7Tb/veZo33+Z/s1b17T/8AQp9QtP8AVW9nv/d/x/e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crcrOH8IRNL4NsSf4o2zt9d9e4eG7SRPhxoo7iMk7vTe1eIeC3dPBOiZ6PC2dvr5jf4V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d6X7W+Tu9NzV00ep4eMekTHUcpXe+GF26PCP9omuDTlkr0Hw6u3S4PzrrPNNO3hYMTir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Gigj72KZJuBwieaasg5PTvjdodz8VtX+H99by6Tq2nQ/aEu7mQCK4j2q2V/4C36V5R8J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Gd3c2Gr+MIW8QS2MEFmg8rTbSMMwdm/2sqMf7NZ+v/GHwve+Htf+KukeEoIPG+kyppsk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D0HvIP++aoaXoHiH4S+P9F0PTfHcF1b6/Z6p4j1qx06D5FP2fcYm/P5f7tWldAPv/jT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EmrWmrW/h678QeI5LL/iXp99Q3l/vM/w9flr7JuALczebLHFFG+zzJH2r6V8IeDtOlh8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6K51+4dLbYNqYuev96vof9rLxzN4X+G8uk6fFcXet+JL2PS7Xyv4Pmyzf+y0WA4X4MeM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wR6pdJaSajPHY2byH5ZJV/5Z5/vYX9K5n9k/4raf4F8P+I9M1gyW6+JNdvlsb3OI/PSP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nWF4P+FerfFj4g/Ei5i1JdPl0nxbb3l9Pu5fyY59yr77qufs8fCnR/iP8I7rxRql1KLf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KMfJO/2dGUn/AHWVaLAei/8ABPmMH4K63L/f1xzn/gArtP2qPjR4g+CnhDw/qXh4wG5u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3K6GN2I/QVy37AEHkfAKRzx52r3DfkqCsL9v2fz/AAj4EgB+/r/8o8f1qgMf9ty31y40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nNLcaiH+z2cHlxQsQvc/M1Vf26vD0Vv4h+GGn/a9QmluLueB7i4nZm/1kY+X0rf/AG4H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f+JjnH/AohXPftP61qHxK/ab8F+D7Lw/exXOjX6s8k6Z+0CSVXMygdEVY2oA+zphFp6C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vbvlC4/wr5g1jUYv2iLf4zxeH7u30/T47Wx8PaXJqD/Zl3eb5szlf9ph+lfUNxODfzN/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/Y11GXxx4w+K+rahp9vNaXGuRzwyXEO5Uk3EfLn/AGdtAHA+H/EHiHxv4n0nStcmuPFm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y07w1ZfK6xj5rhpP7q7f+BVhz6dFJ+yb8XPFk1rGW13xUrWsrp+9ESzHo3935v0r1z4M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32mnRXGk3fiDxE9kmoSJ5S29v+98ydfVtu3b9a0fjz8BfEXinwh4P+H3gm7t9P8ABNm6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fPnMf8Alpu5+X+9SA9p+H8Ag8B+F4s8/wBl2g/8grWP8YdP8B3HheLUPiFFby6Jp8nn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j5VX77V1enadFp+m2lhASFtreK3R/TZHjP6Vyw+F2iahr8et+IPtHibVo/8AUvfvutrX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7rSsB8z+Hv2Zv+F8+ILvxNNpUvw68E+S0ekWZLPd3bfwzOp/hq5+z7o3xX+E/wAeIvBO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Ekee5kdpLbyQvyzAn7vZa+vvtFAnzxQkBLk14h8Kv2Y7f4a+LvE+sSeJr3ULXWnytrDK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DrzXte7NMzVgZFr4O0K0ORpFtKw6NcfvT+ZrdicwxiOJVhjHRI1CgfgKip69al6AS5z1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BJD8+RUF2gTNTw/u81Hcgy5oAoRMqYPvVrAmYc9n/wDQGqCS0O0c96WMGJgc8Yf/ANAa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4e+IPsHij+1YYo/tYumhS32bty/NXey6ytxqTXd/aMjSxbp4wuFZjXmvw11D7P8AEeXy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Hq9x/4R/wA+3u7SLmLZs8uT7yye1ebNXZ9dh3+7Vzmf9EOnzTfu4v8ASlT7PG/y+Wf4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EVpdxTeVNJphf/cjEnH/AH1U9v4e1C3+1wyw+b8nyeX/AAsP4qs3dx9o13Topv3Msei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8tSiOXxotDT5R50sMX+l/K/++tT6x4Pi/wCJfqGny/6JeIzpJJ/BIPvKa3NY0+a3uLXy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nzOo9P8AZq3f+H/9HtdQ0+X/AJbb0s/r1aqsTc4vXo5b/RtdtJ1T7b9iAtpJPvSBmC7R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7HuLW1ml86Le37vfu2R9lFausahd/wDEwlli/fWcMjwfJ8vH/wATVfw9qEtxo/h+WXy/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/apWIe9zY0a4+z/6JL+9+T5/M+9tq3p1vqGneIJopZf9EktWgT/bU802QQXW59ggKLhJ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Xh63i1DxRa6fN/y8J/xL5Lj+CYfw/wDAqlIpysjBFzFP4z8FSyxeV/p+94/4toavoTWN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dyxfatiSR/xwyen+61fOZt5bf4laD9ri8qWO5keaP+HcH+avoG/6aV5UXm+ZDvf/AK5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CmrtnK2VtLNNJAkoTZDJjH8R3dKz3vPJ1ezjmHlQqwLSjt61e0ECymt98mZid7KewZqh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2snTfIuPXPSkaHbJbxXHiLwnNDLJFFi5Sf8AvIpSsHx/pDWugahFbW626pAWnjT7rr5g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j6hD/anh3zpfK8yK6d/9hvJFJcazLceH9bH/AC28jZ/wLcKuJkjY8M3qR3r3FjlYm0tR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V5rDfW63l/ayyk3RmSSHy/vnn7teg+EB/aXhaZmdUvLWSS0WR/7p5FeXaxpv9pXrywn7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6yKe4pMpF0E3+sajN0ilnmd0/u4rft7eG3tzL/rvMnVPv/d+TNZdt5tvb6jF/wA9Jm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YYNO1GWXm62Q7I40+431/wBqmMpavbS39v8AbLQfuo0XfH/crD1W2W51OJzDGXS3kbzf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Fp1//rrQfuvMRv3f8S5rBkt5vt9vLF+9iisBO8f97D1YF8W8XiDTvssv+tjdfJuP4ovQ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/GF3FqPmf6Na/v5IP+XjP8Qqzf3H2g/uf9FikdazpLua416O5n5d7OKCSX+HYGbbQBf1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u/3MtvuTy/yrf8T28Oj/APCNf8+kkczzf7wxXL3H+kXF550XmxSQ738v7qYatPxjaRLp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wRSzpz8qGTA6/wB2gC74g07I0+U8iRPkk/v1m6gPI0+1z2dk8v8AvLVnWPEF39o0/T9Q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j/gUik1C2luLeI4/j3/8BpoD2r4L2yQ6Nrhik81JJocN64jruTnFcD+z/wD8infy9vtr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OK+swa/co+JxbvWkM8zFKJqgZ8Z5qMyn1rrOcvLLmnb/AHrPE5FL5/vQMveZ70xpqqGb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ATvL1qu75ppYmoy1UgBuabtp2RSFqaAfGOtTLHkVWSTFWIpKoCRYqkEFOjIqYEVNwK/k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gA1Ez5qQKDQ8mhU21YY5qMkUIBvSpENR7uaepHNUmBOjVOnNU1fBqaOWgC4op+BVUT4o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70VUaZmPWigDm91Kp61CDUiUASg4p1NUU8LQAA4p6tTNtOCkUDQ9aeoGKYqmnhSRQMkU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RRxMDVhSQKAIHXZTBNipJjmqbDk0AWln96es5FUg3vTlbmkB5T8SNR1X4P8AiD/hPNJi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4k0vP3G/huovT/arqrP49eBdSk0kW+uRqmpD91K6ny0P91z/AAn2NdTd28N9aT21zClx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ZVlPUGvkH49fs7at8PFv/FfgSWZvD/8ArbzSY+WtuvzIP4l9v5Vy1Zyp+8tjSCvofaGT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8PvjF8ZtP0It9o0W/Nvbo8OjX58m5ePsok6Z9q6rwl+25q9zqEOj+JPhtrNjqEnyNND9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fU39jI+sQMCnivLF+O1pqdzc2WkafdS3cA6TkqvH3q8o8cftNeMdPEUMWlWeky3DtAnl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aiWNpvYaw82fVuKa8iR/edUz03GvinVPHnibUzPLc+JNTUSp+8torkr9nYL93iotQ1DU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vLWSf7RJOzNwPeuWWY2doo6I4S6vzH2bda7ploCZ9RtYcf35QP61kyeO/DSZ3+IbBfrc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ow0NI9c065v5lWFYGtDiMq0fzbm/vVV0b4a6TcXEUVpL/aGnyJIiR3HysjbflzWX1+ox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x14dtrfzpdbs/K9pQ3v6/wB2qI+Knggn/kZdP/7/AI/xr5B077Jo8+owzah50VvpbPBc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9lqHUNY/tjyoZtOt/wC0LhNjyR/Ktwv91R93NH16oH1Rdz7Qg+InhCcfu/EVg30uB/jR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Gtx4j0+F5F3qr3ABI/Ovh7TreW4n/wCJfaf8fH/Lv5PzJlcdf/Qqwf7QFvqF39rhjm8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UfX6hX1OPc/QWHxz4cuP9Vr2nP8A9vI/xrSttZsLjBh1G0lH+xMp/rXwdbW1p++mtLST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MSj+Gpv7Yh1DT7W0l/1sabPMt/vJ9aFmNTsU8DFLc++kuYyOJoj9JAaU6naWzxrPdQxG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6V8cfDbWItP0/wAPyzaj50siTefHvZpYse3fcK6jxRo2k/2PpWoQ6jJ+7nkd5LhGb/RZ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Y+p2Mvqq7n1er9qkA5r431DxBqFv4G1aXSfENxFLZpvfy5m89F/hnjz/AMCVvpWbo3xB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qHk71R5PO3bG9lrT6/b7P4/8ATwtutz7hjHtVjYNvHHuK+UtL+Jni0f6rxDNcQxJveJk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8d/Fvg+3tNQ0/UobvT7hI4Jv3H+pkP8A8TQswXWJn9Vfc+jX09GJ4FVZdKHJAr5H8P8A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odSspED4/fQAV0WlftP+NrrzYZNL065l/hKxnn8v71bLMKb3TI+qy7n0a9iEOMUz7IB2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fW7jWIrTTtFs7rzEbZ9oZ16Lkr9afpn7X10biGHVPCf2USbUJS4bcjH8Kr6/RF9WmfQY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jhwOtePXH7SOn2/m+dol35v3/Lt5Vbev95fWnT/tSeGrfw+2oizu3kS6S2ezO3zFBUnz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WyxtFrcXsJ9j2dRgU/aK8/0v4y6LdwwSXUVzYecMoJIic/lRq/x08H6JqJsbi+kM5+7t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9bo2vcX1er2PQNophQYri7P44+Brq4+znW4YJ/7kwKn+ddJb+L/D13Hvi1qxZT0P2gAf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N0Ki3RMxMLEgVG85bORULa9pshPlX9rN/uTq1OimjuclHUj2atFUpS15jCUZLdCjnpUi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2CLvV+0RBSFoxHSmiyJzmtyNFYYqRdO3jNP2haOYltimeOKhBKdK6K5sSmQRxWZPZdSK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tweaU2rDtTfIYdqBknnkd6UXBz1zUBUjtURbFAGgtyfX8qlS7I7msoSEd6eJjnrQBqi8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NOE5AoA1lulPWniVGrIE5xUiT1QGuhHapVPFZcdwRUyXBoA0UGajlTrUUUxqQvmgCAx5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gJwAasbhTC9TcDNkslXPFQm3C9q0pBmoGTINbxkTYzHO3NEctSzw9arBcZqxFpXBqVW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mRpwOBVtJgFrJgk461YDHFItFwzDNJ5i+1UjIaTzTQbKxoiUe1NaQH0qn5poEhNSSPdN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lLZqEZlUxYpVTFTEZo21qUMCgUFaXNGakCIwZpPsmasITmrCDIpAZ/2P/OKcLbH/AOqr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xSeXxVvbRszQBTEZBp4BqyYhiomXFBI3dilEmKiY4pFYE9aZRajmOetWY5M1UiQGrccd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QaiTjNTKOtZ2MrjblB/ZeoHH/LrN/wCgGvzxt/KuLeLzbv8A1kEaf76iv0Q1Mf8AFP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LNfnbDDGnhfSZB/rd0kbfRduP5mvmcz/AIiPqMo+CX9dy79n+0fvZZo/K2KieX8sbqeP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tPtLjxPq0UuoR/ctYE/55f8ALT5q17eeYW8UMUsflB9/l/SqCwRp4gvgHjLPDazGGPpF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V459JEp2+nywed5X+tt32eX/AH+1XL//AIk9vND/AK2L7LNskjf7+U71cv7f+z9QPm3f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/wABpvij7Jb28UtpN/aHl2TO8cifck2cq3+yrVojKo9DE8Kf6P8AC/Q4vK/dXFgX8z+J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HyLb4dab/wBeoH5//rrzf4bW/wDaHwntfNi/e/Zg6eW+1er/AC/7v3q9J063J8GaHFFz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pdTwcVsjL02yNzNKMfKi4/E16FpcCx6fCg6JHtP4Vj+HtL8qyEjr8zyl2+natu2PlWbA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jhL6lEARRlivB9KsRxiBdwOW28vVayCsDnhivNXQOOeoHCetbIg+XfHmg2Xxe8O/FDS/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reaZplqLVljhmkExuLqTcf8AdXcf9muUvvihB4r8RzeKdXh03w5Dpug61oVjp2mRvM7T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qq25drH0r0H9kZdK8Xah8Ubh9NRNNXxJJNawIWjjRSsnG0f7IX/vqsT4CeE7nx38Dr7w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17xDdyapqqptMNgske6JWP8UnKqK2QHOeGvC0OgP+yighuPtd3PPfOJHZl2tMpBC9vl21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/wDiYXcVv5Nn5l0klwm7ysL98Z+7XgHiD4f+MvFH7S/gq7m0m30/wH4Lh32Vxb/dePsn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xh4f/wCEx0/+xJbvytJuPk1COJ/3s0P/ADwU9lb5d3+zSsB5X+yvoF3B8IfFnii6gkiu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G6/vGj+Yxf8AfXzfnWH+zPoWp+D/ANknxMmpWc2nzTjU7hIZ12sE8nap/wDQq+kbXyrG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tIIxFBBEMLGgzhR7VX1G4iuLCYS/vYpE8h45Puup/hqLAeKfsOW8tv8As8aYZIvL82+u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XpXj74UeH/iTcaBJr8El1Hotw11bQq+1Wc/3vUcCuos7a306zhtLS3itbSBQkUEMflpG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sB4X+0D8H/EfxO+JXw2v9Kih/s3RJ5Lu+uZm2rGPNjbAH8Xyq1e4+RajVptQitbf7XIm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Td96n0zOKLAPzkk1Dp2n2mj2/ladaW2nxb97x26LGrsf4vl/ip2TS9jRYB/nnpTc9ai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zRuqItzSbquyAlz7UZ9qZRU2Afk0ZNJRmgB6mpVaqwapFaoAsKaeKhjNSL3oArz3hjbb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DVW6tDPyvWoVhmtl5PFZgWU3TztnjbxSXG1S4U/IkExJ9/Lam2dyJHZV4YcGn3Vv5dje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+2bVm9i6fxHwj8LbiK31i71D/llv8mCSRPuyf3s19J6fb2niDzotP+0S/wACSbNru3d8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7NqGn+VH/wAescySf3ZB/wDFV7z/AGx/Z+fENpqsc0vkrD9zy9inrx/s1wNXPo6cvcSO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jT/KhktP7PhkgeSP+P8A+xripFtL3xhqlzL5hmWztT5b/d+Y8V6xceKdJ8QaxqMP+ked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OV+8f96vMJ9G+weONZhmi+y/Z7O3RI9+7a2awehq2dlbeObT+z4vtflxeXAyPJI/zO30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pcXEVp5v7revkeX+ua5j/iR2FwZZruP7/wDrJPvVV/4Si0t7iKLSYf8Abe4t03M6/wB2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Hit/7W1C08vyvsUyJJJ91PpXmXh7T/8AiltPl/56Wv8AKofGHiDVrfw/4hlitLiK0v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2K6TRNLsIfC2gGO8lk8y0R54EXG1tvahozUvfY+21CW3/wCmsUiLsk/hST/4qtvSrxrj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s3SQn+KQq33lot7iG30YxfZP412SSPtZWFZFxrEvh/ypv+Wsbq9C0N9y74ot/wCz/iB4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7h0k2bd+WrtPD3jG0OoRaf8AvPv+QnmfwZauMkuf+Ew8b+CxdzeV5ktyn2iP+DH8X8q6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Fr/bkVvFaRzK6Xlv/qJWH8mqyEbIt/s+cf6rYr+Y/wB777CpdYMv/CQTed1kdX8v/gH3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H86abyovL+f8Wyv+f9usi/mZvEO6eOSZgoVJM/xKMfyoNCXULe0/seKWW7/0uOZvsvz+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9G1EZ/gWuf1DTvs/9nwyxfut9x+8/uYxW1qHlQeF9Q/5ZeY9uif7C7qzWhNjoPB2sfaN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T75v7rqOBVfRtHtPEH2vT5Zv3se5IbiT5ZIsc8Vg6Bez6bPfyPJkSNvf/YxxxXQeHtP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73zHZHt5PvbTWgWKNtYQ2/h/VpZf3t3806Xjv/CfvcVyuva1HpevT5aWLz0gMlvt+V9q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ZdEv268SxY/i+UmqWoeGIfFGjzahDF++jnW1h/2/k6UCMn7fF/aFpdxQ/vZEV3/3TVnV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/HpJZTJ/v/N92q9sIRqFhx5NpG8MMkf8SKOCtWPFH/IwRafFD5Uvks6f7C7yBVgZuoW/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yf7rVlav5txqE0PlfuvIh8n5PRq7DxjYfZ57X915UMflunlp68Vxo843EV3/AMA+/wCl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RCXzPuMjvH/D9a0dO0eK41A6fD/x6SWTbI9/y7u+Kfp32SfxBaed/qf9Y/4/w1UttPlt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Ty3/hNMBfFH/LrNFF5stvZR/pW9o2saff6fFLLL5XmQ+Skcn8LbulYmoW0x1C7ih1D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fu5ct901SnuIr/Rz5MXlS6fPG80f93LU0B9BfB+way8IXMaMD/p0+cce1deCcH2rG+F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zpZZfrk4/pXRvalSeK+vwytRifD4jWtIz3zzioSGrU+z5HSo5LcAHitkzFGYWIqPec1b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rRMYxCTU6R0xUxUqmpAQx8VC0OashSacIqaApGMim7auPF1qErimBCI8VIp205SKCKpA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qTHFMMxHepAuNNnvTBJnvVMz0nnmgC9v4qJ3AzzVQ3BxUbTk1IFrzOacJcd6ohyakUs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UAQmlERNAE/2g0faDTUtyakW1NACeeaKd5GKKAMJRjNSJT/LpNuKAHoalU1XBxT1egCy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R6kWSgaJVQYqRABVfzKXzaBlxGWncN0rP8w+tOScqaALjQbs1A1pk09LninfaRQBAbU/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1djuk9KnW4RlIxQBkbOxryf9pHx9F4T8IW+kRjNxrTNCzDqsEY3SfnwPxr2WRASSK+I/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WutOa4+zWenQi2ijB4ZWw0h/4FxXnY2XLTt3OrDrmlY4HWzL4hsjqdsRLaG4VVQjYkgV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03Sbpisj3EqQ+RcOd32Xaf4BWXqMR/sK33SGJCGuI41G2NuSKtwWb3vk2jyRwRyWjO2w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z56yVjovC2oahqFvdw2l35V3JMzv5b/N5f1/2l203xPp+n/8IPa6taf637bv+z/3Pmxz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uNHtYof+PvfJ+8/h/wBmup+IFvLceB7XVoZvJi1BFsrqP+GGSN/laoehpA47UNQluLeb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Z1/2vaujv/Ot/C80t3+68u1k+y+Z/e/i/wDHcVzmoW/9n6fdyzWn2vzEjhT+HY3euk8a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SDfpoPl/9NuFPP0FSa2sVNO1jUPA/wBrtPsn2u12K/2e4+9xgt/9i1XNG+IH9j3Gn6ha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5kzztP8Au/w129p41tFXWDd21vJrCQrBBM7bRKixjbubttwK4b/RPD9vF5Vp9ku5Nz6p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UHptqyCTxh/Z1x431GGG7/0S8hjn/wBH+7uIaufHnaf5Xk2n7mSf9zcfeaKTb/Diul8H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dQ8q38r+zLeB7eT+9v4b2NXvHHg670+4tNb0m08mXyJLr92/mJ5fT/H86zkVEq/2hFb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n7ia4+9bOsnO5cf8C/Oq/h7w/Lq/hbVruLzPsketTI/yeb8u3Cs397/2WsD7PLcaNq1p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xx/8unzY3V3HwdMtvp839oeZ/ZMmtNBPJH/Bxj8qzZVjH07yrfUIvtfmfa5Pk8zZt344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Gqn1fwfDb6hpN3/AMspEbf5fy7JB/CfTbxXdeMPB2k3H7rzri08y1aeyk+8qTDpA3/j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38L/APExik8799A//XTbkMT93H8NJaDaHeBvDU2vaR4dv7+U6VDezTwJLEN8rKrHZIqn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K9f1DWbTw/o50S70/wDtCG3TY9xb/Lsbs/tXlfw38V3MmheF47i8t4YLOB0iuHUfJGzf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fh+4/tCGb/iSSOsH+kfe8v8AqPu1qjGx498WdOl0e21GLzfN/ceen2d9y+XJ0x/wLNet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cGLT4vsl3IivPbyPtg3BPvZ/2v61518afD0Wj+HjqFp/x6fKieX/AAZf7o/4FXotvp0N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l2Kjyb/ldQvysVrQLGNf+BtQ8P3GozS/63fsgkjTd9a5PxnfXUVrbQElrnzFl/erub5B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d6f/AK3/AJc0+T+7u/qK5r4geIJdQuPD+oeT5V3c3v8Aq/J+ZG7/AOztb5aAaPMbb/Xn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H/FWtb3Ooaf+986SGLYr/f3fLW6PD+oah4gvItOtP7Ki2STwW8ifL5Z6+W3euc1DT5d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on+2w/hpEWFHiCXT9Y0+a0h86787/WW7/L5e3+7Xrdt/Z/jDw/Fq3lf8TCNFR/MfyvmH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e71Dxxawxf8AH3HDI/3PK2SD/wCJr0/w9cRax/aOny/6JL5Gz7RJ/wAu8m7K7vVG+b/d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64iuLe7ilm/5Yb7WT5fkYfwiuE0/+z/8AhYH/ABMIpJYvIV3juPu7vfFdhqFvNcW/2uKa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kYf/ZfK1cDbf6P8T5pof9bHZW7vJs3b2L/dxUXBo9ut/Ot7eK7i8ubT5Hbf5ibflP3q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F/xKvOtLeb5PMTdsX2NZ3h7WPs//CTafd2lxLdxwSP9oj+7Vzw98SdR/sfT4buL97Gi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6aFIpHhXjO/hg8bXctp+6i87/j3rqhf6TrHlf2hDcWksm1PtFv8AvF2j2Fcj4ruJbjxX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JjJ+7/Kt3wNrNp4f1jT7uX91LG/zyRp6r8v7v06VpbQhml4o0aH/AIRf+0LSK8/129JN+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WtDwfrEV/o8135t55sjtJ/o8n9K0bi41G38L6tLNF/xL7hGdLiNNq28n8Lf7rf3a434b2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Tf8ALKTZb/8ALXdHz/48tRLQqCseveHvEH2ee0l0nxDJd+Wnn/Z97bfL7rW74o+KN1o/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/Z+nvHPNZ3D/AH4zxsP/AI7+VefW1x/pB1DSYreWKR980ez/AFP41S+IFvpx8D6jNEf9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13dRQpyj8LLnTjPc7fwn+0T4zX/kIXdv5X/LfzLf97Fn7rf+g/lXWJ+0T4yQS+Tpmnah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fXgPhaCLxR539oRSebs3pcW7/vUj7Njvtp9xp+reB5zLD/pen3HyJcbP3T/7WO1aLEVf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3y0/a7Q/6/RoZotipJJbTfKkhbG05/u1t/8ADRUSyyQ3nhq4ikEoj8xHBG1uhr5N1C30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l/0S8uldLeT7qSf3ff5q7O4udR/s/Voov9dv3z2cn8cf9+P/AHapYmsvtGLw9N6WPo2P4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L1KPyn2tsTdS6x8cfCen6aL6WadYVl8qSJI8yIfevmq/uNW0/UD9ku7iaXydjyfw7vf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H/FXzTf89IVR7eN/l3f8CroWNrdzN4SmfVcfxm8GSwwytqTwRzf6t5omCt+NT2/xV8G3e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vXdJtx9c18x6hby29vFd/wBn/wDFP7I0mj/uSbvv/wC9Wf4g0fSfEGnzS6JafZIfI3vJ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++61+v1UT9Th0Z9j/wBpaa6wsL+3Im/1eJV+arEUto/3biBvpKK+E7bWPs+oH/lr8kcP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ur0bxBaagP3PmebHdK73Ej/v0jPBU+q1tDMpLdCll+mkvw/4J9krDGw+Vlb/AHXFOVO1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R8y6TNeWkXnt5EnnM29g3ysP977tXtOuNQubi7h0nxZeRSyJsSO8d1V5D/D7HdW39qR6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P+CfW4tsj/61L9l/zivia2+KHivSNQu9Om8TahNNG+xPL+Zkb+781db4U/aD8TXP2rSY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edV82JY/vbP/AImmszh1QfUpn1UEwakQV8+XPxf8Xpo91d2eoW0ssSb3dlUrt/2Ktw/G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+uWaXluIzJZvbbpHY/3fVa0WZUmR9TqH0BGKsL0r5pt/2hfFesaxN9lS2iis0W1nj2/6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XHxp+IX2cy6fFp83z7/LkT5tv93/AHqHmFPoCwcz6QK0zyzXzTdftQ+IbIRQy2Vm0n/L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P/Hq7DVPjB4wh0mC90uxsdVV7aOUoikHJprMKfUTwlQ9n+z5FH2cV82z/tS+LbOSOO50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Z3BDAdDUsH7Xt/H4V1K9uNEsZNQtr62toooXO145Blmz/s5X86f9oUhfVah9A3NrlW4r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v2s5rkRCbw9bcuqeWl0dyZ/i/wB2ulvPjvHYWltdXmlwQ2cg2NLHcksh9xVrMqSIeEq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146n7TrX99JHY6CssDuIoG84Eu1aOkftAS3ll9obwyY137ebgH+PFarH0X1I+pVj1m3B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/aFtrG4lN5pLrFsYWzLKP3soGfLrJ0/9pbU9SvTDB4ZiEWzMzPP9yl9fomqwNU9zPU0n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XNvKJ7HzJtjPaorY83H8NYHh79piPWfOi/4R6bzY/wDl3jceZS/tCiZ/VKqPbKK85tPj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uz5fXuu6otX/AGgtN8P/AGX+0dFuov3nl3Ue9W+zx9pP92l9folfVavY9PTnNLXitr+0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KOXO7H+lLtfH+Vpt9+1K+mTXUd34Nmt/JXJeSbCqfRjmo+v0hLC1D2yjFfP4/aqu9Y0e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m8+SF7e8m9F7Y/vVfg/aH8S3Hh37fD4ZsZBv2/PORj/eqvr9HuX9Ume4iDPelFv75r5o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vtPiutAsoIZ3jFwjFg0a7vvK1dRpn7S91rmoSQixs9IhMf2hJ52Y/u6TzCihfVJnuAGK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wD2q/E1vqF39kTT5dPjdkST7O27j1pn/DU/jZXS1u4bBJ5GjlSSGPIeE9xUf2nQ8w+q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MV87X/7QWvJcwvbTWl5aLaR3DLHHtJkZ9qx8/Vd3pmsfV/jx4hFvNLaa3H/q988mxdqS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/aVLohrCVD6hxRivknSPjj4p13QLiU+KFstQtVeRxMihZpFbCxgf7WG/KsmT4s+LL/z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Jt/dQlRu+X5tv+7UvModilgps+zMUxkzXwIPi545t7ib/ior6KK4g2f6Q/zJhvvD/wAd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5vP7R8R6hHKeoiuSP++cVn/aUV9kr6jPufdsoRMbnVM/3j1qNmt4eZri3g+Xf+8kA49a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jztPu5rzzY9yeZcTtuRf4f8AeruPhT9o1u3tNQnuJ5Yoi9k6TOWVYwuA3zVH9pTlokP6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2nBrukmEypqlk0f95Z1/xqGHx94ae4S3XXtPaaT7qC4Uk/rXxZPrFpb+IDaQ6hcWkXnS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/DXn/i6SCHxJDb2drLaW8s0aRpJJ+9b/AHWqHmFRGscOj9E9S+IXhvSQTca1agj+6+7+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w90nIh1C61Fh9/7NBwv4tXhOr3//ABJ/7P8A7O/1aLMnz/wjquf9mvOb/ULTR9Yi1C0t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/cYf/FVm8dUYLB0t2fV1x+2J8PNW0PUbW0ur83MsM1p5bWv+rlKHaTz91s/pXzJP5UH+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2d9y7h1/76ry3w9rP/FUeIZdP8zypLpY08z+6eq16pbeV4fuIrSXy5bSR/kk/hTPr/u1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93B0I04e4M8O24uNXiill+yfxvJJ93cKyFBbxD4iI7RWsaSf3MBq1tQt/I86WL91h12f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T+JtYlu5bz93DaI9vbvt3sV/irlPRloF/p8VwPNu9Q/u/vKxJ9QstOsdRFvd+ZJDbTHZ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r13TvA3hm386WWKPzY/ufaH83f8ALWb8QNYit/A93FpNp9ku40ke6/cKu1Qn3v8AvrbW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wSeBfDI3EXItWN7FGvl78s20r+de7+G1/wCKU0cY6Wa/0r508LXEuoeH9Pu7ubzf9FV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Cn/4p3R4fSzj/ef3uK6KXU8fF7I6CyIjsPxqtH94D/ap4bbaKo65plsMyDPrXajzzbtw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B0qaulEmZ4e8P6Z4Ut7m30fTrfTre4ma4ljt02h3PU1fs447aEQwQQ2sK/djRNqj6AVJ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9P6y1YXvTI02OccZoAsIMjFVbqOF5LWDH7nzAcfSrSnioPs48/zaALcj7nU+lKr9aiJo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nrTN2O9VbzfP5PlNja+Wx3FAF3d9KN3FRZNIW4NZAOLUb6iLUm6qAfuo3U0HNKKkB1Lu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dZEyQChz0pduz5pXSCMdXkbAqgHU3Oa8k+Dvx6tfih448beHhF5R0qdnsbiP7s1qG8s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utn4+eONU+HHwf8AEPiLRWjj1O1WNYXlXco3NgnFAHoNIbqCC4jgmuIYZ5f9XFJIod/o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dah4H8P6hq01t/aEmn28915bqqpJIuf+A7uK8Q+K2nx6x+2J8H7WbPlR2sk7/Pt+Ybj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cU9aLX/Xe2xv/Qa+ZP2Xfix8R/iNp/ibTzLpF1aaPetCmoao7eau5ztXC/eoA+oAOK85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sT+KrHTCYLzRb42xQ/8ALWBeFmX/AHm3f981oXPhPxlq3nfb/Hi2sBTYYtH09Y/l9Nz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8HfBSS61LQor1tTu0+yvc3VxvyrMS/FZSiB6Fp/yyufXmrWoNt0nU29LK4P/AI4agt12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bfD+sHuNPuD/AOOGsXsaR3PkD4P6b51+znjARf0r6W8QaP8A8U+bTStKj1CW42onybds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GEXUsUsY8qRov3lfQ3jDR9Qt54pYZf8AVou/H8a1wM9mlfQ8m07xB/wj+rzedD/seZIm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GDxP4x8T31xbXOowxi3Al8zyctjjcFr0vULfSdQ08zahdf2faRvIiW8ibvmHrXH6ZcaT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SRfbL6OCGS3/AIMJ8uKwaOpu47TvD9pcW8002lWGnw26bEjkTzJHk/4FVbUJ/s9t+6/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/wCO1p6xo8uj+H4vE2nzedaST/Yvsd4m5nx/HWZo2n/2xrE02fK8t1d4402r5n90ChHT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qXhfxI6p5UPkxpHEW6EMa2rC1udO061ilkjmt2igZGLf6vK81z3xPe30bwrq4hk8yOaS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iu2s3WTw9ZC4SOJCEPK/eULVs50vfkT22nzfZ5pbu0+12m9dkkf3katL/hH/AO0NPm+1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lum5nY/xNT7b/icafa/2f5kMtu7b7eT+P/arpdG1iHUNHOnxReTd/f1C3/2f4cVJTfKj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x54USXtFdSY+v/6q9707T7TxB4H1byoY/wB3B5k0dwm5Xj2t92vGFOfij4dilP7nypNn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axDb6PNaWkvlRb5ESP8Ah+z7MVZEZXVzz3w//pGjm0i/dfuV2fhyKxNYuJrm4/0Wbypf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e8LXd/o+nywzfvdmz/gPauttvD+n/wBj6faXcPm/6bcf6Rs2+Uo96DTmPNf7Quzb6VFL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++3TdV3XLb/ih3z/AK37VCn+/wDNUFxp0v8AbE1pNL/on2KR4Li3fc23fU8kpv8ATBbN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75K0ik7mLb+adHm/57bJv+BrXW29x/Z9xpV3afuovl2eX/Aw61yWof8AEnB8rzIvLgmR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7e/0+K48PxTWnmebv2PH/AHG2gtTGHga5hg8T6jD5X+iSO0kPme/WrVhbW+g2WpWyCS6S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CvBz/u1xltcRf2xN5PmebsjdP93vW7LrtvFol/AZv3sl5JcLH6jo1BlYy7/TpZkvNSEw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eDu3VneKLjUNY1jT/skvlXfkQv8A76/Md1dfbW8Nx4Wu/K6f8sf++a5S3i/tHxS7S/8A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JG+3Yqr/APXqyjQGoXfiDT4pvK8ry7WPf5n8XzVzv2XE8sRHEbrv8utm4/tG386GWKO1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3m/N97/drJF/DbXM00v+qkddke/79QwNnw9cD+0IvN8uGLYu/wAxN3yjmoB5WoeN5JrT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aXP2jXG/deVDICiR/wBxfLzWp4euIbfWDLNF/wAe80f7v+7ngU0BkaXPEniGQSSbIRHE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7dbST66JR9lmnWJI4x90tGazL1Ps2vzD/loE/wC+tjf/AF6n1FjcS3txOI8m4SRP733M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X/yTzSP9x/8A0M11Pl5HSuc+F9v9n+HugRf3bZa63aK+up+7SivI+FqO9SRV8gVDJCOa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UiDPktgc1D9nFX3Tg1AVINapgVfs1NZAlW2YBTVC4k61QCeeFp63AIrNdznrQs+3vTQF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TUDXIPemCcZpgWd3FMaXFRibNNJzVIBxlzUTPmjbmgR1ICLzTwhNOWPFSouKAIhb5p62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AKkBiWYqRbUCm/aMUn2mgCXyQKAoFRmfIphkNAFtCBUysMVno5qZWOKALBAzRVbzTRQB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4pC4p2AbR0pNwpN4osBKpqQNVYSYpRLiiw0Wc+9JmoPNpPNosMtbhShqpecfWnLNTJLg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BTvOGKALccoqZJazkl96mSXnrSsNM0VfNfEn7R4luPjhrEWP4lT8oFr7TjfivjL4+XEv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1scifn5S15GYfDE7sJ/EOL1q5muNA0eWL/lzgLp5f8eXOVp+sW/9j3Gnw+b/AMuX/L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V0y8uZDZMn7qF1+yf7O4itC/uZtQttK1CX/Wxp/q/pXinrONmZ2l6DKujWlyYyGmUS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Sffirfj/AFOU+FTZsHja41GNFRT9wYzx+Va3w81mWGxe6mskmtLV5PNhkP7xUlbnb/7L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XNM0TSYtDkW5XVtouB1kiVTs/Gs5BEyNO/4nGj+TqHmSy+T9l8yP+BT/AEpttbG4+G+o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2sccn3kZX/efhVi28q3tz/pf2T+/5nzMmfT1qrcaNaXGnnVorvypY5lgeP8A56qf4/8A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4flt9Q8m7tPN+0QMkEm/5Uz/AKum6vp8XiC40+L/AJBOoSQR2UlxcfwTR/3v96tS48Qa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+1/aH2f6ltyN2b/gPH5VRtrjT/8AhF5v9LuNW8QyXSz/ALuFvK2hu/u1JBYqfB+21C3v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F+7tob2P/pmH/wD1V6vqGnzW9v5WrTXH2S4gk+xSfKuxh95P/ia8p8PajLb+ONW1Dyv9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2n+DH+zW1cahDp+oedrf9oXcN4mzzd/+pb+F8flupvUlaGZf2cRj1B9MmijkW2zLGx+e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z4ZTzW/gtfO/dWl1qN23l/xKynb/AOPLXLjR5dP1C7tJf9Eu7eH/AI95Pf3rpfhR4wtP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0kmi+23DvJs3S7S3ysKhlnsXhbwtN4w8Pzaddy+baWaL9iuLj5lSP8AuNj/ANCrz7x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redaf2hpXkSb7iN90qMfu5j7bfutTvEHxx8PXGn6fDoktxp80byTzxxoyxXEPRVz2eue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vdy2niH7XLJC0M9vefupEXbw3uakoyvC3h/+0PA+lSwzf6tNiW/99uzCvUxcTah8P/D9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svL+6/owrzTwBKun6JYWlyPsEkflII3i3o0fXcrf7X/jtej22sWmn2+rafF5moafbut7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dcfr+VaIlo83+JPiC5n8M3eitHttQ0RfzeWXa+V/Wu+szPHPHrFunmlgyy26dG4+avOP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Mftgk2SIOVljzuX9a9N+Gy2x0oaglz56XLSFogeYJO9aEE3iDT9PuLf7XaS/8SmRF8/y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q8x8QW/2fxR4PtIppJYpNT2JHv27MrXtesadFo9xFFaf6XpMiRpdW8f3kz1df96vKvjB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l+1x6hD9q2J9nTy9mF/ioAi1i4mt7j91NJ52nu1q9vcfwRlvvUzUPN/dah/x9xW7708z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30+7uLfVvsk376RI0SzuId0r464bvWRp1x/Z486X/U3D7E/2JAvP/fVArCaNb6f/AMLI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eRcb5Lx/mdTzsY/+zV1OseFpdP1CKWXy5Zt7Rp5jhopl6hWx/dXFcnp1vFb/ABH0+GLy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LrWpr3i7RvDlnb297P5kcku6OJUy9uykncP71ZyKii61xLcaYt1sEU6Hchj5Ebf7Pr/u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eKPihrk003mxR6ZGifw/vv8Allipri4/tC4/tD/XfbEae6t7d9quv/Pdf/sapfDGxaw8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Ps8AiL/3V+79GqEOx6Dp3imXRx/y0tNW2NA8f/Pwo+8v+9V3T9PTxPB9ouI57fUYxt8y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On3H2WaXzPsnnbHkk+X7PNu+9n/aqz4g8UzaP4gi1b7JcfZN7QPHJ/G0f93H975aa0Cx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PFn/AC9/8TaSHzP9qtC28P2moaNN5X/LvBM7ySf8fPnfwt9P4fwrlfA2oTT22uSwxeUL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Z/8Aia7G3uIv7QsLu0m8qXz40eORNy/e+VjWqJaC/wBP1DR9H867mk/s+8tWmvY/m8uHC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fzrnvhtqEWofDfSrSL97d290rvH/ABJn+FfWvVPEGn6h/Z/izUJfs80MaTWU9vvG57go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r8M7qz8P6V4YudVtN+kvIsyXkTtuRh/CaymC0OpuNQu7fUNRltPM0+7jnZ3t/wC/H/Fn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rj4fzeTd/vt8c3l/3Pm+9XqVxcaT448QedokXlahZIyQSSf6q7jx93/eryv4waf/AGf4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busDySQ+XKjF+Vb1X+7UI0RP4G1D7Pf6V5NpHNdyIyPHv+V4z91f9mvZxqOnah52oWlp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t9m6V/LH71JP/QVb+KvAfC2oWlvbmH/ltHN9q8z7rOsf8Fe5ahcRafqFp4h0S0/dXHlv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O/8A9BpibsfPfiC4tNP8X6TLpNpJDp8mptOlv/y1iXb9z/gNe06NqGneKLeL+0P9VcJI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ELZ7N1WuP+KHh7T9Q8UeDtWtLuP/AImjyPPHb/KyYXlsf71V7e40+3t5v3skWn7JIHks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X+7QQT22oy/6L9ru/wDiYRpsnt5E272j/wBXXK3+ojWPEE2oeVHaG4hj/d/wo1eo6d4O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3erWf9rSIyJcSf6p2P3d3/oNec3fhK70/wARaxayxozWiKzqTgKrD5TWiA9G0+4tbfR9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b73zH3b2DfLt/wDZqinuNP0/UIovN/dfNOnl/wAH0/2dv8NV7bw9LqHh/UdP8q4iu9Le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/wCKrj5/GOk6fcafd/8AIRhjeS1uv9hdvzf981bFY4NtLbVL+8uIZRLH9pkZPL/uhhxW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+5/dahG+xP8Abb3qDwxp81xpdpd/8ukl1N5Nx/wKr9xBd29vNLDL+9j2pBJs+bcP4c1g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JdP0+KWb91FIm9LeP/Vp82N2a9juPFP2f/RLTT7ebVpIYbpLiNNsUqj71eVeKNYtNY+H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9n2f7Qzz+Vd5b+FrvUPOitLuSH7HtdI5PvIsiev92lYlo87uPN1DxBNd6tF50sn7meS3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/u1N4W0+7uPHFp/Z93/xMLj7Q8ccj/v0k2Dcrf7XX/e3V6F/wj8WseHoruaL91cQ7EuI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Hq8+1jwNq3h/wAcWuny3cf2uSH7V9/0UY+b/vmlYnn6HX6No/8AaFvNp92fK1DyJJoL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6apfaIdR8qK7i/s/zLWRJpJEZV8w8rg9juq9/Y93beVq3+p8t9/8AwLuvvurP1j+0PD1x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eZ82yM8rTsVe55zbahd239rTTeZ/x++TJcf3G966/wAPX93bT/vpZIv4H/2WqPwd9kuP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Wl7PJ/q/vVWtraW3nMXkyRZTekdx99F9D+laCSsbXxB8Pn/hHv7btPM/tDeyTx/xbdvy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9Ht5pZZrjyvJWB47ebayN/C2P7qtWH8SPEE2safqM0sUn/Exsl2fZ/vJ5fVP++qZ4f1H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/fjeSSP7zrj7tAWTOp8QeBptQ0fT/wB75vmIzweY/mfu+7A/3f7y15FPp8p1ibSZfs8M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n8v/AHa9t065/wCEX1DT9Q/4+9E1D5Ek2Mv2Zv4v/sq4nxn8P1Pje6s7ZoSFspLqDHys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RFjze4t7vm7i/wBV806eX93y92Nw/i+9XTadrEtxp58mLyruz+f94+5vu47/AOzWGNP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jFcRfuGd4/8Alkilf/iqm0W41EeVd+VH/o88aP8A9czw31WgLFq21ibT/O+yfuf37J9o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5/v11WjahqNxbxafLNJ/C/mR/dTuv/s1cXo3/Em0e7u7uK4u7TZIiSW6bf3kb/NXb6db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mbzrS8gaNPk8uWGSF8rurItDvHFx9o06KKWaz87z1d44027F/wDsq1fh9rEWofa7TypI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/e6Lk1yvijWYdQ8r/RPKu/Phn8z+Hyd3zVf0a3l+z6t/Z839oReRHdf6P/qnkDfL/wCz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2nzXGoTafN+98za6eWgXYo/8eryPxBp13p/jDXIdO8zzrN44PtFv/e67a9A1i48Q6h/w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Lsm3/Z3++pb71eXahrMtx448T3fnfvvtUaJJs27G8gfNTlIEjo/7Q1D7Pd/a5bj948bp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dne3+0z6rJN5zoxk3fx7cba6PQ7uHV4rpp5bhm+0x/J91aq+OLeb/hHrz7X5f7xNkMn9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LajqGj+Vq0MNvNF+8geTZ9//AGWX+Bv9qu4uNGi0/wA7VrvXPten+eqTx3CfMkJXndnq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VxqF55U39ky7FdJNn35Nvdf7rVb1DUJbjWDLqFpJdzeQ0E1vv3RPhcqwq1oZtHG2DWM+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Y3E5A84YVI2+X95XoenW81/p82k6td3kMVn88F5bvuiTPVWPcfdriLfbpU2qLbWryiWG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27/x3/2aty2uPtFvNDaTebaSIv22z3+v8S0WQWJPiRcaJb2//CPDzLvUI5/PgvN+5Uj2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adqGn/2Np/8AaH+tjSPZcf31/wA7axPFAmt/A15FLp/lTWdlM8Fx/wAtXYfdo+zw3/he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RUeST7r8feFOwmi1qGnxaPrEV3aQ+dNcIzz29x/qplP3dv8A7NXOadcS2/im1itIv4Ge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y12XhXxBaW+n2mn6h+9mt59iSSfdRezf8BrIuPD8X/CcatDEY/3enSXUckf3Uw27/wAe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/wBoadF5MVx/aEcjOlvInzJGeVwf4tu1q5y/uJbi3iil/wB/y402q/zZLH/arp9P1ib+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Z0j37V27ccf7v/s9cnq9xL/Y/wC9/wBbH8ifaE+5+NJKw1obWjW8Nvo+n6tNL5tpcTy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GrXt/K/tDyZoo5vLfz3k/idT/D/3zWd4W8PS6ho9pLD5csWzz3t/ovzK1bGjaPNcahp9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fJ/zyXdhfr8tMsfcW/2jX9Phi/5aJ58Eny/Ov8K1qa18Ol1K5SJ2is9SKM/mR/6p22/d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HpfC/wAQNK07UZv3O9kSSN/ldS2FZTXoIuJtYg1bRNbm+yahsZ5Lj/gPyuv/AI7QB4vc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X/j7t4djyfxIob7texfCK2iuPh/bXEV15MpDs5/vq0nH/fNeZi3u/D/nS3cUcvz7H/212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6NrGoeH/AIb6fL/qopINif3d27/7JaCGjZ+IEUUhez1Zc3cZV3uZP413dttcTrVxaW+q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qiu/mfvVSML/APFVQi1qTWIil5fNcTn7kbfeSM/xVS8UXH/IKtP+WUbybPk2760RFj1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pdPijltJLqRPLuH+ZFxzx/d21y3iC3i/0uKWWTzfOVIY9i/PGeVyabp2j3f9nxTed5V3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S2t5dQt5rvypLuH5Umj2bmRh/F/u0PYZwngjUJv7S12X93F/pXzx/wAPmdK9OBluLebT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z7/AONef/D/AEWG8sNevpZY/k1fYkcj7d8e7nH6V6Zf/wCj6hNN5Uf7tN6f7a9K5Wer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/aGnzQy+X/qdnmXH8bVhabPLpHjTxP8A8thGlp/6Lra8PW9pcaxFLL+60+T/AF/mPt2V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+LvO/wBV5lsieX/Goi/9mqTeRt/aJjbzTdbWR1dP4tuP4d1YniHUm1DTb/ecia1lilB/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jby24Plc2kj7P3f3eKyfFUdn/YGp3dqnkpFZTBl/2gvWtEZsydY06LT9PitLSXyrT7Eu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8P8AiR6OP+nKH+VeJaPo8txp/ky+X9kt7Jf9I/v8dq930pBHo1in92CIJJ/e4ropdTyc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HptzVoW6jB/2M1SN6xIHf7tW4y0ig+22uw8otwnip8iqsSkd81KCQK6YaoCTdRupmaM1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g80/orueERdxPpQAuTTqq2F/barZxXljcw3tnMu6K4t3Do49iKtUAPpOxpRXhXxg/aYg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Cgg1Kex8R/2BewXakfMqlm2+gbja3saAPcCeoqvbQS+f7U3Tb6TUbK1na0e2863imaCT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A818+/Hv9onXPDcPxN8N6Dp0lre6Cli8Gsxup+zQSsN+5T1Y7hj61m5Ae63fjjQLDxTp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1rUIvOtLR3w0y+1bNfFvg7xAPix+0f4K8TeMfs+k/wBl+HLe9uo7h/LV5h5nl7f97Iav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o/xo8KeFLSMaj4f1hGhnvY4m+S4LfLtP8W3+L/frJAem+NfG+kfD7SYtU1yd7bTnuYrV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ClvbP8684/aY+LOt/CfQPD83hn7Pd6heanHa/Z7hPM85Smdo/wB75fzrpf2gfBV78QPh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mvJ443QMcAbJFZjn2UNXi/xWX/hIpvA816ZJ9N8OaDceKtTWJ/LLFSIbRCexby1/76rV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6L8P4NA/4SaVNLm1W6hskjQ7limZctu/2Vb+Kuor5D8QfDbT/wBojwP8OZfDOlS+H7rV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C5e4a3hi4Y5Zv4m+7/wGvrHRrBtM0fTrJrprl7e3jhM7dZCoxuP+9ipvcD5m/Zd07VvG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ivV9K0qz12ZEs7Nx8zM8mfmbO3/gNJp3ha71/wDaw1vw9dahqGq+CdCslnvbfU7x5FTM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/Hq4f4XfFHUPhB4I+J3ifT7WO7mk8bQ2r28n8cZaR2WvafFHgbxjp/h/4ueIPK0jRJvE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ea5t7WO3H7gbV27v/i6sD2Hw/wCF/D/h+387w/pWn2EMifJLZwqu9fqv3q+WP20PiZe6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8/T9d0y0vbJNuPssyTYYf7rLXpn7E91q158A9Ol1K4M1uL24jsVY5KQgrxn/AHi1eT/t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GfxtLPbxaXZafa2UMfmfvZbgue391aAK2naPqHiDw98aPFct5LF4Zs9Ct9Pgjz80t1FB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W+G3irUfG3xt+AGq6nJJc6hJ4dlMkz9W2iVd3/jtd58HtQ8Ha/4O8Q/B7zv9Es9Pt47r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FzNhv7yttX/gNZEmg2fhj9s74d6DpsZgsNJ8NGKCMHOBtk6/juoA+ooG27j/ALL/APoN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C+IcmPv60Of+Ak19QscROf8Apk//AKLNfNf7AkJ/4Vr4tuCP9frxOfXamKAPpwH5agub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NSDgUgIQgHHpxWX4pm8jwt4gkz9zS7r/ANArYx71g+Nf+RN8Te2lXP8A6BXPPRGi0PlX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82L91iJIY/wC4xX71esav8SNQt9Pi0+18zzY/LSaOR923/ZFef/DY6T9m1G0l8vybhNlr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x/2a0vEGjXen+JzaTReVLG+xPLf5uB96vJk7s+loU+56ZbW03jC3tPNu7eK7k3O9vcJt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dn/yFPFA/wCWX9phP3fsnavQPh9cS+H7iL7XqFvd3cj/AOsuH+VFLfd+avP7LWJbjxT4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W2kf+6/Yr/KkU1afKdHp2o6j+682bzodjb4403LtqfTre0uLi0/ffvt7P9nj/g9P96q1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dpD5XmP5728f+r296ltrf7P4gtdQiij/ALPuH/c+X8yo1B1LREHxB0+H+z7XT7uKOXS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WR/n+ZauazqMOoahd/ZYvJhM7JHH97ZGOAtW/EGoeH9H1CL/AISbzJdJ/tCP95H95G7f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XHiC8l079zp8ib4f9mrOTqy2LiW38q7ll/1iKnmf4V10+j/2hp/9rad5fnXDq/7x/mTy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0a4l+zXf/PH+OT+JP92ul8Oxx3WgSTLNJALcN+4f+P8A2hQQ0YmlagT8UtAu5osxf2c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r+xRHw000bF1gEwmc9QGB215lFpkC+IdBu4QN8MBVT/y1lDf/E16Wbn7N4N1208r97I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grRsaXgW3+0afp8MMv8ApcaIj/3Xk25/9Bq/rNxNp+h3EPnfuZJZ3T5N3zBqw/DTtpVj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S33RxNljuT0rJ1Pxbc3Ft9jlDCT7XNcCRvurz93/AL5oNbFXWLiK31jRdQ+yeV+4kR4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xcWmn6PDdRSyReXPsmeP7yMGrohb/wDCQW93/wAspbOyjnT/AG8SZasfxBb/ANn6xFLD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kknzK/HNA0cXcNNqMc7teC9hlTY7d3z0YV674O8Qaf8AZ4tKl/0u7uH3pJ/yz2lMH/er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7i8u9J8vT/uu+n3D/uHjLfejPZq6Ge3lt9H8P3f+q8u6aB44/l2UGhV0XTN2r620X76W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z/7LXNyT/wCnRDH/AD0KSf3fmrq/D3iC0t7i7tBqH2TzPMdI5Pdu9c3Pbf8AEw8wf6rY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aG5ksdUgtzOUtJQpeP8ADrWMPNHjCaWL/Uxosf3/AErR1jzbjUD5UP8ABsT9NtUbK4lj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wR7Pv7fvLVgTahqE39oaf5w5kTy3k/vr2rA1jT4vs032r/U7NkNx/cb0/wBmtrWPNuBa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V3V0Xhe3tNQ1C70S7i/0XUIVd4/4WYVDQjC8LW/2e3M0XmSxRTL5nmfxfLiuh07T/tHi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OeNJ/wC6i7RjFN8C6PF/ZOs2kU3mw/apnSOT7zxxtgVk2PiC78P+JfFF3FFJN5m9Hj/i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B123mtPHd4jHzEiONv8AvJmo/PlNvPNNyH+RP9nZU2nf8TDWIpfN/dSTbHkk/jXYKv3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/PIXdwnmfyrVAfU3gl/K8IaKnpYxf+githbg5rC0J/J8P6anTbaRD/x0VYF0fWvsIq0V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tz6mmvcDaayTdH1qNrhiCM1oMuzXI9artdjmqbOxpiozGgCd7jOapyzDmrBtmK1Wks3P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oGyastYuM8VGYGXtTQFUq1KoNTbTTTTAVTilEgFQljTOapAXVkGKUSCqeSKTcakC+sgN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MDigCbzKA2agyafG1SBJsJpBEaljqTFAEAjIp6x1KFpwX8aCBipipAuaMUm7bQAbKKZ5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edTPLpNlUA/zqXzai20uMUASh804HNQr0p6nNA0SqacBmowc04MRQMlEeaUQ571GspFS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n2dhVhJRUquDQBS2MtKoYGr4QN2o8selAEETkCvkj41WX2n4j+LpfubbhAJfT90tfXu1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XHjXxbbmbreeVu9MKq/4V5GY/DE78J/EPLP7Q8jR/K8qSLy3XZ/t/wC1/wCg1ftvKg1C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qrp/sTbe1ZlxcTW9x/pc373Z9lSPZtVM/wAX/joqXULea3n837X+9t3/AO+V714h6xp6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tPu5PNuPJ87y4d0T4XjGf88VLqGn/wBj6xpUsV3eatLJdSJ+8fyokwjdPTbTf+Egu/7Q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v3cf8AGx9/StHxR/o+oaJ/y1it3k/0eT/VJmDsf9mk1caMvUNQtNQtzLaReT915/8A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h1i3mt9P82H/AEuLzo/3e8Lvz95cei1Q0/UP7P8AOhl8v/Ub0/28/wAQx3XmtbxRo8Wn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Wy3dPL/jjkXJ5/76/KlY2R0ttp8Nxn97ceV58cENxv8AlRjFXRtBLpVvBHb3EX2oIgBR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3VhW/nXGj/6qSXw9sj8i8t02/NtwrE+v3l/Crmnf2fceF/Nlu7j+0Lf9xdR7PmRR91ga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+z/FHiGa7m8qLfHMnmfelX61WeXVNSs7ZdUMjQrGRHn7vOPu/wC9isMahqI/4Sa78n+1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zbI8feWtvw94pmt7fyvK86L5ZrLzPmVKYDbbzvs8UU0XnS/Mnmfxf7v/AMTXT/B7T5dY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yrPzEe4t3+ZGkbCrIP8A2art/wCH4fEHh/8Atu08u0l+a6/3IQvK/wDxNW/hrqq+GfAO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WW4uPXEnyg0AV9Y8Lf2PcajDNqEkV3p/z+XIn34z12nuKreKLj7P4f1aL/R5ZfsUn+kR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rMX9oXen+Jpbfyrf7lxs3Sv9Grl/iTo/h/TvA/iHUNPu/wB1sZPL/i/3qViUZ/wOuJdQ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LF9lXZb/AHmRvbNaltrH/CH+IIodQ8yLzH8hLiRN0E0f9yYf+zLXH6N4f8QW9xFFp+n3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lv8A7ua3/GGoat9mi1C7ij0+7jSNJrPZubd/Cy+m6mtDUwPizbxXHlTWnlzWnnb4JLf5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1DT9Q0+4m1DSZbiLzH/5d38tUb+9/wACrV8SSXTajBb29nBBDfzwp8ku6LzN33jW/rHg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zSfu02Tx7/uNu5yP97bVkHGadqGrfaIv+JtqEXmbXTzH3Kn/PVf/iasadcfaPiR4f0/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fe9xsVtmV5+v8P5VhW2jah4f+y3dpqHleXu32/Pyf7IP+1T/AA9qH2fxxp93537nf88n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0AfUI0+LwPp8Wk2nl3csjtewSSfeTK/8s/8AZrlR4G0/4kW+owy2seiS7989xv8A3Dyd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3f8Ah+aX/SLTVtGSH7L8m7ZHI2fxDVFb6Pp/ijzpbT91LI8iT28j7fmH97P8VBnY8S8H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QeHotQt7TUI7O6tfMkTzInXd93/gX96tfxx8Ptbt7eK01b7HqFpH9y8jRmZP9hiKyx5P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FJL/AKE38f8AUV6Ro3iiLw/cf8STUI9Q0+SdvOt7j5vJXblfMHpUtXLR5xo39t+H7fRP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z2vyN8nYr9P9mvQPg/8AZNP8Z+Motbht4pZLe3R44/mi2nla7LT9Yi1jR/8AintPt4pY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z1XJ6V514V/0f4g+LPOi/dRi1T7m7otQM9G8YeFovD9ubuG0/wBEuE2TR7N0Sf7Vcl4o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P8r+0PD0j7ILiPd58Of4v+A12Gn+Ipr3RntJL2VtMS3km3lNyv8A3V/4FXN22oS2+nxX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2Tx26fKn4f3qAOE+F2oeGdH8Pzf2tdyWmoW+qXGy8jgaWKVTxtbFZeq6no+iajK2m3v9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js3dc7v7tbHwV1mLw/bzahNDHqGiSahIk9vv29HwK7XTvGOk6P8A2jp0Npb+b58z3sck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KO+7+97VogODtvGH2fR9RltLvzfMtWgTzH+Z8rjcwqP4fW8OoeB7WLUIv+JTHZN59vG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ba6j4gXGn6h4P1a706GztNJkhkeD5w0rsR93+9trgfB2sxaf4X0/7X/x6eQu+O3T7+fv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DT9O8D6xp+oWmrf2hpMjq7xyf62JT/EfQr/SrPxRuJv+FU3Gnxat/aFpeSQO9vInzJiT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3Gj6d4f1Cb/WXen6rCu+zk+ZkhP93/drnPEpvtC0lrOSNb6PzIvInQbllhDZX6bf4qys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v+9mi/4l+xv3kfzb/p/tV7B4G1jVrfw/FN/Z9xdw7N/mR/NFt/iWvIbe3/4SDzruX7R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ZfKb/dNdoreKfB+jpY23iTUbeynVpY42CPA6+1FhtD/EFxp2n+KPCmtxRf6JG8zvbxvt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T6x4O0+3v7vxDpP77T7xN7xx/ddv7jf71cqLf+2PEGlafLq0k0Wy486TYu58Vti41bwP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zbS4gjd5P4XU/wCz/eosY2ItQ8DS2+jzahok0d3ab972cn3rfK/Mv/oVTeDriLxB4ou4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t7L7RI/zIw4/eU3xBo2t6fbajq1p/wAtHVJ7ff8ALtHv/tVJ8Pri00fxBq0uiafHd3cm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sP4QT/FVoZui5u/A+oTfa/33mWrWrx3G5d7D+HP95fvLXP8AjD4XatqF/aatomieVpM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pK37j4xaj9ou4pvB3lahsVPs9wgZXx93I/vL/DWjoHxlisJsiK8t/NbGowzqoi+7/dqw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MKmhu/Nt/8AQ72VEt5Pm3tu5/8AHan1Pwu2pW93bRC2xujkSSP+Bx/F/PNYfg7ULu38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zPOm+0SJutrht5Kqf9qtufxDp3ijUItQii8q08lYNQt9m3ZIOOg/hb+9WNjRHF+LLK7s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GOUbLiJ/kfdIu5f0r1rw95uj+KDNqPmS2l5arZPJJ/dC9/Tb8tedeLoW1CJ/KSKC3jv4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/wDD/wAB217Z4o0aG4zNp+o28sP7t/L3qzJ8v3fdaLCaDRtPtPD9xNLFF/xJI/kvbeOb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y1wnxQ8rR/iBpV3FNHNFIkieZJ829R/yx9vl/lXpo0+0uPB/lWn2O71C4h+y+XJOsauw9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fqEXmxfZJY3ZHkk+Zn+X7y+y0WM7HY6N4x/s/wD0TxDD/wASn94ieZ97zP8Alm30X/2S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1ymS7mkTY8kn3nU/xZ/2flrm7bUJvEFxNFq3+qt/knt/uypn+Ifw/NxXT2+vzaffW+i6u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37fK3TaquP7zUWLRyfhbw/dz2+o6jF+9tI72SBP9mQen/AcV21vp/wDbGdRu/tH7u6jt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7X8OV/pSeBfD+oaf4O1zVorv91HqkyJb7N2/+9x/srt/Ku58LafFqOsHyov+JfcJvvre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r/u1Qzg/EBiHw21yb7X++0a93/cG2WEthf8Avr+Kue0bR/7O1i0FpF5sMUCzPJH8yvt+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3XQ/F3wmbXwrq9xb3MWxp0FxFnEnEoKvH/CQ1a1tqH2fR9Ph1a0t7q0vU3pJbv+/THHb+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Xo2oWn73Spf+QfJJvT/YzV220aG3+K0Fpd3f/EvksJ9lxI+5UUt/F/wPdt/361vD2oeD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EWt7PIj0+4f77D+LI+9WP4W06a38YeIYbv8AdTW+gsieWnmb131QrkHxQ0+7t9Q0nVpp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tG2pGOlc79ntLi3u4ZYvJ8x1eSON9q7uu4f71dl4e1iXxBb6tFd6hcXdpv8APS3jT97D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+b7y1yfh7RrTWLiKW7mk060t0keeSRGlXj7q/7Lbv4WoKMXw99kuLfybvy/JkmmtU8xPv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rwdo2o6h9k0m7/0u033CP8/72Fh8q7v/AB2sjwL/AMibaRSyx+dvk3+Z/Bl8q1a+n6fq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5u/lea3jf78Z/iGfvVnYpFzxB4fm8L+INEtJpv8ARLi6htftn/LJ4zu3f+y11lp4YXwV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a4sLsSzRq+3zopM7dvqtcd4dtrvxRcWmiSwyf6Pexu8ezzGdisi7uegauuuLiXw/n919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GX92ON4/8e+WmMit7i7uLibUIfs9paW/+vjuP4P90ejVzltceHrjWPFsV3+6lvNbhRJP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Ezb5q7rw9bTXHneHofs/wDpjr9lkuE/dPD/AHAfVa8kuPC32fTvE8st35Oo2eqSQT2c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t/8coGjsfD2naf4X8YajomtzeV9oTyLW4/ufNxu9vu1R+IFx/xJpov7Pj/taOZYH/2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jahb2nijR4tQtJZJtQ8+OBLOT5di7Pm+b/ZpNY/5E6L7XNcf2hHqlvB5m/czxycrn3X5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h1C2MMsXnXcaRo/+2p6tXUeHrn7Rc6jFaReV8nn2v2za2xgnzL/vf3Vpvh+3/tDUNXii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CSRv8yY/i29t1WdQ0/8Asef/AFXlahbz70/28ev96hiOBuLebT/EGo/aorf/AEOyhR/L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1Xbi3i0+3vJobTyftCK8Em/bs7r/AN9UzUrfPi/xfDDF+5kS13/3YVKZ/wDHa7r+x7vU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NzsjSP5937scdKErEnL/Ef7X/whN7q1pNb/APIOkRLeT7ySFh5v/Avu/N/drhPD3iD+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T7JsjRJP7jbfu/8AoVd/4gsYbnwT4htvN8u0McbQf7EjSbf8/wC7XGXGn/Z7ebyv3Uuz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aEDRp/2jUMf62K4T5JP7ny1V0a4/4qCaKb/W/wBntB/v4qpp2oTD/Xaf5UX3/wB2/wAv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1DxBNLD5n9o7JHgkj/1X/AqALOsW8otv3sP7n78f/fXK1L4x07yNOvIopY7vzIVukkt/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zp2o/wDCUad/qreLULd/nt/9n+H/AL6rnNYuJbfRtR/1kXlxs/l/3F/+JoA3tA146VFp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Wfuo235m/wDiq9Z8PfZLe30+G0+0Qw7Gf/R/mXkferzTUNPmt9POo/ZPKi8iFJ7eT/VP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tvEdzb2EFtY3LQad9oZ2kjk+aGLHzJ/e/wBpaAHfFLXpLnxrp9zMvm3VvF5exWGY3aT5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i3im87ytQjgbZ5n8f+flryLWPslvrE0tpNHN5lrHskkTd8vdWP8Aer1T/hH4rjwva6jo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v5cf3UX+JaVgG6xrMs/h+a78q3llj+0QTW/8O2NOFx/s/Nhq86ju7TxB4K03RrZJZpbX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3f8AxNeh6x/xJ/D+t6hNF5Mt5ZSQpb/wysR/6FXjttqP9j6eYf7Rs/3kML/9NUXb936q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wy2lvPCscw+4E+9/tbqy/Gnm2Os6Q8sOZQkrY/D/APVUtx4x0m4tvN87yruN/n8tG23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dS1n/hNfEWiOiPFHHazebI6n95krtH/jtWiWjqNOt5bfT5oov9b5O9LeN90qL/8AY1t6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WkNxp93Z7ZnjjfbFL5a8tXO6hb3YuJotPlj/ALQkTekcf3ZYwv3s/wB771R6NcajrHnW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+eOR/KaJu9D2JscN4Ot7u4Q3csXm2kmpun2iP+Btw+YV7DOP7Q8rzf3XyMif7a15R4F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hi/4lUmqjf8APu2NuwK9HuPN/wBVF5nnRu2z/vquY9TD/AMt/N0i4mlii87y02TR/wA6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Y37s2klzbbP7v+pHy/8AAa6KGO31mK8nml/s/UJkCSyf8sn3cb/97r/3xUXgu5tN2uaf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8n/PowiQKx/3qR0s2fC5lhtm86Qz2JmVsj7q7vlqh430eaHwfrUTC2NvFE6SvH/rHUjH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beFtWvdHvsjSrggSyJ/B6Fa5vxzH/Zng3XJ4pv30NrIE/wBvJ4b/AHqpEM5O2/tDT/D5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f+AfLX09YWuzS9PT+7bw/wDoFfOX/E2t9PtYbS086K4so/O8z7qZUV9LWvm+VZRH/n3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U8bGbIi8v/SOlaFuOoqIKAfeuB+M/jHW9A+G/jC707RLyL7Hp82zUZJ0jRG243hd24+1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Kwz500cMW9U/ePt+Y9F/4FxVyvkjUNQ8WfFj4X/D7wnDN5XibUEt9d1C8kf5bext1Pl3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WGn6ra65pWn6jY3aXVpd20c8VzH92VWXIYf739a1iB594P8AihqniH43eO/BEmnxLpeh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5Zghwf8AvtvyrE+JPijV/C/7Q/wu0/T5rj7Jrn2iyvdP3/unUMMPj+8ufvVwl3eraePv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5ItHjjhaN8NuW33fL7/LVvwcND1if4P/APCY3msa34hvPD9xqceqR3Qgj0+ELmTO35vm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7wl430jxv/bg0m4E76PqEum3a/3ZUxn8OaofF7xCvhT4T+LtWc7fI0yfbzj5mG1f/HiK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0jQBqHhG1tYdO1gfbWnt3Mhuf9tmbn1ryz9sXUbnUfBOgeBtLHm6t4r1aCzihB5Mancx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xf2FdOl0j4f6hFd3cnm6h5OoWtvI/wAqW/Me5R/tMrV9LV86fGjxBF+zh4o+F+t2kPne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tvH957cYKt/vKylq918L+KdJ8ZaJBrGh30eo6dMAVljOWQ/3XHY1zXA8N8cfEHxtp/xv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fOh1xGeaTQtPEc9upyq/6zd93aWNcp8YPgL4e8D3Hw/8PeHvtt3L4g8WwzXslxP5rStG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2jf2/wDGf4o/EH/U/wBjwr4b0i4k/wBUkkaZmf8A4C3y/wDA68xsPHzfHvXPhVq0s0lj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qK2j+X5dxApUMrfw7mw341omB7/4X+LOneMPiR488HRQ+Vd+G3hdJP8An4U/e/75bC18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b8WPjNoduT5+s33h/TUGfV4RivSf2HtHh1j4f6h411HT4z4lu72a2fWJHZp7uP5S27/g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1D48vHaNI4tb01Eab7gnaDbAT/20C0rAXvgt4ptdR/af+I2nQ+Hre70mOH5NUuEDfZLe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zLWlf+MdJ+JH7Q/wO1vSZvtek3FlfTQRyJt2MM8bf73y1w2sfDX+x/ifpcMU1x/Z9/4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RLdwxW/mXWdv3laaQ/lXoeoadomj/tP/AAptPD0NnaaTHp+oPDHZ/wCq/iz/AFzSsB03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HwlvZtEuUtJb+4h02eZvvrDKSG2e/A5rmf2mdPh8H/B/XLTT/wB7rfih9N0K1j/6YxoA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2ovCOs+NfAfh/TNItTcl9ftWuAp6R5OWb/ZH9au+IBpOr/FCLxP4s1bS9J0nw27Q6Dpc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8mX8tq1aA4Twt8YfD37NGsTfC7xXLcWun6fBDPZahGnmfLImZUP8W3zM4r6K0XUbfWbL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7iSaPeu07GX5ePyr5H/ap0bRvizqXhe/8IQ33ijWIZ/s16NOt3aL7JuLDJ/76r65hZLW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t8sY/gRY8Kv/AAHFID8+JP8Ak3/xjL/z0+IUez/a+Rq+xfixqHiv/hVHibzdF0zSrT+x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VF2egX73418cow/4ZpjlT55b/wAfhtp9o/8A69e9ePPi/wCM/G2qfEn4bW2gadZXei6R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THAKRxqq/e+Yf98VQHb/ALHkXkfs6eEh/f8AtD/+RP8A61eV/ts+EvD3h/wBpL6fZeTq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J3kYrs/2m+7Xtn7OPhnUPCHwT8KaTqls1nqEMDNNA/3kLMGwfwNeAft/ax52s+BtFVMr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SCNf/ZqAPQ/GHjDQ/E/7LHjY6Tp0eiXej2sdle2caCOW3uo8Ybcv/fStXm/h74kwwftA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8qKPwRDPe3H1Rhur0HwL4Is7Gf4yR+OC+meEvENzbRwBuGn2xjc0f978K831/wCG+nfF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3p9/4f8AD0fh6FEs/wDVzPbwp8qn+7uoA+z7q7hufDtxe28izQS2byxyL0ZfK4I+oFeF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L57DDXmrXUmfXacV6zr9tZeDfhJrdpp6fZ7HS9FmjgXdu2qseBzXGfsoab/ZX7O/geEj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vc0AexxUScdKSHpRN0NZAUbG/wDtExArF+Icph8BeLZPTSpx+mK2rS2jhlLLgVh/Ewf8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n/nWE5aGtKPNUSPkn4XafqH+lzSxebFZ/fjr1zVL+bXLW0uI7a4kuI5Nj+X9/b/AHf9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K71vxCsx82FpRI8cf3n2j/4qvcvs/wBnuIrSL/RbrZvTy/u7cdK8x7n1cHY53UPC32j7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sjk/g+auA8KJuXWf33M2rz/J6sM/4V7iNZ0/WLe00/ypPNvJ1328fzeT9P71eMeCLi0u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3+15nS4k+8nZV/xpGcneVzuZ/D32fw/NqH2vzYY/kSSP720/eWotO8LahqAtRF/okMaL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D4W1j7R/aOk3f+tt/keOP7rqa9DtvslwLW08248mP7kf9xdv3hQDbsc1+0NoOnWPhvwr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qdtbT5bdHkc76rT2/wDxOLv+z/s81pcJv8uR/vr/ALP92j9pHzbjw9pXnTeb5l1bukcn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aj9muIru1i80bNiR7Nqo396rMUdlceHJtKkjtLcQmWTllQ5wv9w+9bFj8O7660+6MEax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/wD2e9ebW/iDWxcGWJIpfk+Tn7ldN4O+KOrW+nzWl3N+6/gt40+//vGgJOyMnRN7fFi+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qxx4GFKnvXt12kcXhnUISGgK2iyLI5/1ny7cCvIPD9zHdfFu93qCW09Y7qIDG73Fev6j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Pie2tLNpIixywXrigdP4TC0GG4v2uHRvL2xRuIe3Ss6S4uJdamDf6klgYx64q7o2oGKZ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vfbtWopmi+2vNb/dk8zGfXmg6Eka8Ikt9UniBIZtJiDgdlaRuapeINTOoaXpe+Ly5LSV4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OqpjcY8UTZl/wCYfbxvn+7upRo0X9oafFLL5UonaB4/onFAWMme4zo8Vpd+X9k2Ru8k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g1C4/tDT9R+yf8s72N/s9cnqGf7HitJv+e67/wC8nzCuo8UafFp+oTRWh/1d02+SP7rq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4etLe3u5f9dDcJsS4/it2/umq/aIRf6nZHskP8ePvV0enXH2gf63yrr76eZ/qnX0NY88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vY3bf5aev3aAsOuLiX7fN/z1+by44/vbh92ubtjNceKJppf+mbvHJ9PmxV+28Qzafr/2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+8/udqravx4nPldY2WN/xizViNi4/wBI1g2hi8qHZ5af7vUGptGMo8caeM/6t1R/92k1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h/5Ywv8AlUd/BNb6/NdyxGKHerpJ/fxSA3/AzwWurjzn2rJcX0RA/wBqT5a5XVob/TvE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/Mu3tZ9PuP41X5d0Z/2q2dHtz5tvN/z0vJXT/b/eVgPrt1Y65d3ZizFeXkr5/h4lJ/pU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cXeoWkUght03zRyJt8rHG2tWfxDDPo/9nwxfvZHkd/n++p9BVrRtPlv9H1uaWX/j8naZ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89zaXAtYpYrjT9QjffBJIny3ce7qDWqMpux9gWKbNNtU9IEH/joqT7McVcsLc/YLTzf9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UpCgGvtbHw/Vmf5BoWHmp5Gxmot5pFDltgc1LFbqDTEfg04S470AXEiQikeKNQelVhc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VkjpfLGelU5Y0bNMcknrTFzzTQEMsKjNVXUc1ddCc1WeLrTArFBTduKlIxmmVSAZjimb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gNQ4qVWqLFKtAEo5p8femL3qQcVIE8ZqUEYqqGxS7yKALikGnjBqiJiKkWfiggsnvUbH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frQBKetFVDIc0UFmbnNNxSL1qRE3VQEeOKAMipxAW6Uv2YigCDy80vlmphGVoB9RQBEA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vy0AQgmpENLtFKBigCRKljHNVwSKUORQBpxOMUO4qlHLQ81AExr4y+Ltt9n8XeI+P9Kk1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H/1q+yI3zx3r4y+JN55/iG6JObr+3ZX+vzEf0ryMw+GJ6GE/iHOa35OpeMbmOGaSbfeC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X9PyrC8QCUW5lil/1jqjx/326Gunn8PyjWNE1bPkxfavLeP+5Ien/s1cZPcSgTeb/qpJ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EPWsbulq0eqi1ikxqMVnNI9v/wAsvLHSpdZ1W6t9ag8wKIxC5gC/MnzgD/FafcW8v9oa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gnt9/31K/KtdFqHgeK38T6JaSzf6yyZ3/vW7DH5/8A2VA1ochqHh+K4t4pf+WMm795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k8QahL9n82W08qWOBYH+f78PTdj1r1Lxl4JtNIS/0+ASrArLJGZZd2yZv4h/ssuG/C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/ZbuLy/9ISNH/i34X/8AVQao6T4bahd2/wDxT2nf8g+82okdw+6J8clMdv8AZrZ07wf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/Z94n7i337t+G+6D/e/9lrzXQtSmsJ7e8tUKskokBB6ECuw0a4l8QedDaTeV5m2f7RG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t3P5VlYZS8Lfa9P8QeJotOu7f93etC8f8Lx4wVpLbT/s3nQ/2fJ+7m86CP8AhRR6/wCz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P1DVruWbyf8ATdiSSf6qX610msf8TDUPNhu4/N37Ek8/+E/wU7ARahb6h4fuJovK+yWl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XaeQvP/AI7XQfD2z8n4X+G7KaW3li1G0/eD+K35JDCsHXo9U1HTNP8AtUb3sX2WQp+9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2af4etvtHw30SWG78qWzRdn97bJ/DRYD0/T/ALJqHlaTdw/6Xbzf3/vqF/hauC8UaNLc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j81AzvJ/rE3N94j/AID+tdb4WtP7d0u3msJCl7bu2wn+Btv3ef71J8Ubm38SeD59YW2+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kG3BDYxxSsAvhn4imO80iZH+zzWMAimlAbynVR/Ev+0tO8UahFb6hp93dy/8SmR9kEkn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+zXD232S38qWGbyZZIVSeP5lbj2P8NdLp2oXen6fFp93D9r0+33OnTzYoZP4v9of+g1N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lxo9jd2kv7q41dfPt967Ym7c/wC7WoNQ064t9Pm0T7Z/a0b+RdW9x/qnX/2asXxh4Msb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pplxewJBcStujRWGD+P/ALLWvPbzfaLvVvD3lw/2fCsDxyf6pFHDf99fw1aAwvEGn/6P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b7H/AN6uc8Hajaf8JRaRahafvftWx7f7qvGU+bNeujxDL9o0/UdJtJP7Pk/0K90+4dG8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92vKdfubTULiK7h0+O01CO6aD/R0Zf4f9qokB3mjeINb8D3E0UvmTTae6+T5ibvlP3Vz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32f7RbReK/D139ru5HkeeONPz3D+9XjFt4gl1jT4v30kt3bu2+T+X+9XrfgbxBomo+H/+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1w//ABMLOP7yTD+NazTJscZrVjoXjX4yH+zLxNOs7zTDEkky42Tf3fbd/DVnxh8PodH8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P+1rhP8Aj3uJty3C7ec1l+MLe0t/ihN9ki/df2fv+0R/ddh/Ef7tbWjf8TD/AFs1vLN9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Mf8As1aoLDPA1vd+H9YtJtDm/e3j7Hs7h/3XmbsbM/8AoNO8OeTqGrfESKL/AESWS6gd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Va4K4uJrfyvN/dXce10kkfakueePda0/DNze6/rPinWGguJ757iGaWADbmPZhmagLHa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SzXEMVxB57x/XhlWtDTri7t7j+z4fL8qSHz/ALRI+1OPamah4elt7eKHUPMm0+SBfIuP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21n6dp32fT4oZfL1D7QjbJI/9UjD72KVgsef/DbT/tHhSeKG7j/0i7m863kQ7Xj8z1re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q1p/ok1ukaXUkb7vlP7sbf8AvlapeGtPtLj4d+Hpov8Aj6/tC9Ty9+1UjMnyq1WH+2T6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cTeQkTNmTdH83DejVaEcj4znvPsWrtewKriKRnjR9u9dvGF/grp/CP2S5+Hnhqa7tPKh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t+X6NXKeKLia48Pzfa/9bskR5LhNzJ8vr/FXS+FtP8As/hfSv8AltFIkcLxx/6pM8UA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UeGNJvoYA1xYWo3XVum1nhBweOxX+KuP8f8AiCyvvC0UVvB/Z+ofaoP3cf8Aqpx0Eien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8Iatc2VxK8djqFo0duQ24PJ/FH/nrWD42TTrjSrfEC2hF1GmyQ4DBR94Htz96sAJ/wCx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Irj7XvjgT5//AB7HfbWtp1vF9nitLub975EiQW8j/unX/lk4Pp/DXDx66bMytI5MW7a8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3V2fw+uLS31i00/xNF/aOiXEzPZXkb+XKmfvJ/KrG3YS31C0/4WP4PhitPK+xpNDPcR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cafaeH/iB++/e2lw6u/l/wAFNk0+K3+KHh2KY+bp9xaXXkXG/wC/HnHzDsVrrZ/D/wDZ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yy3CbLKSR/v/AC/c3UGalcxRcRaf/aGky+Z5W9neP+F1P3WFcPo2nw/2h4hihi82LfG6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mtd7r/8AyENP+yQyebHCsD3Fx8u+Qfwn/drnvh9p9prGseLIZpre08yeH/WPt34T+Ghd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H2WK7u7j76v9okfbcoo9/wDZo8Uf2JqFv5sU1vaS277HuJPvSrVOfR5bjyrqL/ln8jx/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anpF/ZQQXNxakQynzEuJU+583NSpAafgbR9R1D4b6fDokUc0tvte9s5H3M/zcPF/DVm/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FHp8sczb7jZu3/8AAf7v3s07wJq8mm6BItgI7S6ucmDUQPvsv3c/3asafcaVq+ltFcTl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wxf+Jf8AgX8NaIaPMfEFxN9o1H+z5vsksm5Pubf3Y/8AHa6G3t9J1i3m82I/2hH5c0Ec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KwPGH/LKX/ljHBvSTZ9xZP4TWd4enmFxN+9k/ufaN/8A47QUelah4O8PafcTQ+d5v79U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W4bn3rC1Dw9NrFxon2T97LZwSO8e/wAzYvUJVYahLcW8Xmy/6Jv/AOWn+t8welbHg7/i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rI8j/c2/Lj71Z8xNjM07T5dYttRu7SL9zvWC9kkf5kXoGI/vL8tVvFGny6zp83mxSf2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t6j/AD8tegeKLe0t9Yi1bTovJhvE8i9t/wDlkn+3/vetcdr00djp19d27A2d3KjwXFt9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qUrhY0vD1v8A8JBo+kxQ3cdpD57ef++aOV7gLkpmmXHhq6t9Pmli1m6tLTyF2f8AEwLb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Vg23iCX+0NR/wBXd3cl158ccibYn+X731+Wo9Qt4RbRXcM0ctp5/wAke/c1u277v+7T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jRafYeTaahcahd7FTy5Jt0HPHf8A4FWfo3jGHR/sunatp/lXdmiwTySfNvw27cD6Nx/3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/wADajLLN+9jnjSD/YkDZ/8AQWWi41HRB/Z+o2kUksuzyHt7hA2yQ9d3qv8AdoTuFhLa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P/4+5Hb7FHH/AAN/cqHRfGEun+J7SbTtWvLS6ktYYXkjRWaFd5HOf9rbXPi41HR/EGnz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Z3t5H2+cob5f+BbaYLfT9Q+IE02neZFpPkeelvJ95MPylMzsdnrHgbxDb+KIruXVtQlt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vmupbDbh/vf+gV6KPh9rfw+Murf8JDJd/bEWC6t7i1RvOwvy5/2v9qqvh62i8QeVF/aE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7eUmeYs/wC9W9cXEvii31GKaaT/AEfzESOSb7k0a/eX/e+b/vugD5ytri0t9Gm07/XT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kYfw1u6dcatcW8X9n/3450kj/gYfeTd/erm9O1CG3GozXf8Ard8myON1XZJu+/8A7W3+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vqGn/wCl+Vp8n2e6eO3f5UUtjpWCZSJdG8Yat/aF3q3/AB6a3HOqfZ5P3a+WGz/7NV+w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8ltoLWSGPdvie3V35+9/F/u1k/FHT/7H8czS2mo+bFcPvSTZuXb/AHT/AOzV2Hg77Xb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ky3H7+C4j/e/Lt7N/drRDPOrjxjren2/2vVpbfyfmj+x/wCrlt+4eM03RreW40+bxN/a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8ze3TmvRvFHhbT9P8LTWniHUbPzfsSzWVx5O5vOPG1f97+KuB8Hf6N4Pu9P8qP8A18nn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mNCj/iX2801p++0m8dne3/5awzdGX/daqIuJtQnOnRTf2fdxvC8H2j+NQ33D/u/+g1KN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iiju4pH2P5j7V4ro9Q8DXdv52t3d3+58+yRI9/zI23O7/wBBoKOlGk+LrjyvEOn6zocN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1rE1HW/H2pTfZpdZ8NS6jPEZo7ZbWQeZ/uSM3NdJ4e8QTW882nyyx+VcJ5f7z5q5nxB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LaebF/Hbxv8AN/stE38NIxa1KfgyS7mvfGOqahNHNhraG8s40aNvlQ8qP9nK12Xh/wAY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16fcJvTy/wC9/drkPh9b/aPEF3NN9o+ySJG/mf3GjX+L/wBBrY8Paf8A2xcf2dFD/pfn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97/vmmNGh8QdQtLjwd4nmi/1saQonl/Lvyw/8eWqGjfB2HxR4XN3Lq2sWksafJHJMvyMP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3en+BJ/J8z+z7iRUeTftZJt/3WX8/wDviuw1C2i8P3JtIZvJtNn22C4875XU/wADVRR5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NtC2oagNPY70YupKybf4ulZ2oaNqHg/WJtPz9r/0WOdP9tZP8mvQ/F8K2U7WEkv2i0JW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w7W/8davOZpE1HVL/wC1XoW7uIkggjkO/wCzBMlVDf7NAFK//wBAv4tWtP8ARIZEVP8A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vDrHhfVtbiiuIoo7KTz45Puup+7z/vbf++K5bULiaD7X51pJF8iyR2/8P+0y/wCf4K6H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otOi8ubT5NPmsnkj+86n7qyf7tBDRYuPD0Ooafp8X9ra5NF5Efn6fHc+WyLt+8tchcfC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uoXdpJPsTy5nWTb/ABMVr1bXbSOHTLK7tZgGeCOJ2X74KKq8VyY1DUNPuIv33nS7N6SS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hzVt4O/4RfWNRh0/99Fb2Ubz+Y+7/WNhfvVp6NrGoaPbzQ+dJD86+R/sSdW/4Dtp+neT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EJII/I8tNq7R18w/7P8ADV+2/wBI86LUP3Msb7H/ANhh/F/6DQA/x14nn8TaJdJI5jeW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ujXjYf4KxPD2jRT3F3LLLHLFIi/8fH8DD72Ks6hcy/8ACH3fmzfvbdPJe3kTdvU8K61F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h/ewyQsjyR/dTHX/AIFQBNp39nW/iCL99/BIjxxp8u0VQ8UfZNH+I8UUX7q02K/l/wC1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/wAS+7h8v+55kafcX3Nc5441D7R4oilhi/1en70jj/u7vvf71NAdxYaqLDV4tQWXEy7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WBcafb282oeb5V3I/wDq7dNqop/hP6V5/p2syjTz5U3735nT/d71s6f4o+0edp13/qrj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flpXuKxT+Fs0TxWMXk/vHuA2z+7iRjXbeMLa7uPOl06L/V/fk/8AZq868DCa3uYjF/ro3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yfUNQuM/ZNc+yTb13/Z7Lcv+0vzVi0d9B2jY5q21DUftHnS2lvFFIiu8f9//AGqboEc0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TVEjK/3sRr/hWvfeHoGhEuoXtzdxznbsRzCv/jtYfhK4/s+98USzRf8AEq/tOeBI9+7Z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Os6+/wBHtLjTtPltJv3v7x3juH2/Lu+XFUvEi+f8OdWhh/fSWlvJE/8Aedd3yiov3un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H9yT+/GeQ1V9Q8rUNIu5f+fdNk9vG+1plPp/tU0Iybb+2+f+Jtb2nyL+7t0aWvp+EbIo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MguPs/8Aqoq+orgBfbgV0Uup4eN3K0058+PAr53/AGjPipdX0Xj74ZSfNe3x07+yXT7z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1/7Ka+jdoIzjOO9eCeNvhSfF37WugappuoRC5sNMj1e9SSDzIrfym8u23L/Fub+Vdh5Z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4o1HwB4UgiufEXiDwpZ+HrQxP89u8LlJMt2XyWZv+AV618PPAmqfDf4RaT4VsNSh1HV7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QeYW3dvm2r/7JXzB+1T4F/4VP4n0X4jWnie4u/G15qfnvHInlK6hQP3Q/ur8qt/v19Nf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Ph/p/iX+yZNJlkdoZLeT/Vuw6tH/eWtEB8ya78PdQ1/X/2gtc1fXJBqHhuEO8enJ5dt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823buq7/AMI9D/bPw9tLvULiWH/hWd1dPHJN5SpmBvkXG35a37658vwv+1hdZ+9Olvn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XV9O8J+H/Eugfa5reaGP4YyzP9snaX/SjAcdW4bnha2iB7J+xH4m0/V/gfZaXbvLLdaR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TKzOqL7BcCqFvqr+M/2jtR8TvpGpazoHgm1bTNPNnDuie/8A+W0m7OPlPy/8BFdb+zPp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tP8ALtLu40xn+0In/LQvJtdvXbXWW2n6P8OfAsukWV5FZWdlZykGedfMlkYbnlYfxM7f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Twx4p/bDgTxT4SgjsfDGjwyW1vbajNtlurpcs21Ru9Qor0/9iX4ff8Ih8KDqs0MkOoa5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jjZlC7fXdurzn4D/FCLwJ+yJfw6PftN4wea7FlY2iNNMjyFVSTb/s4r6i+Hms3eveAv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Tf3Fis1xa7NvkyY+bj3OW/GsJID4b8DeDtQ1jxvpWn/ELXNc07wz4g1e8g06zt3b/Trj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ZdzVs/C7wP4h+C//AAseXW4fsn/FP6tZQ28n3kYL5n/oKj/vuvQ/jB45/wCEg+O/wku/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p7332W3uLVoPOkwNmN+3hWxlq5L483HjDwd8APCK+KbcW/iqe81LTtQmMoma4W4j+WVm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ChAe8fsj6V/Zf7PnhJSNpuEkuz/20k/+xFeFePbjyF/aY1D/AJa2eoaRJD/10jkXFfWf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AXhTRioU2enWsRH0jU18KfGKXxDd+KPiXpWntGbDWfGFpYXEMf8ArZJVV2jH+7xVAeye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nwQtZ/EOl20tzqkt8tzZo08sM0kRklkm3dW+b7tZPwq0bQ9G+Pfw0h8M63eeIdEk0jUJ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m7dx/D82a5rTrb7P8WLDMskssfi3UoX+fd8sVjjirH7NXHxU+EMX/PPwheTfnJPQB9Ze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cTajrenyah5cP+rkupVjRQM/dVlWvmb9kbxB4Z0bwv4n1Wbw9c63qt5qcs8EdvpjXLJD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9FfFnXh4e+GHi/U921odLuGU/wC1sOK+Zvhfc6t8N7D4HRWk1xDaa5pOrTahbxv+7eP5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NTQHsn7Lnxw1H4u+D9W/tW3FnqOn37QvJbR+XG8bfMo/3l+7/wABr1TW7j7Ppd/L/wA8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85/seXp0H9myfUldIbq71iRVlI5Ls0ca/wAzXt3xj1VfDvwy8Z3w4e20q4I/3thUf0qE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+GP7JPgjVrrR7PXLzUPE0t1Fa3aZQjGfl9/lro/h14g1yf8AaE+NniHRNOxrcejrex2F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/wC196tu28HafceIPhT4T1uW3tPD3gLQodd1qS4fbAl1N88aNUX7NfiK18WftK/GfVrK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VN/z0XzNo/76rQD3D4P/ABY0740eD4tb0rMN1G/k3tnJ963m/u14B+1jo/8AaOna54mm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+yk/uwxZMrf8Ck2/98Vo/sU6bd6ZrfxUzFJBp41UQRrJ93zFkk/9BAWt39sWCKD4X+F9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I7dPzy9AHt1v4W0+31j+2popNQ1XyY0he8fzBaLs+7Cv3V/nXiFn/pP7d+ok9YPDg/8A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59R/Svnvw8PtH7cXiiX/AJ5+H1+f+78q0Ad9+0bqzaZ8CfGksbYmnsjYxgdS0zoigV23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3QNEjXammafb2uB2ZY/m/XdWB450M+M9R8L+HpFzp0V8utajn7rRW/8Aq4z/AL0hT/vm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MpApLifg1EPyqtf3MVtPFFLLtL/c/wBqsXICzYR7iec1zXxal8n4W+NH7jS5P/Q1/wAK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ZK5H4uGU/Czxtn/oH/8AtQVhUeh0Uf4iPlf4X6VdQJcy215LAZ22GV/upXof2K5dI44N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sYK9a434baNLcW80UuoXH32f7PGn32r1e2+G2n6fb/6X9ouvkXf8/wDy0rzJbn0iMEXM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khl89nSSR/8AVfj/ALVYvw18Lzf8Iv4mu5f9d/annWtv/wA9Yyud3+7Xpz+E/Dn2e0ik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ykyR/8CzXEfDbw/Np9v4h/fSRXcmpyIkkmfKRdvH/ANaqRQttb/2h5Uv/AB6Xf/PSuh/4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u08v+0N/zx/T+P8A3aXxB4Xu7jTotV0+LzodjJPJH/yxx97P+9WBoSyXs0EksNv5sUQj3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jRRuiD4v3uoT+HYrzU0luLl71Ujz/qk3L/CP71dLp+n3eoaPFFd/Z7T9yqJHH/rPfNeb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fT9P87zoo9T3wRyf7vLV6nbahaf9NP3aK/mRp9/0zV3scLXvsNd8NNHo928MUcWArc/d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D93cW/73UPJi/j+zw/f/AO+q9w/tjT/EHhf91afvY02TxyOF2ejEV59r/hfULe3ml/tC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H2s/+zS3BrQwPAVv9n8eXsvm3F3/AKFv+0Sf6x+cV7r4nuPs+jz+V/qpNIkfy9/ovPNe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4+1u1My295FpSkqPmRSfm616BcajLf8Ah6LT5Yv3Uc8kHmbNvyyfw1aLp/Cc3rGof2Pc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aQu8n9/KDNXra5huLib91/Gzp/Wqlx4O1bw/cTRWl3Hqukxuv+jyf69F9vXbU+nA3Gj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zO/48baZqjX1KzhbW9RkI+YWkSjb+lZ9/dmW702ZG+d7tmkLdiFxWp4agmu5NUuWHzw2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WH4vgSK5jZGPlXLySLt7ALzQaFnxRbfZ7e8/67Qzf+PVo+ITFba1fwzRY8tw6f7ce2k1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mi/fRm1T/tmWzV3x3cxX2o6fqQ6SwJD9fL+WglSTOchit206znt1wAFH7x/6UltYTafm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fk1TacYf7H1GKWL979/j2rWttRi+z6Jp0v8AqijQPJ/dWSgoy7jw/FrHhbUdW0/9zqFv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XP8A8VXA6Pd3Wvahf3F3F9llS9UPH975lQr1rsfD2oy6PcTeUfNtJHmge3k+7LGHxXO+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uPt77PwPFWQkX/7Q+zaj5s0vlRSJ5H3663Trn7T5VpLzD5En7yT+D5v/AGauDnt4rjzo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Ekk+6ny8V2P9of2fo8Rim/gk/d7PmekM1PD2nfZ7jTzNL+6j3bE/hRf84ribw2o8M2Vp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p/8AdLPXRC41D+x5v+fTz49nmfw5TNcfo/8AyJltLFF5XliV3k/5aOpkpEs7Pw3cxf2d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XeP+/lvu1S0630/UfC/hn7XFny7393H/AHP3vy81V0bUPs9vp/7r91HuSbzPm61Z8PJF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0MqSJ/10/iq0c9b4GfVcrjBqjJJ15qWRjtNUJZOTzX2R8SOZ85qPNNBJozjrVFAWOKb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NQmXk0GZYEtG7Peqof3pwlxVlE+KAMVB9o96aZ6ALDMMGqkzDmlMme9RsCc0EFZz1qIn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xxQBUL03easm2NJ9m9qoshV6kU5pwtsU5IcUAKo609RxT0UAU4AVIDVHFGKlUCn4GKAK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yZzTBb57UXJsVQWNLtarggwOlNYYzxRcLFTaaKmop3KMQbhUsbkVIEAp6oKLgSRTY61O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oBIouBabBqEqOaaGzRtJouAhXimYPrT/ACzRsIouAwZpaMn0pQM0wFBpcikCk0uzFADd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Etuf36Z6V8e67o/2jUbnVpv9Tb6pK/++0k2BX1+mR07V8maxeRXTGzi/eltSCyRyfeX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G6PQwnxk/iC0SHSbV5Z4/Ptb+SZnYbcIo3K2f9nc1eSeJGgh1K48ieKSG9mEiEL8m8ev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4/s/WNPlu7TzYfsWxPM+6/mfeX/0GuL1DUP7Y0/yvKs7SKOaPf8A3kw3zc1456aZa1DR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0fnef8lxv27JP4W/3d1dZ8NtH1bUPiBdxah5cOoR6Q2/7T+A/wAK4/8A499Q8mL/AEvy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h/8AHfyqjq+oatceILSLVv8AW2cPkQyeZsWaP39aDRHoc+oy6h/a0V34st/tdvCqJHGi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GvP7/W4dR0vS7dZYnuVaOMKp3SZUDd8v4VtDwtp9vp8Uvlaf8A6Zu/g3MlUPFHh+bT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/wBn/wDE3k8zy0Cs/lr/APqpGqEt7f8As/zvO/1v8Ecf+qf61U0bUJbfzv3v/HujbI/7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uy079/8Aa/Oijlm373j/AIXY/Sm6h4fi8P6f/aEUP7nz13yfea3/APsawTGYenXOnaxo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k/bWngkjh8ze3H3jV7wto+kjUPsmuaVqH9kyfI8kabWi+X5WB/vK2KqfDa4i8P8A9o3f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bx/Krr9a9GttY8P3H2vzbS4imj/29y/lWiA85tria38L3flfbJoo0mdLjYzbP9pq6O2+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yWkn/Hlvn8v5t7f3iP9mr3jjR4rfw/d6h4T+0Wn2hGS9jkf5Xj2dx/3zWj4O8YxeH9P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+xW6eXs3b26Sqc/3aYG98O/FOmTaRZ2n2VYbuWItPHuxHLt6t9W+9Unxg8QaT4o8Pajd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SeP/AJZSxjj81qjrHw+0/UPK1Dw9d/ZLS4dd/wDsf5/8drP8cXMtx4fvIfNk839yk8f8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HjfxTekQ3FpNY3r20McELvbHe8fc+1c0nibWNUuYYFvkg2RNCu6IrH83+1XR2kj+Hrm+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NozOgZp1P932rs/Dt1plittdXFxY3UFzC6ywXEY4bPy7R61BZxfjDUNOuNA8M/2hN52o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/wDLaHbw61Z0a40nUNHm/deVqFunnXscn/L8wf5cD/d2/lVT4oWMWkahplhYR28kF1fk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fK5/u1l+HvNt9QtZZvLil2Nvkt33M+f/AGZaaEdXp2oafb+KJpYYreKLVUZHjkQbYpPY9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P2S58Qaf5MX2WK43Xs/l/dSYccVJqFvd/uruaKOL51mSSP8A8drIk0mLxR4ts0ujcNFL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8xhuZvlqG7jMcahp+n3EWo6fafa/sb/9svu/d/3f4q17i4/tC3tdb0TT7jT5f4PL/wDH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r/w2/sDw/Nq2k/bLuKN1R4/q33q5bw/p+rfupftdxp9peI2+O3Tds/uqR/tVNgNjwtcS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837Rp6xzW8afNtDfM/1at3WLjT9GtrSGKH/WTN5Ekf3rfsyt/vcVS8HXF3p/jjUbTyv7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bp5DIvXd/wDFV3vgXwNL/wAJBdyy/bLSKOGSeC4vE3fvOyTA/wDAdrLVoDjtQ8L3f/CP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N1s/tGCO4TbKmOV2n/a/u0fAXUZvC+n63NaRR3c0btA8lw6q23ZxkV2WoeDtW1ieabT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v3lx/r3m/hX6NXhFtp+o6hP4hl/0O0u5L1keSR2WeGQdcf7P95aYHt/iDUP+JfaeJoor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7KSbzVeMt98f89Frj9Y8m40/W5Yf9VvjnhuLP/Uc/wDoNc/b/wDCQ6ho8Wn/AGTT9Qi2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9q2Lb/hIfD2jzS/8I/Z+V8vnSRvugmyvy8f5+agQ3wXp0useAIvKlj/0eaXfH/f+amDT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u/KtN/kPcR/eiU/xVladbzaf4P0/VtJ1HytQ3sn2e3RtssIbnJrqRbxeJ9POraT+9l8n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3XPqtNGdzlPHGny2/h/VoYv31pZ7ke4/hfH3X/4EtdV8PtQtNQ8P2tpF/c/cxyfd/D/a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h67lh8z/AFDJNHJ/47n/AGqXTtQ0+2t7WKW7uIvs6K6SR/Krqf4f+A1KKOv07/iXjUdP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7ySfKySf3oqyvFGj2lvbxWk3mahFcXVq73Eb7o0w3/s3Fch4hv7mO5vk025utUt5IN0U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K3Y9Ylk8E6Cxs4hqMWrhPMZtjPH/AA7qLAZlxp/9n3F5p+oeXNNvVEuI/wCOH0q7b28V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Rv8A6Lcb9rRSDp/u0usavd3Hmw3dp+53t8kf3qg0a3ign8ryZB9oRdkcn8a/3qi42rnp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iF4RaX90IdJuPPi2felJ+b/vqujuNHu7j/RJYrjzf9fZXGzcyKOjLXi+nXEuj+ILSK0l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/uYb5lb+INXpHh74s6hp9xNaeTJLaSTq9lcXH3rdR1Uf+g7aoxSNjxH4Sk1Cy8ma5Ek/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/wAW31WvMtBt/s/iPxJFL+++zzQJ9z7+E9a6rw14gm8d+LJP9BO7VnkkkMcnlRo38Xln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re0/4SDxPpMP/MPm2J5n+tde+71Zalm0VcsG4iFuRDF5XmP5/l/Tsta14ieIvDEES6kY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KxNx3Bfz+7WBfj7MD5Mv72Pb5Mn9yo/FHk/8IvFLDL+9keN3t4/l2Y+epQ7E/w2uLS3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LGm+OzuE3edhs8V0/jDw9p9xb6f5VpcWkN5as6Xlum5UU8xJx/tbtzVx3g7ydHt9E1bU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ZcRvt8qM9Fx2+avXvD3iH/R5tJiu/tf2d2dPLdY98J+8q1qgWh4brngzXtE0C5m1KyjX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z/N8rf7tczbLdabJNcLarPCF3MGH3W9K9w+NOqxaf4NfQMyYiubNbKSRPvxlstGT/dri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o2kNpJafaEWdPn3fMOV/4DSbsMh0640/xBp813D5flSOrzR/xJJ3Vfb7tWPD2n6tqHi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Okcf3nj4/ReKybPTn0e4e2aF7TMqzneN3y1veHvOn8cebFF+6ksmf92+3fnAVcfhUAdL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0mi837RA37z+JJMZVq81tvFP9n6dN5v+q8jyJ/L+77t/vV7hqGj/ANn3Gn6hafvbS8+5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p488L/2bBeavpUPlhHXz7ZhuQgt94f7NQtAOW8Haxp9xrE1p5UfkyXUjp8+1nhK4Vf8A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QtNuY9KMaQW9yp1SK4XMaKTjd/8As1zVlZxpex6r9hMFtFKN+xcKkZ/i/SvRB/pGn/vo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vxngNVgQfEm2tLjR45rT/kH6jZW7/Z438yJ5h8rMD/u0mn+HtPuLg/ZIpLvy3X/R7j/W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VYGnf2fceFptPilk/tazgjgTT7j+P95yy16D8Nbiz0vTrzTNS+1z3AYO9wP4ML8q7v8A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9pcafd+bN5V3Zzq8Ekn/AC8W5bG3/ejb/wAdrkNYt4tP8UTWk0scsX2Jdlxb/LvzJ95a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vtJ87zoryHfZeZ97zD97BrwfX/D+oafPq2n3cvm3ccEbwSSfeePzPux/7VXEysdSPFGo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f9Ls3+eThle3P8P/AAFqj8PeIIdQuPN1bzP9Hf8A5CH8TqUYKh/4F96uD0+4m/49JZv9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/a/2a9M8O/2fb6BNDLafvZNzz+Y/mbGCN0/8dpjsea23h+a48PQ3flW9pFJGzpJH/Gu5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xd3FvFFafuvLhX93/C+PStfw74f+0fC3w/8A6z/j13wf7Cl8y8f7Lf8AodWBo8Vvcafq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lvcfduOzcf7NZAjO1fWNJ1i28Paj9k/e/bZEnj3/AHP3GGUj/e+atHw9rVza2sMtrIFm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feZc9P4awJ9PtLjxj4emi/0SWSdnvbOP/UeYExuH+8tdFp2n6T9o86aK4ih/eJ5kf3kk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GUBb2msXF3pOofaLu78//Qr2T+DPP/66xdO0/wDs+3u/9X/x+zQJ5f3dwr1bRtPu9Q0f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sc/2XUY438qV1H3V56blx83+xXEab/ZP9na1/aH+iS/2je/u/wC5iT+GqGjg9Q8P/aNY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9dnf+JXk6f8AAa9E+JGsTaR4Ohhhij877fAjyRvu359Qf7uP/HK9E8FWNpY2qnyobqxv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P8O7/armv2iNCsbe0006YGW3k1a2t3i3/wAXz/4pQJSucdZ6idcsIrwDY0mItnc4/wD1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0+LzpvN1GNF2fI3yfNjr/wB81h+Frj7PcajpPleV5k7PBH/EmK2Ps/2af99FGBs8t45P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a8LW9prGn65p8s0fm+er+ZG/lL9z5l3Vent4tH1C1s5Zrf7XZp5yXEb/AH4xytZ3hbw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Tyibyv8AiaTQQfJ/sit/xZoekyNaXtso09IrbyXl/wBbxjG3H/fNArHnnjDxjqGsaN4i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F4P7u4SZam/8JRqGr6gf7Q/4mHmQSQPHJ92Hj74/2qy9cuLSHR7oON7gxmOPov8A3zV3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uo7ubyNkEm/dvU+396qEdZ/wkFpqH9nzWn+ifZ08hJJPupGU+63+1XmmsXEtv4gmlm/1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5i/K1eu6N4f/tC41HVoovO0nYsD2UafM8gXO7H/AH181cXbafaahPq0v7zyZEh2R3H+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G41j7RbzafNd+VLIi/ZbiT7rru+4f0/74qsLjUNP87Q5YfskN5D5E8kifK7Dltp/75+7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1fT9RiuP3aNskj/g/wBr/drNuNQ1C3niim8yKWyTY/mPu3qfSgo9gsdSTTIUWCA3d0zY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9tc3cafDqHlRTRf6x23x/wBzHpWxqGnzW/lf8svkV0rIuJ/tBPm/uvLTZ5n+1UcwGJrF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JD5tpcWUcE9vI+7YxT5tx/haqtt4hzcXc0sX7mT5Ej2bmSMfw/8AfO2r1xrM1vceIYpf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TdFtH3v/AGWuduLjFxN+6j/ef88/u/erRIzsT6/4h+0W+rWkNpi0vIY38yT/AFqeX/db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fh+cwyxeTaXCR744vl+bZ6f7VcpqFxNPbxQ/8sfOjfy/7mK7q28m48HzXd3L+9t5o99v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dhnKXH/Ev+y+b/x6fNs8v7r1UGsfaNYmu7v/AFUdrsT+7t3/ADf1rZFv/wAJR/Z8MUX+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SvGWz8361h+HtP8AtGoTRQxeb++VEjkTdvY0WAg1Dyra4i8r/U/Nsk/i2n+Kqs+oRW4i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3a0tY0eL7RNFDN5sX3/Mk+8nY1gahp32e3/dS+dFGmx/9j/ZrJIZ2fg7T/s9xp8sMv2u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n/n+OvVdOt4rfwvNLdxW9pDvaBLiNN0iSDpu/wBmuG8PafFb6P8AZJYpPNt3hfy5P44/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w952j/a/3VvqGlSI2+S4+7+K/wB5azmzupLQwp/C/wBo8PzahDNJLDZurz2/9zPp/WuQ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xf62X+3Lh/8A0GvSvEHiiW4t5v8AhHovsmiSeSjx/wB/jGyvOPB4Ittd/wCwxdbP9n5v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cf6Paw+VJ9rjRqwfiBp+q6P4Hu9V/wBV8jOkn+yG+X/2atHRriX+39Pl8ryvLTZ5f9xg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3Hwvu4orv7X/AMe8HmR/xqXGapGc5ckbnBjUJoPsv+/G7+Z/Hn1r6onPnnFfN+s6f/p8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/A27pX0bMcT100jyMY78pLPPFYW8s037u1jRnf8A3RXzfD4e1rU/2kfDF7NrWpeH7/xF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y/NHbRZ+zW4Lbl+VVVm/2i1fSPn/AI15Bren+Ibj9qfQbvTvs8Xl+FrlEuLxC0W4yPuU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WeYzivjX8HdJ8U/G34beH7671O7tdVt9S+0TXV2zujJHuTbgcbTtr6L8F+HLbwD4H0DQ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S2MzjYnH3nP+82W/4FXm2n+HpvFHx30TVrvxZp+oXfg+ymS9063g8iVJLhf3fG5ty7fm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vh+78UfA7xda2nmGaK2W6SON/mfy2VivH+zWiJPlrX/idAvhv4/6TpVu2orrOsxTHUo3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uzn5mbdtX617X4o8DeGfC+oaj42u/wCzv+EDt/AX9kf8S908+4mk4Pl/7f8AtVzFt8Ho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4Jl8v+2/Emux6vrUf9+G3haVk/3Y/wB3/wACeqPgfwrpC/sNarrUuk276lLaX8n2yT52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tUB9OfDKHQbf4ceGY/DEzXHh8afH9ikJyzJk53f7W7dmvPPEC+C9F8da54XvvCVvFqF7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z+/+17Y2Eq/vN21l7V0P7O+mw6T8CPAkUK7RLpi3Le7SO7E157+0No2o6h8W/AV3aQy/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rhE+VIxFzk1S6geZ/D/4ka58Lv2ePg/L4Uhjl1vU/Ed4klvGi/6XH93Y38Xda+2xn/tr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f/s3WdjJ4f8Ahxqur3McWmeD9G1XWX8wj5p5Ztsf/fKxlq9g8GfGBvjB8DdX8T6OP7N1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+a3uI1+Xb/wHa1Ygcb8efHGk+F/2j/hJq2uajHaWmlw3011J97YvGOP9quI/bI+LGneI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ewi81D+04Le8j8uV7WLKb9v3grZ43elUf2XP2fhr4PxR+I80k1pGn2qyt9Qfd52OtxNu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qM/w2m+NGn+PPFmrQ+Vd+IbJtM8N29x960s4+Y5f9hpG+b/demgPZ/AvirTvG/h3RNe0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ZQn/ACzOSDGfdTkf8Brxr9n63tb/AOJ/xmu5oY5pbPxHHJBJIm7ZIAw3L/tVR/Yg8I67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93P9mvr8i101vuWvlsVkb/eZh/45W7+z1oGo6V4k+LV5fWU1rBfeJC9s8q485FJ+Ye3I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CK78R6nrXiW9+1Lqt/qWltZSrGqfaI/maTd/3z+FcR8GdFsfD37TWleHrPUINWHhnwib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m+Znx/32BX1VfrBqNrcWdzEs1tPG0UsbdGU14b+zb+zrL8H9Q8Q63qM1vLdahugso7d9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95uKAJP20vFFz4c+C13Z2se9tZuotPkcdYoz85/7627a8/8AhvrHxF+Jnw2jew0XTfDH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bVJbbz7y6Hl7Wjt89N38TV9H+Pfh3ofxJ0W30nXrdriwhvIrzyo22lmT+En0bv61v21v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21tEuyKCFdqRr2CjsKpdQPzS8LfHLxLb+BvDXw90m0j+yWerx6iklum6e4k371Rv9lWr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8Z+GI9HUfudTvbRdQJ/5ZQeb5k+fbHy/lU+l+APC+iXovLDw7pdpeKci4itVEgPru61t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bwNpNvb+JoruH+0P+EhnkutQkuE3b8jEaf7qrjFeVfsofAjUvgza+Jb3WfJj1PVXWGOB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vP8AtHb/AN8V7evWpByK1QEVhaW+nicW1vHbrNK0ziNcbnbqx9zgVzHxE+GWnfFCLQrf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1SLUAkP/AC3ZOkf411gGM81JTAWU5FUbbRNKsdVvNUgsootSvY447i9x+9mReitV2mGg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qk7mkjkIrADTSTNZupon2nznCsyKVQsM7at27ZWs7WJPepYGhp+o/wCrizXPfGe5Nl8K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tY49vrmStjRoIpzFJnmsP4+zgfCPxP8A7kP/AKMrmqHTQ/iI8K+Euv3emWGoz/Y7cxR3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a7ceK55I3gvHMtosYZ/L+X6V5x8F/wDR5L+WWX/V3bo8f9/5c13M+nxav50sP+tk+T7P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dGvPcQ3NxpPk+Z/ffzE27Wrkvh6ZtY8IatqE00nmz382yP2U7eK6ebTLzSNWgE7+bvT5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V+Gtxd2/heaa78zyri6knTzPupHu4/76oRgk3VudnP4wm/4R+bSbT/iX2kiK7ySf6x5P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/wxp0uoSz+T+6ljtm/wBZXQ2+oWmsZ0+KKP7XHNvrMnt5tR1jzfK/s+aRGgmt/uxo22md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jLf6d4Y8qKOGU6iII/LTbv8A9qvTNP1W9s9UVZZo/JtE2+X/AH1H8NeU/EnP2rwhjP8A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V6VbC08QXE3lSxxSx/O8m/bs9VpHEo3nI19Q0+a4z9kmju/tCec8cf3qujT7S40+LT5b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xcfef+6orDFvNp+oReTqEcUP3PM/5aIprc0/7L4o8P3cMv8Aro5tiXEfyttP3WpjcSb4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xDD/AMso7KFH/wBlZFNeqeOLiLWNPimh/wBVHDvSOP8Aj8vo1eL6Np93ceKNc1CWX97I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Y+9XrV/qI/sfzZYv4JIEk+76feqzOPuqxN4WuLS21CIXf7n59n2z/aIrjNO0668P3Go6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nSP/AKZh/latsaxFcTxQ+T5sscyyVo3GoWlxb6f++/5bzQPcfe/dyfd/4DuoNUc3qmq2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bWV20Mj3oXKZx90+lYl9pkira2QkFxC3nS28xO4AexrvfDuhSW+neJdPcedFb3MCOsy5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p4MttC8S25jU29v/AGbN5Nmh3RuxHVTQIrX1z/aHhSPUP9bLcJaQP/vA4/8AZaseIN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/lnBJOlv/fU/wVzunah/Z1vafvfJ/wBNjR49m7p/FirvivxhLqfjA6bMn2a0jO21jjTC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HraLULjyvNMUVwmyND/G22kv7f8As8WsMv8ArY0VPL3/AHcr8tT6dbf8VDFawy/xs6H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8UM3/Lx8nmH+D0oNkRPon9mW1jiL70Ukkfz/AHt0nzVjeHAYLrU5uv8AxNJR5f8AwGt8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m/8AH3H5iP8A7Chvlqh4atxJY3tx136jM2f7rYxVAy1YWem3F1daXO/lhsyK79R6Vn6b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ZQrmNZD2yeKfqtj9o8SyvHIBtCJuPektWjTxJCFlwXlRtjfdOOtZknUaxeX2nWMBQRXF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s8fxVieAbYah4S0+1eNljl0x3W5kX5SqyMSK0NGgOuabew7sPHNKgYH+7zzV34eQm38I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7xOkjfIFYnmqMzi7Z53W4jjYeWi72PrW78PQoh0WEHfmSJmA74Oa5i6v4NP1GbTpJPLk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rf8Ahg7R3OiRkY2tbbSe+7NaUvemo9zKt8DPquW4VYyKyJssxIqe4kyx5qs7YFfaxVz4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W6HNQyOeearH5qoonafNR+YfWmqvFKBQSL5hpnmGnbKAgNACBiacKMAUA5oAcORUijNR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VFLtGKg8w0glJoAlKim7RSB/WguKosQgDNRkihm61Fu60AOJNN3H1pC3FML1IEyOamUm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CZeamjT2pIME81fjVcVFyrFXy8jpTDbbs8VcO1aFkUZpXCxR+x+1FXvtkYoq7hY5YoK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USAjNHlmnB8UocUAMCkVLGRSZBpKALCkUrBSDVdWxUivQAxos5puzHapw4xSZBqgIOlJ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6UARBc0uypQvHSlC+1AC26gkjFfG2leIfsviiOO7hj8ptTnlTy/vcll3frX2YB9nEsv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h3R7k6z4yjJi/eushT/Y/wBZXg5hK0kelhPtHYeMNOtNQ1i0i/5CFpI+94432tDhf4vT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29oZopPO8+ZEj/5YOobtXZ+HtR/0jxDzJF9odke4k/j7NtrmLjT7vT54tO8r+D5P7vLc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mro1vNcaday2n7q6jfY8m/b8snC81seKtIja/wBEneQXiJZ+VMm/a6SD1/4FWJo9vNpG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kTzPZv4v96l8QahL9nilhi8m7s59n2jfuZ++z/vmmapnVW1xFb+VFFD+6vN2z/p36blP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1i41bxB4g8KXf/LW31S6R44/ml2hAV3f73PzVX+GviD+z9Qmi+yf2hFqG7fZyJuZG24/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v7H+K9rDd3f7mS4Oy4/1WxfLJ5/8drKRsihbeV/aH2qGL/ft/wCKur8PazFp9v8AvfL1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KZ/vVjBWY3MkMsQvJk2ebG/32/ix/wCO1dXSr+wKX1zEn2S9MRSNJF+RtvpWC0KOE8H6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+aL91Jqdw/8Atbd1Wv7Pl0e/mtLuL9zv+S42bd8dJNJPpOtretHssry4ljR+xKtt/wAK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c6jFdyfa/wB3/wAS/wDuKPvMK2iwNJrmL/hW2vf2hN53lhoILeNPvqV9a5bRtP0630+a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hgutPk/1rrJ/HGf9mtXUD/Y/hfW/33+stWnjjuEZfmj/AIs/99V1HhTRM6BpF1D9nl82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LHuH4tzVgV9G/wCKf8P6hFaTf6JZ+XN5cj7mSMtjf7r/AHqo/E23tLe2jltJvN+eGZP9t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y2P/AAh+sTXcMX/EpvE2eZcJ5n2eMr80FVfGVxFb6HpPkzW93afabeF5P+WqYb5f+Bbf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jwz4o8qK7l/4mFxCrv8AZ08uJG/+KrAHg601i31G7tLuOL7Gi7I5H8tnx95a0/EFvaeI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/dzb3uI0+4vdSP8AvmuL1DULvT/7P8qb/RNm9JNnyup6rigoxvHOj3MS6Ze3FuUl8tpI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++K4AW32eeaLzZIofv+Z/F7NXoOuaomoaKkFtHFELYyCLy1YRfN97/x2uV8QW39oXF3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vDbx/3Rwd1BkmdD4O8QTahb/ZLuXzYrhGT/gUfr/crZ8DadaXHjiK0+1+VDskeCSR92xf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9x5sV35Uv7vfJH/H6f8AAq6L4e6hD/wkFp5v+u3s/wC8TbvYen+9U2NUegeMLe78L3EU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8xII7d2i3sK5D+2JdHFpNaS/8S/Z5H2j73vt/wB6ul8Syf8ACTzRRK0csRbItin/AB7y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Gv2//CLz2sv+t0+8dknt5E3RIw+64/u1lYZc8PeIdRt/HGrXekzW8sv2WFJ47iDdF5Y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xjd+KPB8UWkw/wDEw+V0t4/3m9f4lb0K18/3Hm6h4g1G7iu44ovIj3/Z3bamV7V3Xg7x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t9oiu43adJI32rNGfuo2Ojf7VWgOk064mt7jT/Fmk6f5sMaMl1byPtbd0bI/wBlq838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Dd+Vb/vNdkd5NnyxMV7j0216XPcXfh+4m1DRJZNQ0mRNl7HJ/H833h/7N/uV5P8AD7+z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P9rf2fL/AG7JPZXH/LKb+6vH92mB0/h640/99LdzfZLuOFnm8vb869A4/wDHajnuP7Y0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+O1kd7e3T91uC/ex/e/lVe/t4fA/jCL+29Pt5Yf3kDxxv99T0YGrI1HT9H1CL/j4iikh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Y2KCGjzzw1qE0Whafd6dcvBbzWgE2nTD5WVvvOP88Vo6N5vgfWLWX/j7ik/fp5b/ACvn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fN1DwLov2T/kIWdsIEkk/wBVKsjNuWorbzdPt9P0/VovKtN8kHmf3GDfeovYzR1/xI8P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tLaXEMVxC0aRyPt8mYY3P8A7VMt7fw9ceH9EtPsnky/YvPeSRG2vIPSTdU/xJ8cXeoe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mG80uOaGSP7ryR/x/wC838VSaDb3Ol2uk3dz5N7aWccaKlxxHNDIPmJbtis3K5oaU/h/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m/dXUnyfaLPdHsbukn92uJ8UeF7u4GlXc00d3pNvMsHmR/69MchJv97+9Xpfha40/T7f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7Pn0e4h3Sp+Pf/ZasH4oeIZvEFvpX9k6f9k8P3k1u7+Z95JB+7K/yqkwOSttQ0/WLe7M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7Pv3PF83atjUPD32ee1i/tH/AI84f38kbq37w/3f97j/AL4qm/hdvDfim12gfZPtvkJJ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FW/qGnw/aJvsn/Hpv3+X/cXdSLPPR4fu/wDhMNP060l/0vyJHSSN9u/H8Lf7TfLW74G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dxXmnatvbZHJ8y+d/d+amax51v8AEDRJdP8A9bHp91/q/vP83/oVdVo2jzXGsRXdpNcS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Izb1/unPzZWmTYdp3g7/AImFrLLNJafOzp8+1nkC5/H+HbXB+IPEN3b6/qM3nR/avOb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+X+Ku1/s+bUPK06b915br50cj7fKk3fKy1xviDR4rjxBqH9nzebN5+ya3/hTK43UDvYu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Y+THLd7N6Sf8skb3pur6zNcf2fpMPlxeYm9JJE3M8h+8rf8AoS1THnW9v/Z91F5UuxXe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rWNQ0/yv9E+dU/L/AOy20FJ3Nwafrf8AY+n/AGvSrebT/J/cRyTD5Pmx/wChV1fgbxBF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3EX2d/I+2R7WXafu/wDstXLa4ht/B8WnxeXqGoW83zxyOFlik3ZKqO4arnh7wfF4o0ea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9xJbzbrZ2j+9x2P3aaMWjF+KGsWniDR7W7tPtHnR3sKPZyf8e20Pnir2oaxD4g1DStQ0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Re+W/wAtvN0O7PQfdrl/F+n/APEvgl8qS0ikuo0mt/4kkEny/wDfVa39jw2/2v8As+L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3uH8tePX/ZqJIaDWLm7t55vJi8608+OB/tCK2zs2T/tVWttYtdH8Qw3FwfsaQWxggI/1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92sbWNZ/s/UNR0+0m/0Tf5c9vv8Al8zH3v8AeX+9Wno1vFb+INP82X/WaZI6XFwm5XYN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2An0m38P/ZLvxNJNLbT74JI32/7vFJ4e8Qafb6h9ku9bju7S4+/HcYVU/wB4VxniDWN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Q/1byPeyfwP2VB/s/eq/PrGk+INH/smHT/J1aOdXgvLhNvnRj6/Nu+9TAfbW/wBn0aaG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CPydyv8ANnr/ALK/dqmNQ+z2/m3dp+63+Q/luyq+Om7+7Wbp2sXen6Peah5VxaRb40SS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B/u/+g1Lcahd+ILibzf+Pv77x/8APXH8dAD9X07Txo8OoSxfvbd1jtfMf76n7yyn/Z42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HhfT5bTy7TzINk/mfM24N8v/AI7XOax/yL15N/aHlS74XezkfdK7D+Ot/TNRm1PRmtrN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LaY/h/2aGiOY1rjxRd+FxFd6h/xMIdip5lm+2VP9r/ZrnfiBqsWs+O7y5hmjnhEFs6f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iC38Q2+n/uru3ihj3I8fy/Oo+9/49WN4O/4nHnSwzW8UsjrB5ezav/2FUhc1y3qH/FQX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z3+T7jf3uP4a6zTtQ0m30f8AffZ/J/stoJ5I3/evIEwvP977rVW0621DT/K+yTR+THB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NJ4g06X7PF5P/LOFoLqTyNvmqV4X32/w/7lLnKsL4VuLvUPg9p8Wn/vtQt4JHn/ANiM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atb6fF5tp9ri2fJ++27GrS0b4bWlx4O0rUNP+2af4h+yxu8cczeRcKONv+zXQ6F8Cprh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eFZ0jt3z/sU07iPOxrFpceKNKmtIftcP2qZHs433MkgTlc163p/h77R4ei+yafcTRW8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cFbeF7Tw/wCOPDP9n6TcRajvuJL3zH+Z8J83H96vR/B3inSdHE0sN3/xKbx/ISTf/qm/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y3Gsxafaf6q58v8A4+H3bGHK/wDAf4a868LXEX2vxB+5+1/8TG6kg0v5f3zbsS4bt/FX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4h0mXSfL+1yPv8yN/ldR97cK+bdD066uNdENpNcRXcmqXWyOP+99obbzQK9j0P4W6xqG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f2fJu2W8b/u0YN/Fn+7uWqfxg8Qaf4g07SfN/dahJdeQ9vv+a3kCt8zf+O0T2+rW9xFa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ekkjhV/2n4/vfL97+5XE+KLbUNP/ALP/ALc/fTfavkk3jyHyv8R+9QZrQkuPNt7e01CG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4JPO+a4Ucbl/2W+XdXUW2oReINP+1yxeTd7972/9z5d9cJ4p077NcXkunwxyy28aunlp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7RLcahFLDNcf7H+332/8BoNUz0z4b63qH9la8NOtZNQmt9Ua5NtH96P5Nu4fhtq1ceIN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2kcunxp+/j/iTP8Adrkvhtp/+j6jrf8AxNPtdxeyQJJp9z5G/wCb5k/3q2PGHgA2GoWa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NNDFeXHP+4/935qCzmfGFx/wlGjxXcMVv529d8cf8Eh/hz3+X71S+Fp10qGLykVbxrkT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B/3z/wB91V8QWEvhe20rytPktLuR1f8AePu/1jfe/wDQq6q487UNPm/fSf2j5m9JPJ+5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WdG8U6T/AMJD51pqNxpNp58jpJ/Ckndf91qyT5Vx4k8YeVD5P7+PZHvDRou3LcrWvqPg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O8ub+0EWO6t9m1XmHX6bv71UtN8LaTqGr+KvJi/fW9zC8Fvv2/u9vzIf9qgytYw/FHh/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W7eLUI33p/t/7Ned2unzYu/tcsfmxwRp/tfe+ZR/8VXsmseEfDEllJNBc/YNQnnZI4ic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teFrnSNPuvPIltZY1CTR/d3bqCiXT9Y/s/TzaXc3nRfcspJP4F/uGn3E8OPNu5fJhkf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HnXFuYbv/XRps8z+/GG+Vl/9Bq9cW8tv5XnfvfLfekcb/Kn+1UWAa8jTeJbvT5NSt7aV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4L93/gNYOoafaXE/m/2hcfc/lXefCy0F54w1qS8srG8jvLiMt/aKZaMGPqv/AI7Xo3jH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rq3WC4hI3xxccf8AxNaRA+cLi4h/dRRRSTeXtd/nb51ruri4/se3m0/7J9r0+4SN3uPv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T4f7H1H99/pdm8cL/wC2pfH/AKDVm28Qw+F7fUdJu9P+16T/AAeX97hu3+0tUBlaxcTa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7/IeO3TbE/8A8VWLp+szeH/EGofvvskv7vfHGnmKlddPb6frGZf9Imik3PB/d2nov/Aa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l95UskMUnko8cn8H+zQBo29vd6h/x9xSS2kbyPBJI+1kU+tU7jw//wAhGWLy/KjTY/l/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rcajFFNceTI+9I5H3Mn+yP7tZVxqEVvcat5Vp5UX2JvO/uvU2A9S07Tvs/he1u/9b+5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4WtHTriW3t4pov8AW+R++jk/jX3/ANquS0bULT/hIPD9pafaNQi8ne9xI/y8J8qAf3Vr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v9153mI0MH+w396sGjvoq0BdG0a7t7ia0li/0ST54Lff5v8AwH/vn5q4rw/p0uNY8of6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8wDP869g07T9Q+0aVqEOoW9p5cMiP8AaE+43Rlx/tf+z15h4W1iHTxBLL5nlf2jqCTS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WhbnY7Twr8Mrk2y6pbt50koEkcP/ADyI/irjvivb/wBj+GLqWGKT/W2yQ+Ym35i//ste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ivZbPUrWSCRd0EVvJu2SH+Guc+I2sWet6DAY5ZESe8gLhP4B04/8dqonI5OWjPORqHn6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Hk/2t3/s1fRs5/fmvAp9Ou7a4tIZbS48qOeNPtEifuny38J/Kvb9QufIMtdVPQ87E6WL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7Tmo32j6L4C1bTmeO+s/FVosLR9XMisrJ/wJa9N8P3H2iCaU93bZ/s1x+tfCzQtfu7O2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WC5W7ijluVgiSVc7W2hf4c10o4DhYb/Tvh14++N/xg1GLz4La/XRLG0jfa0uwRrKF/Hb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INH0/VtPm+0WF/bx3NvNjG9GXIOK5S2+DHgq180x6BBOzO0jtdSyXAaQ9W+ZsZ/CuutI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GO3t4V2xxRLtVR7CtUFjjdX8Py3HjfW/Fd3xDo+hXGmaXF/eklXNzN/3z5cdeCeHD4h/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4ad9huNkkju1y6m6f+Hbtr6uzFcQSxS/vYimx4/7y+lQ2Wn2mk6Pb6Zp9pb2dlbxeVDb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TFY5j4Xadd2fwi8EadKJLO6j0aGNxIn7yFmj9PxpknwmtdUtvI13xL4h1uFkMU0Ml0IY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x7Zrr4DJz5pzUucd6tDscPpXwR8A6FEkdn4YtSsYwPPLS5HP8LNjufzrrLHStP02xays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vBCscZz1yq8VZbvTKVgsQ6ho+n6jp8Wn3UOdPj8tPs0fyxvHH91P93/Zq8bgW+Zc5+T5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cz5JFZN3CxMLiKCGMQxCKLf0jTb9aum4ynHSs9Yv3SHNTq2BQwsVETy2Pzs3+8c1ZR+K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030m444FZ3sFjXWXJpWfaKz4J2Zhk1ZnYhK0jJ2FYU3Iz1p/mjFZfzbqlJbZ15qLiL6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JJGlxnitJT2zVgPU9akFRKakDACqQASaZuNDSdaiMlWA4kVGSKUk4qItz1rPoBMtw6q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ITirLNjviq91ciNCRJzWDAfp7S283XArmPjtfyj4YeIIV+aJ3tlLf9tBmrkkr+Z5wYk1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Y1iX/ptaf+jKwnsdND+Ijy3wNb6T/wAIfq32SL/SrfU/9Z/f4FaOoeVbz/a9Pl/e7Pnj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S+GNxLb6Hff6L532jUG/1fzMv4V6pf8Ag6bT7aaaGHzfMRUe3+9+5x96uJ7n06KVtqH9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EsvkyInl/wB4L/PpXN+DtYi8QeH4ruL/AIl/z+RBZ79yusf8Rrd0a4/s/wCy2l3+6+zz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kvCV3Ym4S6jX7Tb3FxMbeQPt2KzZ/ChCS1NDMttqBliPkyjzP3n9+u80bULTUfOtPNkM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ZPWuXv7ci4llli/dCl8PXEpuJpfN/e+T8n+2opm6WhynxZ037JP4Zk8396mqLEkf+yf4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VvJ/deY61zfxNvZNS1TwOGXDjVD0r0i/8ACF3b6vFLFF/rH/fx/wBxuq4qWjmg7Tkc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J+1n+DY/ybvlrrvC1xFp9tq00Mv7rZvST70rt9KyZ9PmP2vyfL87/n3/AOWvFJ4e0+6s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ZBveT+LaP4azWho0dN4P0+68QeOPFksX/LOH/Vyf6x4+PMY12VwYrjw/eQ8/vI1Ty/7n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WE2oeOPGMss372TyUST+L/drvdQuJbi3u4f3f+paH/x8VsmYIj/c3FxN5X+u+2rBNJ/f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j2v+r/ANHm+f8AvPlq1vh9bQweIPENpLNmKN98Pmf3krKtvK1C4mh/d+VIjQfaN+5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HUeD9aMcGtQyoZf7QeGL7vVtny1neHtYv7m48m7u82mnwyIkkn8GW+7TvD3m3A8mX/lp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LXG/8e9wf+u7O/8AvUEWJ9StpZ50iil+yS/awnmbN21a09YuNQt7eK7u9P8Atfz7E1Cz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oazrH2jXNM/1flSXSI8Y/h+Rq7Xwtc2lx4f1GGab97Hu2Rx/dlwv/oNA9jibe4x/Z83T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jtTX+nQ48mWbyZdnnJ/wDE12XiC3/tDwfNjy/O3rv+Tbv/AP2a43UNG+0afp+oatF9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+ZG2P4vbdQUpGJpDtOLqJeS2WXPoGNW/Crxf8IpdJE265GqzFwf7uTVTS498FpKreUbj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SeE4HS7mUjy9lzL5i/3vnIzUlElwDcXGoGL+/G6J/exTNOt/tNzaS/6ox3So/wDtqWrc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DypXkg/3drVneHz9vuIvKPleZufn2pAJ4eHkavqPk/6m4TzH/wB7dXWWNtLF8OGsvK83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tu75sVg6NbiDzoov+enz/wC72rqvC2oRX/heK0/55/Onmf3Rx/jVmMkedeNfDb2mjw6s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LhPvo21l2mtTwhjz/DcsPpao+P73NUxqMP8AZ2rafLNJ5MaTPD/vbT/6FWn8LryI3uj2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+xxuDVrQ/ixMKnwM+hJFbdzUcoO2tqezGapz2wC19mj4wx3PWmL3qzNFgGqhyCa0uUPL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IWqSOzLU7gRebupV+tSyWnlioQjHpU3M7EmOKaODTGDJRG+etFwsTL3p1Io44pcUCCkx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QmmlCKk3AUjMNtA7ELPgGoi3WpHwQajAHegLDQc09Yd1KAop6sBRcoQRbacrlaN4oBBz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C5OOtV0AqQAYqCiT7STT1nyOarjGakXFADjzRRRWVgMPdSjmmBgacGIroJHhc00pigSY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nKadsHrQI8dKAFopvIo3igBeaUZpQ1G6qAVSacp600c05e9AEqjOaXAHNIvel7UAJdz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/wAdr4ckgmt/ElzNF/rvs8j/AN394UNfbmov5ek6m/8AdtJv/RZr4kv4IbcQ6jLN/rLK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Af8AoNfOY/WZ6WE0uSWFmup3cyyw+TCEmmX/AG2B3cV0PiDwvFq/h/w//wAsftF6r/aP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qtvcf8VRFd/wDPmi/98n+EfpWr4g8QXej3Gn6dFFH5Vveq/wC8fdsz1rzErHoHIah4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03/PN0+Tbv8AWuc8UXEX2e7m+yfZJbebYnl/Nsxxuro9Y8QfZ/F8UvlSf2fcJG7yf31r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XsVtCZYJ4yZ45f4+fvfyqykRadcRafcRXdpL5X76P9K7Pxpqr614m0l1cxvKJZHgjPm/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du38q4XTrf7P50U0XlWkiec/+3n0ra8L63baN4g0uW83Q7S8T/7rDArnvc1R1Ftb3en3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JDvf5Pmf/ax616R4et4vFGjzRSyyebI6+RJ/003fcPpXklyzXeoM0+s3McDrGLSW3Rv9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HrW60m6jW51UvidJkuldvs1yf9of8szTNBNO1DT9f/tGLUJfNtI72b+D/VSD7uK39O0+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zTebokkmyeSNA3lMV4yP9que+EuoeHv+Eg1z+1ov+JhJeyJax3D7ony/8Vd5o3g6b7Rq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w7O8cf8Aqk+b7p/2qaA4P4w2+oaP4Xmhu/8AVW8LJB/uyN93/darGnXH2fyptP8A9E/c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BACmP++a3fjD4w0/WPB+raTdxSWk2lp9inuP4UbcPkPorfLtauH1DxDaf8g/SfscsUiR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beVFCA7DUNQ/tC4i1D93Fp2xoNUt/JHmJlfvqvdf9quD8UahDtsIvKjtfL1KCR5Lf/Vu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1jWxq9p4htNWjltI0VHjk+byvVGA61oeIvHOn6xo+kah/Z9vLL9vgR44/lZFH3oP91v7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4l8P6xNqNpD9r0m8+Se3jf5tsn8f/fO6snUPD/2fUJovOjmtNjTJJ/C6/X/ZrX8LeOdP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/cxoyJbyP+9iyvYd1/vVljUNP8P3HmyxfurhFg/s+T/VOvXdH/s1cXoWefDR/tE/k/wDP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vXN+INRtP7Qiu5YfNlj8lH8t9q8fez/vV3fij7Jb2+n3dp+9/wBZ/o8ibVSuQn1CL+0J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y33zafs3Lt28/wDAaEZ2MW28m4uIoYrSS0l3s6SXH6L7/wC9S6NrP9n39pqF3F9r8uZk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2K1bttYhuNQ0/Tv7P8mW4RbWy8x/M+zxyNnirP8Awi93p/iC10+K7j+13Fq0/wBnjT91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ikdJb+DtW1C3/dTebNvZ4Y5HC+avUr9VrT8HW+oeKNPm8PSxed9jgmRLeRPmSM/wg9/9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/nfa4v7Q8tNj28fyyuo/u/7Va2jahaaPcWmuS6hcf2Tv3wSR/e2n+BvdalFHHadrFp4X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0UiRo8cibd+Bj5q6TxBcafb20Ut3/c3+ZG+3Y3bDf+hVzmoaf/aHiDVoZrvzftD74ZN/3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+28YQ6fo/wDZ83/HpvZ3s5HVllxxtP8AwGqQHrXwl1i7t9Qi0mXzLvT7xNk/mP8ALC3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fD1x9n1fXPKl+yRR67cTQeWm7ewb7v8Au/7VP8O3yWOoz3Wi6g0hMZdIxJ+92t/Cy99t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vq0Uv7qL7U2z+95lMD2nWLfSb/w/on777XaagjP/AKR95JD/AABv7392qWseFrS48L6j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kSSN/mfA+7/wGuH07xT/AGfbG0mi/wBYkbvJI/7raG+9j+8vy7a0NY83R7iLUNP1D7Xd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H3v/AInvQBxfha5ltvC8UX7yGHZ58Mf9xqsjzvGFvpVp5v2TVrN2T7PcPtguI+qt9W+a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E/w/0SKU/wDEw+xSbJJE2s8g/hP+9XDXFvd3GjxWktpcf2hHe+Qkm/8AiC/KmO23+9SM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P+EX8Q+GbvSfsvmJJPa+ZB83kn3Pzfw129vo13qGnxWn/POyjmSON90TqV/9CrgNQ8QT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XmWSwPJv3SwyBv8A0HH8Nej6dcfZ7eK7hhkh8uFYHj37W7Hd/wABqLAiO2uJrjztQ8qS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3T5U+buKyPih4f1DR7jSpZtR87T7zV40fy3/AHSeYv8ACtegaxp+oafcGWLzPtd5aq88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tct8U/KuPBXhaL95/aGj6rDB+8Ty/Oh2/Lx6rTWgy1o+sy21vaaJNF5ssbqllJGm5XYN9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OLf+z9Qmm8m3tPnjd44/9Q+f7v8AWua1DWdJ1DyrvTopLT7Omx/tD/KmOrA1Pf6zqGoT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5Kukdx/qpsfdb/dpllLVLf7T8QNK8r97NHZTI/2f5d/fctA1CXw//Z93DqFxLab96XEn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tu6qL3B/4TrR7uHpJpkzp5f3kbf92uon+yax4Xu4f+WUcy3VrcRp8qMf9crD+63y/wC6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QeH9Ri1GLztQ8jfBcRvuZLqPnj/erz/wjcS6hrvjCXzv9Lju4H+0bN3y+XyhX0arVxrG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JDFeIqJqFm/mLaSD7yt/vVT8O+H9Q1DUvG8Okzf2h/Z80UyXFu/lb4/L5b/aoIZvfEjw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ZJfKiksleDy3LeTN12/8C/hrz64uJf3Vpd2n8fnv5b7W5/iWvXbjWNE1jweYfEM1xDd7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9C/3a8q1Dw/qH777XFH9rt3+e43/ACuv8LD/AHuKBo7bw9cafPbxSy6f9ru9iu8mz5nx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/Z+dJ0+X7Jp94nnwyf35D97J/vV5D4f/ANG061u4v9bsWP8Ad/x+teo3FvaXGj6fp/nW8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Jv2tC3ZRTQzC8Y+IP7Q8KHzfLm1u31e18j9zt87EmRz/AN8064t4vFFv/aP7u0lknmup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cVn/ABD1iK40HToruLytQs9Uh3+X/GvmfeFa/ijwdaW/lf2dd/ZNQvIZpkkuH+V168n+8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Rq+nxXFwfsn72XY06SW6ffj+h/u1FrGoahqHh+1li8zyo4fIe3/hSMfw/wC7XU6Vo10s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EwaDzXix5Mi8oqt/tN/6HXMeILeL91FaQ3H7tN7xyPtlRi33qkszbfUZra3itf8AXRb1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o6KfRa0tP/tvULeKHUIpPKj2pBcb/wDVKWyqKe/tWBPqE3MUv9zZ+fWtTwrctaNG0k5M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3fl/u9KBnRz6fF/wi8U3lfa4pJ2d7eR9rPhvmZR/s1j6fqEvh+3m8qaT/UMiXG/arw7vu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20/UZ9H0qWaL91J5zwSbN37zcfNXH+1WjcaPaXGn6fdzQ+VL5LQPZ/3JI/8A4paAMvxR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jaQ/vpLX/VyfL+86f98/3aX4fafDqHiDT/N/e2m9keON/KuUUL/8V92qeseVcafp9pdz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n3P7rbqsW3h+7/s8zQ/urvyJLp4/+WTrHgbVb+9QZXO1W30nUNHitPK/1b/6L/emj3f+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rfTovD/jCLT/APVfPHBPJ/DcKd3lcV2w1DUNY07T9Em0+3ihkfz4LjZ5cvlj+EmuU8Ye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WK4mu9LgsfI+z/e3FW20gR0niC3+zjzf+PTzP+efzbGHr/s1Rn8Uy6h4fm/ffvre1kd/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01DTzNLD5X2y1V3t5Pl8lh/EP96vPdY0eXw/p+oeT/yD5E3weY/34/aszotofQXwyitL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6lLXENjFEYV/1r7l3Kc+9dvp1vd6f4f1Ga0lku4fvpH/E7d0/3q8s8L+Hov8AhH9K1DT5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zPHIny8JgYPqtbI+JMvg/T7vyvM83fHvj3/66Q/71WjNo5HxRo1pb/EjwTLp13ceVefa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8rz/AOPbq2bjT9O/4SjVtO/11pI6o8caeV++H3Xx/tNt+auW0bxB/wAJv8QPD+oeV/Z/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+8wMbTXX3Hh6XR/Khu/+Pu4Tfa3kj7vm3fdP8VUZWLltb6j4f83UJofN8t1gnk/54t/d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adcXesaN/aEN35t39tmd7fZ827zPl5/75r1Cf4k/aPGEVpd+X/ZMlr5F7JI/35o/+mn9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8LXH9n6fp/8ArIpZHa6gkk/jjDN/31QU1cbp3iDVrgTeVd3EXz/6vf8AMjf3a3PEH2TX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dDJdfP5n8HyNuz/47VLxR5VvqB1C00+4h8xFeeT70TseOKj+2zQabY2eMPDetOnuzJtZ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oW8tvqEVpqE0n/CPR7XS4/iRdnzL79qZceHv9H83TpvKit51dJJP42Pp/vV6Hcafp9xp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3D5C3U/z7dkhX5V/3V/vVX8Padp/9sfZPN+1xRwbJrfZ5m+MLnkf3loGjm/BOjxXHw7up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UndJI3++p5Chf726r3/CPat4gEUs32f7Xs+f+9x18wfxbq5jw94x+06PN4fitP8Aj3mk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Lf8AxK1veFtQu7fUIvN8yWaT/UfPu3r/AHaBIu/GHUdJ/wCEf0SLSbTyvM1SN3/2MIw2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ib7QdP8AtfnfOyJ/StL4hWw0qz0S2DG609tVtp43L42yNu8yP8RXK6h4e/sfUJtQtf7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4f8AvnFNuxqeh+DvFEP2ib/iYeVLsWD7n8PdaztLhvI9X8TBJbiVJrgxiWJPnUiPG7Nc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8Ns8t9v7wV2Xw41yaxilmnM2Xu1VJEl2/wAO35x/n79CdxMytO8Uw6fp0Wn63p32vT45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/t//ABVUPEHima30Y6T/AK6K427Lj++394f8B2/98V6NPrOif8I/q13/AGTH/asm5Jrf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GW/9krzfUNOtLf+z4YYv3Ujxzz29x963YN/D/s7aZJoXGn6f4p8r7JF9kh2MiRx/wCt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rnbi3+z/AGu0ll8qL7if3kbH3TXo9xrGn2+oeV+7iikff+7TbH/9i1YHxLtAL0a28ItL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C6/dk/4F8tAFr4K28Vzo+ueb/wAfdlMs0FxIm75gmdp/3q6b7Rp+sW93DFNH9r2LdeXb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96vHtFln0uO/a2kP2aWdkmiEmNxVVNdho3iG70/T4pbuH7X5kPkpcf8ATMN8q/zqkBk+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7l/dRSXULpcfxOwruhrPh7UNQ1bUbvT4/wC1vmgeP+F/l+8P/Zv9+uJ8Yf8AIPtbT/Vf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5f+E0/+z5bfUJrTUYpPNkRkT/e/h/76pgYmjXGn6frE0UMMmnyyQq6R/e2Nu7VU07UY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28x40f/AHcf+O1seKP+Jh/wj8tp5cMsaKk8knyy7g2CuazfD1xp/wDbF3NNd+V5k2x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wGgCyP8AiX3E2of8felSQ+c9x/f/ANmsnxRrH2i3mH+u8yBUeT/2X+Va2r6fNo9/qMP+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GGHWuR8QGXT7aKGb96JId6PH/6DQB3ng65s18TWqw3Amt44X8sr/AdnQ17WNPi58qLz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1fM78/7NeFfDX/R/HOnf8sYpIpn/AO2gSvpvwtqEWoeH5tP86PG9n+5t+UVzyR1RfuKx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oeTF/wAs389P4mfsV/75/wDQK8XtdQ0keGJrS78yW7/tm+d7eP8AetD+/O1gtfQ/h3w9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nlb/AJ49+1k/GvA/CenfZ9LGo+b5X2i+vEeS3/1r/wCkSfLUgnfQ37bxBaaP4fmtLTSb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T7698f3a4rxj4hu/Piim0SSG0+22/wC7kuhu/Ja3Z9ZitvOh/wBb8nySSfdeuM12K41P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RM/3CvNTGRpynaX+sahcX9raeVJFaSTLsjjfcu4NXpur3GZ/J/5aV5fbeVb6xawwxSRR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q9K1D/j5lm71103c8jEL3y3NcJYWEBHBDZNc7p0Mlzeyzjo0mRVq5FxcrHEw4fpXQWVh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vJrpRxGtpsm232k81OGwCTWdat5ilh0q1JLuiwOoqzMkt4Nru3rRNJtYc0kc+Ix61WuJ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1LQmz3pfO96z1l4o86ruUXTcY70nng1mzzkUkExYHNRcsvmfNRbNxzUQOD1p4lCiswLC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UXQJxinBywq0A6ZwYipqjtUVeChhg0C3jNSBDbSLvHFaEygx9Kgit1U5UVaYkrjFK4Ge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HFILUif2q95O2ndAUILcqSanIx3qXbjOBTXZUGXdUHqxxVXQ7CoeDRuNZt14m0Wx/wCP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VyOpfHb4f6YTv8AFFrMw/ht33/r0qOYLM7/ADS4FeG65+194C0MqzG+uQ/+r2JgNXJa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+zfDc8x9biXGKbqqJtGk5H1EV4qq6nnFfIesftpeLZcw6fpFnB7iM5/8erkL39pv4nau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oz/u49uKzda5p9XZ9zSwTR58wbR78Vn3Go2Flu8+7t4z/tstfn5H8RfiD4njY3HiS/lB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8QXzsLrULiUnvLK1YuoCoeZ926x8TvCWjB/tWu2SY/hEgzXF/E34+eCdc+Gmq6JYaqst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FYCTLHPsK+Q4vDE45nukY+7bv51paN4OtL/xRounRS+b5nmO/wDD8tQ53RpTo8s0z2b4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IpfOWXczo5+V69im8a3N5eWrpILfYiKlvFJ8svP3TXBeDtIj8NGxhmtwLOFWDxAff967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+G707unz2/3pVauXqe7GN0a3i29t9S0O6nt7Z7eeIyvOHPy/NH2NeR+Dh9o8G6d5XXc7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ad4htbjwvrnmxW80v2JkeO4/j+X73+9XE/D631D/AIQ7SvslpZ/ZNjb5JH2s+WpoZrDU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Hs3b6t6NqF3p+sed50eJE8j7m5ea37bwfqGoafqN3Dq1vFp+9U8vYWl4/hp158ITqOjx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J5KeX/wI7qY1UsUNQ8IWmqeFbrxJPqkds+h6jCLW3zg3JP3hUM3i+4l8RW1+cG8jdGR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Vw3ivTIPC+v+G4YBcz79R3Tpd3GV+T6V6R4o0/SbnypdKi/eyJv+zx/eib+7QTDVtmvc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dJ+y+Wm95I5vv/3lFdBb3Hh631CLW/3kWn7Ghezj/eSJ6/8AAVridG8YzfZ7uWKLPmQL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Hs1W/wCzv+PuaK7/AHvkK7yW6ffU/eUClYc1obXgPWLS48XeOP7P8u05jgsrj+5j73/A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C3GrRS3fmxSQL+8kf5fvjoa579nr/AJHvxP5sXm6fIoRLeRN29t+Npr0zxH4PRfCN1cQE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A7omXzF+VT27VfLY5Iytc7K48LafYW51a0/dRXk+94/9oDG2uCn0+X+z8d/mdPL+X5uv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QsJsyx+VePvSOP8A5YsB92vJhczaPo1rDaRedLG8jvJ/slqZaZraLewweHPPORObu2Mm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aua1i3h/tC78r97F9p87zK2LO2m/sS8/c+V5bxvdR/3PkytYU/lT29rdy/6nZGkkf8A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0f8A4nGiRf8ALWR/k8v+Ftvy1veHrib7PNLDF5X7uSF/++ea57WPtdv4g0qWH/XR6hHv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vp8Ph+3i+yTeVFI8jpJ/C7H+H/doApXHiCLWPC+n6fF5f2uRGtXk/uKK0fC1v/b+jxRS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J/q5VH92uFP+htGV+XaGl/75roPA+vw2k8X2pjL5Lw+X/sKzUENHEaRD9k02yeGLmGR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Ntrj7Rp5Fpd/8TCOeTf/ALPzd66fwdbxXGoTeb+6/fNs8v7qRlv/ANVX9O8HRaho8Wq2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J9ojf5nw3/LQfxUrF3sRpcefohl/553kqSSR/wAbdeKxvD2f7X4/57Mn5ius8MadFb+B7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XcalPPBcR/x4Ncjp32vR9Y0mX7J/xLrm6WBLj/pp/dosUnc1PD1vFb/605+0p5b/AN1f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eFP3v8apP/ANdP7v8A6DVbRP8AkX4fK/uh0k/udQf/AGWobe4+0fZIpv3v79ZvL/iT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zb/8f/m/uYvIfZ/t/I1XPhpJs8V6NEf+WklsT/vLUGoy+dpbTnjdbO3/AHyrCtTwPcY1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2mF/M/hddprWh/FictVe4z6ndxjrVSVxzzUrwtg81VaFsmvrkfFFWZdxNQpbbj0q80XF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S0AqxHGqihnxUfmGncB0kPmVGloF61NC2akepuBVksldeKzbi1MROK2VfGaimQSZyOtN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g09rvINTXFiFJIqBbPdmtU0SR+cM81agV5fugmpbPT0z84zW1biCBcKoqGBjvZyDqtRG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rZ4qlI4OcVRVigYDg1A0WM1dfNRpEWbmkFioImPanrbOegNa9vaLjmrsdvGo6CouSc6I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cmjTnArPljGTilcCBFqTbSBaUjiqKGY5p696YQacqnFAEimim0VlzAc8blU++hiqSO5R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SAHyrnd7SjNRSQTR58yzD/7cRx+lbXLJfMT+7j60m7cDjA+lU/OizjzWib+7Iv8AWlHm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uBbXC9STTxIccVWjcR/eRk/3hU6ujjh1ouQLuLdRSiNe4zTNrD3qSMyAcKKLgLRRzzmi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QD1kIp6yk8CoVX3p3l8UCsUvFEvk+F9clHaym/8AQcV8e+IEe38P2N1C0ds10i2fnt2+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TJ5Xw58SPnyv9BcZ+q18gavaw65qejWbXeLGztftEkUn3Nx+X+W2vnMc/fPSwsbpml8L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pfL823S3/wBnf8x/9Cq58UbOGLV0vvJWO7F0sbh2J3qR8r1l+Hrj/SJrvT5f3Uf7l/4f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LL74hWxaSNI5tPuzskjXMs0ax9/92vNO9Kxmadp83iDyrSK7jl/s+DYklw/lK6n+dULn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0wvDc2/lSRoymJIy3DK3em6f53iDWDFL/f3+X/qt+P69Kdbfv9QihltJIord/J8v+Lmp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9oH/AHFgh+9243j/AHqq6N4Wl0/xRp8U13+6ke4mgk/651v21v8AaLjT5f8AllvVH/2M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MPD/APuXT/yqDVDtQ1j7P5Xmy3EsXyp9z7mG7Ctbwt45u/D9xF5XmfZLh9k/mPvV/R/+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m3nhrE115WqxFZLKT7v2u3zuZP7pZf4WrN8PafLqHlfZIv8AV+Z+83/8s9392g0G6dby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MlpqEk7PDcSf3t3f/erttG8Q6f8A2feXerfbItVjdX/s+3fat3/t1a1jyvHGn2unyxST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/wDidorlNQ+yW9vFNdzW9pqHkrst9jbriPpu/wDQWamgKmv3H9sadNL9rk/0hNjx3D7p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eiW3hbT9Q0cyzWlvp93Im945EHyN/e/9BrkfEFxaXGnmKGK38r927yb9v7wcbx7NTrjx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R8qWP78kibv3P8QHutMC1p9v/wAI/rGn/wBoWlvNonnrPeyW6LudRx8v+7zurnNf0fT7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LpP2pXS4jTbE9vu+X/gW3G76UC31a30eLUfKuJdPjm+S4k+Zef4W/wB6rOoW8Wsf2VD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+3ymCfMv8qTQHVW3gb+x9QtNQtNQ/wBE++nz/Mnb5v8AarSuNPi1DT/tfm+bDHNse3u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V0e4+0eH7XzpfOtI71bJ449vn2+eV3f7LN91v71QD/iX6h5X/Lpv8i6t7j7rx/8ALJv9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ZvbiOy1jTrKSa2mE+93jdsoyr0U/7396t7w94G1G40fUdW8PXdxaah8yPZxpuVFHVQf9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daNp80Ulp/oVw6SbN29v4f+A13/AMKb240JZrWG8lt5CzmSR3+VVPymqQDPA3wm/wCE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6haahb7pkk+xDykz6f7tYup+DvEPh/wCJM+k2k39t6hpemrepJJDtZ4S3p/eWvaNFN34Z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LS9hNvOVIXypmbjj/a+WvI/EGsajp/xo1H975Uv9lwolxs2+bjjpVtXM0jpX065XULa6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0siL5m9mX5lbHTt8tebDT9P8P6gYtWmuP+EeuP8ASvs//TTd83/2NeiDxhd2+n/2fLN5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83yZP9371S3Hh60+IHh+K0tJrO01aNGRJP+Xa4j29v9qixoeWeINH/AOJxNaafN9r0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vv8A7tc2PB+n/wDHp/aFnFd796fIzdRxXpFtp8VvqHiHw95v/Hn5aQR7NvmqU+auf063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45pY03pHGjbnb+HFGwHMaN4Hl8P6hF/pen3csj/JJG+1t390/wB2rvhbT5dQuJvJi+13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rj/P/Aq6bULjT7jTvtf9k+VD5+97i3+be3uf96s/wNp81vo80UX+t+2zP5n9/wCapsBh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sXm3exkT5P4f7uKuad/o+oXdp/sLNBcSfxqV+7/wFt1ehW3h+LWLeKWb/WyIz+ZIm6VJ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DRru51DUbS78zT9Wt03wW/8Ayzl/+sy0kBteHvEOk6h4O0mK7+2fa7dFR/LRvvCuc+JG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W0TVrjT9W2K7xyI22WMN3/2qp+Hri7t9PtbSX91Fs3pHv8rZiugHiDT7jT/KltJLv5FR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H96oUhNXOAttPmt9Hm+1+X5u/wDcR3D7Z7iEt94V7rFbWniawkuLS7ufPs3DSWh/iYKM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Nx4P8T/2f+9tLfyXS9uP3k725b5V56ba7T4feIbTUNPmtLuKOLW98aQapb7lZ88Llf8A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maFpsPiTQ7meW8uP7RVlWZccZAJUN+FebfF3w/dXNz4fgNozapPrESWQVt0MzbcbT6fL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EujdWtqsd9BJ5Go2wbcjdVWRPUYrnPilrputG8PGT5ZINUiurlYJeXznHl/3TtFAjiBq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Jb+VvZP9If5d39dtdRceIYdH08y3fh+ObzEVEuLN9yxZ/wBn+Gu2n+D3hm48HxatpNpJ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03n7T91lz/49XFWvhSKGG5B3WVjsTfEZSWb+7/wJflqyzOureG2+IluZovJiGkyMnmPu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TvGFp4X1CbT7uL91J87/AI8N/nvWbpOoafb/ABB0vzvMtPM0mZ5/MTzYkbzCO/8AC1d/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0/zfN/1iLsuP4kUN8qn+8v8AtUAcbf8AgbT9P87UNP8A9L0m8+/HH93n72f91fu1U+G2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0+2uEttNtY4oT9ofb9riWPH/AKD/AOgVTtv7b8D6xqOkw3cc1p9qjR44/wDUOp/i/wCB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VfEHijxNaWn2eHy5o4Hjk+ZXx91vloEbNtceHvD/AJ1p9rt9Q0/7Lvgt5H8xXk3/AHSf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+31C7h/0iaGN/Ogt/vNtKfu0Yd1Vt2302Un/AArbUPs/+iRWfk72d4/nXZ/s1d8UfDbx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6fZ3cXk70uLeb5vL2/xUgWhm+BdL/tfT7VYCqBUV2jLbmbbW/cafD/Y83+l/vtPnaBP3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GuS8H6z/wAI/wCH9K1bSvMu5t6wz2/8SN3/AOA102s6nP4ntp59Ntd00k5Egj+88uP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DKmseVrHh/w//q/tcepw2s3mbq9a0a4iuNH/ALPu7S3ml0ueSBP3Pm7Lc/db/gLf+y14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9K0+7i+yXen3W97yNNu9R6++6uz+H3jDRNYuIrvW9W+yTSI0D28jvEv6f3qpO5lc9H1j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Xeof6XbvDavcRu26WGTndj+8rY+avFPHFvDb+INWm/1V35McCRyfe2ng59N1dF4y1s/b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WLNCri0d8SJ5Z7s3Va5nxh4gh8YeIDq2n/6m4hV3/vJIf4KZV7HOjw/9ntz5sXnfwfc3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sTT9Qu9PuJrvyvN+T5/L27U+b/x2u50OzfT5bq0uJJR5bq7xp829f7v+zVK40e0/tD/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8u3+9xx/47xWdg5j1D4LfZNP8P6fqEP2fzY/tE97HI+2WZRnbt/hWtrxh/Z+of2t/pf2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fIp5Dk/3uq1hfD7WNE/4VPp+ny6tZ6fd75oUkuH9W+Vfm/hrjY/EcfhS+1PRr/XISLtE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ITt/76qik7lbxRqGn/2Np/lTR/u9Qhg8v+JFLf8AstWdGt/s+sf2fN5l3pNxOrvb2/3n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4b9tN0n/AFt3HqVvG/2fHzx7vvf8BrTtrjVvA/iia0ll+yatZzb4ZP8App/e/wB2gg7K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Ubu7tLiH/lhpcdun32DcID935a4vxhqF3cah4hi1D/j7jht4J7jZta38vovy9f7tdf4W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Trf/ACD5Hmeyk/hSY8yuv6f991xusaxaz3/ib+0P3sX+h+XJH951+62f+A0EJFb7Rd6h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qEcPk+XJ/Go/9CrA8YaZLBpkm5g1qyMkE+3+Hr5f/Aa6W38Q/Z7gy2mk/ZLSPznSSR/3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/wDs2ayvFGsS6xo959r/AOJfDJZb7WOP7s0kfDbh/CzVNjdM9X8O/wDFL+GPDeqy/aP3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IuPvf8AAqyvjHdRa5p1xHDqFv8A6IIT5dv/AHWXc3/oS1r2FrZTeCrK316f7PbHTBHZ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2wr/AHgD1rgdO1CXwvrGo+bp/neYip9oj/exSxleH+b+8tNaAyr8OvDv2zxz4c0y1uv+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f6pJI416f72K9Pn8PxXHh/wzqP7yXVrNP3/mf6rdurjfCmoQ3HxZ0CXSf+Jh/wAS68T7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XVDxB4gt/wDVWlv/AGfI7P8AZ7hP+We7HT/0KmZHIW1vaXGoajoks0c2nyTt/wAe6bt/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m8UeBvCcMUX2XULfzEsrjfuju4wzbv8Ad296rz6zp+sXE3lafH+7dX8y3+86huX/AN3o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RrvxB5MNpd+TFHA000m/5bTPp/vUFG3p2j3dxcReHpjJ5Un37eNNyuu376/xVy3irT7S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FCjXBnjuPuowQlcf7P3a9FtvOuLiaGab/S7Ob/Rbzyduxem6oPiz4f8AtHjDwp/ZPlzS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pu2eWseW/wB1u9AjiZ9P8/RoruLUPNlt5msn+T78fUf980usafDo9xpWtxahH+8fY/2d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1t4x0/7RrkVpL/onyzfY5E+VJt33gfzq7a6hpNvp80V3p9x/pDq7/IssSfLww/4DQC0P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Ou/N8q7+27/3b7VfH3lP+y3/AMVXovh7UP7P1i11D/nm+yST+4pX5mH+7muT8LXH9oeF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OSdLf+K4Xf2/3VrvdO1CHUPC/wC9u/K1C3f55I/u7ePvD/vqgZzfjrU7hZLDSZLWOeRL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TtasG/0+7t7eaWb/AJaJvnk2f8e8nTj/AGav+MPEH9seMNC8mb7XL9s8h/Mf5dsanb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ptLjyoYftFpp++aB7i4+8+en1VflqZIFJM4UfavIm/df6tN7yfxbuzV2fhfS2vNHuXeP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xwFU1kf8TC3t4pZYoJYpE/5ZufnX3212Xwzt/tGkT+b/AKLqH2+X/WfdRdp2/wBKI6FX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tnNb4uzHhOf+WnJ/9BrD8cW9pceIIpbT91LcSWr/AN1twXDL/vdK7PULj/hH7f7JdXf7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mHRj/sr/AOz1zt/b6fb6f4flurv7Xq0l7HO/l/6pIyG792+7WhnNlifT9P8A+Efm8qW4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3eG+b/x3P/fNNv8AUNW1jR4tPl/e6TvbzrOT3XPH/AelWR4hl0+4u/smn+bdeS2yS4fy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uctvEMt/fxed/wAennee8cf/ACy+XHH/AHz/AOP0CTOZtvKt9QMUX/LN/kkf7r/NjFeh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FN+6tbx1tv8Ac+bmuUt/D/2fUJruGL7XaR3O9JNm7Yw+6rf71dD/AMJB/Z+nn7XF/aEV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Yw/9BaqRZofEnT/sEXhK0h+zzWkmpRIl5v3NxTv+Pfzoppo5Zd7On/PXj7tYs+sWlxb+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X+17d5vN/vf3l9Fp3jDxjNcfa/N+z2kUb7HkjTczsP7tSwMPxRPd/wCi/a/+e7PB/s5/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Qt9Rl+1+VqH2rYlv/DKv8Xzf7NbeoXF3qGoG7tJfO+RkT5/+Wh+v3ayba5h0e41GX93N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tbcR95fTb8tZrQDev7m1/wCEXi1Hzv8AS45/Ie3kT5XY/wB09ttcb4guYZ7e1l8r97bp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p7fUbvT/ADrTyo7vT/PWOC42bl8z+97+9czq9vd3+oRRSxfvfPXf/tYb/wCJ21SkS3Y7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2UNzCw+2GZIT3jOwjdXqNgl1cJPGWDvancxRtvnL/eH+17VxHgW70iw8YwT2stxFZx2k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YwK9I8Laf9o1CL7X5nlSP8klv/Hn7rf8BrKbsdlNXgdD4e8UzaNazXC3EomdsmTZ+7Re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Mtx4Qii+1/ZYZLm6eOSNNrPJ58neuz1/ytY8P6j/AGfFHLq2lbvtslv8v2henyr/ALLd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8IvpWnzeX9kk3Tp5f8Em75v/AEL/AMcpItRsWvFHhaa4Gn/vfN+RYEkk+WTaPuof/iq8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il/49Lv7aqQf8tPNbv8A/tV7rb6h/pH9n3f2jypEjsoJJPvPH1/9m+9XlXxg8L/2PqGn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4Xe8t/wCOE/x/7NJIuTurGxYah9o8QadFLF+++1R/vP8AZ3/dr1SaBXDAjOa8wt9Hm0/x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ewv/AMBNeos3XmuiGh5OKspEVsubgMe1XeJZSO1UZH8npUa3piy1dCPNNOC5NupAXipF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70Sg/NQbry8/PV3QGrJerj0qhNf8kCqUt1n3qDzwevNO4GnFePznNOa/A64rM+1RRZ3M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E+mWhPnajbRY67nFK47M6J7kyjjke1MW4aMd8+4rhb741+CtMUmbXrUY/wCeRzXMX/7U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uLzH/PNaXMu5ShJ9D18zTOfvECrEET43NJj8a+cdS/bB0uKMmz0ieQ9vMrmtY/bI1wWh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NNLnRSpyZ9foPxomn8gV8Lz/ALUnxH1S3jliuYrRZP8AngmcVhar8UPHmsBjPr17g9QJ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DykffT61DbEtcXdtAg5LSSAYFU7n4m+D9MKm58SWCk9QJM1+fitrOpabfS3GrXUzJCW8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xrrTracyK8rJkozEml7RFfVZdz701P8Aag+GmlFx/bwumXtbITmuT1T9t/wbaBlstOvr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yVZeGw3LLHb46bsc1cbQ44u5n9fLj3YqXURosJ3Z7peft8y3/nDSvCKRlehmlrH1D9sP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Wa442QFv514n4G8PRXOn3c3/TZq9J0/wf8Ab7Y/vf32xd/+2tYc7ZpDDRIdQ+M/xL12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/hiYRj8hXC3XiXxfrWsXkV1r2oNCm3rMxVK9s8J+CraUuktu+An7viuD1jwtLb+P/EMU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l/VafMylRijg/wCwZrh0a4M82Bk+c2OK1bTQLJFaO5kSBQu8sGzha7mLwdbXpXfEXUjD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gPTWV0a0j8hl2O33jihNl+yR4r4w0fSbj+yotJl/j/fdf/Zq3dO8HRXFx5ssMn/bP7r+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rjxPpUXk2/7tJv3n8L9g1ej+HvB0vhfzoZYvOluH3pH97Yw9Kbd0KELM8cv/AAfNqFxN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PHs2/KKrx+HoVt5sOIZVRz+G37te7+Hrf+0NQ+yeV+92M/7z+71bdXO/Ebwpo9nd3UGk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P9122/w1mjZwPKPB/wAOx4h8Nw3UtxOZRHv8jf5a7Qtdlo/w/tP3X7r+NXePfu2R1N4e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87zfkV/99R1r1nwN4Wmt9Qil1C08q12bIJJP41PRasnkPKJPAVpFqGoeVbL9/fB+7++p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xhoktpF/y6/PHs2yo23/ANBr33UtJt9c0/UY9MjWS7FqJntx/wAstn8QrxeaD7V8R4v3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Zs+bb5dPoy1D3kdX4euJfEAu/wB1/wAsI/8Ae5q3Pp83h/UPtfmyeV9xP7yYqXTtOl0f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HVJPn/hrV8UTxXFx+9l/j3pJH911Nc3VnpwiYXiC2+z2+oS2n73T7yyZJo5P4JNtU/C1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h8yIwRIYvu7GXndV/wAS/wCj6NrX/LL/AEaR0j/2gK57w9c6hP4e0HULv97dyQrv/wD2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6b4O8Y2mn6xN5un/AOs/5ZyP/wAe/wDtY/75r0e20+LWNHmmtP8Aj7jg3/Z43O2Ve+a8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DL5Uuz+/9/8AGvTPA3iU2Wiw2dncp/aMce2ePGf/AB7+KkpEzgeZeOLfT9Q8X+FIYYpI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e3VnjT5vC+sRXf2uTypE2JJ/fWr3jiwu7jxdo8MP+ifZ4rqf/fXd0rV8Yadp39j2ktpd/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v8yN7iqFSMu/t/sFwZbSb/iX3CLvj/i3D+Krw1DUP7HtfKh/dSPv/wDHqfo0mlarYMk9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ccf+qlj/APiqk1aX7XoWnx2kNwIggXy9+7ft5rKL1NpbF/8AZu0/UdQ8feIruLzPKjc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+BV7p8S9f+zf2to9vEs9lqEcMqhP+enmL/hXiP7N2sf8T3xl++83y45nS3t/lZGLcsf9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i06FDIY0G8XKJud1Z1b/AMd5rrWx5yV2d9p1x9n8PxQy2nky/wBoN+8/iSuG0/TptQzL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RJI03Ki7u4r0rULj+0P30M0cvmQtP5cn94f3a8g0XULv7Pp/2TzPtckOx4/4X+b71TJG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FvrkM3/LTy0nkj+7xXNi4+z20UUsv+ib5H8v+/XV22ofaZ5vNij/ANMRv955AtcVbaf/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537x9v8AFjrUoqxvXFv/AGz4o8KS2kv2uXUL1kn/ANho05roM/8ALGb/AJc0bZ/dfFcx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v4V/5ZTR3lyj/wC38n3q7Xxfo/2f/iYQ/wCpkhZKZDdjgZcXtpOxbzGRXdl/2W//AFV1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fsn77yYU8zf91hzXDW5Nxo0UXlf89PMk/vqVru7a4/tDxBaTTf6m3hXZH/fx/eNBdjn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/wCeO/z3kjT7nzfdzS+FtQmtv+EhtP8ApjJN/wCP1m6d4pu7cHyYf3W9n+zye+4VctJb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IgSTf91/loE0Jp+n/wDEwtNP879z5LTPH/ckpun3F3/wjxtLT/S/9ZdQ28if6qYbuhq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NNZt/5Vm6drE2j/APHpL/q7pkTzE+V1PWgTG2Nr5/hCBf8Al7AV5P8AdzlqZ4e1HT7i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I67JP7/AMtT2x+wW1rdzRZtJIWR4/76nNc+Lib7PFLqEMcMUaRzpcRfdfHRT/doLRCp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LH7mXp/1zNdf8O4hd+K/Drf8APF4U/wC+VrmV1A3Hhy9P/PxZyv8A+Osa7L4PxxXfiS28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PL/4DWtD+LE5q3wM+lnXiqzrzUsk2AaqPPzX1yPiRWTrULLinGcVGZQaLFEZFIq9aduz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KfxVQuVzSLOc0kVYskULCXpkcmetWYpQtUFhq6YZKmTRsVYhu1UU974BanULFY2Kxg1X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zzWbJdMSeapBYsTuADVPzeaikuCR1qESc1oRcttINtQ+bhqjMgx1qPeM9amzGattcYHW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2AeaGnJ70WGaDXIPemGQHvWeJDmnCQ1Q9C5kE9aNuR1qqjn1qZGJrIkmWMCnbOKYuae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Kl8oHvRQBiR6xbyHHmFD/wBNBirSuJRkMGHqhqr9gDAhlUj/AGhUY0aPqhdG/wBg07ll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H+0Kz5NKjySoaM/7Bq2trdwg7Zw4/uuKcLiaMfPblvdOaLgUBb3MedlxuHpKKY7lf9d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VbiG74LiP/rqMVINGLgshV/eI0XIMiC5izhZ3j/2ZVrShuMD7iyD1Q0kmmkAhufZxVY6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aLgaP2m1kGCjRN7jimNCjcqy/gcmqj2t2g+WbeP7swqsxniJLW2B3aI07gX2g9QT70eT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qCIcLOYz/dmFXYL+RhxEJP8Aajq1IA+zMvPNICy1MNRBHzIR9aUTRSA1QHP/ABNdP+F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yCx7ZAFfFWsf6Nceb5v+sRkr7J+MsnlfCrxD6NEifrXx7f8A2S/1e1tJf+Wnyf7jbciv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sL8LNPwNqMXh/wDtCa7h/dfu0f8Avbi7Cpfh9o0Xh/xRa+dLJ5149xavJ/yy29v++uKw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uKX995k8dq/mf89Ax/8AQa6/TtHh0/WItPilkllkhkdJJH3bG28N/wB9V553oxrjT5fC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O8ufyP8ASPu/nWrp3+j+MDp0UUnm3iRonmfNvkD53f8AfNdNrGn2lx4f83UNP/exv5E8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/jtcDPcTafrFrLLNH9xvJk/2f4f/AB6hq5ojpNQt5dP1iaWGLyvkbfb/AMLtu/8AQawt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LafafJ+yXDp8m5ljOPmNXfD2oy/2xF5s3/Lb5/n3bG/u10+najLqHxg8Pwy/upY9MuIE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+tZFIn8PaPL4f8YRaTrdpbzf8+Ulx/qvMI+V1P8Adb+Ktrw9p8XiD7XaSw/2TqGlvcTp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3f8AgTba1tYuJvEGnTf2tFb+bZzNAkm/b9nzxuj/AEbbVf8AtD7P/wAJZ9r1GSb+z9P8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Y+7cUGh49o/iG7t/D2k6h53+lxwfYkjt027/AFUj/d/9AqLxBcahqFvNL5XmzRozp8n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K28Vx4PtPN/54738z5mSbefmX/x6pb/UNQ1D+z/Ji/e6enkJ8m1riEfe3U0ByOmaxPqn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Lb/vG3KmDu4/2a9quNP0m38LTQw6f5WoRyf6LJG+7epHytz8u3P3q8h1jR/7P8qWKX/i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Pm+Vh7NzXotxrN3p+n6j9k/fWmzzrXzP4JA3FMDCtri70/T9Q0+7m+yXez7VNZyP8j44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Ot/tHiDw/FF5moRfammeOR9rPhOcf7VdPcW9p44t5ru0lt7S70ry557eR/lfP3uf9n5q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xzoEsMvmxSTyzwSSfd2hKz5wOk0a4/4R8ataXcv/ABKbz53uNm6V1P3V/wCA/L/3xWvr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v9L8vbv+Tb/wP/db+Krl/qFpqGsf2jNF/Z9pJCyXtnGi+a/cMoasa/udR1j/AIlM32OK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Kiu4/wC6PRqzLOf1qc23jTT5Y5vKFvbSFT8zbBWro2of8Ti8u4pv3Nxtef5N3ynrWDp1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3cvlSxpIj28iffjLd/8AdrP1i31DT9Y1aXyo/Kjn85I433ReXx8y/wCz93d/v1ogPRPE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JT/o80MbqkFxJD813CPu1d0a30nxh4v1b/S7z7XeaQv2KS4m/e7i33cn/gVcRp3/ABOP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m2OD7Onmrb4/h/vba7Lwd4e0nWPjB4nh83yorPSLSeOT/njIOjD1X+9WgBrGn/aLi1u7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PJGnpwGzXKC41DR/3MN3/q3knh8xPm9+a9Tt9PmuPtf2uaOKWODyHuI03QXEZ9P9que1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kNr51pIjeZ8m7YvfFQkBxf2iXUNQm86XzbvZG/medt39/wDvquo8QeF9Qt/Ou7T/AFsb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P3WUj/x6uRnt9P1C41byf+XebYnl/wCt4Tj/AIDXT/D7xT/Z9wYbv91F5DIkf3l9Sv8A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G1D7PcTQwzSfZZE+e3k+7u7MP9qmfD7zbjwnD5v/AC0vLh08v73D/drd8YaPFcafp+te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fdeW/wC9RT93K/3v51nfCTWIf7DtfN8yKX7RcyJJH912L/o1ZNgdH/yD8xf8uknyJJ93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W8cW8viDT9P1CL/W6ejJ9ot0/e7f7prZ0rwsuoaM051DyhHOxFvInmtlvvfL/wB81m3F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MsflSQyb/wDYppgeM21vd29vN5v/AC7/AHI4/m2f3cf7NQ3GoS3FxNNN5kUW9d8cf9K7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4tW0mLyruy2wXskf+qf+61c5Pby6x/qrT/S4/nT7P8rcfw0AWvEOv3Z8LXNhdonlpbxL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bW/3a9vl0uz0G807XFgjtLX7Mm/yI/M3tt+VcV4VcXEWsaNNp8v+tuLWGf7R/EnlN/7N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9j6PN9ri/wCJTs2JHH/reP4h/s1QFC21j+0L+LUP9VDJ8j3Gz+E9WI/vLxWd8YfD0Nva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/wATpJs+WWMr98L/AA/7S1qaxrGn6fcaVFaRah9k1RF328ifyPZa5HUrubxZ4hs7mWcw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5OWT/a/26Yi/4F1m5v7GLQbm4h05fJa0guGGwJ83/LTPZqnn/tHw/b+Vdxf8S+4dYJ7i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/+90qXUPD+n+KP9E1a0jtNb3x2qR27t5Tr/Ewatfw9p/2j+1vDMt3cXcUk6ulxcf6rjhc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0K4+0fFi0lu/9L8vRSj+Z/wA8y5FeoWFrNoF3cabI8baRqiqulXA6QbfvRs3oa89a3+z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/Z9EZJ47hNrbfMPZa7nRriHWNHu9Eu5v9E2L5Mdw/71PmzuU/7P92gDkNO0608P+MP9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k/ueZ6/7rVz+i6gdM8WeII7QyLcrcRwuR1JVa9S/saa4uD4eu4reW7k3SWtxI+3zlj+9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RtH/ALP8afEO0/eWkscsd7BcSJuV8cjJ/vUgOxHiDVvD9xa/a9R8rT9nnweZCsm9j/Ax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0/UZbS783T44JN8n/LL94nLf7NcncazNp4M13FHqGkyQfbZrOP7yMfvLV6fWYrjR9Qmt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2RxvtXhf4hUIDk/Dx/4Q/wDsTVtO0/H2iyjd7eRNzPj+P3/2q6fTvHOn/aDLpMX9n/Z3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qf3fLNU/h9rNprHh/RPD3iGL91sX7FcR/wDLH5f4v9n+Fq0fGHh7RNQ8YafLpXmaJLs3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/h/+yqwM/X9Q0rWdPtdW06KO1u5L37LPHH/G23vUX2fSdQt7X7JDcf2tv8h/M+67d/8A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1D/SRp93FD9ku/tqzT20b/xD7zbf9riui07WYrjRz/aEXnRag675NnltFIPut7NSZNjD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8AZI7ry/uSb/l3BvT+7Vrwdbzahr+o2kNpb+V9ijnf59v2di3l76m8UW//AAkGoGa0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tZ5I0/dTZ+64x/e/irA0a41DT/GGoxRXclpd3mnxweXs+V26FDUITR3GsaPqFvqEX9o/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l/u9+Put8tW9X8DXev2/kwzf8TbS4JJ5PMTyle3HPX+81RadcatqFxa6frcXlfbLVUgk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ryf7q07Trea4/tDRLvzItQkutn2yR2Zplxxt/wBn7taiK3wd/s648P6Vd3csd3LG8jvb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VK6vxho/g7WLj7Xp935Usb7/ALPb2Xm712+n+z/eriPh7cahb6PpUsMv7qN5PO+T7jbm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hDcafF/Yf/Evmkm2PHcf6uXHVR/s0ikcZrFvLo/iDRLuKGO7tZLqH+Da27+77NWp8U9X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FnBplwyNB8y71eE/dVm9fSun8b3Nq2jaDLYWT2uq2E8El5byfNKj/MVjP97cu3FYPxLs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/EF8mWf70T4liK/eT8WxTIseeW3iHT7e382L7R/o/wAnl3CbmTtu/wAa3PA32TUPFGrW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KJ9oTcu0pn/x6uO1C3/4R/ULy0mm/e+Qv/fRGQ3/AAKt34b6dBJb6pidNhlSNJdn8QGP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3w20m48601aKOKXfvsryN/l+780FeRfEr4arpFtqMslk13Att50d4JPm2seOP9n5a7vT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8r7JFH5aPHJNuVG7sv8AvU3V9P0/+z5tPz9rlkRUhvJP9U+WC7BUqRSLGn3H9n6fa6Td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Gn2f+4u3lx/vfN/3xXL+Iraz0a7KmVn02KGK4giX7yQMc7f9pd22umv9R+0axqM0v7mK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Yo4X/AL5qpp3hbT/EGoRaTN5lp8jJZXMn8En90/7LVZR5z4o06HT/AIgeFLq0u/sktxpj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Fv3eTXc+FriW41CKLxBNJdxSbU8yP/WeYfX1/irzrUPB2raf4nmtLuKP/iT2UkE/918s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5ri2M1ofOlt0+e32bt+P9WwoJseseOPA2ieF/K+yfvftibII432ywsOuf+A1494W0670+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+ySxwQzvH/fz0Zf73y7f+BV6Np2sf8JBp+o/a9Rji1aN/Ogj2ffbb82R/s1h23h+LUP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Wj0xXguN+3Z/9jQFjutC8T6nqsT6nbJaTWVodr3UrbRYxr8zIy9922vF/GPim7sPFVtq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7mcJbyeYvlyOuVRv7vFdBb+b9nP+s8qRI0vbeNNqo395h/KuS8Y+HpG1PTNIt7pPNCTy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+X+dAWJrjUIdH/4ncUv2uW4n2eXH8uzP3XI2/LXV+FtGi8QeH5pYpf8AWbt8e/5omH3m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fZ4rTzf+PdF2R/wuob7v/Aa1NG8QXfh//ieWn+qkn8h45Jt29Sv3CPz+amlchuxb0a4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8nVtP0/ULO9Z0t7h9svGf/Qq1hqHhm48rW4fE2n2moSTxvdWe/b8u37q/7PrXzh4gt/8A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/wA1rrNO8PeHvC/gfT9W8TaJcahqGqXTfYrOO58jZZxr807fL/E33f8Acr9fo8E4WdKn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zeam/d/H/gHp/ijxR4J+36Jd6fd2/m288jz+Y+5X4+XiszUPizp32jzftWkXf/bv8yZr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9T4Ek/7aamzf+y00eMfChH/JP7f/ALaalJ/8TXof6jYaOl5P5Ix/tav0sd7bfGXSbe3m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2QyRxbYnb+9/n/Zp+g/FXw81gy3l/P507SNdYRvn3DtXnw8b+HY/9V4A0wf9dL2Z6kX4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aDH7yCR//Zqr/UfDNW978AWbYhdj1X/hbfg3UNOih1DxJeyyx/IkkdgWZMfd5/8AQvXf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E/GFtaw6Tp9xaRRz+dN+5C78DHFecD4mDH7rwb4XX/tzdv8A2ao3+Ld/FnyfDvhyL/r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4KwcVbll95EszxEtzU1H41Q3AiltIZDLs2TfaE3L/wChVSHxZiz+90nPyKn7pPm4/wDi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+pJjs9Fg/wBzS4x/Wkb40+Lz9y8sov8Arnp8Q/pXUuEMAv8Al1+JKzGv3Nm1+M729xLL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6fP5e1R/7NWpo3xitNY1+a1u9Bl8rVHWF5PtO7ycsPmC/wCzzWJY+KZviboF54d17VLe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uZo44ImdQVa3Z1UYLqRtz3Wueg8P6h4Q8b6Taata/ZJfPhnSP72+Pd94GuPHcPZbh8HV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G1qk1C+5794g8Pf2f/wj/m/vobjU96SXH+tTyw238G4/74rr/wCzrTUPD83lf6Jd2770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ifxFYXi6LdSNK32S/Zzz/q0Csv8A3zyldCNQlt7jzYf+Wjrv/wB36V+DvQ+yjLQwNYt7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TNI/76O3T9xdqPX/AHfm/wC+KzPD1vDcafNDDp/2v7Rqcn6LW34o0+G3n/10f+kO3+j7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eDtY/s/So/O/5Z6nOnmRvtbdu27vftQmWLbeKZvD2nTafLp9vd6dG/8Aq/8Alrw33vZq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Wzm/5bRvHcf7J/hP/Aflr0j/AISHT/s+rTf2db/2tI8iPH/DNj7rf4/79eQahqH2DWJt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oX8v/a74oWgmrnpPwq+yW/iXzZv3UX2SR/tGzcvLL8tetX+sQ6fqGrWlpLJd/Z032VxJ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j/wqt/7QvNRh879zb2Zn/KQV7n44/s64uJtRl/5eIf3Edv8u+T/AOxrKodtH4TitOMu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6W4n/fxx/wCsRj1U1jfD2CLTtH0nT5YseZDI6Sfw8tnaK6bw9rEX9n+T50fnSuyeZs3b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/jlcl4F0+fUvh9ofiO5aQpEskRcplV/eMB/Ks0dDO5uLj+2NPih/5iEafJJv3N97/wBC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BS+iWnk/ZbuTU4bW9/6aruz/wB8NXR6dp+o29xN9kh/fR/v/Mj/ANVwuetct8SvK8QW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rMCPH/cjCsWrQyka2k+KB4gvreK6VpJ/7UXy5YUHyY/gP/xVdlqPiGw08Hzby3/7+L8t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rGo+VqP2TT/mT7/ls7fw15T4w8LWlvbzTQ3Z/wCufnbq1TOKpSU9z369+KXh6zz5ur24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4/8Ahe23D7c0xH/PJCa+UrfwdLcaxN+9/cxpsf8AupIf/sa6UeAt5ZyGMLvtUlMVTlYw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d8PwgiO1ml+pxXMan+1u6TzJpujKRE3lkyHPNcto/wANpLgmEdI/nrm7jwuNGv8AUdPi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5/mRuI1TP8NJSuHsIHUXn7UfjLUFf7Nb29undtvSub1H41+O9THlNrIto3/iReRVi18N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FD/ebOau/wBhTsC/l2ieTxt2ZzT5i1RiuhzEGteKdbjUT6pdlivChzVObR7idAZrid5e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psOmNHbyEOkVydqEDHyqfu7fpVl/C1vLY29wjFptzJMrLkJjqzfWs3I64UU1seL3/hX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1beneFYYLeKH/W+X/wAvEf3X+ld/rPhb7Po83HHks9aOjeH4bbR7SKL/AJ9V/wB7pUuV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WcUEf7jzZWJ3Aior3w5ezadPFHFBbxum0EjtmvTZtHWCMkL94cYHeo9XtPs2jXHyZMUJ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Rx/hPwTHcadp7SQPLCkK4eP7r/Wui1nwXNc3Hmy2ItJY03+Xj5do4r1rwh4U/wCEZ8MW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beIvF/Cm3ndWto1v9o1j7JN5cNpIjP5lx/Au7mqTuVFHgU2kQw6PqbhQJBp1wTgf7NO8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uvssYzbLXp/jDw/pP8AaE0Wh2kksVvC37v++23+GrPhSx+2eB/DGxQLhIkRx/fH8P8A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7aeD7fE3llHiY7BGBjy/pW9F4fs7WBhvATy+rnAPy9K6G90yGBgyRgAvsdEP3fenW1lD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QS/MSOR8tIZ5ToPhaTRNLlKI8gmAl8zH3OK9I8LeHotQ0+bUIrvypdiu9v8A32/u/TpW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VobSaS7/AH8myT/pmOldzpXhW40u/wDsV3KYftIiH7v7yNt/9BoJSJNOt/8AiX3d3afu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Me1cQsa6z448Z3McAmkkW3QS/wDPJlXhhXqtxb4uLuWL/WxzbH/6545auL0HRz/wlXjO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EcfmJt2fuxtyKstqxJ4OtNPdbWHVVEMMjMHuMfMmF7/71aHh7/iX+dLaWkf+kPJBDJJ8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P+PfR4v3X77fs8v/AJZvj0P+1Tri3/s/WJpYv3X3nSPfuVP8/doKtoYPijT/ALRr+lS2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vJ97zl3jd/u132r2/wDbGn2ktpF/penpvm8v/Vuo/wA81xWoXEVvo0UsVp5UvnLap8+5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6zUNQ0/E0OnyyfvEVE/h2SHriobuOnFDp9Pi1jyruGX7JLJt3/7GfvcVneKfCW+HWSlz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+6z7l28UzUPten5iiiktJZE2J+X3s1qahqEWseB9Wmli87ULO1kdPL/gbaBTRTicp4O8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AGOaWzRbWC3k+87fxNXpOsah/Z+j6VFDNcTRbFdJJP7x/hH+7Xmnh+4l/s+18391NIip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t4W0/T/GGn/2dF+6is386ePf/wAs+u4GhGVivp1vNp+oRajol35P7nZPb7932jP3sVwG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MUMMflfuUeST/Wou3hRXdW2of2PqE3k/urSRGf8AeJu2Ka5+fzbfxvq13aS/6J994/v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1aaC20eW5+12vlfwM/8A3xVS4uAfOhmx5sf7tP8AZUV1k9z/AGfp5+yTf8hBPnkuE/1X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/7PqBtJov3vnf6ysrHoxkY3i+7hm0PxAfKk84W0ofzP48rUvhaDT/APhBvBPkzR+d9lXz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3xjbajb6DrEv/Lp9kldJP7jYxXXeBvD2k6fo+n/a/wDS5Y4Y4PLjTcv3cs2atHM5rndj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UPl+dGjbI5PuvV3w9cTW4mtPK/e7N/7tNreYOVWuhGj2moW/nWn7q7j+RP8A69aun6xD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PuRIYfMt0/cO39//AL5osaXujy7xhrs2reMfC9wqm2b7PcRmBl6RA9K29KgsdYWwjvLh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nacfJiofiOkGi/FHwjbNMJBLp13Cny4ySfvf8CrKMEujy2t6PNW0kPks4b/VSAd6ZFLd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m/1UOxnST6N96tbTre0+zzQy/aIdQ2RvB/ddt1VP+Qj5UMU3lXcaeR9n/hfNdx4i06KC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wrHHHLJ+7jTae3ruqEjSTsjB/Zxt5dO8Ya7LdfZ/KvJQkMn8SZkxtavU/iBp/wDZ+n+T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Z/D94V498Hbf7PqPiTUIov8ASo7mN/ymr1n4iH+0LTXYZpv+XmOZP4fmLVu9EcdKNoK5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+z5f9VFHugT+6q7cf+PVwWnXH9n29pFEfO8v/AJaf8CNS+GJJILKew3n91O8n7w/dZeet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MX0vk/6XbzrdQf7C7uV/3VqOc3tY3L/UP+JfF5UX723nZ3uP7je9R22nzXIlu/Kjih+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q0B/bFhFxzcTTSSR/wDLN/Sren6jF4P1DT/tcX9o/wDEvkR44/upl/lqUBf0m8Frq/hu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yRDzP9bCrR1dvdT2+FL23U+dcNMRBGf7rVyeoXEWj+INEu/tflWlw8z/AHN2xQlamsXN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5YRvH/8AFVoZWPNra31G3+1+bd/79vXoV/p93o/nf6z/AFO+H8BWX9n/ALX8PRXd3F/r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kHr/s12viu6+2aHZXvWUxNFsjf5l+Wgq9jyue3/s/T9Pli/wBdJAszyf323V02oWEO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3b/8Crmb/UJv+EO8PwxRR+dGjI8kn3nrbudU/srd/o5/0lFRJM/xKPnoKTuVZ7ia3z/q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BVPT7b7PqE2f3sP2pkSP8AuVvW2oQ3Goatp93+6l8lfsv+3WMLb7N+9x/q5oXf56AN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8Xlf6vy0f/Z+8aTTtQGn/wBnxeSJpfsvzxyfdfipLe3+0eF9P8r/AFuxo3/DPzVn6dcx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MtII9kn0+9QS0Y9n4dvLvwt9shSNoordiImbaSuxuK6H4VRTWni3w7Lcae1jcs6hGY7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toI/CFz5GVD2MhG9vWM1b8BamJvFHhmDfvWF4gUc8cJ/DWtD+LEwxPu0ZM+ir2TGazZZ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s6VjivskfEj/AD6VZapbzQJSKLFGkkgqZWGKyknIqQXBAosBffbiosDNU/tRNSJMTUJF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VaOXFP8AOB71VgHGfZnmmG84IpjjdmoTDUWAWWfdmqjuTVgxY71GUFUkIrk8GombGatN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rMrkLzkZqMTnJqCSTk0wPmqSGXkuMVIJ81nKxqaMmiw7l0S+lAkJNMiTNWo4VxUjFhJN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jqRbsKOtZAXtuKiZsVX+3Zppuc5oAsbj60VT+0UUWATz81YgYMua51bnVIAQYobtP78R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UxQD/S4riw95E+X86LFnSsoNKIIyOaybTXLe6XMN1FKD6NVtLot3pAWxDCufkVv94ZqM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/vRtj9Ki89j3pyzZ4IpgROky/wCrud3++tRi+uIc+ZCHH95Dg1ZGO1MK0ANj1aFuH3If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MqVPujYqExK3BAP1FQvpUT5IG0+q8UAW3s45QQcEejjNU5NCiJyi7D6xtikFncw/6uck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eYRL7oeaaAgOmzxfclBHpIKjMc0ed8Jb/aiNaq3TrxLG6/7609HglPVQfY0gOC+KcyS+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rRKRJ2+bivjKGFH1VZjz5F0kjM3Y7SBX2f8AH62eD4W6lcxkEpPb4Pf/AFnNfHWh3LzJ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1D+ig5rwcW71D0sKvcL+oXEVvo+redN9kl/tCOb93/e21u+FrGXx3qkU+nTKkYtZJcn5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LC3i1f8A5a29pd+crpH8zdqd4Gt9W8L+IDL53k/Ozvb7P4R95TXEdZ7N4Ot7TWLibUNQ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8x9v74fdda4DxxbWfhnxgIbSMXVtGq+Wlw+Ps+f4ff8A2WrqPEHiDUbjw/a2n9nW8X2i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uPL/AOWoHdf4WWqejeDodYuPEOof2TH/AKGkbvH537h1CZZR6svzfLQ3YswZdWvYdYVI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hDPs8/Mu2s3WPFM3h/4gafd6TF9lu49PuI447hG/cybh8p/9lov9H0/T9Q/4l93H/pCK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feUjt/s1zenXE3/CQRahLFJdzR2UiPHI7M3FQaI6bX9P1C4/4mEOoSXcVwizPJvb5G6b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fo/iGWXUPKl+yqj/AN5/Lb5Wqno2sf8ACP6f/wA/ek3HzpJb/wAEhXG1v92rltb3ej+H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i1k2SbPuL/ez3oNDB8PeIP7Pt9PltNQt7vULeZXSO8jbbdqK60XGk+Mbe71CbW7zw9qG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ct9yut8FvHdeAvDEyPb211p8Cp9pkXdE69eaf4o/4RPxBp8VpLqFxDd3nyeZs2qje3t9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NKuPB9rdw/8AH3bzQwz+Ym1kWrmsW/2fR/3037qR1eCP+Lyf7/0aoPGHh/UPC9h++/0v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CyeT/arn59Yux/ZUvlfuo4PISPfu2r/ABD/AHf7tZyAtadcf8I/rEUs373T5E2T/wC3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0S6fqWgRXf73T5JLjyPtD+Wv3Oxq/4et4fEFvqOnXd35OnXG66ePZ8yMF+V8/3V/ip3h7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6hLb6hFZvffvLxGa2Ty0+9/ut/DWYGR8R73VNa1mDxJoFwnl2qRr5cknmsuE2srDvuro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t5oZbS3l8va7x7PmtGH/ADz+b7tei+HvC+jeNbe7meHQbXTy+/7RAnly27Ffl+X+INXJ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yodL83z2TzLh9u9fYhvu/wCzQUjj7j7JcaxFDqF3Jaah9i3pcSPui8ktwny/Nu3fdart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Tdxfvd6p9ok+8jD+Ef738VU9O0+G38cat52nxxRR6W2+O3RvnXfj5c/7VdBbeH7v+2I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Hj/v/wC1/tVohlLwN4f/ALQ1D7J+8i8t5He337WfK/L/AMC6fNVHwt4gi0/4n695sNx9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D+VPwuF5/wB6uhtvN8QW0X/Ev/0u33I8kb+VK8Y65P8As8Vzln4Ol8QeJvGsUM1x5tut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L05aoegHpPh7xx4e8QW/9nzatqEt3G6zwSeTtiRj97GPvVp+KLjT9PuP7O8640/7R88F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BV53beBru30+KXT/ALRd/Z03vJGm1kx/DS3/AMSdQ8QeVaeVHNaae8b/APHq3yevNUmB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j1G0lk8qO78l/wDnqmF+/wD7tbX9j2lv/pfnXEuk718+8t0+aLPTisz4beIYtP1jW9Qu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fy/4M8bh/s1r+INP/sfN3p/77RLj9zPJG7bXkHTI/hqANXRtY+zXEVpLF50vzbNQj/dL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q1h+AdGi/wCEM0fUJtRjihku7hEj+7sXe3/oPy1X8PeMf+EX8UafLqOk/wBoeHpEkSD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1ZHha4+z6foksOn2/3Lx4LiR90T5n7j/ZqWB6h4Y1uFtbtZGvrcXSHKSiT908f8Wf8A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/wAIvLquneX9kuIZnf592zI+7Xmv2jSftEUUXhmSL59l7p+/dBN/eeM/ejb/AGa3tQ8Q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ItPvPsnkTOnmQ/6rj1poBvha3i0/T/DMs2n/ALq40/yNUjjT5biMtw/1Wm+IPB8Vvced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nyfNtFei6Pp0OoeA/CMsOoR/a/7LiSeOR/8AY+/j+8v8VY+neIIvEHiD7JqGrSWksieR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8yr67qYHjfjjzre3iu4YfJi2KiSbB8nzASp/ut/DX1Hp1voniDR5tPli879yvkxyJtlT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1abUvAWomHy/NtLuBJ/73Dj5a6vT/FH/CU+MfJ/tv8AsT7RCqQSW77YuP4ZKsD1C902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xGC60hUWLacyjb/DXj97p8Vv4z837JJp/wDpavBJePu8rPVt1b1x/aGj3E0sXiGP9388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Vq4fX/Hf/CWNCFRI45Lt0S3P3XZU7/71AG5c+Kda1LU3jmZLuC3Imglj/dfu+m7Hdv71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p+iySWFhLqGr2aiV/tC7Y7uPdu4/2l+XbXL+DreHxh9ktJtP/cxosCSW77Zbdh/Fn+Ku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9Y1GLUPtF3aedseORNstov8ADkf3W/vLVgcfp/jV/Fnxs1HUr+2ht/tWirGYbQ42p5hO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jo/g/wAQb7qKaQSn5fssQwdyjGd1eW67ptlF8drya0thEkugCXfEvy7mc/OF96yhr+te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jmDGZHwWXPTbQB6IPA2o6hbzafd2lx/aFv8APa3kb7m8s15PqGoahb+P9Ru5tQj/AOW1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PGFb/wBlr0L4f/FyeyuLuwllurS28w3MFzcLueGJefL99zV5VpttZ+JpvE91qktuXudV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Tb8wpAeq6h8Jru30e11a0/4+9i/atPkcbnj/AOWu2uP8Q6JP4e0XW2guJIrNC5hGz5X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DxN4O/smXVpbi7+x7ktbyN92xQ33/fturq/GGoRaho/ia7m0+TypNP8AnuLN/wB1ukT5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J8PeH9Qt/D+lXdpFJ9k+xK80kn3kwvy12fhb+z9Q1CKGXUZNP+2WTJ/pH+q+0Dla5vTv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H7R9k8iGB4/4VytX7bxTaXGnxf6XbzatJdb45JE2qjBfut/vVaAp/EjT/tF/4Ummij82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+dn7yn/a/wDZa7rw98Jru4t9c86aOLy3meCTfu+ySbvlWQfxKy/xdq4zWrxl1LwyZLyW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xy/P9m+XbmvRP7Yi0fT9c+1zW9pLI/npJbv83P8ABjurVQGX4et9R0/T9W8PQyyafLH8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t+ZFbv8Awsv+/Xkvji31bUPHGrfvrfTrq3srV38x9rIwXP8A31XrVv4w0TUNYihi1D7X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o4re47Y/2q8F8caxLceONRu4f+Wjwo8cn3nynNTYykemeHvEGragJtJu5fJ+Tenybun+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DzvtWof2fLbwb7KS4dmZ2HXbXn9t4hh0+e1lu5pP9T8lx/Eijp/9evR/D2saf4g8P/6X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JH/BJt7f+O0xJnA+Dvtdvp9pLp8tx9ySd/8Ab9W/4DXW6NqEWofZYoopLXUI33p8m3za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oXg/T54PIksIHij1APtVzJyUZf7tdKvg2e5J1S3Ty4tM3RulpJ5vy/wsv/AqhGiLXiC4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0MPk6tJqEcGox/N86jjdT/FHh77P4f8AE/2T97pNxOuy337lSQfvPPX/AGf4f+B1xXjD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vlXHm+dH5HmJu3/fro9G+IMXiDT5oZbuPT5dmx7O4+7K3fn+GtCjyrX9Pm+0Rfuv31xC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7Uvg64m/sbUP30lrF/yxj2f8tBUmreGL6TU/7IluxFKDutbiVtiPt5X5q2fg7p8VwNW/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fbyOG87u3P8Ad+Vl/wCB1DQBF4jm1FBYOqIYSiQyEfM6r/C1dVb6x/xJ7u7lit5rSR4/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2puoeF9JuNHi1a0m+16T9qae1uJE+58vKOv+zVfwrp82j/ubuKP/AEjUF/dyfdiw3Df+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JLrN5pU8Zliu380yf88ucq38q3rbWP8AXafq0vm3cibEjkh27FC8YZf73/slYE+o2lxc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a1ure4f5Uy2f3cn8W35aS28Qy29x5OoRfa5ZHkghvI/4FH8P/Aq0QFm20/7R8WIrTW4v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ILf+G4YcDn/dzWlo2naTcXEX9kxW+n6tbzMiWdx/qLiPd9w1ylhp7H4qhcyedaaCAjb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XZ+KdQh/4+5tQj0nULOFUgkt0+aWY/xN/wCO1QFCfR9J1DRtQu/sv9ny2cLTTRxptlSY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j4T8RCDSfDN7IiXSWeliGUXHYNwv/fPHy1V1XU9RubfXftl2pnaMoyI/wC9LLltzL/d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U5p8M3+u+yx3vmRvuiRs42t/vUAV/FGsQ3HlS+VcRfZ0/fxx/dmXd/49VLRtYtPEHii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WSH7R827/gP+98uf9ytbWLm0+z6fFDp/8DWt1JI+5Xb/AGf7vy1l/D7/AIp/xR/ZMsXn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eF2MWHzSE/wrQBlaxbzeH7i1iltPtdrvZP3ibd+f/Zf4qydQt4f313on/HpG+y9s7j/W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P++69E1/UdW1DTtPh1CHzbSRJIPtFum6V2jb7+a4j7Rd+H/tcXlR3cUm1/tH3fOj+taU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BvK07WPFmofZLfUJdL0Jp4I7xPMiWbdEobH/AAJq4vxB4h1PxLqMuo6pdm7un2jzOgUd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4cH2e3+JXb/in0/WaGvPq/rDK7Kkm1qfmVd2myWvXPAvgyw13wzp9/J4M0u/eZdrXV74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nYV5BXbW/wAQdPt7eKL/AIQTw3NLGio8kiOzP/tH5q7cWpz5eQzg7HL+JlhXxBqK29lD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t7jz0TaccP8AxDjrXcfs+eDrPxr8Qre21CCa5trZTdeUiZjLKePOb+GPnk1w3iLVotZ1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xSqqIbNSEXA7ZNXfB3ihPC15cXD6VDqvmRGNY7mWRI1PqwT7w9jWGIhUnQ9nDc0R6F+0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k3cUUcV3eT3HnybPK+1sGyZoof8AlnB/CvrtrhPhrB9o+JHhrzbQahF9tjke3k+66jnb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VfG+svqerziafYsMSqNqQxLnbGg7KMnio/DviO98K61ZatpzRreWj742kTcucEdPxrn+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1KbsfZWoeH9PGj+IdP+yafFLIkifbZIEkV5IrVjvmhX/V7V+Zdv8AFXwzzXoy/HfxibO5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zd8txbhpB5kflvhuoyoHT0rzwACscqws8JBwrSvtYadxteieLT5fibwFF12aHYNn/edm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Ll3eLvB6/wB3w/p5/wDIe7+tefxC1DCVfQ3wv8eJ1Qt/tFx/rv3Mm5J/9jH+VrvtH1D+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66OBUm/3v71edW1vNb6xp/2v/cf+7t/izXeaNqEXh/UD/aMX/EuvE2QXEf8Ayyb+HHt9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UbEdtbwm4P8Ayyljn3p5fyq/y/N/318tc/p2n/aPD3nSxfvZL2aRP93dXVahb/6PNn/f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9kudHt4v+W2ZHeT/AGeg4rJGqMT+z7u3uPJli/fSQ7I/7vmdqoX5tNY8UeH5pfMiijTe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c11wt4tPzaSzedL99PMTbsk7f+y159qFvNcX9p9ru/snlzb/AN5/Apb/AOKrUZ658Pre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760k0ya18zZu3yF629Q1HQ/D/nafrk0nm7NiRyf6927Kvp2rhfhd4wm0fUJov+PS7ktZ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T91lH975du7/AG69BttH0+3ni/tD7H5siLP9ok/ey/m1ZSZ2UoNxujj9O8QxafcRfZLS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Ztnr/wB8/wDsla3wxkvdA+HGjRxXUd1bywTfaLY/dBWZtu78lr0HTrjT7e48qWX7JabG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/aX/ANnrxzwt4plt9O0+ab9zFI7O8cabV++SMf7P3azOiMT0jRviDqOof8STUIv3Mn37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cZ8QNP0PxBbeH4v7R/snzNT3+X/FujSTCf8AAm+WpxcRahrEUUX+tkm+f/Y/jrG+IGsW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2T/ibR67Hsufp/D/AN87qakRKJe1bRUffdBUaEtn96/zP/s1i6vo0NvbxTeT/B/q4/4K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eV+6u9m/7PJ/qnb2rLFx/pHnTQ/6J80zx/8AstapkOB5/beF4rjxPqPlf637FD/u/wAX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Bg1bw9bxyquIW2vx/wCPVkaNcaff+KNR0+G0ki1uSGF4LyR/3SLtb5GH/s1dJbW81x++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jj/g/wBpaRjYn0bwN9nnmmi/fQ79j/3k/u14pp3h8/2v4nllP/MWmTy/4to4r6L0bUn0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WIMmf9Xt7V5daWqLruuTWkn9oR6hdSO0fvt5x7//ABdJjhTOWj0iJSuF6OqfnW/caPaf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Ek/2gvCVu22n6f8A2gYbvy5fkhT7+35j/DWjf+Vcah/qfskWzY8f8PHG6oR0xhY4YafF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/Hwi/u/7nyDK1GPNt4DLD+6hvE8t/L+7t610usQQ/wBoSwzRf8S/Yv8Aq/8Adp1v4f8A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b/L/uqW4aoaN1GyMTU4INO0i8vvs6Xa2tm1ykMvQlRlf/Za6PRtP/tjR7S71HSY9Pu7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9TIeWyv93+H2q5p1vFb/AGv7X5nk29qyP5eG2fL94bq2/hrrN3/wj2nzat++1DUbKOey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ZZP+A1Ri9Dyu/t/s/wCFWdY0E3Gkat3K2pMv+xxXpHj7w9HEbf7Ioitcyfu5f+eg9/5V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8HajNFN/pd5Zb/M3/c7bv+BUDep0ug2/2/4d+H9P/wBV9jskeCSRNrcIPkqe2t7TWPskV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yf3PWqlvc/ZtH0/TpYvK8uyjsnuPvK/bd/s1V8QafNb+VFL5fmyJs/0f7vH/ALN0ovYI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LP0/UdQ+1/6XZQSeRb7P9dGF+Zgf9mq/g+5l0/wv4eltIo/Nkt4n8z+LlPu4q34g1GX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4o/O0/T5HS4/j5/9l9ar6BEU0Dw6ZP3W60hf/wAcobuS1aTF+z+R53m/39n5NW59ntLf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Mvn7Ej2fM8ePvA1BP/pP2WKWL97v/wBZ/C+amnuJbfT7u0li82L5n+583HvVITWhxHwl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P7R/4l3n+R9pkT5dvH92vUri3l/sebULWWOK7jdt8m/7in+JRXG/Bbwv/wAUdNLNDJaR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f3bfd/lXWfaJdHt5pv8Aefy5P4cN96mKNlFFXTrfT/30OoS/8TCT7kn/AKDj+9XnWl6h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7/5d5IYPL37mTHG6vW/EA1a48H+H7qaG3i8ufy0k4+RT0/3a8n0CGK+17xzPDzMt15Wf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eaR0U/lWFxeQy6fbxeX/AMs97fPnpirunafp+JpvssnleSuyP/lqrd/6VN4huIbieKK1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f9NAuDWDbYzFEZrjzZH2f7K46VDdzpaMvxRcQ/8AFP2kMNx/pGpq7/w/vB92p9QnmuPK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tPUpzb674W84fuv7U3vx8z7aZcW32j7X+9/feczp/tqaCae7Ln9ny3MEV3dS+d5n3/n+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D9vrl3af8+smyP6c/N/s0/T7/wCwXE0X/LKT7n+9Wh8SbfGha1Naxf8AMOn3x/8AAfvf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Zyvg63/tjwtp/m/62RI3eTft3sW+81d94O87R9Yu/wDoEyJIk/8AeRf4Wz/tNXCeBbeH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L7PBvt9+3869Ltj/Y/9n6j5UflXDt/o8b7ldY2+5j/Z+7WyMbGZ4gt/s/nSxRfuv/He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19401fS54la0toUMZjG3llI5NejeJ7eLxBb/AOiTRxRb2gmt/wDnl6VwXgmy0/T/AIt6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wfy9h5wcBv7tMxqHZafo/2jRvNlm/c+T8nmfwZ9P92qdxp8NvqEX2uKT/Xq6fP+92j+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uLjT4rTT/J+zwMk9vcfLG+WrLH9o3FvFqEVp5M0fzpcSO23bSsXCWh0vxYsW0b4e+MI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A3ylPm+7Wd4Ysbvw94L0mV9n2RbSJQ0D7nb2xV3x74hutb+G3iaM2aTNLaLP9uYZCF2w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ocek6Ys4ZobRI5JHT5Y5OtSTTV5mjcafFb6gf7JiklijT9/J/wAsk8znbXPDxTd3PiC1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3t/upjjdUF/rN3b20tpaTfuf+mlWNF0+XUNQi+yaj9klHlo8kn8TfWg3atc5TVVfVPi7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WkyyRKSfl+bp/vVd8P8A+j209pL+++f56reIre70/wCNOjQ3dp9k8uwdH8v7241FPo32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SHZ8/wA+1nWpaIp6XN86faW5jlli/wByTf8Acr1u58Y/2jpul+baf8t0f924+n8VfP8A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B86b7J5aeenz/K7f3f8AgVdnb+IbSwMUU13bxRb13/vPuULQyqy0L/wG86/8SeJ7SH/S5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uZMTMeld78Vx/wAf/wBk58ySD/geWrhP2brDzE8R6rYah5V3FO4DR/edWkOK9E8TaJLI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LHIkrfwbTWsth4Z3p6kfhPTG1TUzAi7QgMsg9Qap+BvKuLbVrSb/AJ8v/ZqXw9cw6PqE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Cn2f+H+7Wb4fuPs1xF2ikhw8n9/5qyOmx1NtOLC3ml6wx3s0Mcn9xdoODU7/AGS/1C5i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SW/8GJOKytG/0i4u/tcX7qS6mRI9/wDEP4sVL4Wn+zZl82Pyt6wv5n8EZpohohnulXUd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Lafuj90c1o6lJZzRp5Lbo5LbcZO3yjpWB4glWy8QpyBAkkrMx+6FYbc1dtbWL7FbImRb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KRBP4NuM+H9Ril/5aPseP/ZFbQuIrjTv30skMsflp9/dvrk7ewmsNPmmimzFHNvfy/vb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/reZP+Wf8NaITRieFtPHiC3itLsgw79n2j7rVV1e3l/tDUIvO/c2cfmJ/u/xf8CrI0e4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rev/AAP5q6C4/wCRwMU37qLe0n/ATTBFS48rR7i01H955v7t/M+tdJ4oEVv4p8Qwwj/R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81mi3+0T+VNF50Mb7Et4/vcdK2fFE/wBo8QRCb91/oq2r/wC9QMxPCuoY8Lxeb5nnbPPS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+7t9Hi87/XR/PDJ/CkZHzL/6DXQaN4phuPD0Okyw+VLHt2XH+z/do8LXEWsaPq0Usv7q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zmtQ1CK48L3dpFCfN8hXT+ta/gS2it/FOgy4/e/aVT8o65eCcW8Evmyj/j0KJ+FdZ4On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P/oNa0P4sTkxf+7yPeLm+31Te4yKhIzTDGTnFfao+HHmQVGXBppt3NH2d6ktEiMKkBGK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RbFjK0CUDpVb5qAD3pJEXLQuDQJyKrqaeDmqsFydbkini4JqqWApomAqLBcvB91KEHrV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1UkFzROMYqlcw7gcVELzNOFyD1oIsUXsSSaQWB9K0lmQ07zUPpVXKM1bIjtTxbFRV/etL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U1Mjtg1N8uakRUwakZSLHmmmQirjRLzioWhFAEAlzShzz2p4hxS7AAaAG5oqMnk0VegF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HQGqaTmpllJFZ2LK1xollckl4F3f3gMGq/8AYDwZNrezQ/7LNuH61p7qbuPrUNAZ23V7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w/ltQNcEPF3Z3VsfXZuX/AL6FaAnxUgnzUrQCC21K3uf9VOrH+6TzVwHNVpLK0uc+bBG5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Ro1z9muZrT2Dbl/JqYGhSr1qgINUgztlt7xf9obG/PpTjqE0A/0mwmjH96Mb1/SgDTXk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6raTnCzqrf3W+U/rVlZlPSQH8aaAuAqevIpslnay54Ct6rxUG40lMDzf9pNfK+E9+vnS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r5Y1Mf2RGkEJPLrBPn7zt3/ptr6a/advMfD6KL/nrfxt/wB8qa+VNQ/f6PFN/rf9N/lX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Cr92ZttqH/CPmaH93529keT+JO22tu41iL+z7WaaXzfMmV5riT/Wo3A2t/nvXJ6xb/aL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9/vV0dto01xp94bTy5Yo4VvZ7f73y8D+orkOzlOz0a3u7fUIpZf301mkkFjJv3RJ8udv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F3jVv7OmkihuNsD2+/764+9ir/gQXCC304NIn2i7Y2Tgfc2xlSp/76pNP8Hyz6hq0Woe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mfwpJsB2t/wHdXPe47HKeHv+QwbTUJf3UiSJ5n3tmPuvWlo9vNp/iqCa0ljiuo7ed0kj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NP8A+EP8QWnm+X9k+ZILi3+b5t2P3nrWj8P9VtNB8VyTeT9yGSB7f+4W+9Vlol064lt/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73/67D2rqNOuJdH8L6jpOreZ9kuLKR7L7Qm6JFP/ALNUXjjw/Nbz3erafNHN5bxv9/5u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3Go/aPD/k+VJ5sf3/APYX+JF/3qDQ29G8PahcfDfRIZbST7LcaZ8/lv8AMn/Af9n5ao23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P8QafHdxRvsS4j+9b5T7/wD6DuWtP4Z+KXs9C8OhZIri+NoUgnl/1iBeiN6/71dFqGs+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Tw9H9rvE33Vn/ck6d/71AHFav4g+36Pp+kzTf6JceS73mzzN7Dhnx/3zXHaNbzafPFLD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n/LXHJxXQ3+nWmj2+n2lpNJ/Z9w8M88dx/rbdv4l/wB2sMW8Vvcfupv7r2Vx/Ckg/i/4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H3/CP6hcH7XF+6kdkmjt/maLPHNdXbeb/wAJx4O07yo5bvTnutnmQfLd2+z07nbXjGnX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DT/3N3H/AMfse/5n9Xx/drsfEnji8tL/AML6hpN1D9rs47nyZpDyGZeUP/AamwG/caP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SaTT4d7QXX2f352+X/s1v+HdLtvDWoya5f3KXlrco1u1vLGQrlvuvt/hNebz6hd+KLiK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UeP+5JXVeHo/+Eg0xrWSN49PDBb2SR90ULL91v8AgVFhowfiSLvVviEh08w6ZFZaVH5M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y6do/nXHh+KWXzLTzN2zy3+VJA3P0aln0/8AtjxBp+iah+++Telxb/63bu/d1keFriXw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H2vzHkdI5P4JN3zeZTRRrT+IZv8AltFHdWnzbP8AnqjH1NWfhcPtnijx5rdp9n8qOGyd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u4/+O1z/AI48Py2+nmbT7v8Ag3zx7PuY6rn8trVP+z7rGnaf4g8TS6hN9k+2QwweX/yz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HW2HjLV9B1SW70a4lkurlkC6dcYmgK/xbv8Ax3bXleq+JtR1CTVJZ1jtpZZGKw20QQI/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EGnxaf4e0/TrS0jllt5pETULf7zqOV/75+WvO9Yt5dQ8URRaTp/+l6okc7x3D7YnuAuC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A0fC3gEeJdDuNStH+ylbyC2kWTlTuByfavQ9H+FeoTf2hol3reNP2b5BBExZ1NYngbT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QzR/a7O68+azuE/dXGVxtx/s16j4f1jSdQ0e71CWa40/VtPhjR47f/l3U/xj1RuKYHmX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aXen6d9r0/yPImt/4kb/AJ+F/wDZq5D4fXENh4P0r/V+TI9w7x3HzMjBvllj/wBlvu7a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jT9PtIv3sXnsj3Ef3d2P+Wf+zXgnhW4+z+FdPiu5f9E3mNLf+/mTG7/4mkwPRfD2sad/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+jwKj/P9yb+JvmqXxBcTeINH1uG71HyvkkRLPZt3r2rmP7Olt9Yu9P1D/RJY4d6XFwm3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1dRqFvD/AGPNaQy/6uyZ4JP+eynkYqQMvwZcXDDRoljtBp1yEtrn7RI3lIyrt/3o3+7u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/tC70m01D+z/AC5PPSOR/ltJP9k/3f8AapNF0y3ufDYa8iTol1DqFu+6PY3aSP8A3q7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6faah9nu9WktVtYNQt0/maAPIPifYX2laZe2lyS8spiEksIzFNub5fO/h3fxK1bFt4f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UP7Olj+dI9m7ev8Af/76+X/gdXPjBbzf8I+YfOk8qzeGBP7r/N8v/fLUaNqGn/2h/wAT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ZPJ/E6n7yn/2WrA5+2/s/T/O+1xSTRXCL/B6NzWDf+Vb6vpU0NrJ5P2pnf8ALivQ/EGn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Jj/xNfl+xSSfK13COdv91mX+Fq5DTtQi/wCEi0yKX99afa2/3XXZ91qANvwd4h0/7RNL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99n/fXb8zV6NrGn3Y/sS71DUZPslxata/bI03dPu1xkPhZtB8Qtc2m59Ptx5aSN8yup6/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t7u4+G93dxeZqEMc0b3VvJ/Ao/ij/wDHf+A1YHiGu3GuW/ja7i07VpP+QKHT7R8rPGJ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VNXsNPha9ltWjkCT3BUPsY/xH+7XVeH9P0/xh8Wrma7it7vSf7AiS6kuHbamXbdt9P8A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sPFV7Fptwb/S2jBS4sV3741/i/4DQB1nhbRrvEV3LqH2SXfIkFxcJ8rsfaua8F3H9n6t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fbXdJNn/AB8SbsFQO25a5241DULfzpZZpLvT7e93+XI+3Yw6OBXQad4fm1C31aaW7t/N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b5Z/u0AdZfajr+nIul3cMlx4evrlmmfG5rRSfu+zf3qpeHvEGt+D57vw9af8TG72efpc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44+7Jt/u1qaNo/8AxbfVrSbVv+JhHOszxyP8sq7eMMf4qq+EtTt9C0BdetNRTT7jRxJc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5du9f7y/d+WgC1f6f4ht/D9rreoaTHafaH+SO3uf3UWf9n+Gox4fluLeb7J4Zju4vIXfH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r/71ej6do02oaPaeV/pct5Zb5o5E3RPIeT9N1dN4J0vSImkuIdL/ALO8iMQTxQjG/wDu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MLjUdP0fT5ZtEktItQ+eCPYvz4/1qN/sqtU7bUYbfUItb1GK41DTpEWFPLfbKkPZfdlr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Jfomn2mn3kV3JNcQQW9w+5njP3cf7LcVh6N51v8A8fcUd396CfS7h9sqN7f7tA07k3iD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EUsktpJ9+Te26GQ8jP8AvVka54VutXkW7NjKxK2p82AjdFtXHT/arVuNQ+zaObT+0fN0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lt26d/maqGoazrfgfxRFLpM1v9k8lUSSR/3V2oXMnX+6tBLVyDWPhNdXFxF9k0S48qN9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PVh/u07w94P8V+DreaGXSribSfueZGnmbP8AaP8As7a9qtvFPh/xRbxatDFJ5Mm1P3b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QuLfT9Q8H6j/AGJ9o0+7t4Gd5PO/h2+n+7mkKx4vp1vp9v4O8P6tpP2ibVo4Fe9s/wC/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HtQht7fT9R8PTXEN3skneS4/1Tw/3WSvOdOt/wDhH/D/AIe8Q6T5n+mJ5DySJtieP+9/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DFpP+p3q6Wdx/y6MeWUeqVgmUi94x8Z61pUkGm6tOb2Gy1Nbi22fNLDhD8v+0vNYlx5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j0/y9rpb+S3zr/d/3mrF8VXmoRCxmuv3NxHfbzcRHcU4+Zf8KXWPEF3rGoRRRa3cQy+R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OV4/vVqmUdH4O0f/AISDT9Wh1bUJLSK3hWey+0J8248Nw33qZ4O8Haf4g1DUf+JhHaXf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U6hcbW/u/Nn/AL7ru/A3jiHxRo82n6jL/wATuNFdI43/AOPiPs4auESU3mva6n9oW8O/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Iy53f7v3qsDZ8LDUdPuJvD02rR2moRvG7yb/AJXj6cr/ALK/erofGHjH7P4fm/tG0j1D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ptV4w/8A30zbtv8A3xXAjT5bgRWnnW8vibTnkmtbiT/l7X+JGf8AvbelWLbxR9o/0Tyv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/wBVDlwTmpsBmXHxB0/UPEE3lfZ7u089p/LkhZY9wb7q/wB1q1vDx+0adNq03lw6fcPI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fxEf+g11vh7T9PuNQ/s67tNP0/UI5/sSSXCLteQNwp/u7vl/77q/45+E13b6cfsnl2n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ZgM8f3lprQDyr4g282n+MIvK8yGaPS4fPkjf93y/GNv8NGoXGoahnVZvLu5Y59k8f9/C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8Iv441aW78zUIpNPVHk2fK7Fmw2P7q1JcXMun28Uv9n/AOiSfckkRvnw3c/xbqYHUi2/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3cNvLNHpc08FxI+2V5ArHbn+6v8AdrldG1j7Pp+ny2mn+bp8aW7zW+/5nh2/N1+833v+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Hh7VoooriKGPT7h5v7ySbGK/8BrK074faTp+nf2hd2kl3pP2WOd5I52WW3zj1+9QB0t/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Hh6bS4bSRGnfT7j/AFsUZ+63+/8A+zVh/wBnaf8A8JXD5U3nRSaR8n+8Hq5qGja3caPN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7k8z/nso56/7K1znhbzrfxPdyw+X/wAesj/7/wA3+1QRI9V8PeIZrjT4vJijil3/AOiy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bB/3du6vHfEHlaOLu01D/W7JH/3M/drbuLiX99p/m/6t/OTzH+VP90f7Xeo/F+n2nijw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atHC175kf8eF/wDQa0pazSIe2p47ooH9nfEnEvm/8SKH/wBKYq0vCPwy0HV/D2nand3O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SkfljrtCknr0rH8NN5Xhj4pN/d0i1Gf965jr274a/wBoW/w+8IeVaf8AEvs9Na9uryPZ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80m3lvT5K/f8yx1bBYGMqLsz87UPaVWcXffBvwnD/bZsLvV9UtbC2ieOZmSJZZNqsyBW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YrNtPhN4dPhh742WsW12+mz3SMkyyJHtjdkyffaPzr0Se41Dwt4Oi8r/AEv+yoFRNPvE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tO0m393DGqnbH230zULiG38P+IYYbS4/dpcIlxHN8sUf9n/cYfxK33g3WvlsBnWPr4qE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hCMLnk3wF+C138X/ABDH5vmWnh+3K/bb38OET/aavO9VgSzv763jJ2QzvGueuAxAr179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Hgnw/wDa5P7Et7q4vfsf8DSG3b5m9e1eOarL5uoag/XdcSH/AMeNfquGq16lerzdF/m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w/8AAjVfGPiCGWLWpZLX7FZO+1reFnxvkX/a/hrzvwZ4P1Px3r9toujw/aL6c5AY4VEH3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epWWv6j4o/Zx+IuqaxdvfX1xrlipnlOeABhR/u147YarfaQt0dPvZbGW4t3tZJIThmjc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1K7o1NbuI2eiftA/D7Sfhvq/hnTtJl+1wyaRHPNeRvu+0SF2+f6fLWn4Pt/BPw2+H+le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/EOsySfYtLkf91b28f8AE/8AvVF+0kwXVfBEA+7F4UsMD67/APCvPPAfgvUPiD4rsNA0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RlYkH3nb/ZUcmsJKVXBRqVZ6+QRO3+PPhfw/YQeGfE/hm1k0/SvEmntdf2f/AM+8i/e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t/tHjzwvFny/+JJpaf8AkAU748+L9P8AEHim10fQ5N/hzw3appNiQeJBHw8v/AmH/jtW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0GNpPLWHTNLJb0C2qNXjZxGcctnz/ynfg1+/idhcadd2+oWtp5Vx/pCfuZJPvJ/n/4q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opZvN8x2SCP/AJZI393/AIFVt9SvNQ8QaNHa3BmaCKaC3O/pGB93P4tTRp8Pii2m+yRf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H/epJ9f/AB6v52Pu0ZNt4wmFxNFLFHLa796f7H+zXZ+FfEulS+EFtnimsRvZPPEO5kyc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EW32C4PnQ+dDs2f7kg9P8/wAdbnh64/s/R7W7/wBdaXEG9P8AroHIK+3y4/77pWLRduP9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v4/M/ifH8X+7XN+INQtLm4i8qWPyvl2Rx/ef/er12PRdE8QaBdTWd/DNElv5sUxZVe3f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XlE/h+0uNY0qGH/RPtE37i4+97mmMu+Frn/icahp0v7qL7KvkXH3l8v+L/P+xXQ23+j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+f8A6ZVFp3/FP6xqMsX7q0kh2JJs+ZPm+Zcf3W+9/wADq4LaKe3mmh/dRW8yp9nkfczq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dPU6m1uJrn7BEP30tw6wpJcfwfN2/wDHax9P0f8As7wtpX9ozRyy/vIXjkTcySByNhqf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8r/lner5f+7u70W2n/b/ALXMP+Wl1JI/+xh/vf8AstNGkopGb9ouzqGnzQ/udQt32PH/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tVPFtxFqHiXw/d+V5X/ABPj59v/AAo2w7dtdjP4W/tm31GWH97d280bvH/ftzwrf8Bb7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38zxH4faWKMywXcsx/2xHCwyKa0MJROon0eX7P8A9Mv4JN+5k/3qzrb7JqFwf+WUuxUT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W1D/AIl8Utp9nm+87x/xPHJwyf7W2sO2/wBHuLWXyv8AVvIj/wC77VTJa0Mrwv5Oj/E7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9ix/6Rs3b2HRf5/98V2XhbT4rjUDDd/ufMddkkablfH+qb/ZrmPDtvaf8J9qFpdzW/7v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u9f/ALL/AL4rt9Q1CLR9Y1HTprv7X/Z6b4Li3+Xf/d/75+7Qzn5SHxBbxXGj6jDF5f8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t3+WZRx0/vdNy15J4Nt4rfzorO7867uNQm2eYm3yZtvKjdXdadcXen282rfu5pbibe/l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jULe0t9Zu/Ji/dfbd6R/3JCv/wAVTNYxNjWPC13p9vFDqEXlXexZ4JN+7ev93/aq7rGo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On+VFvZ/3jszJ/e/4DW0LebxB4Ximl8uXy/Lggj/AIkkHWmaNp8X9j/89Yv3j/7jDr/3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fFGjzW/iC8lhi/4l94m+GTft6e38NWdO823+y6jNFJLFbv8AZXk+vTdWlrVjPf6zfSQu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1cD/AD/wKptO0+bUNP1GX/R/3cHnyW8j7d69BtH96kdNrol8U3F2NE137J5eoTSaS3+s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7tdFp+nWmoXF5pMsVv51vDvsvL/dxdMcDt/FWTFbfb7S70yK7j0/+0LaSCfULj5Yrdmj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JpBl0mz0cyzxXE9ikds93G5PneXn94rejUWORo7rTrj+2NPOieVbyy75N/2j2431zvjP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SJ4sWUAncH7yRLIOf9rdW7qBi1C3OoWn/IQ2M7xx/wAeeGX/AL5o+JH+kfDfXNW06K48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9zdvk/3aLE3secX5l/0uHOfnWZP908/4Vq2wtbjSCIpczb9+/wDuNVHUbg2DCXyvO+0W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9asiDUruGeWVbJjD/FtkxtqTpWxo/EC3it/D2rDzv3MmmN53+w3b/eq/4buIdQ8LaHn9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5vu+lR+KUsfFuiXaLP8AYHmgW0keX/VRAtjcxqldpL4X1KLTraaOdbALavLH9ybav3s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jH3mzXuLYm+iyf3Uj7M065823gMX+3scf3sdqpXOv/6BFFFF+9/gT+76mrmr+IIbj/RP9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n3lkC/Nk/wC1UrQJx9xnVfCXUYdH+HNr9rm+12n9s3CTSfd64re1jUPD/wBnmi+12935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+BvHGiXHw30+01C7s7WG4uryd/tD/v8A7/yrhavW3ijRPs935UMf2Tfv/eQsrOo/u1oj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Tr+HxB4X/s+GWPzY9qPHH95/7uf95a8U8AaxDo/ijxRqE0NxF5mpTwvJHt2owBCr/wAB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n3H/Evh1CX51n8uO2b7v92uW8Df8VBrHjGG7lk0/T5L3zk8z7yNJz83+1VLqbU0/aK5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Yv41fzPrVfRreG41nT/tZ8qLz1R5P7uG+armnax9nuP7Pu/Ll8z7lxJ8sW3b/wChNSXG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/caskj03ojP8Ygf8J5oWn2kou4o715kk/vxnjpRq+nah9oMv2ryvk/5Z/e4rD8UW93rH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ZLvyZHS4/uNu+/XoFt8PpbjR/Nl8TXHlRp88kdt99f73zVRyQlZs5a28DagbfzotQ/db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PSqviC5iuPC+t/vvJ/4lEieZJ/H8vNdLb+F4tP0+0l/4mmoxSPs8yRxHHuH3af4g8DaJ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VxDLHas6RyPu+bb6UGlSV4Mxfh94f07xBo+lebqEmn3cenw/vI/u7dvpW0NP+zf6JLNH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8v2hR6VgeALmHR20yW7i86KO0hf/AGt2K9J8YW9pqGnmWH975j/JcXH8bf7Pptq0JbFD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vIf3Usjrvs9jLsk2/Mv+1XkI8Qf2f8QPEPk2l5qGoSPHBBHGm7ZCP4v++q9OGoaho+n+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3vHI+7b/AHmzXCadp/8AZ/xQ8Q6haTR/vLJdkcb7pUz/AHqowqHX+R4r1jzpZdK/dSf8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4R7xDrGn2unzatbxeX9yPf8Ac/75rqfA2sxXGjRXeoTRyxSO0Hlxp+9dh/d/4DW3cf2T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BEvH/5Zpt/PdQQro8g8aeHtT8KaHdagPEBuhbW6SSaeEPlXOJPu4rFuM/aJvtX+u37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/aBt4bf4b6t/Z/8Aol3G9qkMlu+5kYvxXnPii3hv9PMPnfa7uN9jyfxJj/4qoaN6LKNx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AJao9aPha3iuLeaWX/Wxuv7v+/WLcah59vazeTH/ANc/4VrovD+ofZ9Pmlhi8q7km8/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Ol7HGfED/icfGi1l0/zLTy9LV0uN/mbPVf8AgVNPg+DUoZbxtS1QzM21kiT5QPRafq3l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JL/Y8bpHJ8y/7Vd3bf2hb+H4pZYrOHzPvyf317Um7HLFbmb4V+Eun/ZorqWK81DzPnj+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NLrXwx0WyuAosLQw+bFvEUhff65LfdrqtF1G/1Qqg8RwxC0g8gRt+62Ve8YaNFo+nxa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QpNJJ/q7jPtQmZyic7+ybb/aDrPmxRwwyFrX7R/fk3sfz27a73xhcXf9j2k1p5k01vMs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HR/vVxvw+0+00bWNR+yTf2hL9tjnnjs0+W3m3fc/wC+etdzqHm/2hN537qWPUI3Ty/4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XCgrQOOtv7PuNQ/ezXGnXUbyb7e8RlZKv2sH2fT4vNP8CumK9U1jw9D4o8L3cWozR3cX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p8nY15fbWGdOi8o5/d27p/u7ak7U7o6LwvcTf2hayzeX5Ul6z/7mWrW07R5Z/EHiG0mx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V3ZrjdGtvtGsebL5nlRzzQPJ/wAskxXUW+p21l4juXsr5LtLuKN1PmfdlPSgzkjP1DT4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KTyrh5k/3/lq94guIbi20/7JL+68n7K8f9yQf/Y1Q8Yaj+/0+WGb7JLbvIiSfe2dPmqX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915sv2pnnk3/AH2HtQTYteKLf7N4eu4rSKMSxpH+8/2d1Zn73z7WX/XS/KnmfSun8T+H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EWjF/wDbYNuWs3xB9k0+3i8ma38qRPPg8v7ydihqkZ81zjX/AH+madLEMDztn9a6jxx/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aWux/wDbw1YWj6fNqGgRuJuLVo2e3/ifP3a6nxXBmx0C6H/LIO7n/Z35pMaMW/uf7PuL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m2SRv8yNtqXULeafRpvK/wBbHtn8zfubbVi4t/t+n6hCYud7O/lp8/3eKfpn7qOeH+9Z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SkYOn/2hb293dw+XN5aNN5ez97t/2RWZ9nmGj6tN/qZY/Ld7eP7qZX/2aus07yvs9rqH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iNtxtrOv7iKfw/d+TNiaSykSfzP+ei/dqjQwvFGnw6eNP8A30fmyQQzpHH7/wANdN4K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cSsf/Ha4XWP9It9P1C70+SHy0hhkuI/9X5nG2uz+HC+Z4+s4pvM85d5rWh/FicmL/wB3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qFUVCVYd6jKtX2aPhy35sYHamNOnNVTE1MEDGgtE7TpUZkBpUtC1TpYUGi2KZNNLYq/L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xTRiMMlJ54ApBEWzSm1OKoNSN581CXJqc2pBpPJxUCIlyafszS4xTlNUhjBGaCjCrCc1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edwoDtV824NItqM1NxlZCxqZQxFWobUVYFuAKLjSM3Y1OG4CrkqhaqSSAZqh2E80igyZ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FBJMXphk61H5maUEGgAzRS7RRVgQAvTgXpQrCnANUFgC9PDP3oUNTsE0AJuHelD+1KkY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yIIFlxUqzA05o4wDioTgGgCwj+9SrLiqgbApN5oLLckMFyMSRq/s4zVVtBgOTEz259Ym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NSpd7eOlAFf+z76HPk3omHZZk/qKebm+h/1uniQetvJ/RqmFyfWpY5+Cc1QHjH7Td9DL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9G5ZE24+U18221vLcW9qRHm1LyfJ9Fr6U/aunM/gLT4h/wA/o/8AQTXjngae1/4Q+ab/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8a+dxH8RnsYXSmcBq2mTTW9nfSwk2mGt5EhGcLXT/C7Tbj+3NcihnGY9P+QsMKy4wUP4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nDXfltLGkyQxjPy7fmP51d8LXKaJqM11bnzkMUU0kkowrr91xXEdpk+HvGOoafqEWrQw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P/njN03/APAuKv8AhbxjNrFx4htLqWP/AImF7C/mSf8APQ8D8P4a2LfWNPt/EHm+Hoft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n38885/vfL+dchb3H/CP/EDxDDd2n2SGSfyPK3/8e+VB25qbAdf4o0e01C3vPJ0//V+X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fdcf71ec2kBtfGV5D/rcW3mvJ/f3N96ux8UeILvX/wC1vslrHpMtnAqP5k/724Xd8rH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NLc+MppJf9beWBh/65bcUwOr0b/SP7R0/wD5a+T5KeZ8y7Tz/wDE1T1i31C3t/3On3H+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bj72a5rT7fVv7Qmu/wC0P+PeD/lp83TjmvUfCPxTkn8O6ros9ys1nLp89vJJGQu9CvWg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oeF/DMVpFb+b9iV/v7evStPTtPlt7jUbSW0uP7QjRZoPw/1lbXhXT7S48D6T/Z37ry7J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/dqtqGsf2PbxRfa7ebULdN9rJv27G77v975vyrFMDB8YW8Vx4wml0mH97eT2rwRyfxr0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4O0/7RNaWkUk0UjyOnmO22LHJ/4Ev3dtaPijR4dP0fwzqF3dx/2tJqcKT2cb7mhhP3W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xd6PrF3Fp93cSwyOzpcRpt35+9n0b+lbICPUNP8A+JP+6mku/k2faJPllSM/wk91bmsq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8X2f7X9pdE+zw/8ATLPH/jtN07xRd3FubSHT/N8z5Ht5P48c8frV2483R/GHhmW0/e+Y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e3GM/nSA0NG0+K31C7mhi8rzH3z2cj7mfC/eA7bq7TwtcXdvbajp8X7r7YivBH/00HOx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fZtQi1bSZv3PzJPJJ96GTuhr0S41jT/9F1C01Dyovmd49/7t5MZ2g/w1Fxo464uP7Y1+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s9LXyJI/3bJIHyKo3Gp2yeKruSUw3S3alVupRj7w+bp/dp3h7yvFHxA1GLzfNiuLWOd5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/wDvus/UNP0+31/UZZdWt4rSN44U/i69OfzqEUJbaxqGn6faxWn/ABMJbd/Oe3/6Z9Dn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01i+8bf6v940P2KT7uyQ8iuq0b+yb+4MUU1vD++k8/zE2yphfl2+obmuZ+HdtpNxN4tl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t3S3k+aLaB90n/aq2B6nPp82n2+ny6hLb6fq1x+4e3k+WKWTp/2z3VzWsafNb293F/qZ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Tbv4/hb/AGf9muyuNQm8UeH9R/tvULf7JG8j2t5Gn71JAPuSDvu/hauW8Pfa/EH9nzQz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2fUH+ZFHPB7rSAoeAfGV1bWmr2en6LFqd/fXUgtJ3YfIVGNvPvV4aNLb3EU3nXFpL9ya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bP8ADXnGnXOZ5pYrSSKKO9+eS3+8nltxn/er0geMYdYuD513HNLcJIk8f3VT+6//AEzZ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Jvs93aXcXmxWbs6SRuPKRpON49O2awfh9bxXHg+K0u5rfzbOaTfHH958Nj5T3/vV2IuI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T7uNJHnkjcSfaPlwrEdty/8AoFedfD63lt/D+nzfvIvn86CT+F13d6AOq0bUP+EX+JEU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6gn+ix3H7yPcVxtz/wAs6r39vFb6PF50Un+hzXED3Eb/ALry/wC5Wj4w/wCJhp9pd+V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caKrPGfvZq3o2seHrj4T6tFaf8fckEifY7j5pUY+3+z/AHqAKXgbWPtHhbT5YdP8r+yk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XHmc85/irrho/8AbFvFDaf6J9sRnS3uPupJG38FeTeBtYlt7iKLUP8AkHyWvkXVvH/y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XivXvD1xqFxb6f9r/fRac63SRxpuVFPRjjs1AHHfFA+Ibfwfd6fd+Z/o8yzz3H3vl/5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eF9QuNYilhik8q4hj+1XEibliaT19V+781bP7Qej6fp/g291u0muP+Jo9o728j/uvv4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rj7PrGnw2ktxaw/ZdkMlv8ANEny5/FW70AcD4e8PS+F/HEWn6taW83lz7ILeRP3CSY+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8Sbi0g1+1hitI7SW2urjfHH/AKv7n3a9e8QXE2sW013qEVv/AKPOyP5km3ZnjdHj/gNc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oZpY5pbPzE8yOH9/cfL8rj/doA0vhtqH/Evi8Pat5kMUaMkMf9zP1/hrqvD2sf2fbzeG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J2R5JPuuvQV5n4G1mK41e0l1CL+0IbxJLKeOT+P0bPbbxXuWneDotH0+LUNQmj1bSbf5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+ZOfvVZnJnzlcf2d4X+KHiHT5orz+yZNMjgnt/4nw2eo/wCA0ah4Pu/D+nzar4elk8mO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7of9quw07+z/ABR8V/GOo2kX9o2kmiwz2tnInlyyqNwZcf7Py/8AfFdV4O0f/hINHiht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veO4+7Nj72P9lfu0BFnzpp2oxeINQ/s/yreLzIJIPtEn+sfH7wZ9/wCGul0a4huLjzYo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t9+1rdvaul8ceFtEufG8VpFp9xp9pcWUcKXEb7W+0D72P+BVkfD7Qy+oatDMPtf228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Cg0HaNqEuj6hF9r/ANLtdQdYHkj+Zd38OR/u/LVf4g+FLaDS/FOpWBEFlHBc/ZrJzmRB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3it/K0S78uXSfIZP7Qjf96jbshlP95apaxo+oXHh7UYf+PvzNPZHkk+87H+L/GkB6v4d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D9jX+zCbbyXlbaCPJXd83bmu40bWdP1DR7v+0JpIvMTZBcf34z03VwWjahLqHlafqun3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JHVYkYJjcv8Aern/AIk/8SDR5pYtQ/1ibH+z/eRQ2F/76qVITIvihcRW/jDwTFqH720t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f9667P8A2WqfijwNd6f52q+bHdyxvvSST/Wv/eWT/aZcfN3rzrw/5M/9nwzfbIpt808H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3nh7xRLp9xFFd/6XaXiKjyf7ParJTOb0a3huPOil/dQ/feOT5pUX+Ly/71U/EGn3en28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291NA/mQ7t/7j72K3/FNov2iG+0+38i62uH/ANuSNvm2+gZdtVNY1i7/AOKUm/tH+z4o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otvkAlGHfdz/AN90FmN4O8Qf8Iv5X777XpVx/wAtP4kb+9XqN/rEun2+o+Tz9ospN8n9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0fT7jT5ru0l8nT5Ead44/wB41u27AWuotrj7R4H82LzPOjspEm/BfvLSAq+Dob7xh8OL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5WNIbjG6MMuflP8Adqtp3inW/wCz4tPl/wBbZ7kgkkQbk/vJk9mqLTtP+z21pq2k/vvL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TvblfvEd2X71dF4euP8AhIPEEVpD5d35lr8lvIn8Ma/ezWdgOE8YaXFaeI7C7jV/Pk/e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z5W91rFn8Hf2x9ri0mb7XNH5bwRyPtlRiudvv0avSfFHk6f4o8M2mrRXEUVu8kD3EafM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8YeF9O0/UJrvT9Qk1D7OkkE8lkjKyN1V8//ABNNaAcrp2of2fqGn3dpFb6fqNmnlz2+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Gf4q6TwDqdvdajqWsSQI1wmorOkE3+od8Hj+9t+9UOnaP8A8JBp+lTTXdvLq1ujbP8A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f8BpngbTv7Q1DW9Pl/dSyTTbPL/ujZWgHX+ILiHR/FE0sWk/8S+R9/2OR9u/5eV3/wB7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fcacYYofKhkjjneST/Wuu8DZ/vLVi21j+0NH/snXP313p91I72+/bvk2fun/AN3p83+x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Xu5YYZIZt6w/6Q/ypl4wvP8Ae3UAdH8YdPtNY87xDokX7q3dftsf3WiY/wAP+1/Dhq4W2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itP7bvJrSOb/AJafN09T/FXqGsaP/wAJRp+rRXcVvaa3bp9lnjjz++jH3eP+Ar81eQW/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cX2eHZ9z09/50ARXGo/aPF9/5sX/ADDoEf8Ai/vVteH3+xWUuia6S1vMfNsXlbcFRuMI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3R7eYazeSxfupre1tkT/byzbcVfuLabUNPiii8uL99/rP4aANzWPD934X8L6j9r/1skE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2XFO8HW/9r28Wn3fmSxRwq88cn71Uj7tWrP4x07WPhdq1pq0v+lxwTfZbj/nthOVH/jv3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T5ESyW899Zm38xf7+PlP/Asf+PUAWv8AhDpdP87/AEv/AIkm9nso/vRbe27/AHq4XxV5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/RIpNK894/4YfnYbd38S/dw1dtqHiDULjTpov+PTy0/uentXBfED7X/wl8Uv2vzfM0iN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7v8A6FSJZpC4i1C4Pm/62N1/3v8AaqXxfb6fb6fq0Ok3f2uL7LMlrJJ/dK//ALVcrb/8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qT78n04rc1i3/wCKP1DUPJ8r5GgS48791wvKhf8Aa4rXCr98jmr/AAM8f8Nf8iN8Vj3+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7D8PdOi1jwz4Z0+G7jtNW/sqGCC4kT90jbZD8xb6/drynwDpr+IPD3xI0O0nt01W+isT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ZMGdVJ74xWB/wsHx34PuDok2oXeky6enkpZyIFaHHReVr+hcVlksyoQhF2sfCqSpvzPf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bTUJLvUNdT7Fa6jcQTLvw8nmNJH91flB+Xu1Rf2ha6h4f8YywwpafaNIvNQT5H+dgklu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G68M/4XJ427+Jrv/wAh/wDxNR6j8WvF+radPp954ov57KZdkluzrsYemAK4cJwxXw9e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eVHU/sqZ/wCF5eHf+mcM/X/ri1eSzsXaY/3pWP5k1NDM1sxeGdo3/vI5B/SoOK/QaVH2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1rRbmKD9l3xbF50fmyeIbX93/FxH6V5RnPeoXPXmhG561hSoeyU43vcGet/tGX1te+Kv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w1YQs0LblVwrZXPtmvQPhb4e0TRvg9NLaeMdH8PeK/EEbJdXt5N+9tLXd9yMDozcbv9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86vg1VpRpKVlEUZHUfEvwRpXgqTT10vxZp/in7Sshk+wJt8jbjG7/e5x/umt/wAZf8lc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/gOLKOuT8M+B4df0671jUrxNC0GzcQveOm555j0hhX+I98/w9a25tbh8b/Fe51LTEljs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llwkCoN34CvCz9Shl9VqXNoetgknWid74Y/0fxbo/wDq5vMid/Lj/jbacCu61DwtDc6h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9qT2+zb++/i/z/sVw1naT+GvGGkzW8kkr24kCo6bfmAjbcv+z97FdpcahqFvqBtP3nky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wArX882PtkyrrGjf2ho+oeV/rY0Z4PL+Xev90j+9S+HvK1j4b6fonlfZLvyZvIuZPlif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3f8AfqDTtQ+z6hNp/iHzPK+/5f8Ay1T0f/dpfA1xN/wi2k2mof8AHpcQs6fxbG39qLGi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/uPJ/f8A9lv71T+E7jb4t8PMZVS3iuLkjzemfLar3iDT5dP1j7J5vlWkjrOn/wAVVC3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KaL/AFiSbPM/gwn/ALN8tFhnrHh63i8Yavd6f/rf3C7Lj+42/n/gNSjwvD9ou5dOl86K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ihuxqP8AZx8rUPEuqxXfmQxSabLZQ/w7Mc7s/wB2uguNG/4R/UJopf3VpIi7Pn3Mjdv+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0/cKFtp/2e31H7JaebFH/pSeX/BH3/4Ev/slbPg7TotY1DVoYYZP9HtbedLf+F1ON2f8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o0/UJYYv3sab/wB3/d24b/gNZXg3xDd6fp+ny2n2j/kHxwff9vWoWhrKR3eneH/tH+t8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kf8AHGW4Rv8AdrzLX7TUIfF3h2zu5fskMOqshl2btkTRtn/vrK13I8V6x9ss5DaIduDJ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W9DWX8QrjT/+FgeCv337n7aX/wBl/wB38v8AwHr/AN8VoYKauY2nXEOj+d5sUnlbGTy7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2uk8PXHh7T/D8X2uaS7+0OyP5fzSp8uenba1Y1/4X/s/WJruHzPslxA3+rT5X77cf7Xa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d2l3+63rv/vRZXvVFNXQx/Df2n4heJoIf38NpplnIJf78bbSy/qK7jxh/wAI9/aE13FL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S3/eK7bflWuV8MeILLTfGOrTXNqdt3bx2gMaMyl9vC4H+796uhHiH7Pp5il0SSWKT7ny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bUdPuPOi86387ev7y4+6n0/SuIt7m01C2vPKi+yS/apkk/25g3Nd4PDV5eXSXllZW5hM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7/erhdCh86yjmli8qa4uZZvL9cyNz/KpckjaJ0Wj+If+JfNaTf8AHpJJ57x/8tUYD+E/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oW/mxSyRRSbUeOP+PHCqa5m/EQni83P3/n/2a7D4TXE1x448PafdzfuftULv5nt91/8A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T7i71DR7S7hi/wBZud/7r9tp/vVR/sfVvtE3lXdv99v9H/iStCfw9F4f1ibTrTUZLuGy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ZfnrettGtbi3/dQ/vt7P9/b0qUiuaxyfiG01G78A6ust3HDMthJB9n+7vz8q5r0DwT4T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mqaiLTULW3ijmjBzs2r91W+6fmxXn3xAt4v+Ef1GKGL999ikfy/m3eYP4h/47TtPt5bf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4tYf+AZX7lWc0U51Gj07UNHm0/xR52nWn2SKTaif7bdG/wCBUz4g6lF4P+EniXT/ACpI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/wCekbSqP6UzR9Y1vWNQP9nRfa5beBf9Hk/gx/H/AN81ynxv1q5udEvZ5Tb6xb6XZxQr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v7Fif++aBuNjA/tjULgRf8U95PyL+8kmHz/L8vH/AHzVi20/UdQ8qLybe1lkfZ5e/wC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6jDz9ri82WNI0eP+F1rVuL/7Pb+Vaf6378cm/d8tBslZGb8QfA3iHT9P1f8A0u0+yRwx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zLx/drOvB9o1W5/e+bDvi2Sfd3r5fpXp3iD4k/8ACL+F7vxNpMPk63pUH/LR/M3scDd7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viD7Xq00PnTXkEN69vbp8yeZ3UVnIdN2Mue3/wBV5P8Aqt7f7zr/AFaohbRXFx/yzl+S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+zGXzunmf98NWiumy21/DLx+8jZ0/wBtf85qUXNrkZzPw20+E6PFLaafbxXcbzP5kif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a61tbmurQrd3EeEkB2bF4xVbwd4X0/WLe1tJbW48qS6mRLi3/gb/ANmrn9Y0+bw/rF3p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sYUaa3Z2dtqMP72a0+0SxbP93Yu771eZ+E7ia41PxVL/ANRLekn8TqR8tdNn7N5UUU3m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1T+G3lf8VD+6jlu471kS437lfO4UKVynBKasauoXEuoaPNdy3Xm/Y9sHl7NuzH3cV0Hg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YvN/c75vM/j7bqwtO8rT/tc0sX+iSP5Dx792ySptPt/s9xN5J/c749lxGm7YpapNZrQz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eGYpf3Uv2Sby7fZu3r2rrBqP2fTru0lij/duqfaJN33v7tc/4o83wv8AHDw+Myedb2Um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drtdG1D7Pcat+9jurST53t5E3bMr3/2qs44LVmXbfErUNHtz52n2/k749/yHt91h/dqt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VooopLqK4SSZ/wDYyny/gtdOPD+laf4f1G7lm+1w3CLOklwnzeWOCo/4FXB+INP/AOLf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yykgS3/5aou373/stBdR2gw8LaBqJs9DhtbX7XLJY26P5fv92utvfDWoeFLM2Otwu9lP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+taXw+1CLWLLTdPh0+4/tD+wh/q32qjRoNrf985q1rGs/wBoW81pNN/BHv8A7r4XtTZM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/tDw/F5sXk/vvIh/24z91axNOt4dQ1DVvJ+z/wBrR3UlrN8+392P4a77w7LpstmLZ4vt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+ZmH3R/u14xoen3eofEHxvFDF/x73g8n/eLVSIk0pq51+jXE1v4fmu4YpP3d0yJ/dR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frfijR9K/df6tPP/ACqW406LwhcTaTLL51rJtd/k++2P/QazhqP2AfZYTcXcOxtkY+6v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P+LHiD+x/h/NqMVp+9t3t3ureT7srRt8uK5qe4x5V3DF5M0ib3jk+6jdea0/2iPJ/wCF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3nWsb28b7tnz1QsGiurXdcRMIVRd8P8AEcrUydkVS6mjp1vDrGnxSwxfZIrhF2R/8s9w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7PbTS/wCq8t9n7xNzfd7VnfaP7HEXlTfud7Inmfxxniu9t9P+0aP52n2n7nZ88f8AE69N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nT2trefEt7y3uReas9sIprUvtKQqvyn/AIFVu21Ca3t5rSWL9zH/AM9P8/w1zbW13/wv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+x4HTf8AdiavULi3l1jytQu/Li8yHZNJ/wAsn7NVNHNTlZnMDT9Ouc+TF/Hv/ePt3r/F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qw8yeWCKZbiMSS52Kv3V/wCA0zWNH+z3H9oWsXlWkieQ/wDdT1atS48Lah9n0SXyv3V4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JWNnZo7v4C+Vo/iDXNQ8qS0/tB4dkciffzw2K6DU9Pit2jlhi8r7RfxSJ5n3Ub95Xnnw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lqEp+ybJ0s4LSRN3k+W3zc/7VegeILiY6hNp0v7r7PdR3qSR/d8sq1aoxpfCR6VObqGU5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90NGcmsXRLXz44o04UWaqh/vbRxWhJGYb5kjJFp9mk8uUddhTjNSaTi2itbrALLFCoA6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+DreHUNQ1G0hu/K/ftsjkfbv+X/4qmDwtp0F/qEUMUeny26Qu/l/deT/ANlrlPtB/tDW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neP/AIFxXS6N/wATC4u5Ypv9ZZRu8f8Afxxuq0KSKviC3/s/UPNu/Li8yGRE+Tcrtt4r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/T5pf9Lh3r+7i/jb2r0zwdby3HiiKKby5ovJm3xyJujbGKZ4w8Haf4P8URajp9pJpX2d4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A/4HptpmVw8V6tLdSa4XDW1n5bxvbN/BIMVys4h1Dw/F5UP2W786R3/2G2/dq5cXF5P4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2/znuJP4/m+XJrlv+EWu7fWD9rmuNPlk+dPMf5NvsapGVjv5LcRm2uIZDJvtLd3d+2OG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jBGZYQLiBinchsrWbPrOmSWP7qV9scTRuh9N/wAtSQMHttEjctCn2ohAO5YUyxNX1C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VxCv7z+5VXTrjOn3f/XNdn+8Kn1G3mn1O+ili8n7P5Y/36T7N/Z/lXc3+pk3f6v7tAEO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p8sX7m8Tf5kn3twFZmp6fCPCE93/AK26kSTf/sYX/wBmq9cXEtx4fm87/l2fYnl/e2m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F5WIiZk/4Ei//E0Fkd/cQ/8ACHXcPnfvY0j32/8AfXcMba0vhossnxHhm67Yz/KsG/t/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rgRf8A6Vv/Cw/wDFx1Gf4Xf8q6MMr1onHjE3h5WPdd1AIFRbvrRur7A+NJvMAo80VBg0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Jsd6r4NGDQBO8uR1qsU3GnYNC9aCB0UNWFjAFQiTFNNxQA6SEc1WaLrUrXFRGcc0EkRh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84etAAiEGpY1amCYU9bgCoKLEcZNSrCeagS6xUgvMUATrERSlSBUAvqPtmaAI584NZsu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VcqCelAFHy3waaUYVplVx0qJlXmrAzvmzS7iBVllHPFR7RQBFuI7milcYzRVgSidacJ1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gsFnWnCZSDSiBKcIUFADMg0Dd2qVVUdKkXaO1ZEFfDGmlcVc+Sjy1ahAUdxFKJKtG1BF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DdmlVgak8mhYakBU2mpl24PNMWEetSpEPWgDxX9pxBLp2hW2fvNLIf0WvENOt5dI8LxS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bJI/4nUrggf7te5ftKxnZ4aGP3LPKXP8TNwQteJaNcafp+n3cV3F/wATCT7Qn/TRJB/q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6+H/AIZDf+IZdPt9ElhhuIv9Fa1eSP8A5eP+Wbf7jKv8PtUdtcS6x/xKfJj+yfYltXuL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XdVvwtp81v4fN35Uc0Nvexz3sdx/rX83+NauaNqFpp9x9ktIvOljnkeaO4T769QwPaua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fxZ/aFrqPm28U2+PfcfNu29FbFP06eXUPEGraf4hmt/7RvZ1nS4j+68m3/wBBb5a2rbxj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XNFJa7/s+zb/ABYDVx2sXH+n6jqH2uO0+doE/wBhigwv/wBlWT1GWb/ULS41jT7u0i/49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RPVe28Pf8JBqGlS/8hCHZJvt43aKVFDj/wAe+7W74Wt9P1jWNPu5po7T7QiwXv8AdeYf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p/8AxPbLRJZvsnl6dd6olx/E7F0AT/gO1ttCAybjw9F/bHmy6j/Z8X7zfHcfu2fH8P8A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w9b6PNd+bJd3e9k++yxbdvb/AHfvV03jzUtH8ceJLfUtMlezMarbXqXf+rdlHzTisbxB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WUjyTJJbpti3RpzgH+LpTGzu/A2j6hrHhfRIdPl8q7ktY3h/0rbK8n/xP96vSNO+Euo6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Zyy27q88cibd69Sh9Vb+GvIfC1xp/wDwi+lTXcX+stYU+0f3G7MK9L8DeMbjQ7me2adr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+Yrr93aT/vdKzsCMb44W+nXFvp9p4etP7Plk1RUeSP5ZH/uqD6LXE+FfB1pqGoHzf7Q1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yyxOxX7uf9rmu++JOjfZ9R0LRPtcc1rHrMM8F5/0zKZZW/3axdY0/ULC3N3aS/2f5e7f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QP91vlarRRn+Ffg99p1e5vJ7HV7HT7UrDM/nsy+dyrfMf4ayfEun6f4H+IHhGGKa8lh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3Nbtkj8v4q9d+H3jHV9T01TqlxF/ZxdbSXe7buvGF/76/wC+K5L4k+BptQ+MfhbToov3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/wB/AO38GpgVvEGjTeHvEE2oQzWd3p955dleyf6yJMj5X/75/iq9p3w+i8L+VqFpNHqPh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9xv4tw/9Bak8G+H7TxR4f1HRJZf7P1uzdke3kfdE+P4P/sqYPht4h8P6PNqFp/onl+ZA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+6f4azuNHI+KNRi8P+KP+JJNb2lrcaWqXUl4jSKmG+98tPttH1u3t4ruKHR5obh/PS42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P9I1D7X5X7qSyZH+0Jt2Nuxt9xtrs/D2sfaPD8UVpF/GqQW8ibVf/ZH92kUcq8HiiK2i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nu8kw3LB4u/P+7SfC7wvL448QeIbTUIreGa8dZ0uLd/KVJguVUf/ABNeg+BvFGoW/ijU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2R7/AO997/4msXTriK38ceLIYtPt4fL1RXTzP+eezO3/AIDQBs+HvD+oW/iD7JNNcaVN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IriQc9P71d/4W8DReH/O1aaaPUNPvEVEt408r94G++uem7+JazdO1C7t9Hm8rSo5Zvlm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491q1o1xN4w0e00m7/0S03tNBcbNzbh/nmglux4IPD/iHWLjW5dPtI5rSTU7zfb+d5c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rCtvB3iC3/e2mht5sk7On+lr86n+GvcfghcXdwZJfKjlu7PU72fzP+eykYZPbcPu1Xv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6honmxR3UiJ5b/M69WT2KrQM8y063u7e41H+1vDOqfa/J3vcRuvyMF+8fVa0fBVvqFx4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P3J45E3Knzeno1eyax/whPjDwfqEuk6tb/6Gm9Li8fyrlG28pIP++a+d/DOuXGkaLY2+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ED+6fcf4lP8AFQM7WfUIre4m0/8AsnyZY33p8/3FHTH+z/s0k+n6TBp+oy+d9k8Qx6X5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fxL6fLWXcafNbi11D/j7tLj/AJaSPt34/g9/4ag1C30n+x7vytQuJtQjspNnlpt2R/3K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4f8AEFrqEP2z7JHt3x3EG7fn7y//ABNdgPHPhnT/ABRNq2iahLaWkj7J7Pe0e9Stdh4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l+0f6RZRweZGn71GHKsx/iq5baz4TuNQil1bT/8AS97Inlwq0XH3qAMH4oeKdE1j4TzQ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GhZulvG+6RF3c/99fxVnW3ii7/sbT/7O1C4tNPjnkd7iN/mt4+9vj733af8Q/7Jk8KQ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FXAhQM6iT1/9CrLttQluLjUYorT9157TT29un+q+btQBJ4g8PS29v8Aa9P1H+0NJkSN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/E3o1a/gbxjLp/xA8KahqH+l/Z7qSB7iT5mePyPf+GodO1j/AIQ63u4Yf+Jt4fk3bLjZ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2ub/4R6K48SeFNOu7T/iX3k8zpJ5zLvh2+tAHrvjWwuL+V7mzsrWCRXEovLVgi3cbfeyv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3jDUP+Ef1HT9b/0SKO6jgeTzvmeGT7rgf3l/vVgwfBvSIbea7hvLuLSbeZUubJNRZm/3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Dm+8N2N1fPqyxrN/qPMuWkLqrfL83qtUiWjf8LW/9j/HDxDqNpDJ/o9lb74/u+b6t7bq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82qw2lx5tv8APZSW77t8MjZZcHp/dryr4IahDqHxA8Xxa3qFxd/8S61ne4/iTLY2/wDf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R4XitJopJbS4TY/2d/K+Xs30+7TM72PNfEFxD8ULibytJvLTULef7VBJG+2J4x/dPZvW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tQm1aHzPNkvbh7Xy3+XcH+bmvYRo+t6P4g/sTTv+J3pN46zz+Y7R+S3/AF0WvLba3+0a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Tzrx+zf6RG/P/jtBady14l8VBLa0u73SZbSPJX7RKcqkje1Q6P4om1DT/E1p9rk/dwTP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w1fuNPln8PxTXc1xqEMnzvbyQhokbbx/9ap7bwP/AMI/4Wm1XSZriLUbiDZ9juE+bafv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O4uPNuPA+n/2TD9rls0+1eZv+5IFHysP9quYHijUPiBcXeny/Z7S0+xQp9o2fxD19Pmr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otJ/wCJfrccCo8cifupo9vy8H+L7teWaxp//Ewml/eaTqsiRve29vuVYpOm7H91v/Qq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1jw/p8s0ct3sm2RyJtiTv/3y1Pn1DT7e3m82WO0/jT592xv4VH+9Ul5o+valrGkaUIYN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9svEfzLk/eqzrvw61OCO9ju9BntGiVboxXLr5rbv/Qqomxf8PajaeKNHOnSzR+dGmyG4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jxR/o3naJqP2e7+x6nGiXEf94wD5v+BVn6f4f1Dw/m70m08qWRPJePZuk/3hW9Y+Db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30+5aVJ1jmXHzhNpH/oNBQzRtH/scRSxf62Odnnjj/eLNa9+O5Wt3WNQ/wCEP+1y3cPm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n/PGYr+7Uf8Ajtcf4O0+71C3/sm7iuP7Vs5md5I/l2KOdp/SoPEHiDULe3miu7uSWK48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bPvY/wBqgDq9O0+bRrfSpZZvsnmafDA8n8T4XHH6V0Xg7WP7Q1CK70mLypfPbz7jyV2p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a80H/FQaPpX2S1vItQskjeaS4hbypowv3f8AgXNWfhto/wDY/wBrGrWmsadFeIrvJHC7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DSA9b8f66/iHxB4WW8ZbdFmmWa5ij3fu2j2/+hVmeIPB2lafo+oataah9ku5LVXtbeN/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/hZduKx9dvl1W30qaFpZYE3I0rqR8wHFXZ9Y0+41CLT7uK3/ALJuE2eZcPu8mQdWz23V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aT29rd2kUn2Tz/30kb/vbfP8K/7NaXha2/0fUZvtfmzSXUyPcR/eiUrzkf7Xy1R1C3u/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83Srx/n8v7u3sv8AvelUfD3jHSbf+1opdW/s/wAy9kg/1fzeX/C3+961YHR29v8A2hbx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bVJJH2yyqGztP/Afu11mt6jF/wAKwOkw6fJ/o8tvBa3kj+Y3/Hwj14XqGoTah532T7RN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7leMJ8uf7teq/wDCZ2jaXZeTfRTS77eVLeI5kyjLn+tIDc8QaxL4f1jUbu0m8359kMn+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fE2k/vtWj+ee3jTcrybf3rOK1/ih5WoXE13D/omlb/P+z/3GP7xWH96uC0bUNR8P3H2u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9/K/+y/d/wC+qAE8LXHn6/rH73/j8trVE/3Q2dv+Falx4O1vUP7Rmh8PXl3Fbo2+SP7u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1C00/wAUTXdpd+VFIkc88cj/ADbSv3lWvRfA3xJ1a3+1xS+IfKtPlR/9jH+ramBRttR/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l/49JLKSdI+PNeaNf/Hfl2/98VfvtPh8L3lp/wAfEUtvNbP5e/b5sO3lcf3vu1m/EjW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hdzWd3dyWUiPcW6bfOx/H8v8X3f++K9SuPC0WoeD9Kiu5v8AS5Nu+SN9srqf97+Jfl/7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n3en6hNq1pqEf9iSIyfZ438zzpJF9f4dvy15Bbeb/bEUX+u8u1jdJJH/ANUoY5Uf7NfS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tdpqHl+JrT/l9uI08vyv90f3vWvOvijommWHje+j02BJ9Bj0i1njiKbd4ZpdqA/7u6gh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5UsX+t+X/R/u/L/d21r+INY+0eD9bhl0/wCyRRwyTeZ93YxXG3b/AL2a1PCUI1Kzs9ev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44riT7m18K//AHzTvij4Ol0/wJ4qu7v99DZ6c+zUI5vmlmkYnb/002/N/wB91pRn7Oop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lf28v9sXf7mSuyuPilp+oafpX/CTeE7fxDqFnCtqmo3Fy8Erwj7qtj7237u6vqi38Hy6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xXdxDDPa3mxW35QZQ1z3xA0/RLjyobTT/smrRwfv7OSFfIlXvt/9Cr9Njx1PkX7n8f8A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zqPH3hX/AJY/DnTv7/8Ax/yt8tXB440fyvOHwz0jb/11nr0O0gtLLxo8z2ttauLCOFEQ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OfR5tQ0e01uL7Pp8Vw8iPb/7Q43D/dbrUvjqr0o/iH9j+Z4j/wALO0m3z/xb3QIf+ug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/lfZPAvh7959zFpI2/8A8er1nwtp/wBo0+7l1aGzl1CR5tnyD5IQuN3/AKFt/wB+pdG0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MsMflRwNBDJH96VT/F/wGs3xtUf/AC6X3sSyjzPJ1+JOpL08C6DH/vaY5/8AZqjtvipr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h4e87/nnHpHzbR/kV7hqHg/+z/3sN3J+8SP/AEiN9zI0nTj/AID+jVzOnaj/AGh4n+1x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l1HbvtZ5Aw+Zf975f++Ky/10xSd40197NFlNPqzhB8QfG1v/AKrw1psPmf8AUFSop/iF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LWEx7t//ABJ03JivUvtGoeKLiKG7/wBE8z/UXkn8GOedtZOsafq32iKG7u/tctx8k1xv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7f8Avis3xrjHtBF/2TSXU8wv7fxt8SP7Phu4ZJYbfd5EciJBEmfvNx/wGr3w88Catpfi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MMSwfP8As/zr2T4feF7vxBbafFLDb6hLHZLe+XJ8rPGF7H/vn5f9ip/EPw+1Dw/532T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xH/H/wA9ErzMXxTjMbRlQmlZ+RtRwFKlLnjuc1/pdx4gtLSa7/497WZE+f8AhC/Lz/n7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NrO0kltdwR/ZnTdnp/Fu7/w1yejeILS5v4otQ/deZBJ/veYPu/8As25aZ4e1iW40/wD0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mONNyvlvvH2WvkUepY6Dxfp17CZNSubkvepY7JEP/PJfu/8AjuP++Kp2H+jeENAli/1s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FYWoiGRJpUuZ5tsDJkDcm3B/8drqorz7f8O9FSKLyZhCInlj/jVfm2n9aZaMK21CHX7b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74Pn++vTbmsS2t9Rt/FEVrdxebd26Tf6x9zOoXhRTJ7eH979kmk/dv5af7GP8mqVx4hm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SzRxsieWm7fmgTdj1f4beT/AGvqP7q4tPLsl3x/3GP97/Zr0DUPslv4X0/7JF53lzt/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90j03YrhfgRcahb6j4m1abzJvMs0ef5Pl8sv6V614X8HaTcC086aOX7ZN5Mklm//AB7y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2smkenR+AraNb6h4f8L6t9k0mO0+2WUk91efe3wleFU/+y1x/gbw/4m1DwPpU0X2O0tLi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ZHtxztr0fxfcTW/h+7tLSb/RNLspk8v+5GFbbXK/A7xfPoVra6asCahZWemR3AHzfInG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voWtHTmt7q+Uq3/La1hbA/4Cetch4g8PahceKPDUUWo3GrS28zTpHIgXYsY+8MfWvT9Y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9r/AOJTHOqQf3fLPNc3Np5j+JXhi2il+6+oI/8AsKqj/Covcz6lfRvGN3Bb3dpd2nm/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9KSf+0Le31Ga0/1MiL/3yK071YtX8di2ljEcRQWkkn3d69Vb/gNbGnXE1vo2rWl3FH/10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FaHm39of2P4o1yX/AFNpJBawfu33bG25bj/vn/vuvRbe40+30eL999rtP+en/TT0Ncnq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03l/6ZaxwwSR/wCs3DHzn/0GtbQtKm0fSfsctyseqSBWnt5U3RPGF/n/APEVaFY6DT7e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GSdrVI/4nYcrXnyeH5rbSbDypv3sbSJP5fzbF80niuzHnXH/AB6S+VFvV/3j/ckDcc1y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FNN/y0eRHk/vsHYf981DKRBrGnS2/lTQ/vbWT/vpPrVi/t5rfypYZv8AS47JoIZP9n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DRvK+zxQyxfwM/5+tVfHH9rfDe3m1C0mj/eae09rJs3LCw6rVxBuxzPh64lttH0r+zv3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/efH97P+1mtO21C7uPO82GTzY0+fy/4FH8VHh63huNP0/wC1zfa4Y0kR4/uyu0ieYGX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4pm+zzWkX7rULeCP+DbvXp/8VVC3I/ihqF3/AMIP4h/cx+VHZee9xb/elb+n8Oa5K3uZ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r7LCn392zK8V0HxBuIrfwT4n86083/RPnj3su9flyv8qxbiwin8P2ksUUfk3EMe+2/5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1OpuNRmt9Q0+7tP3MWo2SwPJb/dmULg/+PVU+IenxW/w58Vw2n+tki3zx/xJhwVxWZbe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N8fkx79zRfN81a/xu1OJvCvii7tD++l+zIx/2TKB/wCPYpoqasVXt4bi7uZf+XT7Mu+T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W9tD9oii83zod/yf3kauo065+z6gZfK87+ztqP0+eE89P4qw9Qht3v7i+0iC4+yzv9pj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4VDdxxZm/ENjH4E8RGWXG5Anl/8AbSuu8Df8hnT/ACv3s0drG8H2f73l7Pu1h/F3Tpb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B8CF/3f94uOppmn2Nx4e1DQL+aKWCO6s1MFxGfvbRg//XqzKPxyDX9PiuNQ860i/c3C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VrM+0fZ7eKWaL/j3hknSSP7yKP4RXW+KLi08QW+n2lpaeTd+T5Hmb/uSdeK5u/0/7R4X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2twiSbNvnKF53e6tRY0mrwaLvhbxT/aHw+0q00m0+yahHO16km/5kU57/wCzWNcXGoW9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zyPM+vrVnw7oV/p2laNBYx+WYrQI8n8T5+8uP9nmup/saHUPtcN3NH5UieR9o/5ZO39+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yE9zD/xKph++l87y3j2bYnXsf96sD4bCKBvEEv8Azz1Eo8e/77ZbvXW/8IPq2n28UM0X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4ob7w/3uK5jwBb/8Uz4ou/K/1muh4P7qYOGqUK95o6S40+W4t9Rmtf8AVDbO9v8A32HW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E0uofvrSRF3/ACbdjf3qJ9R+z3E00v72KR988f8AfX/4mtMafLcf2jd2n+l6f8s/l/8A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ZtPY5e/t/tPxP8PiGaW7/wBCkdJJPvOv92unt7j9/NL5X/LNYX/2P/sq5XRRL/ws/wAO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m3/7C121vp0U41HzfM8rzv8Ax2mcPUl0/wC1/Z9Rii/1MaMj/wB1FPXFcz8WIbvTvAV8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H+583LY6112naf8AaLiaX/l0uHWB/wC8npx/drivi9d7vhvqFvNN5vlxw23mf3/mzQFT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fw5458LXwvIbS2CJHPcznMaRsmGZh3FdJ4mfwpZ3es6Np99B4j0i9RZoNSiBAspCfu/R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vp+lQy3dnLaXFrC/+5lPu1qjTtP/ALPi837P5vnbE8v+P5fu1RjHYr6h4W/s/T/7Qim/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/wDq0UcbjWF8Iri0t/FvjmGWLzYpH2PJ/cjDfKw/2q9L+H2n/aNH1GGGL7X5c2944/8A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7+H/AIel/wCE08f+TNb/AOkyrsjjf95brv8Aukfw00Zyd5o7Yajd3Gj2kP8ArorJ/LST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bVq14O8rR9P1aX7X9kh2Ls+TdsY+n/Aqpf2Pd2/+ttJIrTeyPH/C/bdU+jW/kW13aSnz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RN0qL9f7tSjfmPOfiv4ght/hb4l0+7i+1zeZCiSf3JJHxv8Af2p9t/xL726i87PlRp/v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fT7jwhrU2k3f2uKO5tHf7Oh2ookqzrF5/Z2uPc3LQLbSwrFGfLPKquCP96pqbF0uon2e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i2b38v5vKbt+LV2/g6a6tvBd0lrFPewWfyuiD7sZNeY3fiXTHzuaUxD0SvQvhh4nkK31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7H84fK6/w1EdDSbRwH2iG4+O3if7J9o86Sxi3x/wpx8q17X4Ot/D2oeFz9ru47S0kg2J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rxm40+a3+OfjO70+LyodkKJJcfe461u3/ha7uP8AS7S0+1yyI089vv3bPpWxyx1Z6H4e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Mvl6hp0iM/lyJt2Y6YNS3FxFp/lWkM3nfZ3Z4JJP7pX7v/Aa8qFt9nEXmwm08zb+7kf5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/k6hp/8ApcUnnWaNapHH93lfvGlYck4od4Nltn8Nyww2EUW24KGOJ/M3u38R2121tzcW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YXkj/wCW0Z9a434cW1l4e0C/uNP1COCGARTzxxpubLcV1A1j+0NP/df8/q7JC+3eu1qa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/R7a70+H978knk/3kXa3y1asJ/tGn2H2T/U+VEnmfxbhVAXE2n6fpWrSw/vpIGn8uT+N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7w+VL/rD/wAs/upkZqGbo4/UBjWLuXH72SaR/wDgNbNvcf2d4gi+yf6XF5Kokkf3XzWX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3aOZk8vf99d9asEAtbG3jceTdxzRxt/OqRdjc8PH+z9eUpwRDMvlu/3l+XNdJ8SLj+0L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i3X3/ThlzXM+DreXUfEM1pF5fnR2s2yT+HdWBrFxdXGoahFNN/q90aR/3GApmViyJ5V0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3GlyFQvqGWo9G1DT9Y0/7JdzGaLyfIe3uPy+WsRdeurfS7hGby/NtETzP7oWSLd/46Kp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u5bSXzYftTRxyf8ATOi9iLGhP5Vz5Qhi8qLy1hf/AHhXRahcaVceHtE8qX7J4gs739/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rB+0RGfyYuRvWTzP9k1vahp0Vxo+nm78uI/885Pv1SdxWNRbWSbX5ZGnaKOdHc+au75l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d4hh/tCa0u/3vmbkgjk/hrb8PW3/ABJ9Pmhl/jaDy5PmZMV5tqHk/aNP86KSG7jddkkn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Y6MGUaPd/uv9Yjb/APejp3jC5h/4R+7/AHX7mNPOTzPm6pzVifUItY8PajEIvJljRn/4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t/At5N/o8X2iFfIt433Mn96tCjmLPUIv7Jiim/5d5Yn/AN9a3PhbCkvxL8yKNo0dZioY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G3S+/wCmkCOkn3tnpXT/AAp8r/hPrb/rhJvj/uc10Yb+NE5sV/u8j2d7bGelQmHFXpXj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rPiiHaRSYp5PJpMitCxuKKdml25FMCJnwKhM1WGgyDUJtqCCMzUwyZqYwYFRGPFADC1N3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EkRzRyKnCUvlAigCDzMUCYCpDADURgoKJVnFPEy1V8vFKOKALPmik88VXpdvvQBP9pAo+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+SKAJhOD3o3g1D5WO9PWM+tAD8BqTyxSrGaUIaAIjEDmipaKXMBX30qvzUG6jd9aZJbV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6d4Z0977VLpLO1UgGWQ8CnhjXzv8ZfFsvjnW0sLOXdpWnnaNp4lfvJWFSVjRHuVt8TPC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PTMgrSj8YaDKPk1iyb/tqK+QBp11/wA8vNo/s66/58/0rl52aKNz7Jh1ewuf9TfW8n+7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XVvowNfFSx3MKqTaupJx8pNTpql5D92W4j+khqlVsPlPtWkI4NfGSeKtdiKx2+qX/msQ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AemalpGgWltql9cXt2iiSSWVsl5D1X/AHV+7XTGdybHU7RSbcVDub1NKC3vVkknIo3E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j9om7ze+GoT0xcMP975a+eZ7j/ib6tLMf9Kjddn+1n/7Gve/2lDjVPDIHB8u5f8A9Brw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/Uo7sSRTvbtIT95f3a/KtfN4h2qM9fD/wzc0bWP7P0fT/ADf+maP/AHnUcbf+At92tLw9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PnfZP9NX7Lc/3Mcf8Co+H1v/AGhbxRRf8TCWSFv9Hk+n/wCusLTtP/4R/wAUTWkv+iRX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pIff8vzrkep2o1xqP9n6xdxa3aRzRW6SI8cf8bR8bh/vfLWDcafp1x/aP9oafcf2TeT+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Z93H3fl+Wuj0bwPq2oafFq00XlXf2qSB4/+mJ431znhb7Xbz6jaS/8g/fv/veU20Zb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N9nnPmy+VFv2PJ/DuC/LxV37RNqHjD/VedLHpDbPs/3eHH5fxfnWnb/ZNP8AEFpLFaed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/wBf++qreFtQi/4WV5un2nkxfZZ99vv8zZH5/K++3+lNaAdSPC8Xji3m8qH+ydW/eJ5f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eb6vo+rW9xpM2rWlx9+aF497bXwvzN/L8q+h7bTprfUD9rl0/wAq8vY/JuI3+ZF24HH9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WljBcx3UYtLDzYo0tX/5YyLlnoLOK8HfZP8AhF9EtLv/AFVxpfzx/wDTT+F6vXGsS+D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lXibHjuE++oYHr2bdj5v9uuE064l0/w/p8P+t/cq6f3kU/zVq7S28UzeINH83/R7uWNI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OB9f4V/4HWdi+U6Txn4x/t+20GWH7P5seoo7yfeZ28v7p/3arahrGoXGjRXc00mo+HpL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sjRt7/xf7NcFeXvkafBJ/wAtl1GO7RJE27GI+YMe22uo+Alx9o0/VtP1ub/iVagkbvH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67atEFjR9Pm1DR9Rl0n/VbF+xSSf618fxGtPxBqF3qHxQ+HMt3qMeoXf9kTJ5kfy7JBxt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aaf4WtYdP/c/2W+yD+L7Qp53Z/76ryzxRqEtx8UPDU3lfZLvyLhPMj/5ar0DA/nTAZ4g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fnReVd72TzN+1fLk/hrV1DWLvxho8VpdzXHledHA9xG+3p6+rVfvv7LjvHt9VjmnjYh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qnbaNDqM81pDqHlfaH89/Lfa0Ug+7n/ZqTRRsrlLxRqMun+MLvT5bSS7+x6ZG88cibZX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l+60C3vLuG7ju7SR43gj2btkZ/8Aia1Z/GOn6x8QIv7bm/fSaF5D3EaMyvIG4z/tf7Vc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32SGbztJuEWdP9j+8v/AaRFzobfxT5HiC1u4ofNikRXfzH3M9cd4i1iX/AITPxFDL5l3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3/u+M0/ULj/hH9Yi/wBXdS+TvSST+Bj6isC6um1a71G4jPzStGVlj+XaoTD0GiVztfD3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SxTfupHjdI/4dv8AEtdyvjXUPB+pxW9uqjwxPM17Y702tbNJy+0141beIIrjzobuH7XF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H8S10GneMZoNOm0/zvtcP/LDzP8AWe6is7iaPWfgpqFp/wAIBqerWlpHFqtxql0k3z/f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IHneIPD95Fq3/IWs0Weykt03RXGP4WPrtxWf8C9NtPFXhDUfD/nSRXdlqMt35kb7W8hg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PuNP1DRJfMli3t5Ekj/c+buP++aoR4pbadLcf8sv3Uj70kk/jx/8TWVp1v8AaPD+nxfu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f5twb7hrpdQ8Py+H/FF3aXc0n2SNJHT59y7SP5dKi+HdlPY2UEhtnms7dds0bwfKit/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+z3Gk6JqNpcS2nn+W9vG/wBzPVgD/F/e/wBytDxmtjoWka5FBh5JoZbf5cN+4b+R+7S6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DF+98q62JcSO3z4+6wrL8Qeb/Z+rRXf+l3dnCs6XH9xS2P8AvmgD0f8As+bwvp+latNF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3EafvUynCyD/ANmrFttP8PahcTQ+bJpMsb7Hjkf5fOPofRqtW2szf8IfaywxXEtpceTA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Iqp+K9E1K0lW9uI8maTcn+2V/i/2KAIPiB/o/gi2hi/1X9o2yeZJ95VEnrXQ+MPD2oX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2kuzyILzT/8AVXEf8Pmf7frXGeONRm1D4fRRSzfaof7TtXST+FFkb7tdr4a8YSaFb2el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Xwd37vr1/wDZqAOGFx/xMD5P7mGT79vGn71G/ukUg0+7t/E3gvzftHlb7qeDzPu7T976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fZ7ibVtJu/3sc6/u/4nU/dYf+gt/uVy1xrM3/CQeD5YrT/VvcPPbyO3lI3uaAOx1DR7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PU2773j37d6/wAXH/oNVdG8m4t9KimmuNP8udoJo7z5oEz0yP8Aarpr+3tNQ083fm/2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lRf72f7tZtxrP+j3nlWkd3dyQbHkjTcqKOYmxUqRXLoZfwz0a7t/ih4yili/497CySeO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Vau31j44zeD9PmiitP7Q8xPOS3kfcsS7sdfX/Zrzzwd45h8L+OPHmrQ/vbv7LYTQ/IV/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/GDw9/wkGoaVrdp/x6XDw/bbeN/+PeQtncCP4W7VojFo9Bt9Q1a2t4tb0T/iX6Js3vbx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2mrz3wNo83/CHafqF3F/y+zTfZ7d93leZOx3+4X+Kum+Fv/FPajd6JdXcerf2ikmyS8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qfh7UItP0fRNPtPs8UO+aBPMfb8275uf9pqYLQpDxTqPhfWDFLFb3fz/J9n+Zdo6df0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Gj3eo3cX+lxwfv7eR/mmX8Om6vMdY1CbUNQP9t/6Jq0aSPBZ+Ttiu1H8QI/iruPA2n3d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vN0/UId8/mP824L6/wDfNBoJrHlXGsRRQyyeVHaxzvHv+/Jt+7u/2awvEGoahcfZbuGK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cibpdobKuP8A2ZaLbUPtH9o/ZP3V3Hu2f99VveHriI6haarpOrR/a403v5iN93+JOf73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MZbjWPh95X7nUNOmvPOuP+ey/wBDt3V7P4o8c6f4o8P6fLFp/wBrtLOfyHuI0ZWRT6/x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w/4euPiBp8sMsek2lxayTPHvb91MeDg/3VXrWhp1v4h8H3E39n/Z9W0m4g2PHG/zTQx/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C3f+IIrjRorSG0j82Pd58cf3nXd8riuT1jUJrjUJv3X737a38fypJsGVJ/Ku1vvDX9q2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c5ttt6ElyrMD29P4a4Xxh/pFtp+nafN5Usd7N50knys/fcffb8v/AACgDY1DR4vEGoRa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bJ45H3RPH/tBa5PV9P8A+Ew8P6tLDaW+nRW8DTvbyPu/eDd8qn73zferpfA1xNqGoRa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8n8Oxvf9a29f0e01D/S4v+JfFZwyQPbyIFWaQKwZs/3f7vrQBgfD3R/tNrZeb5nm/Zre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IuflH+z8tdzbazF9omtLT99aSbknuI/3izL14/55/7S1w/9n654ft9E1CbzLS7t4IZ0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H+GtKfUNJ07xBa3eiXdxFaSTr+7uE+VFLelAHMW2oXen2+lebd+daSfaJ4I7f8A1T542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txcHT7SH7XFIjTQf7fy5Zaj+LNxFo/iiaG0+x3U0jzTQR26MsVv8v8I+7Wf4W8U3dv5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dbj+43f/AMdqbAdxp1vp/ijR7vT7uKT7JcJsSTfu+zsP4h/u1wHg7WYdH860u/8AS7S3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vsNg7v8AaZa3NOuJtPt5oZYfK8x2ng8z7vHDf8BauK1jTprfX/Nlij/0j9/D/d8s0wPX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/c3HmxzTPBbx7f8AR4+sW7++u6sYeKLS31DT5YYbe0mkeOBI5EXbtO4y4b/a+6v+09c3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2iKLYzvcfxPjgoKl1C3luLfSruL/AET/AImEMDyb/ldg/wB7DfrWSYHc3vim08V+DrNY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PbXKbbl41+VV/wBpv9r/AGK4S20eX7PNpMP72X5UT+L957f3auaxb6tcahNDNFb3c0d0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8H8Sba7zwdp8VvrHk6tpP9k6hJuurqS4/gb+Hb/e7f8AfdNAeQW2n6TrGsTafqGiW9pq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/m8s/wAJH8O35v8AeroNY+G1pb6hN/Z81n5O+N3/ALu0cf8AxLV0z2Vt4w8Y+NrK9sX0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4+eLah43N/eyK1f+EetObS7/AOPTyNjxyPtjf0cH+Fl4X/arUDgfGPw+i/4R7VtQtPs9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9xv4UH97d8rV02seIJvEHimKX/Q7uLZb6W8kc37h1H8R/wCebfe+aub+zzW9vrmnxTfu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N/RW/wBn5T81O07TrT7OZYv+Xja6Rx/Kqzf7X+y1AHaW9v8A8If4omh0nUbfyo3V7qzv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/fVlz81cn8aP7JtvjHP+6jl8vS7XyI/m8rkNu4r0z4TaxpPjDRvsmrRW8WoRwNZT3Gz9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v+5Xi3xle41D4l6pdSLHAdsMAkZ8eZiMlG/4Eu3/AL6oM0yTUPD0X/EvitIY/wDR/MSe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vXIeOYdQ0vSLqynmQ2E8MjoEbO1iv8X6V13hbRpdQt9R+1zXGnxR2XnpHJ8yyqeNoP8A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H0m48L3moWlpJ+7tZv8AR/4kwv8A7L8v/fFIlu7PQri4i1jwvFD9k/e2drHM8m/7kYA6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R5opfLh1COH9zJ/y32jnb/nrTLa4lt7eLT5vLi+2WUaPcb/mdcZXNPtv+PiaHyv+PdFR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MTUm6VkeO6tqFpceJr7yYf3X2aCZP4tknmN8y/3flrbuLj/AFX2SWPyvuf76/T+9/eq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Xdpti1jNdW0MV0jt+68xmO1j/dVv/Z65waf/AM9f3Xmbn8v+LdVJk3aOx1DULu30eaKK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GdFZkkC46/3a7fRvD3h7xR4H0r7Xd/2TLZwbIJI3+Z2/vY/3tteXeHreK4t5v8AV+V5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TCfLkV39tp9pc+F9K+yf66OyhSf/AHiv3qLGRrad4W/s+3M1pqFvqt3p77J7e4/1Tqfu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safd6d4v0+aXT/Kmk0jf9zd1nxu+WtqfUJdP/s/zZv8ARJHad5I03ROvRlNUIPF1vaa1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0to9uGwuPM3Z5/4DVgjb8PeH7vR/tcPlW8UPntsuJPvS1Hr9xL/wj2o6fDLb/vLVtn95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+01C4tNW87/RLjan+zu29v8A4muY+IGn/wBgaPNqHnR/ZPm/ef7R4HH/AHzSsUdH4O1C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Vp/xNbe1hgeS3fbK8ZX7w/8AZv8AcpNO1D+x9Y+1wxXGrafIm9I/+WTyH/JrG+GuoQ6f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o4Fd7eT5t8JgBV1Hf/a/3K1/tH/CL3H9nS/Z7vSZHjdLi3+7FJ/d/wB2ixk0ePeOLiH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T+z/AN+s729v8uz5vmUGubnuIbjWJv8Aia/ZP3G/95918fd/9lrvviXp81j4luhCMQza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ZAdy/wDAa4QeHotY83+z7u382N/3Ee/5uFHy5/2fmoRSO80bxjaah4f1HTpZfN1COGTf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8P8Au0/wr4gtLbw/FpMs3k/6ErpJcfd8z+8p/wDQv9yvMp9QmuLiaX/VahHBsf5Nvy7e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h/yvLu4fsS7I9n3MDlTTLRBfwf2frBu/wB35sj70/21H8VVrbR9Qt9YtPJl+yRSQNOl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6Nb6jp9v9ru9Pjlij/cQXH8PP+VrRnuIrjxhonmzR/ZPsUkH+y+fvf8AfNANHSeBvEF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S/8AHwjQXXmJ8u3p0/2a7fTtO/s7UNP8nZd/bEkmgkj3fPj1/wBpfvCuAt9FtLjULvT5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3/M67vl+b/vqu3bxBKNC0grqUsJ0ueVYfLh6ZXH/AI9XKz08PG8DQ8caoB4fa+YzNcXG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PlfEn/Aelee+GLq60XT9PmtbiUA2KB5Il3fJtX5W/wBmtW41GHUPD+raTd+Z9r+yzJZS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T/s1s+H9Ag0W3XR76G3lgVLVPtgf91C6xhZF/wBof/EUjaxb07T4fGGoWsuk/wCukhbz4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ePRvu1y8H2u48V6JN/y2jhvN8n3d7ALurqNG0aLT9Y0TUIov9LkdXf7P91FP3W/3ttS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abJ9kY2q2V1ewXLP8r+YyqvH+0uaLENGLrGnS6xP9ri/54/J/vD56NQt/wCz/wDXfuYd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SN/+0G/77rZuP7Ot9Qimhi83Sbjb50e/7lUdft5bi3u5pZvNljePyPM/55/w/wDfNZ2G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GGozSzW80UdrawJHJ8ypnOf++f8A2Su807T7TUNHih864/taP508tN2+Me/+7XE6d4ei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OX7Z9lg/3JB93Nben6hNp+oTfvvK+zzr+8j/AIOzL/3z8tWijop/O0+3+yTWnlTb1mSS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muA+Hq48E6TFLF+5mWRv72zMhPFdxbah/aHnQxTf6tP/AGWuW+H1/F/Y9rFDL5XlpMnl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ho3vs/2f7L/zyLsiXH8L4/hqr8SW+2eBdchvfmS1tHYOn3cVq6d4eluNH/ezeVDvbZ/F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3/visn4uf8AIh+JJf8AqFNVoU2lFmJ8PtGi1i40/Sf7Qjils7WOBLj7y3C7c7h/eq9P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TN/xMfIZH8xN0Txnr/vVynhbUIdPt/D8tp/qo4V/efxfhXpviC2ixpUNp/pcvkfuPtH8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OV+IFxLceF7uWXzJYpLLY/mfN/EBXQaNb2n/ABMYZov9EktVtZ5PveVhcwuKyfihcQ/8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bfJ/z12+YAeK67womnaXbW0uoTW8dpqelQO8cn3S4UVRnF2mzkba3tNPuNPu/Kk8mz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L7Vn/FTT7QfDHxdd2ksksUl3aOkf9xftK9akv7a0t/EH7q7/AHUnyeXIn/fWP8/x1W+J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6jYTI+mXy2jYLkNzOpHy1MUXNm1cafLb3EWoSxf6JeJvgk+9042t/tV0WsahFp+n6f5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uzy/vbj97P8AdroNY8q3uItJm0/yfMhZJ/8AbyvG3/arCtrj7Pp800MP/EvkTZax3nzM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0Qcr8Z/KuPhgNRtPMi8yWCB7eP8A1H+t+VqqXHh6a4t9Pi/0j/R33wRx7mXbs+bb/n+C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wyX9953luiTxyfLE7eaAvH4tTtQubu3t9PtP7R/490VILeR9rbdv8TfnVIqCtqSC3/4l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BI7+Wm2W3bd8v+9Vif7JcW8UUXmebcWX2L7Rb/dfI+//ALy/dNZGjeINRt9Q+12lp/q0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7FO064mFt5sPl6fFHDJ/rHZlT5e/wDu1KRcnZF/4fafqH/Ct4oYpv8AS7OBkeTf8zwl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ado8usXEWk3f2OKXyFdJI3+VIx/D/vVyHw+/0fwN4f8AKmku4pLVt8nH3TuBb/drrdQ0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0SPzrfy0+0Wf3XX/ABbvVnPKoYview1G31CLUJTHL/Z7x2T/AOxH/C1cB8P7f+0PAd7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/wBX93/W16xo/iC78T6hqEWo6fH5Nw67Li3+8jBsrn/Z9a8Y+GWs6Vb+GtQ0/UNQt7Ux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6mVjwP7tTYiMvfRb1lrfRtTYS/ZzDnb5f8Lr2q9o2oRafcTQ2l3b+TJCuzy/uvSavqvh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vz/u5IIC2WP8PSuaHk6f/qtD1CGKSDy08u2dt/8AtfVqhI6/aXNuw1D/AIu1pXm/vR/Y0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6ANP/tBNQ/1n7y5XZHH/AAfLXkXhq5W4+JWnztbXNkqaW8TrdRFGDdO/sBXo3/Ext/31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jbXqzn7mrbX9pp+oXmnQyyXdpeQf8fH8Sf3WrlPiFpen+HPhXq03mSajeXgjMcmz5baP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/CHa3rE/7ny/tcb747i3f5k77JB/drO/aO8QeZ8MNVihh8mc3dlvf++qsUbbVJXM5yur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08y/8I9cahLHZQ+T8+3Z8v3q5jWNYl1DypvK+y6f/Bbx/wAH/wAVWhbeDpfs8UMuuXmo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ZVW48L6fb3H+l6fqkvlurz+XN5ft8tOxaV0df4G1jTvD93ZXlvfBHiKtIZLjakn+yRXN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+IV7LDHNFPqKHd6ruZlqjqngLRLOYuNDE9lIVO+4mZ3Zf9qrfw90y58H/wDCTReTHBEt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O3+dNHM4tSTPe/D3laxp5hi/ffIz/vP4GritPuDoHiCbzoo/snzJPJGm7r0plxqH2fzr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fZ/61DqGnxf2hFp935kXmQq80mz5Um/u4rNu5oonEfGiWxsPCkl/YS/JqNxFCYo1xtVf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HtQt/tcv+l2kb7Hk/h3bflWqnxs/0fSvD9pFaR/ZJNZt0m8vcyvhf/Zu9d/o1xp/2ebT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9JI0RYom/H/Zoaui4FS3+LXgf+x4tJi0CK7+fY8ezd9oX+9muW8QahDp+oGbw94f1T7J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jexrqtUOoP54srNfLjOx7iNI9if/AGVV57mb7P8A6X++8xNjx277V3f3qobi9zh9O0+7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39n6rsjd7O4fcyL/AArn7u6vafgr8QdO8L+Kftet6fqE00drJAkccPmb5D/e/hwvavIN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b+dF537i32R/3Pm+WuqH9ofZ7TVrSX+z/LnZEk3/ADOw65FJuxNOPOrlT4maz/aPimaV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OCXReq4UdK6fwtrMVxp8WoymP/n1nt/4k4+VzXD3Ot3N/qjQ6uY5HKfubm3/AI1/umnj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6rzIWR4/767KlSubVYfu2d54W8L65qGnzfZIrOXSZHWO68v73mDneKv23iDT9Q8PnRP3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yIys6j+IV1f7KHlf8IJJ5s0k3+klHkkT7mF9a6f4i+Hsax4ca22zmYTsLl0+Z2x3NWc9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PiDwN++8u1/s9NieZ97aRg/8Bqvp3m2+sWuoafNbwxR+Wj28n+qddoFQ+JtMtItN1KG3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D/dYfeq7/wAI9Lb+Vd6Jq0f+pVILO4h3LdyD+XzUjpTIZ7aK41W8il/fReZIiR/3/m5p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ii/4+7jy0SP+5hKWfT9W1DUNK/0Tyru4g3vbx/wMetZ2seVb6PFqMMUk11bzK8f+23Sp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YvD+r3ct35nk/YpETy/vbqzBbRfaJpof+Wk2/wAuR/u5qK6vm1uHUbiWMpPGC8gP8Tfx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XH7qL+Pf/wCO1YHJXs26zljP+qACJ/utIoaptXH9nzm0A8qEuzpH/d96uaxbfZ9Y+yyj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/8AWrX8Y+Hpbj7LdxY/13kOaBRRnaY2GhVxtjZAreoJrpPiVpn2S4jjb51jhhEY7nPW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icb18xMP2GBXReNXbUdZhMh2jyYgH7HniqRh9qxseBriL7PNaf8ALX/XR/lUt/o8Nx4W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n2Lf+8+aV5BXO+Hr86cP7Rx/q425/u1b1DjR/D0vneTLJArp/vDqtMye5zWoW32e31Ga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T8K5/XRZ6tosT286R3NrbMJraV9rVufaLq20jEX72L95wf8AeqvrGnw+KfD00t3Fb/a4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bd60FbEEdv8AZpNRi/5+LP5P0rd+FIz8SIf3ufLspIPyNU/FGj/2PbWk0JkmlkTY8kn3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4el8P+P7aGa08r/RZn8yP5ouT610Yb+MjnxcksPI9iLv6VES57VpF0x0qPcnpX1B8gij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KhpfKX0qyDPGRTg5FWzCOeKiMNADFmpd4NNMYFAIFADH6Gq7DJNXAFbvTxboaAM3yiT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J4BVcwFDpS7qnaEc1CY+tHMA3d70Um2lGKsBpUYNRkDmpTSbQaAIaOlWFhBp/kCgCsHx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RmKkA3fTlY03YRQAazAmV6dv4qEA0o3UAKW5opMUUAef6P8AFfQNcP8AxL9StNR+fbi3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xNUibIP7ph1WXgivMPFH7N3h7UBNNDp/my/8/GnzeRc/l901jeHvC3iHwP4gmil8Y/2h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Q/vUk9z/AHf9patuxJ7bNbW2qWstrdwrPbyDDo3Q1gy/CPwVNx/YkMfsjuP61l3uv6l4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xCXkTaROs0be4Vu1X7XxrY3EX7i486fvbXAa2mB9MNUSVy0VJvgZ4PfJSC6tz/0yuDx+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PRW0kkN1qRKjO0Sg5/Suwh1GQqDMk1nL6SruX/voVoQyzbeBHMP9hhn8qwcDRM+dPhf4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zc31ikOofYzs2yceXuz81egN8A2SU7fEjyRdg9qAa7LwvpLeFobuBY9gmm88/U8Vufb4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NoebaL8ELjRdYtdSj1m2nML7hHLaE5+tetQ8A1RS8jb+KpVuFPRx+dbKCWxjqWN/J4o3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RKDTKH0UgIPSloA8P/aOI/4SXwgH+55c+fpla8JtriXT9Qm8r96bN2d/+ufzf+y5r139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ZMfLK/5EV5rbafqOoeF5tQh+z+VJudLeP/WvhMf+gsa+YxDvUZ7NBWpob8NtYi8P3Gle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kf8AqnXd8yf722tX4u6RqMXim5/1f2RWhhuk/haNg/7z+VYPg7wdq2oXGiWlpd2/99I/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0tQ8c3f/AAlGo/2tFHLFcP8AYp440+55a4Xr/FWB1oXwrrHiHw94i8Ox3lw/2KOby7W4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d/eqLV/Ot5fEeoafp8kWoW+psj2/3l8nYKjuNQu9QuP7D8rytPkfzrW4+9swv3R6bvl/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vxxp/iHVrTxDeaTd291vns44fMlfCAM2WrO4zE8P6pqeu2c9zHpUH+iBhPF3liH3gv8A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S/8AGH2uaKOHzNLm/d/xP84+f/Zqpb/C7VvtGo3en+Ibz7jQPJ5Plb1P8JFbfw80608D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GoWlxo7I8l4n8RcfKMfw1QHr/g7TtQuNHml/5dI0aB/+eXlhflb+9XIjxBqPiDw/4ntJ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y/8AVyJtZPLVhuj/AIq9R0bTotQ8PXcvh6aOHzH+S3+9skH8P+61eaeMPC0WoXOo3en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yPe+Y/lr9z7ij+KgXPY8i07Wfs/hfRIfsv8AaEX2WPZ/Dsbb83P3qxbjUNWt7i78mK38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16f/E19A/D34W+Erj4UaBe3mlWJvp9OguWeaZgZG9P+BVx2ofC7/hHvEE0UUWn/AGS8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Gl+9WdjaMrnn3h7UIdY8QaVp+rRed9o1OFLqO3/AI4/73+9X07p3wW8PeH9Hm/4R7/S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N6/+f7teDah4Xm+H/jjStP/ALPs/wC0I723ukuLf5fNUfw5/nX1KLf7P4Xm1CGL+z5Z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sb/4lqtCbsebD+0NH87zbT91cJv8uT/VIv8ARq4DxNos0vxW8LxjmKOxlEEn+y3zKv8A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/wBoeVFqFp/Z/mPs8z/lnKx/hP8Adrw74z+DpdP+KnhzT7TUfKiuEkRPsb/cwwpkuVi9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ReTeXcXk/wBzbsbv/wABrMthq1vcfuYfO0+RFskvP4l/2mroZvgfrNwYbv8A4SnVPJuE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W+AniK0/1Xjm9tbT/lhJIuYvzrOxopaHHeKLf7PrFrDNF5V3b2ux44/uvJv9f9r/ANnr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j+lS2mnyWk1wkkE8cafunX6f3q5T7RL4X8cajaa3NJqsMdrsvbiRP3qKX/8AisVs22n+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NJ/ZOoTs8Mn8Vuo53f71JgVxb/8ACYW8X2v7PFNZwtA8kkP31H8J/i+b7vtXJ6N4Wm1j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SO6WCa437dvHCn/ZrUnuNW0/UDLFN5Mu/ZJJv3M7f3/++azv+Ee8Q3GsavNp8tv5VvdK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z/DTWxSIh/ZNv/rZreKXf8kn8LqP4asW9vp+sW839n3f73+CP/lqn/1lp/iDwd4x0f8A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iNP+7f76n/4mq9tp/iGwuIpovB0lpF8r/f8Avr/vVlYbdj0X4G6f/wATiK7tJvK8ya4h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hk/3m+Xb/uVa8Yebo/2vUIYv7Pljf/j33+ntWP8AC7UPtHw3u/JtPKu49QmnS4/iT5v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40+W4uJrvUIvtcuxZ4JP4biMrlqtGJg3+sWmseH5tPu4v9Lt4WSCT+F8rnf9Vr0D4G6x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2hqHlfbNMkeC4kf7jBfuSD+KvCR/pGn3flf8s0bf/sY9K7bTvGP9ofDfwTon/CM/vbOy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qf4ge3zbaZZu+MLjSbe3iliu/tcVvArp5j7t+f57f4f9+uX+KH2S48L6jqEX72WSy+eS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Lq9zD4o8Lxad/wAIzJDqFmnkpJsDK7bvvfern/GX2vR/h5q8M1pcWkVxbbE8xPlRt3r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fEP2i11bSYvsksfl+fp8b/uJfl+VlX1216Lp3xqu9Y8QWv8AaFpH9kuEVH0+NPmfszZP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+ILDStRtJfsmrRos32fZt2TRpjd7/LWFf+IIvGFta2kMVvaeJtjOkmzyt+P5N/6FQBj+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2CLHo0l1b3IEyeXvZG4UCtO48q4uD9kl/wBEkdt8cifMmf4fpurK8YeIf+Eg8H6VLLae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cR/eTA5X/d/2ayrjUItQtvNl1CTyZEbZ/tye9AHcaNcfb7e70mWX7Ld7PIST/Z/ukVy/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aNaS+ZDNHBeOkn8L4X/x6uS0bULvT9QN3FqEksUbr+72bm5ruE8YWeuePfCZkjlaC2in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31QB6np3jm08UeDzd6dF9kmj2wajp/8AG6jhXH9aqXH+j3EV3dxW/wC7tWgfy/3W9f7t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8Qajq2neX9kt5mmgjkf9+8Ibv6j7y12uoafL9nmmtLT/AIl94+/zLh/NjRf6be1KxfQ8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xDqFp/qtlqiW9wm6JFK55/vV3X/CLWlxb3kv8AaH7q82v9nt9yqjD+6D96uaubbRNR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eyJZJZR277Wlby/vH9az7bxxqGn+VFLDJd+W6zwW8j7ZYm3fez/3z9apGCPSJ/A0X2f+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XfJH/wChf8B715X8SdR1u3uNP06aK3hhk8ma1ks/vJ97cxH/AHy26uot/FGoeD9QOrTS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/wDh6M3H/oX8VdZ4W+G3h7xvo+iS63Ncf2tbwb0vJP8AV3Cycqg/3e9UMXRrC08YW3h/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0Mbz28f/AC9r/fUf+hf7ldFo2ny6f8QDaWk1vNab/P8AtG/5Ylx935qd4g8Dy+H/ALL9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4t/9Uijqo9P9ms3TtZh0+4/tC7i8mK3SNI7iNPmfzWxyv+9j/vikKT1OS1fT4rfxP5s0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f99hyuD/AHWqzb38tzObvSpf3P8Arr23/wCeVUfiBcTadrGo6fNqFvd/6UrpbyPtj4/5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cf8AFQTRRQ/ZLverpHbu3z/L8y5/u1CRutjubbULTz9Pu5tP/wBLt3meeSNPmeMf88x/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S3/tH+yftHleQyJZ/wASfPn5fQfdqbWNRlttG8q0m8n9zJvuPvfNuA3Vm2/h/wDtD+0Z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ad7e4/dSvjjeG/u/7NaEXO+0bxD4Z8L6ebTW/M8nUIJET7Gnmb267vZq4e/uNP1DUNRl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hLWORNs7zDHX/b+7XV+FtH0nxh4Xm0S7h/s/UP8AXpbx/wCtt5D/AHa43xB4Xu9Q8Uaj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vHB9/bvbZjr2b5R/47QQN0bzre4iu4ru3+127708t9u9R1U/72f/AB+rniFdX0afUNOC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A2f3ZzxUVxcaTqH73UPLi8yyWDzP+WsUg4bB+61N8Uah/aHgebUJf3UsentD5lu+6KaM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/sUFm/4Wt4vFHgeb+0Lu3m+xpDBDb3D/AHG3ZVwf9pcU+28LRahp/lfvPtenozv5n+t8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dG1iXw/cWnnS+dFeQqjxx/6q4+ThTXTahcTahp+n63FqH76zeNEs/wC//wA81P8Ae2/d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jWmj3HhSKWaT7X9im3+Y/wC9iUyfKrD+9/DXJad/pFxNp/8AyD/vOkkn7z5h0Wtnxzr9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d/G8qvHevNb28oD7g2R973xUunfD7UbfT9R1bUbSTyrdGf7PG4W5eTpu+ir/AOgUAdBc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S2/7yGNH8ub5fMKcsM/+g1wenW134g/dfa/3sc8kMEcn90N93/0Gu007R/7Ht9W0n/R7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fvI9wwdpH3g23d83+3VHwXpjv4ae4gS2Btr128wg+YhX7yr/ALK0gKvhbxDLcaxNp+of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T7i/xL/wLmr3ivQkvNQ0XUoSSGuY0a3QN86bvvfNUmoeF5dPuPNtIo/vtst4/wDWpGf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be00eKK7uIvs+pW/8e5d26s7WA63T/EOiXP/ABLpppIoo3kdLiN9sv2g8L/wHr/33V3x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Pl/a4/nh1C3+aK4j/wDiv9n/AGKgv9H/AOEwt/3Ok2/9q286pJ/txnpz/D821hXC39v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9rmjeT/WP5myQNyhpoDoNYaVvFPiPV9O1KDUIWWzV2+6SrAKv/AuKr3Ftp2o+IItE1C7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I59sSTDpn/e+X/gVUfhXqFp5XjrTrv8A1V5PAiXGzdsk8rC/+zVg23w+l0/xxFpNpaXk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HzK8e/O8M33f9mtANjWNP1C30/xZLdxeV/wjyL+82eWz5YBVP975t3/fdcjp/ikzSx6f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Mk+byWbhf+A7sV7J8UdZmuPhvq1pdxeVd+QsDyR/8vCiePDtu+bd/tV41rFvLp9xeaha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P4kYc7hSA2/B3xR/4R/+1tP1DT44ftl0qXVxH82xY+N3+f79U/H/APxUHjjxDND/AKXD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Mf3hWPo39n/aJvO/dWl4jTPcRp5jbduGRh/vfMrVreHp0kXVo1kuHklKW6GZced5Z28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JsV7a31HR7iLzZf9E+VJ7eN92zK5iRv/AB2rHjjUItY8P+IbuHT/AOzvs+n/AOmx79y7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RXGoRafq0vk/P/x8W6f8fEgU+Up/76/8crI+K0cFz4K1XVRKbW5uJfKlsyP9ZyE3MP4V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clI29Q0//nrF5V3HZQv9n+9vwv3lFWvs8tvbmXUIpPN+/P8AZ32716hjW34g1CK3uNKu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hjgS4s/llSTocH+8vy/erjBqEtvbWkv9oedD5zQvbyfedY+ivVHQnoX7+4/4Sj+0bSK7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Lj7rrGuV+i1z48H6cdHiltJvssskHz+Z829vY/ypujax9o8UeIbub7PFdx6XZulvJ8yv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3FvFo9xNFNF5UMjxun8XlZ/hFMyvc406FdR6PdXOwtM1vNeJbn7qxoNv3v73X5f9uvYd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H/EOkxfa7T+z40vbeP8Aj+XHT/ZrzrWPten6Pq0UU3+iSWsz/wC423/9n/vius+F3jmK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zfLfz38z5meTtt/2f9mgzuW/EGjfZ7ib7J5f9nyJJPBJJ/Bj+GvNBp8Vv4om82L7XaSaR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M+D+PSvWJ7jT7f7XNafvrSR9j6f95YmPO//AHa8s8VW/wDxW0vkzeV/xI13/wC99pfC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ofD+oxWl3/xLrd1Se3/55Qnjzx/utt3f79Y/iDUPtGjzWk3lw+WjP5f3ldQnyt/wKuD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0likiu44f39n/C67c8f7NdHcafLqGj3eoed5NpJCzw+Z/BhPufTbWaAfb3FpqPh/SruK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x/8ATPHy13nw+uLvUPC93p2oQ+bpMib4Lzjdt2/Mn1WvGrf7Xb2/mxQ/6J5EaP8A3uFH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at4Ht5tPm/e6TeTrP5f3tnqwoQifXP8AiX+LLW01vzLu0/sTfBJI+2VIZJsLu/3dtcP4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7vSf3tp9yf8Ah8ry/usP/Ha7G71QeJPH011NOjWMujJC0qJ+9RfMJ2n8TSeONH0nTtH1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PLnSP+FO0qY/PbVolaHAi4tNQ0eb/S/O1COy+SST703+yf8AdWu20nVLTT9M07zRbiWT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VVriP7Pit9Pmmihj+yeS2+P+JPl4/wC+a73w9cf2h4f0rT9Q0/zovsUNqn/XTb+6zTKR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00X+l6H9/wAvfuniXH8vu/8AfFcHrGoafb3+n/ZPLlijgk3/AOw3/wBlWhrGn3fh/wD1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+d9/5uWArgdQt5f7Qmihi82aOymn8v8Avx1CQz33wN5OoeINR8m787T/ACI/Ik/i8s/w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re20bxJDNLI0SmNFTHPmblK4/wCA5ryD4K3N5FoGsywRmO72wOg/5a+YpP8A9jXoo8c3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8l3LbI3n+Z8rOxb+X3a556HrUXywQ62t/wCz7i1l1CKOaKSyk8+O4/1brs+9TLfWNR8P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qG4gjfzPvM/y/d/3efl/3Kpz6hNb6NNd+T+9s7aR3t5Pm+Xb/wCgtTba5/tC4ih/55+X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am3o2sTT6xFxJDLsjSC3j+VkkHrW3ceMZvGPjjStO8Qw/ZPs9rcf6Pb/AC7lDcZ/4Fiu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IvtYjltNkcklxv3bGPRj/FVj4o+TcfEDw/q1p5n2uTS5kS3jfdLdyFxuY/7NWYzLmnW/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T/n3TdsX/OKf/bGk3FvqNrF5nnW/yfc3fvB95fb5qi0b+1tPGo2n9nyWlp8s3+0ij0/3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7Ym1Ca7t/wB588/luI2f0yP7y8UEplLw9cQ6xceLLTzf9XdfufvfJJsHy/4Vc1jUYbi4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xN/7v7vnf3v+BY/8fqv4avYb298R3bQ+ROb1rq5jH/LItwoH4L/4/XTXGn2njDT4v3Mc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/LUGtNDvAvjG0t9Y1CXVtPj/ALR+V0k2fLtAYdK888GJcR+G9Fnt7WWRnuZ3y3T5pD/h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fa7TUPMtJZEk+y3H9z5fl3Vwvg7UPENx4e0qG01HT/7Ds0ZEkuN32naOOn+9mkEkd7oO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20b/AOq37Whz12/3qf8AGS2huPhhqflf8tNNb95HnsR/7LVXT/C/ifULjzotdsYf3P8A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fFnwdrXhz4ZnVb3xHFe2UqNC+mhNnm7h931VTx9KEYSWljidPSKTQNPaH97LFAv/AANd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xNiKL95L88fkR3D/AOq+X+E/w1j+H7eH+z7WL93/AKlf+Br2/wA/7tS3pBu2I+UOoVR/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e8fad9n8A6lFDF9ru7i1l8iP+L746/7rVo6f4o8Pahp+iWkv+ly+RH+7/wBkLj5cf7St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/hfxDNL9omu7eBofLj/gaTjjdXpun+HtO077LaafNZxSx6Xa/wDHvt3IpQf/AF/++6ak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jxzpNwPsn9nXmoSxps8zySs7t2b/ANlrgvG3iy+1jTbjSpNO1DThJPa/NcRsCMPmu8n8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byov+fnf/OsjxzcTaf4W1bypZJfkjTzN+7q6Uy5UzqfEHxBl+3x3VlZqbFWCxy3J3O+4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p81p5X73fv8AM/w/2fSnafqEuoXH9iXcX7qzeR0kj+8i4+5Va40+XTtY8r93/o7rv/uv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448q4+H+o+dDJ9rjeF5/n3b1Dj5v/Qa3Lbw/4h8QW5m/s/S/3aRwPJvLb27VR+JOn/aN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sp5n+38ynb/wKr1v4gm0/UJopov4F/dxvti44raIh9t4fmuB+91zT7SX/p3hZv1qQafD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FxNN9luJ/MkTbE8YT7uKuW3iCH7RFN5Plf3/AO6lafijR4tQ8P65qH/PPTGdPL+67Efd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Nif4baBu+GvhtoZY5cWUY8v/AJa9/wDx2vQvGFzaajp9rp0t3cWlpcJsSS3T5f8Ac+q1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IRbwx5UMfmx2kTpHG+1fLH8Nel+KNY0TWLaKWb/AET5FdPn2/Mf7v8AWg4XFppnmdsd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/pUV67fu/wD0H/drB+B39k/2fqMt3p+nyy/2vM7+XCJPl6bQT2Vq9I1DUf7HuNPtJtPs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jfbIn93H+1XiPg3UdQuPC0V3DF/x73skc/lJt+YNx/7LQapPc+hrbwtqtxqHkw/Zvv7P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/dqjf6fqFvp935t3cebs3p5n8GKxx4p+0aPFLaf8fdkiu8cn3nrQu9adNE1CC+uVtvt1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m5DY7dqlmy2PI9fuIrf4l6f5X2ibVZNLZLqS4f5ec+Vgfnmuv0vXNW02Bbm31BopnjVJ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KuEvtP8As/xK0yaaXzpf7J2ff3M+K637N9nt7W6tZf8AV7Y5v9jP3aRCiz0XwN4gtbi5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ZPJbv8AK+P44xXmfxtMreCPEEF3DJ+9eC7tZJH3fKspX/vqtzwBqENvf332u78maOA7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4/3d1J+0RbzW/wAPZ4bTzLua3urO1eN38zZmT70eOzVpEmUWmc5caxqFvqBi82Pyti7M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hnzfLll2bEkkh3Mi1W8UafLp+sWvnf7SJJH/AKvp2qafWNQv/ssU3l+bbwrawXEabd8f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OJvW1xNrGn2svm+dL5+z7m3fn+H/AHa434S3H+keMYbuX7XLJqiulxG+5YmHC1qaNrF3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7L56zJHH/eFcz8N9Ui8N+HrqWP8A1V9fzSOY0/eyIJCFX+dXE5qi989BH9oC3u9Q823+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3tWjo3m39vd/vvN/cb3j+824elZ+oXH9oXF3p0vmWmob1dPk+Z/lrP0bUJtH1iL915vz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8FTRYq1kc78VLa9n8PeHG882aya3BuUnJk4P3eK0bi3u/wDhIDaeV/4D1V+Llt9i1bwk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kX/PL5e1dd4d/wCRmtZoYrj/AF7O8cfys6+3+1TJhuc5qHnW+YruXyv4Ht432/N71uXF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rT/Kls9vnxxv/wAfDH+KovEGnS6hqE376SGKzf5LeRN3+s6of9qsYXP9n+dafZfK1COf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6Gror/C7+z/8AhYHjf7XF532hPI8uP5vKX+Fq19PtvsHiD+yZv+Jhab9iR277d7Dp83+z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8YamLK2nn1eeT/ShO2yPOPlwao+INP8A+EX8X3en+b53luzp5b7WRjUs5sM7wKmoW8un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Hj/5aJlq6bUNQ/s/UP8ARJv9Ls7prpJLj5t+E+VWrm9Q1D7f5Ut3/wAfcbr/AAbt/rmp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91/tI8dx91/l5b/dqFodNRXps9n+A+u/8I54E0kTQ4OoTzXT28abfKz/AOy12HxZuZfs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4+Nzx/wC9trH8Dadaah4P0+0im87ULNPkkjTbG6+1V/EWs/2rq2i6b5XFsjyEfw/NH2rR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e2m+zzRTf63yNiSb/wCE9q6rRxDp/wBr07UIv+Pb50uLd92+sLxB5v2bzj/rhZfPH/tC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/PRFR/n/AITimdqjZHQ+Hrf+2NQ/0SaS1u47VkeT6f0apNG+G3/CQW93FFqMkWoW8/k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7GaE+HL4WMXEYW18yM/N/wDs0adqEWn/ANo6jDF5s1vPHvk37VfMGJF/3qVjFyaMO/8A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p4JSls7p5T7t/asfRHNpqflvxFJt/wB5MjbxXY39xFcX8V3aQ/uvsUkHl3H8Ga4jT7f+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LTUP9R9o/wCmgbO7/dplxloU72/i1TWLGzkgnRPPiRppe48wL/Wuy8R6fFp+gW3+siis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fKfutms/WPC+qnUIhNFHdy/ao/8ASLd/R/Stzxhby6fqF3p8N3/onkLM8cn8LDpigzcr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y+r/ACf7PzVpayWm1FImTy9oWAR/3FH3azPD2j6hrFxa6haTedaW837+OT+Bd3avRH0K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G4uQSkv8L4+6tUiW7HPieHT/AAtfxTS+V5iMn+4wrktO1B73VrWCS7NzBEI8J/c47Vu+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7/1Um10j+8r8d6wPC9wLfxR500Qz5+949m1dtMUVctW3y6dN5vmD/Smj8z+4paqAuFjh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E2fx1teIpok1C/kRRJCblV8pzt3/ADVm6xJavqUU1vERaXHzxhWx83Sgqx03xF8r+xLW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/cywrtPB3lXFxay/ZPKu9jef5b7oq8a1S7mjtJbcySgSGOL5DltpZdq16T8NLy/j1YWk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5jfx/NXThVesjgxsX7Bs9MLcUzdzTWbGaZu96+nPkyyjVIJgKp7zimFmNWSXzcKO9NNwp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FYUAXmw2cGoHQ881EGYd6aZiKAFIdc4NKszr3qP7RSeeKALIumxyaQ3Bqv5gpPMFVygS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Z5gNKsgFHKAohZqf9nalS4AqZbgEUAVzbtTRCwq0ZhimecKAI1RhTsNTvOFMNwKAEKsa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uc0APC+tKE9qQXK09bhakBBGT2pRH7VIs608TqKAKrRnJwKKsmYHtRQBQ+zRGobzRob+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/clXOPoeorn/AO2dQ0/Pmyyf9vkH9VrRtvErt9+3WT/as5Vc/lWliTDbRtY8ITLLpE0k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5q23/XPvt/2a1P8AhKYtY08/8JDon9oaf/z+W6efGn/sy/7taEXiKykOx7jyW7pcIUP5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veaROkUzD94o+aGYejL/AFpWGc9YfDrSIY0vNH1u7gZh8lzpd1mP6NCaj1CPxFpFxbfP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6m0uAf8AeHy/pXSWC6XrUzRXOnpb6kATLan90y+2V6itaw8NSGWN9G1Lc8UgMum6gBJj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ltV8b6p4fvZbfVNBv7CeKP8AeRuhuYmHqGWnaH4+0rxHY/aN0J9VRsMPqrciuw8cXGof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/wBQv7zT5vM2f7WKwdQ0fwnrGnxXcsUf9oSOyXUlwnkSO38Lf59KFIslil026GYpwh9C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5rjl+Hk7zTSWGsGJesaP++Rf+BL81M/tDxN4fni+16T/AGh/000+bbL+TVfMSpHZ/Z5F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3eeeWOGCMZeWV9oUVj6Z4vsb6b7PNNJa3fT7PqELW7Z92+6a8n/aJ+NOneF/D82k3Wk/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kkn8uNG7AGuerXjSV2Wlc9ytbyG7UPbXMVwp6NFIDU/n4r4Q8P8A7QOv+EmstG0Czs9I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0/m+X13SN92vXvD37XV3qFxaxS+HreKW4m8l5N58pMVzxxsJFcuh0f7RNvFf674c87/U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WVC1wEeryw6LZ3dpDGPslhIHj/3iyu3/AAHiuz+OtzDq+q+HZvsvkyx2kvmW/neZs+Yf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Tafo939l/wCWaNB/38rxq3vTbR69Fe4jf8DeJZ49N0yOzt7cFo4nglH+tdsbduP++aX4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JZ7W3ht7t5JDcQD965VvLw3+1XNaNqEVt/Z9pL+5mt/JSCuj1DUJfE9vNpV3N5MWnvvh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dSJdQt/7Q0+bT5Zv9Lt3k/eRv8zr/wAB/iqP4SeKL631jU9OE5t5by68l7gP93dEqpuF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jUYpv+Pr7Lv/AHf97YKzPB2jw+KNP1b7XFcWmofbZHSOT5d7YA2A/wB6pegzrtQ1DVtP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3jtH5kb/ALp2jX7ymsHQEk1H4iWljHPM6ppt2ylzu2lJFPT+7Xd+HtPl1D/intQ1C41C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No/2l/8AZK5Pw75vh/41aNqH/LKTTJ53/h/diQbv/HalAdDrHiDUPh/4fu4bT9zLG8c1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B/iqv4e8QS/FDwPF/berW/8AaEcM0yeWm7zlCtuY4+aqer6hF8SPD/iHSZv9E1CO68/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yqf7rLWNoGi6doekW+pW0bRatdWbQTSQtnfFt2t8lak2PSfAvlXHgTwjaTReTFHp0CPJ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/2q57xxp/2cTafqEUcsunTb/3bssnt9dy/wAVcZ4G8QfaNGi07UIrjULS3tV8i4k+9aLH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vTLjxTaahqEV3p80fm+TJa+XI/mRbduRyf7tQ9C4nnmo6nqmp+KvBaareefp0tzFHbqf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+z8te+f2f9m/4lM37qbS08ieSOf908J+v+zXzzrHm6ONKmu4vskMeoW87/Pu2Y64/wB7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qGjXksv72XZ50Nx/cU9XH/AaEzSxoXFxL4f1ibSZfL8nfvSTzv4f4XPqtcR4unhPxK8D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efJGdyqxYbck9a6WfxBpOoahpN3pM0f7v9wlvcJ5i+WV+Xr/AMCrhILea8+I+iC7tPux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5v8Ad4qDOSOt1i31D7QdPu4riKWN99r5f/PE/e/+tSeHtYlsPOmtNRkNpH8j6fcPuidu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LxB4ei1aWK4iu7eBXT5/9VGX+9/u7qwLj4bXen3/AJt3N/ol58/9oR/dSQ+vo1DJWhxW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PFn+if6XeaQrvZyfu96h/l2/7VR6d4p8TeF9Pmihh/ta0t3V57eSHzdi/X1X5qktre48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/AL6OjmYdUCvlK7K2+JM1x4XmtPKt7TUJE/4+Pu72H3Wx/epmqOV07+z9f08y2lpHd/Js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/LQfxVl+E/FE2j3XjKKKKP8AeXMTpHI+7Y3l44Hdak0bUJvD/iebSbvT/wCz/wC0IY/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8QriNV1CLR/FmqyyyyfvLtEe3k/jUJ96mi0ezaN8Wbu3uDaahdyatokjxpHJcIGlddv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/O1C4MtpNead4fkvWngs5HZo7Rd33VH+zWRp9xp9hp+o+bD9riuE86yvI32tbyVctvEP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8mWzfyEkjTzVdT/Hz/d+7RYtq5seAtH+0eAW1bT5pIpbfU7x08v+DMny+Z67qgtvGP2j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9nyxvI8Ekbs0G7+Ff70a0z4e+DrvT/A/9rf2h5uk6hNdJPpcb/veH++D/s1iT+FtWuPO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doEjkfc1wv8ADktUbGVjI1i3m8P3Gow2n/Pqzzxx/Nsyv8JrU8Lahp9vo2iQ3dpJd/6L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/wC0rfL8tdRqH9reH/B82n6hFbxSyWUjpcfxbdnyrx/FXnvhbT/tGn2lp5Xk/wDEvWdJ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I7TTuM9H8LeMdP/ALPu5YdPjtLu4eR4JLj7yf7NR/EDUNP1DwPqM2ofaJpY4F328ibYk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wPD1vaW9vFLqEX2SbzmgePZ+4dusbZ/9CpfivqH2jwFq377ypY0R7qz/AIfv/LTAh8H2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bSKEP5cnzbFdcKCy10/jDR7TUNHtdQtIvJ1aNI/Ojk+8ny9v92pbbw/d29xp80X/AB66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JrM1C3mt9QmtZZv9Lt3kheP+J8dM0AedeKPsmoW+n6h5Un9rSXsaXslu+2B2HRseu2vU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95LNFcaTaXCLOlvGitvm6SrGf9qvL/EHiCG4t5orT/Wx3qwPZ7Nqo23O7/gVa+jXE2n6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cJ89v/z7sejigD0S41Dw9p+oTebLJ5NvNseOODbvjjXj/a3fw/7VeaaxcQ6x4o8KSzS3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Zb/eVhJmJq09Ot5dY1Ca0imuNQu4085Pk2t71jOPs3iPwnLLN9k/0a5RI7j+DEm1d3+9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1xbeb/Z8c32dPnuP7jHnd/utXa+FrebUPD+o6hp13+5k2vdaNJnzU9VX/ZWuO8P6h/wm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cVpsk/g27O3y16Vo3w+/4RfxRFaedcXenyQx77iN9u1o/wCPNAM5Pw94G8PfEjxx4hhm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UspLd/K3t/cPr22/7lZ3jj4Patb3HneVqH+o+S8t33b13YOa3BcRf8Jx488r9189vsk/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b39nfZxp9pd6jcXf8aXEd03lQ4/gzTRNjxoad/wj9xNN9ruPOj+RNPkcSfKPr96vafh9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HvJ/tHSZLKGeC4jfymt2xnd7/wB3/gFc58Q/hnNHqE9/9ot7ia2J3mX5HeT/AGv9r/0K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qHgfSvENpF/xMLdGee3uJt37kbhxVEyR3nifUJtGuIvKi/tCKRFdI9/zJjjcKpX+n6ff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3Nv58cn+tRQ+du2uduLfz7eaWGbzbu3T7bBbyTbmSP8A5ar8v/oNY1xcf2hp+rTRTW8X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/H/ez/d3KPlpEmF4g+HGtN4n1G/1DWLK9TzvNQpBu3ru/jH95at+HtHlt7eaX+1rfzd6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/iTH91qTw98QZtXtzND5f2v/AJbfJu/4FXe+H/FH9oW13pN3aW+JIf8Ax7/OKlSLPMvG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un+iRmOQxfcVncfMaT4fXE3h/Tov9Et9Ql2SIkf3vtEYb5v/AB2meMNGluNYi8MwzSf6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ew5C/4Vi+Brf+z7i7hli/ex/6mP8A2hwasa6nW3H2vT9Q1GXT4vJ/s6dUhkuP4I5G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Z+nah9o/4SHUf7Jt7uW81Bn8ySby9kxURnA/i2rmug8cXP8AxOPD/wDaEX/EwvIP38n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HmX5f8AgNeZ3+oS6fNffvv3UepXL+XGm5Ujyvzgf99fLQZI6PUNH/sfwva+HtRtLfyp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KjH+INXKaho934e+H93FLp/9oeYkiJcRzbYrdQveP71buneMf+JgdJ86O70/f+4vNn3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8QdF1NPDV7qAuvt1u0MgkjjATylP8TLSNUYmsW8v9j6V5v7q02R/7LcVU04fZ9Qi/wCe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qkHof9pdtdzZ6Sl+mni5AeDyoo2U/wAORnNVdY8L/wBn6xFp+o+ZaWkm5LW8t0+/j7q/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jlvGHk6xqHh/ULuLzvMSTfHZoItixsOv95mrpLbxDL/aEWoTafeahqEk/wAkdw4VHU8D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aVDYeOdP0yS1llszpczuXb5fl27nH/Aq9A07wfpVxo2o+bF/aFpcQq6SR/NcxNG3OKAM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Hh/UND8Cz6f9jdneS4nErTTHqx/vfxVgeCPEH/FM6p4eu4reL+0Lu5mtbjZ/qpt/zIT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p/8AZ8UWn2nlRRzKiXEj+ZJtx8vP/fVcJ4Gt4f7Hi1CXT/Ni1C6vEhk3/cYcM2P7vrUt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slpaTW8WofM88kjssiSDjbn+7t+7/erjvFGoS2+n6f8A8vcsc8aT+Wm6VGDfd/75q94o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PN+1/OzvcbNuzHRf+A/wtWLrFv8AaNPilim/0v7bCj+W+2V8q3b/AGW20r3A9C8HeOfs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itJE2XVvHbfNEvZh/ermPFFvp1xq5u/D13eXcskzb7eRDFIjduv96meHreK30f8A4mE1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zo8vh+xvZpGe41KbypSkD7kKbV+Vvm6/xUAU/h1ceH7f/hI5dbtP9Lj1GLyI97RMjCNf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7UPtHlWmof8AE2tLj/l42f6phyEz/s9q8M+G1xaaxrfjj/WatLcXzPBp+/5pV8s5Xd/e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J7e88201D/j13pHI+2JMNjp/e/vf7lWQzP8AjRb2lz4H8Q6tD+58v7OiSXD/ACov2gBl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rFvpOoafNaRahZ/a43k8/wAt9u/LfeUf3emK7n4uXcF9pN+iQSfZ7m8tCrk+XE8bXEZ//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1pb6h/pf7qLYs0FvH95M9V/3d1Q0NHgZ8PXuiL9ot76eOQJte3CfLg/w1reDvD8tx/aM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/8S/MF+7/AMC/9krR/s+X+0PskWo+b5e7/j3/ALv366n4b+Kf7P1fUPNm8rT5LmHzvL/e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h7xBLb+dLLafa/Mgay+z3Hv/F/sMv8Ae/2KvfEDxeni74SX6vAYtYsrSGBJIXxFJCJC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IDUvxAt9D1DxwbvRIbjTtPuIfPnj/ihYfefH8S1xHjLU7Cfw/eQW1wbpmtooslcfxq3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+sfFH+2NH0/SdO0/7JLvV3jt0/4+GC/f/wA/3KtaO914kn0/T5I5rOO4dmkvLqNYlRiv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B03w/qH/AC2mlj0+X/nps3N5dbnh7yre3m/tHxN/pf34LeT95vU89KENmA1vFqHxJ1OG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LKaORN0aMWxyV/vN/F/sV3Xij4V3NlLFItuuRIYLqzSQuyKvCv8A7W771Z3we1GG4+J/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NPso0k+7sk+c9f8Aa/8AZK6H+0JdQuItQilvPtdu/wC/t43+ZF6/xf3q1M72PEvEGoS2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6u44GRP9vK/+zVWtrfVre3tfskVxFLG6/wCkbG+dgv8A7LXoPxo1mHUP7P1H+z47Sa3R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Xcf71crceIJri38mWa4i/wCB/wAqBI19G8Ua3bzn7XLeS2kn3444NrffzvJqTWrfT/iB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OGH/AIR9POkkfbskEj/L/wAC+Wsy21m2NoYv7ZkaWWJh5an7/wDs0/wP9k/4TvVf7Q/0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ZD3/ALy81QzOv7f+0LiKWWWS0mt7XyHkk/57dP8AvnbtqnrH9oW+j3cU3/LvCyeX/DtK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fDabxBp0WreGZv3Vun/Lx8v2hv4f8/7Fc14o0aW38L6jNrcVx5UllN+8j+8kwTHz1nYD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7WKKGSG0kRdnl/edttaenafd6fb3en6hDeSxbPk+f7in+H5v+A/98V6Zp+oxax4P0+G7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3S4/Lr/wH/0OszWNR8Paxo9rDdxXH2u8eTfeR/d4+7tP93pTWhKkeaafp32fXb2Lzf8A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29q2LbxDFcahNDL9n+ySf8s5E8zY3RVz/tVTu9Oh0jxhqVr5uYpNJTZ/sL5jVm2+ny3F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WjTp5f8AHGOTVIRzmuWcvh66mt3jMlnNAYEuGXCeZ711ul3+oXMEEkLtaRWiwr8qfxBa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2rRSw+dD5P7uT+76Vv6PbxW/lXct3/on2WNPs/8Af+tMpFfxh/YniC3imiiuPtccDOlv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fuVxWl2UmmeJLaSW0kRjZEQySn5Zom4ytdDrEWhwapKY74AXGf3cX496reDrma48b6VD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7Q2v+wp3bU/9CoGdL8OX1Oxn1P8AsM2a+WYzJcXf+zv2sK7HUNGu9H1j/iX+IbO7i8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QWX/AGtrE/NWP4a0S28ET3sFvdRXsLvE5G/5E+98uf73StzV/FGNOmitLSOKWT5Hrjk9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xrGj+If7O1G7/ta38rZJvt47bazx7fuitu2uIrjUIpfK875Pnj+7splt4pi8PZ1C8+0X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vmqkLeXR9Yimlm8rzNqP/txvSN2jv8AULibULe1h8n97bT/AGXzI3H76Ej7rf3qp21v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b7PFNbpJHBJJ/rYlPDLn06f98VuaN9kt9H1HTrv/AJc08+DUf7jBcKnuG4rmLj9/fxXc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32H3l/4D/FVmT1PR9OuNKuP9El/5c4WdI5PuzKFz/FXkc+oS6hp/2uK08mLzv9Zs3dfe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HitP+W0e53k/6Z/3Kln1D7Rp9r+6uLT73+kf8sHb6fw0EWOY8AaBLdaZ4o8qL91cajIH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q1f6fqHhf+ytWh/1NxM0cFx/ck/u/wDAv/ZK1/hxrP8AY+n61DNs8q41KW1ST+KFt5O7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furTzY4tP3tPB/d8ykaQdiT+xpvEOn6VLNN9k8xJn+2R/NsXoWI/2a5P4XahFcW+lRXf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S42bYpfLYiN8dlbyl/77rs/EFx/Y+nzfZLuP95oUiJ5e7a+VP/2VcN8NNP8AtPhLwkJf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+J23MWX/AL6o6DPRLbxB/o8UsMMf7va7/wB58fw/71WP2idP0+3+G93q0X7608jz/L/i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Xt9Zmt7iLzfsf8Ao/8Ayz/vt9KrfGr7XP8AD/xPp/nebp8ab/L/AIX+YE/1/wC+6yTM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P/Zv7Pu5jJ+7hjR4/78m3lv8AP9+rOqaA8N0sxl83T3SM/wC0i1d+z4t4vKi8m02LsST7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h0654+yy/wBxUT/dqnqbReh558UNPl/4Q/xNNFF+6jgheeT+F8Pita2uP7Pnimh/dS/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tT4jeC9Ks4fEenaprQ0vw/d2huo7tPmRZlbKpt9GbbVG8t5rf+zLuLy8+Qv7v+5+6F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/fS/8tdkb+ZHhl+7vqn4o1iH/hH5ppZfN+2JDD5f9+QttWtzw9qFpqHlWksXleXAyPHH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91Vv9+sPxh4e/s/RbPzv9VHrdmjx/wBxS3y/99UkaMp6jb/aPK8qL7Jq1vu3yb/vyCt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dzSx+bs3yRyfx+rCse/tvs1xF5v+ujfY8cn8ePerf2aW2n/tCGGPyY5vLfzH9fu/LTsM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GdYi94YfM/vqZlrY1DT5tYuJvJ8v7Xs3p/sMKj+M2oQ6x4KbUIZfN8u/tkmj/iSQzfd+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qFwf3P2WX5keT+52rRGRV0+4lzNCf+B/7OK7q/1G01DR9P0//ljHpDb5I02+d97r/u1y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QzebDs+S42blftWvbXEWn+D9W1H/AJCH9lwzbI40P3T/AAN/6FSSMq3wmh4W8LS3Hhe0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WZI5H/dXC7j0P96uK8Qah9o1CK0m8zyY3XyI433fZ881syeL54PDPhK2g3ReXbRSXL/w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T7S41+11a0i8qK4fZPHH93zNv8Pt0psmnFNanXeDf7P8UeH4oYoo5fs9kyQXHmeW3mfN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r9j8EPJEfOad5JT77m+Vv0r0LRtRh8P3UMMun7YESRI/K/gyD83+9Xn/AIO0e7t/C1p9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728abW8vr0oWxXKj0L+0Ibnwvp92Io4tW0p/IeP/AJ+7eT191p2oXH2e4ii8238nesnm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2f8AZrjtH1D7TbTS2sUh8uNX8s11tvp8VxbxajN9niikTZPHG/zc/wB0VkmWo2RmrYQS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YFhCFcfZ/wC9VvTtQ+z23mj/AFu9Uf8A9laqg8nT9Q1HSYprfULuNI9kkf8Ay8Q7c1iW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9V/n5TWiIirnT+INP/1U3/LXezz/ACfxH7vP+1VDxx4p1Dwvp+n/AGTy4ru31CzRLi4f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71Wba4+3283lXf2T5Fd47h/lf/ZFcf8AEnzbjw/F9r/4+/7UtU8uP+NS/wB40BKJ6F4g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cUcssTxulxb/dfPV/8Ad9a5e483z4rTzfNijdnSSP8AvGp9a1FrHxBLJExyIJLf6irg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3Mf9oRoqPJH/ABxn+9/tVi3c6IqyMe28Qy6f4hiu/ssc375t8cn3elVvAXm6/wCGJNJi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ySJ8rrvcr5Z/OtOfT4rfV4vKiju4ZPneP+4v92rnwlt5dH8H6fqH7zUPMvWneST7sMfz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hy1l77Oov7eL/hHrWXUNQ8rUY0VEkjTdK/8AssarjUP7P1DT5buL/WOyPeR/xr/eH+7W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R4rT+z7f+0I/9KS5j/5eMev96ua064l1ARRQ/wCl+XNvms5PvIv94VqJGV8RraK4k8MS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hEkjcbXWQDrWtFc3MV3K63hDwAyA/d/i/hrL8eW0qa74btZofLlj1cqYo/4QI939Kn0o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urhPM/h2/NuP+zUc6HCNzUuNZlt/EB80/uZE+eO4Td+8/vVn3+nWmItQil/db9l1H/E+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UNY8qX/lo7bJP79Ot9Qz+6m8z7mxP9jDf+y1KZ0KNkZ/ws8SJo/ivxjdQx3FxdJcmJS/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v/EHk3H9lXfkySzeRs+0f3M/3v71eUfByDzJvGB8r9691vz/ALrV7d4g8PRaf4XtZfK+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SPu8nDfLxWlrnn0PgPOvs8Wn6hNFLpPmy/cSSR/vqPSnRpYHWo74QTypskldP9oj7v8A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dY1jT9Phi/dac6wJ8n+tb+JzUdt4X+0eIPKhi+yxf6945H274x/CBRY6ZytBnrXhKNfs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ZmL/AEVv4s/w1leILeW4+JE0UUXkxfwRx/TtVPwNcZ8Laj9ki86K4n89PMfzJUXd6/xf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WPFGlahd/wCtuPMf/aTA4z/47TWhNHSKMvVnm097mB1IMR2Pv67d3zVDqA/s/UDmHyvM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fpVrxBbzajqE3nTeV5jyb/Lfbt/z8tRXF/wD2h5U3+t+7/wB89KDpWqOpnt/7Ptrv91cf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7jbcrmqWoaxDb293DF/rftu/y/767Kg1HWJXCK97LFBOkakFPlXb8u6udFx9n1ia0l/f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22gycT0T7RLqFvFFF+6+Rp/M/vsG+7WB4gt4dP1Ay/62K3vVd/4dkci/d/763U8XP+kR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sySf3Pm//VUGoW13rHiCa0i/ey3G10/21C/LQRY6+4uNKuLaL7J/x9+dCiSRv99S33s1B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QRS+V++jdoX+T78Y+61cdp3m6PqBtJf+Wb7P9n72a6WLxudd1afYksccby2s5K/fVU4o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29wbuKL9zI+x7izTar+uRV1vE1pY6Ipu7iXzGkKeVGn31/vVz3ha5mtvK8r/AI9LibY9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m+0ahp13D5U0byQJ/sY5/wDQaL2LcTS1fULu3bQP3X+iSDZ9o/i3baxdGzcagZZf9r93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t7GFRqlwmB5yR3CeYqUaeP8AicaeLSXzvNRUeT+/2ak3cvYrX1x9oee68r/j3ufJf/vo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HzRBM0wj/2c1BrEGoXGoa3L53/PN/LjTb0qaaRbOzvJg5B+zk8VaAv3EaahdWT4DIb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TwIWn8SXaLlvKVhu9a8ws2aXT4pd5R43jP8AvnfXpHw3vFTXp4yoUywOynPtXXhP94ic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IcZqNTUknIqLbX1Z8YSAjvQcVFg0mDUlEwxR8tQ4NGDQBIQppjItNNJQAxo15qMxipTi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poAqXygaBCBVANQVIFxTliAqVVUdaAKxY+lN3MKv/u8c4qJwnNAFPzGHejz2qRwOcVAy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7frTPOyaaUNAQjtSYEivmpFYVCq1IF4pASDFKCBTAuO9G2gCUSAUvmgCotvvSFOKAHGc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ltrFpcfuvtf/bOX5d//AH1TptG0+6G57KJ/9uIbP1FEg+0f66GOUUwaXZqd0Hm2L/3o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UYIivJh/sTATL+tUpNIaFiTZwSt/espDHIf+AitZbS6iBFvex3A/uXKH+lKLi8i4m0qN1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lWdyjDuLeKfP2uW8tJf4PtCfMn0arNld67pywGEweIkR+Gik8m52+y9Wq7q+oWn9n6h+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B8I392sL4Sz2/iLwHpN9cTxXszNJiUcNw9RKVhlv4kfFG70/wCNHh/RIf3On3lkrzx3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OxrsrjULS38P2sUvln7Y/np9oT/AJZjgda5v40f8Iz/AMLY8MzataXGo6tHBCkFnIm2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4DUV/wCHtQ+0TS/a/Ol/39yp/s4P8NZRdyjU/wCEf06fLR2vln+/aybP5Uo0OVAVi1S4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/j1c+VuLY5ubDp/FbFoj+VPi1ZVOEub6D/Zmh84fnWpBufYNQOftd3Z3UX/TxDX5n/Gj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k0mCaH+2pkS4kumnuUWP7y+X91U/ut7V9z/GPxnq2k+B9Sg0+1l1W8v0NtEttayB4FZf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fE/wmlt/+JhdxapqOiR6L9t+z28PlPcQ9Is/xbv4mrysVK8jogjxe2t/DNxcafL/AGhJ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aP8AIoX5lz/F2rtPD2oaTo9tNF4Z/wCJ3LI8eoPJb3L7kjjb7skbfw/L9fnrJ0bwdaah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uNP0rVYJv7PuI0/dWMg+8u373purT8MXvhn4dTRCYrrUizm3nu4SRBc2ysrcr975vu15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av4g8PeMNH8P3fh6KSL/AIl8zzRyOzMkxb5uf+WlcfP5ouLyKX/WyWUb10ujaxpPiC3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wz8mxNPj+aJM874W/ijbj8q52e3luNYtZf8AXRbI/wB5/fXGKs9Cnohlxo2of8S/VfN/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NG33a7DRrm7/AOJtL+786N472D5B86j7y1z3hbxTNcadNomt+Z/o6R+R5f8AAu/73+1u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/D/iiaG7/fWkiefBcW/yt5J/gb/arNM6EczrHh/UP7Q+12kMn7yFXrlLfxDd6eLvT/s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/aLf/W+ZsB24rtdO1i78QDUYbTUbe7+z7n+zyfLK8I9D/u/+gVxX2jT9X8Ua5Fdw3EP2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NbEohHShoDuPC3jnVvD2j3eo6daf2hqFvOs88dwn7pF3ffX+9tX71c62sXfjD4jW0sv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Ty/3S+XkE11Xha4l8HaxqOn6hN/aGnyT+QkkiH90p/hkH8O6sSfRtP0f44fZJofsmlSa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9r/gNZrQCx4Wt9P8Qib+0JpPKs/ngjjT5Yl9z97bXXDR9Et/D/lfu/8AUTOnz/fUrwyn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JtPuItQ0/T7jyo/+ec33/wAP/Zf7tXBcad4o8L+bLN9k1DT/ADHSz3/K+V4UD/ZqwM/4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60/0vyFh8yR/ldR/Ftr03w94O/tC41aX93/wj33Hjj3bvOC/wj/vqvMvh7bw6P4f0rUJ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cfwKf8t/wJ69E8Pax/Z/iC0h0PxDJFaedJvjuPuvlfuSf/FUtykcD8S7e0uPDFpNFN/a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kTy5UX+60f8A6C1VtP8AEGoeD8xXcXmxRosM1vv83fGei/7PtVr402+k23iD/iX+Z5Uk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n95P93r/AN91yvhbxjF4H8YWuozS2/lbG3xyP5vnKOin/a9KlaGh7Ro3gb+0M6tFp/8A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HcfeSYdP9oNXG6vcy23jrwzJaXcetCFLyE/Z08pn2/8ALNt1dvbfGEavqVmuj6wv2drn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3n8Eyn/0L/YrC8XeE7TWfG9naabJcB20u7u5Ut0/e2ko+9tz/rKCWdBqHjHxN4f8H2k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8RknjkTzZbSTdyvP8Ldqu/D74k3Wof8AEp1Ca3/eI3n3kifK8O3Hyqf7tXvA2oTXFvLo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BvtbiNPMW7/2cHo3rXlOnXH/AAh/jCKHUdPk/wBHnaF7f72xT1X/AHaVibF99G/tD4kX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JPLk+9v/AHnDGpNO06XTxNaS/Z7uKRFtUvP7knZs1e0nTYrb4g6jDFNHN5GixLHJb/8A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tTC4i8P2/kyxSQwx/In2za0XmUikYXjjzdY/4Rn/AJh80e2F47j/AFbyRtjdWINPi8Qe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xWc8drD5n3XwnK//AGVL4oufs88Uvnfa/Mn+SON9zJnriq/hy4mt4fEk13F+5/tAQT/7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/h7wtNb25/tCLyrTyI3spN/34+m3/gNdLbeBvs/iCbSbSWTUIY7L7ba+W+1vMPVR/ut1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+0/tGL7Jp14jfZbi4dl3t7V13wu8Q/6R/ZN3/wAhuzT95HH8v2hQ33oz/wChVSdzQxvh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8P8A2Tzbu3mvJ0jj9n+by/8AepR4x0+3/s+01DT/AOz4o0ad7eRNyup+6+f9ms3wdp8u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SWn2K6vJ/Mjf5riPft+U11dvp83jDR5dPm+z+bGizwahs278/wDPQf3alq4jM8UahFp/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mOn/wBnskEmzbLaTbPun1/hrl9Dt/8AhMPDmmedL+9k02NLq4kT9793+HHVaz/G1pPo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kkUObj7O7MNvl4G0/wB2r2jW8un6fpV3L5lpF5EaJ5b/AMJSktCWip4W1D7P4O1bwdqM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pJcPu85g3GPTctVfizb3dv4f1Ga7tPK+0fZ/912Dj/vqtHWNQm0/V/7QmtI9Q0n9z9qt9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0vjT8QdP8UeB5oYtPt/7PjeznSSR9sqSb8HA/wBqmKx6D9oh0fyv3Xk6fcJH/Zdx/FFc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KLea31iab955sj/vo5E+ZG/vA165o2n6J/Y8039oRzQyI11p/wBof7+B9w56NurkLjxT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0T/S403+XG/71P8AYI/9B9aAseY+INPl1C40rUIfLiikna1f7R/z0CfxezVlaNrF34X8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k+SeP+H2/wDrV3fjDWdJ1j/hDvKh83ULjU9l7HJ+63sE+7j/AGaytQ8H3dxOZf8Alrs2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35aAsa+oW8WoW8U2kzf8fiMj3Fu/lrbtjlWrzfRrf8A4SjxBpOkzeZqEsdldJPb3CfN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Wrv9GuJbfP8AzDorj5Ps8iblRh9f4ar6N/ZNx8YLTzvM0+7uLWabzLd9u/6f8CoCxp/D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17JYPaTqCyRXC79/zccf3a9Cn1iHWLf+ydWl8qX5kSSN/LiT/ZavTLfUftGjzTatp/72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n7rfLXH+IPhtaaxo832S78rzEk/eSfMvmdmzQJSPBJ7j/hH/ABf4w0mH99+/g/j3fw9v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cah5U0UflSJGnl/8sv8AergdO8PxXGoeMfNij/0K9tUeSR9quwT5lP8AvV0Onaf5FvqM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ke/7+eQwNNAei6dcfZ/tfhnxD+9+0Iz/ANo7D++XbkL/ALTelcF8JfGGn3Hh7wz4e83y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T/l4UucL/vLXSadqFp4w0/ytQ/0SWNJJ7X5/uSBPu5rxHTtHhtxF5OoW/wDocCz+ZJ97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qhHr1xrGk+H/ABB5t3F9km+y7ILiP+P5vmc/7TL8oqb7RF/wrfxZD5scUXnqkNxcf61M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t4OuNQ8UeVod3onnafcIqQ6rcP8ALb+Z93mvR9G8L6fo/lad43/1t5MtrP5bsu9huI5X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4DbajLo/lataReVNH9+33/xV6hbah9o0eKaKbyvMRXriBqOn6xqHm/ZP+Jt+8d47j/lr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V0fgbztQ0/8AsSWH97ZpvSP+JFP8NYpCRc+IHiGbEV3aS/vbO1jd7iNN3kzFsfxfe3be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4fi1XT/AC4po9u//b9awPE3+j6Rqcv/AC1ja1dLeT+95jZ//Zq/8NreW4+12lpN5OoS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U8SJWqKR1GsW+k+OPA9pp9pd/ZJdKgWd7nZ/Efvf98/LXz9rFvaW9xqMMv72b+022Rxv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RvD32C4m1DUZf7EmkRkS3kfy4nk6bP8Aa3V80+KLeL+2Jv8AV2n+lTP5n3t8nTdj/a/9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a3tLf7X+68q0jRnhuPvb23fKuf4a9a8c6haah8G9Xl8qSHVrixM6RyfKqRjHzj/Zrxrw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hL/xKZEk8z8F+XP+62K9D8Qafaah8BtR86b/AIqHT3+xPcf89oS4J/2aiLLiaNpbmfSr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h3/2PlHzVrahcS+IPD50mb/Wx/PBJ95uPut/stVTRtPh1jPk3fkxfZdjyf31A4/8e21b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KKKb/Wbdlxs276EapaHld/rOof8JBFNaaf9r+z2VxZTx/xSw7h5v/Aq6Dwt4p1DR9Yt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TyH+fd5WF+Vcf3l/8eqlrFvqFv8AECb979k+2QybLiP7vLDdxSax4o8jWNRh8qOKWNFg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74/2qpuxinuetjWNPt/EEVpDafa9K1B1eCOP+Bh95cfw15V4B1ZNP8M2VleTqNPY3n2Vf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J9q0f+EwtNYuP7Wi/c+ZD5moyR7l8maNcK6qv8Lcbv8AaStD4SwWmofC7UJotK+1y2fm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N8rf3tqtWRRzHjC3huL+a0tIrib7PtTy/vLKr1zVtp83/CY6Xp8Pl3f/ABMVdPs6bvm2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/wCxXoy/CbV9X1S4vtMkFrbZDRz6k22SF26K4/2v4awfHFxd6PcWv7m3i8y9VEks3/ex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NDpsCPV9Pl0/wA6GX91FJtm+5/F9atf2f8A8JRp9r503k3ciNsuI/466vRtY0/xRo8V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3+78x55/2a47WNPm8L+MJtPhi/c7/PsvM/jjP/s1UgMbw9caj4HuDq0v+t/tOR5o7f8A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77r6O8Qax9o8PafL9k+yarGkb+Z/y1eE87f+BV8x/FG4h08Tahp8skUsbxpPHv8AmuJJ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dh4P+KGp3i3baovnGeKIpt/1qcbXx/u/3apSIaOl+L+p/wDCSfC/UHm077Jd2F9FG/z+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/vY+avO7e4u7fUPNlu7jzo9qeZcO27/crovFFtqOsaP5Vpd+bp8k6un+xjn/AMebrWRb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bzZd/nvJH/Bn7rf5/uVQ4k9+eLXVvKj/ANRG7+X93ng/1q38PNY/s+48T/a7SO70mS5j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SP8AgNO8HeIZv7QtNJu/Ll8t5E/2ef4f/Qf+BVc8LXFpp3jjxlp/2T7Xp9xPHAlxH/yy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Pcoq/GDw9Lb3Gn6tF/qpHZPMk/1T/Lwvy14944t/s9tNaf8tflgmj/2gyV794+02ew8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Bguo5bSQbvMSYfOyH/x2vEvHFvNzFL++u5Hhmn8xPVv/AImmtAOpuLjr+5837P8Au3t/7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Qaf/AGfbnUbT97p//LeP+JP9r/gNeiax4Oi8UW8V3aeXafJveT/aA4rkdG1mW486H935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VuHTdTKOf+H2o2lv4w8WebN5UXkWsEFx/C8wX5Vb/e5/74r2vWNQ/wBIOuaTLHd3fypP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7/0L/eV68Z0bT4rfxR4x0TVpo4ppEtXT7P8A6rzgmVrtPhrq2pR69PLpqi9tUURXtvJ9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qyGhnxs0601T4YS6naDzoo/ln+f7m7I24/z9yvLtQ8n91+++1/d2fw/KB3r1v4oaNNp/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f2TJDGj2/wAvyTFgd/8Au1zf9n6db6f/AGTLF/q5/wDj4kTbcuu3v/SghaHGaGYFZmkc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+6dU+8a7TR9ZtP8AhYGrXcUVv/Z/2KFP9H+75JeQbh/wL5qwrbwfFc3Hlf7ex5JH+a0h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av8Aw81CLR/FWo/a/s/lXGjQQRyf8skXe43fzqhnWavbXej28X2S7kmtI/ufP/Ea5fxp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YAzMbuzma8+bI4U4rura3tPC9x/Z+o/vdPuEXZcb/wDVSbcDBrzr4j6fFb6Pq8Mv/H3Z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cDqbjwdd2/2W0i+z3f2zT1d/n++pT7v+9XDW3ijVvD+jTWksUeoafG/zx/xW69P+AtXQ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sM038a7JP+WsS47H+7Vqfxj/AGh4fmtIrS3/ALWk3b/k+WVui5/X/viqTuKx5nd6kU1q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rGG3hRPvuF3HLf8Aj3/fFQeHvEP2e2/czfZJfuPJ/s91/wCBVo+ILe0t9QmtIYre0lt4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HrWDbW0Nx50MP7n5G2faPm3+gphYk1jzbfR5ohz+5aZPdS33a6P+z5vs8U0UOYpNskMm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iC3tP+XSa3i/cR/7rsU+aum/tD7Pb2sUsskPyR7JP7n/ANjU8xLRyVxp0NtfxQ3cXleZ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/ipfB1hF/wnF35M1x5P2JvIuJE8v5t3HH977tdD4y06bxBrksxmAnwJEMXzRopXP/fO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AlHjK9tJpvskP2Bt/l/89BxuH/jtJySRLPYfhLo93/xNrT93N+/jT7PInyv8vr2+Wq/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49JIvn2f7ijpmtf4bazd6fp93dxRf8TCzmWCe32bluFK4/8AiW3V1njDRv7f8PxXdp5k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9a6kd/X3rkkrns4eXupHnWraTb6lpeoWM8scTy2oQxSf3mwNy7a1xYjxBNEyjJsJTbvn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FUdY/wBH8P2svm/ZJvIjd7j+4wcDj/gNWvC2oTaf4gilll82KR5Jv9ykjpkdr8PtP/tn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MkDQp/DvmP3Vz/s7RXnNtqN3baxF4fu4pIZre1a6SOT+D52DL/wL5f++K7620+X+2PO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0pLe3+66/5zXE+KLi70/40fa5rvzbv+xVf/SNrS7S/wB1v4f9mtTBM1P7GtNQtz53mRah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b+Gr3h63lt7fzpfLu/sc62s9vcf6p1K/L/n/AGKtz6fDqGj2t39kuPNjT/ln/Hnp/wB8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3mxf8sFSe3kfbsYN94j/AGqCjI+Fo/5HHRNQ/df8TNtn8WxjyvP+7Vie3l1G3itLuXyp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75a5/wCGutXcGu61e6jFnfrU8Tp/CQowv/1q7a8uY9S04vAmLuzEe/Pt97/2WoZEHzK5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7T/AJ6xvdJBJ/z1jKfd/wDHeK5nwtb2n/CH+GfKiuIv+JW0H+5JvYrn/P8ABXY+MP8A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opLKbZ9nfbGknk+lch4Ft/s/w38NTf8ALW4hgRLeT7yNhvmx/damhJm/cXEXiC386b9z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U3bbUfxQuJr/AOG2rRQ3cf8ApkNv/o/99vM8tv8AvmoNTiuJNRMvlRpP6IuN+OtQeINQ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L97+7fzP7676mxZMLfEEUUvmeVsXZ/u9NzVbFvi40/nm4j3wH++u7FUrfULS4+2eV5m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NbWn6Paf2fFNNNJ99ng+z7e3/stJoL2OU+MomuPhj4g83y/Nt1i/efxbfOWq1xP9n1Ga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/tG/+Ej5flrQ+NdtFc+A9f8A3vleX9mdP9thMvy1Sv8AybjUIruGL/S44Pn/ALr/AO0P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i+HriXT9Q+1xf8s0/wBZ/C6/3an8V6nc6v4bs/Jbz1XVrWUyH70QAZvm/wBllp+nW8Vx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+5jm+zyfxyD0/u1leLVMjxzWSraRSajDJJEHx+VUVJHQeIdG/tC3u9QtP33lv88e/wD5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/s9Zunz41CKaaH7WDtTy9nzflTtGuIvs+o2l3/yzSTfHJN5e9dtVLbUIR5U0MoHyKj/P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CtZovD0oYeWkl/ZsG9dsua7648LfYNQmltJf+PhFfy/4fvfdrjfipBNcaUn76P8A4/7R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NrGjXfg/WIvtc376Tc729u/3F/hXP8NaI5pVPfaRL4et/wDiXRahaeX5sc7I8ez5kw3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1e7g0fxhb2agT3DJciKQcGQt8y/lurvPh9p9p/wmE0sUMf8AZ15a+RPbyPtZM9f+BVzX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H/EOozSyQyxpIjx/eW4X/AJZN/vLxTMZu7OC07zbe4m0+KL/WIqeXJ/Cv/stbNv4X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82Hf8klu/wBxj7f3a5+41C7+z6Vq3/H3LcQL+7/i4qYeMbv91NNp/lTSRsnl27/umXp8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0R3PiDw/9n0fzfK/1aNC/wDvY+/XAadb3en6fpOrQ+Z5W/7L9s37t/yjOa3LbxRd2+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R2VxBBHv+5x79Vo8LafqGseDovJl+12m+NPL/wCeSlfv1aM4v3rmWNPm/wBLu7T/AH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v39xqH9nxS+V+58lXh/2O3/xNRi4l07UJopfMh8tPIf/AOJ/4FxXV21xaXFubSKGTzft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K/Mn+9u24qLHTzXR4jOftHxI0/7J5n/Hk2+3/uYrsLbyri4P2uKP7XImxI4/lV8f3qUa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3c3+l/LBB8m3+HLUXFxN5832S05/762YprQyjuU7i2lt5/O/5dPO/fx7NzJ/u1k/EO4m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2naJ9zb8u6rIttWuPO/5ZDZ88ezbsxWT4wuZbjT7T7XNJLL9qj2f7woG3qdhqltjXLk+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VH/LLyuu/wCeP/ZpRcC/z0E2/wDv/wANaOoW8uoW8Wredb+bH+4eO3Ty/wB2Ojf71ZWO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j3E3mxeV+43pH97YxXK15r4Hvr//AIRoN50kL+WJki3fJcfM3Vf++q7Uf2hqHnSxXf7m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Pbw2f8AZryvwNqH9n+FvKu9Q/s/UJJt6RyfeaP+Flqkckn77PUNG8c/Z9HitZYv7zwR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qpo3inSf7QtZpYo/ubEj3svX7u4r/drkLa2+0fvv9Ml/gSSOBmVGrUttPluP9VpN3deX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3q0RXQ3vFHiGXVb7w290kE8kmtiQSon71gsJ83n8qsafrF3b/wBoyzf6Jd7Nllcb/uf7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h/b3geG70q40+KPUJngkuE2/aP3WOP8Adrb+zw3Hm/vf9Z9/Y+78qzsVSSkWJ9Q+0eVd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djV0msafDqFxa6hp32j7J+7Sf7Qm3ZMfvKP9muP+zSnyu/mPsrqfD39o2/lf9dmR45P9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0mrIwP2bprGB/GMtyDHLLfeSGfp0atLxB4h+0fa5fNuLv59k9vGm5UYdGWuX+E3jDRPD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+y2l47In7vd5sw/iH+zXVXHj/wAPf2d5PnmLy32PJHE252FbW0PNoNuBTHiC1+0RedDc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kUfxV2NvcfZ9Q+1xTfuvJbybiT7yfLXLah480nxh/robsSyfI9xbxlGSP+LP96si11a3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xbvF5bxvGw+X+8x/u1mkaVXaB738IdRht/AyahDa/wDHmJUmj/hmUt82P7tVtCt5v7Q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Mkf8C/LV/wCG8VpYeBLVZYfMie6uEfy0271b7uBT9BuP7P1u8lll/wCXO6RP9hv4f6VZ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vkDWZrhixtIjIkZ/hZtorm7a2+z2935v/LPdC9Xh/aNvo3iGHUNR86H+y454biT733xl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MsUUnlRwxvPH/C/Y0G6F1+3h/s/T5fN/5bSQf1rCtOdS1D0kvG2fgK3PEHii0nt9Ph82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7rt7/wC192sfQEgvJrtlG2SO/Z9n94MCGoBmyt5FZaxItxGxtIrWPOT6tVgahNbaxp+o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wHbxSX+jy3+r3eJvN+SNE/3RVae3lGoRfuv9Wjf8DwKBF6XUo5tZSS8HMzZQfVuM1j+H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FN+6+Tekn9+QN/8TVfULnNxp8sUWfup/uMOa0Lj7X/aF3L5XlQyI2+PZ9+ghoq6dbza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fPjd4/761b1gfafFGo3f7z/j6b/LU3Sm+2avpFzE+DHciN+Pu7ateN7ea38UTS/89P8A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hcfZ/KitPL+ySJHO8n/PFS2NlGjD+x9Yi+1w/wDHvOyeZ/czzVG3077OJtPm/wBbvbfH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uquNQi1DUJoZv9dbwRukn9+QDFAGl4nt7TWPB+o6hKbfzdnydNyfN/8AE15z9nlPh/UZ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O2vC7a0dQ1D+0NG1Hzv3XmIyJ5afxD2o8PXP/FL6jaSxR/u/L/3vvCqQGZoWlldZ0v7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jlO0Fc9MV6n4atrSH4hXyRgqI4pNob17ACs/xbpcc+h2t5MYpXS8gAK8SIy7s/hWj4S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yyRTK1qo3IPmU114T/eInmY1/uZI7QnOaQe9NyaTdivqT5Im3CjcKrmQ0eZQBY3CgkYq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OKYcUnmijzVoAYehptShlNIStAEdFJ16U5VOOtUAhJ9abvPrTzGaYYjQAnme9OEo9aZs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V9KUSpjpUPy0mVoAezqc03INNwKcAKTACRSAmn7RSAUgG4NOVTTxxRuoAFQ0uw4pd9Hm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tFKW560UAfD3g79qnxN4f1A/2hLcahabNj29wn3P9qvobwt+0j4O1jRorvUNR/s+737H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EH+ozLFLUkFzKZ4yaw5rkn6Lad438M61bw3FtrNlJE/R3kArzfw98QdW8PeIPE1pN4Z8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0+zwqyov/AH1XyD/aKDIKg16H4e+OWraP/Z/768/dp5byfbW/fR/w9f7tKUrFnuvxG+M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EnhTxRbRsnlSTyWgCxHeo5OegrA+APxK0/T/AAJYWeoaBrdyiX7oLuG1Yxpuk+7n/Zr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INI8R2lxqT2pv1QiIruSRlIP8PfivQfgjPqNt4O0Ozu7ryYjfyyJp8jlZZmaUkcD+Gu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P2lLj7J8UNBk/wCeNnAc/wB3ElddPcahb/8ALW3m/wCAba8f/be1nxP4X+JGg6jomnx6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/i8zzPlrstC+KEJtLdPFdkfDGsGP9/aybmiRvaT7p/OtaUybHXJfTKD51oeerRNUJudO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L/WpbG/s9RjElndw3CtyCjgE1cePK/vI9w/2lzXZHUi5j6xqGn+H/D+o6t5t59ls4Gmn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7NfI/wAWvi54X8aavNrBvtZtptBjEVpbx24tHi3D5X3N95fu/LXs/wC00/iPQvAcWr+H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WDVQI/meB2A/8db73+/Xi/7aXg7SftHhrxDL/pf2zy9L8uT90sWF/wDZv6V4+M0ibRZ8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+if6JeTahqiTTQSXD+VA/wA3711P+01Z/gbT/wDhIBaaT/Z9vDd3GoLaveXD/uLfPqf7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YXf/ABKootbs9Wls0a1tY5IfMa3WJvlgG35drf3q2/h78RAPF8OsXOlWEc6GJDbWK43u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ePFnSlofQQ1HUf8AiSWmoaT/AMI9Np1r5EdvG/yvH7H+61cTo2oXej200sX2jydnz+Wm7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7P8AGDWNP8Qa94fu9Pmju/8AiTOjyW6LteTru+WuX1G8sI/AU0ouRLcxQlZIo/l27kx/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cOPEEtvf6V9k8uGXT3WB5JP445Pu/wDfNalpHqt5ruqX2mac1xagxDLuF2Ns5+9/dqjo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DNFb/wCmedA8f3d6j/Py11Pwu1DT/D+r6tDq1pJdxeeuy437lT5fuyD+7RY6EQXHijUN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fsn8b3lm/wC94Hy/drn/AAtcWlx4ou9Q837JLv3v/tx7B93/AIFXR+KPEF34gt5tJtLu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7dNu9d3Csa4/T9Hmn/4mEUX7qPUPIT/Y8sA/981EkM9e1i3u9QuNPl1C7jhivLKaGG82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7y/L9K4RLaDVfGtva+I9a1UWy6bKPORN0qDeBt/3a724uLu48LxXcUX2vT472F3t/wDn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burz3xRqH2jxR5tpLJ+8tfLf/vr+H/ZqbAdhrHwlu/D9vF5WrahL4evH8n7RG67vMC5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8PrnSbJdUTUJJIZcvmEr937u6ul+z6hp/2vT9QluPNt0+ez3/ACpn7u39KsW1v9o0e7+y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Jkt5P4GjX7oqHMDN063i/wCEfi+yfZ/Nj2vBJJ80rx98j+LdWtf/AA2l0+3iu9Pit5rT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3sM3+z/8T/sVyngbxR9n0/T7SXy/OkgWP/f+XIX/AIFXofg7xD9n1C1m8qzl8v5/Lk+V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SZSOV+LGj6fb+FtKltNQuLuX7bDvjuPm+rD+L/eWuYHw207ULeaX7X5PmP56Rx2u5Uz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xn1W4sbyWCdIXmll8xJAM71b+P8A3lrz238Y3QuJobQyf7cf8Lr3pt2NDpB8HvEPMM03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zw/fhP3Wz/FW14O0/UNH+LGifa/ENxqHlwzJ9o/59+zI3/xVQ+EvFkl3ZywH7Sk5jWK6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Rsfu0zSNQtNQ+IunS+d/okltc7/AJNrbcgf/E007gdjf6NafZ5tJh/tCXVo71kSON/K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4muJ7vT9Qu/tfmPvtbi4fdLb4/hJHVa734geb4f+IHlah++0m8so3hkk+WV8L8q/3g27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P4oi1CHy4otmxPM/wBUjbfut/8AFf7FSwMfTvD2rah441a00nUPsl3Z2ULv5j7dinn5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wWv2ieGaVEkmkimvc/aFPRlDVp/CbT5fEHijxPLqH7qWSCHZJv8A4g2Ote2+H7e01i38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ff5kf7vYvT5TSsY2seBaNo+oeILiKaH7HFqEe6BI5H2+a39wHs1dT8OPCN1q/jeXStTV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nDrNEkqx7h5wP97+9Xr9j4ftLJW0WbSEt4rqbzI7iMKXY/71ctoWoRXGp/FO0tP+PuTW9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hHyUM0RLr/ga78QXH9n3eox6tFG6vPHJ8qwqenkn0XivHZ9Qu/A/ii00/VopLTy7pngv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391u9em21vNqFva6haRf8TCzm8i9s5H2ruH8IrlfjD4p1DxBcafLqGn+Vp9u67LeNNrR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EcH4btfEdz4eENghkt5p54t8U4VXVZMso9Ntdp4W0e78P+Vq0un3moRfcnjjcSb4/wC6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vp3h7TpozpRv7lY5In/e+Xs3tuZv+A/L81em6d450/8As/T4dP0//S7d1/0f7rPhao2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P1TSddutI0zVoJTbyLJFLbnakWOuf9mpNL0a907RLSRriCS3k02FkWRt0chCf+hetehe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fE0sMVxp8Udhc+THH912287q8S8PXAuLfT7PzpPsuyFEt5H8tVYgf980Adjo2sfaNRtZ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9n/57Lt+43/Aaw/iDJ4Y1XwWLvSY1tb5Chntf7mHzu/3fu/7tWJ7eHw/rE1pqEUmoRRv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26df7tVviB4etLfwPp/iaLT/sst5MqP8A3du/tQS9Cz/aGLfVoYtbt9Ph8lf9HuE3fL1r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sTeVqPk/aEjRLi4cSfZ2/hYe26rdtrMOn6fd6ddy/wC35dxB+9Vj6N/dqfV9P0TT7eLx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t5LZWV124OfRVoIZX8X28Oj3/hbVvEM2n+VH4gHnyWbiWJ1MfPT/VrWlbW8v/Exl1GK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Ob/Wqejf9NAq4rz3X7fT9Q1DSv8ARPK0+4uv30dun/LOu51DT4re4mi823m0qO1a6spL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/wCOstBSM7UP7W0+4m+1w/a4vI3wSSP6fxKfvViaKs3iX4vabJFp+d2lyr+7+Veu3dTd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T/Oklik2+T5b7pUY/wAOf/Zazxp+n6P4oitNWtfNljSbf5jsu1Y/4MD5l3VMUM+ibDVt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zZwQ27+S8UZ8+VFDY/vVz3hnxZd3ut3Wl2kMNxBGiuluisJZsfxhc1xd/wCBvCniC3td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ZdW8d63mpJ/e+9VC207w9p89p/xMby0u4n2QahZ3L7tpqjFI0tG1i7/4Tj4hRRfupby9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5QOh/irt9Q1mHR7eKHW9J/0vTvuSae/7q4X3P3dy14rb28txr/iGLzri71bT72Oayjkf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3bbXX23jnT/+WsX7qR5J3jk+8+eNp/3aL2NDv7a38HeMPD+oy+HvMl1XyWme3uH8r7P8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zeNQ/s/TvOu4o4ZbxI3SPyfmRtuD9Fr1DRriHR/EEWoWn/Ewi8hr2eP+F7cclf8Aerut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4g0+7/4R688PS6y++6s43+ZPkzEpH3R/D/33VJ3MzyD4V/GC40Hw9deHTaalJAT57CJR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+Hr/ALtet/D74s6d4e8Pza5q32zxNp8c7Iml7PPlhaTjeP8AZ9a4a2+G+n2/iCLyotQh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+8Tsy/L/AMCrp/h74PtPhNrEWoXd3/xL7xLhEkuPmg2yJjaP+mjcbd3+1TC9zzme40/7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Xv2pPk/1Tfwru/u/w10ltqH9j6xFq2kyx/2tHtd7ON/ldSuSp/2dtcza6Y3h7XIdA1CSO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cSJuSbb820f7S/dqt4gt5rbzruGHyfLmXf5ibW8k/e21NhnsmjW/h7xxcXcWoaf5vmWr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QNwmf733v++K5PULjT/B+sRS+HruSW08hk+0XELebFj7ySbfvf7LLWx8JvC134w8H65L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aSDULj7z+SmR/wB9VnX9v4m/56280tmkbz+Ynlzvn7v7v+KmtCVI7nWPEFp8UPD+k+dL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eIy/uxwy/wDXRW27WrxTWPD0Osed5WoXE2oSeZ9q+0JtXcOm3+8v3a1rbxTqHh+4tJbu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mPtVPN9P7v8Au1NbahF4g8qGX/VW6eRB5f8AzzLd/wDgVDVxHnY0fULjM0Vp/GvnRx/dT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f8S/wD4phimuJdPjlVP9H+6jEj/0H7tavii3i0/UPJmi/dXiR+RcW7+WqL3/AN6uP12/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kLWOpW0YlyvzPg7l3VC0NYnpdtqFpYXH76aPytizfZ4/9an+0teh22saTrGjzTQ6hbza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vL15H96vItH/ALb1C3Ms3hm383Yv2LULO5Czw/J7/e/2lrtfCUWvXqTSaf4YWLUhAHkk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YNTNVscz42/0j4h2Xky/ZPL0madJJP8AVIwfPzVj6xb2njDWLuG7/wBEm1BGurK4t/4L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/wAfp2qz6rr/AMQYdO1TSFsru4sPsS2ss+xpcyZ4b/4qvQvEPhe8s7HRrO10UafHZTEW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+6Wm/i21mY2PG/D1vd2/9ny3eoR2ksc7Q3Un3Vlj2/e/2vmxuWvU/grrMXh/wv4f1GKb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5x8mW/8A2W21yGjCHUbj+z5ZfKijdtn97zD14/2qo/C641a3/c/8IzcXen7N/lxzJ87b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hf8AhIIfD8H2v/j78x5LXUI45tyzRhPlfn/0L/ery/4sf8TDT/AcvlR2kOoXW95P9oIw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+KPiDofjD+z9J1DwzeWkskG+1k89NyMPp/Cv/ALPXA/2hqGoXHhnSdb/dafb6gzw+Z/rU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AS2tvs9vN/pccV3Gm+C3uE3Ldx/7Jr0Lw9c+HtY0eKWW0uIYo3VII7j97Lb467j/AHa4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P7Pu/M+yRuqad9of5fLk/wBVzXafCbxzaf2PqPh670+PT9Vk8z7VeXCeZvx976fL/wCg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h/xVGoxReX5XnTWXmfe+UNkN/vVZ/tD7Ro8V3LDH9rkfz/M875nw2GTHZm+WrV//AGfc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8vVLp0uI7ZmjmhxjqPu1hf8ACD3dxbfurS88qTcnl7G81P8AbFCA9O1jRtE8P+B9K1H+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t5n+8uzD52D/AGv4ab4gt4tQ87W9J/49JH2Xvlv5fyn7vH+z/F/uVw+nXGoaPp/2TVv7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HcfLA/ykM3P8Sr+dbQt/7H+y/vpJYti02BONP+z2/wBrh/1X3Hk37lVh/F/s1B4b17Uv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kGq6XdSC0uSPmgJWJGWQGti/uP8AhDx/aGhxedp9wnkTxyJuiSE8bv8AZ+b+H/YrnPB2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T7SGS6hvLrZ9jk+75mz5f++alAesW3in/hKPD5htP9Li2Mk9vJ/reV+7j+L+H5q8O8QW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Jmj+/wDaH278f/Y1u3Hh+7uLi7mtPMi8t1/0fY0bJ64qDxBb/wDFL3f9o/aPtcc9v5Fx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/wCA1RDNXRNXurK4s2Ny2n6f5rQQ3jNmCFvv7W9Vrqf+EWi1D7Xq1r9n/tC4eRHt43+V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LWNQtLi3mlitPK07789nvZldum6vSvD2jWlx4Pil0SaTW9b+VJ/L/d+SvXZ/tfw/98UD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8J14o8r91Lby2/8A38Ea10vhr+2NIeLxBpM2yWAyW9zBJ82EPTcv91m/9ArP13UJrfx5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yTxbPM3Mr4iXdj/dqDTrfUdPuP7Whm/dfcnt9+1tv8Lf7q1ZodP4w8c/2x8NvENp532S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jk3DOyo9Q1D/AEfT9Q877VLJD5D/AO3iua8Zaf8AaND1uXzpLSaRY/It5Pm3tu5WvZNY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qGXUI4bvZC8ElwirsYrmVZNv/oVIk8y/dXH+lxTfvdmyT/rmareMNQu7f4gaj9rhjtJY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dqNtb5V/4Dtq74w8P3fgfWPtf2TztPvP3afJuXzP4l/w/wByuD1DUPtHiC7u/wDj7/cQ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/Y0kB754O1DSfEGjafp93LHN5fz/AJfdxu/iVsf71cl40t/+KW8Ry6jN+9+y+QlxH964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9G1DUNPuIruH99af8t7f/P8AD/tVvavf2lx4G8Q6dqENxaaj5MfkXFw/32PDKKTRmkX9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M0scXmJvf/e/ziqQ8P3dvcTWkMUd3NsWCC4/h3D566vUNQtLjyovN/1aNvuPuyP8uFzW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Vp0UVxL5iNsk2fc/2h/e/hpxGcb4s+yah4o1O78ryoZGt/wDV/M3CY6f722sy28Ha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Nx5Me7Z5f+t3dOn91avX+jxW+sXen/a44ruNLV55JPl68suPvfLWtbeIPtFxNNNqH2ub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tPFaAc7cadLp+j6tp037r7yfaOG+aNh/3z8tbYuOsUv72L5d/wDsfLWX4w1jSf7Pmh07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zbj1bP8A31UlxqMP2fT7SH/lo6xzyf3Ix/8AFVm0BS12WTTbyNrRjk25hT/bDc/5/wBy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LIi1WX91/oSo/l/xNu7/ANabq+o/aPOlh8v+FPLrnvtMWn6/djJmtPJj/eRp/n3qbCtc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T7j+1ov30PnL50f9xdn67e1doLiLTtQihl8z+yZH/wBZ9U+7/wACb5a8V+E/2vWPCWo/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V27RXqVtcah/Z9rp2rRSQw3iM6XEn8GeN1Q1c9KmvcRH8SNO0m38Hzed9oh8vyZ4JI/4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lq5LwtqP9n+IIruH/XW97/q5PmXn+E13HxIt5tQ+Csl3dy/8TC3v7WBP7rwiaMf99Vn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1C7ltP3OoSPvgks02rdx7vuEDvt3VmUpXPQNF0bT9G0+bUYf9Li2b0t5PlXzB1T2WvCf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VrzVobT+zvL0OJ3t/vbZPPbctb3h7UYbe3Np/aMn+vjgS3uJm3PDJ97jv81YenXOk+KP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+if2XbQPJH82zDyZY+/3asIo9At/EMWoafa6jp83k+Y8iT2f/PvN/e+jLTtG41CWb/Wy3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hXJeHrf8AsfUIvtfl/ZJH8iT+88Z4Vh/u/wDs9dRp1tLp9zFaS2n+iR/P5kn3vVcf1pG7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T/C8Gr/2hp/2vy9eupv3nzdeOf8AgNdNcah/aGsXeoReZ9kuP9f/ALH+8v8AdrgPA1vq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Nb2kV5e3Gy4uPmZ2D/M4Wu707w/qNx+9tNWt/NvLXY/92WPp+bUzlWhrX9xp9x/xKZdP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y32s8ZT5WU/981514I1CLUPh/wCEJf8AoH2lqj/P/DjJ5o1fT9W/s7Ufsl3HFd7JESTe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4qTw9p8OoeD9E8qaS0hkgjjvZP4d39+kaI9InuNJ8UagbTT4pPteno32WT+F4+uwerL8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z/hcLvypIobORYHt7j+BTOPn3f3etWbjTpvD3iCKG7u/3W9XS4/uN2cf71N+JyanD8Kx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kha4tk/1j7Zfut/dZaAqXirmRcW+oafcWstpaf7kkn8a+3/Aa0tG1jUbe482W0t/K+/5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fwvqH/CHWl3NrnneXCqJ9nT7ny/drIuNFv8A915XiDU/K+5PJHCFZFPrn/gNKxCldE/7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e05iv9TtFxGm3axO7b9OV/Kq1vPFo/iAzeSfJ3/vPx/iH+7XM/FLRLuHwzBcXF/qV7b2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qq7f3to/irp7jRtQ1C3/ALQhhkliuH2eX/Fu/u1K0NYMk1jTptP1C01C0i82KN9jyR/x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a41D7Rp82ozfZ/skaSQPJv27JByvH96uh8PfD7W7i4u9Olm+yQ7JPP8AtD/cjNZ3jDw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8ffzsk0cn3XYJld1M0lI4ZNW0S91JpoLpG+RQqBt+c/SumsrXwhqV5HdXdvcrLG/zxwW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6VfOqtPY6bZ20wZQDHaoE4rQn8WeJ7u42NL9l27vlhRFDZoM589jh/ifrPg670+0g0if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tE9uwg8sHhgTXfW3in7Rbn7X/wATGbfIj3H/AC1RR91v8/3K5LxxqP2i38M2mrf6q41O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J+65/wB7FO8Paj9nuItW/wCeTql1Z/32HVa0RjCHMdl4g8U6fceH4otO/wBE/fxvBe7G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0+auR8Yf8Tj4f65LNd3nkxp8lv8A3Pm+bDdwta1xrEviDxQZZsQ2kiMiW9v/AKpP9msf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d4k0nyv9XAH8v+582Gz/AOhCkncqceVXM3w9b+JtQ0ewtP7Kt7uLyI0STzlX5R0x6bq0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oodPs4ruR2/d3kw+bt8v96p9H8rR59P8391L9ihR/wCLeuwZrpdQ8U2n9oebdy3Hkxwe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Puup/wB7FULocjqXgzXk0qa91W50lLaKKSzxA5YcrnatP+GGrXml+GdEkNxF5F6uJNv3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96vY/EHhizufhpcXNvgF9Ikumjf7rsq4L57NXlXwxt4rTQvDdjdw+T5umYR/4XVk9fxW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qHhnxAP7O/s/+0PkZHuP9XI7D7rA/wAqxxp2k6j4eN3DL/ZOoW6bEj3srTR9ufVf71c3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UX+qjRd/z7flPH/oWKtz6hd3FvaRRS/8ee61fzPu7T/DQdUXochcaNp+oeINRh1XzJf3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/yf+zVv3HhbTri3/czav5Uf3/nC7VrmNY8UQ2/ii70+GHyorO1+ePf+7SY/xZ+8Rtrp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oruK3/eIv7zZuXdQQot7DP8AhWunf2fd3cU+qf6O8b+ZJcBVdTXM/EDT9Jt/C0UUMX/E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k+aTyzy1eg6B4xnIgtLu3gl0aQyqsW0eZtH/ANlWT44/s/R7fRLuKLztQ1C9uIH0+3+Z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J3OdttPiuLfzYZreH981dTo3he0t7e0mu4pJbS3m/fR2/wDHGW+Zv+A1yOnXH9n5ltP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Sut0bULS4EX+l+b8677f7uysUjotodH4ot7TT/8ARLSKOLT40mR/L/jXY23/AMe214j8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0r+0RGfvJ5kgXzeOF/4Cte/6v5OneVDDF51psknfzE3N5wTj/gK185eCPD0XiDwtov2S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+Y+1nyc9/wDgVaHNbU93FtFp4/0vUI5YZEXyLiNv3T/980zTtQtbe3/5+5ZN0CSb/wB0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l0/7RLp/kbJrOR9ypj2qLTxDcW2rS+b9ltNip5f8O6pZ0JaHP/FBzc+NvBYimMuWuJ0/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t4bjypYfM+5vf/Yp91qH2fWfDPmjzv8AiXX0EH955N3P/jtSg/Z7fnpvZ0jj/hU0h00X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RXTJHZiXLyRp+9dTXe22ofZ7ia08nzoZP+XiT7rr/DXloz5/lGLNrsbZJ/dY12Vt4gu7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Imjk+7uVaaKmtDzb4XT/AGe21aGLn/TWdJLhF+Rfr/vV6F/Z0tvbmGW6i8nez/aP7/415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nwrrt/8AZM2kE8W/zH2/Mymul1ATf2fFLF/yzTZNH95f96huxlh6a5C7bahaC4PmyyS/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1L4luPP0nVYYorjyvsLIkcf3ZcNzWNoVpN9vhiilGc5S4AxsxWjbW0t+NRh/0iWWSCRH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0Rd5IeIilTbPobwvqH2jwZp8X2SO1lyrpHG+7YoT5eaw9Yuf+KwtLT95afbPMn8y3Tcu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4ZayNQ8KWuI7ePqkJt3baiodnzE/N0rf8QeH/wDSNJl8rzbuOC88j5/TBX/x6tTKkr00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5Faat+5t4Y4Hs7hP3v3huUf71bl/bxf8IveRQ+X9/wA54/8AlrtrH8QXFp/Y800tr5Wo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G3Vp6N/xONHMVp/rpPMjf/bxSL2OcuPD0P8AY80v+3vf7QhVkWq39j+RbajLF++/4mki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D5a7jw9b3f2iL975Uv8AHb3Hzf8AoVcvqGoS2+oeIYbSX/RI7r7a8dum3ZIOP/HaB8xo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3eofurv7F8n+8Hx/49S2MkF7rEKxPv2GUtn021b0fR7vxhcG70+KOW0t/wDX28j7dmeV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SCK0u/D9xafuJvMkd/lfA7GgyUjNv9Omg+y6r/qrSS6byP8AbUcFq2rjULT+z9R/ffvQ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UW3/AAj+jaVLNd+dFsXfHJ/yyY/w1ywtxb+dd2k32uKS1bz4/o1Boi34WMsGoRRSnjf5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5/deV9jf56o+HvKg1iLzos/J/y0+6lTRobvXLiyM3/H220+9AzN08SwXP7390d7P+da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/vmjH/fQrodFsINcfUJ50HlW8E0fl/3221ydxcYtvK6S7FeO4j+8jHAoAk1DybjT5prT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/wByToazvD1z5HnGY58yFv3f99g1dBbW3/En1aKX/lm/z/71YYP2e4i/dfut+x4/79Uh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VvD08EX8MsE2f+A//Xqx8Mn/AOJrfqP4oV/4DzWJ4guIv7Oi8qKOLM0cH7v+8PWtj4Vr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QNn/AAKuvB/7xE8rGq1JnoTVGTipCaiIr6s+VQmaTNJtNJipIAmkyKCppMUAOoozTSc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DdTlf3plFAEyv70u8Gq27FG80ATHnvTSKh800nmmgCQrTdlN8w0ByaAHYxS5NAajdQAZ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dQA8MKNwpm2jbQA/cKNwxTNtBXg0ANJ5NFMPWigD8zvPiPHlYpwiDdDVi+0WeCRZHaPY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hPm3/eZrkvYVmhRETI24EBegp0TLbRtvO/byEFLJcPNGqkAZ5LVPA1mjBidxPBJpXuUa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tIR+6lkf9z/vbc11en6h9n+J+iS2l3qHnSXtvvuLib7+WA+XH8Nc34CXPjrTjju//Avk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Pwn/ANftp/6MrmmaJH2j+1Ra+d8TbJ/+eOjxzf8AfLVxXg79qrwz4gzp/ibT/wCz4tmz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oP7Tw/4uTae+hEf+PCvgO5m23V0vpO4/8eqaLKasfdraF8PfE2lTa5Y3cVlEduL3T7jy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bX9Pj8zTtcg1e3/5ZR6ioJx6bhXwNp1/Lb5xkw/x2+/5Xr0jwL8ffEXg+6uX8tL+1kKu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D2rrVSxFj6iutcuZtMmsfGHhVorOVdkjW3+lWzj3H3q+VP2sdY1zxhp82oRarp+reDrO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6LjHn/AN71Wu/8Yftm2Gn+d/Ylg013Imzy7yURxRKU++36/wDfFfPGnahdahrH9nQ6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/wBnh8rYx/efxfe/rXiY3EP4YmtNHJfD7T9J+0afpOradcaJLceZ9i1C4f5Xk/u4roP+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mih0+41CKObZPcSJ/F/fjb+KuKuNRu/FHjCL+27vztJ3siXEaf8AHvGOO33a7C2/snSNH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+yfO+26Xcf8ALB26fN/tVwxnc60j3/RtR0/WNP8A7QtIo4rWOBYIJLOHy/YsVb7zetZ3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aW08ua0/guN/3FPG3b/tLVjwnqFlqmgJqmmedqNlchoXMsPlOsn+7/s/LVPV9d+yaRrN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I9Pu1vFnVDaxQ063i1jT4vKm/wBLt5ldI43/AOWe37+6rXh631DT9Y1aGH99N5//AI9t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GfyvK/0v5I4JreNNrI3VWFen+AbfT/+El8Taddzf8TCO4geC4/i3eSMU5M6EeYi3+z6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b1/d7/3vDf3fzrc+F2sxf8JB4h0+7/1V5db0k/hT5R8y/wC9W7rHha78QW8WrWkUcOof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+Frg/A1x/wATj/S/9VHe75/L+VuMA00Ue8eFri0t/tfg67ik8m4m8/7R93eoX5cH+GvH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xs4o4GFrskiUP1TB/ir37RvD39n+VqHiGb7X4fs0ZI7iT5pXhP3fM/2l4rw/xpPpOs+P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pWeTft37ivlMP7tJgOFvqFvqH9oXf2jzbdNiflhef92tTTre7/4Re7tIoriWWzSZ38v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/u1rafrH/CQW82k+bb2t3GkN0kf8Lr/C3+K16fb6fp+n+H/EMsWn/uvsUzpJbv8AvUyj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4jR8u2ujy6fPomof8ul5axv/ALjBanGo/aPK/deVqHyu/wD8V/wKnjUJYNG0/wA2bytO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Tv8A+PVzf9oy6fcfZJf+Wn3PL+6n+eKlm9tD0Dxdq7+I/Cem2l5Ebi8t7sNBcn7zwN95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9TN5Mv8A08Jt/wDHqu6d/wATjWNP0/8A1UtxOqJ5f3ErpbvwbOont0tRcGKSSPO/5dv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9p4g8qKb/j7jTekf3f3f8XPf+GtLQNHmt/iaPJh+1+Xp07wR/wALxiVfl/3a5i4t5dH8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bvGn+y8J/iP616X4Wt7vxB8XraKK7t7S7j0WbyLiP5fNw33cf7ua0QmdP4wuIvHHh+bU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v8kcb/MkfZvdVrzTWNHtLe48rxNaXFp9s+5qEn+qdTxux3/hr2L4gaxpPhfT7vRJftEu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/LFMu3mAt23LXlXijWdQ8Qah++8ubRNkaadHH8ypCF+7SaJI/D3h+bwPp95LaTf2td71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w1epahqHia38Qafq1pp9xaWn9n7J/LTzF5+63/Aa4fwz/wAS9pPJi820jtIUfy/423t0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Lgy2lr9q0nY37y4uvufN90/7v92khHT6N4w+0ahF9r/0uL5UeP8Avt/eFeWweILSLxH4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iAyRTgDCosC7o37/AO7712HiDT7S3t/7QtJrj95P+4jjTdG7d/p8uf8AvivDfBazS6ff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crs/iIB2D+VDBaHqOoazd6f52txeZ9kuH/1m/wCV12/dP+1/tUzw94ou/HFvqMXnfZdW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0VxDt+5/3z/F2rk/Btx9o1CbSbrUJIpdjJBbyJugfuzUD+0PDGsHVrSbypv9R5f99TTG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NNNNNbxfZ32QfaH2tNnp9duP/HK7S2ubTT/ACpZdPkh1aSCOdJLj7svaXb/AOy1yn/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vJiij82Pc6f7bddprd8P+KpfFmm6Bp3ltZXlsJEtI5/m2Ln1PUelBoi54gMWoeF9Wu7S7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lnv2yuxX72K8y+wTW9ta3cX7obI0eORPvrsxux/drf8AFHh/UP7G1aKWLytQs4Jne32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Hahp/he1+12kd3LHBHNZfOrK9uU+b/vlqBM5Tw9qH2jw/wCTdxR/6Heq6SRv+9SMfwEd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LnWPhbeWInjazs9TgZYU/eCFWfK7P9ms640+b7OdRhtfO8ufyU+TbsYf+hVm/EDR/s+j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G9u89nbzfNy2Rx/vUEPQ9n8P6PN4w8Pn7XDHqFpIjJPHIm2VMfwxt2auI1jwzq/w7gl1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ItrOCvzRxntIn/jvFdF8Pb3WtP0nxHJp0M97dxyKuo2xPypC/Mv4rXSeMPtesaBFrfhi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dP8Au7124/8AHaBI8IFxd/8ACT6fD/qdJuNTZ3t9m3yf7y/8Br0bxxo8X2f+0POt4vLn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P3Wx2auI0jT4rvXvDWk3f2gyz3zySf7a7dq12HjLwxHbRyWukXH2lbG7xNbL/rXyOfL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PN7i3/4mE2rWlp/q3VJo/wCFJOn/AHz/ALS1jW2s3c/iAywxXE13HaskNxH95Pn43Z69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fT5otW0q8823dZrKORGXzoT/AKzd+leb+KLiL/hKIvK/0SHYzp8jKyY9T/3zQM6TRtQu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/s/UI52d4408qKVRwV216zrHw+i1/Tz51pH5OxXS4s0/euxXhpP4dteP+HtZ+06hdyy+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+9J96vafAmv3emeD9OJE1zocczLfXCfN9naP5Vx/stx/3xQKx4r4f/4k/ijxN/a0X2uK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8jBONtdZqFvpNxbzWmk/6Xd3Hz2UkiLueP8Au/8AXRaZp/8AZ+seJPiFp80XlQya9HO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8Ppu4q/p3h6L91dwxfa/Ln3vb/8ALVPl+/x/d/8AZKQjgBrEun6xFNFaW/lXEHkXun79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k23/AGK9s+Hus6h4o1jStPll/fRwK/2i3Ty4rjy0xE6/7S/dZa4nV/B1prGjzS/a4/7b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7hKErOvrt5U12/gbxBFp/wAHtKitPM/0NI508t1ZU/uru+983NUhFT4kW+reD7g6haat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k3b5Ou4f7O7duX/brlPiB8RoPGPha2tpdHawvTqtrdSvaHzYgq5w6+n+0tdRq/m3HhfV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OuIPn+0bmntLjruj/wBn+9/v14xP/wAeGk/8TD/WalCl7Hv2qke77v8AtUyEeoWxtPEF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v7kmz5k+b1rFFvL/AGxNaeJpriaLZIllcSfMzqG+Xn/Z+bNV/D3nW+sRfvvK/f7Hk/vx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0PWLfT9Qnmhhlt5fsf7i1kk/1qf3m/3vvbf9+mM0Pg7cf8Ih4fu4rS1jmlknvHT7R/Aog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M/idqGreJbTUlLW7xW8NrDcKn3JFX51Y/wDoNeif2f8AaPD9pq2n+ZN9numSeO3/ANU8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1/wtq2n2/m+bJd2kf/AD5uu5+//AqQrHO/2fLrGnm7m8yWKR5Enjkfdsm6q1d39p8P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PuP7Ot7WO11C4kTyt9wd27HzfebtXA+Hria30aKa0l/fSPsSSR/ufN8qTbq7jwN/Z9v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7ivHuEezuE3KmW4cf3aYWNqfUJZ/C+kxf2f5v2x4XgkkfzJLTy2+VPbdXmnxWlkWTxD9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ObZB8sLbvmQV1ltrE3he4mtNOiuLvT5EaCy+0f8APb/4pe1cb8QNQi1jwcf+W0scELvc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+ZG9dy/xf7FIpHpfh7xTN9ni8m0t7uXT03/vE3K69/8AP+3XWad45u/s5u7T7HDqEbr+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za361w9tcXen+V/Z8UfnSWseqJJb/Kr4GCp/SjTvEGn3FxN/y6a3Ii+fHs/iPTbWdjZH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F/a1pb/AGu38MTPBJ/E80c+Q3+96VfuPFGofaLXW4bu48qR/Iuo403Sov8AEp/9Crib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EuoeVd/2F8n2h9vmsX+7/wChbf8AcrvdYuP7OuDrcP2e7tNRffPbxptZGjTG/b/D/Epp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+EO8QXEWoxafcWl3b7n8yN9rXbHrkf7S15L4O8U2mn+F9Phm0+Pytjb5I3bcmW4/75r0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Jdxf8gm8+5Jb/N27/wB3bXmWneDptY8H6fq1pF5t3Gmy6/24/wD7H5aLCR3unahoniC3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3/1n3fm+v3q4O/8AC2ueIPGHh/SdQl8rUJHZEuJP44drYetfwN5VzrFpDNd/ZYrh1SeT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cik8XeFtQ/1stjPNATv2yPCqlf8AvrmkM0tO+H81xp+latq139r+xu0EGnxo0sX+0rf8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5tH1CK0/d2l38yWWofw3fzZ2t/tba9jn8UaJ4f0fRJrTUbiLT9Q/fpJb/wDLxJuwV/2H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KBq0M0sdpLZ6gqQSRvtZGHRsN/d+6aaA8x8LXGrafrF3qFp5nlf2hNDNHbv8v3vvKP7v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99o0qWHVvKm8/Y9n/ckHJdf9mvMPC/k/Y7/yZZPtf9pXX/AP9r/dbn5f9it/wp4avdfm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diyS9C4Z9y7t0S92Vtv/AH3TEaXxY8P6TceF9EliluJvM1r9zcb/AL8MnKt/uq2f++65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Lc2kX+qjSS6gk2fK/wDs/NXo3xR8638I+E/DNpNHNqEeu28D3kieXE7Yba3+61SeHtQl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3tNWj/0Kyjj+aLzO/NDRKlc47wd4P8TW/leVaeVDqCbP9If5fL/vbf8Avr/vis7w94Wm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fnTaNq7fvP8AnsoQf8C/y1ev+BtQtNRuJtPl+0afqFnPI728n7yXj+Nf9nd/DXAaRcQ3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/ex+I50eSP5d8ZUbXx/7LSWhZmeINGh/4Q+78TaT4h/jaC6t/wCJFPG4f5/jrzK/1D/R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L7VC7/aP+em4fMK67xx4eu/+JjaS2kn9oW8G+C3j+XfCOW/4Fzu/4BXEpbj7XpsP2u3m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/wCWse+mZWPTB4P1HUNQu9Wh0/8As/T5IZHSORNscsn8S4b+FvlrJ8PXMXh+2m/s77R9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OWtv3P/AHy1e76hb/Z7e1h1CKPzY93+kb/uem7/AGvu7a8lv7fz9Q/tu0tJJYbhJLKe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/vL/AOg1Kdy0dj8NfEH2bxB43h1bUP7W0+yvbfyJPLXyv3sALf8Asv8A3xWH4x0a0uLe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z/19vs+V4/8A7Gue+EusQ6fqXjS0tJfO+2XsfkW9um77QogT7u7+781dX4g/4qD+xNQt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/tD7VRgML/wFl21oJM8z+KFvpOn+HorvSdQ/1nyXtvJ/rUbruxXpniC3/tjUDaTf8vk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UZVq8z1PwhY+INRexv8AVIdKihl/07UJTlFhP3WX/dbC/wDA69Ft9R0nxBp50+L7RNqE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++f93n/eplmL8Rb+/l8N/wBn3zBLO3OI7e3O3Y65+f8AWvI4LibUPGd9Lp032Ty7aFEk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3m5r3W/WTV9L1zTNSd31a0jkAVIdyzJ/Dt/2v/iK8Y8PW/8AaGsa55MUcUskFu8Ef+zh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HX3yRNYBpLl7QTRbJP4dgHf/AOxrP8U29prHw2vNVlu/Ou7OOP8Aefwv82F/4F0qfTri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5aIyJHJ/e/v5/vdKztQuLT/hW2t2kX/TCD937zL/AOg/dpAbOsW1p/aE1pd3dvF5j7Jv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DRvh9pOoW8XlatJdxW+2ZJI38xXw33h/ErLxXB3GofZ7iaXyvtf2f/vrbV3wtrH9n6x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fP8AL2fwjjev+1UJENC6x/xWHjnxvqMUtv8Aa40tbry4/lV8L833q8rttQh/fTedceb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a7rxBbRXHijxDDafufkt0T592+Yw525H8Lf+z15wIPs+fN/ub/L/iTPVCP7y1d7CWh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78mX97s/5afwetR6/cQ28EXlf6mP/vrdWVf28Nxb6jD/AMstn/LT+Na6LxRp02j6zNaS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lflb/wBCp3uMxtN086gJZbX/AH6t6N/aFv4vmhl/ey/Yof8AZ6tVW2uYdP8AOltP9bvX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NXN/r1xfCL5TDCmz+6Vbj/gNJ7Djqz3j4Ya/eeHNHuzB5bol6WkidN29VVflP5LXpU+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ULub7Jd3H/PT/VcMA3P8q8d8M3FpN4cubKX+K7J837uzov8ASut0fUNO/tDSrvVovN0n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yNHwv9K5b2PVhB2Om+KPiS18N+GNM0+C7W50W4u4ppo3XLJMJVVQR6Nit/Rv+JhbxeVF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f7P/AAGvMPiBcf2hb6jd3cNvaQx3tukPybv9W2dn+1Wz4e8Qf2h9rmi/dfv/APLYo5hc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WylaT+zrDMJaSAvCPkVT8+0/722vFNY0+7/4TfUdWtNOt7T7PZWrvb2/ys7bpctXr+nf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/RI/M/1j/Nx/CteZ3l//AMVtqH7399/Z1rv/ANuP95/9ktNO5UY3GW2sw/Z4vtc3/LdY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Fei6N/aFvo+nw65FJ5Mk7eTcfwvIOi/zrzgeVqGnRWmn2n2v7ZdL5/ybdlegeFjd3Hh/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LP7Q7+Z8rf7LCpSHLQ5b4aWFxe/C6x1RUUtBqM+Gx84MjNu3e23bXSeHviTp3h+2i0+7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z4JI/wDXxN/drF8FaheaV8PtMi/4+YYHQ3UNt0mRvn4/4Dt/74rD1e3+z+IdQih/49I3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Fp3sZwgpbmv4+8Zx6no+pahY6amleXBJdQOH3Hcf7xrlhby2+n6fD+8il2LO/wA+2L7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2ofZ/Bmqw/60xwyJj+/n7wq5dW0v9l6TFF5nkyW0e+T/AJ5KOG/4DUtm0I2LM9vqOoXF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sjSyk3/AHO4WofGGoef4fm/57RvCk0f9zDc/wBK3PGFv/Z/iCKGaXzotkfk3Fu+5XUd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afo9350tvLNeXVvGkls/mLMsjdqpMdaK5DvfB2ofZ7c2kv7rzEjmg8xN2xgoP+NZmsaz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+1/fm+Tcs3+Vqlb/AOj6tYSyzSRfuhv/ALyYU0ahqFpqFvFFD5lp5afP/e3fT/aWp5rm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sXZ0HSPNm/c/2tD+7/v55r0WKL7Lp0ccsv2SKR5bg3kiH91t/wCWXy15T8UraK8g8LyR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4z7K/wA1eq6fo13/AGf4ntPNzFbuz/aJH2qnpimiV8bR3Hha2m/tA6t/o80XkRo/91/M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0Vvb2kXlR/8ALbfHv+bhflY/7VY1j4uuodKvNLRWFvcGFoZAf3lvIvRh/s/7NZ2u3M98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xdSJPcs2xVjMe0ZWmaJanM21x5/nQy/8A+fbvqqLibT7j99KZfL27PMf78f92rd3pr6H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RXjcHK/5arGr213qGjm7/wBbaRov7z/a3d6haHYrWOY+MH3vDcMP+p/t1PL/AN0r/wDE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V5f3Uv8AomntOZZ/LTdtb+9XmvxAt5bgeBJvN4k1Pf8A7LYrrf7Qm1C31a0m8v8AePvT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hH35FnRb2KCd0DM6xSZyRhnjH8QrM+L8X2LwzrRiPk/abWKDzf7/AO8ztrHuNR/5ZeV/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figPs/heLzov3V4kLwR7/lSQNTiFeP7ux1k1x/aD6XFF/rvJVEjj/vbOlei+DtOi8L+I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s9L/ANNkvPmXnnaB/s15np1xpPiC30+WW7uNP1W3TyJ5JE+/hcrjbXV+FtY/4n9rLqF3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/wAtlP8ACf8A4qhESjpobHiXWbnU/AuurFcra/2fa3juueHVo/kUf+g1zXw+t4vEHgbR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s4GRJN/zRSED1+bG6tD4ieH5fD/hXX9Q86T/SIbpEt/76gfN+HSuD+BF01r4S0gkZijkK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v/u1oc1j1r914o8LXenTeXaatZv/AKuR/wCEfxH13cViW3+kf2jFdxXHm+Su/wD3h0/3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XE3ibT/Lm1CNI4Et9m37XH/E4/2qxtG/4nH9rXUP7mKSFoZ/M+9EwqWaLQ8ZuvKuPGfi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SJJ/DtKfKn/AAGptG1FtOtUtLgFYWO4SH5XST+IVd8Yaf8A2fPNdwzfvbjUG87/ALZq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ReWnlfut6on+x8v3hSaO6jZwN7w9p01xrHk6d+9l8lkg8z+Nv7tcZ8T/APiXjwz/AKzz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4JXX+Fb+6sdUsXjJVo3JjlD7X2/3v96sH4iaZJqwsb6W+it4tMvhqEscr/vboFghjX3q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rf7TcahD5skUv/odWNOuIre4tJYfMu4vvvHJ970H+7U4tv8AioPN877JLIm9P93d/wDq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E0vnf2fLs2P8/wB/2qbG6V0dzHqNjc+Fv3LTJdfZLgb5WzvZV+SvM/A1vN/wh+lWl35d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T96+f/Za6PRtQh+zxWks0ksWzzv9xR6U2bVf+E30/R9dsLVsGOOFpD96ErwtWjlkuWVj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3i1G0muP+m8kafLFnpu/wB6n/vdPuNc0mWH7Jd/u7pI4/mX0/7521jaLrk0iyg3T28d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N4x047/NW7aXFzeeL7Mwqs5mtAiIHztG3vVFJ6HnWp6haaj8WvCSXf8AxL7SCyvGSO3T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O0f/AJCGnDy5ofle1kk/1nPRv91axtW/efFTw9DLD5XlWd5cv5f3gprrLfzbe4u/skvl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f8GeNrfrmoIpPUzra3l5hliklij/ANd5f8FSXH+j6fp8X7wxRpMjyR/efNT39xa29xF9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j/Z33fvBU0/m/wCi+T/x6XkLOkf9zP8AD/31TR0zfuMzfgNo/wBo8H63L5v2X9+yJcfw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S1rwvqGk6fuikiXY/lyRs21uB2rL+F39oeH/AAhqtpdxSSwjVfIvfs/3dsfPFeteMNPm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Xf2NNjxyJ/roR2X/AHaJao5qMuVWPI/D/Gq2cMv+puN6TeX95G/u/wAq7PQJbPRNbGoG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f6S/715M/dwtc0Lf+x7j+0IrS4iikf5P9hu//Aq3vGHlXGj6tNDFb3fl/Z0fy02tKsj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4XTuPEyvSbO88PXMOsadp93aWn9n+ZNMn2fZtZMNWpcahFp+saV5PmRQxpcbPM/g6VFZ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pkcNrFar5uC+77Ru+8o/2lqGe3tLj9753/LFt/8A10LYroHBWgkHiDWIri3/AHUv77fs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/ap/g7UIdPuJvN/1W/ekn+1jDLVMW8Qz5P7rzHZJvtH8fl81nW3lfaJvJ/1u9tkn8KLQ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EHh+1/0v/id7N6R/3F/u1zot9Pt9QtIf9TNePcWt7JH95M1Y1DT/AOx/suoWkvnRSfP5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av8A6R5WoRf8/Ted/e8ygmx3PgP7N4eg8QIDvs5JokXyu6gYqlrBtPC/i218r/S4vIl3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j7tYGjXE1vqHk/8ALK4Ten+ywp+sRt9s0yVz55lt2XZ/cWgix0M9xaXHiCaKb975k67L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K5v4geH7S3083f8AZMdp86+RJbvt2L/F92tPWPK0fM3/ADz8t0/288GjxhfxXHh+bypf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K+f4hQWjm/D/AIeu9R87/nlv+SPf8zsaxra3/sbxPFNNFLDLH5j+ZJ97/ZrrPh6P9V+9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PEFvFqHh/+0IdQju/3/kzxyJu2SUCbscf4J1DGma/FLxFhnSSR/m5rM1e3tBceV5Pm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l2jnmln077P4oi06X/Vb4/3n99v71dOPC/2fT/N+1280W9kmkkTy2oFzGPcavaXGj6jN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443+X72Cv/oNclo3nXGoRf8ATN9/393zdqXxFZw2ej3rW7MzwlouD8jx7xtaph5tv4gM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EjjfdvY8bqpFJ3OkX7JJb6db3cvlRTXpkk3+nzVv/C0Z1fWx18tVR32bV3VyPim3i0+4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9k0f91a634X6ha6hf65dQ/31TEf3VX+GuvCfx4s8zHfwWd/uptR7qN1fVnyaJsikyPSo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E00niot9JvoAcabRSGgBCc0UlGRQA+kI4pMmjNACEUm2loyKAGbRRtFOwPWkoATApOPW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XGaMUAJSg4oxSUASBsCjdUdFAEm6jdxUdFAC0UYNFAH5oD4g6T/a959r0+S0+0bXeONN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NJ8NaxZxXOnapH9lMf3Jjht3/stcfp9zFp/ifRIpZY/Kt0ZHjj/e+c0m7a7f+O1c077J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Ly3+S3uE8rev94GvhI4ipF7ndyqxc1DR7W3m8iK8g8zy99Zptx9nMWBnr5laWoeHpcR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8dwm7Y393NYtzb6jp4PnRf7/AJb7dn/fVe9RrKcbowcTovAyN/wlenuC3yB+g/2K0/B1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XcT/AGjaLyP+mlc34X1WWy8SWm2CZxtblf8Adro/hrqIv/jB4UR1eP8A4m1oPm/3xW32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S3PxR07H/QHcf+PV+f8A4gg+za9qkWPuXDH8zmvvP9p+4lg+KGk+Vz/xLh+u6vg7xuZR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8f5UqI3/AA0yik7JzS/2vg46moUJxy26orjzbe3mlhPlfJseTZu2r9KuehkSSaZBq9mL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Sb/lo3+8aj1C51DT7/SbS0i83T5PMS6+zp+/fP3m3f7vyirFvBFbW8UuY+drvJH/ABr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+3t/7Wzcfa7eZXgjt/4PXIryMSrxNICT+HovB4i1DT9Q/4lMky79Pj/eb4R/z2/wB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2fUJovD3h638Q+CfIjngs43aP7JMevDVg6Pcf8Ti71DUNV/e3EH2p7O3fassJb7n+9Vn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gih8680SWNJHspJH2q+G+Xcf71edHQ64nvnw8tv7J+Egh837fKYvPS4+4xZiNw/3l+Za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ULof8s93H1qXwPx4Q8Oyw3dxdxeQXf7R/HmRgM1e8UeVqHhjU4Yv+WeET/YYsB81dsdj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Z/ii1/55XjrC8mxtqMfSul8PW39n+MNRli/5ZzQwJ/3xXIeKPD/iG38QWtpq37r+z0XZ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+2uP7Y/tH7XF9k1D7U06SW7/ALh4wn3M/wB75d1aHQj2Ke2it/7Pu9Qm/wBEuEaDy9+3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z83+3XB6No+k6h4f1bW4v+Qt/abJBJH80V3HsB2Edm/utVb+2fs+sWmratp8nk3EDWT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YfpVPw8PEOj6hq2k2l3ZxRR3Wx45NzK7bB90/wDs1Z81hnqfg7xz/aHhebSbu7ki8u6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ydJ/++vlNcvcaPodv8SJv7QluItJjtZHeO3TdK7bsbR6LuqvbeDvH2oX81paDTZf9F3v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f8CrV+H2s6hp/wAQNW/tuK3/ALQ/stkT7On+qyw+b5qpSuBy32ebT7iL/S/7Pu43b7Fe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3q722+IM1xb6jp+n6fH/AGhcae07yb/+PeQJ+8X/AHttW/GHh7wz4o+G02oTXf8AYn2f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rbueP7u6vLdO0+7uPKh/1uoeTveT7rOsa/L83+7Ssho1Lb+z9P8AC+ledFb3d3cJDClv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7W6uTuNOm0/UJof7P/exvse3k+bew/umum8LfD7/AISDw/aS2kuoeVcWsjzSed8rqFz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No/wXlXSNLS61m/hjuApSMTKTuK+/wA393/vis2jeL0OK8K29pP4k0Wb/SPK+1q7/wB5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9P1i41G70nT/NtI4P8AWRuPnxyz4/3a4m6+Hv8AwhXifRJLTWLx5WvfL865UGOL5fvf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C+of6JaebqEbtBexxuzQXEMn8X+zU2GifUNP0nULYyxWlxLFs3vJbp8vl/WsRLh/DPxIs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w0/ZKz9RE0hU/wDjlaFt/wAS/T5oYbS48nerv5k22VG/uEfxKy9Kh0bw/p3ijxhdy6fd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eO3QNJy+CpDfw1KM3M7DxxqE2sf2vp02nyXf2dI4Ek84Lvh6xvu/vLXKahqGn6fb/a9E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PLvP4JP4v95WrobfwBquoafqMOk6/qvnRp89vcW0e14Y/Rq5L+x9buNQ0+b/AISCT94j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6/3WrQadzV8F6xaXF9qXm/uvMt4YEkj/AOXRv71d/p3/ABMNH1HQ4bS3l1DeqTW8j7WR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ghoNtrTeKLDU2W/mbyNtxHH5W36CtYW8un+IP7Pu5ZLTULd/9CuPu7F7bv8AepLQDjbj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pP7vyY55PPjj/1qN0WuW8IaZEugeIbj/n01qYxyegXaPu10HjDT9WuNYi/taLztQ3sk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+90/i/u1x3gbUNb0+31b+yf7P1HTvts2+3vJminfP8VAEWoXEVxqEUvnfZJd/wDx8bNv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m/tiLxB4f8m78zzd/wDx+W//AD0FVv7Q17R7g+d4esjFJ/yzkm3RfmV+9WdqFx4ht9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1hk3OlvHMscSfL/+zTA0/CV2b3RLO9WKRB/r0Rf42B2/8CqbRvFMvgfWIru7tI9Q0nzp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aRvuisHwdcahb+BtPmtLvyf3zbLf+4p/i/2a6jT/ABBa6db3d3L/AMTDy4VR7O4TdA8e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I2PEHjm08UeF/E/9oRW8U0en3CWVxb/eTDZCSf8AsrV2Gk+IdP1Cy0/yovsksehQv/pC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95a8g8c3Gk/8TbUfCdp50Xks+oW8n8Clfun121ftvEMun3GnyxaTeahafYo4Z7e8dPnj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JgXdG8Q6eL/ULT/W2kaKiSRp+63fw5Fcx8WNP/s+3OoeV/rHt99x/tbu1Saxbw/b5tQ/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/wDHw+1opB6bfvVQ8UW8viDT9Pi8q40+KSdUe4vP9R975VH+1VmctDuvhd45mt/GGozS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ORPMim/D+FdtejXGn/2PqH9rRWnm+Hrif/TdPj+XZ8v3gP8AZ+WvH/CttaXHjDRNP+1/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cXHyyJJ/wBNP7y161rGn3fg/ULSGXUJNbtJEZJ5I0/dbum3J/vLQJHEfFC3it/HHw5l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vHknSSP5d6heMHutep6d5Xii2ili+z2l3I/z3Edt9yQfeXP8P8P+9XinxZuJfB/iDwTq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dPaxyZbZHt+5XdeHPiJ4INhdz3+tl5ZhHcpE7uNjbcdF/iWgpHXax4g0/wAQahp/X+0I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ak0fH/jy180eOLf7P4nmu/Kt5Yo7Jv3exmV5C9dlrHxC03wb4qj1Kx8Uw61CjtI8Efy7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/wDaGk+IPiPqGoWn+l6TcaRH/wADYNxxQLmOX8OanPod3b3Tx4ntyzx/7DsuP++Wr2T4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pN3F+53x77O4Td9eVrzu98FWkRuIpleLYol8uP5mTvtx/Kuq+G1xFqHjDyotQt9P8yBf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/foBSOZ8K6R53i/xobTzPNGq+Ukv8TqeNlet+Bf7Jt9Hu9J1Ca4+1xzSI9xs2789M/7t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fWvF1p53m3f9uts+fbvwD81evaN/bdxo9rNaeX+8gjeePZ8vmd+aAOu8QeFtPt/C+raT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yPpdzJ8su3Yx/wCBVynwV8UfaLjw/wCHtRit7TSbyyh2fgv3f9r+L5f9ujWPEH2fw/qE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LIkdn/yybY3zE9vlqv4Ot9P/ALP8P6t9kkm06ytbdHjjTbLCv8PP8R3fN8tNAb/9sf2P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JaSTM72/3d615x40Gl+HtU0vW443udIvNSQQDIMryqdn+7t3V3HxJtptPuJvOm/tCW4f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Sudv/oVeWaxc3dx/Ymk6fF9ri/teFEj8lZJYs/eZfT+GpSJsdPcafD9o82WK4imvPng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9PmrV8QW0OoW+lataXf728T9/wDJtXzI2xupRb/8I/b3cvnf2hFo88llNJH8srrJyuV/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dqGj+VDLceVHPsgjkRm2RlfmXP8Ad/irQLHqukePLzwJ4beJkg1S11ScuXCbds+Pm5/v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9Q+1/ZLSR2Sy8t9q+Zt/9BX5lrz3WPEH2fWJtJi8z7JZ2SzvH95UkLZ3L69q6638Y6Jb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LibT7z50s7NNzI3Rue3zfNUMLHFa/wCDvs1xNd6fFJ+8RXnt7j+Bv4mHqvpUvg64i0+3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WqwJJI+7Yx/vGtPxP4g1H7Ra/a7Tzv3G9PM+7tDfL/30teNX+sXf2fzbTzPJ8nZ9n3/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kFj6FttP1a38P/2fp83m6fqE37uP+5IeOW/2uK8s+JPhfT/C+oajp9oZPNt5oXgt7j5t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xo3xBluPD/lf6RLDvj3x/wAW3qVz/DVfxTKur6TJexTvAZTDJ5cz5VF3/wB7+9Wm41od9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B9ltJf3Uv2L/AI/I32ru3fdP+781Q6h4Ou9PuDFL5kWrWd1HAkmzd9otz/GP71ZWjaf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GZf3UibNUs4383yc8q1bPg7xhLqHhe70+7iuJvs80ezzJmW5hzx8p/iXrtWs7GqOU1j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TW813HZbEuPu7/n/APZa7L4beMP7H1A2l15d3aXD/ZX+T7n91wf/AGX/AG65bx5qFpb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yvM0NIJv7QTb++L/AHv9muX0bxB/ZGsRS6fdyeTH9yOP5l2j+GqBnvmr283hbT9W0/8A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yRNzRXBXKrn/AL5+avIPh7cRXHh6LTtQik8ryFhnjt/9anptrv8ARviT/bHhi7i/1vyM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9/FX5vdap+BbfSbjwP4ZtJoZLSb7LHH9o/vsP4v++dtBjYxv+EWlt7i7mtIpJdP2faku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2P8AZ+X/AL4rV8U+H5bfxR4Uu4rSSWLVIJL14/8AgHzOP/Qq7fRtHm1DT5ooovsmoaek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WRvvKP7vr/v15x4g8Y3fh+/8KafLN9ku9K+2InmIzMiyKPlO7767f/HXoKG6hp8un6P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18x9u/uP9xvu1Sn067uNQtIYYvOlvNr/AGjf9+ST+HP95W/9DrbGofaLfzbSW3itLN5H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MtP+A/d+WoNOt/+Eo0+b+xP3v2dPts8e/a1uxb7w/8AHaAOE0bUNP0/UJtP1b7RafbJ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S4DfKzf+Pf9913+jeIZbe20q0l1aO7is3861uNjf6PIeu6vM/D2jy6x/Z/7qPUZZLq4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B2+bNdn4W0+LWLfyppY4vLdoH/h3sPu5/wBrp81QtBHd/ELR/s954b1Xzv8AinrjWbXZ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WH97bVX/AITHSdPuPJ1uL7X5c29Lyz+Vrhf7+P4WWqmp6drGpeAfBuh3J8srrriB4/uM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blrz8f6QIv8AnrGnyfJt+XoVq72MUjudQ1iXUNYm1a0ivNP8t96RxuyyvH089f4vu/e/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ayh17S0tI5LK61m5id5EGyR9v8+FrV8LeMftGn6TF9r83+z0jSCT70rqfvIR+XzVkfDu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Vm8izuPEF3cTS/3fL+ZT/wCg007mqLesXH2jztRimuIvLf545MeajbcMwrgdY8L6fp+n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t9at0S92bd6n+HDf3f71et+ILiK38URfa7S3/s+8gVILzT33NuK/98sv3c1554u/0htG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8MLx27/M6xt97H96osM6HxB4pu/3U2oTeb9jdbWaST+NR93zPXtWZ/wkGoaPnT/O86KP5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HbWxrFxaah5UN3/fZHkt08xXYdOf93+9VG2uJfD9xp+raf5d3d7PP/efvVfttk/vUloV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ceKNR+yfuov7T/5Z/dT5B/3zXoVtrGrf8g678v7nnwx/31jb7q/7vFcF4O83/hIPEP2S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7/wn/e/GvT9GuNJ0/UJodbm8r7OkKQXGzcqMf4vda0RjY8x+JFvFp/gfUbuKL+Nd/wDs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w/8ACYRWmkzf2f5jqkF5J/z2PIU/r/3xUvxsuLvT/COv2moQ+dLIY3gvLf8Ad/u/PGM/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tGhuBNp13d+VL8r2Um/78g5ZS3Zvu4qi0e7+IPD8WoW5u5Tb/a9PRn/u75j/AAH2blt1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NY8Y+T/x96f9ndI/+fdhnb/n/brdt/EGoaOP7P1b7RN5nzpJ/wAtU9Pw61z9trEv/CwN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ePbwPcfd2KV/iH+fuUFEdxqE2oeVLNFJ/aEe7/R/u7KxB4git9Hm/wCWssjqn3PV9ldn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omhm/e/vlneSP+OORfvezf7P+xXnniDR5dPt4pYoZPKk1SPyJP8Anr847+q/L/33SA7m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e3lz/wCsj+9z6/8Aj1V9Yt5tPt4tQi/c/Iuz7P8Axx1R8QafL9nmu7SaSWKT/Xx7Pmib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3dzZaabW9aUwqmfMT5m/3cf3f/iKzcgL3h17+bVfEmoTkRM0tvLzj59sYDtVS48Pafb3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mk8u6juI/l2Z52kf3qk8DXENuNV87995l+vmXkb/ADJ+7Xbgfxf7S/7FWNQ/5ZS/u5fs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PH/fNSgOD8QaKbKxvrr7R50UQWTcvVtzqu39a77xxp8OoW9rq2nTfa7qNJEnt5P9enfa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TceH/Ni/vx/u/wDgeyukFvF9p/e/uruO6ZE8v+Btmdx9tzVqgPPrjT5be3mllikm0+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TaPcGaKL91sjSSSP/nn2b/vqtbULi0t9P8A3U0nmyeXst/7n95fp/8AEUvhbT/7Y1Dx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SxvbyfKr4b72fypvYEdx4PMg8Lm4jj3wC/uWm+jHbWzo2s/8SeLT7v8Ae+W/n2tx+FO+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Jf8Al0kuXef+95IyG/z/ALFbGoeFv7H1A2l3NH5P2r7K/wDF/Fw3021xtnv0mnTQfFkS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daXF1Yzp/eRZP/ZqteFreK31DUbTzvO+0JG6f7Eg/hrJ+JdtqNvb2tnN+9tNO1myRJI3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1S/2h9nnOrRReVD52+eP+J8+vp/F/wB90mzNo6nHEXndPP8An8v73FcLqfm2/wAQNSl8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P/Rx3f8AAflr1LWLazuIJptO/wCPSR96H61w0+j/APCQeJzaQzfZJZEhg/efd9qUWZXs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zsZfK+z3DXSf9+9uK7HUP+JPbzeVp/2v+0E/4/JP93/9f/fFQt4F/wCEWs5IrxyxR2eQ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T/7CpZ9Z/sfT9Phu4vtcW/Ykn8SMf4f96tLHM5XOC8F3MVp4c0a8/wBZFcIbV44/lZWR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4f8As+oWt1F+6iuH2J/vf7VYHhDzrj4d+H/N/wBd9suZ0j/hSMyD/wCJWtjRtY+0X82n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9/HLKfdqR00Ve5zHjeD7N4P1a7ii42Ns/wC+sYrWt9Qm/wCEfPnf8tEjRP8Aplisnx3p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fyFuoUe2k37l2tJnita2t5bfUNQtJf8Aj0jRX+0SJuXgf3aDVI2Z9Ph1i3iu7T97dyPb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9f++f8A2euW8dahqOn6BYY8uKaPV7aFP9jLYauh07UP7HuIovK/dect7Befpt/4DWP8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/K1D9zJrtlap/e65+b/d5oJq/AdZcXH9oeV53/LP5P3f3n/gpdP/ANG86Gby/wB2kjpJ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tRh0/UNX0S7i/wBY7fZZNm1k+b5qvC3x/aPm/wDLN1R/93+9WGzGlZHC+PbeafSdGimm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n+1itXTtQu9Q8QTadLqFxaRXjrD/AMC7VjeMbWbVNW8N20P+qivJJDF/sqlOFx/xMPN/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OxlFJs6240//SJvKl/fWb/v495+eq9/cXdvrEUv/Hp5jzPeySfNF5cafK3/AH1t/KoN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WHzIYflSeTfulf0/75bbTfEQW0142U1zPfSwWc8Uka/LGrGIfovH/fdUabD7/Rv7YEQi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+8+48P8AfFO0/T5vPmtPKk++qeXH93aevH96o/A1vreoXE1paTXF3LGion8SpGf4f9muk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9R/df8TXT5leHy33SvjighzseafFXT4tPvfBdpFF5X/E1dPM/vLwOlaAuIbYatDLDJ9r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quKm+OXnW9v8P5pYv3sl473scn3nbzBhlrW1jwd/Z9xdzQzfa/3MM08lv8AMqeZ0Vf9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TaOO1C5inuItQh/1uzZN/tr0rD+IH+n+F5oZpZJZbe6hSH+7truRp8Nxbm7hmjilt33p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zV578U7eXTtFn/6+o0/3/SmtDSq7xOitvKt7iKWKH97sVJ45P41C/KwrpP7OluPKu4v9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v+7VXWf9RZeV/wA843eT/ppsrofD1t/aGoafDF9ol+0fuHkj+6kZGOR39qFI0aTRb+JO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mzeTd2+mXcKWf9xhx1/2vl/74rxz4cvJY+CbFpWMXDbsHrur2/xjbw/8K/1aG7/5C1nC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5/3dprxrwN5tx4Xil/22/wBZ92tU7nHFWkexeHtY1C48P+dZ/wCly27qj2e/bJu/h8v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/UPEFvFLDpXk+YmxI4/9Y8g+8x215D/aMVgf3U0nnI6un2f7yf7Vdn8NfiDFb6vNp/8A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f/lp357blply1OJ1i4+0eKPE8V3++tbe9XyP4djbBvret9HhuLf91/cXyLj/ANlNN1b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JN35XleXrEWz/vgD/vn1pNO1CK3t+vm/6xHj/uelZyN6LtAPD1vLb6ha3c0Vv9k3yJ5n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dPsPE/gddP8A3cV1eTM8Uf8AdZj/AIVvAxf2hF+5/jXf/uiuD+L9vLb+O/Blp/yxj1CZ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UIzqT1N7ULj7TrE3m/Z7X5PLT/dontv7Y86WKL/iYRwrv/55utQeIdLkjuI2tbM5kEgQ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04atceVF5skUv3PM/v8A+yaTR0KWh2/hTQ7LUdA1m8AkHlWIH2f2Ze9cx4G1GG48D6VN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W+e3t3+5IPusP610Wl6jNDp+ptcT/ZP9GCyXFsnyvGvVSP8Aaqn8Nf7PtvC+nwxRfZLT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/wB49fvf3aSOV6yGj/kH/ufLlit3Wby/O++vtWr8Pv7J1jxgZvKktPn+Sz37di1j6x4f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L/ck/wCWW7d/6DTtO8P3eoaxFLp8Xm3dvdKjxx/ef1xWhrbQp/EnVd3xf0WWH97DJpNx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kPWrF/cCf97a/wDLNNjx/wB/P8WK5zXotvxi02KL/lnYXX+79/8A9Cq/caxdz6gZvsn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1I5baVZJGtreKCdWBPGN61r6fcWkH2TUZvtENpH86W8fzNuC5ZsVl6hb/aLc/vpPtfze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L/2qr6NcTW/+tluLry0bZ5n8eB901KZrU0gzqvht4htPEHhfxNL5UkUOoamzp/sf/Xau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tPl8z+zpJlSC4uHO63zxtz/OvHPg4s1j4PiiMPkmS6lmS3999eraTqdleaTJZ3rxwzRz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2Ks44su6x4X0+30+7/fSf2THP5D3H9y6/vH/AGf9qud+J1tL4Wsr20l1D7XFH9if7TGn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zavbf8I9Naf8TvfI6SfwvGPu5rB+JnlafokF3d/8elxFbweXIjfupo3+6c/8BoSM60v3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8OJMI4dQkiIf/gTd60vC1vLb/wBrWn+j+bcWUyJ5n97dxXHWvi6/1bSdMuIEimypePeN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+rXFxFD+7u5Y4Vnnj+7J5Zb5mWrR0QleK9DlNOt4bfwf4hlu5vO/fwwJJ9eGarPhbT5t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+iybPL/RjWv478KReG/B9wtpueyv72K7R2+9tZq5zw94gi+0TWnmyeVJuT8lxQaHVi2z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tn+T+7tkWsb7Rp84i/54yIyPcf8ATT+Kup+zZ0eK7l8yLfCsL/8AstcXpen/ANoaV5X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Lkf5n+aoSEnc6SzWOyOlC5G6ULIiSK3VTVF4fMuURm84PHNkFvuqKjmuHGnKc7fIVGQs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4ntoozuSWF4wQOu4VIi4NQ8/wvayyy/vo5vsTxyfwKOaqeIMfZ5obT/j02ed+S1kW1x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y7pd8cf3l+90qLw9c/aPK8rzPJjSTfHGm75fetEBP4Hn+z6h+6l/eyQt+lbdu7z6Z4gi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v82fpXNeHraWbUrLyRiKSGT/AH9wrS0uT7NrKSXcPkR3AaFo5PvBh/epkSVyT+0PtPij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tgfzPvP/ALRrqNf8R6bpcmq+G/sgmW6ZZYbzf9xjXJXF/wD6Ra6h5PleXNsn/Cl1e2lu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OxnST+Lb15oJsYVsPs9xNp8sP2v/AJYPHcfdfDd/bbXXeOfA2k6PqGia3pPmaTFH9nd7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B0rlRcSme7mh/1srs8af3fWuh8R6vJqWi26uyRrb3EbW8R+8ymRd3/fPy1SGxfiMsWq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txgNMdq4PvW78LdOn0tNRilhs41ZUwYJd5bb61g+JLiS6SJ/LHlwS9W5/OtPwHqludXm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AQ2zcQa6sJLlrK55uNj+5bPQBMh6Ubge4qO4ms4Af+JhbR/34y6/LXMeIPiV4a8L3Nra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3PLP3f8Aer6lST2PlTq8j1o7GvPrv44eC7EHzNYiB9uaxB+0/wCDY5UiF0zIzkMwTOMd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nrB607rXBal8e/Bem3kVtNf7maDz/u9q0rH4u+DtQnEMOrRLMYfPdWbG1aOePc05Wdbm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2hPA8QnD6ojNE+z5Oc1bf45eCoPN361AmxFf5j60vaQ7hys7Y5FMUnNYEnxH8MGATjWb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/Ss9/jL4TY20UOoxT+buy6n7uKPaw7hys7On15/qPxw8H6Xp1hqEt8Xiuyypt9q0bH4r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GrQxRXD7Iw5xzR7WHcOVnVnNM5rir341eEbGdIpNVjJY4yvNaGk/E/wrrUSPbavA299i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uHKdKCaUHIqJLmCWAzpPEYByZC3yj8a5DxB8Y/BvheXy77XLfzM42xHf/Kk6iWouU7Si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usH2PVbeV5wCkYcbj7YrS8wc/MMfWnGaaCxNnHek3+9VWvrZM7pQKgfWrOPrJn2qXNLd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HPia2/htpT70xvEw522kprJ1YrqNQbNvKjq6qfc0Vx2pGfUtVsr37KFeyOVV3xu3cf0q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W0A/2mrP6zBFqm2dLSjrXFP4uZ87tVhX2Vaz5vFofIS/lmPogxU/W6Y/ZM9JA4oryp/E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S2KKX1yA/Ys+Ap9Qi0/xxFqEXlxRfZY5vLt3+XzOnArprfxhaahceVNp9v8Aa49uzzE3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5ryzUNYi+0RReVb+bJAvkfw/5bdVu/1m00e4itJYpPNuE+e8/wCeLe1fG+zOg9j0bxjF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g+P5/MjT5d393FW9X83UNPmmhmkliuPuRybW2f8AxLV5B4e+1+H8w6TFHLLI+9Ljzt2z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ga38PeKNQtLTxDp+qQxSfJP9nufL3t7Ba3o+7NEtHJ+AJZpdRjE8nmPG0sQ9gvGK7/4a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wrmHzov7Usv/AEKsb4ffD7SbDw/8QtWhluPtej67Da2Xz/K9vIx619H/AAJ/Z50zxLqu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21yHjSKdtsrRv94j+HbXu053ldicfdsep/tIReZ8WrVj/wAsrCFsf3v9ZXw38UtP2+P9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n8OR6196/tQafDaeOdM1LEg8yBLfP+yCcV5T4c+AXgz4kJqGua1NfHUBdfZ1itpduQFz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pdj42ClR9PSp7af9xMJftB+T5P8Aer658Qfsl+BrItt1fULFuyyOrgfjiuH174K+CLKC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1HdhmuyBGpH4USncn2Z87C5mI40+T86ytY0+0+zmWGX/AH4/4Ur6i1f9m3T9H8H6fq32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dWccw8q3/wBrP937rV89a/4X1ez1abT7mxF9ZywyQeZbspV8NgtH/wDFV51WVyoKxx+j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T4tPj+5v8yRF83yx03H+GtvT7f8AtjxRqP8Aa2ofZNJ+aZLe8T7zf3VP91ag8LadaeH9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heJJBPeedt8r/ZIq7qOkX4FrCZrTVPKt5LRzCvm/MvI/4FXJY3ie5+EdRtLj4daTp9p/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+flq9rGj6f8A2PeSw3f+l74U+z/31Lj5v9qsTwyIrzTbGOKHyJWghD28f8C+WrbRVjV9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Yf8Al9jdJP8ApmW+b/2WuiOx2QjZHpPij7X4wt/3un2/mxw7Ekt/+Pl1H8X+7xzXlNtb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yvL1OOGb+8mV/wDZa9g8Laz9nuIruaaTypEWyeSNPuKejV51q+nXf/CQeLNPhh82X7ar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jZFafzdYuLvypv8AiUybkT5/lSQLjp/tVztt4g1Dw/4gMUM2f30aPHJ91GC8N/wGtTwd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b7JHFqEab3t9ny+dG3p/tVk3VwmueLdaYww2KLHNeGQLjpg7azuM9QuPiDqGvz6V513J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lbG/i3f3vlq1p3iGXWNXtNQ/1N3Z6e2y4+99ozOMq3+8tedeDtQhn1CW1/55v58H+2v9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PhODd/ZPsmn3EMm+3t/vIvB4/3cf+P02B2Fxp+k6x4fu4rTzIruN/3dns+Z4S3zcf7N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n/2fDF9rhj3T6XrP3W8vH8Q/wBqpb+4m0fUNP1vSZv+Pd1ngkk+88Z/hIrv9Y0/RPFH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+1R2Ujv5b7V5XO/H8LK1DGeUad5tx4ftP30lpFJAqPJG/leS3Vc/7NekeHrfUdQ/dahF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b8235WB/wBqvPvs/wDwi/g6L/iXx6hDeQ2+/wAx/uR7e392vQri2/sf+xP+Jh/ol5ZK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0f3dppGqRDrHiD/hH9Y0SKGG486PUPPfzH81Xynb/gO3/viun1Dw9/wi+oRXeiatcTfb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Q9/m/vL/AA1wFxrF3ceIPD8U03k+XdXE32yP5fmC/d/3fu10uoXGrW+oWuoS2lxLqEab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2f71A2c14ouPtH9oxWkUcMt58/2y4f5vv/MvzfpVj4J6fDrHiLxBp+rfaLTzNOjgeS3f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96neIPEFpqH2WHyY/wB5a75vM+Ztx+61UPAvjGH4ZeIdR/tK2S/g1TTbe0llH3YmZyVa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eIfD9xqPh6Kb+0LT76SRzeQyN3XP/fVaHgbRru3uNRlu5ZNJijh/0GSR9qu3QrIvdlX+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6fPFDFN/okb/ACfJu/dnnrXZ3GoajrFvaw2k3nXdnunTy/mV4xTBaFLTby20rx94k/s2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dIvk6L8/P+9Wh4o8q4uNPimmk864g866k+8vmdk/3a4vSdSh1HVPFF95Vx/Z4dSkEfyy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iCHULeaH959rjgZ0k/5+FP3VoNoq5d8QW82oaP5Vpp8kWoRz77X593mr0KL/AErzTwN4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7Ty/7Q/tOb/Q5P8AWvj/AD81en6NqEWoW+nxf2h5Oq71dI5P+WUg/iqH4K6hp9xomtf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3b2skn3biYv90Hs1ANGDP45/4SDztE8QxR6TdxvsguNn35h/ER/drmLjxT/aHnWmoXcn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r44Dj/e/8dr1D406PpP9jxadqEXlahI/n6fqEabd7DqjH/arzG48LTax4f8A7Qi/eyxv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OA0EmH8PvOuNHitPO8r7PBI6eY+3Z833R6s1ben+IYdH8rztP8A7Qlj2pa3Ejsqov8A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tvp8Xk+XN9oh3vHH95GDcLz/ABfxV3dtqMX9j6V9rit5pfsskHmR/wAefu+YOzf7VQ0a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C9xqPk6fJp8WoWv7/wAz7u48layvD1xZ29vHamIzSYTy9r/7P+1XXeO2ufGnw6+0vPHc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S/71MEKysa88/s6X+z45Yf8Aln9+P+NaWwzu9O8cxW9xaRS6Tb3cXn/Pb3D/ALp1Pp/u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FNE+1/8hD+2YoEt/wCFIQ2Y/wDZ/wB1q4PTrf8A4mEUX/LWT5H+0fL8v+z+ldLqFvqO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ly/bYZoLj+/82Nn/AAGmpGckb3ijT9W+zxQ6hF/x8QedZSR/xx/xf8CrpPDPxP1GysrJ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3ttN92WH7qsP7rU7xRp/+kebpM0k0unpvvY/4Um6si+vy9azhp9p4g/0uL91Lsk3/wCx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xL8VP4n1rwXo9sbN5Whmnto0/wBZDuG5UP8AtfdrMtrbSbi38q7/AOJfq2/9/HJD99v7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DxB4O/s7y4dQ8i4RI4/3TO0a/Nn/AGm/hrP1C3l1EXmoXf7q62RvPJ83mPnj/wAdqOYp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dNOj1CWPc7xyQru3f3j/ALNYvgq8nuPiBfm3treD/iXRJHFBFiL73Py/981hfZ7uDM0X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fartW78JbC61DxfqlpDFcahq32SGaC3t0++wk5yT0C007itY73xB4fu/EGjza3pP7r7P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Mso43/9m+9trjPFHh7UNH1CLzovsmoR7bpJI/m3w9YmFdno1xL4g0+80/7Xcf2teTSf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lU8v7uNtZ3ii3i0+4m1HSZZLvT7PbA/mfwN/y1Uf7K5+9VCWh51ZeHNK8Vatqjay7m+n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pJU9K9S+H3w+8M3GsWun6hNefvH/AHH2fU2VUxXB2/k3Fvdyw3dvFL/aEkD2/wDEi7f3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63l/da3pPmRSxzR/u+P3Ug6sM/wB6gZ1Xxj8F6Joem63DpF5f3CLYS3sMkNwy7VER+RvX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P4H0TztWk/sTUNLhR5Nm1YZCPuH/AGavT6hD4o8DahFDqEkviCO1uEgt40+Z4Svp/eqX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Lfwtq8AiuYLONbdu0u2PhNvZqaAn1fTvtHh+LUIZpPN2R2s8f3pUYfdcfwtu/wBn+GvD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KltJvK1a31eP7FcfxJ97/vquz07xD/wh1xNFp2rSRWu/e9vqCN5fugH97+61WZ9G+0X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NkyahZ2vlyJ5tykhVj+7PZt1UBx1t4h1u387UIdbk83z988f2Lcy5/iro/C2oaJ4X0e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vHkRJNPhDWyKOWzu+YN0rG1jw/qGn6hqP2TUfK/jTzPu3H97b/tLWVq/inUNQ1CKW7/e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WJnX++P96gz5jp7fWP7P8QXd3LqFnqGn3EFvvjt4dq+WV+VR/EGWtD7Pp+j2/wC9muPs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Xx/Ft/8AHa4vw9p8Nxb65FF/yzsoX8uRxudd/Y/7ta1tcQ6xcTWmoXccunSbXguLf7yM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DVyk7iW2oS3FvFp80sk3luqWUkj/ACpGGyVx/vUxfClwPDOmanZ3Ais52eMRyR7tkjHa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g+a40e1u4fs8t3bzRwPb7921T6/7y7aTw94h/sfwvp8OrRebokk80CXlujRKnzffGf4l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rbxDo9xFLDqNn5uz/Vxp+6f/AHqsfZ9Qt9PtPD2tzaf/AGJ/aEfmSWcP+kpJtPQ/3dw+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+06feBvnGEkjPyuu75W/9BrM1DxDDp/nf2jDcfa43jdLi3dfpzWiA7nRtY1a3t7WbRIY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t/uuu35k+b7zf7NZlxrGrXNwfGMUX2S7t32app0afKluG+V1/wB2rOjaNd6P4n0+K7u5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O3fcqLJ/Eo/iq/rFvFo3xIm83Vv9Y+9LyP5oEjP3ty/xL92kpGiOQ8YahL4o8cjzZZJb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6z+L/wDZ+augtvhDbafp/wDaEWpSahqEc6wT2dvD5csX95qyfEttYeF9eKJMI7pYYohN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9f7ysv3abbeMZbi4im0/7RF+42T/AD+Yr4b/ANmoGbGoeF4dPt9Rm/tH7JLIm+C3khHz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gbxBpPij4T+H7SWb+z5dO2okkf3XY7trH/e/i/4DWTrHg/T9Y8L3erRRSWkv2WSeDy/3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jfA1xLb6PaTQxfvbeCOeez/AOfuGT7tBhY931DxjaeB9Hi/s+a31CW4fyLrzH3eUu37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U/Fi48Q+KLfw/F/Z9nF5fnQWVxcTeYvllPm+b/vnFWNY1mXxB4g+yWmlW8WkyI0FlZxp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7zVR8XaxFcQ+FYYrWOGXTzNazW8f8cmxdrH/a2/LQUcro3ga7t9YmtNQ1Cz0+bYuyO43+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a0NO1mbw/wCKNPlim0+08vbA9xGj7bv+6sy/7yrXb29x/wAJx4fi077Jb/vNuyTYWZMN6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2uJtQ0e70mXSbe0+xvvnvPmb+L5n/wCA8UAcr4OuLXR/C93d/wCtu7ie4gfy/lV/3+eP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fuJvK8z7JIiul5Zp5vXllP8Ad21r/D3w/aDwP5svmS/bL24geST/AFVv8/Dgf3v/AIuj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j+z7uX/RLjdavHcfdfDfdz/C1AGpe+J3j1/w4kSy/wBkf2jDenzD5e4+Syt/31muY8Qe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9P8AMtYpPvxyOu1P9w10XjDw7Np3ibw/os3+l6fPdyFBGnzJtjdtoP8AEtO0a4l0e40+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3+Y+1XUelIg424+F2t2+oWt3FaRxeYmyG4875Xm3ZGP/AB2m+FtZ1DT/AA/d6fd6fH+8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7ybo/eXP+01ewaN4o0nUNPu9ElikitN7P5lx95Pm/h215h8JbnT7jR/EP9o2n9oWmoXt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b/K/8qpDRr3+sf2h4fi07Tov7Pls5t8+neT8ySD/AJ5yf7X8K/7FZvxF8MS/8K88Nauq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ie2j8qdmfczIV5wy7U/76r0PRrf/AIQ+3tYpfs83mPHO9vI6tKmf4f8Aa/hxXL/HnUP7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/7Pk1CPyLn5tvCNuz/u/LTKOHFv4g+zzRSxeVaXCbEj37WTP/s1bXh7T5fD/nafNp8m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+7cxY/hX/e4pfEFxD/Y5+1/aLv8AcfPJH/A3Zv8Aerq7eG11nwxou+3urvV4rmNIy/Xa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+nw3GoeJoorSTT4o5v39neP5c8WPb+Jl+X8KsjxDq32iLzpbOa0jhWfTrj/llcKOq+3+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NY8WRTfuov7Xkgf7YnmzuoXHX/a/9krsdO/s/UNHi8PSxafL+/bZcSf62LP3v+A00TY4n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8Ox6m9hc29v5UVqkVyny+U0v3Qf++65nWLe7uNPi/tD7RaeX/wAesccO7ew9a9K+Lerx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UPtVpNdW1uguPl25kVl/75/9mqjo2n2nij7LFqE37r+Py/48Nx9O+aYI57TvC+oeILj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7+9/x7p+9f8A2hWdbW9pcf2taf6R/aGnzSTvb3CCLesagbfc/dr2UW82n6h5XnXEU330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Zf8Ae715P4g0/wC0eIPFmoTRedqFvqFu6Sf89c24JT/gVBRnz6haeIP+JhNp/lXciRpP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cVgaxrH2jR4vNik/0O6t5/M/iRQ47V2uoeKdJ8QXH/Hp/Z+rSJHv/wCeTqOu3327f++K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eLyppJvtE1qj+Z8vVx19/u0AM1jWJvFGof2haTfvfueZHC3zt3rAv/D+oXFwZfKvPuf6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T7TR9Y1G0lu7j/XN/o8afLFWX4guIv7HvIv7QuP9TJCnl/89CvFZuJLdjj/AAH/AKN4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qEl8k7x3H+tfCj7ldHp3gabWPC51D/R4pbjzJoLj7u+QcbCp6NWT8Hj9n0fVpprSO7i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9bwoyv8An+JK73xhcWmoahNp1p+6hkh32slv91267cf3qlaEqVzxPxnpU1t/Z5u7SS0t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Byzf99fLT5/7W/tDzfO8qK3/AOWn+f8AgNdT8RtZln+HMWkzafJ5v221/wBMk+9/rP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Gn/2PqE0U1rJ5Pzb7f8Av1oizP1jR5v303lXEUX/AI7u+tHhbUJtP8QTRXdp53mQLA/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1DVLdfD9tbLdXpkjK8S/6vdTvA2sw6f4g8QxajF9rhkSPf5fzbFKt91qfQlbn0x8HdP+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+JfI91/wOMtir/ijT7vw/rBhtP9L0mTaj+Z97b9+uc+HOuaX/wgunJa6sLa12uBEZPKb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ZNxp/wC+1aOWXf8AJ5c25tv94/7tcskepRm0jG8cRTaZD9nkmkjsxe27Wsh/57co0X5M1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9r/dW/8ApG5H8z+Bezf71WPEev6ZNaR2Mt5BdyNfRERmTO2X+9/vU7ULf7Rb+dDDHFp8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bf4v/Hv++6ho7E7mho2sRafo82nf8so5tjxx/wAHo2adoVxFqHinWtP/ANddyR2k0FxI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6f8Aj9cnbTzW9vN/0zSOB/8Abx0at7SNH1DxB4k8U+T9n/d21m/f98xU/L/47QtDkq3P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Aj8X9oadHND8qT/AD7pd38L/wC7VXxBcafrHheaWKGOK7jSSdPs77mfCH5q5X/ivdQt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/T40bfHboWl3D/gP0qQeF9WuNH1b+yfENvF5drM7+ZD6pyvv7VutUcN+U85+D/k3HwY0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u4RLj72+MnKpTJ7fyLiIwzRma3dX/OtD4K21oPA0WnS2kgljSSeOSN90qMOGz/s1T1D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r+D86ybsepQXuXH+MNGl1Dw/NaQ3ccXmPDAkkj7lTLj5v++a6DxBb3eDFDaRn9zseT+J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FxqMP+qh2fak8x/+ebZ612dto0uoW51aa7uJrT5keO3T5Uzxtb+L+7RuN6HA2+oXdvbx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euzzN3yfhUvxU1C1/4RGGW0hjih/t63un+farsFP/ANeul1j4fQ2+n6jN/aNxF9ntVn/1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57478P3cw0ywk1a4nje/hEenSptiQNG3zZX/ZNKKOarJyXKbNxqH2i/mu7uXzpdiuk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mtjw94giuL/AM7UP3WUaF/7v+8axNYt/tFxN5PmeVGnkP8A7ob5f/Zar6fb/aPO87/l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JLU7rpov6kLTxB4q0XyZvsmn/vk+0Rpu7f8Aju6s+4uLu3uJv3VvDFv2J+H8VTW1xqGn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DqDtA8f3f9ZjrXX23g/wxqOoTf234fku4reFYP8AQ5H3Jt6fxfNVWOZbnnH2eW3zL9r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l2/+y1NceKbT7Rp/wC9+1zSJInmedu8nP8AE9etXvhDwTZBLbRLBZpJ4DFcZDspHbdu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ZeMdGgjsbe2unnkDvarhJo8c59ulNDeptfD7xjd+F57vSbuL/RL2b55I/wDWp/dUGu70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G7l/1UaSQXUcf+teT/pkK8wtv+Pj7JL/AMtP9Rcf+ytXV+Hri00/R9Qm1bT47vVrPy3t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pP8AaqiHHmOb+PGof2h4p8J/ZP32iWd+zwSR/wB0kbmk9lqrp3jm00fWPJi8TWf9k+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fFX/ABMNc8AxeVb+bJqU++OP/VPzn5h/7LXe6Np2kagJovJs7T52g/0iBF6+1XEyhHlR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o3F1NqEcySyNvhg6Hsrf733a434k6xpOoeH4rTT5Tdyx3sLv8jLvjH3vvV9O23gYXFvF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eXHt+f8A2v8AgVeUftE24t/A+leb/rf7djR5Mf6pevO2iwSd2Vr8f2fqB83y5vMh2J/t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9n6fp+oadq1xLaf8+8n+tT6Ef3aj8Q28VxbmX/lr9qZH/wBhSvy8/lW18Njp1x52k+d5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uV/Rf9ms7HVF2Rka/qEX/CHeLPtcv+s09rq1uN+5XYfeX6tXi3gPVLpPCljaroOoahb7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83/stesfEC3l0fR9c+yTeVF5DJNbx/6vcfasH4V6wbbwholnMDBEiM37x/lVmb0/KqRy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6TrKafDLb+FbkfIz+ZLIqyIorQ0ZfE2n+INPu4fB4mij/fpHcXKbX/u7q9AGnxahp58n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95+nf+7WRbafF4fuDp2f7Qlk8uDzI3b5F3Z4NUDi0jJ+HFxLqHijxdd6hD/pf25J59Lj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fb8tLb6f/bE81pNp9x/rvkkt3/f26+49NtUPBNrf+I9f8WanZwtDbQ6o9vMyHBkwn/1q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9vaeLPtf2uWOFkSOT+NTx+8/3aGrlUpNR1OW1i5iuNHi0+HT/smkxvvtbjZ80ueN2a4D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/wAK2l3d3H2vEsFlJH/yywQd59f7tew3HiD/AImE0N3a/ufJVEt5E/dJ/dZRXnvxUt4d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JLXUPsFxewyRv9z5huZo/wDapLQmcuZlK40e7+zxSza3qE0W9d/lwp8mf7vpuptx4Oiu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UUj7I4/OG11re07ULu407UbuWa3/AHc+xI/4nXby+P7tYs15ch42hJ8qKXI8tPX2pnSo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mn+H9Rllu9Qml8lnSPzvlTH96k8Hafd3Hw/0S7i/ewxwb5/9j5uM1p6/b/2hpGuQxeXF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4fy1T+9itL4ceHv8Ai13hrypfNluLR08u3fat2ob/ANloMo+7W1F0bxh/Z9vFp+ofvbTZ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GlnuZreeLUNJ/wCWbq6eWm5kx/FUPjC30m4/sq70+X/WRql7b/3GH3a3PB2nw29vFDL+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/K69en/fNI7GtDhvHGsDxx440qKaW406aO1uJk/s9Au/P+sY1Lo+h20ThLk6ncQh8OXn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vii3+z/EXSbS00/ypbfSLl3uP+Wlx5jfd/4DSjxBqGn25liljmit32PJs9f4SO+2k3Y5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t/Kl/s/zYtm9JLiY7Xz/ABisLWPB+k/8tvtHm+RJ+7jvD8mE4arCeK571Ns9y88KoFjw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rGn/AGe3mh8r995DbLj+FPkqUOo/cY79nS38M6j4HtdP1yb7JNbzyTvHv278nhc12PiD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9PjitLf5Hjkf97x/Flq8Y8Hebb+HrWW0+0eV5zJ9ok/5eFP8Vep6N4t1GbTrQpGZorWB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3cdKsyhHmjc6bRrf7Pcf2tqEP7qNF33O/wCVP7tQ/FnWNO8YaOYf7b+ySxvCk8cn3uG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WdYm0eSxvNK8qw1EeWuned80Sx/xCuQ0b7JqFv5WrQx/2THPGiXF4+2VP9j/AGq0ic1V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brwo76Hqi6asTb3mlTzFmj7DP8NdF4f1fxCIjdandWt/bwQRN51im2QxLJ3/AEqx4W0e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hj1bT5EkguriP/VvGG+XFaAuLT/ibfZNP/ffYt8Ecj/fjLc8UN2OlQ5TZ+JHm3Hwv+yQ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kk/1aKX/APQfWuF0/wAP634f86X/AIR+3uvMh2RyWc27r/Fiup8T3EVv4P0SGL91+4jT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Q+FrjT59Pmu5Zv8AS7dNjxyfxt7f7NS3cEi7p/iCHWdP/ffuot6vN5f8GP4q5+2/0jT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quPOuN+75d1RSadJp0t3AkjSWc0cYR1/jxzWx4W0fT9R0aaWW0uJpY3uIEkjdo2f5ucU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Lo5Zf3vmQ7P/AB7FZ9/cS3Fxa/8ATO2ZH/Ct7xhp9pb6fLFaeZ9yPZHv+4tcxo9vNc29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T86DSJU8PXM1xcHyf+Wjr/wDFX9GuZdHuLuKL9zFIkjvJH/H/dxUvg/SSdctLaxkilmu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OFvF9mm87/WxzNH/AMBDU0PQg8DW02oawfJl/wBL8iTZcf3JNwrr7i2/tD/XTfxs7ySJ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ttKfGWof6uKLyJP3f8NaGv3F3b6xFD537rz232/8KfLTJMnT/wDR9Qu7SX975k8b/vP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tE+nzZ83y0mg/dpt/wB2s3T7ia41Cwlim82XfsT/AGW3VIIJbjV5tPz/AMt1f/d/vUA0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ed5X+iS/u/7rHFPvUJtba5Z9m9wnl/3GDrW/o3hb7fb63qH/AC2t02JHJ911P8Vc9cWB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jnjR5I/4G3j71NGdi/ezXB02/jkz5zNtPlnIBzWfpXhSz8WLCt3cT2cVrIshaLgsQa2Z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Tzklk3loxjNdT8J59N0zU9ROqSCK1MSrFvTd826rpytUTOLFK9GSPkf4keD/ABXbeKdW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Ts6SW7sy7e1cYPDHiCefzbvTNSPvJGzV+lF34p8GqCEIkx/zzjxWO3i/wrGTstJW/Cu9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WoaLeQg7tOueOuYjXP38M6DAtZY19TC1fo7ceMvDRdlj0aGQf7SCsW71bQr5yF8P2mw+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n57eZNtz5rZ9waje6ktFMiTyF/RHxX3wdE0SYEtomn7D1LQrWReeE/BccheXSdPJ9Ft6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egmNwx8sNN/ukmpprO8kGF0e5mz3EbGvt23bwxZEfZtCgyPSBVqW78b6Zpy8WNjbY/56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Pi3TvCvie+I+z6NfgnpmMiuq034U/Ee7UfZ9LlQH/no22vpa7+K1lbqdus6Pbgf3GDVz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3+Joif8AphHms3NlKCPIYvgJ8U5Ykie1tYbcdpJc4q5F+zR45lEZvNa021jB6ZPFd1cf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NUv2JxsggIqjP8XraWcw23h3VbtSM5mYrUczHyRM+D9m6RFzeeJ7UN3Mdb2j/AXw9Y/N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mwKz2+IeuXDf6D4Nhjj/AL1zLStrvjy5GYLLTdPQ/wBxN+KOdhyRO+s/B/h+z0VtHl1u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1ww3YqnD4C+Hdh/qtO+04/56Rlv51xB0nx3f5MmuxQZ/5424FIvw21q8/wCPvxJqD+oS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Hp1te+GNJZXttL8lk+64KoR9PSrNx8R9Ltgf3tpEP79zdA7a80i+DljIM3Vxd3R7+bO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w/8AMPic+rjd/Oi9yeRHXSfGPw9bgiTXrHPpCpesy9+OHhpOYtWmuP8AYjtidtQWnw60q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+7GBWnB4TtIekKD6KKLmqsjHl+M1q4IgTWZz6R222qx+J+pXQP2bRNWlH/TaTZXYRaJD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pkQPKk/jRdhocG3irxPdH/R9ASP3uLomnf2j4zkGBZ6XF9SzV3y6dF/dxU62US/w0XKs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uo2dsD2htuRUy+FdduOZvEV5z2hVUr0D7LF/dFKLdB0FSOx59/wr2SbPmanqUn+/ctRX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H5lahp/9oXEV3/qrvf8APJ/fX/4qrunah/pEX7r+1pd+y68xN3y/wtVrWPC93p/nf2f+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e/vV+08OXGl6fbxG7ha8XDyO527P9ndXFYxsVrfWP+JhdxWmn/6JsXZH/qtn/wBl/wDE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RXQv/MfTSCsn2iVsy8V57cah9oEXm+X51vu2f7f/AMVWz4f1CHUPLiu5f3W9d/l7qhLU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Xfjm1gu5poL25gugUQKs5DfeYfw196/s33v2b4aeFovtIh3Ty/IiZJ/eV+fdzb2mnfFD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/wAiP/j3+7wEr76/ZkVpvAPhRo9QjyJpd1vI671/efnXo0Hd6hLY1f2q5d2s2sYPC+XX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i1K006zsZokudzXFw+NrFa7L9qWFJniljCgxvHkKOR9a+ffEfjfW/DPh3V7Dw/HKuoai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FaNsEeiW3wu1b4kahNd+JvEH9k2m9vIs9P8AvSr/AHsnp/u1558UP2XJtP0/UdW8HeJp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H3Kkca/vGz/ernLf4kftE6fo3k+IdOsv7J/guI3SK5Rh0b733q53UPjjq39j6haa3qGo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26bWuGx93+7tb5WrGUyznfFHxh1vR/C50+01b+29P87yJpLf93K7e/8As14zp1xDPbf2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3+RBb27/AL11/uY7f71a3xA8QXesahp/k2n2TSpNu/y0X52P8Tba57UNPi1jxRNd2kUk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7svbmuKTuKxkadqEtvrGo+d9niijdk+zyJubaP4sj71egf8AEk1C4P8AYen2/wBkt089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Od1ee+J/HOn29v5uiaf/AGfqEb+S9xv3b/pV/wAP+KNE/s6K01bSdU/doqJeRv8AvUkL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47n0rpekix0j7R88dxHNagFG4ZWT5vyo1a3a+0xrbapb7bFGJg3OGbg1LcSXkGIVVhA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wp/4EKz9ERbfxDDHdCSWyZo5flH91+fyNdEdj0Fsej/D64+0ah/Z939n8q4/c/7L/wD7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/FkOqzf8TaPUIbWykj+8kgT5m/3a7Dw98Pv7YuNPl0nULfyflneTftZP73H+z8tcLPp8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Xf76KO9jSa437dkm3/4nNMpBbafqFvrE2oSxfvpPJnhuJPuzdi+09feskeF4rjxRdw6h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95/DuDDcmP7q1tXFzaaxp/8Ax928vmfIn+x/s1b0bT4tQ8DxSxfaP7W0bULh5/tHyq8M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u6s2hlHRvC82n6xp/kxW/m2b73jk+XfDu+ZVb+L2qXxhbafp/jDydPmj8qOHekn8O4vy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4g1DUfJh/wCQOnnvJ/CkP91fX/ZrO1C3tNQ8UajdxTSTRfZf7m3+L+7SA2dO1j/hMP3U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9/8Auv8A/Y1kXH2vT9OM1p9ohl8iSG6t/wAMc1V1DT4tHt4tQ/eeVs2JJb/61+OP+A1a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zS/635Ghn8z5WdtvFUM3vD32TUPD/wDZ+oRXH+kWUMLyfL/q9v8A7LVz4O+Hv7Y+yaJ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Ijxyfeik3YX/AID0qlo2oaf9n0/ybv7JFHB5Dx/e3/L94f3vemad4O/4SDUDd6Hdx2mr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V3lvuD/a+7WCZombfj/w9p/h/wAS6RdW1xBqOkTGR44w6tJEyptZT/tV6H4WuP7Q1jyt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N7WO8/57R/w5/h3V5Fp3ha7uPGGn6fqEUen/AGeGa6TzPmidgv8AF/wKuj8HeKLS40fy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e8lvu2uo5DY77a0RZsD4TXfiDUNPi1D/AIlOoSbtlxbusjXfzZ2kdtvavKPH3g4+HfiZ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qwtPNKgR04Y/d/ir6a0bUP7Y0fUZoZrf95C06eYjR+TMV5XNeF+INZh8QfEjXLu7it/7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/wBZE7bMbc/7VMwTM7Rvtf8AZ/k6hd/vdmxLyP5YpVPotdrp2oRaf4Ptf3X7qz1BkupI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+71rE8HfZP8AhKDpOoQ/6t9nmb/9Uw6bRXWT6fFo/wDa0M1pbyxXFqsCSb2aJ5D0/wCB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HxBrXi6XT/MiljuVeGT/AJZP+7X5aW40f+0NY0+HUP8AiUy79iSf38r8uG/u034TaxN9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12lxdM88kb/v7f5MbgP9mnaxby6fbaj4Zmu7e7tI3jeG3jdd3+9G2773+zUs6IOxdFxd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ZpH2Pb/ACsyKOtZnwdt9O1jR/EOn6hN5Uv9qSXtlcc/JJuxVXV9P1DT9Y8q0tLjT7vZ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/vVzHwu823uJpYppP8AXTPNHG/3GD9xQiZSPax/xUFv/wAIpq0Uc13JN8lxcbl34X76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/C/9o/2T/wATCKztZEupI5vme3/ibH937v3a7P8Ati08UeVFLFJFqH+vsrj7v05p32Cf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bG80Oykt7u3jbexQq+7H/TP7uaoVzzDRtP8As/w/0+7htP8AV2WyeTYvmv8AN+6f/gS/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/wDZV35PnWkjqj3H3d6n2/u16B4WuIrj4bafL5XlQxwrBNJIm5nULlf+A1g+HvEMOoae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TzPuuv4/d/2WoKRxniWCbw74e8RXFhCuoaXcwNDO9k/yW8quMblPZq6LxRo93cW+la3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+OP5fJkjUblb/arnfiFHJ4f0TxDHE3kJNBtWLr8yyDbuSvc9G8P6hcXF3F5VvNFqEm+f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NDPBho93rHlfvvOu7fa6eZ97yf7v+8tWbbxBd6hqEWkyzfvo72F7KS4/wBXy33fZWav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5sOn28XlztAn+3heV/3Wrg9Y8LXegahpP/LKK41OGCCT+4u7PIqFoRJ2LN/4hl8Pz3cV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9tSSN9rJIFw3P8aNVHw94oit/Ohu4vO+fz/Mj+VUU10XjDxBaXGn6VFp0Ucs1ukyPHeJ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9K8+tvK/wBV5Vx5uxU8veu3b3U1qjN6nQj+yfHHxo0rTtP1DybSSGZ4byNNrJME+78v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j4HH2vUNP+16fJMyXUdwjfvY/wCn/wC1XM/Da3l1j4saf5Pl2kscNx9l/wBhuPl/2q99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53lWd3q1veyJdWciNteMdMj+7/daiwI8W8QaPN4f1ia0i/5B95Cs8En8O0jKsKj+Gpmt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/wBofZYdkn3VRQ38Nepado+oX/h7+yZdP+1xW777WTf9yPdnZk/3ea8Y1DULTw/8SNWm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ulvI/wB9tvKcf3qlaGh6KNO1DxTcXeoWl3b6fd6fAqPHcP5HnZ67f9quCHin+x/Ohl+0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JJ8u1pOP3nqtehaNcaf4o0+a7i8u11DyfPSST/nnjlD/ALNcv4w1nTxb6JFpMPmxR2vk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uOu3+FqsDY+BtxaXHg/xNL/Z1vqGofbW3ySfe8nb/wAs/wDgVdjp1va6x52oeHoo7TUY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6C7yvYdm/wBquM+AtvFp/heKWGb7JNJqdxMlxv8A3rxx/eQr93bXQ+KPENpcXE32TVri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ZPlRR/Dj/d+WgCl440/SrjwPrmrWkX9ky28HkwRx/u5Ypu75H8P+zXYaN4e8Pf2eYZtP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9QjfdK/yffjz/d+WvFPs93rGnf2f9rj/ALQkmVPLj/d/Z5N2Npz/ALNehaxrE3h/xgf7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NJ5Lf/VP/wAs93s1SzOxRHhaLWLia7u/+QtJPDawRyf8tVHpWf4nt9J0f/hDrTT4pNPl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bpdwSTDn+Gr2sadL9nm1bSdWklhjmZ3juPmlRv4ePvDb3rFv/K8YXHh/Trv97qFnq9ra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rJ5i8fe/pVootahp/wDwkGjzRTfvbuRF2eWjdv8APNefXFz9n1iKHUNPk/eQ+Sn8Lcc/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t4hu/wCx7u0m/wBE1aznb/iY28wWP93j5FA6tWD4o/tDWLg/2taf2V+5WeC8t4PwLE/3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R7THifUNJ0/+29Jt4IfOkkdopdpb5c/7tUNY8Paf9o/tDT5rj/SEXfbyJta3m9queGDP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+VciSNryB/uSRr/qm9/71dNqGn2lxbzRSxf6X8uzzH27JD6+q/drF6FRKvh7zdG1CK7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2V7f+JF2/K9a1tb6hp3wG0TSdQ0mSaGS6m+1SXHzT2MwcmPj/AGqwbbUNP0/T5oru0k+1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kgbnP95W/Su6+HviDUdQ8L6V/wAJNd3F3p+sPM89x/E8h/hP+9t+9RuWcDbaNFqHh/8A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XSR/31P8P+9XE+Lre08mbyYvK8yWFH/i2SFvvV7zrPhPSfDeqrqtrOZJLeCGb7EVzHcR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Vrz74oeBtP0f+z/smo/6JeXUaJJH8zctmJcf99bv9yhAVbb7VcW8UVpD5PlweWke/wCV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9DroLa40/wAcaPFL5P8AZ+oecyPcSfdRQnzIR/FTrjR/s9vaatFF+9+ysn2eR/ldhx8o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2oaf8AupZI1e6s4/8AVJMON6/7W371WikcvrFxFp+sTRTf8TDy4IX8v+FMp/D/ALrV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aSzfZ/8AR0X7bHGnltKsf8Xy/wCz1qDWLb/icTed5f2u3SNHjt3+V8j1/hqnp1xaW+oR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0t5H++u7+9/461Juwz2zw34n+w/C7U4v3ZivY7iwhnk+9b5iLLu/2dornvD2nxah4O8P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+yI0e3j+7uj/AIP+BfLV/wAC+IdOuPC/xC0+KL91qFrJdJb/AMSSFflVR/erlfD3h/UN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z5bfTFmSOR9rOoT+GmnczsWbbWYrj7XdwxSaf/07yPubcPQ/3t3zVjeIPJ1DUItQtJvN8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gmD/ALrVj6xbw3F/FL50kUVxt8/+FfMC45/8d+aun8LW8WofZYpYvNik22s8n8TyBMb6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+DTLXVt6N/aDwGeCRHzsX+Jl/wBqtWfxjaXHlSwxSTf6tH/vKp/+K71W8LeHotH1jRPt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lvJI7bk+X+Lb/C1cV8QNQl8H3GraT/Z8kP8AcvI93lo275Uz/erQLHX+BriL+x9P8ry5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k+VP3b/Lz/D/AA5/3KteKPhNrdx4gi+yS2832h97+Y/lxc/dYNXF+DPFWqaJDNBHbtdx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uuvr/tV12n+OJtQ/4l003lWn+uSP6N2/u9v++KAsTa9beIdH8b/D6LVrv7XqtnPcp9os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T5v4vvV1useMdJ1Dzv8AiU/ZLuN/3Ekn+tfPr/tVyWseIJtQ8YeD/EP2T+PUP3e/77BP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DWNPh1C30nVvK8203+R5m/5k7/N/e2/+yUEWKlxp2n/2xpMWn3dxaSyP5E0mzzNkg/hO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tQ/s/T/K8mO7/wBNuv3e/b/Gf/Qq7cXGoeH7iaXypP8AXLvkj+66hu4rxzSLiG3ki/4+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fLv30XsNaHtNrrdj4i0qO6jgEV5YsLp7bdlnt1f94o/2tuazfiD4gtPEGj+H7TTrv91J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7FKPjzB2b7vzfxb65PRtQi0/UItRi/e/89rf7rOveodY07TtY8QaJp+nyyWkVxO0yeY/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UncZ0NtqE2n+dp93L/AKX9l3v5f3X/ANn/AIDXSeCfGIsrWymuWNpFBL5tzJGm5kjX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f79cMLa71C3P2uXyZreGTfJJ8qvj+FqzNO8Uf6qL/l08hknt/wCJ8/w/+g/98UFFTX/E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hc7NS1Oe4Eu35Yj5nH/fWR/31XQ3HiiXT/Oliit/snzf73v8A/WrA077J/wAI/aw3cX+l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2Dfxf8Bz/wB8VmW3/HxN/wA9R9zy/uu3+dtZXsB2nxQ8Qaf4o8O6Rq0MUfk/2lb2V7b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1Tf2faW/jAzQxebab/kjjTyFfP8ACK4bUNQt2hsbN3xZy6la+fJJ/AVbn/vmvWrbwdqN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7Xomlwre2skj7o3/AN09+1Wncg1Ljxjaf8IMdQ/1uoWd1Gj2f8SLu+7/AN8/+gVzKeMb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1JLp95qEDz2f8SKIIwrL/tVsW+safo9tdzQxW8tpcOu/zE3MklcB/Z/9oeKvFd3p8Xmx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MUeeKbdhmp8SNP8ADP8AY+nw6fFJ/Fs1CP8A1qMF7+v8O7/crmNY1GLV/CunX0U0f7iW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Mrr8v/AsV03h24tPtFp5vmeVI8kF15n3Uz0/76rhJ/ten2Mn/LK0j1q1eH7P/q0bd2pp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WsaPF4hli/4mFv8AJNb/AMXlj73/AHzWD44/s+28P2mrWkUn2vfHst9+1Xz/APY1RHjG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WLytQt3W6tY/+e3ZoG9mXd/3xWJrGsRT3EsXm+bDG8aJ8/wC9Rtv3P+A1KkJq4vhe4muN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Q+2/anj/AIvJ2jdXdAafrGj+VaatH5Mc8k1rcf3/AJcK397d/e/368p07UbS31ibVofM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/F6f+g7at4l0/WIv7El83zH86D/2X+tBnYv/ABF1k6v4ciili8m7t9Qsk/8AHjS+IP8A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01G3+T95/B/e/wC+qvfEDydQ0zTtWmh+yah/akCPH/Cnqv8AwGodOt5tY+1/a7vztRt/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O1n/aXbTRKZ5fqFvFceV5vlwzSeZ5/mfd/yv/s9afwu8Pafb+IPEOn6jL/q0t3gjj/1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tDxRo+h6x5Utp5n2vZ532f8A6aBu5rlfCw+z6xq3m+ZF+/h/4BTNVufUHwu8H6JceF9P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PN+8kh3N95v71aWseBv9Im/s7SdHtP8AnnJ5IVnU/erO+GOr3el+GdBjtt08DTS7/MO3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/FFxLceILubT7v/AIl+/ekcf3UbbXLJ2PTpR0OZ8UeHtOgv9Phiht4rv+040+0W8O3+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+z+Vq3lf8Sn9yk3lvtXd1p2r28Osafp+oxf66z8mZ7f/AKbRtg102nW9p/Y+n6fL9nu4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/dX/AHaSOtHP3GnQ6jo93dxeZFabG/dx/wCt5X+H/dar/gR10nULq9LGSfUIYYljHy7Y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54W+yXGoRWn+68Ef/LWKQct+DVjaxp9prOoeIZdPhuLTy54/wDedRy23/d+amYz1PVb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qOnXdpH5tvPH5H+xkVq/Z4tY8L6td6fFb2n+i3EE9vb/AN7bwy/7VeYnTrVruXUdKvri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G0KP/Qac3iY6Ho+tWUjZZU3oyth3LK/T+X41a6nnzg2zyjw95NvbxeT9otJdkmyTf91d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eul0bzvFFxaQyzW/+v8A38n/AD17dKj8HafN4ot9Phm/6B7XqRx/dfP8P/Aa0rbw/af2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vYu+P7qp8udv+1WJ6MHaFjO+IFvd+H/h/d/2J+91uS6htYI403SPGX+ZR6qy5pdH1jUL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rwu8f9xh/qv/AImrnxQ1n+2Ph/dzSw/ZNWt/ssGnfZ9y/vN42sP9rdn/AL7pNI0qztEt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4its/wAVusfzCfH97fVIi56h4G1H+0PD813qFp9ku5J5E/eJ9zP8DKf+We7/ANDrxn44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D9r+yf8AE0hRJN+7Y0nG0f7P/stej+KNZ/tjWLyK7muIf3GzzNn3/L6MB/tc1z3i3wbe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c3Vlpk2nXEl2LlPvXcEUe5Yv9o/dpmNtTm7a4l+zzaf5XlfZ3mR5Pvb/AJvmzUcdlJHc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kcYV2C/eBrettRit9PMv7uL59kkn168d91S6x/o2jafFFDJLLHM11a/xKn95f+BVNrnX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aPr3hia08u7mk1Pe9vIm7ZGF/wDZa6DxBqP/ABOJv7Pu/O+0RrNH9nfbsk7rXP3VwLb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bh5/3e/cyf7Ndf430f7Ncf2jD/qtiukkabVRvb+7RJEQ1ZkW2sagLiKaaWSWLzlSmi4/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9N5N4iRyJ8qfMPlY/wC7VQW/2jTj5v8Ax9b1/wAik1DUbvH779zdxpIkf+xnksT/ALXF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/8Ati31a0/55vv/ANxh/FU2jW/2j+0YZoreKXyV/d7/AL+PQfxVzWjeIZfD+oTSw/6q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/wDxVXdRnkvNQXUoY0DWSZmST/abjFWNPQyvFdvF/wAJh8P4v+m8/wD30K2tYuIbjUJv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7+P96uZ1DULTWfGHg7/llaRTzO/+wpbiuvuNGu9H1ibw95Xm/wBofIkcnzMknbaaaM46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S3uNPih/4l8Oxd/z/fb/AD0riv2ptQh40+H99D/btvO/4x/d/wB2ug/4R6K38r9150u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b5uK5f8AaB0eLUNH0q70nT7ib/ib/bXk2f8ALEJksw7KtNGElZnfW/h+bxRo955P+t+2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X0/2dvFc54f8DeIdQuJprSKOH7G6z+ZI+35fatbR/GP9n3Go/wBnzfvd+945P9U8fZf96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3V1qMcgt7Se2MUkTSfvEz6CqNFI5vxho8WoagZZf3t1J8k/8KvxktXmlsJbfT7Xzf33z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d8Qf6R53m3f2rzNMkRI/76ha82stOluPA2my/a4/Kjjj2R/xJSLhJc6udZ4OENxb6jdX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PL/gYtgVu6dcRahbXf2vy/Oknhmnkt02snzdj/drmNGsJbjUP3UXmw3CNC/+9tyG/wC+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HiDyZf3Xz7Hj/h/3WoLkYfga3mOn63dxG4tfsep3X+kWf8DFuN3+9XpXhbUP+Eg8PXfh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h/h2SfxL/wAC7Vz3w3XTLPRvEOntDJIl6Zrp3tn6vuNVdO1GLT9PtPNtbj7Xb7kn8xPL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1HsdNo1v/bFvNaXZ+yTW7+Q/yen8Wf8AargvFgmt/i1os13DJdzf2BM6XG/d5KmYDn/e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N5sUnmyJ8lxJ911/hrg9Y8X6tcfEDT9Jluv9EuNL3v8A7flvkUr3FKGp0dt5VvcRf7+y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+A1r6fo0Wsah9ktPMii377Xy3/h/utXP6NcfZ/O86bzfMRn/ANz/AGasj/SLaKG0l8mW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N393NBunZGN4lt5rfS9e+1/upfs88L/7K/3a2fhZdS6H4B0iGdd2nXlsIIDJ8rIw9PT5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tFjvrm6uBe+bZGSX51+WQ4DN/wAB+am+FsXHg/T9J/1sVvBIkMmzd1Zv1+7SOZyvVOa1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aG5bPyNnY3/xNbf9o/Z7eLUIdPt/J3xwPJvLbJMev+7VS207/iXzWl1/x9x7XTzPuupq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D9R+1yxwy3E0Oy3kf5kx96oSOpu6OK8QGL/hYGiTRTSedJZXSP5f+r8sNxirIt/7Pt4s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/aPuu1c7diaT4sW1v2stEY/99Gut07UYrfRzNNF9ri++8f8Acb+9VtXM6aK+naP9o8qa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kW+/c3P3sf7tb+seb/wj80P7u7ht0uoUkj/1qf3Wb/eWsC4uLS3EUtp+60+PdsjjfbKk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M/lXFv8A2jDaR3dp5LPqlvG/38J6js1KxdRe4zzjwHqE3/Cv7KKX/U7BDBJH91MNwtdZ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afdxfuvMTf5kj7lebd92uH8Kjz/BbRPDcQWE87PbxB92xd3y/wC9W1o2oTW+jTaTN5cu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I3QUma0lemdrplrfeKfFRub25l894nYc7dnqqUvjDT9P8Q6P513FJDaR3sLvJbv9xhwW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2lXcR/e+fJC/mPubb/eJqh4guItHuPKmzd2lxNHBNbxo3zqfvNx/dqonFilywPV/Dup6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JCbWK3V7eV/vvH/ew1XPD2sxW/i+Ka0/0S0kTY8kj7t/zdv9msm407T9P0fT/wCz5pJo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fLH3aiFxDb6xa+d/x6STQukcf+r9WX+VI6FCx1nxAtpf7Hm/fR/u71bVJP4vVfptrhtG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X2i1kd/+uldXrFxafaJpbuXyf8ASoXn/wCuZ3Yx/u1y0NvFp+oXENp+9h8qRIJP9mpk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Qt9OsPO/dSxoqP5b7vlPSuk+El/Nb+HJv3v73+0J0eQ/3TJ93/gVcvo1x9o0c+b+68uf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Kd4Tt9SudI1EWp2wO3ncfxlZsU0zOSNb4pLv1mGLzfJikVU/d/KqLWR4A1H/AIR+/vYZ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kibt/wDdzWx4gt/7ftv33/PGOFLj+4w521h6dp//ABJ7v/ppPGn/AAEfxVZJ02r6fp/h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afdx7ZoLiP8AVakGn6dcax/aGnRfa4rh40uvM9+GarOoXH9n/wBlafNL50WnwMk0n+yf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P4gmhl/1X7x0k/v4+7TRndl7WPD1pp/nSxWn2Ty4W8iSzf7+G/irltH01PEPihILid7Y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xdtbvifWJr/T5oftfkxb40T/AGF/irA8G+bceJ7cRfvZs+R/hTL5rI5+20+XR/EEX+l/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975W+atu5BtfFsv/LGUId8f+1t7V9EfECDTtQ0bw1qOo6Jp8ssllIiSRptZGHTFfPUd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nLNazLksi+1ARqXhzM0/C093caP4htJf+WkexJPrjbWdqP8Ao8d1FD/rftML/wC/hxXR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pOnah/rE+f7RD6L8uCK4/wAcW/8AZ9vF5U3mzSbfO/2PnFNdTPmL9vb/AGbV9chi8uWL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q27tXO+KPHNp4Q0f7Xd/uvMm8tPk8zc2PatXw2x1E38urT+VF52zy7dNuz/a/lWR4j8P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4nSN2kZ09cYpRWpz4iVoM4S7/aCsJgY4pb5z6Q2v+NZj/G55GKRaJq957syx13kfgmxE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N4QtVn3CFR+ArsWx4hwI+KniKX/jy8LQ2+ehnlJpjeOPH13wLewtQeyrnFepRaHEByq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wp0iU/RaoyPGIk+IV1LvfxE0YP8AAlsu2rZ8H+LL7m68SXpz2iAjr2RNPA6RCnfYT/zz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J7y5P+lapfXGeu+4P9KuW/wS0zOZVMp9XZm/nXsCWR/ugU4WZHHFAHmdp8IdGg6WqZ/3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D0tV/wC+RXdJaqOvJqX7ODQByFv4NsYvu2yD/gNX4vDtunSFR+FdGtuOactuBQBhR6JE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9KQfwitgQgZpwiAoAzE01B2qRbFB0FX9oFGKQFJbMDtUi2wHarHFGR6VIEQiGKURAVJx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QgFP4o4oAaFAowKWigBMCjApaKENCYFFLRVIZ+aSfGPVrLamq6Mjp3IUqa3NO+JvhjUw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q65Fdx4j+H5nxmFZOOrrmuIvfhfDPxJDjnoq4rn0LsX5dE8O6lETDeWkwP8AAsgU/pVi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iSjr/wA9W3J+lche/CFHDGBmhxzhTXDzQ61oF3NBb3dwVQ/dRyKLIVkz3bw9p93p3iia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8fEb7l3V698BdGi/4ag8E6h/pkUsmpxv99vKddnp92vja1+IHijTcAzSFR2lXd/OvoD9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37SHw+0m7iE0Mmo+/9x66qekiHE+4v2lopD+0jAQZfJk8MFPkdvK3eYew+XdXyx+1B9r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S0+9+8jnMTf+O19J/tPeJpYP2oNN0CK3Lxz+HJLjzR1Xa9fPX7Sng648c6XptnaX6WMq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fdqn1Mz5pvPF1xJ50X9ranc/J/y3vJTUvg7x5AL6e31TVLgW0duxijkmYh5Ow5rhtZtt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dFkhPlloulXvCthp2s6hNa61MLCEIv8ApEf+s/CuOSLPSvC2n2mv6PNN9ruP7W89XS3t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LcaP9nt/J/4mnlW8Mzpb7Fbfj1P93bU3gb7Xp9vFp3h6W38qN5J5ry4fb9o/u/+y1Df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9rvNR+0f6+OzfcyY/h/2VrnAyfEFvqGoafFFNp9np8N4kc1rcb/AOILndms7+0fFfiC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3EKz/Z9m7/V/xLXTaNbeDvs9r/aGrWcMtvNsezvN/wAihvurXUafrGiah4e1HULT+x5b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eZ457RS20NH6/wB6tIlR3PWPF8OoQeGtM1fzvOlk8h3T/nlJn/67VzX2j7PqF35Xmebv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lq9K1y3lbTdNtrrjT/PijnEf3vlj21zniC5h1C4ihtJv9W8eyST733sbj/vVsj0E7I37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tb0+b97G/wC+jt0+Xy9vzLj/AL5qvqOstL4g8Ty22kXN/DeXSSAQMoUkxqPmrmtYg/4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62fPb/e8qPfj/Cun8P8A2QeIPFkN3afa7SR9iSR/wMMfMKZaOe8P6f8A2d4om87wzqF1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43Ip6Nx/tYrrfh9b6tceD5tJ/s+48m4eR3kt3/e2/wA2GSQfx11Hh7+z9P0fUdQhmjtP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vk396o+HtY1Hw/o+nyw/utJkvZt8kn3t3nt8wP8As0AdLo3g6LT/AAfF9ru7jT7vezv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f5v+We35ttYWoeD/ALR8QLvTrTUfsksemW7vcbPMidjuO3/d+7Xd+KLj/hIPEH+l/wDI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3UmC/Nz/AHa82TWP+EP8c3P9rWn2uGOytoJ7eN9u+Ha3Rv73pUgZXjDRptJRRqt3P5qu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76/7P3a50XGn/wBnzeVNJ/FvjuIPm3dq9x8UfEnwd4ot9K+yXf2u7jRkSO4ttuz+6rH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SNPm+0f2hL/y0Rt/93cKQF28u9M1KyH9mwiLy/Ld8JjyWHDf99Vpafp+reINP8m0m8mK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Y0kH8Gf9r5a47w9rH9j3E0135cssaMjx/wCyerj12/3a6e28HS2+v2v77zbSRI71Ps/8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Y0RFqGoatqHiD/ippv7P1DfIj3H3v3f8P9K1bjT9Q8H39rqGo6jbxeWm+CONC32hfqtd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FCKa0/4mFpcaezvHcJ9xei5H95azNOuZfh/cRf2jp9vqOn3jzfZbf72/P/sy9qa0NDWt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pDplj+8maF7eR5F3/wCya5q30e01jxx4m07+z7fypEjd9Ot3by0jCfw/xfLWjrFvDcf2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H88dvbozSp/tH+6rLXG6bqN9p/jDUdasZ5ZDbvbRNfBNrqGhxtb/ANmpmdjQ07T9b8Ue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rN12Xn8L2/bP+1XR6do+reIPtmn6tdyafd286weZJ8qusf8Az0H97p/33Ufjjw/q2j22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NiXlu/38c+SR96i/wDGOrHULS08TRSRXcb77K8uE8rzflxtm/vUBY4+20/xj4X8QavD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tD9ot3/iK/7VYdxqGt22sTfa9P8A3u/99byQhVf5e4/3q7PwNcTXFxqEt3FHqE0d7J59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m/2q2PFmjeE9a067u9ObyrtZdlkLk/Nuz8yMPvbV/hag0RT8C6zDb6hqMut/2xp+oRpG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N34/3elcx8LtWu9Ce28TWsNvMYLiVnjkT7+6VvkrvfA2o6tceF/K1uL97buuyON/LvP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/wDD1vFceF9K/dSWnmedvk/heTe2G/2aAkrn0DqGoaJ8QLjSpfO/s/ULj5LKSP5YH/2K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/h+a00//AImE14lxazyR/wCtt8J/F6rXiY/tDR7eL/n0+aZJP+eU38Va2r/a9Qt/Nm+z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W7ss6KE+8x7+9BLRmeFtYm0/wdp+nah9ou9Jkgjd/Lfymt5v6/LWF/Z+k6f++ilk+ySO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8dVYf3a7zTvHOk2/g/T9PiluNQ1aTS1gSS3+b7JIVxto8LeIP+EXt4v7J0+41abT0bz4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hIP91qBo818UZ0/zvK1CP+xJEjjnt5E82XduB3hq+hvHPiDSbfT5tRtIri0luNrpJIn7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DV498SNQ/wCEg8L6jqGnReVafarXfb/xJl0r0DwN/wAxfT/NuNWlkm2Jp8vywOp/hx2b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Nrf6PNpMWn28XiazeN4JI3+a7h/iwfutXFfEbUIf7J0OX/qKx/arjzt2yQLgp/s12dt4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DT7i01byJPsscny9G+4x7f71cB4wt4tO/wCEf82K31C7/tdXnjt/m3qPU/3qhobVyoLi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W/wB1HArpHv8AleEelczdQ2ovI2sNZ8uFO+fuL/DXpeoW/h7UP30V39k8x/O8ySH/AFPb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0640/T/OtP3eoahH9yONFZXX6/lVIVjH+Gun/wDCQ/ErT4tJm87UPsdxvt5H8r5vl+6a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5fxJ4hD6ZAIBBcSScRuu7CqyV886xcWmj+MNEl0+H+z/ALZp0zvHGgVrSQt8uStdvqnx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31GW6eWSRLO4ZF3xPCv3fMX6/eamStDa8YeINP0e3mtNJ1aT/SJmg+xyP5e9T91f9ll+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JONY+IOqzfZI9P8AktrWeOSbdskx94mvZ9Gt7TV/C+o2l3/xO5d7f6HboGZIQvytGfv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j+GbjWPG8Ot6f/aEsdlD9i+0Qt8kmM/N/dpFnmnh/UZbC3OnzXf96FLj+Hd02/8AfNdx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jDdzRahFborv5jr8kI67d1en2/hb4ffZoorvSdH+yeTCj6hbyfNLcSLwoPZa5H4heFfC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rbNrTxKLeJG+RGLY3/e/u0wPPfA2n3en6PFqMX+iRSXV15En0f7tbdxcXej/AGXVopo5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Eh4Lf71RfD7xTLp/gf8AsmXT/NhuLqSeC4k+75gbA+n+9U+sW+rafqE1pd2n76R/+Wif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8HDTLyx0y51sW7xwXNpJDLF9949wHzHv82PvVkfFDWfDvhT4r65p84uBNJePut7jasT5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h/sfw/qOt/2f5Wk6d5MyeWm7ZIGxyP8AlotdZf8AleN/st34mm0/W/M3QfaLxNuzzOVb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bwLqE1xrEUUtpHFaXCNazySP8u08R5P/AHzW5q9vp/hfWLXT9QtI9J/tC6s3svL/ANUj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0+tZ1t8PvDOoedDafZ9P8xNl7bxzuqv/AOPfe+7WF4s0u0jfQo9GivI7Q6jJ9ouLm5aZ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WmgNrWNQtPD9xFDFFHNLp7s8Emzb5ylsq7L3Zq6caxNqGjzQ+Vb/ANoSWUmyOR/LZ7eV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XB3FxLrH72L/AGYUrn57i78+KX/lrZvs+/8A7P3Sf7tMC/4F0/7Pp/ibT9Q06TzY0hSC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/wC6awLjWPEOj6gdP1HT45vn2fvPlbb9a9Etv+Ee8cW50+KK8tNQs7KOe6uJLk+R+858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/hdpPMV3Need5Cukcl75q7R95Qe/96smgscjPp+o29xp8N3FbzWmqQb7K83/AH4y3fHR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SbwVpOm+GtVuotTgmtnQSRHb6/d/SqeoeBvD39nzSw6tJqEP2WREjjn/AH6KF5/4D96t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jT9J1GW31vTo0jge42eXLt2ZDj+L0/74oWhCR1dt4fu/EHg+aXUf9L1DT32QXH3vNtx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PjPcWlvo/hzSdO0/7JqH9sQO8cnzN5flvtZf9mus+IHjmW4uNJ8mK4tIo4Nj29m/7u4z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/wB6uU8YaPd6P5Wrah5mo+ZNGiW95/r7Ruzjb93/AGe1BZjeHtYu/wCz/skWn3GoQ7Nk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/wB2uSuPiD/Y9wfsksmny290yTRx/wDLJgvzK39+uo8PafDcZ8mXVPO3tP8AvHH3v4v4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3iDWLWWXzNPlj3O8dw6LK+eBz/eqkNFKy07Sptf1cs3nJcRWTl5ONm6PPzelc/ceDv8A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byPtH3dv1/Kt7TrebT/FGow3cUl3/q4H8xP+Wm3jP93stbniDR7u40f+1tOh83y0kgnt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4/ur8v8A33RYhHPaHYRy2urWlkEMzaUWS5J/4+GWNt23+7tXb/3xWpp3h+bUfB2n6t51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x/69GCZK/wC792uW8QaPLp/nS+VJafuGd49+1vLK/e/4FzSeHvGE2n3E0uiahcWssaRo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+Ij7u5aFoNuxqW2nw6hp00UVpcahDs3/ALtNuyQ/eX5qT4Xafd/8JRNaRf6J5btNDJ/0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92np4w1uI215c6ykhui0KQRQovzf3mUV13hb7Jo/jDw/LL5mq/bLWZ/LjhHzycbVbb92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g6XUNP0rUIrT/S7h972+/wAvZMGzs/u/Nxtb+9VS/wDh9qPxQ0bT4dW1H+yfEEb/AGpI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M38P3cYqPV/HN3qHii70/T7u4itJH2WtvJCWa3wvKkf727DU3wtqF3p+sTeHtb+2ebJN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5/1f+6tAzyL4feH5vGHiDT/ADbuSHzHmd49/wArrGp+Yf8AfNd3q+n3en2//EwtI5fk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8L82f4vmrm/B2j+IbnR9E+yf2f8AvNz2skjt9pTLHHK10fh63m8cCK0hmsPtf7y1+0R7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9QBnQW/9n+PfBF3+8miuJL7Zb/8APvhAGr0waf8A2Pb3fnfvfD0nyTxxpu2THnf/ALte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xxpX+rlm0t7pE8tPv5UCTO78K9D0bxx/bGnzeTN9kij+/byJ5mxj1YD+71/77oFYZcaP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M+yb23yb9qv3HNeI6hp8uof6XFFHF8n+sj+8i9Np/wCBba9jtvFMtvqE3/LLSY03pbx/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LNG86/8AD2nw3fl/fmfzLdx9pdS3yqQf0pMLGJbaP9n/AHXnR/cXZJ/D/umr+gW/9j+P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4vtZRI/7+Vxt/wB2jUPC93biL91ceTJt/wBW4k/4Ef8Ax2p9Y0fULfWPD+k/6PFdyPNs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ZqkFjoPEGpf2V4i1GG0hk/s6GeWNJLz5v9YvKk9/4a5zV9H+z6faTWksf3N/+4277h/v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7uDU5QEtJFt5EkyqzL5f+vP+1u21z+neV/qrub/RN/kPH/cz0cUxmhbeH/tGjn7X/on2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ylLcY/SuNuPD32i4i8678r5/kkj/ALwbv+lddcXGoaho+o/2V9su9PjdYEks0Hzt/e/v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tqA/0u183VZH3zyRv+64X5sj+GsmgOO1jTpvP0qKb915l7Ds/wBvL19A22s6h4f8q0l/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U9d3qPvV5BZ+FpdA8V+EPOhzF/btt/HuX71fS3iDR9J8Qavdyxf6L8mx44/9amP7tUiW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9t4gi/fed8jO8kfzedHtzyPu1yHh3/iYT+K5YpY/N/tc/wCkSfK23Yn/ALLt/wC+K7Dx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xFp8Mv7r/XQ3H/PKsQ6wugWusSpLjW72/eW5jjh8yIoyKuB15wv/AI/RJEqVzLuLj/R/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f7P7vleP++q831e4/wBI/exed/xMI3m/vP8APlv/AGbFegDUf+Xu7tLz92nk/u7Z41T+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I+PDMX9k3n2STWo3njkhKq68nbn125pRKMXUNGl0/xBaQw3cd3p9xDvsrzftZG/2v8A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+n3Ail1b/S5bj/j6jjddz4/9n+7ipNY0+LT54rSWLzYo0aCH/bUs27/gVR3HheLT8/ZP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ajHnj/d/9kprQDgre3xqGo+V/z+3CJ5n90e1aGnaNqGsZtIZvJu44N8Hz7d6hvlUf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o+RqEMv767+1SI8nk/8Aj2f9qrIt7u4EWPtEV3v3+ZI+1dw9KYi94g8Y3esW+n2l3+61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7vYcc/8AAq6rxBp3+nzTeVbw3dntg8v729g3zPn/AGflrhfHFxDcW+iedDJaXX22P/j4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msahNcW9rFNd/vbfdB5n3lf5v/2aaIsTjw/pOoW8Uss372N1eeT/AFbOpXnHurVxfg7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3cX21Y0/216K1aY8Q/2RbxRQxedNG7b/ADP44+gXFZ3h7xDpVvrHiD91byzedHsjk+79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fha6trXwtFGtyEEJeV3f+CRZOPwZcf8AfFattqFpcax++h/4+Pvyf3Mt97/0H/vuuV8H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opPM3/7ddbcW+n3FvF5M1x/aEaNAkkibVmX+HP8AdrkbPYpK6Hrp/wBhnv0M/nwSl0/d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3zVe30+X/hH4ruH7P9r0+doH+f78Z5Wk1Ce0tvDGiSwyyfa5NUhgnj/5Z7SG/wD2dv8A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2rWkUXnRZS4jkj/g2/LgihGq0Lw0eX7Ra6t5X7n/AFDyW77ZUk25X/2arA8Q3dvcXd3D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8n8bFec+m7ioNO0f+2NP1GX/AJdNnyeW+1vMHt/wKq32b7PrGuRf8/qWu+TfuVJArBW/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tO/4k/2TUJbu4m+0TbEs5PlVOzLmq/xY863t5ovNt/3cKv5fHmv5n/xO1f8AvumT6fd+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UVui+fb7PmRt33wf7tcmLj7RqGrfa5v30aMiRyfL80adv0rRHO0R6RPf6D4f8N/abQrF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2RnbHH+yuK3LnxVFdQNfLavFdI/mQXDP9zau3Yy/3W+XFUfB1xNb2/h+GWH7X5iLA8cj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T8UaPN4fEUvnW/lSI0KR7P3ifN3rJ6GkdCn8UPGEWo+B/wBzF/y3t3eTf/y0j6qpqe21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JsVH8x9zOv8AnbXL/Em2+0+Hrvyv3XmPbunl/d3BsNW/o/lT+dDdy8x/In+FD0COp6Zc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d+If+ecK2sEcf3kk4G3/AGl6Vw3iLxdNYar8OpYvLE39rvYOf9ma3ZT/AOg10Hhbzrfw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PnKkPl/wf3m/9BxXmHxIEuna/wCD4pYf9Xq8f+9u20bktWZ1vh/w/d6h/aGkw+X+8fyE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c/3qt+FtZ/4R/wA6LULSS7tNkiP8/wDF0+X096g07T/tHiC7h0/+/v8Ay5/8dqeLQ20f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+5lmk8z/AHU3bMf98/8AfFQkdG6OY1fT4p/F+k6jp0X2rSZPMdJLj79u24A10+nax59x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48cn8ePup/vVRH+j+KNPtPskn7yyZ0j/AIVaNx/6FmsdRLc+dKIfK8x12f7GK0MkrM1p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PllI8bv8nzIwX7tUx5P2ia1ll82aSBXhjk+8+Otaunah/bHh/ypof8ASreeRHuP4kY/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Lea4+IWn2l35dpN/ZUuy42bvKYON3/fS/wDodBRRuLb7PbmHyv8AVps/2vX/AMdrrEt7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+0IZdNR5PMTayyBssv8AwHisP/kMXHlf89HkneT+J49v3jV/RtPm064mil/exXGnyPHJ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cf4gt/I1fw/D5XlQ3DzP5n8W3ptr3Hw29q1jYX8iLPrujhIglz8rvCq/LtbuVXdXmT+H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T5ooz5kNw+N/ytkZ2mvSrjRpbfULu0liuIvMdd8cn8Ee37wrpWxxxnrYm1icafqGrTaT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yfL5rH731215z8WbbUdH8L6J9k1C4/4ml6yTx79u+Pb9013WnedqFvdxRRf8TDT3V4JP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+7Xn/wAavteseGPCN3aS/wCiW+oRp5cnyyo3Rt1Kw3JF63/0jVJ5YYvskXlF0/u7RxRc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cn5V1P9j+HtQttP+1zfZIfI+SS3fdKjb2EnmCsWfT7Tz5pYdQ86WP50j2f8fEPv/tV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T1+0vNOa5ltbeC6tNI8lP4vNLL94VzPg7T/tFvokXlSS/ufn8v8Ajj7cf7Nb3iD+z/8A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Id/l/wAXK/w1S8LW/wBo0fw/Laf8fcaLB+7/AIIzW0diI6Gj9n0+3uNEl+y/vo7pnvY/7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p3xI0e70fxR9r08/ZdP8+OeaSR/lfP8Oa6Xxh4X+z6xpUtpaRy+Z+/S3uHKs6j70BP97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1H/RNc+0afDI8nkW8iffk6rz/u0x8x5H8Jdbu3tby6jaWC0XVJ7ZI4/+eOTW3q9vNb3G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+RE8x/vqPu/erK+ClvFb+E7iab/l31m4ea3+750fmYX/AIFXQ+KP+Jh4gu7ub915jtOn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SOiCuP8PQXer6PN++/dW6KEj/iT6VweriW4+K+lxebJ/yBH3x/3+a7PRbiK2F3Ln91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Vz8Yh/4XZpk0sv7r+wdif3XYn7tESarSPR/C3hf+0Li0mlmt/O370jkxteMf8APQf7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6PPqMuneX5Vw8cb2dv8AM1vN1Dxn+7V7RvJt9Ymhl0//AFiM7/7bDo3/AAGluP8Aj31a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/wBo37WfHP8A49VGUXcy/HHk6h4Hu9QtIreGW3spEvbfZ8r59vvVyHge41Q6Np1k0Cp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76Vv/ED7Jb/Ce71CLzPNuNPk8+T/AJ+MN3pPhB4/jsPBfhsvFsuvsxhmuP4ufu/7VVY5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xBp8373yruNFdPMfb80f3VpHZ9d0K8ubiATSxusT+Z9517f71XrfwtD/AGhN9k1G3mtJ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JitbUNQh8P8AnaT5Mct3IizpJv8AvqV+6DSsdUXoeCXVvj4w6lFF+5P9gh0j/wCBfdrf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v3UkU0abHjj+66j1/wBql0c2l58XfECeTJ5raTbbI7j7wVT8y/71Wb7SWjvr2Wyt3tIc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f980iqXUyxcfZ7ib/njJ/wCOVv3Fv9n8LzRWnmfa7iGaB7eN/lf5fl4rAn8q4uIvJ/1Wz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rs/nW/g+aWGbyZpLK4TzP7mPu4/2qRpU+Bi/B3R/+Eg8P6fp83/H3cQSPZR/35o+qH/e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vN5sQ8rY0Dx/xO26rfwk0C/07QvDtvMwsb2GfzYpTJ8qZ/2vy/On+ILmbw/qE0N3p9vN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l3/7VS0XRnaNi9DolzplotgtsWhniEm+P5mdW/8AQaXxdp39j6fZTahLcReZqMMCeXN5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GWq/h/Wbvw/rBu/O+1xbNn/Af/sa0dZ1aTxrJYyNayvaaVdRTi3Lh/NA+Uf7tNHLjNYH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L9PiimjtItPdk8uN90qRn/Vqf71Y/wAQLf8A4l3hryov9XAvneX97cOv/fNd9o3gaHUL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9qCRwQSf8tbeQ/wN/eriPihp/wDY/ii1tP8An3SNHt/7/bbSZtCfMQahfy6ho5m8399G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HO6tWfyp9YitIf8AVbI9kn91pE+7WHb6P9o8L3eof6rzLpYLW3/2o/vVo6NcRXGr6f8A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lxJ91JB60rGjRofZ/wCx7iaH/no6u8n9yQVqeGrhYNM0q3kgJBld0tw/342b5qyfENxK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ycpPHJ/Aw9ataNceRp9rL5v+rhk/ef3Pm+7QjGSDxB/o/wDqpv3Xntsqxo9x/wAU/JLF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/wC534qtcX8Vxp13N9k/cyTxzv5n3lWqef8AiT6j9k/1NnMzwxyfe2mtCbHRW3najrBh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ZJJPlXn7tQ2lvnV7Lyv+feRH8t929hxSaxrP7/SvK/dS+Tbv5n99v4q2Bb/8VB5sP/Lx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xTRnY4fW7iX+z5R5X+rddj/3/m5qXwt5Wn+MNP1CH/UyPvpNYuP7Pt5hN/fVMf3M1Z8L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/wDHm+9I/wC/GRSUjRq6Or1rXIbuw8KaeHYKsslwGbuGauN8G2sb6veRzhtwZok29896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oFvIALdd0ahuw61u6NCIfETCPaURpiXUfw7etUYbaFLxRqN3cXGnywzRxTbI4H8v5Wdu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/s8/uv8AS9PeFLr/AG/9r/gVSW5+0eVNFFH5tu8b1S8dtcXtteFQPLMsZl91ZvlqkBo6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2rTRf8AEwkeOCfzH3L5Z+7isCfT/IqTwlAR4S8Txy/89rVE/wBmrMFz9o08/c4df5Yo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hbij7MD2q3tNGDWyPDIFtx6U5YMVPRViIvJo8mpaKAI9lJsFS0VYDBHTgoFL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djim0gG0U7im1IBRTgOKMUANop2KMUAFFFFABRRRQCG0U7IoqkUjyy68EwGcKtuoyueB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nC45r263gsZ5yVfJAqGbRrfBZQDzXAaWPDZPAUhuF+U87R+tfMfjbw/8AY/FGtK3/ACzn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NrmD5RyU/nXwn8a/9C8b+MlHHl3bgVtA1hAfq/g//iX6VL/z0tY3/Su6/ZD8Mf2f+014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NAb/Gtqxjs/F3gDR9RsHjkW3s0t5Co+66pk1337M/h1bb45+CZTGDIt35m4Dj/Vt/hX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LQ9A/ail+z/tp+Ez/wA9vDdxF/6Ea+f/ANrC8uLHwDpt7b/ejlVT/wACBFe//tbHyf2u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H65ilrxT9p/Tv7S+Fc8cskdqY3jYeZ/Eyk1ozmR8awXP27UQjDyZJSDn1q/NpVvCkzPE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dJ0CFX0i4M/myyKS4/u11yNbw6beNsEkyAlEP8VczLKPhbULS4E1rd/Z7SK3TfB/edq6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Fxe3+pQWzB5pzbSbWmU9FqmPC2k+F9H0+XXIpP7Vk3I8dv79Mf8Ajtdd4W8UeHtP0+1l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+SzjTzN7D+E/3e1czYGN4g8YeHvFHw2u/snl/wBoRvGkNvJAqyp/tE/xVS+GthpCat4e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kP8ApkTL5Xms393+7TPiJd/2nr11rdj4YaCO+VVtLNFw0ajr8q1ufD7UYbjxh4fi07T7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O4tt2yQN/CacXcqO5774w1CX7RNFD/qvtW//AIEGasS20/8AtC3P/TSBtn+3IG+Uf+g/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W9v50X/Lveyv+Tf/ABNXr/8A4l+oafdw/wCqkgXZH/wLsP73JreJ6C2Hz+HrvUNH1H/l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Nc+Nyn/ANCqfwtP/wATia0tJfsl3eTMkEcn3UYIBt/4Eua9G07wvqH+i/ZPMtLv+zPP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xI3/AAGvF7cTW2v635X+t+1N5f8AsSbqZSPUtOt7Tw/rGuadq1p/x8JGj28b7tkgb5W/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+H/iHTpv33+k/arX5/lRRP8A/tVvW2n6f4g/snUJv3stxZfbXkjTbKvlt831C1geCfCS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It488Tq3/PPcd1AzorfWP+EouNRtLS08mWPzJ/s/nffj24Vf+A1xeof8TjT9cl/ef2hH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vHtbcvP8X3f++Kxbbybe/mu7uW48mNFd5Lf720NXf2Fvp/iCz8bWk32fzZLuKeC4k/64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+4/eyxy+W6o/l/3v71afii2luPhsbubzPJjdoUkkfd+839v9nbUOjaf9n87T7uLypbd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1/8AZqyv+Pe3u9Jim821uLqHZ5n8fzjb/u1nYC3rHg7/AFUvmx/ZPJXZcfxTf7R/2lat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0ii8qKNPITy32q+PvYrv/HHg+K30+a00/wAy0tLeZoLX7RNu6/61f+At/wCh1ztt4Wiu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fIyPHI+1XYL93H93pRY0RD4e1n+1/E+lf2h/ol3Zp9iuo/u713Da+f9qvSLjUNJ+0aj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tBBHcJ80UP8Adz/tfNXk/h63/wCEg1D99pX+l29lI919jT78cbfK3Lfw11vjC3tNH0fS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+4st81xJ8yuw6dP4m+WixoX7jxjomn3E0vm3Hmx/6F5lv+7lSM/wnP8ACv8AtVyfh+5l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afuriWBPv7ukeev+7SeFvGOk6x44m0m7/e6VqiRp9o2btkm35Wb/AGfWrHgrzvC/iXxt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uyfzPmi2+V/6D0oEyTwN8QZfD/lWksv9o6Jvb93In/LM/wAK5/iXtWzrHiGbxh4gi+1x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fbyfKyN/ez/e+7WFceForjTzNaajbyzSIsH2f7uxv7w/3a6Twtcf2frEX2vT/N0+8sms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P4qQjzLwt4e1C3uLvypZIprfUJEeTf8AvU7df7u2uuH9nafqEV3qP+ukTY8kifupmPH8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eH7y7/10UmoXHkyRv5bP82Of96u1H/IPii1CaOa0jeNPMkT5rdTxu5/ut1oLirljRtPi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P+lxvJ9iuI0+abH3Uz/31Xmng64/4SDwPp9pqEtxdy+dJAkdv/y6KckZ/wBnd96uon07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935mo2lujPPJH+72SFeHX2b/ANnrhPC3haa38HaTLFqH728sppkt9+3Z82Gz67qBt2Oq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iii/tC0+ZH/2G/vCi4t5bfwfq37nzYtLTYmoW77W2yLgoa8/07ULvT/Omi8yKWP/AJZ7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1C3uNR1bVtQ82KSBoJ47dPmRin7tGX/2agVypo3nadp8UvlXEXlouySNNv8AD94VH9nu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vaS2cO97fftl2nrz3Wln+16fb2v/AB8RfuV/d7/UJUAuPtH77yv3sb/JJ/C8f900COn1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3/PGSeGD93912DZFet2+sWmoahp+raj+9ijRUS8t38r5tuP3i/wDs1eR6nG9z4LubiAbL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RmG0/wDfOa9P0fztQ1iKGK7t9Qhkdf3knyxPCV+8P+BUAamseIf+EguJotW8uLULeFYL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hmry34oW8Nv4g0+GLUP3v21d/lp9xtnytn+Ku/1Dw/pNx4Xm1aaKT7Xbo0CfxfvI2+VR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H7v/AITDRP7Qmj1DT5NT+S8s/uvlPuj/AGloIMnw9cRW9wbTUIvtcNxBsnkkTau3+8K6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odP1CPUPMdZ3k8jbsjj+8p/i+bj5azfFGn3fg/V5vtcN5q2nSJ9l8y4+WeJeu0enaufu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v9bs3+Zv+V2Pv/e+7/3xQWbl5cQ3Hj/Sf33nf8S+5d7f/n3ywLL/AIVtad/o+oXdp5sk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wzMP4TXnlvqH9j+N7W70/wCz+bcWred/ddi1dZrXxCuYLyxbSbAxajaF0luJE3RNGy+n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nw9cafb+IItbhmk0/wAz94lxp6bbaZivP3vmjauQTWLvUPib4r1D7J/y/wAM88dnNtke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ejW93caxFp/2S31CLf8APb/wPGUyNv8As1xNmJbfxN4rii+0GU30ULJ/E+yMfLuqojL2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2rToY/K37PLkT5ZZI+V/d/N833f++K5jRtQlt7g6hD/yEN7P5lwnmr5neuquNYluNH0/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rqC4t5ttz6bSK5D+0Jre38mWKOL+DzJE2y7v/iqsli+Bbf7R4Yj06X99LHcTr5kj7VTL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5Wsad/wieoRf8Tvf5EFzI+7zZB93B/2a4fwtp01v4X0rUPO/dXCSPP8Ag+Np9W+7Wlq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LHa/Z0XZ/ef0/wCBUFG1448NnSPCGo6fKoKi1ZiP9rOa2LjT4be30r+1v3Npst4Hkj+Z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pfHHim08QfB6bzbT/ibeR8kkiN+9j3Y+U/7P92rOoeKIf8AhF9R0+aa3m0+4slgSO4+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1tqWBz+oeHpdQ1Cb7JNb+bv8/wAuP5WTy+Oa5T4gXEtvceGYpf79wn5r/wDqrW1fzbfU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khj/AI9zbh/8VXL+ONQ+0ah4f+1/upY57z/WP/rcp/47QgING1Ca3uJpYpfKi370jkdv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/s/xBcRf2hN9ktN+yeTZu/d/3sf7Neai3+z5iilk/vvH/c9K0NG863E0UUv+s+Ty7h9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ejeCdG+0a54x/s+7j82O1s08z/n4wvfd/wABreFv9nvzNL+6l8mR47P72yQfe2/3lZc1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fUP7Q/tC31CHWX3vHbpul0ySMcK4/wBquy8QaxFrGn6faRfZxdx3v2q1t/78Z+8g/wC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WmuLeaW0lt7vy4GR/LTb8pX0rltO0+bUPC2n3csvm6hHZf8ALT+PDd61b/UJdPt5pYop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6r6/7NYHw71u1u9HsoLwPHLsU+YzZVf96ktAOxttPtNYuP7Qi/4lVpqFkqJcRp5kTzR/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p+OPtdh4X0Sa7iki1CPUGsoLiOZW+0Wuz7jbfvVzGneINP0/UNRtLSWSX7Pdfakkt33W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P+1uqz4gt/7Y/sSLSpv+PjVNiWcaf6mTyG+7uoGY+safqGn20WoaTLceTGip9n/5aOvd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v5WrRXH3PkuNn+kwt2YH70i1r6dqE1xbzafqH/EvmjRUeO4/559v/ihU/wDZ/wDZ9xdw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E8z+Bj6f8B20lIq2hW0/7XqE+rWl3NHDqEjrMkmzzLmWQLhUAX7zN96tzTtZu9Q0fVvs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D2+zbst9vKH+JmbH8NU9BuILfX74wQ+bqv2gS2ksj+XLkfK9RXFvq2sahNreiWkf2vT9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/i+995atHOjO+IOny6fbmX7X/AGhFHZfZXkj/AOXfK/6n/eWuG1jwdqGn3EXlS+V/oX9/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2dQ8UfZ9P1HT/tf72N7hPLt0/wCPtpPuq3/oW7/Yrpx/xONH8m7/AHV35Pyf3namKx5L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3979neFHjt0Cyuo/iz32/NXW+FtQu9P1jUZdPmuIoryyktYJJPveWf4hWXcXH2fULW01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lBJH8rfezt/9CrNt/K0fUJpdE1GO70+SybfJIn71I93PHZlb+L/boKR6Jp2oah4X8rU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kn3pXU/+y9a9c0bwdDrGnzeIdJ1C/wDuRzpZ71+Rf+WmD/d/2a8I/wCEwtB+6m/exSQt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L/s7cV3nwr8Y2lp4QTT7G+eTUsXa+VIu3fAeiUFM4bRviTq3h/T9P0TSfs8UtujI9xJD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wFetRad4gtLfMMWoXGn6fvZLW4s0+Z5guQxH3gu7d81c/caf/Z+oGG7m8q7jfZNJIm5X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Lb7J9oMV3aeb5kOz7Rv2t5hb/wBBagaOu0bxB/xXHh/+1ofN8yyuLV5JPmV/Mx8x/wBq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ycaehVO205/WvM47mKG6sb3ypImgs7osmzzdi7l2t+leoi4tLi3tZoZbe0tNQso3e337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3cu1hQMTWNQtLj/S7S082KT50kkfaqSDqp/3a8Z8PaxFb20X2u0/ffxyXG7zYmFelj/m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2XFv/HN24/utXk2n282oaNFdXc2LuWNpn8x92/5vvZrOTA6jRvHMX2iaKKa3tIriFrWe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E1qa/wD8TAaf5UvlS2drvS4/5apIEG5/9pa4PT9P8jUI7SWLyv8Apn/DLXV29xqHg/xh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tu8zpJ/C8OB8v91u9OLAu6x4p1u3uNPh8TWn7rZv0+4uE9Uxtb+92+9Vy4t4v9b/Z8fl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Men+9/dp/jDxDqPjC2ml0+KOWGOy3pb/APTTd/D/ALS1U064l8QaNaeTF5N3efO/z7d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3q1TuBxnw98Y/2dPFDLFcfvJ5n8v+J/m+X/vmvV5/iDp+n6xNdadp9v5VxDGl1Hef8tVL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H4et4ri3m8maSKWzff8A7ilsf99bsV1NvqH9oCbzv+PqzmXz/L/jx/FQRY7681DT7jxT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2qya6n2rT7dN0SW4HDfN/EvNdz4g1D/icfa5YfskVxueH+H5hxt/4DzXkmsfZNP8c+Gr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avH5Fx/q2+53/wB5vlr0rULjUdQ8P6tFLaW/m2U7eRJZvuV/l/eL833l+7u/2kqFoQWv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fmlm+z/8S9I3+5/rWP8AnmvPvA3iCK3t9WtNQmjlluNaunhuP4YZI8bm/wC+f739ytH+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h9qi2R/vP9o8hSK801fT9Q0//hIfJ/1X2qZ3/wB3d83/ALLRcFodD4g8Y2txqGnxaVdy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b22u3Rf+A9cf79Mn8c6jrFx4U0m7hktPL1eOa1+crvj2Sbf/ANquCtrib/ll/qt++a3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tfw1p2t3HjTwtFLN5s0d1A9lHG/mLtKSHb/u0zQ9huLjwz4w0f8A4qD91d75ESOz+Vkbd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7w/Fo/77RNRjm1DTvkeO8/1Vwp9B/s/LmnX9vaeILeaW0i8q7+Xzv9hveuOn1ibT/wC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f9z5dp4PFAFPw951vo93L50fk/2hcI8f9/5vmrZ8LW+k6ho2rRSzSeTHueGTZ8yY9K5j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LN5cUUmpXKQf3X+b5uK3vD2oRWFxqMMPlny92zzH2q+euP8AgNBDRD4wuP8Aih4ov3l3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j+BdrdK4638URT6hN50P7qT/AL5TPyV2XxR8SWjaFpi2l5byzPfxQPJH/HAifex/C3Ne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+BXQcfI3vTQkdPqFvCbj7VEc5+//ALNbvwl8P/6P43lu4rfzd8ez7Qm7yvkb/P8AwCuF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oswn/wAdr0H4OXGoagPHt350c13JPbOn8W9dhpvYpbnef2Lb6hDYPHdIQlpDI3lx7Fy0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z9YitLv/AI9NQT7DP/ehm/5ZN/31XUDwvq1xPp8sMUfk3FlDvj+6sUmz7sn93+LFZfiC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7R/aG+R5/M/56CuGW57dGVo2Mm607UZLa6sR+5i0q/tr+aTH+tXeB/QflTI/7P03xBqF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ZWSST/W7dvyr/vU6/wDGN3/wj2laTFF/xMI9XjgeON9rXalW+RmP8O7a1NHwt1C3uIoZ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4bZVRKbsW59QtLj/AJbfvZIFTzNjbXx/q2P+1XVeC9P/ALYg8WwzDzZo4rXyJI/l7NXP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Eu61jeV25jkuFQLx96rvhHWdRt9S1GMskH2hba0aOL5s7VbdyOq8iqMXK5cuLebWNHvP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Lf59rO393/x2sHWLe01C3u5vK/4mH2XZN/eSYJ8zf8CXbW/rFv8A8TjUfJlku4rP7nz7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8NYHjD/AIl9x/aEMMlraXFlseORPmSQJhlY/wB1lrREGD4NukTTdHeS78ma0hQrH/tK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C3m8cW8V3p9p++2Mj2/8PmdWSvP/AArp+nf2NFNafaPtcllHvkuE3eV/tVu3Hm6fcRf8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f7PCNydt3/AqzsUkee+M/NuPC88XleTdx3MCPHv3b5Af4f7tdDp2oDRtYm/e/ZJdivDc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w/Lbafa3cOrSeV9tjfy7iHy97f39396uw8CbdXkuNMurCGeF04abpFx96lJCirHR6N4h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JfNhvNL2T2+z7jbc7v8AeXivLfizbw6frfgua0m86K41SOaCOT5m+790/rXdW2oy+H9Q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RUSS4/1F3GeNrfxD+LFcZ8Y9G+0at4UtIYvKik1NntbiN92xth+Yf31pJBLc2BqH2e482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nf8A2G9j/OscahqFvcReTF50Xnb0jk+8n96tLSfDd7aQR3K635h3rkx2eFVqbbW/9r3H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5jv5dr9xR1zU2LvdDba3/tDxR4Uhm/10m6BLiN2WKFRz83+98v8A3xTdYnlg1eX97nzK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ssN350vnb0jk/gwlWdQEOoW3mxQyRXW+OH7OfvJVoqJHbah/Z+oTeb/qpE85/wC67D1q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o0+7tP8AkH/2Wzv/ALDSTLnH6LW1b+B7vUdHvJpovKmt/uSfwv8A7NcrrHg7ULb4gWmi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V5lv+8Xbv7fp81MznKxT1DzrjyobTT/K+zvv+0SPtZ17qa6vwt4g1DWbf7JL9n/0dJPI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vh1aaLAl8+r6jOY3L+WQJFRven+HvD9pcXH9rTXd5NLvWDy408tfu4/hoJcrogsfOuPj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s1w/7tNvy7PvV7Fb6hF/bE0N3L++37Ekk+7NH7/3a+fPC1x/Z/xV8H+TLeTS/YLqb/SH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7JcXH9oahFLNF/x8Irp5j7f4f/ilrVHGlqbesW8Wj/8AE2hi/exo0E3l/Mr/AFryj4p6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P8wxXt+RIPWRST/47Xp2jahq1xb/ANk+db/vH+Tp8n+9/vV594gt7T/iXw3enx3en/6R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3Ab/APgNIpoNP1jUBcaj/Z+n+bNGnkXV5Im5du77xFYHii41C4ntJv8AU+WmxPL+Xr/F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D1vnyYtYu5dm+SP+0z861QHgnw5bCb/iR3E00b7P+Qm/yZ6cUrGidkL4euJdQuLvTtW/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Lfa3A45rsPCelabAukvcXq24ZTiRHz+8VOd3/Aq09N8Faf4a8KQvZ+Hfs8l28nzTSF3C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f6hp2n213DaWn2u7kfyJ/M+VYlH8Ip7BF88rG/P4x1vWLf8A49Le7ljfYlv/ABJjhXX1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8QZ07VvtH9q7PkkuH+VGjXsf92uU8Lafaf2/F5v76HZsgjkm2sjHoua07/T5rjWNQ+16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P6D71M0mrQZ5N4J1CW38J3H9nf8AHpeX7/6xP9rI+nzV1GoaNq1wD5uofx1m/B34Tf8A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bxDqGn/bHmd7O3QMqYbG6vQNG+CtodQNpd+JtYh+T5/k+Xj/AIFQRGrY4zw9p2rXFxN+5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Hs2/NXPX1x/xdW0tJfM8qPRzv/upxj/vqvWvFHw20nwv5Xk6t4gl/vySJti/2WryeWws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87yDSBKk1425i7DcFzSsDqc0kjt59bv7bULSwmkaJo0KzSxnb8p+4wb/AHfvVj+ING/s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38x92/0aodO83UcwzeZNdxp8kf8AfXtW94WuIrjytPl/ey3D+Q8dx/BH/dFZPU7FGxzv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6tD53/Lq0jx/3GLCofC1v9o8H6JFF+9lt4Vd5I/4KX4mW8Vv4S8X+VnyfsR2Sf3FBHWt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p2LOMRT2Cb/MTbG7ep/8drRbHK177sRD+ybee8hE0cUV58j/AN5F/wDiqjFxaW+oXcNp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+2f61Ix93FX7e3i0/UD52n29p93955IbYvZlz96t241jTrjR4ov9H86OBoX/AHKNvk/h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cxp2o2n/AAtf+0LTUf7Ql/sVXeSNN2/n7taOsazFcX5+12n+rTe8n8SKV4X/AHaw9LRv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OJ1js4gkA/1aFuuKv6nPHfXJvo7Sa2tZ5AYXD/fjX3/2as1pIwtQt4bi4Mtp/s7P9mtG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v97F5UiPH53zI2O1Vxp//E38mE+b5j/u5P761PfadZzDWbU3ryQi0lKPH975V+7UxKq/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/wDCrvCn9nxedd7G8mORPv8AzcfNW3qUGq+J7aG8ikhR4n8vGz5IZG/hrzr4aXXiG+8P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HRQIvNdlcf3q76/1DUNPtzDqGrWcsVwn+hSW/wC72Tf+Pfdqzlpt7lHRtQl0/WIotW0+3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eTKtu/vA11+gWVnpV9Be6WUl0u93mSSQ7nRlPCba5ScRah/yEdQju5fuPJvO3dWz4O0m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7SgimX93CThPqaQq75oWZ654euNRuLjSoZTH5WoQbLK4k/1W4fxH/arM+OFv/aHieK7i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//sMKu6Nb2n2fwpDaafJ5Mc37/wCfdskDf/E1R8e215r+vajDY2t1cQ7lnfyB+7T/AGf7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vSb8X9gdPjT97a3fneYP4g33h/3zWl4gt4vD9vd/ZJv3uzz4I5P9Ui8VFpOgz2HiQWNy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VuoGVWwn3c0y20+X+zz5sUk0Wxp/s/8AfWP+H/gVZ2OxzRqT/wDEv8UajDq3+pvIY57X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rfR4dI0fT5bvmKRPOeSP7u0rzXnlxrOk6hrFrqH+meVImxI7iFvkXuv/AAGvV9Q1DT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+V5aNA8f/TM9GprQ53K5xWP9H8rHlfuV2R7/AL+a1R5Q0+aK0/e+XdL/AKz5f4f4qyxc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O+TyPMk+XZip9Gt9Qt9P1aLyftflus/l/wB9RWgFDxfb/ZjocX/TqHSuj8PXE2oeH5pf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3/MknZaxvENxHeSaRPcW/ln94oi9EAqj4bkkhbVgQVt57KTYB/vU0JIZ4gnkvtMS42At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PDB363JmddpQAjHQCsGS/N3bTWrSlEa7h2HHUVo6RcQ/8JBdJ8yN5UwUAdSKRqloM0q4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7/ENkm/7mc1u2Goahp+vyReb5vli42f7a4Ncno3m/2hp80v8AqfOk/wB58V2Gv2/2fxRp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7/M/v5HFUZyiV9G82e383/llvV3j/v5rN8QXP2i483P7qR1d4/8AaD/d/wDQqgthNb6d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mj/j/wBqovs/2/UIoIpv3st7Gm/+7mqRjY3NMuIp/C3iyKIf8vFq9U9MH/EvP++v866n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FpdRR/u/Jgm/28uw31zQ0/8As+4mwMxSbdjh9y01oceLX7lljaKNtM3kUbzW6PAQtFFF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3UbqTNFWAu6jNJRQA5TS0yl3YoASijNFABRRRSAbRRRTAM0ZopO1IB26jdURNJuoAnyK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fupM8GmZozwazAQk5NFRnqaKos+ftO+OOoafcxedpP+ifN9qjjfdI69sVuD9oqwA/5A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gRgx8VAdEiY5Kis/ZHeoo9CX9o3QbryhNFe2pT+/Hmvm3x7azeKdZ168tY/PW9lMkZPc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/dH5VTuPDETklYsH1VeaFTsWlYrfCbxDB4S+FTaJqLx296txMzq47MuFr6Q/Zs1PSb34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uJw5eNE6/wCrJz78E184Dw80Zxhv+BLXrn7JOgxwftFeFZR9+MzNwP8Apmf8K3oq0jnrL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shN/w1/4IlitJJYvsi/6R/CjfOK88/aKtftXgK7gxk+YG/75avVP2tLeUftPeFJfNfEU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aYZZ/DF2sMnlyrIyZ/4HmqfU5acf3abPg66vH0G9ZJYWdQ25sevatXTdYfUZ1fTikFx5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rvgS61VJ5TdIZpCG+b24rkdH+H2teHNb+3XO24t0DHCevauULE2r6dq6aD4fm1bWvs8G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8yN/E5qbw94o0n+2IorTSZPsmxoEvPu75j/Ef9msbXbjUpYbKOeKC8+zn75fdKi/7v8A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jw/F5On6h5W/f9sj2KqfT/arNxAqX/inW/A/iCK7/wCQhFHOuy3uPlV/9gV1vh7WdW+I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p/Z8Vve+fHbxp5e+M/z6VgX9xNb6hqN3d2n9ratHa74ZLhNsFpj+LH96r3wN1n7fr/h/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TvJ/Fu2/dX/7GpWg1ue23GjXeoW93+5/1k++ptQ1D+z/AA/4fll/5d7r5Pn27PlwVqa3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f30+f5X/APsttZ2sH+0PC82k3f8AyEI51eCPZ9/+9k/7taI7lsereFvEE32f+z4bvzZY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q/7teKb5Y/El5iL91NeSnPzfKwJ2/wBK6wahd6xp5hi0+3iik2wPJ5zVz39nzfaNRu5v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bvu3sWxtH+9TkUjqPB2sfZ9QOnyzeV5aSbJJPuop6+X/AL3Oa1fA3in+z9P/ALJ1aXyY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yfw723c/7VcFbf6RrE0Ms3lfJ8/+wv8A8UtdJo3hbxDqFvokt34evNQhuEZNPkt50Vt0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v++6pFWL0tqZ5NSgs8GFomKW/wD6EtY2nebp+n+VDL5X+mrv8z2QH5q3Jzq2j/ZJdb0+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uInTc/puz/FUU+ofaNH1zULvT/31xqmyaP8AiRdsf3aYjV1jULTxR9l1a0mjtLuzffN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P/HdqtXOeILeK3EWoQ3f7nz4d/wAnzJhx/DU1tbw6fcWs0MUn7z50/uvj/wBmroPEGnxa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/urjU7f93Gg2xZb+Jf73DZrOwHVah4gm1jR9c8nzNQ1D7VI/mbPuKR/6D92uM+H3iH7N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LY2z/erqNY0eLR/FF3Ldy6xaXcfyPJZwhYJs8r/s/wB3/viub/s6H7PNdwzXH+u/f/uR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/D7T/wC0PFHib+z/ADLT7HZb5/MfzJUy+Nx/2W/irovDuo/2hp8Xg7UdPjuvLeR0t5Ny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t/iFYXwg8fDw14o1vULq2jvlv7ZbeeV02eWWfq/t/DursNQ8c/ZrjT7TVtJ/s/RJEaB7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DD+H0qEjQ5Pwt8DvEOn6x9r1aKOKKOZkSS3T/XY6dOi/7VUvB9ldya544Ms0fN8xn+0P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+ifB2oajb5i0+aOXSfI/c+Y4l2f7DV81XfjG7t/GPjKKGHT/ACrzVJJ/s+oI3yMNo/hq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/mIRXdv9yR57eP723tV3TtQi1D+yrSHzLSKN9k/mbvkm/hyf7tYH9oatcW9rqEMWnxRb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Y+H/AA9438Uaf/aGnf2HD86vNJI7LKjDlc1kizl/A1vNceHofKik/eXs7vJ/Du3fLXoI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dxR+b9yeT/Z2/fH+9xXKfD/+0P8AhBLOXzrzyd8+/wCz/KvMn8uv/fFddqGnzXFv9ri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8/38fwfX7tUykZvxA/tbw/o9rqHk/wBoWkcC2r/O3yQhcL9Vry22uPtHh7Sof7Qju7TT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tqn/AGq7S2+JOo6Pp+oaTrdp9r8yBke3uH/4989Mbq5nwd4etLjR/Ju4o7vzLX/RZI5g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0IRyP9sRW9wYf7Q/u7445v51FqHf/ri2+T+/6V2eveB763uIzNocIl/gSKRWV5DwO/Rq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YZ1ltzBbafGzbXuU/c9A3SqEza/sb+0P7Pl8397GkaTfJ/3zXM+ILe7/AHX/AC6Q797y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1deNPu/s9rqH/LGP5P3b/veK1b/T/wC0Lebzf33yM/mSfelbqP8A9qgaOB0a4u9Yt/7E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pI7h9sT+Xzt/wrrfD2n6hp/g/T9Q1CL7JomxnspI33b/AJvuf3gtc/rHlW+jRS2lpH5s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3lvukdmq3o2saho+j/2d/wAI/eTafvX93J+9l8zvtoJR7l4O1G00/T/J863u9P1RN/mR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x2ZazfiBp8Vx4o8CXcX7rzNQZJ7ORBFFuCeg/CvP/B2pz6f9s83wrqv9nR/ck+z7tnfa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PijxR8Pv7PtLi0ms72bfJeQlYt3kYH1agZ0F/wDa9Qt9W/taW3iu4518+3k+aKZSvDc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y6Pb+TaRebon2qOdLeR1kl8yuo1jUJfEFxq8Wt6tcf2t5bJax+T8rxn+AAfxddtcPPb6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7qOdd8n9z/aP9aCjnr/WP7Q8QTTfZI/ufPHIm3Y3sK07jUJv9Emimji8uFtkkf3efvJT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m820k837FvT7Om5ky3+z+H/AayNQ0+K3t5vKhuJv4EkkR/kbb94baVgPUPD1vd6f4W0+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3STybz5v9IUfwA/niq2iadNqF149ltP+gomy4t327F8v/arP8LeMJfD/AIf/ALE8241H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3k568bar+H9bvvCc+q6lYTpJB/aIWbTn/wBbJEF3bgP/AB2haAbmnafaahrEVpqF39ki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e/8AvVn6hp/9oedqHlebLG/zycfumjX73/Avlrf1DTv7Y06bVtD8vULSRF/dx/61O/H+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+n3csXmfZJIZIJ/9tgv3qYm7DvAOnzah4L0S0i/5CEcc7pb/AN9pGzxWh/wrbxN/Y/8A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/f8AJJH8zI397b97bXnvhXWrzRNPtJDcXNy3lRMvlJ/y0/h+avX/AAT8TdQh0dfN8R3N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c0UnQ5U/w0Ancx9Y8Uy2/wALtW0mb99FG8P2K33/AHPMf95g/wA1rJufF0Di5aOwN34d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T/SYpFXa2D/drsLjT9P8X6hqPnTf6XJD9tT+z0X97NG2VwP7rc7qtf2fpOoW9r4h0SW3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OT+NduCjDsu6gZoT+MfCfii40/Sf7P8AK0nZG6Xn3fKkPH+983evGfGGn/8ACP8AxH0r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G62SSfMr/AC9z/FXV6hb6J9m0/VvD0Xlahs3/AGO3fzFRQ3Lf7lZ+uvo3jHxx4PtdOkuE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91FIG3/gW7NAm7HED+0fs/8Ax6RxXcaR2ryR/LK/4f7v8VPt7iX+0IpfJkl+f/j3k+be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xhca3o8/72G81DUI3WyS4k+VkX/VqwP91ua6vRvC0X2g6dDaXH2u4drL+2Y5tssPy/d/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PBX/ABL9D8Ra3Dp/7qPUS7yRp8yRlO4b/ZrYt/FOn6fcaJd3enx3fh+3ffa3EafvUy2f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sXfw/uNc0/xDpMkWn6rdSTpHJDtaaEL5bTr/ALLbfu1oXGn6f4e086hD9n1Dw9JDI72+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l2/drKQ07mp4g1nw98QLfxDFDp/2S7+xTJpcm/8A1rBM7MfyrwXRrj/iTRRS/aJpZII9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ejeIP7J0/wA7UPDP+pkh/fRyfMtupT/lp/u/3q4LUNH1bT7iKH/R4po4V8+SP5Yn+X/2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8LahDb6haTRReVFI8iXUf8Nxanp/wJW+b/gFd5omo/aNf8IWkx/4l/8AakzpceT+9l/c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0rzTRtQu9H8T2sv2S31CG3ffNZ3CfKij7y4r13Rv7E8UfGDwp/ZPl/ZJHmd7eT/Vowgzt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xTpDLrUY18/ZpoYPs/mlvmfau1Vbd975MVTHnW9vFDL/AKX/AGemx5I/9bcR9v8Ae7f9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MOsW813F4Zk1CKNPI+zyJ5mxo/UfeXb/AHv7tcXo2saf/aEV3aafb2vz+fD87fdP3sf7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OBGsRW/jia7+1Sffk8nzH2767nTre01jR7vULSXypY03vHv2749v3TXlfjrS5r/W57iG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lvt2bm4+992qfh7WNQt7ebT5ZY/NkTYnz7d/bb/vbatHP1Ow+JGoaTp9xaS6f9nu4o9L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wfxkfxNXW6fqF1b293pMsQtNWjhX7FcR7Vj8vbndMW+7Xnl/cXfiDw/qOoSxRzfY9qT3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1XoXiC30/T7eb91Hdy71n+0R/M0vyfdO7722mBgeJ9Rm8UW1p/aGnx6VLJArpqHk/M8g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e/s+30bVtOu9P/4msl1Gn9ofwva/N0/4FtbdXten+If7Q0+KY6fb/atkjwR/6vfGV/eL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jeH9QuPEE2nzWlxdxafp7O8cb7vKjLfLn/ZWgaMjTvJ8P3HlSxebLvkTzJE3RPHIuN9L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ktpNJL9nfe8kfy7MdVz/ALvStz4gaP8AZ9Pi8qb7X5aL/pFum3/O6ue07/R7iaLUNP8A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3FC84/8AHaDQveINP+0+dd/6RFLcO0yRyfeRT91sf7Xy1iahp0un2/8Apc373f8AJHGm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+2PtHlTTfvopEWBP4mRQP3f9Kg8QeF/tH+l2n7352Ty/4X7nH92gDU+Gtp/avi6a2ilj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H2xurY/d8/Va3dOt5dPEVrFLb/2fvaN7eT5ZPODfLzXO/D7w/Lb+OPJzJD/oUjpcW6eZ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bxhp/jD+0bT7XHp/2edp3s4/m+0SdN6j/wBC/wBygBmoajFb3E0UX9zf/s7v7orLtvC3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PM823gkgureRNrbg2V4/ustamsW9pb/AOiSyx+bGnyXFun7q4ULkZ/2vRq3fh9b2n/C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fvLXfJHJ80sq9v+BVLQHmNx4f8As9vN50UlpLZIzp/t/wCz/tbaZ4e83UPEGlafqE3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4t+QPl/76r03WNHz5X2uW4/eIz/6R/qufT+98uK5HT9Hi/4TjSfsn/Ew8yyuP3cieUr9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HQ6d/aGj200V3FHL/osmlvHJ+72cZVwa4vTrj/hH9Ptfsn2i7iuJ287zP4M13HiDT5rj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/wBfbyPu3/Q/5+5XFaLo8v2fzrv/AI9JHXf+++Z1LfL/ALtapgYQ8PfaNQ1GHT5be7ij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eo5Vs/3qW28P/wBn3EUvk3Esuxt/8W+P+Jv+A85rd8LeFv7P8D+FPEEUv+iSJdQ3vz7m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du2tMaxNcah/onmfa7dGTy4/vOvfP8AvL1rVAM8QafF4Q1DRNW87zv9N/1f9/5PX/Zq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haXcn9lXD7JreP8A1ifLsrjPGGoS2/2TyfLl0+R/Pgj3+ZskC8p/u/dr0/4fXGieH/D8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m1CGRJ7e4dWWKTjanzfdXrimQ3YwfEGjzW4PnRebLIm+C4jTy1dQv/oS1xviDT5ri41D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q32ybq9K8Qah9nuLTW9P/wCQfeeXBNp+oPu8pgPmXb/48G/2K868MSRT6Nq93dzSfa0n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85lOf8AgNRawI46eea4E0Usv72Pds/rWh4W1D7P4w0qW0m/jbZHv8vcoVvl/wB2tnUN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vuunl/e/ix/n/ZrkhcTW+oRTebH+8eTf/sYH3cUDPoIXEWni18Q6JF+6k/11n/E/bn/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W+ofuZv9EkSSeD593T3qL4feOPs/9n6f9k/exp5yW8f97+Fh/tVfFxp9vcedaf6XFJ8j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f7PzUAeS+FriWfRvJ8qP/XzOnmfd3bz/AJ/4BVz+2f7HuJoov32oRzqif7DVNZ/8U/o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3DvH/wA8cXDH/gW75ao6vo8Vxb3mowxeTaST/JH/AHGPP/fP9aAKt/5P9oGKGHzrSS6X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ZFxp81x503+j+VvVH/wB09G/nWjbah9n+yw/6q7uH2eX/AAvj7rVXuNHiuAZpf+Pve3/E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z/n7lNEaGTfj7N/rZf49nmbNyvWt4b1258IadrosnhSWS53i4i+6u2LArM1DTohcRWkV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Ty9nr/3z81Sf2N9o0ea0tPMu/LvWdJI/412hKq2hn7RJn1Lp3imbWJ7WWabyftFrazvH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+IYvEGvxXd3Dby+YjQT+Z/rX4/h2/wCz/wCh1VuNOi077L/q/Jk0+NHj2fc+QAc/7OK5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mi/5ZvvT/brjloezR1jcTxh4e/sf/hH7vT5beW0k1qPyP9iONZD83+0vy5rbHinTri30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7f6Z/EmPT/aqjcXEP9saJD/zD/7TV0+fcu4wvWfqGj/aNGu9RtJpJoY71knt44f38WVy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re511xcQ2+oTRTXdxq0Nwn7jp88Z54/8erh/D1x/xP8Axb9kl8mG31SGCC33/wAMkXzc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oRf2jF5NpcJIiSfe2MVrE8N6f9n1rxT50X7r+2IY3k/h3eQP/rVRDO3Hm208UsUvm+Y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tdDrFvd2+n63d3flzafeaRN58n8MTbPlZf8AaVq5e20+We4vIZf9Vbu2z/b+X5cVb1DU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yriKWOyuH+/u/eFfvf8AoNTe4kcFo1xN/Z2lXdp/rZLJd9vJ/u1rDxDd3Gf9At/N+4/y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+0Wv2uLypvuP5f3enNWNYgitrg+VN++2b3j2bflHRqSkdUYoPib5X/CMw+bp/wBr8y8t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3fOP/Han0/UbvQNQM1pN5Usc7bMv9+P+7isrxdeJd+DoGiTzHgv7OSUk5OxZNuf/AB7H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enuDq13F/aGnx3SwPHG+3Yv+0Py/74rQ5W7TaMDWNYh8QW8UvlXF39ohZH6fJN/dNea+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mh+0S/Z9T+eP+GHK4+X/AD/dr1/xho+n6PqBtNP8yK0kn2fZ7f7qLu4cN/tVyHxK8Lm1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x3cTvGx+Vd3+7/dwtIp6kfhPW5LKO5iaMM+/Kh8/vv8AZrcn0+W31CL+z7SO0ikh3vJv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lrjvB2ofZ/EEUs3/ACznj3x/wvXRW3iCa3uPNm/dSx6h57/9dPagDM8QW8v9safpMUsf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Rvar+jeH9Wt/O1CGb7XFs3vJJ952P3ap3uof8VnaSwxeV/ol0iR3CbleT6119t5Vvp8V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RwTxyTfvUbby4H/fVBKlfYvaN5tx4em8mbzvM23WoW9u/wDyx/2d3Tb3rjrvTrXUfiDa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32ONJD87AzsxG7/Zwtdl4W0+LTtYm8q7t/skkLPJ/Ezw/Nla8n1O3+zfFCz8qb/mERvB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r/47QRI9G07zf+Ef8r/R5pY3VH/21/8Aivu1yvh65/086fLFHF5c/wDwKrv2ia3uDNdz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Y/4fu5XArlruQS+OVmBP2hJo2QyJ99f+A/7NA0Y82n/2f8X/AAr5P2iKL+zZkj/568bt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IdY8H+dDFJ9rs3ZP9I/jjI5/4EvFcNf2/wDxWHh+GL/j7s5rx0k/h/eK21c/3l210eje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50UjyI/yfM7H+M/7VVexlaxseFhd29x9k8ryvtkDeR5n3nX/AOKrntft/wCz/wCz/Ni/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puFTC3mt7i0mtJvNh+XZHJu3I3sax/HGs/8AE30UeVJ+8mZPzYVKZTC3v5TPeQxXclp8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TrnVrn7Xd6dF532dGkmkkT955Y/i+ar2meHNLWPVWlWeHyQjpJv3bG+n8VYWjecbiaGL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e/y+n/srfLTRo46HsPjDWJrjwvpU0P8ArbjT/PT/AK6dN2K8s1jR/s/iC7hl/wBVJtm/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GZ/D3hWeabMy2c8SR/3MPurzjxBci28YajLFNxInnQ/7XqtUzDDxabHz+bYW/wC5/dSx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6++sWniDQ9Vmu7u4/wBI055/tH8SfJ9z/drw6fWPtFt9r/10W/Y8f8SZ6f8AfVdtp3im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DF9k+z2tw/mfxOxVty1MdDoqRfLYw/2e/GMWj/DLS/OP76OQukkabl5k7ivorRvEH9sa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96eX8svt/vV8yfCfSIh8JNDubUYvI0Ax/DtLV6Jp2o/2PcRRf635Gn8yN9sqf7J/vVoc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zNb2+rafq37nT5E3p5fzLx/D81fPWr6f9o+NM9paWnlTXGlhIfn+V2ya7m/+KMuoXB06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ZJJ95s/xNXP/AGe70/xhpX9rRf8AEk1DT5nS42fvUmHB2mg0VLlkmZttcHT9Q82WbytQ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txbQ6hqB86WT7XJOr+ZH/qn/wBof7X3a0dQ8LXX2jzf9d+5bZJ/fYfd3e+2uf064+z6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5LeT5tlZHoog+JtxaT/D7xd500kOofZPkjj/ANVL8/8A7LUGn6h5A0qLzf8ARPIVPL3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XdP+z/D/AMS3f7vP2F0+z/3Pn4asuxt/It9L/ex/8ey74/8AgFDMYL35FvUPtY/c6jN+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ZXUfdxU2nf6Ro/lfvPO87/j4/h2lasadcfaLeK0l/deW++CST73+7W7pwmt/D+nwwy+b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hYnx91c/3v7v+5SRtJaGELia48a6vFL+6/0S2T7P/f4xuqPT7g22sRQzf8em/Z9/5d30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2vR+b9y3g2Sf3FHJNaOseHpbbUIvKi83zLWSd5P+esfZqbRnT6lrw9bxafqE3m/663dX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fdWtPo32ifXIofL/ALQvIZEfzH8uJP8AZz2X/arP0a4i/s+08399LJMsiSfxIo4/4FTv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Ju/M+ySWVx/6DSiveQ63wM5XwcY9B0Gxt55IrlonMEz2z+ZFLtb+E9x0+au3uNQ8Pahb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ePy4f9TMF+b/AIDXmPgX7IPh/wCHxL5g/cL/AAblT0/+yr0C3uP7PuDNNL51pJuS6t7P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dauWpVOKdNGbbeKLu3/0SaH+BpP8AgXZ67fwtcefp82ofa5Jorf53jjfy23d6wZ9O0nUN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uWslu+793/ck/wB6j4bW+rW+nzeTF+985X8vZuZ441qI6HNXj7p7n8PriW4/ta0mu/K8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3GC+tXdOt5rjxRqM0M3/AB8Q2e/7O/yrlK5XwdrMVxqGo/8ALK7ktVRPL+76mug8MT2l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bT7FFMn+6Eq+dEqLSH+ObDVNN0W3ubi7WS7trpvIlmOWfP8A7LtrnNYuP7QuJtQh/dQ2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vtrb+Jdx/aHhfRpbT99+/jj8z+HiOuWFx/xT/wBki8yXzNyf8C3Cg0ij0+2083FvN5Mt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xFk2L/8AFVy1xqEOPK8rzYd8eyOT7yVz+jW2oeH9Yihm/wCWcyz+XG+7ZGav39xa/aDF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5n3d26mRY6jTtH0/UPD8v2vT/Nutkkj+W+1nxVC4t7Tw/wD2VFp32iLzH3v5j7t/mL92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N3FL5U1v8kn/AFzNcfr2rzajaXVwyJEbUqg8tPl2qPloJsW9G0eLWPEFrpOo+Z+7eZP3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qzrHga00C3u5bTULzzbd1heP+F1P8NP8ES+f49nubiHj7A2w+7H/ANCrqviB/aFxbTWn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Nu/H8RpolM8NlspFuI4jCXnS8XYq98V0+oeIYtQ0/Sv+JfcWk1m7QvJInl/KfU023t/s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Mv8bv8Ahw1aXjZ4rrSteSG6ku5XHnPHI+3ZhuGpG8Wcfo37jWIov950j/ud66vxB4hx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NHST/R4/m2Kfu1zmim41CS31C2ieKaSD/WSJhd3T/x6t91OpaeZTptv+8tSqXEf+s3L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s6G40+LUYv8Alm8fnW8n3uWrntO80eJ7AdP9KV0k/v4+7XS+Drf/AIS/WP3suJpNMk2f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UfFFh4h8P6hpX9oafZ/wCu+S4t3G5GPTiqRjJ2NzXoPP0XW+f3uYnSP729vMrC0+/+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f5n8Srj7tT+DrfVr/UNQtP9bNsWF5Lj7u4NmuG+KHxAh+HE5u9Qi8qK8dkST+HcKZx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V4Cn7W3h20Eiy3CFgewrF1H9tHRYtwt1eQ9tq1adjxvZn03R2NfJo/bRTzyTasfk2Dis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BNPPtT5g9mfYBPNLXxZL+17rZz5GnE/U1jTftX+M5Jz5NuQP9ha1SuHsz7meRQ33l/E0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18GXH7THjadv9VKp/wB2qdx+0D43mHDSLRYPZeZ9+LeRohyV/Oo5dWt0TmRR+NfArfG/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NZl18XPHkyHM7D/gVOw/ZLufoRDrViTn7Uhz2zUTeJLEysPPTA96/OmDx7413EG9C7un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eZltUCkdf39A/ZxP0VfxRpiNg3sSn03CoLrxvpNquWu4199wr86G8Q+I2Ys2rRD3841F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/EMAHp5prN83Qfs4n6NzePNFS3jk/tK356/NVaf4m6CkZxqVvkf7VfnOup3uxo5PE0XH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ZfxNGc+jmo5ZsfJFH6FR/FnQGPzahD/31TZvjL4atuDqERP+9X57i9tsHPiUn/dBqCa7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6A0cku4+WJ+hM/xn8NouRqEZ/wCBVl3Hx58ORZ/05CPZq+ADqOjj72q3rfhTDqOhAc3l6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Yn3e/wC0f4Xiz/pYP/AqoXP7UfhmI8XI/OvhoaroIJ/d3T/U0x9U0HORZTv9WrRU31YW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8OKDtuc1nz/taaFHkrKTivjQeJNFQYXSGP1ko/4SzS16aMv4vSF7nY+uJf2ydLDEJGzf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8rxC35V8n/8ACZ2a/c0eEfVs1paFr1prM0kJs7W2mC/ulYZ8xvQUg9zsfRi/thx8+Xb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BfdaRObW60W3ilHaigPc7H07b/EHwdcXBi/4Sazl/2I3+5/31WnH4o8PTzbLHxHp042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BN8E9Ju7UrDbor+uKxJP2frO3hOLaMD2roNec9Ljkim/1U9tIPWGdXqZbdj9yWNj6bhm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+6SSH2jlaOqF78A7mMnyL67tz6pcsaA5z19opVB3RZHqtep/sr22347aA+wrmObk/wDX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4sg8r+yfEeoP5f3xLcv/AOO171+w54P8beH/ANo7w9LrfiGTULDyLj9xI7Nn5P8Aaqoa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3/a0P/F/NGmH/Pvbf+jK434lQ7tJu+MkXGf1p37bv/CY/wDDQOgzeHry3tdPjgtvOjk+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zx+H9baH/WqzFPqAcVLMYP3EeRf2fF/zy8n/AK515F4w8c6fp/iDUdJ1Ga8tNPjRX+0R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adaeKPi7bf8AH7YWepf9dVX/ANlrjPGOheJtXYzanpMWn6dCDKoab5Pm/h3H5q5pIqWi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KPNtLS3u/Lm+SSRPldf7xFaA8UeJrjztPtLuO0ljnZPtFum1pc/w7f8AZrM8P6f4h+G9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dQTYkcifL5f8X3v+A10eneKYrfxBqN34rht4v3Ec0MenptZGH8Q9P4aixzi2+oeK/wDh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ydEufkvdQkTdPDGF+7j/AGqT4H2//F0tP+yRR/2fGJHgkuPlnddnpVrxhp2k+KNHih0n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31C4/wCPZ5B1Vl+8NtTfsy2dpafEUpDL9rlijmL/AHtwVcD/AL5pNGi3PbLbyrj7Xd/6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Lzn/AGqu+FvN/tDRNQiijllkff8A6R/uYNT3HlW/h/Uf9XF/pVx/wDp8tYHha4/4mFrF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amjridFPcXcGoTRfvLWKTy50jt02r96neFrm7/sfT/Oi/dSTzPH/ANdK6e28P6h4ot4tb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VEt4/8AW7Rzz/49VDTtPmt/C+iTed5tpJ5n+8km7fSczpjEsW3h6HUNPm1CKGP+0P4J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G8Qxf8K/i0/UJo/Ks4ftSXGzb5XzfdrP07zdPt5vK/1W9tn+7tqe28DS3Gj6VDaTR3f9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5n/2RupxdzTlNXWNR0nxRb2mk3fhmS18yD7Umof7QbtXn9jY25l1bShJJJLBdzP9oK5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hUFt4p1bR9HitNW8y70SR5LV7iNNrQt/sn/vnd/uVb+H3hbUPFHiDzYtWjtPtF7cbJJP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WLHhPwrq+u2ciiKa3FuhngE3y/e+8tIPA3ibwvqHhr7X+5/tDUIXgjjn/eow5r07Rri7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f+Kg3+QkcabYvLj+8v8AwKuc8cahF4g/4RnyYvKu7fU5J57OR9zbQn3lP+1zSYWO9064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rXEurWb7JreRFaNF/hYL3VVryPxx4P1W3/tH/lrF9zy7d/l2n/0KvQfC32vULiaXQ/8A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8kj/ADP22Z/iqxPp8XxA8L3dpL5dpq2npve3kfavnDqv+6397tTQ1oeF+Hv+QxNDLF50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FqYb7p/rXtGn2934g8Hxaf4e0+3/wBHSNLqzuH+Z/7rx5/i/wBmvJNG/wCJP4o8Q/uv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ds/Gu28DXGo6f8QIodP8v7JrCKiSf8s0k/v/APAaY2j13wX9s8NaNeRxaXbx30VwBPDC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q8UFv/aGsat5MX73+2pne4uP4842p/wJc17ZrGsTaxqFr9kis4bu33QPJcfLA7f3z+l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WGoDUfLi/tHU7o+bJ83lOjfKwH92pckjNaGJPrF3o9x/Z/k2/lbGT94m2VFDfe2n+L1r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/wAQRTS6h5Np+8Sf59q7SvDVf8Yaf4h8cf8AEw/4R7zYrNFtX1GN/lmhPRv+A1U07wNd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/4mEcG97eRF+dY17bqyWhoXvhLcfZvA2iwy+Z/q5n8uNN2/Ejdf8AgNekaNcWlx+98QWl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h/yyfHAX2b0rxr4XeIPs/hfSopbvyv3LInyfwlv/AEGvVfDw07UNPi8M6tN/olwnnWVx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FexzHxgt9Et/C+ry6jp8kssiLHa3HzebFIF+Xd/u15P4N8SW+n6XErwWxultxG8hdv3v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ia38H+IdJ1b/AI+47JvIuJH3K/8AwL+9Xh9to32jR7X975vmQRwpHv8AmSk3YqMbnfeH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PtPsenxXieQ/2hGaPzB936NVz4g6x/aHg7Vpf9H8ryLdE8v5ZfMH8w1ec6fb/aL+a0li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7/q2a3vHOnahp+j6j/aEvmyWaRwJHH/BGWqVO5dj1jUNG1b+x5oorS3iivEjgmt4/wCC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/j1ZPh63ht7f7XN/qrd1TUY7d/vxn2P975apafqHivULfUZbSa41DT5II53vNm1v3fHH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9o0/T9b0+0jlh89XfSo5naXdH/HIT96rQrHLfEjwNF4f/sq7tLuO7i1SaF/s8f8ArbT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LXdeHtH0+31i7ili8qWyutn+jvu/dlc1znjCeK407T9WtJf3t5q8dq8fyrs7qwFXvGG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u9Qit/OjeOdJI5ty3a/xKNtMysdPbeKYvP8AK0+KOa0+55kj7WuP7vmDu1eRawJrTxX4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7ud7e4+VoWVMAf7tdnrGoaTcXEWoaTp9xaeY+9I9+7Z82duK5b403mnzeNdE1LzbiSG/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Fdu0f7v8X+/QUQXHiHVvFGoTajND5Wo6ftdPs/7tk/usv8W6otPuIdQz+6uPNuHXf8+7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U2n9oRatq1p50tvtguo/lXfCf4/95a39O8DfZ9Y0/UNP/e2kk7O8cn8Gf9Xx23f+yVmk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XSu4rT7ZaWn9mxWqW8b7pHhDfdy1dn4G8Q6T4P1DUdQtJrjUNP87ZdWd4hXYob7nP8A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2/jzU/7R8y0u7e1hR/8Abk3/ADZrpfFH2TUNYPlXfk/2okbwXHk/fj77v73vWgGwPiD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kX2SW41GSefzE2/uQuYkjP3drV5Lp/im71C48Q6jDFb/AGS8uZv9Hk/1sOed1dRqGjze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Pi+xwK7yR/6t1H7tcejba5Hw9by/8TH7J+91COeaF7e4+7NHJ7/3vu0AS+HtQu/A+sWk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Ecf3X8zj/vqvQvEHhb7Po+rXdpp8kUNxBJAn2h/mt5B/rNp/2u+6vKLb/iXi10/VrTyo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uZA33v8A7GvTNY8c63caP4nimh/tGG80xp/Ms/lVGjGN4/2ttBLKPgbTtEuPB+n2moat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eWm5fL2/N/49Udx5Wj3Hm3cX9oeYkf8Ao+zc3DY3c/gwp/gXW4rPTNNaW083+w7WFHi2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260vEH9iT+H/ALJF9olu7h1fT7iNPPl8sc+QxH/s1A0cR4o1CG4t4v8ARPslp9qhSCSO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wJlz8v8AsVq+Hrf7Pcaj/rP7Pt/O2SW/3nj/AOWXyn+93WsjULeH/iX+daeVF/a9q8H2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Jp2jahp+rzad5XlWmobkT5NzIw5H9KCUjK8T+H7Twt9k8Q6J+9+0JseOP5YuV+7XP6Np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IXFpdyWTPp1nJ920YvmVvOX5v3bfd/366CfUJri3m87/VRp+/t4/wDW7h/DXD23/E48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7SPSJNnl/e3b/u/71BdjtdY+G0Oj3FrLNd3k0u9XeT7a8sT55Cj5vvfxbWq54w+DsPh/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Okn2JbyXTKyMedv/AAL+9VW20eHUJ5vKm/sT7Raq6eZ+9iuGjbG1v7td3o2n6dqFvp93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3aBLjzh/pC9t397/AHqOa5LRwOjahaax4P8AEMvjGa8l/s+9uNLsri4fdPYwhRtT/a2t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ppruX/RNio8cf3Xbd6f3dtdNo9vpOn2/ibSZru31u01DVLh4Li3+ZXb+JD/ALS1Ho2n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pYf3sifarX5Nzbo1zt/4EtQNGB4w8LReF9QvP7Em/wBF1CHyJ/8Anl97/wDZrb8PXHh7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0+382SdbKaSN2VXxwrY/h+WotO1j/SLS7u5vNijdXnt/4uOv/steeeKPHHhnR9Q1a71G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C33+VLad1ZT/ABfN/DTIk0j0AeHND8N61qcY0G1GmrOX+e4cyvD7NurovFGn+HtP8Lze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eZUg+d13+Zwf4v7tfJV5+1lplnbPb2mjz6q42iCe5k2eV78/NWB4t/bG8Y65YT2dtHaa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Jbj3zVKLZz+0jF7n2Rp1xF4fzqEUVx5uxYHk875om/uN/e28/wDfdaY07T/EFxF5P7n5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78f71fm/ffHDxdcbvtWvXU4lfeQnFXdB+Mni3S7j7VZeJdQE3pO2/wD9Co5GWq8UfYes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sctp9qk2RyJu2fN/e/irpPC1x4U8QXH/ABNotM8qPdskjh2tt/hzt/ir5Ksv2idSuA0O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dvs58tXYnuK9C8HfEHSdQuJtQ0S7j/vvZyPtn/D/AHaaiylUUtj3jWLfw/4g8P3miafp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LUI38v7Rh+jL/Ft+b/vis4XEuoafFF/rYreFU/8AHscVP8Pf+Rw0+Xzv3UkLJHJ/s7G3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Y+zzzRWkv7nfJH+8fdvkDcY/2mosJHUXGoXf7qL/AKB7/JJv+VF/ueys1JqFx9o8Qajq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GRD9q8t9v8ArHk6/eyvyj/vupNO/s/xBqEUMv7qLfsmk/6Z7vvH+9S23k2/iDUdPhlj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N+3zYR91f92ixojZ8LeVqGjxReTcS/8ATvcY7+9ReIPh/pP/AAi/iG7i+2RS/YpEgk4V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4fn+12l3JaSyeWiRyfddf73/AAGrvifxzd6ho/ieG7it4pbyFoE8pNyvhPue277wqLlM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jxTQzW/lSaerp85bZIF+7x/E3/slXNG0/wDtDyv3UnmyQMifxb2PAX2an+DtY8P6f4f0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sSvdfJtXdH/d/wB5f/HqtW1x9g1D+yYovK+2Txz2UkjpHJbxn+M4/wBmqGjnPBuj+IfE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s/T9Ws9Paaa41B3Xewf5tu2sfxR8NtR0/wAQRTebaaTqG/e6WaOsXPR/+BfN8v8At16L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LyWH7PaS2elx2VrcW6fvJWD/AH/m+b5v9quxn1DVtQuNP0671D/iYxorpb+Qvluu7hS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xWf+1rfR5ruX7HF5aMiR73ZUb/2Wujt9Qu9Q+H+nw2n2fULSzgj86T/V3zqPvcfj96qX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xd3flfuo32JHG/ypnlmFTfD23lg0bT9Pl/4lX9oWqzQ3kf7xtu373+6392gsyLjxBd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0fZNPfz7K8/vxyc7D/db7vzVW1C41XUPFGn6tp0VxLL9lmRLO4/dskfHT/drsPEGny6P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u4dkPkyW6bWfK52g/wB1l/8AQK57wncahceI/O0n91qEdjP9lt5E8xXX92JcnduZvu4/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dqFxN9nm8nT/AN7cf8tPtI3Jhfvf7Xemad4e1G3t4pYtPt7uKOH/AFf2kfPGP4P97r/3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ahqFrL9k8rULadt/l/ddiuG/4F92qlxb2mn6dq2n6fpP9n/Z0meaPfukdv72aEPmOJ+H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tJhhjtdQuIN7yXCHypo92VYf3dv3d1dZ4G8P6hb6PeeILSa3tJd8kD3lxD+9RRwU/wCB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8Qw+H/BPh2GLT8zf2fDvvJH3Ly/3SG/h/wB2vRPHOoRfaNPhii+yWkkOxJLf5dkx/gI/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O+I/hrfXGr6Ha2tvFai/uJiLff8AuhIqnv8A7WFxWLbeBtQ0+4u4fO/ex/cuJJv3TqOD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NPu/7PtYbu1uP+Je8zvJHJuldZOF2n/Zqvp2oaJcXEUuofaLuW3h2QSSO25299v/AAGq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Qt9PtPK0+7u7dFdJN/71FH8LZ+WqOiaPL/whmnah5X7rzJ3m/wBhjI1dF4g1jw/cagZo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2dPufX9Ky/h95tvcTaTFa/a7SRGnePf8qR+3+7xSNEJp1vLb3E0Xleb8/wDq/wDZ/u1y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PmtIf31w83+8mE716d4o8P3en3FrDLFH5VmnkeZGm3evVWyvX+H5v7tc94m0600+/wDC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9yj+W+39yU+X7v8A319KQzjxp+q24iu5TJF++j/2W/2a6Twt4o1Dw/qH+l/bPsmze8f9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1/7H8P6h4gihiigli8/yHkkd1V/qPy+aodX0fSj4o8rT5o9Ki+5NHcIzKmeNuP5NSA5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PcbWOaYxzvBcSJ5m6Eyfd/wB6uU1j4g6J4fuJtPm1CP7+97f+JF/+Ko8f/GKHwd4Hh0nT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WVw/zNbqX+bP97/Zr5a1C5kuMzSn97I+9z/tVSVzCVSx6P4h+NWojVmj0/7P9kiddmU3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P4p+J/Ely1xJfG2Up5e23+Qba4heDU0dUlY5pzJ5Z5rp9888kzdcsxNbGn6xq2nDzdP1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X9KyEAYYpRDKOYjitDI9R8M/tLePtAnKnXZLqLaFNtqSmRWr23wj+13oN+IYPFWiTWkm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74HA/KvlC3uhJGLa9jKOekgFKu+2DxefiHqCR8tRKCkb0q9Sls9D9Bp/GHhnxR/ZV34e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US2jf96mEb7y102jeKZre4+1wzeV++2Tx/349tfnH4a8U3/hbXYNQtZDZ39uQVnjPIHr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q2nxCsJUfyY9egiLXNm77ftIbo6f4VxTg4ntYfEQqnst/wCIZdQuLXVpfLmtLaBne3uP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XbWLoH+j+FNfu4oo5v8Aibxp/pD/AMPlJ09F21o/uf7P/fWn7m4spEgkj/vVV8JxWekP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RZWtrh9vyNCFxz/dYVEWdbNDULj+0LiL+yZv3Pkq6RyfeRo/4aYPFNp/wi80WoWn77yZ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6oaradp8OoW/72byZreDZHcRuFXd/Ckg/9mqPxBo0X/Cs9Z1CaX97b6fNsj/idSPvf7vX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W/8Ao+n3dpL5tpH+5eP/AJapU+nW0VxbzWk0P72RPkuP4kb+FKqeDvEMI/sr7Xp3m+XD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0eOP++a6rTra08/7XCPtf2dFnnj/i8n+L/vmhaG0WeffEDStQs/CmnwYj8qXVobYyb/3p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uo0bWP7O1jUftcX+sRZvLkT90/1/+KqL4waf/o3hiWH91aahrMfk/wAXy7T8zVPqHh/U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/wDWJ+5kjfzInUen6U27HO9ajNu4uNQuPD9rdwzW8vl3vkfvP4O6/wBa5bxB4h/tGfT9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i6kneP8AiSQL/wCzcVt2+nXej/ZZYv8AU3rs6SSfwMP+WB/3vlql4+t5rjxL4Yu/9V/a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wvoPu007lmNp2ny3A1GXyfNhjRp3kt/4FH8R/T/vitLxRp8Wj6faatNDJDDsjd5JH/i+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xo80un/ufk+yzxyfd+79xv6UW1zaeIPB+lWl3aXEs0byPBHG/mb26BGH50xdDlNFe08R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t2mh/wCBZ6f73FWNPuPs9v8AZJv3X+s3ybG3JJ/drB8M+dp/xO0/T7uL7J/osm+32fLx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B06W3t7X/nlG8m+S3+66n7rZ/ioIpvU4/TvK0/WIv7Qi+1wxvseOP7rxkdqzfGenxaD8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ttLhigffu3Ru2dv8v8Avir1tbyi4m87+58n+2p/iX/drmtRzqHi/UYopY7SW30ZHg/2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DoaR1H/AAkH9sZ1Cb/lnZbLqOP5t7DiNq5u21Ca3v4pv9b5jx/6z/d/9lpNGt5vs9rN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fft31av7fT7f91L5nlbN8Hz/AHJN3/oNSpEONjo/GFx9n1DT/K/49PPZ0kj/ANa82xt2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bwabvxRo/wDolr/x5zb3uPr/ABVgeKP7Qt9Y0+Xzv9EkfZBH/F5hT5uf9qu803xHLa6f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DdwRIRGfuMrcrj+dWY7jLjT/ALPrEUUV3b3cuxd9vb/xx7v4f9quP8b+V/bHh37J5kUM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bd3FdrrFvqH2jT9bmh/s+b5USS3TbsaP0Fcb40uJf7e0yWaGSbzLsu95vG14/wC9SIa1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oafqH+ujTZBcb/mXH8NVtQt4fENvNNp/76WSHz4Pn2yooXG3/arME4gGo+b/AK0p8n+z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4ml83/j3TZ5cb/cz/Ev+zRex1pXR6hDqH/FFeGvJ/wCfWZ/7rbsV5Rr9z5+oRS56J8/+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6fp8U3+tjspLr/gVeci3+zT2ssv/AC0gabzP7mOKtowo+7O5l3TbNM1GKz/1M6RTH+9F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D80X/MQjhZ/wB2/wB9ZFrKv/8AiX3Hmw/6n7j/AMLJn/2Wtr99b+F5vKmt/wB5BNA9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zUJnTVleDOl+Fv8AxJ/B+ifvfNtLhPJgt/4t1dd44t/+Jd+6tI/3cDXvmfxJH02/8C4r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1pc+mx4s4YvNiuIuzFuc1fHiDUfEGoTQ3Usn2XyFSOTfu+XupqmcsInI/Z9R/wBbFF50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Wuu8Y6Pd29j4Q1b+0f3MlpPss/4rdg33/8AdqHUNP8A7O/5a+b86on+3ipvFSNfPYx2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d/lUnO1Qv+0uaa0RrJ6pFrTvEP8AbGoTRXflxeZ+/Ty/4JP79Ur/AMPzW+oRSwy/upH2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/irJt7b7Rp9rNF/yz+//ALP1ret7j7Rb/wDPWbz49knPmxY+9WaZ1I4zxxcy3Hw28Tw3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ifvH+b7rGtJtDutO0/TbqG3S4SXT4mYshO1Spyar/FKD7P4M8Tf88fIj3/7fzV1Wn2/2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eZZwQf8AbMxn5v8Adps5Yu02crb/APEw0+LTppvNhkRY/M/iimPp/wCO5p2j3Etvo+oW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+X/rePu/+PVN4g0eLR7gywn7VFvZEuI/uv8A7VN0bi4m/deb5kP+spI67XRTsNRu5/iJ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7KKD7m3fnOd3+1XZeHv9H1CLT7s/vt+x47j7qRluV/8AQa5Czt4v+E38Q+V+9m+yo8/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+INOu7ieL7XFcfa7iBXeST7yf883rQ5aL/d3Oi07RrTUBNaReZa3cc7JB/deP+7/AL1Z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UdJli/0vyZIIZJPupn+9XRaNr2nLozW04ZJ3uIZXRP3iuo/5aZ/hrK8UXH/Eu8Q3cU3l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MKRM5e4zzfQfD11oen6TYXMsZlt4seYX+T5f/iq6S3t7v99FaeX5WzfPp8n8H+2tXfsw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fIrp/trUtxby6PcRTf8ALL5Xe4j/ALp9Klo3pytGxZ8LaPD9o1GKaL7XDJB8n2d9svmD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cf2fF+7/d3UiT/7cePu/wC9WJbaPF/wkFrdw3cflSffjj+69a/g7Ufs+oeTLFcSy+dJ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zQkZTWo23uDbeIJruLjy3V/9n0ru/D2jf2hrGoyxXflRXCbPv7dn7j7teeCeG2nu5ZYf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7v8AtV32n28Oj293p0X+l+Y8KQf7chTK5rNI1a0LM9x/Z+jxafN/yzfY/wDd2hfvYrMt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Milt543TzP8AVbeOlbmsW/2jxBaw/u/O+xM88cn+q8zpWFe3E32a+tJoo/3aq/8AwINW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qP8AaHigyzRR/vJl2SR/88z/AA1W1i3l/tjyZv77J5n9+Os258pfsssXHlzf6w1r+OfO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Jkgje18v7zqeuaoC3eyiXTLnczb7llRBjgR9cUzwDdWi2+pwyGJpYp1ljR/4wrbdtZvi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ZvLljjdkYcq2KykjW3hl1KBi6eftYAcox+agzOwFv9n8QXd3DD+63yb/AJ/SnX3jVr6K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eW5/v/NT/D+oS2+sahFN/pcUkPnwyf7I6rXI6dbfaNA1aaaX918yJH/cw1NCURdV1D7R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UE8yT73WsC20+XUdY1HT/tf8fnJJ/fwM1vXFx9n1D7JaeXLaR3SzRySfwyFK5e3/ANJ8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JE/KixpGJveDrf7Po8WoSn91HdN+7rXe7FiyLby+SA7fu/4fmFc54Wt7u5tpof8Aljs2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TW+jzXNx5X/LXY2//vmmNo0fhtby6Xr8sBYqDbvhGOMZNbvxUvbbU9D06SG3W2vFu0Tf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17K+pXVxOxMq2rDKr1q/4gvoho8KS4knllQKCv3eOtBgbfwq1CK2me+mDmMXcauX7/J3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RweHtFgisEJg1S6+eTvuAr6M0bUPs/g/UPKj/wCX1f8A0CvlT9tW2+1+GfDTRrkzX0px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laDPln/hPp+f+JXZf98VGfHt3ztsrRPpFVa40/MGIov9W/zyf3qpGxYdeK3UTxTQPjO/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o28Y6kekkY+iCsmaIxsQagp8ojWk8T6lKObpl/3eKi/t/UP+fyT86z8UlFgLh1i+dub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Xly7nNzMf+2hqiucmp7XO896LATSXE6gkzuc+9Vmmkbq7H8av6gFWzhYIASetZuzOTkf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m/Ogu57n86bsPqKTFABmiiigYUDHc0UCgosW8TSklOfwqa6thE5UnDgdCKdbJJFZvIpZ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QRkao6RFpCEU5zQZGKRgmijBzSqKCgyaTNS7BioyuKgsSijBooAKBRQPegRtW2ny3Ijl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opdKtzb3drKY8+YfkooMdT9RYtEVLEiOPAQ43U+HR0IO5MkDrW0L+2gt7iORgOc7ajF7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GKDQ8L/aaF3ovhzw4mmzy2M1zqf7yS24YrjvXV/CrTG/4QDTLqdpJphO/Mxyz81yf7Tm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HU6iQQeMcV6B8PLeR/AGkwRjc4eRwQegzVll7S/Df26Cfz4PJ2t9w16H8A9CtYPi9pk8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8K5RdNv7yFwbja5blh3rv/gLYTWvxOsgzb1EM2R6/LVQ+I5aj0OU/aZ8Q2lx+0FbaJLp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x/yzT5vu1xXj/8AcQ6zF2+V/wDgODXVfHuH+0f2p1Q/w6VGf/QzXO/EIZttYP8A0x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D4Uc/wCPr/RPAfhq21meHdbymOCOO3QMS0nSvnz4pavrep/alXTLaTTGeCOO7Vv9VHu5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/wCLc98vgYabqR2WsOoW88U5TjHUc1w+sf8AE41D+ydE+x6dFG/2qa4uH++vuW/vfL/3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EGoeGdQ8QXk13qOsah5drsSOR9qo31Py7GrC07wPD45/4SeLSdPkilt3WeC4uHHzx/3T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6Vp+oRf23aWeraj/ABxW6bbRF/hJ/vLXL6h8Wbu31D/iSWlvpXl3XnpcW6MuzP8ADj+J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lxo/hnwRcRad4ntbzzdm949Pm27JD/Ftau6+AN7/AGz421N4ofK8rTGMZ+7uXzRjP5V4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xJJJq1y95c3Th5JpFwy+ny/w19E/s7eC7vw9PrVz9q86W4srcQJv3bF8zdt/8d/8coZa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5pL2GzL3M10q3UUaryZH6jH4Vd8DeGre5+IdraXa/ZUs0WR3SLdvXhuV/Ouji/4k+vLL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vfubvmLNWdPrNp4X8b3ksvmRQx2Sv5f8T58vav8AwKmjribw8PxW9vq0UU3kxW8++1jj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8B5/74rD07UNJ/4RbRLS0/dfvpN/ybt6/wAOaoxfEibVbDUlsbIWN1CqhAf3m9QcN/Os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IReKX/R/wB2i7P90/d/4FSaOiLO4ttHmHhebUZbuOW03zbI5P8AW8elYvhbxh9g/s+K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J/yy+Tsa6K3uPs/hfUZbu0/5YTI8f99duN6/7W7burnv+Efl1DT9PtJpo4v9CX/gHy8U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H/hIPC+ladaWln50l0v223/hf+9t/wB75ax/A3iHTv7P/s7yrjTov7Uup4by3T5rdQ2B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t7vR7e0u5bS3u/sd75zyfxSxjg//ABVMHheXUPh8fEP+qhje6d49m7fifiqQHSW3xA0S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SW7j+R5LN/8AW56Px+Fc/r9zNrF/p939k/s+a4nmR7eRG82L5fvY/wBquLuNQiuB532u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u71PTP8Au13V145m1jxr4Uili86aQvA8lu+7zVjTK/8AAqoCx4W1CX+z7S7864/tC3n3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7v/Aflruba2m8QahF4h0+W3/tbYsF1ZyfLFL/APtc1T/s/wAJ3GoRf8TaPT9OuE/cW9x8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GttX9Q8Df8ACL/2fLpOrXGoeZNsn+x/MqL/APY0EqR4P8TtRl8QfFLXf7P8u08xI0S3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NQuJdP1jSvsk0nmyWqu8lv8AMsM38ddR4u0f+2PiL4vl8r+z5Yxa7JI93mo237y/71cV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Uv8Ay7uzp/txycH/AMdrKbsUes+FviTLb6fFpPiGGO78t/Le4j+95fUN/Kun+Gvw2tPF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7t4ZrjUJvsV5v+42/G0r/davJLjUNP8A7Q0/T5orObT438h7jT3LS+WcbX5/u1634W1f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F/a0f2u31CZ4PL+aV1D/AC5X/drEVje8PW+o2+n6j4Zm8zT5Y52Syj3t5EzbfmUeq/dx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H9Wh8Q3enwzaUkiWt5v+42w9Mf7VXrL4geF9Y1y4txePcRtF5sBlZhGkxX+CvP9Y8Qf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pp8flRwzPNJJt3cc7jVhYsfDTwvLqHwx0jybST7XcaeJvL2fupevf+9WpcW93p9tFD/r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AMeqk/w1T+GGraj4W8JeFrm2neBWsEQCf7m6u0074gf2P5X9oWkd3DeOyTx7P4f4a0Q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0/UPhv4nil077LL5DPa+Z/Au37tecXHga70fT9Klm/1Vxawun8TOpX/2WvXPjhrGk+IP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nyx28nk2dun7p2P8Gal0/R5tP8D6Jdy6tbzfZ4Fggt9m7flPuH/aqJIIyPErjR/tFvd+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nmP8vmH6/wB6oZ/EEtx8P7uK7huPOjSOBJN/38Pvr1DWPD39oedaTXdvN+52eXs8rrz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jDR5tH8P6jLDNby2kiRu/l/89A33v+BVktDVyF8O6pr3ga4vAs4ECSeajwSebsWTnZ/d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hqFv/aFpLJdxXELb44327P8APevIdG1i7/s+883+5snt4/41H93+7XY+FvHFpb3FraeV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3kYenqtaowZa8caNp2n23h+70/UJJopLpXe3kTbHDJt5xXofh64i8QeB9Rlu7vzZbd44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+Nf4huriPiwNP1efRf7P8yWa4vfPmt7f5l4HzPj/AGaxNG1mbwxqHndYpHV0uLd9u/PH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Hp+jaPpNvbxed5cX/AC3eOR92+M/ddf8AerkPiR4fh0/xh4U0ma0/5cryeezkcMqZ6MD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GdrGjnULu7/AOJhb/PBZ2/3UYcbcVmQ6jrWtePtOl1QLLfWFrLFHKg/1qNt2Ff4T2o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a/a7Tzpfmd7OT5VeP+7n+9Wp4W1i70+/i0+aa4l0+N1ef+Jtw6f/ABNJrFvq1xcRahD5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e370fIZf/saZ/aGt+KNXu5pdPk1DUJEV3jjTyopW/vmgGdSNG0nxB8UPFktpN5tp9lt/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rVB4w0+HR/B2n2l3FJ5vnSOlvcJ80MJX1/2mrkbjTpbi/wDE/m3f9n/Y0hf7PI/715Nv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e8UTeOdPvIrv7PaahG/2V7eRPlfC/wAI+96f98UDRyQ87T9P1bTvtf2SWSRYEt4081bi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ttR+z3H9nxTSeVs3+Z/D53/xNdFf6f8A2PqEX/Lby3V/4l3x91qzo3h+08UeF4odPi+y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E+G+XP8AstQM4+4uP+Eo+y2nm/2fq1vM2yO4/wCPa4XqrH/ab5lq/o3jHW/D/wDaOiXc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jk/1SQycHcP9rbXPT20txbzafd6fcf2hHdRwJJI+3Z6IQf4V/vf7dVrfWLu4uIov+Wsk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jZV/wDeXmgls9z0b4fahqGsWn2SK4/s+SGNHkj+aVM/eaMd1X5a1tF0e7+H/jj7JL5c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Jugdf4Z1/wBpe611Hh64iuLjSpfK/wBE8n5Li3n2qny/eH+73rG1rxrZS6bLLd65YSzR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m3fe2/3aATOS+KdxL5ugxahadPEMOy4/5ZPH/Fj/AGa7C2uJdP1CaKXzP7Qs3/4lclx8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AGuC+KOoafqPifwdpH2uSK0tb+FUffv8q12/e/2q9R1DT4vD/h86tdyx6tLo3zvbx/61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n7rf8AoA8V1D/iT3E3+su/Mff9/b8vday/DekDSviPcz2lp9jSLSFuII4ofv75c816Hr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/ZP/AC3j33Eiebbc/wAWV+asucRWHxK1SbSZv3MejWsX2jfuVMsx/wC+aluxQ3WLj7RP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3/3jwymp9O87WNPm060i86KSZkjt9/zRNHzxuq4DFcW582L7X/aD70/226f+O1NbXE2n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Ka3ut/2iN2VnkHXJrJAc98D/ALJ/wgl/p+rS/vZNSvHSST5VSQv612FtqEtv53+s/ta3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bkff/wB7bXNfBjUNP1D4YNp13dx6fLJq1673H1m/d5Ncr+1B8SNP+DHg+L7Xdx6h4xvE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Ev/PZj/dX+GtTnlOx5T8Wf2gNG+H8mp6Ro4i1XXWBgV1P7q1P95v9pfSvlHxJ4y1bxdf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PmZkO1FY/wB1e1YV5ez31xLPPIZJ5WZ5HPVj3NV1Pv1rWKsccptmks7K3CuTx92kdHmD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mVournH+yaFuFfPzSfi1amZII5Y2B2AqO1WRMJE2hGjb2qvG8cgJ3lCKVL1kYjcpHqaA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4k/ShtTuoB95klP8cfFLNeB/vBXP96Oqs1wsq7eTj86LGkXY+hPgf+1DceE9Q0+08Q+b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f3kJYY3f7VetW2oafrAu7vQ9Qjl0+4dXSON/lT/aNfDNbPhTxhqng3U0vdOuWjdTkrnh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ojKx9r6NcfZ7j/xx/Mfb1/h/4F/8TWzbXMX9r6j5v+ieXDD+72bvmHpXK+FvHEXi/T9P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732/3t/+x/wFq37a3/tC61n+z/3U0cUT+X/f9cf+O1lJHQnc6jULj+0Ba/2t5kUNx8n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PTptrvNQuLTw/wCD/HkOieXNDHpkaWtxGitLKoX/AF+f9mvIvC2oatp/nWkt3Hd6VJMr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hXlWFdFrOsXmheHta0kIn2e7tjayvs/1W5egNQjQw/A3iDSftEVprf2i78tI3STft2eY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XGk2+j/2JNFJd6dbu00NxsEMu7t+8+9tX5a8k0/xDaaxbxedFb+bGjQvJbp8zyfw5/3q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afFp+oS/8sN6f7HY49dtaAUrN7zTNeuLjVUl+0y2aW5P9/5t28f7LV6Fo1xNcah5UP8A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5opB71w+vaPqF54u1MXd3cXf9m2VtsuN/wDrV3OvXs23H/fFW9GuJbe3mm/0j93Muzy3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B2Ov+V4o8D63p2ofutW0+CSa6/25h1ZR/tVxfg7Ubu38P6fLa/8APCPfZx/d8vZyy/3W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o8P6tqEWofZNQs7KTfJ93zVP/wATXE+BbnT/ALBaSyxebDJbFE8v7ySBcN/8VQBdttYi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ri7tI5mmS4/uLjO35v7tYHh7w/qHjDWIodJ/0TUPsVxOkkb7VTLDa38q9LGj6h4g8LaV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/kahHI/ltx91f91uPm/2K4zTtPm8H+J9P+yf6X9o0y4h+zx/eiUPhlzSIaMv/AInf9oe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7545PliuFHVlP8Tfdr0HxB4x+0eH/NtIfKm+xSJPbyfxxngsP92uC1fUJdH0/SrSbzPK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bGPH/AvmqPTvGEuoaedJu/L+1xvI8FxJ93y5P9bF/ut/D/tJUXCxr+Crj+2PhB9ku/8A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X7n78I/hJ/2vmrV1DWYbi3m0m08yX545kj/ifC/N97+Jezf7FU/C3ha70+30+KKXzYr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sz/AHf0rhNXtru3v/8AW+VdxuyfaP4t33K0TM0js/7Y/tDzobub/j3hZPM/5abuqrWX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+T/rbjbvj/uL/ep/2j7RcafLDN/aFpJDJ59xs2+auAPm/wBpecVP9oit9Qi/5a2nyp+7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Yur6a+j+ILTT9ThcxtOvmW8b7d/bdmsbTtQm0fxhNFLNHaSybvIkj+bZHIvKNXW+KNPt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d+ddRv56Sf3Idvp/tNtrkNf8P/8AE41GXTpfKu/JVHt7h/VB84Lfw9aYmddbXGo6hb6f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QNBayXDtHE7R5w038XyrXNavp+o/8JxpWnSxf6X591dJeSP5ivhBtwW/hqx4W8YatcW8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/9583/AAL5vx/77qK+/tC48eeHLSb97NHBdbP4V2haCUaNxbw/Z7v+0Iv3sjrPBeR/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LWL8Z/jRp/gDQPJuvs+ratcWsaWtxGm1uP4ifvbasaxrE3h+3m1uX/j0+b/gFfEXjLxT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6RneQ/Kp6KOwFASdilrniG81y6RrqQuUBQZ/u5zU0HhjVbkGUWkvlepSvef2bvghba0o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eA9l/vV9Q2fws0ObAe1jB/2BWVSp7NXNqWG9oryPzvt/h/rMx4tJP++anPw61xQcWj/9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dKiHy2q/lVr/AIVTprj/AI9E/KuN4x9Edsct5tj8z7LwDrTv/wAejkfSuksPh1qDKPMs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PhBpEbZFqn5V1Gn/AAx0CNR5llET7qKSxcuw/wCy2fnBpvw9aU7bnR7mZ87VaFDxUet/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zCp4KyoeBX6gweEdKszm3srePjC7UFNvPDOnXYAm0+1kGMMXjFL65Poi5ZdaJ+QeraFd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Ech1+6wqXw/rtxpFxFd2kptr22fzEkXuPTFfoj8T/wBm7w34ps5pLK0FtcqpVAn3a/O/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4rvNMuQ8axMfLkxwRXoUK8a6t1PKrYeWHdz7q+E/xDt/jb4e02KykisLmPIvYJDzG/aT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HijUYYYvNit0jgjk2eX5sYX5X/4FX5/+C/FN/wCE9ftb+wunt18wB9hxvHowr9EvC/iC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6fb+b5CwQW/9+ONPl2/7XX/vis6kUnoddGu6jSe5xn+lXGfN/dCvS/GPm6x8NtVtPO82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LufCHanv823FaWnaNFzFNafvtivB852u39327/8AfFUfiRo+k2/h/VvN0mSGW3smmguI5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/wB6sbHfIwfhrqGk2/iC1/4SGL99HAqQRyfKvnFf4/TbXoOn6fqNt4w87/llebk+zx/6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rzO4077Pb6faTeZ5v2KHyJJE/evlfmUn+8rV2HhX7XrFvq13LqP9nQ26K97JI/yvGOPl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rjPjjrGn6fbeHfD3/Pvq5S6j/h8wo/lf0rL8UaxaW/2uXTpbyXy3XZ/d3Dq1cR8XLmXX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supqiSlPLlTAwo/2q6WTQruEXccWrapdwhiZJPIT581REV7zRXtvEN3qE8UMP+q/g+f5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HNxFb674Dii/1sd5cvBcRv+6eMqu5GB/i3Vl6No8Jt5vN1G8lu7b/AFFvJCF3x/3s/wB5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GHhSG0+2Xf8ApUmyO8RdqME/9mbbTQTueu6Nc6fo+j6tFqE0lp/aD7/LkTdvx/Gv+61V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Xlpp/wC51aTbP9ot/wDURN/ermPGGsXeoXFp5v2ea709Gd5Lf7yNJ95D/srUOoeH4re3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2K/l2/8AGp/+JpkJaDfGGoRQfGO0+1/8fcelmB/L+aJ49x+b/gXy10s/iCa40+LTpdEu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zP72M/d+m3+9XA+KvK8QfECOHVov9Lj0RdlxZv5cXEmFz+ma1tO0aG4t7S01HxDrEUPz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1/wKgmO5z4/tbR9Qmhlhjl/5Z+XJ/drG0653fEfVm/5bR6cqeXJ/dfr/AOPV3Fx4G07x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rk+RJI8fOsf3v+Bba5nwn4f07RvjN4k07+0LjUIo9LiSC4uP9a+SP/QadjX2iTSfUltt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o/3aMj/e3baxNQt/sAP/AC2EfyPH/Fteu5uPB2ueD9YitJov3VxuRJI/mXcf4WPbdXlH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z++t3WGeP/pn0H9Kmxq5aHV+KPEFprGoafocP2iaaOD7VNJ/CmBhVrO07WPs9uf7OiuP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V5f96uJ0lbqPxJFeyzm0dxGxP9+IyMJeP++a96/4QbQ7f/S4ftH3P9Xv/dbqZlDU5yTx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EUohlQi4edvkyvdf935apeINQiFx4Zu4rT7J/wATDZNHv3K/faorpZ/D2h3FwfJ/v7H8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Or6fd6fqHh/yprjUPMnZ/LuIfL+zt02/7VA2rM6C31CG50+b9zma9dU83/n3x/D/AMCW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GH/R4fkZ3jk+Xfisqfzbi3P/AEz+R49/319v93/2SnW9x/aGofvYfNm+XfQdK0iemC2h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+XpLOn/ffzVzmoahonh/WIvsnmfvIVSfP8DHkf8AAa6bWLf7R9r+yQ+VFHa7J5I/9Ujb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At4n0/ULuH+0NHu/ux+ZcIfMRf9qtehwKXvFK/uIv7Qmm/s/wA6LY0E8e/7/wDtU3Rv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iijRoH8z7rts/wDiaW20/XPtEVp52ny/J5f3x87e1R3FvqOn+dNFd6f5X2Vt8cf+tX/d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2a/w91GXR/hFps1pDby2lxAd9v8Ae2fP94VFcaP/AKRNLaTSWn2hPPgj+6qY6p/wGpvhT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Qw/a7X7O000cn3fvv8y/+O1d8QW8Wn6hdw3cX/PGfy/4kU/edf8Ax2k0b4fWncYP39va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yUuP4UmH8NGu3H2m5W0iu/31vZW8D+X/AHql1C3u7jwv9rtP+PSS9aNPn/5aDouP73+1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eIIorTVv+Ee1b7FH59xs3LcKOF4/vU0Y1Pdkmc7/AMTC38797+5j3Onl/eRql8PeINW0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O2n8dbX/CqtYt7cw3fjN/J/56fY6t/8Kbnt9Piu4vFc8Xz/ACSG23bf/HaLGiq6EXxF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iKTRIfOu3tTNNbfd2Rq25v8Avmujl0/7R4a0rW/Jkl+z21uk3z7d67R81cB4qi1/4aaN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2CQ2M9ktt80kcv8AerT1DUPtH9n+dd3H9kxoqeXG/wDyz2/Lkd/4f++KTMYK8mzZ1jUN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Kkf5/k+b7uVb/wBlrB063+z6hND5v2uGSDYkkn3kbrxTPEEEQ1CaHzo5fkjj8y39hWfo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f9zY8n/PJv4WqEzvSsih4euJr3xZ4rlhhk/1qxP/ALda0/inVrm3tLS78zyo0VEkkf7k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0SPUrXVtZj0uL7fqUt4L2/j3iLyl2+XEvvureGkeK7e3mlm8MWn2Sz+d7i4uEXr/AMCr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YeneIYbi4ilm064tPLdd8f8AfX+9XWzaQPElxqFpaS+V9q02ZI/tDhYn77efu9KrD/hI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u/Lff5cdyrM6/wB7FM1jT/ENz4X1z7Xon2S0k0+SBL3zP9VjpTMpyurGXp5lt9H0qWaL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yj+7XUW1x/zx8uaL5nSOTLb/APYFZVvb3en+F9P+16VJDaSQRpDcbNy7gP8A2apLfT9R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lt0kn8yP5d+P/QaDeOxsafqEOn6hp+ofZPOht5/njjf78f09V+auon0fVrfxxaww3dv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bN29SMruH+7XH6Ncy/aIoRL5MXnxv+8Td+8rsrfT/s+sReVd3H/LR/8AR09Pr/C1Uiak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0/Mvm/6x5E/Kuz8PX0M7xP8AZ0iiE0AdJPvPiHG6qOu6LL9rxeyrHDOEMEczKrJmtPwt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f7vypJ/Ihk/2o/u1k0bc2gunXM2sagRCf+PNGRJJP48tSaNcQ2/iib7J++8uDe9vIm5X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p/8AbGsatLpNpJd2mxn8uN/Kk/2v++aTQNJ1DTtUEj6fc2cUkEmyeYfKmf71NBchnttt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sDyD7u48itHWLeHULfSoYorj955jvcR/dRv7v/AantrfUbfw9FL/AMunns/mSfe8yPj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z6hF9ru5fJ3rvjkfbsU8mqFzHXeKLj7BqB+1/Z7uWOGOBI/7keyqlvby6hp5+yRfa7S3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8VO8c20JuJruL/VRuqeZ/C6/Wren2+n/APCL3ks3mWksf3JLf7z/AN1aBWKl/caho/h+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Xy/7iladoo+z+HLqLH8Tp+8/jzVfzk1PwrLGxMYupyfM/uFV+WpPCFwP7PeK7iku4vtK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WhLf2MUfiS2t1jWSKW4VXCH7p2MK4zV9Hm8M6uxJyLWXKg9GBrtbNIz8QNNFyjQwTXx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rx6j6c99DKN7LJlN/VxuOKgdMoeFrn7BrB/5bafI6z+XJ93lq0dPt/7H1jxN5s3+rTek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/AcVjeFreLUNXmtIZfKhk3bJJP4K7rWPC0Wn+F5tQi8vzd/kXUkb/K7D7rZq0atmRpKK9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HuXaeMGs3UovtdtpaXCHM0sab0POFDVtxvaf8ItawIRHPBNHbl1P3hisfVJzb6XFGI1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/wDr0zITT7b/AIo/UfK/1v2pd8kabtqha+bf2m9Pm1LSvDEDR4SK5mYHH+zX1V4WuB5F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P7v+7lOtfPfx+teNOilk/wCPeeVPzWtEcdb4GfJuoaYluyxBM57YrAu9FD3GWOweleq6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3j3Slat2vwY1XUpg80exK6FseMeMnwdFcsSXqpdeBZV/1J3fhX0RD8JjbfIy5Iq0vgFb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RufDmpQOQ1rIfoKsWXhbUL048oQj1evpS58GTTSsY4Uz2rLufCNxC5E8OB/srQB4cvg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+EV2Hw78ARy6jOGYTDy+4rrjoIIbCFee610fgHSVh1KfIJ/d9hTA8817wbbLevEsKBUP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NNaXWIlAUjtXs+vKv9rXignIauP1rThdXCjd2oJseTy27W/D1XIAr1Q+CrW55kjem/8A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gR5djsBSYNep/wDCIQI4CwF8cfcq03hCCNMtYE45+5SA8kSF3+6pb6DNJXpY8Nahfz+T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SNPlWtCL4Z2q25kvg3nA/dUYoKSHeBvCMGp+FUuJrVZhIWkyT2Wo77wpHdyNdFB55UDO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tDht7eAwR/Ziu0/596xMf6OZKZFjw7WbH+z9RmgC7Qp4yc1Fa2M10MRR7j6mvUL7Rbae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Jqje6GqWrGIgMOy0DPO5oJbZisigEelRLG0hwqsx/wBkZruNL0CbW7gwWVpJf3A6pGuT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ZYfKPR45E2stA0zg8CmV0WpaLbW1mZUb972TNU7bSlxmSgZk1Naw+dcxR/3mArTksEVG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JDFp6ecv/oVAHut74Ch0rRfNikki8iGiu38YjGhXcXT5PmooIsfU1zZhojwyq6qRHG2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KcqqBVEUjVy9z4qN3f3FmZbe3c8ReaMbwP7tXpPF1vbWhi85JCyZYSD7hFQM8a/aksLp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1lzdSuUHTFe2fDiyNj4PtoJoFE6AkJnpXJ61d2epeKNJvr6OBzbW7ybD/Aa62y8VWjeV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z96qKubFrINjf71d98DyH+JUGP8An0m/lXmlnKfIY+9ei/s/N5nxNhH/AE6Tfyq6fxo5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b9phbpBhV02NCR7ZrmvGDn+zNeRh9+FD+hr0P42KkPxYubph8wgVAa4DxqA9jeMP+Wlo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P4EeE/tBXek3Hg7w+YZvte28top4v91ea4b4keH9Dt9P/tCa0uPKkhZILyNN3lTfw5X+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3LULfSv+EX0nzYrfzfsuzy40Vm3f7Qry3ULibWLeaKU28P7/AGJJGnmRbhz0/irBq5bP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9azWmnXF3qH/AC9SSJtVG/hX5q6231C08YeV/Ynh6TyY4FTULz/lv5hX7sa1JPcahcah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5js8NvbptiSY/wATD+6q1U8HeF7Txx9s1C01H+ybuzg3vHJdeVE+P4xU2M7lLXvAyWts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fekkDbrhF/ut/tV6r+zn5VvaeJru0/1X2m1gSOR2WdF3tlDn+LbXmn9oeGf7Yi8nVtQi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Pe0Xmfw5PfdXqPwV1C0ufDutfZIZP+QnEiSSfxtGp+7/ALNJmsVdnvVrc22o3eq3l5N5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9n71FDMq4H+zXFeINQmv9O0rypo5ruNGd/726PHlKf8AerTt9QtNP/5CH2i7lj2o8kf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BVzeoW2oafqBlllji+xz/wDLP+BiuV/75+6aaOm1jW/dW+sRahF5flahC2/y/wDnofvK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j9rDdxah+7dXgkt0+/j7ykf7tN064tPs93532j95508Fx/zykC/N/wABrftre01jwvFd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9iW9v92LAx+TVRqiGfVdOHh2+jWW9FvLFIyW04cS28zHKYP9zhd1ejW32TULeLT/ADv9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ldvevPvEGjS/8IfFdxXcnlW8EaPJI52vl8DH/j3/AHxW/qGjWlxcHT7vULO08x9jySOy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NULf3Ev7rwzDNJF+/VHuJIW+Rf7vH8P+1/sVm+Bvi1aW/h//AIRS70n+1ovOk2eZN5Ue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V7P4d8DWnh+30/xN/a0l3/Z6SIkkj7lfI+7nujV4cPD/wDwlGneH7TT7T/iYW6M7ySf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dq/dqkjQsT+BtW/tA/8AEps7S0kfY8dxchmtF/h8zH8NVLS2v/h18RNGa5ht9JWOWbyb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H6V6D/wkP2i382GbyovJWBLyNP3qMF/5aZ+9WDq+jXfijxB4fhu4beWW9gune3uH9Md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v6hp2n6hp83+ru7v5Xf59u9v4v8A7H/cp/gLxZqXh6JdMW4ZIXnQoJWyu5uNjf71cHqG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3cebI/+sjfzNin1X+8vHy0eFtYh8QaP4h0m7u/7P1aOf7Un2j5ftEg4Cr/vUhWOtm1r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rnRUkmlntoZxDMv7krFxgmuEuPD8NxPd/wDFP/a/MdXT/SR8jD+781WtF8TNY67rU2oR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Tn5SyxhcM1ac/jHSbfUJoYdKt/vrsuN/ypj+LFYNDOLn8HarzL/wjN5D8++C4t3DbG/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LriL+z/9LtPN/tV2RLiP/WpJ8w49ferSfECaPULWUahCssc+9JI0yvHHP+zWdo1v9n8P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oJJPa3lvN81o285ytTYC/wCKPA3/AAj/AJXlReb5ieRBcR/wSD7yVS8T/wCj6fN9kiki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55rauLia48rSdQ1aP8As+T/AI9bj+5n+E/7PT5q5/xdoGseHNLv3kuZDabZ1SVSxR/l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vB+peBLDSNY1q5srzT7TMMkaErnb0OKx7/WPDNx5UtprdxaSxps+0fNtdh61vaf/AGfo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T95pkbv9nh3eUxX/AHee3/fFWrjR4f8AhHtPu/7Vs5bSNJHf7PAyskZ/vf71aIDyvXvF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e/W8NyTIjlG8x2+5Xq2sahLb/wDCPyw2lxon+hQolxcJuiuJI0+XP/xVcR8Qbf8As/wv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Jp6ulx935S3y16Vp2n6h4g8H6faaJaRzQ26W8F7Z3D7pUbb8rxbqCEjmNQ8Y/wDCcXFp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eRqFvInzPjkso/5aVyvxOuItY8P6h5V3Z+VHPbokdunlyvDu+8B/Ou41g6f/AGPdxfZP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xGnmeav96Mf3s9a83+IFx/aAtfK/1Uk1uiXGzbvzyf8AdrNos5230/T9P0+aL+0NUil3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Qn+9/erC/sf7P5U1pqB823dYEjjdtrr/AAuN1fU3/Ep+0WsUuofZIdjI9xIm5d3bmuq8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pvL1DT7hPLePy13Jj+OmhWPli48QS6xb6f5v2iGWOZUn/wB3bhtvs3y1teINPu9Ptv8A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RLf/AJaP/tf/AGNd58WLa3j1TwjqVhNEtve37o9lGA3k7R/7NVfToJdQuJrS7/fRbPk8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Y8707/R7i01CKLzbSSdkuo/4UjP3XX/ep+v6hLqHijSvOu/9Xp8yJ/sY+6v/AKDXY+LN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Mnh3etv5kI2Nb7v4fo1cz4ks49B8V29voasIYdNAEkp3u6s+ev8As1SdwsSeHv7E1jR9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T9Qt4ZJ7K4jjb5Jh/wAsfcMtNsNfn0y4sWj1+6uWKjfA5/doP4Vrs9O8n+z4vterf2fd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/hq/4ettD0+3u5dR8QedLs3pHZx+YqZbDZqhnnWo66Nb8fXt1bRk2Vw0Vs5/ut5f96t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PzTfa7i01a3dY4JNPh+ZF9ytZh1CXUPGGv8AnTXH9nyXiwf2hbpt2f7OPu7mX7taf9n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zXn7x2RJP+fiQfxfXbQBo+FvFMPjC3ihu/8ARPENntgeOR9qu395f+A4pvg/V9P0zwX9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dyh5I/vD952ri7i3h0/UItQ0/wD0vy5t7/xfvA1ewadp2k2/h/zbuWS08yZkeO3h3Sos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SA4P4kaP4U8UZ1C08Qyw63HBsS4uPmV/9lq4Tw/dWVouoSHWo/PidXhWYYkm67v/AK1f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oxNp9zq3mT3CCJYrmxETTKvy/Kx7tnP/AAGvLvixb/2xrGreGdJ8PR3f2e9j8jUbeHdc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tNEsxrbWJtQ0fT/J8z+z7Odnnt4/lZJN3zJ/utU+seFrS/t/7W0OXztP2R749m2Vf73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xd3H2yKGL91bvvureT9xvXdjcv8AwGr9trEuj2802ieZ/ZPzJ9juH/exRlecf55qhI5X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lu5ZPskeof8fH8PlhK6a41j7Ro+nzXerR/ZJJvkj85o22jjg/3VrF1fRvs+oeGZYtQ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3kb7oovl/iHbbXoPh630648qLUNWji8xNkFx5CeRz9f4aBkPgbUNP/se7tNJ1CO71DfI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uPuvzfLu/wBqs7Rjb2PjqS6ENtLaz2sFrLHG/mR4ZG27tv8AErVneOdH/wCEHGn6jpMX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sX9z83YfxI3aqeoah/Y/jA6jDp9vafbIbdLrT9+35Sn71cfd+lS1co9L077X4f1DStQ8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lJbpuXd/eP6/71d7f+F/7Pt4tQi8u7ikSR5vs/8AHn/0KuEtrfTrfw/aXekzXGoafJD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8e7G4V0WneOZdP1C00nyvtcUcO+GTf9+MjFTYD508PagLfwt5MWoW/wDpDzRvHI/zIvnt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AufiH8QdT1Ke6a7iQi2t3J4EScLgdulfVmr6hpPh/wCB2rat9ks/7QjjuESS4h/eOxdg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vdm9TmtIq5yVNBVORSZNNAxXSeGfA194lV3hBiRG2lmStG7GKjzHNlyDgDJqxFY3cuNk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L/AaIoGnhLye4r0HRPgUrsMwqqfSsJYiMDrp4aUuh8h/2Pfgf8e7H8KZ/ZF6ePIcfhX3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kAkhUn6Vqr+ztpcvS3T8qy+uROj6m+5+e0PhzUZ22pbyEn2qS58H6rarue1kwfav0m0j9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S30rQvPgDprr+9tE2j2o+uRH9Qk+p+XMllPbMRLGyH3FR7fev0X8Rfs1aLdwPi2UH2Ff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k8M2Uuq6ch8tM7olFbU8RCbsc9XCzpK+5wnwJ+JkngDxhaC4kJ0u4fy5B/wA8WbgSr7iv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1H+zopJbuN7ffcbP9b8n93/ar8++TX2x+zr45l1jw/8A2hDNJFqtu8dk8cfzSvxjdWst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nw2/h/7XFF/pdw6vPJ/zyYNjn/e+Wuk8ZrFrXw+vZ/3ZltrZpnj2NuVVx82e/wDDVPxB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3F5tpebk+z3Hy7PVf9mn6v4f/sf4XXeo6Tq1xd2kkK2s9ncf623+eP5c/wAX8NYXOiLP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Q1H/AIl8kv8Aq53+zuq7FK8NWdo2oXej6hF532iKKN2gf592xvb/AOJ/267S20+K4t5o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2+Tzv4vpWp/wg0Vxb/a5ruT7JIiu/yL8jAfLn/aq0xs6Hw94h+33Grfuo9V+0WVrv+0fd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X6hrHhnT7eL+24rjT5rP9xe2f+s3+k1eJado8vhfWJv7Pu/tf2NIbry4/wDWywnquO+3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7i3mim8uX5GdJLj5t7Fsq3/Af7tMk63xh4X0m4+H+o3fhm7k1Dy4ZHnuN+2NF2cp/wCg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n+D9P1bTppJdQkTyLq3uE+4w5Xy/95annuJtH8P+IdOh/wBVJD+/8t9uxj/qsf7NdN4W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8Wt6fq1v532WN3t44W+TC4Kn/aWgtGx4U8Q22reXb6e7W0N8gKRS7m2SLyv3v4ab440+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uK7j0jekdu+3e29sr/s/xVg6dp+oeB7j/RJrfVvtEyzJ/sLt/wDZlqpceKdQ1jxRd+d9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JLP7zwh2JUf3moGUtX1CH91/zEdK05/IeOT+OEt8y5/LFc9qHhaLT9Y1a0824/sqT7n/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Ga9gtvB+oaf4O8m0tNP8rWIVmm8tD5t20nKqN33GX+7XmvjC3l8L3Grafd/6qS1bf5n8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A3vB3jiLT7aLT9W/0SLyFTS7j7reZ/erB1tY49Sd7ecyxyuWck/dkz/7NVUeFtW8Qf2f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2saWskcw/dKOVb5v1rb07w/rfii3miu7Sz82N9iXHnbflprQwsc/wCDtP8As/nSzSyR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7uHq+B9nuP30v7r+P8Az+VbviHUP+Ef8H3ek6hFbw6tcT27wXEfzSpHHxJx/tfLXFjx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m02M6R/xOw6PRJlEev3E1vqHnWn+ixbFgeP++v8AdNcZrGptPdDUI/K8+FEikj37t6qN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/broP7Yl1HMv2v8A1j7J4/77f3xVLWPB2n6xp+n+V/xL7v7LsnjuJgqzSBf9eKIsCno3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Mmi3/JJH/AtdNouvQ6xrumXLuCbe2nAKJu9OlUrj4TahcW+n+T/cWf8A0hxtfK4LLtq5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WDLd/wDIP8mZHkj+ZvLk/wArVisee/tU+Ib7QfC+n6NZPJDZXbb5XB5dRnivm3wToUvi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GkAbHZc8167+1xfRP470+yt72S8SGzEpfPeTk/jt2Vg/A3R/s+vxTTVMnZEL352PsfwR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GmwIo2gDpiu3tpPJ9q4vw9f58o/rXb20AnHXFeNNan0FJI6LTbneg5rWjf5etYulwDaA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8GuY9GO2hYhlCp1qzA3mVlCF45dpPFattH5afWqLL0EwH4VI1yuCDjmqSgjNRSs3OKkC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tIBwK+HP2o/B66rdm5RMSAncRX2fqlxlsE8suD+FfPPxq0tpzJuXKuDiuzCvlnc8vGx5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n0uVlZcrnoehr7G/Zw1S51T4dWl1bNNHe292IkEHX5UBrw3xj4W/0e4k2/KgyeK9/wD2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rlu6JPIt2GXd/DIFGP03V68mmrniYaLjUsz03/hMdWuLaaWKWT+0N++aP+J2HG7/AIDX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fC+71aWK3u7uOykge3uPvIo9a4+4uYre4/tCW0+yahJdb/3f3Xj/AIqTWbiHUPh14rtL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TzP+W0J4ZP8A0Fv+AVge1UR0msaPFrHh+L99HLL5KzwSfxJlM7v92uf0a4lNxF53+u2f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9r/x2n6N4klsr7T7y6VbsWlooe3+7+5C42/+zVBr+sf6q70mWSKKT/Xx/wB+sEyorQ47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h+L/AJZXGprs/wBj/wCyrrP7Z1a31iaGGbzpvP3p5f8AdrnfiSf+Ej1jwdB/y1bV4/8A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0t/b/wDCP+LZPKmkimjPnpcfxbg3f/x2m3YmmvfkaOj+KZv7Qi86K3i/g/1H8W6sTxRq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im8qaSC42SbNvRhTtQ1C7uPOupf3V3G6zv8A9dC33h+lU/F1/Pqmv6Lqq833mTyqZUHl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+7RB3FOJbtrf7Pm7h/deYn+s/wBrbXb+BRp/jDT5rTUIfNms7qN0uJH2ywxn+Y3V5/p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mh/4+Puf/Eitv4fahp//AAmH+l3fk2lxDIl1/ef0/wDHsf8AfFVcmUNCj4r0f+x/i9qd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J5if3dvmjav/AAKrWn+KbsC0tPJju4pUWFI5E+bafp/FWN461Ca5+JX2qab99/YUG/8A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UJfB2oGW7tPtcUaNAlxG/wAq5+64NWjOMLnf+DtOmt/9Lu5rfyrf5J7OP/W+YON2f9pa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WR4h1u0hjhht3V0k2fvXwsYb/gPpXTafcS2/hf8Adf8ALv5iTx7PmmU/dbP8VcRb6zd2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sVw8f/fv92N3/Aq0MZu0rGnceOdWuBdwzTSf6Q6/vJPavJvjTrP9sahNLFDHFLHatBPJ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Fet+ING+z3H72LzvtCNsuP8A0Hj/AGa8S+IJu/PimmP73fsf5Nu9em2oehcXoczb6x9o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wyOkf05FezeAPF51fwdY3H2eNckpj5v3qj/2avO9Y8H6To2n2vlaf+9/s9k/0h/M/ir1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w3tPKi/0uOeS1/duNz/Lxwf4a50zeJ0WlebOs89lYJbWiMox/wAtYmP3a8/8X3M7eJvC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tIWPI+aui0a4mt/K8mL97v8APeOR9u9Qv3f9qua8X+SfG/hgRTZhw7/7T5rVBJaont7e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vV3Pha4tNQ1D99aW8Muz5I4/lkT/AGq4kXP+jxRSzfupH+f/AGJKtWmqSWer/a1j8m+j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Ol6xPVPFEgl0G+aHd5DrAkkaH5Xbd8rVzfinxBd2/ijUYpv9VvV08v8AjX3rT1bUf+En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+4ttnl/wNurmPHFvLbeKDLD+98xN6fxb8dcVojggveuSf2hpNxcRfuvK8x9/3PmRsf8A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uPD+o/ZIf3sllI6f3kbH/s1VNY1CLWLi7mi0+OHzEXfHb/wY/wDiqtTazHqvhFUJS0lW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OANys1RY0rRvBmd8LPKPgbSYfN/1dpvT+9987q6648PReMP9Eim/4mFnAzwSb/8AXR/3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dP0qWH7R9k/fRvJb/eRS3y8f99V2enf2fbzxajaXfky27/6LHs+V/wAaocJcsVE5zw9b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f+2n2h22o239GrO8Ufa9P8cah50X2Sa3hVH+fdsxiu08cXEWsTxXen/6JLGio8f9/PJ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1V9T+JWuGRHa3Kcy4wpY4oFP3j1Twd4xtLjR4vNtPOl2bJvn+4396t3Rte0H7QdJ+xyy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kbd8q/7tePeBjLb6hNDF/qvm/SuvxF+6m8nzfLdd/lvtbbSI5bI5n9oXT/tHgXV/+md1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b7mf71Yt7eBLa0hA/wCef7z+6uF/xrpfjzqMXiD4fzQxWn2SLz4Z3+cN0rnJ7eK4s7Ob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lUSTZrSiSz3E1xbWuny/Z/Nt33pJIm2V8/wse/tWvp2ni4t4rub/AFtu/mTx/wB+MfwD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l+z2vm/8ffzb4/7nzfK1dRo2n/afD8Usv+qk+Ty/7/8AeX+VZxWp1S+E53wZrMVt8U/F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oEuJE3Kkm7Ku35817zo2n2nijwPqMt3/AMvkLfbZP4rSQfe/4DXifwu0e01j4oeNodW+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r/vf4L8teq6d4x/4R/R4ooYZJYbeZoP9p4/9r/e+X/viuyyseYpNuxz9vcReF/EGnzS/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dv8AduISv8P/AAGtj4i6h4euPhd4wm0TUf3MdjsS3k/1sUm4VzHxA0+G40/T9bh8uGKS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92/+JrmfEH/ABMPD+reT/rpLJdnmJ9/5h3rO9zRwvqdFb+KdQuLeLSfOkh+RfIt403R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tqF3b2/7q7kl8tNjxx+/O2m6j9k1C3PkzR+dbw70kkT5v93P+zVz+zorf7Jq0sv2SGRP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oNo6IzBcTWA/tCKWTyt+9/M/g+v+9XQ+D9Wm1+/gubq452Nb/Y3/AIF3fdFXtO8P3dxo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vV3t7f7szdflqPw9o8Vvf/uf7n2qCORAzIpb7u6hdTGbu7HpuoXM1x/rdOju7TfsSP7N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TRW0+TwJrvlf6LNBqatHHGnlqwVfmqj4w/tDR9QPk3dx5v8Ar3jjf7jH2qjolx9n0PUf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98f8W7aBWSZtayK9sdPt9Yu/30kOnyIzpcb/ALjH7tdf4Wt4ri3OnRXcl3Nv3+XvO112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3+68qLyF/Rq6fwjfW1tr96Gtk8oWzCCSP+9t71aBm54gt4oNY/smL91aSWsn7v8AuSb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T8HeHodQ0+LzbSPzpH2TyXnzN5ndfmrnRcfaP7Plmm8ry0hnkj/ubWw3/jtZTXEmneNb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H6/fPaqM1qM8QW/2j+0Zbu0ktNPknkSCSP7rr/yzx/s1Bo3ha71DwvFd6fLb+TI62s/2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EP2i/mhmi82GSbY8cn90N95f7tdBoen/APCP+Dr39150P9ou/wBn37d8ZXjmgpaHOf2P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7t7u0vEkeOTZt2sKi8HW+n3/ANk+1xebLJCv+j27+XskDY3Z/vVua7NaN4U0HyopOJJk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K20+XR9P1H97J/o97shk/uxnlaaIk+Ym1/R9O0/xhpUtpNqFpLHM2+O4+ZX+X731Wsfx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klv7vyvnSAbmfltv/fNbP/CQajqHifT/AN1bywx7n8yRPbDUv9jzeH7ebUfN/wBW/wC5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iw0zgtG07/iYWEXk3FpL57Q+ZJC3evQn/f8AgC6hmi+1yyO0L+X8qo0fRqde+IruGyjv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tinLox61Df239j6PF/xMPN/fb/M2fdU801oJ3MHFpBPa6fFFJFdb4/3cibei+tctqFxDm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f721q7nWLi0/dRWmofa5ftSv5kn93ZnbXHf2RDqGsafDL5kUVxN5iPH95PloKR0/hTR7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r2V1SP8AusseN1eMfHHTrrxRJpn9lRfa+X3xx/wfKa9x1fRv+EX0/T/9LvLqKTzk+zyO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GuP+H3wvh+I/nS/2jcaVLZwxuklv/G0nrTi7swrr3GfMI8H+INPuDqH9n3EUUaf8fGz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KsH/AInlx/3wtfUWseFPHvw4WW8n0mz8V20B3ZtW2SMv+0p614/qXxW+Hmt3082oeDNR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/lKD7rXXCPMfPzqcivY8uOv+KTnOt3H/AHwKry6v4hkH7zWZXx03KK9M+0eC9Q0aa6m0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Wku5V/CuNuPD+n3NhNLFq1xazf8ALtHcQ7d9X7J9AjU5uhyV3r2sW7D/AE1ixH92pNO8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mCk4+7VO4nYljKwyp29a6LQLeNwQzrhRnrWOqLIRqHiInH9pnyvT7OK6Tw59oxK8u1Wx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WnovCT1aGeK+I7Ka48RagschTDA1mPo1w8mPNbcD1xXWX0aP4u1VXIXCqauW0YLsAqkY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Wy1KIYF1JIfUir+l2OpsDmZlroZ1ZDyEA+lXtORmGRF5mPQUhkNodaa38v7UoT/r3FaV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2goX/riK049QjjQ/6HME/wBpaYtzFMS3lKE/2qzCwmna1rOnKwS4gI/64CoNQ1vVbuFt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P3oshIjQqO1NvrpLizKwwpuFBaMO5guIrBZ5U/dsjDcK0PBngO212zhleYyRuCCp7VLq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VVQ81peCLmaDRrW1VwhYFg4qiTp4/BNrboyrp9gvbzPK4NRXnge1ktystrYbBzjyODW1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l12h81rpppurQqGyueMmrOd7nLeGtJg8NzifS4rSwnIwWS34NN1PRoLy8kmudP02eeY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bWD2pReDxjahot9NAeQuGJHIY0CPKda+Duh61FIjWFvbsccxrWLb/s8+HlYmZ5yq/wAK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eZ3baB3NW7ayjmsywli+cd2oA8hj/Z58LXivsivCDxnzSKYv7NXhyx2TBruPb/tA/wBK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Ha0qZJ6hqXUbAJYyMlwH9s0AeJeN7jFtPF+dFVPG5/dXZooKPRviB4gm/tjzvKjh8tN7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/h7xhFP9l+1+XqGn26M89vG/73jpk/x1yPiDUNP1ifzbvVryWHyP3P7n5nb+63/j3/fF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kXmx3cscHyRxp+8SP+62Pu1y81gUrnpL67HcajNfsiTXklsY3SM7V2N/la6PwTrdvb+G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muJD0X+781ePDUJbe2i82KOH5NieYjNt/wBmmaRrskoSHc0UCHPmOMI7Vd7ks9X1P4mFh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ycQhP4O1e5fslax9p+Lwi6y/2dJvk/2hivjfWBLz5V3by+Y+x/Lfd/wKvpb9iATzfG2Z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nB8vrncvNbUPjRnLY0/2qvFMWn/F24tP+WslkmyT+5n/AHqxfE+o/wDEmtf9FuP+PJU/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I/4mHxk8qX/lnYBE/vIx/wDQqJotngjQopTkrpir5n+yvNZyd2y6fwHzj4ot7u3nmu4Z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k+1nXp8tc7/bEOn+F5vtUVxFqG/fax+duXzv73/fNbPiiG1u9JuZTHG3LHn2P/s1Y1t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klj0/wCTYlvH97zP7uGpAQadrF3cXF3/AMI9aW+ladJD9lvbi8fbPK235tu6o/8AhDvD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3Z3etyPHvjkdvkz/AAZ7/wANT/8ACK29reyW8l3LHFAFM8uog+W5b5dwC/3V21uW2sQ6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9Rit0ZPtlx/46wrF6Csa+r+BtcsNPmuvE2rafp/hn7F9luriO18vY38O3/aaur8A6bYa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4S6077QJredG6pu+XP8Atf3v9yvCxp+reMPK0nVtbuDab2dLO4m3Lu/hx/8AE17d8I/D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feE8+4cgY+ZmK/8Asop3udFM9F1DUP8Aibn/AJ43Hlo/l/3SzfMKs6hp+n6xqGrQ/wCq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99oYbunr8vl/98VFo3h6XxhrFp9k/wBVcQ26TR/d+z4UCqWsedoHijyZv9dp6eQ/+38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xLe3iuPC583/AI+45pN/z7dnbb/wKvX7jw/af2hNdw/uvtE6o8cn8GOqfRlrynWP+Qh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H/cyw+au21D/AJCFpp+rXfleZqDaekkb7V54Xn8qo0Rha6sOjWWqaes7C2jk8hIon3p8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b+0S/wBn/wClxfa4t/kPJ95kXtn/AMdrB8YaPqGn2+o6fdxfutK1ez07zNm2V/M559fu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9ou4rv8A1XnSJ5kf8efWs5GqOv8Ah9qPneHdV09MjS3uTa4/ubl+57fd+X/crmfD3laf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Jrd4ZkuJP9W8g/l8vy1T/tDVvB/neV5lp9o+d7eP5onx6j/drYuPD0WseD9R8r7R/aFv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yKeGf3KttanFmh10/h+LxRcXd3p1p9ku5IZkms7h/vyR+mP4l/8AHq828UW83ijX/D80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6SOR9rIwYDj/AIFXR6N4hu9PtzdzWnnXWjJCl1JbvtZ45Fxu/wCBfxNXK6952n+LdJi8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b/N5qKZf/wBmqAujR5be31a7l/0uXZHvj2fN97BnX/drP1DwNd6PqF3p00X2u0/dzwSW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/wC+a9g1jwdqNvb6f9ki+1zeRH/pG/5nj25ZMVieL9P1bwf4f0/VtJ/0vT7dNiWcm5Zb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QgPJ/C2jS+ML/XLSWXzpZHbZ8+3fIFG3/vqquoafKP8ARLuLypY/+Wf8T11ng7wfq2sa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7k1eR4LeN/mRhj5QO5WtPxx4X1HULe01v/j7iuEZJ/8Ap3uA2GU1FgPNxp/9j2+nxf6q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hebT/htoGof8/lu+/wAv733/AN03/Avmqn/wj39oafNDDNJ9rjfzn/657fu13nw+8U2m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4fNms4fPT5N29T1X/wBCosBzWn29prGn/ZLuaPT7T7iXH3pUb/dp/iDxTL/wr/XNJu4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kafuk8v29WqHWtAXQtZvPsIuGgjbMYuFxI8MmDGxP/fVY/jn/kDa3LLqHmy7NkEez7/Z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W8PeFv7Y8P6LaS63/wAusf7yT+BdnDRla7+fxzF/Z83k6Tb6h5aLa3v/AE8LGuOa8q+H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FFHLdyJH5P95GxXXXFvDo9xNNDN/okiNDqlvs27JP4W/3atAjC+MOjaT/wp/UdWtI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vJNul27/AJsVbt9Y/s/7XaWkNvp+oXCRvBeR7trsF+X/AGVrJ+NXh+00/wCH19d6fL5s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3/P8y/7NXtOuIv8AhH5rua7ju4o3hdNPkcebx97bTM0VrbWNO1jT4vtcscV3bpNPP975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/wC0J4vJmuPKknhdPtHzeU27H/fNeteOPD+k/urSG0k0/wDtCykdLiNGZUU8xLx13H7z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vB+n6VqurRW9pa/2nCjyb93m4bO7FI1R1+jfZNHt/Klm877Q8ieZ/wAsk8tvm699taf2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F51pJ5aJ8m1njHpXOeMLiG41DxDLaaf5sVxPHOkkf+qTP8P/AAKsi21m7t7iLzZpP7Pu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P4ai4zpPiHcWh8QeEI7SL9yLuWd7eRNsu7yeP/AB2lttPmt7eK7i/e/ed/L/gx/F/u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eOPDN39r875Jk/vMnyY3Gu3063i1jUNPhi1DyYvJ8h7j+F4++PbpUWLiLbahNqGnzaf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J82yvLNG8PS2/j+bT5YpP3en+R+8fdsYtlWr0u/0f+x7iKGKXzf43uJE2/l+lcrP4ol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+X+80i3R/wCa/wDfPFWgbsUBcTf63yrfzbd2geOT+P61c1jw99ozd6TD9kl2b3s/4X9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p4w8rUP9HtJZIfn8tP4tv3vo1cB4W1ma21j/AEvzPNjfyZvM+Zvx3VoJEXwx/wCJxoHi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ZeQfu5P4GEfy/wDAqpW3/Hv/AGfqMVxFLZurpqEifNDcDjkVs/Dzzf7U8YebLH5v9rH9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i/FG3uLfxHc3TRF7W4VXmMbZXcPkqFJMk57WdM1jRFuJDJBN5F4p82MYiud33v8AP+xX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RNWi8z7XcQta3tvs/wBUw/mvSvFP7R+z/wDEp1a183T5H8/T9Qj/ANbbtu+b69q+lPhd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7W1H+z5vsUj+ZeP5exuzg91qgPOdQ1CL7RqMU0PneXt2fZ/u+WeuP92oPA1vd/8ACcG0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Gwn2W9vI02xeWVy3P8Ae+X/AMfr17TtP8PeN9Pil0+W3/tvT/ne4j/1F332vXnHjjT7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rTypvtsaTSW77V8st6VkhWuO8UeBrvxR5WoRSx6hDGnkWuoR/upEhHRZB/d3fxf7dcRb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50snyPbyfLsYdcGur0bxhd+H/Kiu/wDS9Kt0aBPL+68e7/0GqXijw9p9xb/a7TzPOjd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To/+9/DWiCxy2sW39nXBtLTUI5YtUh3pH93Yw+8n/Af71aunW93p4/s+Xy/slwnz/wB3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mH8U6C93AyQQ+cszy/8ALJQpG5vbmuouPO0/yv8AnlI+9JJPmiePdwxoUriLWn6f/Z4u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Htmgkkf/AJZjqskbU/QvCejeIfiN4hFyJJ7e3uYpkSP7qN5OR97+Hdmr1x4e/tDzoYvs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3EnzN5Y/1qDb95l+9SfCW5u7jT9W1CGX97HP5F7JH/GuzI/3v4aoo3PD2n6f4P0/VtPu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lx3D7ZP9pf8AZVqm0a3i1DT9WtP3cU32Kab7PcJ5UqMEb5F/2v4t1TXGoaTrFxFDq0v2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5m9T/F/wGufv/GFlBpviaSW4kl1DSbeSJJo4dqzKyMtBLdj41+N882g/A/w3AY9661Gh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jgfU18w179+0xeE2HgLSAceTpm/GflGa8c0/R/38feqtZHJLVnpfgH4Lf27Y21ywJR+T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GNtpkUUP2ZDGo7jrTPhHpJt/DdohQeYB83tXrWn2g+Qx9Aa86pUbPWw9JJEWj+GIEI/d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xbVAjwKdptnEWXJrrbWGBIfvAVzHpWMkabGFeKMbWH8VFpbFjtLAEfrWlJCskLlWwo/i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u2FFZ2KSRaVGEfLZqKYfIa0AsAQ4bNRSiPyzt5pWNTmtSgVxk/3SK8r+I9gt74W1KFxx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7Mpx1rzbxratc6ZdQKOWUrV09JHLiF7rPzE17TTpmqXcRQqIZQpFe9fsVeJ5NO+I1zb2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iP8Ay0Irivir4ReHV7lpBs2yZOB97v8A1q9+ypOml/GnS52Ow26SOH9sV7vQ+bW7Pvj4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0X76Lfbu8m/dsmP8B/4DXIax4oht/hvq3h6WLzftiRvBcfxJJvG5T/u16l4eudJ07zr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8ePz5I/m8ptuVYD/AL6zXOeOPC/hnT/C+uRWlpHNqEk9mkOoRvu6zj7v8I3Vz3OiOh53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7hilki+T9xcb/T72RWXp1xq2n6hNDLLJ/o7/APLRN3y/RvvV12r+H9Q8L6hN9riuPslu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d3zZ20+4/wCJhmW7l/0vev7z++u35d39alGpyo1DT/8AhKIru78zT4pIYUeSP5vKX++P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WPEGn6fb6fN/Z8VvqN3G+/7h+eE/xD/eWrdtp+nahcajaTeZFd2/2fz5I0+VIwrHbH67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/s/lXdpL/rIJIILiN2+Rjj5iP7tWxHn9xrE1v/wkOnzWnnafeWTfZbi3f96kg5jU/wC7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7u/DcMoluJYLqWKJ03RblRl+Rv8AgLLtrlPiH4Rgs/DbeINOlWGOSylSeB3/AHtvcRt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vB39oW8VpDL9k8QRwxxvbyZ+ePZlcfw7apAtC1qFxFbaxN/aFp+68+R3/h/cn+If+O0z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TryK7tLfyf7Oi/1aGTpJ61e8PXGoahcHT/EMNvqsNxCyJcSPtZ/+eWP93iuLkt4vD/ji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KXskfzeVGXb5x/tdKoD1XxRcXeoahq0VpLJDLH89rHb/AHZYx/Ev+7XPfEDxjaXHw/1H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yk33En+t8zb29Pm/wDZq0hcf2xo9r9k1CP+0LNP9C/uvl+V/wBn5d27/arB8YW83ijw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tvCyXVvv2tu3YV2/2aCEjM8DeOYtY8P2n7r97ZwxwT2/9xv73/Aq7C2uNP1DR9WtItPj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+t/47Xz54e1CXR7ibUIvM/dvsvY/9ofe/+tXqg1ib7PFqFpL5XyLQMx/HFvd3Fx52Y7u7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y8fw4/KvPNQ1Ca38q7ii837u/wD2favahp+n6h4ou/tU37mTT2nn8xN2z/a4/irxm/t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902P/d46UPUB1vp8OoW82oReXa+Wkz/Z/m7LXRz/ANk+IPB8VpLp/wDpccMbpJ/FE2Pv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fyNazRhjDItrcSGT/nsjRtlP9771d1p3/En0fSpYrSSXzIFgeS3fczxlec/7NKwGpo2o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6d5Uc13bu0zySJ642+Wa4/UNQltvEFrL9r83y0kRI/4biH+LP/j1dlp39n6ho9rD5PlS2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4o+9x/s/+yVP4e8P/wDF0NWhu4rfUIo7JvIuI/lifzW+9/6FSRDR8oftFwRX3xhtHgt1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k6LxitX4a6c6a4ipGAKd8frD+x/jU1pn/V6bAn+5x92uz+FWk8zXrDpwpqJuxWFjzVD1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CY613NnqVvBtMlyi7Rjlq8b8U+JpvDrRW8KkyTDgiuKax8YeKblY7LzFBbsa5OS57HPY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kqbLyLg4wGFdbD4jgMNtiQfvH2Zr470z4b+IfDs0dxcalK4B3bSxr0rQfF88MNtBNlvK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dtOoe1ahrcQ1aRGfZGsanatF9490fTbaKWW+WIIu0qxrzXW9f+Z5D8wkVV3rXlut2v8A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2fmPvRCCHOb6H0Anxs0XeRHcp/wJqvaZ8S9L1WchJtp9d3FfOGn/AAuOpsGE5DdlBrrb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jDp6d62dKnbRnKq1S+x7Zc3EM4aSFg4rhPHfhv8AtmwZu9X/AAdJKlu0czEnHete8Uvb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Dd+/HU+R/GWmLp1ldpIVEm4g5rQ/Zls44NI1S5cNLAbwK8aUz4tNDb6zfRMytyOD2ro/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oXcilLe41IxCVexr2F8B4dP+Oeo6xbxXGnaV5X7q7jeZH/vI38P/AHz8tcfrFvNb2/if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U3nRyfx45/8Aia7r+xtR8QXGo6h5XlWkf+s8x9u/02/7Vcz44/0jR9Ru7vzJvL0xUnkj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/lWTPWeotvbzW4mii/ffuF3/AOxCF5WrFxo39n2+nzeb52n6huRI4/8AWxYb7rVY/ff2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yYYEj/6aHHy1DceFrvT9YitJj9kl8/Y/mf8ALJhU2LWxy2r2/wBn1/w/5MX/ADEF3nft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e01CfUYfNkm8ubekcj7Zdsn+q+b+961wXjj9xqHhc/6r7RqG/wD4Dx/9atXULj/icaj5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/aokTDQdcedb200s3SN/Jm/2FH8JrDn1i71DWNEtJv9TG8zvJH8v7v3/iLfdxXXDWP7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H8uSP++w6P8A71c5c6JdHUre+kwLa2t5UV93dyoC4/4C3P8AtURY5blQW/8ArbXzfK8t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ra5+0eKIpovMh+RfOk/ufLgt/u0fZ/tME3/LKaN9n7z5aj0+5luLiKKX/lmnkP8A7an7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KGofa7jxfNDNL/q9FX95/wADrp9G+13Gnm0lu+fLXfH/AMs2rOv7eIeKk/df6zSFgePf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byrC/i8n/lmmx4/7+KszWh23w+1D/icafp93/wAg+4T5P9jHpUVtp9pceOPGU3leTNeQ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j7o/75pv2e0/tDSpZv3UXyun2d9yovVfpuasW/8AEM2n/E3VPO/11var50kf8EhZT/hW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bBmOj/2fN5f+hv8A6LJ/E8fVv++f4q8e+JkMS6ZbvJ/FIG/2k7/NXtVxcQ6x4ftbSKLy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1RpP6NXmnxZt4bzw+7eT++iys0kf8bL97+VRMIqxxXiP7IIYvsnmf8eap+8/vbq9Y8N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60jyu25ST+J1UYx/u15LrTxS+FNKuv3nzRBP3n93epH/AI7Xoun3H2fwvF+6/wBh/wDd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c1jT/wC0NH+1wxedLHtnmk/5a7f/ANnbXHa5b6f/AMJ94Q+1+ZF8r7/L/wCee2uj0bUZ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Un3PwrmPEM+fH3hK0l/5Zx3LpJ/f+hrZDluaNtp32i21DT5ZY5fLm32tx/Ei7cjd/vLT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lTeZDLGm/zP7/AKr/AMCrTFvDcXF3DFd+VD+7RPn27FPVDUQ1iG41CaKWXzbSR1R/9iM/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dC+E6H7TD5utTf8ALX7NBMkf/LJPm/8AZflqPxRp8WsaxNL/AMve/Z5n8PK/M/8AutSX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FNF0t1j/AN/Lf/qrn9a1WTStXuFhbzibVYv7var5rI5qULTuyEahL9oP7r/j3/dv9n/j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31HSbuaSGK4tdkMkn+rT/aatae50641D7XDF+9kTyJv7qtt+99Wrl9Y0+LT9P1aKWL9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81KLxPuU2zofhnb/ANn6Jo/77zZv39r5lv8Ad4b5f++q6/TriW31CbT5fLlitk2JJ/sm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HYpBdbJYI1lAf+9urr7bWJbi3i0+X/l3TfBJH/eNaERVy9f28R06KaHUM+Wnzx/3Pmrj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fxbDdxedyjp/u8V3FvcS+H/9dD50WzY/l/wMa4DQ7iL/AIWl47mMX7n5I0j/AIkXikDR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Yiu7SLyYY33p/d211wtvtGnzTY/dfKj/AMGz5uK4y2/0nRorSWWSby3ZH/2f7tdr4O8Q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7/5CMcnyf9Nl7f8AfNZWGeffGE/ZvhxNbwxf668hP3/m4PrVUXE1vn/nlIn/AHz8taXx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k3+qS7hX/gWagHlXFvd/6z7i7I9nyo31/wBqiQ6ZraNcS6xb6fLdf8s0+ypJH/rX/wB5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03/CJ2/2Ty5pdKuJUfy/vOpb73+1XJ6hczf8hC0ijiu9/wAkcf8AAw/+KrvNO0b/AIp8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yF45I327GkblCp+9Uo1nscl8Nf8AR/iN4mhi8zyZFihe4j+8nm88f7rV0Q1C78P6hqMUv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7yvnivNNG1Ca38UeN5Ypv+X2Pf5f3d1ezeINZtP+EG0ryof3t5tnuo40+/j+63b5q6b3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/EHh/wD4p+b7JaeVFIjO8cj/AH2j/iFcbrGsfZ/C83P2T7Oi7LiNNzI277xrvvD2oWn9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W/f/ALmf4v8AvqvPfH+n/Z/CmqS+V+5kMM8Pmf3d2PmqTqZ1/wC6ttP86KaO7l2K7yS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ofaPD9rp+oXcc1pcf6iOT71uwb5a5EH7Pb+b/wAsdi/otbWnXEVxb6fFF5nnRvs8v++3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07WP+Ef0+bSZZf8Aj4nVLK4k+9bx/wAVU9YuJf7Q8qKHyZZEVE+z/Nv+f71WvD32TxB4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LUPuQRyJ83mf3iar6NbzW/iDT4Zoftc0aNA8kf8Aq9wb5WX/AHafRnIvjR2kam11e3km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zbtu2qb3Gn7bnyv3U1xqFz5/mfd4+6wpZ7j/AImEX/PWOTzvyrJvLaSK3juzZ+VLctJe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N8lYrRnc1c159Qm08aV9r/1MiSb5P9ZsUtTtLtptP1e7hhl87zI5Eh+fb8u2l063i+0T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by7j7u7d90V1Fx4e/s//AImP/LWNFRI/qv3q0RBUt9Q/4SDw9FL5XlfZ0kSeT/ZKVxfh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8JmYyxux/h+X/Ira0a4/4l/iHT4Zv9Zp8jp/d3D+KuW0a3hE9rFL/qTt/dx/w1Qoqx0v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LIkrsHU8YY10MOqq3w5VyyzOZwuzPOCKy/FNmJ7WOSKSONJVK7R6ij9xb+B4reWBN5fO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nqGoTf2PpM3lW/7sunlyf3Sapadcf2jrGrRS8wyPD+7/ALuF4pdY8q30fRopv+WkTJ9/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N3Jcyf66HamY/wCPavemieWxRn1j/hH/ABAfJi+12tu7Ilv/AH88Gr4uJbj/AES7/wB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ZX/0Gub8Yf6Rq/nWn+qkRXf/AGPSrNxcfZ7fT/OPleWkbvcf32HFMEjGuNPlt9Qu4v8A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H93jpXX/ANoS/wBnafDL5c37mPfHInzfnXN3Gs+fo93aQxeb5aSP5kf8EfaqXhm8N1a2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+W38a/3aC+U07a3+0ahYf88fOXZ5f3tuKp3WlTaTq+ky54juJF/4D5Z2rWhbahD/AGxa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n+/8vT7tOGo/2h/Z8Up8qL7S2+SRN3zbPloEtClqGsTX9tL50v71HZI/93ZW7+zfcfZ7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3lchqg+zQzHH72ObY8f9z5PvV2Hwm1CLTtD1W6ih83zEh8uONNzPjrSiYV/gZ7HbXP2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f4Z6JqTXDazo1hdSyvhJ0iHmN9DVeP4r6RAYoHBjuPO/493T97W5P4zsrAzGW2n/AOm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KsnoeZeIvgyujQpc6HHPdMdzII1XYteT+KvhMs1w9zqWhSSWxMeyRGC4k98V9YadrFpf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rfvS3/idfaqltb6VcedN5sn7x9j28n8X1FaKbRHIkfIt/wDCqy0Q25u9Z0maWVfMTT44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/wAHW9xNaS6VqmlSyfcuJ/ltk/xr6Q8WfDiw0+6bUoDbmTy8YUcn2ry/7R4gt786fFFH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ibWiXv1qk7kWPH9Y8FwWAt5bPU/OgkfylZkx5h9qo6rOnhaOaKaK4llb5SFH3PevdLTQ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XKW1rZLmNtgXyfZV7mo9K+F9x461G+a8i860QbbbUHTyzj/AGl71vQqqnL3lc56+GlV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e0m41nUFjh0ATT3b7TI675WX/Z9K9n8J/sxSeJ4f+JgZ/D9uDuZWTdK2K+kfCPhnSvBe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x3ADbryOHM3PvTrG5murq9NwxgtYyQrs2WcU62JU9OUijhfY6uWpw3hv9nT4f+GoY0TT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xyRXc2fhHR9JZBpGh6bCrfeYwg5q+sdtaNHIXV0lHAByWqYAWwifywLYt83z8iuC56A8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6hptlL/c8u3G1q8z+KH7Nvh/xgRPpsI0K+XnMCfu5D7rXpN+YbkSxRTSRVLp1xNb6fNF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YnzJ+NCFY+CfGfwo8V+A57iHUtEuZ7aI7zfWsZaMr7muJFzD9nmxmv00FzFcW00Uv76G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rXzR8Sf2PrHWFnvfCN0NNusF/ssr7o3+n92tCVofNdvcxXOgGHyskVH4O1jyLCKL92Ts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iP4Tj7LrtkbJZF+WUAmOT3BrnfC+oQ2FtFd+bxVmc3Y9xtJZgoWO4gWToG9asS3upRQt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FeZWXxFjjkVUIkbPyhl6V0k2tG4gM4n2K2MhV4q7HNudHfT6j9nFzbhLiXHOHximaLrM9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x5aPkmnLqFqILcu45TDKOKxAIX1OKCxG6Z2ypj6igZc8XXcP2TEbqQ5HeorCMNbxLC+C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7q+iMsk6M8YyEXvXI654nm8KypBc2JRc7Q+OtAHX6ZatgM7K2DyMVZ1WKKa2dItqsRXm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CRr5YOclav6b8WbLUhiThsc7RQFji/GFv9o0q78uX97iisTXtVi1C3uXRv485ooKOi0b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R/a96p5cn3Xj/vVr/af7Hn/AOWcXzrIkn8SY/hP9+uGtriaw86H/XRb9/mf7P8AdrZ8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fDDb/f8AkjuH3M//AH1XGZofPrP2fWDFFq376T/lnIh2up9P4Vo07T9Qt7e1lii/c75J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rFXP+Pe4MsWn+VL/v7qyNG1jT7fULvzpvKmk/5d5E21SNDX+z2mIpv+Wuz5/LTayN71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8YNQlEX/ADBZ+n++tfOn2j+0LfzrSH+z4t+z7RJ8yu1dF8PvEF74Tv7i60PWbq2mW2dD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68LFzqpIyqPQ9Y/a91iLR/jhJdzf8s7FXTzPlXdVG51D7f4O8Nyw/wCpuNJNfPvizxRr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trMt7dTReSs90Mk+1e86UjJ8PvDKsoRo9OaEqOgKt0/Ws6i5ZNBCVlY8EnuP9Imh/wBb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Ki/WuF1i4iuNQ+1y/Z/3aN/x8P5ao38P+1XUa7Zatc6P4gl0+Ce6VXPmFP4Rk1Wn8DQj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88/y4Vjl/d9F+8BUFpmJo2sRahb/AGS71a8tLTZ5D+W/n/N/7LTvC2n/ANn3Hm3dp/xT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y/tGPUtVvVNMkj8PyWbolrDfBVSJPveYPvbmP96sz+x4rjT7W01u7j0nT49zpZxzNLvk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joLbxDp+oafpOo2lpp+k/Y599rbxozTp+P8AFX0b4K/4mHg3w/NL5kP9oW10j+Z7S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9r1HT4v7PtLiK0jeNPs8f8C+w+9tr6g8Ii71j4Y+GJbvULeGb7HNO8lw/l7MzqBUmsDt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+IYYv9Ei8iObzJH2+UwX5v8Ax7Fcv8UfEENx4g1Gb7X9rtPJVEkj/jbZVTxB/wAS/WLW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NP5b7ldQ3lt/6Crf8Dp1x4etLjULvSf7Qt/O3+X+8RmXn6f7w/74oRsWf+JfrHg/StW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4YEjj+6/zj71J8QfD8OsfFDT7u0muJotZn3vbxp+6iYdFx2K1LpHw6vvDOr6ZJqZt5/D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5jSM53H9K928DW+ifZoofJ+16JI+yykkT/SUw3LMf9qqNEea/GDWPtHh/wAPxeV++j1q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W0attfNcL4ot7v99dwzedFcPvT/Y/2fqtep/HjT/tGseGbu0ikllk1dnSPYvzxxplW/8A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DqGoXmo/2feRfaPne3jh3QP/ALoWoaNUQad4gm1Dwuftc3lSxzbHjkTd5vy/eB7fLXpO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7X+9+xbIPnHyKPu/X/a/368NuNH1C3nm8qLUIoZJv9XcI2188f5avVvGOn6h4X1jT9Wt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fJt8qTb839aS0NDlxb+IdQuP+eWrafNsSSP/AFUq7vusvfvU2p+KLvxB8RbeWaK3h1G8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L5TeY2Mf3a6238YaT4ot9P1D/AI9NWj+d44/uvJH91q5r7Fe/EDxm2p+Rbfa7FLWd5rh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qVYHd6N4oi0f7JFFqEn+o8h45H3K7dK6bw7rE1xb3cWoS2+oWsnzpHJMrSrj+ED+7XJa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WqWUGkxiJZH865U7+P4f96uT/s+a31CLxD4eij87Y3+rukk3w7fT+Gs7Adf8LLf/AISD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iG7/ALautUtf7u0N8rL/ALVdP4e0e71DT9Whm1a3tNPkdp5/MT7jf3sf7VVPg0bTwn8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9ld3+z/8tUDSMu79FrF8c+KbW6tkuLPTruwkmn8z7YX822RT9OoakBneINPlt9H1CXzr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2V1C8VwXhvULbTvDmjXKymCQQLC/7z5n+Unp/drrfFHxB/tjwfqPh6WWzi1ayhadLiNN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rz6fwtNrGj2v7m3iit0hgeP7SPvFR/6FQB6H/Z8XijN3ol3b/wBobF3xyP8AK6iqXxI+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m1aa1s5rTyN7x28ytLF0G4+3+7XKWVnqmh5sYtNgnmaTMc0s4MhH0zXa+I/HWr2nwwn0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tS2u5FXyIlMgba1BLQ7TZ73S7u0u4bQq1mBjzFLO3y/PWpcahqGj6xNaTeZ/Z9x++gk/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6hp+oeEJrS7m/wCJt+8/eW7/ADev3a4nxR4htPPihu5pJbS3dYPtFu7f6kry3P8AFVIlG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T/Ak9paf8el5f2jpJ/ck3/LtP92rGnadNo3ig6Trc32TVrh/nuJEVoN38O3/AGW70z49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rTSZvtcMd7aolxH971VTXKeINW1TXvOfVtG1aa4ijCQSpbMv3aZKPfNH1iX+z/7Pi/0v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1fJ6Nhv9lq82+Pks2n6Fofh6z0+S7ikvobtBcJtyP+WgB/2qh+HfjPThb2l5Na3x1FI2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n/8AapPih4507xBqHh/yotUN39qVPs9xD5dsihc7l9f4f+A0GqJ/hr458M2Gj6jdy2lx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kfdszwUAP8P91q1p/C9oNG0/UNJ+0XekyTtsjjRZJbdv4lkFc9P4P0TWfO83UP7K8Q/Y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Fx/tKOzf3f71VfA2oWmoXH9k3erfZJbeZne4t0+/H/f2/wAVTYZQv/B13b/EDw/Fd+Xa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/ux/Fj/arY07zdP06KGaaObTt7O8e9Vl/wCA1J4wvLjxJqun29zF/aUUWmTW9pfI/lys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j/4Q+0t/+Qj4fuP3aRpZahp7hmik993yn5ttOwXsek6NcWniDT7W0lmjOoRws8Fxxu5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FazBNJ4616aL/l0tLXzpI03Ki/N96vR/D3h+78H+VqGo6VeeH9QjTe9xbp+6df73+zXE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ZrcM0fnRi1d45E3LcYH3fl+X5lpE83MWtGuJdH/srUJbv+z9Jkf9zqEb7vs+P7y/+y13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cHVopo/7WuPkf59quv8AeryTUNYiuBqOreVHFDI+97OP/VJnj5a9h8HW3h7V/A32TRJp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SPt+yf3V/wDsv9im9ir2OS+Emnxahoni+b/VahZ6zL/B8rrj0/2a2dY0+LWM2k3+qk2v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J/CjULTR9O8Vfa7u4h1CTUrrz7ONPM3x7sK2atfadP8Asxll0m8im/6Zo/mfnXMB5frO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Ku7G1ZbsrNa+d96bEn/LE/7v3q9p07wdF8QPh/p8sU3+l2774ZLj+BT/AAf+g1yvijUd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0m8823RvIkkR90Lbf9qt7wdcf2fo+n6haRXE01vDGl7b2+7bMu373+y3860TJZj+DriX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lXcc/kv/AHUm28VufEC4u7fwPp93D/okP9px+f8AxebNu5//AGa5TxRbafrGv6jq3h67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ezvP3dzFn+L/AHW/2aofErxTq2r+GNOECSx2qXtsrWyJ+68zP3vfdVjRfAtLi4m/dfZL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dkh9/wC7V7w9qFpqFvNpN3+9i/gk/uY/9lrJ1Dwdd3Gj/a/KuJopId/lx/8ALuo/vf73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Ox7j7XaRah5sb7/ALPsdVdf7tNDPRPs+reF/EEWky+XqOn6payTvb26eazwhuP9oba1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NPm82aPb5Ecm7ypl7qPT5flrkfBPi3xBqXjuK60mOX+2rfTrgxJs8rZDvGVTP8XWu/t9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luLSW4fenyLtT/ZNJKwFzRriX7Rp8sMXky28/wBqtZP7jdNu3+Lb/wCPVt/C63i0e38Y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iBv9Ij/1e7YP/Ha5fX7fVtH083dof3vnfPHv3bP9of7P/wAXWd4M8YTQ6Z4oQMl1fXur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FJ90My/+zf7FWS2ewa/4W0q31fT9WtIvNmt5vtT+W+5fL+5XIfFjT7T+x9b1CWGT7JcW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f7cn/AayvD1xqviDw950Wtx+VH/ot7Z3DjcnfgL97tWP448Yy+H/AIf65aahNHd/bIZI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4gP92hCeqPi748Rf8V9oVn5UcUVlo0LJ/eZX+7u/2qf8Mfh0db1f97FiKIglsfrWl8d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H+u0CyL+X32nb83+0vGa9i+DOhC08JQzKv7y7dpT9O1RWnaNkRShzS1Oz8NaVFYWcVvC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EWk+Hl33s4PGGUVyV1eyWgeKJSs3asDUtBOogG4nJlbkg1wpXPUWh69p/jTw/eL+4uRC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otTtFtGaHUIp1/vCSvkzxXodjZqxl8T21oFHMJcg1x+meJtQsBIdJ1sXcSnlVJINS4Gs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1Zy2cW7bEq537m6ism2+Ji2usaxbb1aBJVVAf4Ay183+Dte13xVeiGaORjGu4BOjitLx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XkT2Mk0apJGB1x0asjoTvsfSs3xF8N21mLnUdZXGOYVamD43eEkhAspTcBgMc8ivi69e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xQdQeR+QrpPCer/C7KPceJEtbo9ptyjNaqF0Y+1cWfV6/EPStULRt/ozPja571i6pCk8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Oa4vQrXw/rSKNK120vXHKrHMp/rXVWiSRj7NLnzV6MOlYSVjXm51qeBfHzwNE8H9oRRD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8+teJ/BLTvs/xbt/3UnlfZZP+Pf7yYFfX3xQ0r+0vCeqRAZKR714/iHNfOnwK06G5+JW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jy/4f3jS4r0KE7wseNWhaZ9B+Hv9Pz9k+0QxRpIk3mfxqOTwP7taF9b3x0yx0yOMm4lv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ZV2ZH4LXQ+Fre0/4R86TqMVnLd/apH8y3m+//tCT/Z+7trndcght7qxiiN5FNJqVv5Hm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/wDQa3Fax3V/53iDw/qM0UMn7uFdPvbeT7zt12/99dP9yuC0byrfMtpN/wAe6NDP/tq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7HrHiCLwP5UUUUeof2ok0LyW77djDs3+197/AL4rzrxR4pi1jWDDL4ZjtLuNN6SXCbZJ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wHER281/4q1CKH9z5a26J5b+ZvUxn5h/u816V4W0/SfEHheLSf7R8rUN7JPcbPLidt3r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/s/xBNd6fLJ+8mXZb27n5FjT7v8Au16Zbz6hb/vYtPk8r+D+970N2Ak+LHh/T7j4b6vd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LqS3/jXcAuRVLWPFEOn6PFp2oQ3n2uNP3N7I7KqKVx/D83pWb8RvEFivhvUIpY7qS6u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IGVW9fu1Ut9Q/wCEg1CaLULuSL/Vokmz5bfH8Xv2pxYHReHvEH9sax9rlhjlls4VRLeR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B/eX5dv+5WX4g8Q6T4w8YatqNpFcQ2lxp9rB5lwn/PP7znbVvRrebwf4gil1CK3+y7Fn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u7q5fxwYdH+JE0unfurTZHN5cf3fu5P+zTYDvD3iD/hH9Qilhl82K3+dI9m5Xb+Ja9B+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INWtP+PS4sGe9/2+flX/AHlZh8v+xXhlxrFpcXBlil/5bfP5b7d7H+If+g13EfxAvL3w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pZLfdFFKvzHadv8A31QgOct7fT9Xt5ruL/XRp/pVvH/Gsa/e/wB5q6Tw9cf2h4ftYf8A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H/DXMadb/Z7eaWGWPzfOjdJI02ybR1T/AIF/6FXV6dqH/CL6wdbhi83T7j5Lq3/5aov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EUM7aN4n+0RSSCZreNEt432q4+b7y/3az/iBb6f4g1D7XpMX9n+W8f22zk+ZXXpxj/a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9PuPFl3/ANNLCF7KT+437z5f/Qahv9QtP7P83yY/Kt3hd49+6V/kwc+qtQhHEyaVNpcW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eUPcAYaJtrD/APXXd6dbw6fYWs37z7JbpH9q+z/xw7cHy/8A0L/vquF1zVItRguobbFt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zOoy3/jvzV3g0+XT/Ki+1/uZII3j/wBuPaPl/wCAtu/74qgMm40+78L6xq376Pyo71Ue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df8AZbvWz4e83/hKNR07/lrZ2seyS3fd5y7sLg/nVHxho13b29rqOky/a7T/AJfbeP5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CL7B4avtcncyMyQKsmD/AKrbJ8qj/gVAJX0PCv2qgE8f+HtRP+untBazzD7khjb5cfh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Qt5B8xZjk1Q+PF7Z/FyKFdMtIbK60aYkRr96XNdD8JrUQeA9KGPvRF/zNctSVzpw1KUJ3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zfwyy/8ALOsy4+PWh+H/ADrS0/4mEtujb47NN3T3rc8YeBrvWLcw/a5IYv8Apn/HUHh7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Wmk2/wDt/JurnUjvcbnJJ+1TaeJv9HbRdUt4F5e4ZVbYnq1bmneIYb64zF+9ik+eE/w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nEWm29t6+XCtZtt4YW3vbS3iQCJGDcKBSep006bPRodBnn0gTSJgAferw7xj4jbw/d3j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j71fVCadIfDUkccecjDg9q8W8TeBLm6DSLGsuw5yRWaNp09Dxa7+OfjbwvcWstjolpND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3W/2q9I8P/tM37RQW/iTw/PZ+YiM15aozIns26tnw9o81v8A8sY5a77TfD82sW/ky2n7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OaNNoseGvElhqWy5snWWJhu+U5/EV1ZAYc9KyfDPwzsNCZ5rS2EDv8AK4Arpru2WKAj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Oh8TfGPzv+E+1G0ii83nf/wEZr2D4ReErvT/AITWdvNp1xBO8rTpJJ/qnZj8oK1em0Kw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qk+yzWVUI+8W+WofFHiHxD4f+IHh+7lm/wBFkTYll/yyWvUhUvGxzwwnxTR6jceFobfR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LJCrpbyPu8q4P3vN/wBn7uK4/wCJejXF3p11ZxWZXz4Y3kki+ZHZnGef4RursvEH/E41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5c8Mcedtxnr9Ntc58TPFMtv8KtX0OGLybuRLdJriR/3u7zh/7L/6HWpy81jlLfUftFwf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6vBcRv8AckH8/wCH/viuk07UJtY86LW9P86aN5L15P4nkH3q7i48Df2fp8U2naTH5tu+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bv8Aa+avNdfSRb9s291G2xk2ibb/AOy0jSM9Cn4y1qzRPDyXWnQPqE93HJbyI5XZ5boW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+/1D/ln5V467JP7lc14otobfWPD83+kRTXEzQPHcTeYqKF/hFa9v5v2eLzovO/uf7f8A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ueHreI6xqNpd3f2Ty90aeX8yuw/+K/vVX1C3+0eKPCmifa/KtJEkTzI/m+baxH/j1adt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aTJ9rjSNJ/8AnkkO3/4rbWT4w0+78P6xpXk3dvaeW+//AFO5UmCtn/gO2pQqsrF24/s6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tCW3eR/tEaff/wBrP/jtcuPK/debFcRTb2RJP4XjP3f+BL8tdBbW1p9nml/tCOKXzGdP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Xk0nUdUeK2sbizluW7Zx/OtCFN2MzTbCa38XX7y/vpW02Nfs/wDEn7xm3fpWjp1tLqFv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/Lv91XX+7R4Y1G7tvFmp2mrafb/a9PsIZ0+zv5m/LnHP51JrGn/2PrBlhm/gWf8A3M+n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6NcfaPD15pM2n+Td71/4+H2sn+O6uO1j/iYeONW82b97HZWu/wAz/P3eFr0LxBo81xp9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T88knzK/quK8oubyabxP4intNPk1GWUwQSwW/wDrbSNVUoGz1DNWiM5OxvW/imK30+1i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IkElu+2Xd/dz6LV/xx/Ynijw/qN3p3+iTSQb3t/7mE5z/tVyH2eG3H/IJuPN/wBhPu1n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9Wim0a+P2mHYh8n7tRNXM7nP3P8AyJ+jzS+Z+8VESOR9yu2R0/8AHflr0zStQ/4k9jaf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zd936fxV5edVtb7wtpOnzzeVcQSh4bbf8wPf5fwruxbZ8rEvnHYqP/t/7Vc1rHVT1Oj0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+rN1p7+YkcnytMp4bb/erktdts+PfBgi5ljtrn9K6Hw/cSwXMU0UX73z/wDWfw7qy/GF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3/Ycl35llM6SW7t56Y9F/wC+q2irk1nY19Qtv9VL5X2SWNFR45P44+u6sAaj9nuIovOt/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ZqvbazDc3HmzafrE0v/AE0tnqa/1jTvs3k/2NfxfJseP7E/735vlbP96rsSp6HbXFx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LDIkP+kRvuiRS/8A7L3rm9Rt4jq95mb+P5P9pavjTpv+EX86aG4htJHj3ySJt3r/ALrV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vbb+8/vf/s0mjSky/o3+kXJ0/vcJs4/gkx8tV/FFvLp3gfxD5v8Ax9CDYkcn3vetSf7X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v5u/fPHbp5flMOF2/wC9UXj3U5tW8Lam8sceXbb+7/vMfumktBYv+DIp+Bf7PuPh3pss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S4km+Zfm+bIrsdP8Lw3Gnzed+6u/uQR/3P7uR+VeVeBreG38F6LD5X2v5V/1f+9XtOq6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pHBaTIwP2iRPm+UDqfwrQhMrW2n+fbm0lmj/ALj/AOwwrgNK8q2+I3juKWX91vgRP9ng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UNQ/fQ2f/XT+/wD7VeZf2dL/AMJ94wl/1sv2i3SSP729cUA9WbOn3OoWFvFDDd+VNv8A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aHh64/0e7/ff8TG3drqC43/f+b5lzUP/AB8W0V35UcVoNqf6On3MdOP96sbTrmXT7ib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+/8A3lpGjjZEPxO1v+0PBaJ0lOr27frWrcXH/E4vJv8AU/aEX/R9ny7h7VyvxGuIZ/Ak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Aj/727/4mup1DT7vULf+0LT995b/AL+ONNzIvT/vmpauZxdmWbjxBFqH9n+VaW9pd26e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tMP71XZ/9I0fT5YZvtXzqj/9Mvmrkv7G/wCW0V3cQy79n+y6/wDxVdb4Us7G5tIrWZJ4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5f7v/AaVjRysjj/C9vFcXnj7yopPKj1GPfJ/tBPuH/er0uOxl/4QbSLO0/0zT9zBJf7j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Pw5/s7T/ABh4s+1+ZLD/AGp/rI03SOuz72P71dxo3iD7P4e1HT4YpPJ3xzvb/wB9t3r2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5ycf6PLD53myxv8APJH/ABqP4jWZ40vG8QeAtSglO6dDAjuj7VeJGyv4tWrP9k07UJvN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7Gf73+7WJ4w0+LT/AA/qMsXl3cXyon2d/wCIMPm/3ahI0qL3Dubjw/ENPmi86P7J8s0F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nzXGoeV5XlfIs8Mlv/Hj0qLw94gl/s+a0liju7TZsgj2bfK/vYrsbjUNJuNHihh8yK7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Yp+6q/7NCJ6GPp1xFcW8X2uKO0hkm3zyRptlik/h/D1roBcf8TDSvN8z7JvhdLiJNy7g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PiDRvJtLu3+1x7knk37tmF+XPu1cn4g0+Xw/rGiadDN+5jdfP+z/ACxOxQ/+g1oupzbz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y/7zmsvRriK40fT/AN1cfa43unSS4/1Txhvuf4U7TtQiuBaWsv8ArQnz/wC1j7tSw+Vc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WozQw/P97J/+KrI9CxTuLib7PFd/8umzyZ5P7nzZ2/8AfNdVqHjHUNQOo2t4cRW8MaWv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+8tc7/Y+o29vd6h9k837O/kPJG/7r8v4q0/FccM15vH/AC92Ec31ZflqUTYp+G77/id6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zl/dxvu+baelYtt/o9wfVJl/ef3aTRh9nuJj5v76NG5+tPuP9HnmB7ur/lTTJ5bI9B1j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7xIioke/7jd2/wCBVX1D/R/CHlf8to3V/wB38y1t3GoafqGfOh8maOyjm8yR/wB0/wAv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riL7Pd/88fOhRI4/4FPrWqMFoHiVvN0HTmEUk3lpg/8AAuVpdHE1rbnjEXnxx/8AjtRi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TeVD5G/7Rs3b8dP6VoicW2j+bL/qZL1XT8EqkWYY1Cb+0JoYYo5vn2eXJ/BjnimDT/7P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HkSo7e4+0X/2uby/3jt+7j+9t2/e/lWzFewa3c2UYiSLDGR4z95P9oUxo5Bnks7LVHQm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YqfwFbRXl3eXL4/dQIhjc7cse9Wdb02Uh7D5vKfAVgMHFYnhqY2V1fQ5Gxiv7xj2Wgo7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8A5aQn95/tCuf1DUfs9/pXlReV+/kSaP/aC/eq5b6h/yxm/e+W+zzP8AZ9qzfEFxF9o0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yfe3/JigC3LILi21G4nHnRzbQZPXtuqXwP4lHhd4EDYkkYeRG/3eF707TtQtLjw95Plf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PNc7cXEWof6Wf3Mtn8iRx/x/7VM4679w9a8UeI9W/wCEPilm0Dw7aahJN/x+W8gkldR/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4TDT9W8qWzm8t1SCON9u/wD2q+KPjT8Q9aF/Lo9m728FqxcOhy2TWX4G/aKl8H250/UP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3+8jVooXPGcz9BdG0a0uNQitbvVv+JhsV0jk+VU/2s07/hX+oafb3eoRatZ+Vv2PbyTq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7f9oy01a5nlvZ9TSONNmXONrf3q29G+M+kaxbzRS3k8sUb7/MvJDuq+QftD9Cho0tx5XN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hVpPMHvXnvxA8C6h/aHnQxXFpNHt3yRuPvGvz41j4g63b25ltNc1CG0879zbx3L7UX2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QuD5XivUZpY03pJ5z/JimkF7n3to1rp+n3E0via6uNQu/wCCPyW2pXfT381vp3/EptL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6vz2sPjh471zR4ftHiidrmJNiANtytNX9o/4ieGx9mTxLdgL83DA/wBKdilKx92ado2r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Ldx7ngjkufzzWR4e1g6hfzWmoRXEvmTKjxyfNsz938K+VNO+PPjvULeL7Z4m8nzIfOTz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x68V+F9YluotWfzpH3vI77lfFS0TzXP0PisX0lFewFtYBcpukXcc/jXD61Y6hCXuoNUW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CdpHsRXzb4a/a+vLi9mluIo7wTsFMM0uFB9q9Ptv247SytYrVfDFnIuMOyXIyCKVhXPY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iKK00+SXy0bzo40+V1rB1Maj4f1iV9NsXkspJQWspxlwD0xVGH9pO8SCz1+PQjZxT23l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meFv2gdb8P6hqOoa3pMd3p+ze9vcOGl2+xosL2h6lp32u4t5v+JTJa/u9/lyJ61S064+0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jf5/wC861h6P/wUD8HfuorTRLv92jIkcjht/wDs1kf8NheCbifUYdW0nybq8felxZwh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anc6rxb4L8K+LNKlsNXt11exwWVblM4b+h+lfJl38PPhZ4B8UTJZ6uNUlhcNJp93bl47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LV/jT4T0+3M1r/acv9+O4QKqV8weLtFtofE2reJJblYLDUhvjUfMeelbQ0Maq5tDt/G9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tdQ0oRyD57eG28sR/lXh/iXwzJp+pSpoWoW91ZE/umD8D8DU2kaCbnxPJbwxRTtIu5SR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txfRwQSWSy7tohj+8TVTmc1Ohya8x0fh7wjcmy/0rXNHiaRN215CQK7P4eaBoej38jy+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oO0V5ZNo1xY3k1p5ll9qiXZtB61ueE9Kt7C5Y6qbayyv3pG+U1kbnsN3qekwWytdeJbM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c8X+FtH8Q6On2XXLdohJnExry57Xw9easVjuoLiVGwEhJxmtS/tNNs4beCa8itC8mcSH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nvwqR+68RS3d1s3vIhXajf3aowfs1R3lxNHY+MrFfaRAa6K3uPDVxbmKG7jllkffTrfS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6Qy7GoFY4L/hmcW8Hm/8ACYW938/zx29v8qr/AHsmiuuttP0/UNXiltPL8mP/AF0cb/fo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FcW8Xm2vnSx1e1DwBM7qLPSbxC58x/3bfe/uivtnw94X8M3Gnxahp/h+z++0f3AzIwq7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Amhm1DT4ruNGf7Pv27cfw1yGVrHxrceDtQt/D95qENpead5aR/u7xPlfsWytXdH+F/iH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LeWLyZHnkuHCsjD+5X01ceObXWPB/wDaN39jhikh89LeOZZ2duqriuG+E3ijSdH8P6hr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eORP3nqFAXcu6hNDOR8Lfs/eJvEFuYbu7jitJH3vHv8Al3D2qPxb8KIPhrDbzW2of2pN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ibeeNtaGsfGH+z/EEU2iS3EUUib/ALPs8vZn+GuV+NPjHT7j+yodPm/0uPc91cW6MsTs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OjLmiZVFdWIvD1hpOniKLUdPtNQhuH895PtP794d2OFHTb96u68caxp/hfR7XStJP2u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NV5Z6Nk/wB5a+bNQ8QXej2x1C0i82KNNk2oW7+Z1rohcS2/lahL9n8qN1neOR/mfK/K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VZVJNslHP6xb3dxp+reHovtHmyXW9443bytv+9/s07/ibfaJov7cuLvy/LgtfMT94ij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xZc6y10ZDfW1q6FPMEa/I3+7WKNPl/tA/vrzyY/nnkkcMu4fw/LRctEmsahLp9v9kllu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+5J/d9lqH/hH/E3iD+z5odPt/KuHWCC3jRfk/uvu7L/tV1uneV9ommhmt4v3Pz28b+bI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Gn3H7r7LcSxSPJGkcabmT5ecf7NTzmhxmnajd6fcTeb9o82zdkj+zpuguG7qT/s19RaP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zW32iKTSoQ6/7RkJH8q+eba3u/8AkHzeXFNqE2y1t432wRdun+7Xu9xbTaf4P8P2k0sn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7tmODtqk7msNDR19rq8vdJF/aZtLWCUDZ/caT1/75/74rDj8Q6h4d1SKPzo5lWeITmT7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7i71jR7v/nlpczbI/wC4u2vP9QuIZ57v/lrFb2SvNJ/c6dKaOlRuepTeJL3W9dsop75j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7rcKG+X5e/y5r0v4TXGn6f4o1GL+0Li00mN2dLPZ9yQfXp/F/wB914No2ofaLfT5Yv8A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Wvoz/hKLTUPC+leIYf3M0jql15cO7zoz97jv021RaRxni+3m8T/EDw/p8P760jvbyd7f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RtP0nT9Hih/tu8mlj27JNjKu0/w/8BrmPiB4ptNH8ceH/EOieZLaSWU2+32fc+bZXd2/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PTVEWZJI/wCCb+KgtHn/AMWv9IGgxWmoSah/pCb7eR9u9SflX+deo6xrMP8Apd3aQ/a4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m+SNf3qE/wCz/D/v15T4s1D+x9dXSYYpLqaPUYX+0SJuV1DqVxXovii4h0fWDq2n/wDH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f6qbb8zGoNDy3wto/wDxL9R1aHT/AN1+8/0ORCyo0nKqD/s9q3dK/wCR18W3cX/LNbP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RvC2oaf/AGtpMPmeVeWrP+7f7kg+6306VS+F9xp1xr3iu01CKS7muFt38zlmTEJqgML4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xzWtys0crxTyJ8+zd8q5/wDHv++6reGNF0bTpb5tLT+y1nH+kx3R8yV9q/Lhe26r/if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fp8VxNp8m155JH++2zlKoad5tvcTahp3/Ex0m4tZJnvP7jBfmRv/AB2gCDw1f6qfh34d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I3n28uyT72fu/wAVd94Ot/P8H3dppNp/aGofvH+z3DlYpY++0ditef8Aw+84+F7SKbzD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W/8Ayxw3zZr0fTtR0/T9Yiu7u0/eyQskGoRvtV8/89I/XpSsByniXTNOtvB+tW93pdxZ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QVRF/wCWZ/WvLfB3iCHT9Qi+1/aIvk/5ZpuZ8L+74PVa9Z+KOszah4G8Tf2t9ni1uOBY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x/tVyfiLR/7PXStPu4pItP8AsqJ9ojRfNRduWVTQBz2seIItY1ia7i+0ebJa73j42pjn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4l+IqeKfhnren6haQ2GolIZLYIvzXMO75Xrzy48HajqGnzXdpF9rmt3kRJI3++o9u/H3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9nzWnl2nlvbwTW+/dvbd9/8A3aQHr2jeDtP8YaedQtLu3h8Q743nt9+3p/d/2v7y1t3H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zTrv/iX6tJPsS8/h8yP7y7aj1D4G3eoXGo+Vd29paRpvg1GP70zbvvcdP4c1xP8AZ2t6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s+7jfZa6hI+6C7xyy5/vUCsZ/wAR/B+oeEpdNsrgtLp02sW7O0S4ik2t8uP4a9DHinT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Psm9t9vJ/B81YHxZuLvxP4W8IRS+Z5P9txQPeRvuV2w38PZq5z+z5tP1i70/UfM83z9n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Bmegahp+iaPbzar4e+2RahsX/R403Rvn72d1cLqFvaXH2TUP+Xu3e6m+x722pHtx+e7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s+71CXy/K0/a6RyfemYthVzRqHg/Trj+1tb8qTyri1kSf+L99I3y8f7Peg0RxX9n6f4w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DqGnwLP9ojTy1eEfwY/2ag/5DHlatp3l/wBrW6LA8cibVu4Tx8v+1XUfDfVbbSp7uOC0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FeZVX+6e23+KsfRtQ/4RfWLuLUNP/tDT/vpHs2yxZ53L/u1k2Ucx4g8Uah+6/dSfZLeH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feB/76r0TR/ij/xS00MWn2/7xPk+f+KvNfFmvvf+NLKKO2D2RRYI5FcrHL5jH52z/FWd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i/1vlztBN/dfH8X+zVJiPatG+LN3b3EVpN5moaT567Le8fdK6r/Dn+7XB+FTqGn+OPE+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2+FHt7dPM8nKfKuP7taGjajp9vp2rReVHNFcIrwXH3ZYvX/AL6rc+BdvNqF18QbSGby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2FCfe99veqZC0EHw+1C3+16jd6d/Z/7n/QtPjf5Xz1Rh/wB9YrD8PXFp4f8Atf8AZP2i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eRNs8Wete/8AiDyvtE3mxW832eH57jf8zsP7v+3Xkc+nxahcaf4h0+LzftCSQPb7/K3r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e8Pf6RcTXcUUksW+4meSN9rOobv/AHq6/wAJfE22GqWkQs5x+72PGv3Zf7r1i21vp9vp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I8k6XFx/rNobDKuP+BfktY9vb2msW80tpNcRfY5/I+2bPL/cn/V8f3qhoD2Lxx8QZbi2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+Zos3nyXH3pf9kf7X+1WgNQ/sfQ/D9paXckWn6pp1q91ZyPtlRtvy8/7XavHtQ1CW48L6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OBn8v/n47bq9z+Ing6XUPCHhDUNJijmu9P06CCf+9tK/L9VWhaEJHnHiC3m0fxhaQy+X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7sj/ALrf7PSsvX7iLUdQ0ryf3uif2ha+f5f8Dfxf99fNWpPb6hqFva/ZNP8Atd3Z/cuJ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C6NqH9o6xpXnWn9n+ZqipdWcbsuyRc9M/wCz92rKR6V4G0+Lwf4wu9Q864/4R6R2SOOT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P+A111x4p/se3tfsmn/6XJuR7eR/ldZFx+7P3v7tZejazaf2gZru0uJYpINk1nIixfKP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hf6P/Y+nza3pPl6haWbwzpb3D+ZLDCf4gf7vP/jlJjOIg1DVv+Fsn/VzajZaNsSSP7rr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ah/aH2uWX/kIW/8Ay0/5YcrxXllxLqNp8S51sme11J9ITYsXV1aTd/Suo0fxBFced5ss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qYHpnh/T9P1G3itJrT+z9Qjff5f+zjO5f7yetcD4OuNKuNQ8TS6haaf+712SySTyR8kI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NsW/wC6u/K8Tae+yCSR9u9TztI/3a8i8N+bcWmu/wCsh+0a5Onl/eZPm5am5WI5bnba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s6LUbOGGOdnS8jhCtLn7yk/3VX7v+1XFeINH0TUPO+yafH5XkSbLi8ceRu/h5/i96u/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V3p8tvqEMbyPPHJ/wAsc8bf+A1znxB0b7P4Pi07ypIpv7Q8uaSN/wBxNGeVZRWbkdNK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ofh9MNI8P63FF5UWnwx6RPHH91Gk+Zef4q9J8EacNN8MadABiSGBQfrimXmlS638EvFG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T7+0P33/AHVwEkP/AHy1b3h8S3OoRWmnwyXkv30jt/mZ1FRNcxUIKEmZXinw1f3FuHsZ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IWvIb/4O6he3Uk+vajqWppntNsQfgOa+1/D/AMLfFWpmKQaEsMDAc3LhNw9RXUS/sv3e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G/6YqXx7HtVQoTfQieMw0N5H53v8FvCdkFkTTpPOVtxaSVjV3w38K7Syne7t7TAYDcA7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OD9hvQUAmvtWuJP+mcaBV/Vq6e1/Ze8CWODdXLzkf8s3uv6LWqwtVnJLNMNBXTPjD4V+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BN6qOK7r4teGVNtbTCPZ5XO4ivsLQ/BfgvwjKF0zRIYXUbvPZFBP4vya66fUfDesW5h8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jdJNn4VX1CdtzlWfUU7cp+Snjj4X2bol2dPFxbZ+WRVxj6gVnaT8OfDd3Gn2jw5FdP0E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Bj4easGa40GCBWPKjdH+lcvcfsj/AAzuLgy28UtoxOQsF5gfkaPqk4o6Y5xh5rVH522X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d6TbSaLdpyGhnMfP0r1zwz4K1DSrJYr3UrrUCgwHkOMfj3r6/tf2Y9HsoiLO+lyB8vmG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31GeMiLVEkAHBmtjx/3zXFPC1Drp5lh5HzPq9hFPY3MDqCJI2B/LFeX/AAO+G+k+D/hd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ytYvbpIJJIfMnT7K+FQf8Cr3nxx4H1Lw1d2cVwYbqW7lZLaKzbdK+P8AZrL13wFpuleC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pal4ZSZNQWI7okvbiRpJIh/eKqQrfSs6acG4s7F7Os1NHmejaNq1xcRTRTafdafJMzvZ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s1SeMNP0rR9Y0/8AtHT0/wBH1CFH+z/88z1H+9VjxRp/2e4u/skX/IPePzo4/wDWu23v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NQ0eLzf9d9tj3yfxIu1vl9/4a7Ezla1L9xcWnjDWLvytP/srT7fbBaxxuzNN/sSfq26t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mtJYvKmt3WBLiR/M2fNzy1crbfZLjT9Pu4buS0iuLLe/8X74fdpltrM1xbf2fL5fk7I/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xNQ8P2l/4o1z/l7ure98iCO3/wB0fN7/AN2rX/FTaf5Wn3d3cWnlz7PLkf5dsn/Aak0e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GWO0u49QkeCT/lnuCjb/AMCrd1DwtqPiC4i87/S7u8h/cfPtj4blc9m+8w/36LEXOB8c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t3Jd/wCr3x7x5aNuxu+7WzbXEWoaxFqFpNby3ez545PlXbt31y3iq3i/sx4Zf+e6p/u4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fEHg+LR9Qili/ew3Dqjxx/eRurL/wDZUkLmudrrGoXdxo1rd+VbzeW/2VLz+/byL8qn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XEXHge71fxB4ni+12/8AxK5oU+zxp5iuuzPyn+KvQfD1v/xS+uWnledpVnC072cf+teQ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8V5Jp3iD/icatFDNJ/pCR7P9v5AD/Wm0Qb5+B0clrBdaRqEOtxRZD29mNrOy/Mfl/wB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+x/D800WoRy/uPfcnzfd/wCA/wDs9dbp3jDxBp9xNd2kv9n+Y7QPcRptXlcbf97rWP44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Nlj82TyYPLuPvct82P8Ax2haFmZp2jf8Tibw/LF/rHW68yR/LVYTzu/nVTULj+z9Qi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8m/5U9GP/jq13Fxp9p4gt7WKb91qtm/7m4jf5lX6Vz9tb/8ACYfa4tR+z2k1umzy4027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N/uVYFbRrebxB503+tl+bf5abVRR/u1c07wtF/Z80sX2iKL/AJbybGbZ/smovC1xd6fb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j8lHkuP+Wq7u3/jteg+FtZu/+JtpMUUen6rcbp0k1D/lrHj7n/Avl+b/AGKDOx4t4w0G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43fKyiPbhlyCOf0r1O48PzXGjmKb7R53krskjT5YuOGB/u/3v9yqHxN8GKngnXLvWLaG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38zJfPDJ7/d/8crotO8Qy6P52oyzebp0j7Ej+99nmKgBv93d1oKPONO1DUPhvqJi1CKS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8MyhfmIP97p/3xTm8V2/9kastjE8S3VkuQq/Oihmb/x6up+KFxNcafFp8UUcunyTLI8n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3q5PT9P0+38QXcUvmS+Zplvv+z4bZ5nmbsf7v/slB1YZL2ibOd8F+HVuPCk5yEmklcFj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t4Z0uJWz5UPlfipxVSQDSNB1K2DbEiKzow9MYpvhOL+z9PSNWJUNlP8AgVedUPanboez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XXT/AC4/3PSuG0S8I2bia7rT7/8AdAe3Nc6HBIhudI8iAzeb1rl9Ejjv9QWTaMu9XfFW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nlmU4JHZe9VLafTvDHk+VLVNHQmj2fSvM/s1wFQgcZIrnb6xh3N5rLwc4K1S0z4i2Mdv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YvL2w1u23reKu7jAakaJorQ+HrK83NEi7u+BW/pWmfYIDsO0D+GuB8N+ITYa7LbNKHiD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cr5kb/N6Cudk2Q97zajDFYmpXLlDhqkvrx1yCKydQuVMGScVn1JWh5X4x/tHT/FFrq1p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/c7j/P8AsVZ163/4SjWPC/nfupYy109xJ9xI92F/z/sV1tto39v6fq0Ms32S0kTfNcbN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/tH2X915MUkEaJHInzJDGvGR/301dlK7NFPkR1OoW939ntLuL7PLNp0LO8f8TqWHyD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n/i9p8OoeHL3VrSLzvtE0Kf3essf5fw1X8Pah9nuIrTUf9VbovnSb/uKf46s/GDTru38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8u7ZEj/hik+0xH/x6u9LQ8KcbM5+28UatbibT4tbuIoY/nSPf8qMK2LjWbvWLeKaab97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pXL/AGeK4uJvKi/5Y/6z+62771aejXEU9vd2s00nm/u5Ejj+68i/eY/8BqWjpjCyMrxX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DvW6uFIkPYxn7v6VN4euZYLe1hlm/wBz5N26o/Gdl9g8UeE2A3LczzFG9CI1X/Cs7Tml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H7v/AHJPWlNaIimnd3PXdH1Ga4tz/Z1pJ50afv7f++vf/P8AsVwvxA0+b/hMNKhi/fRS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JAP/Qq1vh94g1G31iK0m/ey7GgT5/vqff/AD9yk8SW8tt4n8PWn/LaRbtI/n+58v3v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NG1C0/s+LztP/wBW+x5PO+Z8+3+zV4ahDp3neTF/B5ySfxViXFvLb2/m/wDLLf8AP/ss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p/m+X5UjyJ/e2f7NaA46Gf4Z1Ev448Q3H/H3LBY2gT/AG1Jz/Wuh8UafLo/lS2kUn2S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P/2W6uS0gDR/HXieKXHlfZLVH/IfLXs1trFpcW82k3c0fnRor2V5s3K/on/Aas5tjjvC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6Rv5E4k8i4ZG+ST/AGqzfA2jzW/jDxDLqEVvD5iK88m/5plGPl/4D/7PXpmneIYtQ8Hz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yTW+zbsx/qmX/wBmrn/EHhaLR/7Ju5rv/iYazpm+e3kQr5K7uPm/4DWiE5XINQ8LxXFv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uJE2xPH/AHWrnBbxY1GWGbzYY08jy/r/AJFbng7xTaeH7eb+0LW4u/8AlnBbyJ+6df4u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6hqEUMX+if2ijPN/zy8wfd/BfloauM8BuNG0+38caj5Np5V3bor3Um/d8vG3+tdHb+bp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T/dpmtW8Oj/ABT8YWkUscv+h23+1/d/+vVqcfvzj97L8uysLHRSO08P6haT6f8Aapov3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3/NWH9a5zxBqP2b40eGbu08z/AJB9xOlv/czxtp/hq4ntbiQRQ7pD95/R/wCGsrxNqM2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f6XJYTukcafN5mcbcVrTMax6lo3in+2Ptc0Xl2k0jqiR+d8yL0bb7rW34o8L6tp/9n/v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d8s0e3O8e6/LXOeFvD2n3Fxq39reZ/aFnPvjkt/9UkmPmQ10OoeOftE8UUsMf2SR43S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YyTOA8X+ILq98G/YpZJLmSy1EO9xGc742Hyp/wABauY07T4bj975vR2/d/xMtdd4g0+0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zR/u72N/Mj+6+eVribOdraJZrLi7UF3+TduWspm9FHc+HvB0P+if2h/pelfMj28b7fl/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xVX4q29rpfg3XIYFSzsUsgz+Q2W3K2xW/wC+c1b8Hahp9xcWvmzedF5+ye337fK/2s/3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/wAC+ItO8rzobOL5JP8Alq+ZDj/gNOmrsmu7RszlPC3w2jvfCfh8w69c7Y4i7wRQiN0U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dg0S4huDaWWvaukvzY3xI/8AjUPgW6n0DTPD00USNNJDFA8Uv8eeNuK6vWPEEVvcTfa9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G/lsjD1qm7ChDQ5f+z9Q/wBb/wAJlcReZ9z/AEMbUqj4Qeay8T+Kvtd39rm+0RxTXEae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sf7QtNQt5v8AiXxwxSTr/Hu2Z+7XC6T5Nv408Wjzv+Xtf3n50r3F8D1On1jT5vt800MX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CjVYv9PtP7PmltP9Li3rsk2bWRh97zB/tV1GoaP9m0+bSZv9defv3kt33LtC/dPv0qp4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tJvKmvE/0KST726PrvoOzmujy/4kaF5Xg++/fcw3sE8Ef3t249P+A1rad4e063uD9k/t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D/d+b+GnfHDR4tL8NeHL2WLypr/WCZ4v+WXyx9qsadqM1v50VpL++8ld/mfd/wB7dQcy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ugxpBfiW91GF2zNHJc5KfL34qTxR8Pf7Ht/NtNW1T7J8syeXMNqqf/iat+B/HMttp8Wk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kuz7jf3T/s12/ijT4v7P0/UfO/4l95OqPJbvuW3k9vZqREkeTeD9D+zafqUlncGWeTVG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lb/gXzV0OjajD/aHleT/AMfCeRPpck3zP/ddG+6drVHo3iCLT9YtLT935Uk+zzP4osPj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slvrH+u/0uN/kt40+b/gJoKgh3ii3/5CMMUUkXlz7EjuPvI393/arkfFH+j+BtRh83Hl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daNqMuoDytQ/4mHyfarWSN/3qY45Nch400e7/wCEKvprry4fMurdP+A76UUazfLB3Owt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7/tGOL7R86Rxyfw/47qqW/haW3uIpYppIvL+dJI59zeWPvVs2/w28P8A2f8Ac6JB5v8A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fxH/AHqx9b8JWfhu5iRNMVHdN7qZ3+TP1qrIwjK5c8LeKdQt7jUYftdxLFJ/rI438tn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cf2h4v8AB2of8/llveOP+9HwK5AGK1tpsaXa/vO6TMWrq/CGjS3GoeEJrT/VR2UzvHcP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nsNL30adx5v2fzouyfPWtqFx/Z9x/Z8MVnLFG6z+Z/tEZZaxp4Ps9wRCfN8t9/8AjXqG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tdRhik/s7VPL2RxoVlSTb/6DWa1OqpKxHbebp/8AxL9Qu/3Ull9qSSRNqpMen/jvy1xv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NF+6lt08ify03fL/AAt/u102n6d9o8TzadLqFxLaRws6SSfwSfwqKzftEtxrB/57SR+W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K5iW/wBktvOM372aRN6R7G+er66f/aAiiH+tkm/1n92u0uLjHhfUbS7l867kg3wfIvau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F/y2jdf3cb/K/FTYcjRttYit9Qmu9Q+2eV9i+xQfuGk6cVni3iv9Hm+yRSf6Q+zy5E2s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PN1D7JFDd+VFshdJI38tnXvXGeKNRm0/UNW8r/S/7Pvfkk2ff9eapHPcZFotxaaXZawl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k+7y1QeKNP1C38P2st3qNv8A8fTbI7dPu5HPNdz4WuLTxR4fiiii/dRo0/5/wVzXxB8q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lf6Z8kf9zirQJ3OL0aC7uPsvk6fJd/Z5tjyR/Lvz91a0hp93b3FpN9gktPMdv3kn3UXs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sqLzf3Ul6yT+W+3/AFf/AMTW94wsLTT7/T5YpvtcMk8mzzP4Pk70yjk/9K1HzpoopPNj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7H0rK8TeEb3RrWxkubKTdJOux3f8Aiw1b+oaj9o8MWnlWvkzW+ob3j/hddv3q0PH5tdQ8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3l4XeOT+DETGgadzj9Ot7v7N5sMUnm/6l5I/3jO3+7Wpq9tF9o0SGWKSKa4eSF/tCbWT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ebp+saVL/qofO+SSP7z5H3q0fiFby6hrsH2T/UxvM6XEj/Nu8ugoz7fT/sFtN9l/2fO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jrxIPDqWdxcI+mK5kkDz8iQLXc6Nb/aLc3eoTSeVJDveSP8Ah+WvEv2sLj+0NP8ACEMU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/bprc4MUrUzyb4g+JY/GWs3F9Coii8oDmvIltIheJ5sAkiBO4x16FE+/SJYo0Taowc9a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e/tpInV1XIZa7FseGcjBaxiaeFgSjLxVWDTy8kqBSHI+WulbTLaG8Xy2dht71f03T45NR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pOkSXOk2vmtuCyYI9KvwaPHbSboQQroylhV/TrWK1s0CvuO8kit63jieygijTcWBJNBZ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zS2kvlfZ/uR/36whcfafOP2Tzv8Aro+2uj0/R4rczDP74J/49XNXFvdwf8svKtN7Ikn9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dQ8P/vv3U1vuR/8AdqG4uftAsBDF+52bKntvNuLcwzRfvUf5JP761b0+CK3nmJ/ewv8A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SreKqbSkmRz96nXF9dQvNmMnYMjnpU1ioM1ydm3B556VNc2vnXMiIgwI8kk9akyNbSvH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30ws4CHjiQ/KjVe8Q/FDWtX1Ca7OsN5twnkvHGm1dtchp8MNvOY6ksNH8/PtQB0dvrTa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j71UbPxftklmku1WVj1K03Uobi3ghtiQSw61ykv7hZY5N3ynqFoC57Ho3xBin8qLUJf7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VbttQtcRedN/aEVw/wC5s0fb9kbtya8PF/MLf9zW/o+sXV/p55jHl/ck/vU0Xc9xthqF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hjRf3lu6bq0NY/snwvP/AGhFd293qsm10jkQbkj9sV4dbmafy/Ol/wBYnzjfuqvp1vaT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kNsOW+Shok9HFvpN/wCOItQ0/UPtUskyu9vJ91/9itLxRrFpqGoWsWrRT6faxzfJb7Bt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9v0+aaX/AI9Ld/OeT+Kl/tGbxPmW66xuyR/7tILHca/q/hrQPOi8M+WfMTf5kn+sVjX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ll835Gfmty30aRiQOaguNPkg1DMo/dqn51ZRh+H9X+y38M0X+sj+cfhXpVx8ULS4tzdS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/wDlk1ebDT/9Pj9TW3Po82oCOK0ieWWgDstO+JUNvcf2haaJ5UWzZNHG/wB/8KK4/R7e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9K6h8SdW8L6xd/8gvT9P3/JJbv5i3GOr/8AAvlzXnXjn4tz+JrqFjNo0HnSlUlhtleT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fbxaWnlf6JpaLB5du/nz7u7Y/wBqsrwtp93b6hd3cuk2f7xFggjvE+Z8clh/CDt/vV5z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3hb+x/Olh1Hzfu7PMT5bjP8ACF/2ak1D7Jb6hNpOkw/2hDcPGiRxu0cqTew7/wAVeX6/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LUZP3jtvj/uMG+7/u10OseOdQ/s/wA60u/+W0e/UNPg8vYo9D96oGuprXHim78L6Pd6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J5JE3Soob7nPT5qx9du2lg+yanp0v2SR2ZJJR99vb/Zqfw94o0nT9Y83ULT7XoknyPcSO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Fqkv73TbXU3uNFS7uYCVSIao5n3j+Feen+7VIxvcjttH0+30/wAmHSv3O/znk37lfK1B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pqP+iRRpDO9xbvuZFC4/dn8qrjUP7P1Cb+0IvN1aR96RyT+XBu+i1oz6fNcfZYbuX97H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9h/D9P8Aeq0UjLHh+bUNHmtPKuJbTer/AGiRG+0/n/tVieHtP1bR/EF39k0m4l0+3+/H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x/Z/iC3u/wC29bjtNRk/49Y7eYKqf7OFrGttQ+z3Bhl1b/RLZP3MfnfK7dmI77qt7FI4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b+z47SXZveO3/gXd/wCy1oDUPs/nRQzR+dGm95I4W3RNt+ZR6d66D7R/bH2uH+z/ALXd7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lhk/u/LWdqFxaXAihtPsek+W+yeO4m3SzMcfLjv3/wC+65zQyNGuItQt7uXUIpLv7qJc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wP8Asr/DXtenXEP9j6VafvLuGTT/ACP+BdmryPxBp+reH7fUbv7JH9kj3JBcRv8Aukzx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73bJoNv/AHbK23/3dwetUawLen6jDp+oTQ/621uId/8Avt/ndVDxR4OtP7YtfKh8rzL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f+g7az7a4/0eUTH97bwMn+/6V3niG6j1rRtFv7eEtcadb/YrgONoYSfMhz+X5VqjrRxt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PEscME4ItbiN/v8Alqd24f8AfNdr8PviT/wkGj2lp5X2SW3gj+y/3X9a4zxh/aOn+H/D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8hadPk27+zf0ql4et4rj+yodJ/0S7uJ1ght/wDln/s8/wC0y/8Aj9UWd/qus3EGt2Es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uPk274W52102neIIri30S70+b7J5kDP5ezctvcR9W/4Eu3/viuP8YeH9W/t/T9J1u78n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5ZJNuyq/98/LWX4G/tC4uPskun+VFePJZXVvI+5Uk25VlFA0dRevFr2s2MVvL51xd3qT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8K9C07WZv7Pi0/VtP/cyJ9l+0bG+dt3r/erz2e3i8Hz6Jq2n6h/xMI7rY8cafK+B8rjP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Q8Y6f440/SodWu/7Pl3rBB9n+WJJv4VYUE3sZWnXF3p+n6jaRRRw6rbu0E/z7me1/hWv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qHiaW0lktPLmXZJv278IPkavYvEH2Twfo8V3+71C7kf7FPJ/z7t/eP8As/7X+3Xz7pf2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1Vpeard+fHvVlTGO/wDs1nIaOr/tjSbi/wD+Wnm3DqiRx/6pJC2Of7vy/wAX+3WX4w0+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rl0+885PLjfavnKnPT/gP12VL4g0fSbjT4ru0u/+JhG/keXJ8sV3H03H0atHxRb6fcfC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7Qjdke3k+ZXz/wA8z/eWoRqcf4N12/a08NIBHo9pBaJYT3AJ2Ojf89h/KvR/D2ny6h9r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ke3uE2/Nu+XFeKW1x/aHnQy/8vHlp5f8LqPu165/Z+oaPqFp/wAJDF9klk8mBI5Idyv8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gLXxI8L6TqHw386K08rUNQ8lLWT+J2LYKs392tfWvCNvfRp4d1XVbi2uvs0csccqbV2h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nUP7H+E+r6JN5f8Ar7V4PL+6jbwDhu26qVto3/CQagYtW/1Nn9+S4mdrmZdwwoJ/hX+7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8HXV5Lp2pvtu0VrW5sn8yKL+8N3+1RrOjfaNP0rVv9Hi1X92k8du+5Xh3/K/+997d/uV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CfDt0Lq+S7t0uhANOT/njJ92dT/d615fcaN/Z8+iSy+ZLF9tjRLj++ob7v8AvbcUEJHs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3enw/wCl2kiNO8f8KZ4LVf8A+EX+z+F9PtJftn9n7F1Gykk+ZUxxK3+zt5rOFvpNxrBm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kJb/AMLx91ro9G8Q6ho+nzafDNJq2k6fPMiRx/LLFGffurLu3VgmbW0PJPEGoajp+oaV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Uc3mRv8AunhC/K2P4WrqfGFvqGv6f/aH9oebDbouyzk/16erf7dO8cadpOoeKPBMUP8A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8+5omCfdroLbw/wD2f4g0/wDtCaP+z5J9iXEiblT5fuk/3a0Rkc94W07+0Lg6d9r8qK8T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rux/vba1dYt5rfwvrlp/aP763SGBI7f7yKH+ZhWhqH9oeH7jSZfK/wCQfdeda3H99ZP7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m60/V/EGoapBdta2t7D5NxHPFhVw/wD8VTEeZDTtQt9Gi1vSftHmxvI7/wC3GPvL/vba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g8rUPK/tWXZGiSRvtZIR/CP/AImqOr+dp9/p+oWkskXlu2yON9yu277x/wBlqeNH064u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/PPZ28wX94eflH+1UNGqd0c74w8P6fceJ4oZftEMX2WF/L2bViYt/wCg1ojwP9nuLuWb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7r/L827/AGv9qu21C2tPH/ijxZp13/omoXml2SWVvs3fvB79mrmNQ1DUNHt5vOi/49/9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uvZqFoMteDvC0Nvb+Vq0Uf2S4RXspI5vm29Np/usvFZHha3u7fUPGUunzf8AHnq/npJH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1rY1DR9R8P6PazajF9k0nVEZ4ZJE+bd9P4aq/C64+z6frcPlfa9Vj1eR4LyR9sTxxoBt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Yvap4gvL7XLLUpo45J75WXYvywPMy+n8LVUHii70/8A4l0N35sVujfu5E+4x/1q5/vL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qH7qWS0lt08+1j/AOWX0/76qrf6j/wj2sfa/Jt5dQ8n/SreRN0TsU+9SsKxJ8Nfhvaf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f9Fu5HuJkvJH2qiljuVq4K38Ly6hb6taRS/a4pJ1/d/6qVPLb903v/7NXvfwe1HSrD4L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iktWvUuP7nz/AHa5XxR4ei8P+KLuWKaP+ytQSN4JLP8AefMf+eZ/urRYm55F4p8L/wDC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ed9lmg8yP5on6fN9Vr6Z0Hwt9n8Gap5s0k2n/Y4Xfy927ds+VuP9rFeFeMNYmuPC+r/8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f/b+bj/a/ir3HxzcahcW+n2mkzXGn/Z9MV3t432xP8n3JP8AZZelS0B5n4w0/Sre40q0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ZY572S2fdAjf8stv+10rCn+16h4o8P3eoxeV9ovV33kf3ZZgvzMv+78ua0rjw/Lo9vpV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HnfaN67khH3f+BL92q+pam0/iHwjJFdx3Crdu8RU/cfy/vf7NA1oa/iDT5rjT9P1vT5v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W9uJH3Kkg6Db/AHGXbTZ9Qu7jR5pbTT/9ZN9iure3f968h5GI/wC76VuW2jf2hp+ow/a/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3rudjxyvda83/ALH8Q6hqEUs039n+JreZYIZI38ve3ZMf3qAOp8O+D4dP+Nt1p2oXf2Sb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gkPI3ezV1158PbvUbh4YLZoYrS4JnjkHyqrHczDH8NeVC58Q6x441a71CGT/AISCO1td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b/7NXqVxqGreH9QMVpNJ/pn+3uZ6CVIZo2oaho+sWt39k+12n3E/kGH+0vy1zXwy1jU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W0/taaef+8ke/B5/hr0Xw98UZbfWJoZbS3mijRf3kibtjd2+WvE/AXjWfwTdJqsEbX9p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LgP++P3fypSRoj0GfR5dH1Cb7Jp9x+7/AH08e/zInj/ukf3ttcn4g06XULaK6ll835PP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u6uln1jT7j/S7S7uP7JkdvIkk3ea+f4ZP92jWLib+z7vT4bS4mit4YZp444dzctjcuP4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K51U3Y5Ftc1XwVrOg6vpM8Ua2YWYwTruimjbho3H8Stx/wB816T8LdY8HXHxAtPEOk6h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68PahNttnUjloJv7v3flavKfFFxDf+H4pYpf3un7bV45P413fKw/vVz/ANn+0VrTfvow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h79rrwT4H8PxWmreIbObVd8m/wDsdPP/AIvWsjVv25tKuJmh0zRtS1Nh0kuJxDGa+B/s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+V89btvcXej2/wC9i/1n/Lv/AMtf96vslhoI/K54qbVj6rv/ANtjW0z9l8J6ag+bBnuH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Bqti0txeWWixy8rHYW4Vtvb5mrxHR9PluBFqF3FJa2rpvaOT7zN9K3U1iPUo1s7cHAGE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SnOQa94k1LxTqDXOqatdXQDZzPOxFLpHmWk3220u3gwfvRysuazG8Pa1cBpVtz5GMgA4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Tyl6hgIHypurdQgtjBzqI9J8P/Hz4haEFWHWLqWIIo8u7Pnfzreh/a28daRPi7s9Lv1/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meg3+FaKSPoOtPuraK43Unh6ctWhQxM4s9i0/wDbL1hME+ErBv7/AJFxJHv/AFrobX9u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DqmmRSJiS6spfN8nP+z1NfLVzPyYseVsrk7+4lg86KX7Qfn3+ZH/AHfeuWrhaXLex30s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7+0HoGrvpuo+DRc6hrUVmbS21G9h8sWKs25njX+KRv738NeffCbTvs/h/XNQlmkl8zdOn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9qvO9O/5F+1/4E/517B4NaHTfBtn+98nT7RI7jUfM+88mC0afT7tfnk3eoz9qwkFGikcf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QXfiDT4v9XPJazyR/deMYyrf7vy1wOoW/wDaFxFLD/y+Tb/MuH+VJAjdf0ruPB1tNrHi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9Y8k0EknzRTMfvf8BauSn0+08QahpXh6H915k7QP/tyRrIf++W/vVrF6Hmyd5NnX+Dv+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6X9ktLe1VH0+8+XY23JYf7Lc/wDfdLceF9NOnrMl/by6Q1yzwXBXKp/sGsf/AIQ7/hIN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Vo08hPtH3b75P57ty/8AAKt+Dp9Q0+31bT/tXlS27xvN5fzROvZf7u5asFI4az/5mCKH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N7Ysfb/AIF8tdX/AGxLbiLypriKGTa8En3fskmMbl9VqT4ZaJFrF7r97IoltTqM8csf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c16prGjaJ/wi9ron2S4iu40muoY/vLaZ9D/Ejf3aBHkHxQ8HQ6fp8V1Nqsd3qFxND58f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/wB+p/h9rFp/wkF5pN1++0+T5IJLj7qN0bH+9xWl8SPKuPC+iQy/6Xd291Haw3H/ACzu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JXBadqA+0aVNLFH5NvPvm8v/AHuaCGj2Pw7eweEdfvLS7YyS3KfZoZX6fPzn+v8AwKvA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Bxren6fFJd/Z735JP8AlrwlfRtt4Xl1fP8AzFtP3tNZahcfLK8Y/hb/AHVryLXzp914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WjX4igljf7+2MdM/3WpSBGR/aOof2PNDF/yD7h43eP8A5ZecBVDxRb/8S+1liu/3Mbxp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n/0HdXU6PqFp4Xt4pv3l3p8jr5/mf8spOn5M3/odTfEDwt/xb/UZYpf30mpwukcf3UXd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C1xLcawbSL99LcP5Dx/wp82Faux1jR7TULj+0If9bZ/uU/55TY6v/u/erkLa3+z6gZbS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R3D+X09+/wDDWjf6dd2+oH7JLHLaXifakt9+75T/AA/7q1oNENv9k/tjVvtcv+iR7XS3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/l/3xWjp3iG7t7a1u7uKO7i2eQkkieZPafj/AHayNK0ebR9X1K2vYys4aESbX8xXjZcr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W2nxW+oH/iYeVp8kEm+TZ8qMeNuP71AznfGFxp2safeReIdQvLqW3SRIfs/zL5ZX5cf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bWPIMUssPnafIjQz2/8AdYdGrC+IFvD/AMKvOrRaf/rNqPcfwp2l/Fvl/wC+66a48HXf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Ht2SRvu3t7f+O0AZWsafx/ZMs3/Ev3/uLiR938P3a5a20/7PrGuTRTfvbe1t/wBNxVf9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38rSdV8vT5bh5LrzJPvJms/TtQ0/T9Y1HUNblt/7Qke3h+x7/wDj7WNPvY9Pu0BCdmcp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vLil2fJHJ80Uq7cFTUt7YrYPEigRbkVGj/uba7jxRp+n6f5VpafvtPvH3wRx/wCtt5P7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Llcfq9hqw1Cb7X+9+zpsn+T7jVyVI3PThWui/ps3lGJ/wC6a7C11VVtZGzjdXB6c/mAL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b7c8CuGx102ZvjC2mvz5tqOY/uV47qHg7xDceIP7RimvLSb/AJ5/at0X5V7c+qx+UiGq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qaMfWtIlnDQ6T4i1OyNhdebGrj/XRNgn8af4V+Eus+HdZ+1Wl/dPkYxd3JdST7GvTLDW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hSCHll9q17LxPoOoSZtL63eQdt1FjdRfcjfw1Ja21vdRFhdKcynd9+uu8P602wgnaSPu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irbTjtmixj825MkbY3dK5qhZ2Es6zIS2CaxNUO5DtHFaqbXTFZ+ryJbwnuawQE3hPxFp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Wshzu9a87v8AxDFrHiCaWHzP7P8APZEuNnzIo46f5+/W/f3E0B0+0l/dHf533PX7uD/3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2dp/leZD8mzy/wDarvp6GFSdnY07jUB9oi83/XH/AJab9v7uuo+KPiCLUPANt5s373T7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5qnDf7VcOOnkzRfvf9cn/sy1e8Yah/Z/h/yZpvslp59m6SSJu3/P8tdaehyTV3c07i2h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+z5H3pJH/Ap+7VQdZsfuT8uzH8f+flqe2uItQnl0+7m8r5Pkk/v/AN3P+7/7PT9Ogi+z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bOv8G5XU/wCf/HKlu5sloZvijWPtGv8AgmGb91LHPdb/ADP4G4/T7tO0+wJ+1wxGOa08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S1U1i4it9e8J/a4fJu476Z55JPvJ8mFX+7tb5d3+5Vr7SPtGIohF5abE/eenNJsinuxu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TQ+d86okm/b8v8P9P++KZ4gubseMNE83975dlM8NTC2+0ah/rvNik+dP4dnr/wB81m3+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GU/8wy4dP733sf4UIJnb6dcRa/o583y4vMfen+9/drnNYt/7P1Aw+V+5kdpIPM/jX0qh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GuK0+12lt/r4/8A2au8/s608Qaf5U2o/wBofZ7Xz7W437Wf/YP+792rM3Kx53f2+nnx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Dv8A9hcfdrpLbzrjTopbSb97HtdLf+Lb/EtZusW8X/CUTWk1pbw/Z0hhnvI/9a6nB2sf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S48LfZ/Om0m7j/d+Z/xKrx9sr/Nt2hv9pdtWY2JvC2sw6hrHk3d3JaWkieQkkn/LJu26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IPGHjHw9qEsktrp/2NII9+5UYL98em7LVpaNp/8AaPnS3f7qWNGngk/uSR/wtXnug3H2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e9un5itEc7Xvo9Rt5dN1bTQJ4c+Qj7vL+8meu3/drKHm2FuZfN/1aMj/AGf+DP3Wq5p1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f+WkCo/93af/AGatPxBb2n2c6hp/l/ZLiH547f8Ag/uqf8/wUzc8thuMfELxh/aEPm+Z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n3fm/wCA1cGny2+jxTSzedLH8nmbNv8Aur7/AC/+gUW2of8AFyPE0U3+lQxwWqJb/lur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ppppD9neSTzI08zeo/1YYfj8v+5WLRtSWlxujW8tvqEU3lfvdjbJP+WT8f8AoVc3aTT2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IsV1Z6bPcI7dAy9K3tGuIrjzoYpv3UiM6f7Eg6bf95awdQ8n/hYGifa/+WmmSf6vFXHQ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87WP+Ehhl/49Lx1neSOb7kwX9d1VdO837PNp+oWn7qT50juH+WbDY61yujahN4f1CK7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T729f/2a9B+JNx9ouIvskXlafsj+xf8AxX/Aqbkc9jnfFFv/AGf/AGj5v2fzZEjgh/3f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Ot/Pt5v+etu/yf7a/wAS11/iC/8A7Q0/T4vJ/wBXdf3/AJnUCsLEX2/zpYZP3ieckkfy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SudVF2I7a4h0/UIru0i86KSDe9v/AHO3P+1XQfF/ULTUfhZrYh/4+/sEW/8A7+GuZ1C3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8r72/wAv73/Afbp/33Vf4g3do/w+1SaKaSW7SKON/wDd3Zq6S1IxKvEbpL7/AA14fmlO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V6HcafaaxPN5P/LRGdP7zsOv/wBauL8P6hFceEtJiitP9ZaRIn8WzAFbWjz/AGe4imm/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8DbeG/lTk7Fw2HW/m6PPdxTRedDsX/Z34rlotNms/FPjVpv9YZUmR/8A0EV6nqFvF4ot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SGf7P/tD+7+ma8y8G3GoXHi3xjaGb/VzRfu/79JGVSN2dtqGsy3Fxp+oTTebaahCu/zP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0Wq41C70+4tP99f85q5bahNrPgaKKaG3Plzb0k2BdmOOnZqNOuNPuLea0u9Pk83yd8Mn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/Z9aaNr6M5X486h/aHh7w1/rLXy9UaB7eT7qNt+9/wACptxbzafq837qSKWOH/V1mfF3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NFL/AMv6f6z+H5fu10mofa9Q1i7m/s/+7A/93/ZqpLQ5qe5nfuri4Mv/AB6S71d/7r17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5orSb7XaSJG6eWm1kk/vFa8vt9Hm1DT7z7J+61CP5JreNNzOvt/u963dG8Q/2fb2moe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xptV4y33jWNi5opeHvD2n+KLfXNR1DUJIvseqLB5dv8AdSM/xN/wKtLxBp93f6h/ZMUV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I/mbywvHNZ3hu5j03TvELxzYkvb2YvEPuqQ2cN/tVt6hqGn6frEWo+d/xMLdN7xyfLv+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qyaehzHhbwvLcaxF9kMdpLHN5L/3dpWovjkbvT/C82nyzRzRW+qWbp5afK/z46111tbw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7PLq0l0zySSP5SuxX5Vx/drl/jVrP2fwg3nafHaah/aFvBPZxp8qLu+VlNKJdX4DqdO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bT5vK1GOHY9vIm6B2H/stYPijWNR8Y6x/aEM39n2n+peOR92zH3m/wB2szULibT7+byf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2n6hLcfbJbTy7W78nY/+7/u1lccI2Mw6SZdPxDewCJ7rZHcr9zivWvC9v9n1DStJu5rf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n3/mb5lNed21x9n0/T5ZoY/NkeRH8v8A1TsOlehz2/8AxPdM1a0/0T7ZpCwQx/3Gj+9/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LPjDT/s/ieUf635I3eSP7vK17N4g1nTrfT7Sa0iuJoreGN4LfftV4cc/7teUeK7TyrnS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t0nlfPtdTjaf7td74j1CyTwbpU1udwSBbVl/ikj29aaNKiOf06FNV8UW0dnFLax3EWIY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xuryTUY3IWK6UyRSuT1YcE10Ph7WYrbxPb6ndsPKtIYhx0+bAU1FpWl2Fre+KXuXWYRR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5qiY7FHTtQi0/TvsnlfvY3kSaSRPm+znG3b/ALVaUOnw6fr955v+qkkV08x929Sv8+l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UP71bf5I45D+98stWzpiMmoW7TLDBMJngmz/AK1ty/K3t/DSKRq3+oRW/iDyYf30McK7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qjo1xDcXGo2moRf6JcXTO8kf3tw6VheHv+Pg/wC/sSP+5833TWzfwSwWE3kxf6y9Z/yo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0eF4prP/AJZu2/H/ADzFU/FmoS3HhrTe/lybPyFbegRNb2IsJD5VvNCzQyf3ZOtYGswf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FHdb/wBMVSJSsYvh64ubSYsNivG0kqo3fdGtbOq6u81pptm1qhHnSXDyfxNuGKzPD9v5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JN8f9/ip9abz102X/U+VJNzH91lxTGURn7PPD+7/ANdGiSf3/lb5qtW95PInhi1ni8uz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0Rqpbad/bF+fK/1rwyIkf95gPlrT1v8A0e50i0P/AC736J/wLyjQJaGXb2R03W7a3jb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q7hVTU5ZLu905XPLSXGG9yhzVy4zJ4qtwjHc7qwHv5XNS3drE2t6S2fkknlZU9tnNBoO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kP739xvSORNrdt1fOH7WGq/aL3wrH5X7kLO6SRfL1bpX0TPbS29x/wAS+X97boqeXcfx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V4bubnV9D+z6faS4imeMTufk3P8Aw7a0gceJjzQsj58YR20biTdDlPk5qTwpb/Z7+SKY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peqXI8m7s9KB/g+Zvnqp/wAI7qNvPFKNN0/93/01krqS0PI9hIx/EFqILv5Jo5AvUISM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VVmHQk1Pe6XqUsu4adp6uOuGaq6aZrdu5dbLTtx6AlqC/q8zWvxbaXpCsbGW8uGbAihH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SSIYPDWrRSAbUHknC1n6jbz6vdxJrF1/ZU8Hzxy6e5UD866+P4sXenaRFp9r4kjlYfdm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qV3YwtC1TULS5W5uNC1G5R23MPKNOtrmb7NdxTeH9U/eP8kccPypXaDTviDqNv5svjCK0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j02+1trU/aNTubmfPMwbh/8AaoO+GEjNannMumEyOGtdQ/3RA3FWrR4bWzaJre8z/eeB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yTI0sh/2hJ1p0M88qkkt9HbrQafUYdzy+JbNc7kuF9cRNUrSaW38Vzn/AK4tXpqxuSc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eQqf3Ma/hQNZfBnli2tqzloop29zEav2wjhUg2849xHXeyabcSLxIiD2WoG0Nmb57gn6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1ODurO4v7mOWPznZeACvFV73wlqd7uSNYwp55HNel2+ltb52tiPGOaQaTFbsCu95Opy1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mEHw+1HGxjHGfrV+z8Iy6b8s8gx/sV6G1sp+Z4XI9KgntbdvmWNovd+aLB9RpdzldM8M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zJPBdyNRafzYgM+teoDTo1GNiCqFxaQbipCg/WgPqlE5W8SfSfDs8MRi8l23SRxfx07Q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MfH3n5NbzR2cX3pIF+pFQ3F9p8cB23kHH3nDL8tIwlh6cWUrfTJ1OTeCInsqUl7pxmUh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bFt4s8LopM2pWtvInTL5obxfpExItNSilLf3FzQP2dGxyL6UqyecXiBj+/8AP9ytC4M2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pPuSR/eaqNx4ftLcHULSG88qR/n/AN6qeoaxFb/uZPwzTPKqpJ6Fi3t5TB53m5/6Z0VR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7aKDI5v/AISm08P3GoxSxXEOoR/J5cf3n/2d1bWjXGoax9l1Ca7j8mNN6W8iM3y/xN/v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fR6fPfT2ttAF1KT7YF815D/ExH3V/wBmtPT7jSfC+oSy6jqFxqH2d98Fvb/8ez56V5hy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ebS01D7XaSP9t+zyQbV8z/0KqH2j+z7gw6h5l3LcPsmt7f5l2/Sk1jxXNcvK51COwurg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zXCDxB/o9r/Z/mfa43+eTfu3/wD7VOxKO/1DWYf7QPk2kl386un2xBFEke3O3/gNY+o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Lzpo3V3kjf8AdIu3/wBlpbfUNW/s+K01bzPK3tv8xP4j0U1mXGn6fc+IIobT/iVRSJsm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71WkPlOsFvp+oCbyvLmijhj8m4vE8iXzOvH96nah4gu7jUIv+Jt/rNtr5kb/APLT+LJ/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1C183T/N+zw+R5l4/mbJP75/hPtW34e+H3h63uJvK8TW8WobJHe3kh8yJ8fx/wC838K0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+HvC/lRaTFcahdyQNBPqF5Mqs7Hj9zH/AOO7q44XH2cTQw+Ho4YvOXz7iSbz9ijqvy/M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WP7Plm/4RuWazRXS3kh2s6/wqaryaff+FbH7VDcWJ1e6leGQQ3KLDDu+8uP4qspHN6Nq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mXT7TRI03vJcIyq+P72f0rG1pb3xJdedNqtg9hc3QeBP9WiyquPl/i7V0+sfEGK21ibT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Q+//AEiDzIk8vpmqWv8AgbT/ABh4gtbv/hJtDtLTUEbyPL/5Y4X5to7bmqFG5oV/+JJf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l1WOeSC6j+1M1o9vt447bW3V9Cahp/8AaH9n+V+6i3rA8kny7Fxn/wBC/wDQ6+Z/D3gb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u9P/AOP1YPsVvc7vO/26+rNUtBrGg6nbRQYmsSt0rjuo25q1E3pnG6xp8uoC7uoZrf8A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vzrXoeoeH9QuLabRLT7ZqMUn2W9gkjfbsyv3D/SuQ+IGjQ/Z7W70+0+yRR3Vrazxxw/6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ep+BvFy/2jorWbtb+H9Q2iCSVP3qSeXtbn03f+gVS0OhHMfGLwzGdUsbRtUe/Ftp5SIT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9mvJdQt9Q0f7L5Usl39nffB/Dvw3/oVev+ILia4+IGn6ddzf2fLInkXVx/zxkEn/ALMu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31C7hi1b7Xp+yZEuPl3f98/7NMpSE0vUo/HD6jql8vkayLaylgjiLGFpFLZ6/wATLj5a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67im8q7jeS9f52X5d3yr/wABrsvh95vh+48rVrSO7+0Twu8e9W2SbflyR/F/9lXQ3Hwm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nxDb/ZLjzHuo5H3Lbsfur/tUi0eYXFtd/wDCQaVp8tpcXdpJPM729v8ANcpMF+9/u1Tu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21vPKkfe/wBoTcyMOjV3OpXH9j+P/B9pqGn3FpNbyXKXskb/ADXClQNyj/vqrV34e0Lx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06/gLQf6Ruz8lA2rnI22oS/8tfMmi+yrvuI0dp0/2ZB33VheBvB//CQaPq13N+6ljvbh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+BV6dY+EToDWGqW+q+TO1oRfQSu26ZlZun/xX+xWH8LfB39oaOdWm1v7JFcXt1H5f8SN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esmgWhztxb/8Iv8A6JqH77Sbib7Fe28n3oZP4Z1b/epviDxRd2/hfxD4Zu9Ojm0nZsg1G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b/ar0PxB4fmt/K8Pat4e/wBW8jveW7tKz5X7/wAv9371eceIPFMun/D7VvDMun+bFs/0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/wDZaFoWcR9ntNQuNPtP9IitPl33Edq6si91P+7XbXHimLUNPi0+7lvPJt92yTY+7b/D1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L8Wec5h1K4NrFg7JCh3P6Y/8d/74rqtY1Ca/1j+0LvxBH5XkqjyeXt2N0GR/erRAcp4m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TaXPfI2pxXlnEkRRt00aycN/wGuu1DUP+Kg0+W7u/wBzJu8+S3/e/L/ex/ery7xhp/8A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bab4/wDvrdzXdaxbxaxbzTad/wAtNuz/AGOP/QamxCRq3/2Txhp81pd2tx/aFmm9PLf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+GvJJ9Qlt/FGlaTq1p5UUd7DO8e/bsXdius064i+0RTfvNP8t133H9xh6/7LVP4w8rxR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tQuL2REk/v4TK0kM3dQ+yafqHm+HtRt4vsbs7/aJl+eQ/wB2n21x9ntruL/hIbf76ulx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H8W2ue8LafaXE8X2u0t4vkbfJsG1JN3p+Vdb4e+D13cax9ru4rObT7dGd5Pk23DbeNv97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tbw6h8YPB0U0tvqOlSPvj+xvtV2CfNn+61ejW3g7Ubee70Oa0jmtJE3p8/zbd3y8/wCz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38T+Gv7J0+3tPLe4dPs6eXvx03f7VdRo3iiL/hH9R1a71u80+GN991pcfzT3Eh/55/3V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DxB4Zt/7P0+7/fTaU/2WeO4Tcrrt5Qlf/Ha8y1XUNM1qCVdAs5Y7FSEjCsZpEk3Z3f7t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4gtNWu9WkiivH/0qSRF81/8AroPut2rpNYt7v+2LuLT/ALPonmPC/mSP5f2tuzgr0Vlp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Qt9H87+0JLvy32Pp8eIvl781n+BtQl/4TD7XL+90+RGRPtCKrfd+Xr/wGuu1C3l0+4mi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22fIrbP8Ax37tcpPrH+j/ALnzNQl++kmwbU/2fu0GiPT7XUbnQ/FWoXkBj1SK4S3hulsn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2/vVq6d4Gl1jxxFLd/2pFDcPvvbyT5ZLf6/wyK1ct8N9b1fTNL12+sLKN52mtQsklr+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t8QZtY8P6tFL+5u5N0CRx/vFSb2z/C3/AI7QQkZt/wCF7S41i1iu/EEl3LcOvnyXD7on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8CtLfUdPluobS0kl8y+vIZ5P+WW0SfLn/ar2i20+XWNQih8r7JrelzrvjuPuvIOQy15P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YodQk0ny9Wv729+9t3GTC/8AAaDQff6h4guNHtbTVoZNJi3xv/o6ffUf+y/xVrad4wt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Xf8Aa0UiSXUOq+Q27hMLBz0+aui/4WDF/Z02k3fmRaTcfPa6hHDtlTH8Of8AerF8Uaxq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cRaf9ik33EaLJFKpTigzkdno/h7UNY+DXgyXT4rO78vS4457eP8A1+48/wDfNZl/rEOs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4l8tvPvezkRvM8wcMscn/oK11HhPxbov/CEeHbTT9Zji1Sy0q3Oo2TrnzAc/KCOjVN4e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2kuiR6fF57fu4/363ajrwfmDLQZpnD+LfDLr8HNW1FIrGYaxGEuLiODy7l9z7Qjeh/iN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5m1vT7iKK30tbV4/+WTyR/d/i/u1d+ON/NJp9xaWipH9ouraWC7j4ib95uP/AHzW3qFv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7XZ6h9ntZHSTT5P3Dtt584feWgaPLNYt9O/s+1+12t55Vx9z+XA/u1j+FdEjh8ZaTHIH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B+T5U+am6v4h0/WLfzbTw/5MuzZ9nkfzVTP8efvVX+FdvqGn+O/DsNpNHLFIlxMkf8O4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h0/ijwvq3h/UDq1p9o8qR2dJI/8AXwqFz8w/2qj074g6f4g0+Ka7tfK1CNGd7zZ8rsOj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jLrGnzahpP72WPd5FvJ958fwN/eryfw9p/2i31bUIfs8UsaNMkcfyqmf9Zwf4aklSE8D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txao+siK0jS606FpfKj2/L0/vV0Y8Q+Hrjw99ku9P1i01u3df9I2PudR/Ef7tdB8GtZ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sssfmyWmnwJ9n+VXYJ/7NUPjD+z7i3/4SH7Xeeb+7hvf9tf73/fVAHn0+saTb/a9QtP7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W+djUPg7+z9Q8DzaJ/yy86Of7Zs/fplc7R6bvu1ofFHT9J0/wvp+oeHtQ82K8TyLq3km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3h63luNHtYYdP+yatHB5Dyf89oz91W/2qqxojq/B2oWmn/a/Nu/smk3Hlv8AaJE+ZLiN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/wB7ZV74gaxqPgfwvq0tpq1xFqEnlumo2b/KmXxtA7fxf991xdvqH/CP+KDaahN/a1ps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r/C/+8vNdJ8W7eH/AIQzUv8AhHpfN0+S5tE8u4f/AFUnmAr16rxWLVjRSSMjxh4g8Pf8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9QuE8mCPZ823vxXNad/pFd3qGn/2hqE2oQy/ZJfv+XG67kbuqn8qwvHGjxaP5WrRf8gm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ugv7yA/73DLV0leaM8RUSpNnB3+seGdHuLvUNQ+zxeX/qP4t7CuJvfjX4a0ueS507Sb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DbGn+yvtWXotvon77yv9bJ8n+ke/+9XT23gixfky2rn/AKZMpr7lTPydRitUjlL74xeK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QEY3xnkVpaI2tWwjvZbmcsDnez8iuoj0W30+PekRHbO3g1Xnu44/MRgoAHCt3q0x8yOi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Io7kQqvzOs3B/CuU1nxVqrzFIxIIsfe8zJrYsfDV3qUcZa7eC2cZ2RHrWzZeBrazUlYi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2FjzGXxH45gkaS31Ux56Bjn9KtW3xR+ItoVWW3tdQUd3j2fqK9Rv9I0nTbaOW8urK3Xv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/iF4M0s7BqlsWH/PFN9ZNz6SC0OsTnZvjXdzyBtU8IvE4AHm2cua2dI+J1tqVv5M9lqF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H/jtYp8caXcswt9HvLuMnhPI2ruqvdXVxrdhM1vYiztDMqOs0mGHpjbR7WoluXGFNu3K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DR/tdoJJYpE/1f0+X/CvUdT8XHxj8PrO00iFrKcNDHJK0f7sSL8qlvXq3/fNb3wh8A2X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F1O7gUgKPO+y2irlB7M33mrnvAOlXLeD9L1VZY9aghEjz2JJTy90rIr5Xn5v/Zq+JqUv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T2djiLbxB9n+yeIbS0827+1eRPp//PKToWHoGqO/1DT/ALRp+oaJF/ZPlzTPDcSf6x5j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f+EX1i01aHT/AN7cQfvre4T5XXd9/wD4F8q1mahrOiaxqGn/AGTT/JtLd7j7Vp9wnmKj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rihKwJ3I9G8QxeINXitPEM0fm2/79Li3/gkH3s/3q73RvN8P6hFDd/8AIv6o+yGSP/W7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T9G0q41C0tJrvTPJknmd7e3TbsUcK394bvm+WuuFvp9x/okXl+b5/kJH/fX/AGc/d/2W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1j/hH7/V7T7XHNpVxqNyjx/da3YNw+f7rf8AxNdBq/xZ1D7Np+rWmk+VaW7+R/pD7mdu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20e00fT9P1GHUPNu7ye6S9s/4Utw+Px3Vo6NcTafcRSzeZ/wj8nyJ5nzR+cP5bf4v9+n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KdO0TTtUZbLyr37SHiRv3q/3V9N2WxXY+KPB/h/UNP8AN0TSf7P+0QrHBJI+6B/l+ZGH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5v4o0e0/4SjT4bSWSa0knXyI7d/mRdvY/wB30q1p+oaho+sRaJq0uoafDJ9ySObzFdT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6V8NvGOoW9tqOk3cUkX2ey8545H+/GF8tlz/AHv9qvK7jT/7Q1DxDp0N3H9r/tPZDcSf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7a7O/wDB8tv+6l1GS0l8/wAjzN6tvWTj8Vb5dy1P8FdHtLe31DxDd3flS6fq9xA8cibf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hoauZ2Oa8UafpVvcRRafL/aFpImzUY5E27ZB1aMf3ayb/WJv+EXtNPllju/Lurd4bz/Z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7a4tNX1ibT7vT4/KuIdiXHyr5Ue3lc/3a8G8YeHv7A1/+ztP1b7Xp/8AaEKJJ/D5gb5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jpri3+z25l1D/ln51k8lu+6JG3MRg/8AAqZcahFqGj6fL5sfnRo0Mdxb/ddQ3Df71XRb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1nd6fcTs728iH5JCvLf73T5v9ijTvh9d+H9P0/zbuwmhvZl8m8+f/R8fwj096Yr2GW1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f3UaQo8kf/Lw2z5WHp/9hXQW+nxXHh/T/wDnrske9/3uy/8AfO3/AIFWR4et9Q0/xR4h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zf6bHb/MvCD5lrsfA2sQ6fcXdpLd/wDEvvH2JJJ/e/8AiaCk7o4j4gGbT/h9rlp/x92k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D5j6tUGoeILvw/cReVd+V5k/npJv++vTrW/8W9HtJ/DGqxWk0kPmPDAnz7o3kL//ALNZ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P+iW8v8A0z/5aJ/lt1Bmi1beO7LXrqwGrW/mxzSMhvd+6Rcfez/s1zPjjR4tQ1DXPEOn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9v8AxIuweWy/+hVn6h8P9Q0+4/dRR/vN3+r+6n/7Va0+sQ6fp+t6Tq2n6h9k3qn2iP5p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/Z/9BSgaLXhbUP7Q0+1im8vyvPkRP7yTbflb/vmry2U1zqGoWGpXGy88ryZE/hmyOH/+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w/qE0UMsk0VwivDJH82z0cf5/jq14W8Qf6fqMN3LcS6h9xJJH3Svlvuf8B+WokrmkHYd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/rY321t+eJ4DXJi31GCfzbuLn7jybCrN9f0rSgviE2g1wzjY9alK6OZ8YaRrVyD/AGTO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q4yHwdrKzbdQ1e1WV3wpZCy/nXrfLAnrWNqFm8iPxnBzUJ2OiCMjSPhZ4piEpTUNIER/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h1fzNGkuvwTXA/5Z2EB/nUkdxqkEiohYxHsw4ru/D73RgUllRx0dBgijnR1LQ4vTvht4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8Q3Go/P/AMe8n3UWvaNHIWGPsazp5yYOOtRWF1KgO/iuab5iztEudn8QxXP6/qm8N5Zy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j61QGoTCf7VD/tInmJ8ktZJamU3Y2/7Oh1C2ilim/wBKt443SOT+PDfNj/gP/oFcD4g/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uJrSSdngvPJZVdf8/wDoFdcmpMb1riCLyTM5heP+FN0e3/vnmqPh+4u9P/c+b5Xl7v8A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XoQjocblqcNcW8VvcGW78z+5+8Rl30eINR0640ea0iu/Oljnt3T+867v/Za9Dn0+71D9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+TzNrfMKwfGmjaTpPhifzra087z4o0ktY8SeYx+Vc1otCXqJceT9omm8qTydi1t2Mlpd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mQv5H+t3dYl/3axraCX7RNp//LKR9iR/3Got9P1HT9Qm82KT/R3V3kt0+4v+cUzXZGb4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D7ub/S/3k6T/AOx+7I2/8BqOewmtx5sNrJ5O9kjkk/jYDmtfxDb3dx4y8G/a9OkitLy6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ULgt/wACbFdheeE7CfTYJ7YX7Bdxa2Ztqpt/iz6/eptXOaM9Th/D2oTfuoZtPju7T/lv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u28Vx4j0OG0/58bryJJPvIvmfc/+yrZ07R9JuLebyftkX8b+Y/8A49XPa4P+Ee8WWE0U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jk+aRMyLu/8AZaRblchtrmHpDF5U3l+RdfP8rstd38PvAv8AwkHhe7u5Zo4rS3fYnl/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SuR1DT7S31iIad/y8f8ALtJ/A3df+BfNS+FtQu/C+oRTWl3J/Z8jsn+z5Y+9VAyGe4i0/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513cWsL3tvcQ/6nHCqT33c/St+38Q6TcafFFN9ou/n3vcfxcfdX/aqbxxcaf4gt5vsk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5/MfbE8Zxt3f7y1yo1DxPb6fFafZNHlijmbZ++qzFTLFt4xht7jUf3VxF/8AE/561yOl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2l83tbfoK3bZ/E8/71vD+nCaR2TzEuv3W361f0LwTJNda7cXTxafqc80UD2cb+Z5UiQ7l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7kmd54e0f7P4fi0/wA7m4h8yCX/AJZ/vOf/AImr3iG2htreKKKXzdJk2wpJH/rYmC/d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o2s3fh8TQyxSeTGnkJHJ/A1doPFEuj280MMv9oeYm/y5E2q+f4h/tLu/SqNXGyPMhb3Y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/qrNP+mb4UfLW3qHFwZof3Muz9/8+75hxXG6h4ght/id41lm+0eVJ9m8v7PC0mz5R8x2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bLeeV/08QN89ZNBQb5NTV064+z3B/e/upE3/wDXL121mapb/wDFf6R5P+p/syRE/vcN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wbuLULeL+Py4/lWLtuFQpPFrfxB0sRTfuv7IkR5I/wCBi33v/QaqI3I7i2t/7Qtpopvs8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/WIv8X4bc/8AfddhqGn/AGjw9FqHmyf2TH+4Ty33Mix8Kre6/LXOeHxqvhy/iW/0+BzI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Y/8Asq0tEvLiHTnaaON7czfZ7qJH3Dbj+7VWIWpytt/x76tN/wA8n+T+9yv3qwrjUPtG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8hI/7ldXfwtbwzC0jC2aoH8zH8PvXM39tEP3sUPlRb/LSQp/FtzuI/u1LRpSQ0W8txmW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n3tlT+MdP+0fDjxvqP8A0ztk+5uX/Wc/0qhp1xqP2jyYov4/nj+vr/erb8cax/aHw/8A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+yw+fHb/ACxSrHxyP/ZqVP3XcqtrEyPDdv8AZ9G8Ofvf3MkMOzy/4Gx/FW2Lb/iYHT5Z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j/1W2qXgbT4bjw5pNpLz/oEbpH/ebHb/AHflq9qFx/Z/2vT5pY5fn87zP7jCiauXTWhv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1pqMvm3cbq+n3EfzbG/i/DbXFeCofM8Y/EO9hi/1eqwxeX/F8w7V1v2eLUNYtYvtfk/b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1j+Gf+KP8bfECXzvKtJNSKJJvEi3EYBDZoRM9zR8PXEP2fUJvN/s+WR9j/xRIw/iP+9W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83UZvKmjTz4JI03RXcPRsf7Vcb4e8U6do+ofvrT+0PvbI/8Alkn91v8AarbtvEMNx5Uv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/wDpjn7yr7elUhdGcp8ZPJuP+Ef+yS/uvtomf5Pl/wCA16db+IZrfR7yL/R/Kj/18f8A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4t28XneFf9Z5P9rp/rP92vWBbw6frEUtpF5Vpbzsl7HcPu35bHFXJHLDct21x9ouLTUN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d5P4nz/AwrY8PfZPEFvFafvLS78/zv8ASP8AnmH+4K5Se41HT/O1G0+x2kv8Fv8A8CwF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onvCPOFxHLGiNjoWPT/vqsrGzRgaNcXZ/wCEk/df6vVLh/8Ax6uz/tCHxR5UOoeXaTXE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4x918/3q5zwXdwRXviCeSSRrk6xJlE+6vPzZrU+0WmJobT/lm++CORNsqf7NMahyq5j3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lf62N1Ty7j7z+jim+M5m1210+G7ljn23cMf7t92z5ty8/wAVen+IPC9pb2/9oRWscv2i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397/AGq8h8Z3MN14bmuJYvJu5b2Bk8v5YoWV/m/76qFoKUly2Z01nEtvf6mt7D50e7cU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PFcD+0LT9zLv+eP+J4e//Alra/5CGo6j5tp501wiun+3Vb7TaafcRS6f9o8r7ifafuo3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jf8AIr6jp8sX2u0t72N/Lj/16KR95a6fQtMlRdFv4Zv7Qhj0a4tyJPmZnZtytXHeHs2+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RD5aeZ/A1d74e/4l+oeH9R/ef2fJoUiP5f8AqvO3fdppEpe+ixb28v2fzfK/1ib/AC/7m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R/tDWIvOmk/d2Uf7uNNsX3ewq1qFx/ox8mXyvn+y+Xv3eUpqlf28X/CQ3gh626RpSSOx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HMU0X7q4so40k/uSfw1LqcH9ny6j5RzNJbFT/Dv5/iFavw+vrS51GeC/SOSMW0Rgdu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8Qahq00v+l3YRkf8On9K0MEzC1/UPtH2vzYv3sab0kjTbsXitvTdSu/E11Yx4Vvm8xyh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byre4n/5ZeXZrA8cfy/vB6/7NWPB3kz6hF5X/LJ2dI/76jrQUT2cEkN5ei1XyXMm0P3I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c+cFjZbxk3nuai0QxzanfSvG6uV8yNiflNL5Rk8HzzLtyt2zlD3oMjoNOMtxoFr++k86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wDE1m+ITaW2n2kpi835/MeP+/VrwtqUVvbGLP72OHekcn8an0rN8YeVPpth5Po0Plyf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0e3u9QuJpovs/wC7fyHjkfa37xflxTNRP/Ek0W0/5bSS3KPJ/DuC4qlo1vj/AFx/1aXH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rcXNo2i+G1i/1srXRfy03bGKrTAyfB9xdDX4vK8wS27s/wDwHbXS35iu9Y0qWX99nUC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/Du2iv8Ax1J5v/PtIn/AuK1fEOnzaBr+kf8AX7v/APHKAK5tCfFWnllbczjy1A6bVNUt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yuGQTzqCOoBjOan8WanfaR4h0+5cAlLjeNvQqV5qKS5g/trw9cz2+60a5mLAdSDGai4r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aX/lonkpJJ9581jfEjwDqvxNu7KfwxCZ4tPQ29wxX7r5zitTxJeW1218I0lFlFKFjc/e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IbfT/EPP/L4r/mlbwVzkr1VSjdnyvdfsxeLryTfJYByP7wqdP2Z/F5iKDTwgA/hFfcoh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o1KIYHH7uRWP+ya7Fsed9bkfBCfsxeLYyd1iW59ap337MfjFs+XYH/vqv0DW2xncFH/A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qPxoD63M/LfUP2Xfi5b6h/oulW83/XwnmKtY138EvjRZ3CRTfDuzvYQ65mt7fG3/AMer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tSCNMf60UGXtj87tb8BeNbxYUj8Jak6qmWR4D/Sstfh74wWDy/8AhDdb49Lev0lzEvWY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3WKDpjjXHZH5uv4K8agYXwHrsh/64VWfwZ8QB934aa84H/TKv0o+2WQ/5fCPxoF7Y/8A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tCfY/NQeDPikVxB8MdTB/wBqUVIPAXxjYjHwyviP9qUV+lCXFk5IW9WgyWuCTfL+DUEP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3gH40jd5fwyuF92lFY9x4J+PS7vL+H5j/AN5q/UP7RZD/AJfV/F6mSTTz97UIfxagxeLr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z9oeQHb4SSP/AHVqo/wr/aPkJ26FInssYr9YRfaep4u4D/wMU5dSsR0ubf8AE0Gbr1Xv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+LGmO8eveENTvJJV3jZGDiq+veEvjZJdzppPhQRWsnEaXEOXr9Vf7Tsv+fm2/OgXdlIf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7ap3Pxnb9m747XAIksb/AB7ymqzfsmfGWfJlsrv3zK9ftEL6yI4u7D/vqm/abQ/8vVjj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n4u/8MffFc8nTLqX/gbVpad+yr8R9Og/5FW6mlkfe8fPyLX7IC40/ve2o+h/+tR9o0/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K1ZuIueXc/J60/Zw8d3GnjZ4AL3af8ALSdK6jRPgl8StG8mWDwSLWSMBSI0AU5+pr9O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+dH2+0H/AC/WuPr/APWpKAueXc/Pe48D/Ef93DD4Znh/v/uRteuZ1j4DeMdYzL/wjxi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Lv7RtB1vrX86iOuacn3r63+gFWkHMfl+P2ZfiTccf2YPKor9Op/EGkY/4+rb64NFOwcx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aNFLNF/Z9pefckjRmnlx/wA9B96qVvcS3FvNFp8Nx9rkfelxs+52Od1fpKPC/h64/ff2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PUw8N+Hf+gXZH22qK5fZGfKflbqHg/xDcXE37qPUPLTYlxJ/d9qfp3w31uDyvJijhl+X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3/hFPDPbw7p7e/y0238H+GYAZRpUfm799DhYOWx+ev8Awo67uPKu7vUf7Ph8j9xHsZp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wxDDY2kV5aySz2J/cXUFhjv/ABf3q+/v7B0IuXGlwbv73ljNH9iaNz/oMf4RinYqx8AD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2ib59/8Ao9q/z/7wrN07wHcW9wZYba/ml370j+yP93+7/wDZV+icdppVuMR2ZH0UCntN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6iixNj4MuvA3ivxFp8NpHpOsSea/n3NzDaHzJu23cf4ayf8AhQXi+3t4hp3hHUjd72dJ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q/Qb+1UAIlmnqP+1oP+erke9Fgsfnfd/ssfFTX7iXzPD/kg/8ALS5lUt+bVoWn7Evx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Dv50+/H/AHyK/QD+1rTuQfrSf2raf9MvxoSGfFOjfsg+KPD1yNRufElrB9nTeRb2p+ZR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zNB5V3EcxXCNH/vrX0ZrGow/2PqP/HuP9Fk6/wAfFfPFxp8UGj2kP/LX+D/YanY2potf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S0i/wCQJZ+XBPH/ABOwXKt/wFflrR8Iy/2H4M0mPUJvtX2W9bZ9n7RmP5aB4fl/4RfV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xo8cj/cYNx8v41Y1DwtNb6fNL5sf7t7d/M/uSdF/9mosdCLlvp8XjDUNc87/AFtw9vPB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meING/s+2i1aLzIpbeZoEkjm2skZ/hYd23Z+b+69YHg64u/s813D/wA/sdq//fJO6pbi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/ibWkd7/AGXPb3D7tkm75WGP+A0WKWh2HgK6sNTlurfUrmSeO5dQ8jDOy5SM/wDstaFt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/fWkfzv/AM83x/7NVH4fad9ou9Y8J6hN9ku/t8syf3vMEaj71b9/9k1DR7SWWH/iYadu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s2aI4Pxj4j1C68SaFfxTpPdw20/lLLJuVo1b73t/9hUn/Cc/2xqBu4YvsmrRuzz28f8A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K/vUgt9J0f4oWsV3afa9PkspN8f8KLI33h+lbPjWHRvEniMypbSWcVtZ+fb39mgVWkH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dd4N1jT/AIoeH5rub91qFmm/92+1uP4f91v7teeeAbmWDwvpVx5PmxtHNcL/ABfddj93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NJuNY8rzv7O1G4spESSNNsUVxs4/4DWh4O+yXHwv8P3dpF/xMNPSRLr5PvqeTzQwH+Hv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lm/e7/Ihkjfau3+FSKq/Ei48J6h8N9c1a0tPJ1W48uB45Pm2SCfl4/RWqlqHhb7RcRTa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8uN9rJ9K5/WPKt9Pmh1GG4hu9kaf7KMWqLA0cnbW8X9oGGGaOa72KifaEZVdq9L8LeHr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f2z7X9tVE0/fuim8vnbn/Z7VyOpeEr5dVSyDQRxOuftsf3UjXqxq/4euLvT7iKaX/iY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b7YLj5sM3/fIq0ZrQvfGi30+407StQ07y4vtDrvk+Vdnrkf3q5IeIIrDyofO/jVPMj+7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/E7UYdYjs9SstNSzs5rqOJ7WIsdkwXJz6tXJC3/0f/ln5MiM6SSfx/7NM0O/07xRFb6f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CfvJP8An3x/EP8AerKsbj+2PGPhKKX91F9rb/v2FrN8PW8v7qKLzPK3x/6RG/mxPn1F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aRD/AK6bE6JcbBt/dr8uP0zUgdpq/h6X+z/tcXmWk1u++H7Gm6KaP+8391vWp/ht4gu7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iht/+XeRP3jqf4R/wKsy4uNX1XQLbUrecTadGHjvbcTFPu/w5/vVB4W0/wD4SC3mu7T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JBHI+5kb+7mg0RsfFnRv7Q8UeHrTT4vKlvNOmuo/737vFc3qFv8A8vd3+5u9i77e4m/e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T/EGoXfhfxB4U/4mFxLd2+n3UD/aP4M/+y1znijWP7Q867+yZu7NKBnQfZ4rf7XFF/rd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tvaux8FalLqHiC0j1lXSNtMgtBKq7lTL45XsteJ6d4g1DWNQtP8AWWsXzIlxH/Bjn8e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JaxpOoeLdWtJZfKhuLK0tZ/Mfy23Fc1mkTaxP8S/BekXGkXepWzS24ObdDC27+LHf+Bv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vHefZxEbuEf6+Mjyv93H/oNe622oWmj/AGvwzrf+l2kkLfYvn/hPHX+8vGK4bX/h94h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JZt6v5cj7mdf4fl/irQaJvht4h1DR/HGo+V5lpolvdLDPbyP+9eYj5V/3VWtDWLiHwvr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VJdK9rJvXci9WX33VheDvB83iC21aab/AET9/wDPHJu3cL96rPjjR5bfR9K1ab/W3CSQ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/wD3zQMvX9x/aH/E7tP3sX30k85mlTH3lx/drxzTri7uP+PSX7XFJM000cf+qdQ2ef8A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nh/WIvtf+qkRoIZI3+VGPru/CvPNGuJrjT/J8797+82Rx/d5Z6AN+3/tC48rzpo/7PkR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TLYbyx/7LXp1vby/8Kv8WWnnSafd2cMm+Pf8zrt+Xhv4a8f064tBP/qv3tv86R/xe9d1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Zaddxf8AE2k0jz0k+9sY/wAI/wBrbQS0Yvg641vT9YOo6Tp32uaz+zwJHv2smV5b/ar2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8IzqH/LLe0F7JHD99R/H8tYXh7w/qH2eaaG0jtIriCF08v7vmbAOf9qmT6Pq1t4f1G0l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kkdvk7HNBlYq/EDW11rwAIIbyVl02/iuBEif9NOP/r1zusahDcW80Vp/on9owN53mJt/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J1C3u7jUNEhl/wBVJqdqj/Z/413d69m8QeBtJ0e3u9Q0/wD4mGk3L/uJP+Wtu39d1S3Y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4l88XlXckvlzRpB8m3Z/dzXZeH702vxT0u8087blLe4vJYAm1UkbaG2/7NJ4v8L/2f9k1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N58mn3H+qdR/FWb8NtPm8QfEyzhh/wBE/wBCuHSO4fzNnHzf8Bpp3LPafFH+j6gdb0SL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ou3+H/4qsDRfD9oPEGn3dpLHL9sfZPHcfdeM9V/nXSC38TeF9HM0sX+iW6NCnmfLvU+n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qHk2n73T9QdfOj2bvKYfw0xWMH4W6raeHdU8aW00NxNDA8SMbdPNZxH0l9lX+9XY+IL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8yX+2YN/2eR/L2SBeUI+7t/irzLRtP1D/haHiyG0/wBEljdvPjt/uyx7PuH/AGfu12tt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u7T99b+XO9vG+2V16fux/d6UrBY818T6NLcedL/rdQt59+oyf3IS2FnXH935VauPHiCI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tcjx75PmVXXc3zg/9816kNGtNQt/9bcRWl4jQPJG+7yl67W/2apeDvhtq3xI8PaVd2n2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/wBn+8FphzWO18DeD9P8UeHzLd6T/wATC4soYHuLj+Nv9Yy/+g1z3xg1jT7f4bWXhm7+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5cO3Z85Cpk/3a7MeH7vwxbxeVNcfcVEt5N27/fI+79axvFH9n+ONHNpqEVxaS2c8M97c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R/tVLjcynKyuYGnahafvoZZo/NjfZBHs2xvGP4mPZlqCf7XceH/ENpq3+l+E7iDzr2P5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/wCmi/8AjypXmvjD4w/8TC7+yRR/u/k+5urxzxJ8WtU1XIN26R/3c7R+Qq6a5HzGFRup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p/2ibTrubyvn3wXEifLdxnowrFuPBtpDna01ue21ytbfh64h8YeF7T7XL+92bEkk+6jb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tZVxcaho9xNFNF5sX8dvJ/B/umvoqNdVI3R8VicHPDfFsVW0/XLP93Za1dRAJwrPuH/j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/wCQhFHdeX/y0j/j+v8AtVNBfw3APlS+VJ/DBP8AeWkuPtRJz/crsjI4vi2OksV1028f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pLcrTtQ03WZQRda3KfVIZODXFWWrz2shKSZA/hJ4NdLZ6q92yCHC7/vjbnFVzjUChH4K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+m7m5k3Vrab4fsUINtp4K/whFzTJrvT7InzLozzD/ljEmSap3fjTVZ0MFpGunwDhGQf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hc3dn4ehDX88STOP3duF3yH/AIDV/wADf6RqF3rd3p8dpp8bqllb/e+13x/1a/7Sr8rN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/tHnahd+Z5P3HuJP9ZcN/dj/ANquvn8Uf2Pcafq13EIorN9lrb/8sk/+y/vNXl18VvCB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NaH2D4W0b+x/B+n2mn6hHFqEaSXU3955NuZc/wCy3NeE+HtZl0/wv4Z/fW/+mJJM8kab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3f0ri4v2h9U2M4kwShj6fNg5B/nXT/DbxjF4ot4rS70q3i0+zfyIPLTbs+leXKNz6KEo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axb6Tp+rfvdJjeZILiSb5rdh/DIe6NxXFfFjUNPt/HB/sm1/s+0kSRJv+mqhQdtamseD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h+16f99JI/vK277uP4aoX+n2moeILX/n08maZPtCD5/lw3/Aq5pJnTGSMS307/iYfupf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x8u+Mc8/7XpXfD/R7eLyf9Lu7dP+Xj+PK/Lj/gPSuU8Paj/Z/wASLSLW5fN0+8tdlrHc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nC4+z29p5X2iKa3eRPtG/wCX0X/vms1obp3Kuj6NFf8Aw/0/UJppPtcbzeRJGnyvIX+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ahFb6h5sVp5MMjqk1nI7SRJJt5f/AIFVr4S+IItGtprTUJf+JTeQs7xyfMvmBvlrc8ce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T/qpId/l7N0jrH/DjuV/9nrZDOKn87T9X0q00/8Adfvv3Ekf3kbb2/3q6afT/wDhILjT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fyLW3/55MF+XcP7tY2nahFcXGlfufK8ubzH8v+CTZ3rY1C4m0/zrvzZJot6u8ez/AFOF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/7lMzsWtQt5rj7XFNF+93/vo/7+WHzjP4U34bXH2fQPEeny/8g+41ieCeT7zOxbj/AIF/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TxBp839of8TD7RDIiXn8SMVzE3+9/C3+5XmXh7UJrfwvN/rIpZLqZ/Mjf5XwzDcR67qA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5VpqE3k+X8iXGzbsjDY/wDHa5PxP4etLfUNKm+1+bLcahHAlns+WVd2PPB/76/74on1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SGSKXYrzRyf6p2P3sH/vmq1jdXd5Z+H9OeL7Y2nazDcJ5fzMIV3Mef8AgRoJehuadb6h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/e723x3H3dtdHbeMIbjR7vSZf3Wn7GfzPvMnzZ3L+n/fFbniDxhp+sXE3/Evjil/5YSR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/qGn6TcX+nxafd/ZPMTY8mz5fM/un/ZoEcF4U1O+m1/UfEFi5FvLdm2eVz93KKBurstQ0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zf3UjrvjjfcqTBfvL6fxf991D8P9Eks9N1vSLxIhcHUXksw77kJUAf0/9BpbjT7u4uJp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n3JNm1ZlH8Pu1BaMXxRbzW+j2vm/uovtsPkf3eH+9/6DmmW3jGL7OYbvT/Nm2b/tH99t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gl1i40nSbT/XXD297dSfd2SRtjbj/vn/AL4rGn1DT7fzotQ0/wD0v5v9X93igLG1rHjH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fb+VcQxokknzbG7v/KuY07ztQt9WmimuJbvz2+2/7DBR+e6tHUNPit8/2hD+52Ls+f5k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afcTahEf+JfcXW9JPvfw4/xoCxV064+z6P5Im/0uR2+y/wAOzDVW8N3Etx4hg1C7/dXf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9/8As/8AfFUPEHnaPqEUMun+VDJPvgk3/Mjbchd392tzw9qH9oXB/dfvtjI8n8XC8MKR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7jW9Ta9ka3lMnnIitlfxrjpyYLmWIk+V/D/tVsahcWmsW93LLF/Arp5n3kWsnVyJ7jzI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7aErG7pM6XAwxGa1ZNLRwSDXBW91LAxKnFacfiSZTjJrhPRjUOoTTlYjeeBXQ6XaQKmF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qas6d4nkhbJJxWbOpTuehTokQPPFZ01+keea56bxJLeDC5FS2sLz8uTWLHc1bbztQY4/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aeP339zYkf8AeY1neHdOwBxxWxq2nfaFwK1g1cmSuc/qFtafZ5tWi8yKXZIj2f8Af+Vv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uf8AkHy/8tpE+f592/ivSRp8tx4Pim86PyZIbj95/Ekkf/xS1x+oafF/wi+lXUXl+bp8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hscvUo6xp/2e3OoWk37qRPn8t/4vpS+MLf8A4SDT9Kllm/defbu/l/Lvwrf/ABNW9O0+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lfI3k/3X4rPnM1vp2n/uvNljvY99v/En3v8A0GqJkzq/C1vFqPlRWkX/ABMJHaZ/NT7i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/aH9rRf6qK8gZ0t433S7o/UfnXJXH2vULe7u4ZpIZdOfZPHJ8u9TzwO68Vc1i4u/C+sa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0ibP3n8bD/2Vvl/74oM5XaMv4majd+H/ABv8PZZYpIru3iuf/ZK7ceIftHge01aL97Db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JLZDe+1v4q8/+J3iOy8UePNEnSOVFOm3QSCU/wCrm3R7kVv7vFX/AAnrT/2EdJgtv3T2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mHX8GoMIozPs/wDa+sXcvnf8sG/dxpt+WsDTvD8OoeKPKu/tE1pZ6eyQf7bSN/F/3zXZ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h8nyfMh8j/SPm2Sbun+61ZH9s/2frEV39k8rzIP38lunyyxhm+Uf7tBtLRHaaN4f0+30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fP2eZJ/rd1cV4o0/+x/+JhD/AMg+4dke3/uSSfxCu+8QazpOn6fp/lf6qSBZ4Lj/AJ+4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LTrj/hKNP8T2k3+qj8uZI5H2sn+zQQrnndjbxab4n1+783N0kyRskj7dyosY2/pWvPrM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/wAtv/Ha53+zpf8AhOPE2nzTXExjS3dI/wCHlR0/3u9dPceV4gt4vKi+ySx/c/3f7tWa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mmCdYIxCn+rH881zVnqs1r4u12QMdiizuCn90iPaP0q9pw+z6d5P+uhk+RJN/wBz0bbV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O4mkEzSi1nFv6p9191NCmrHZ3Fvp/iDT4tR82TzfueXH918fw/7y1Jp1vF9n/e3f7ryG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/wB6su2t4v7P1aaGbyfs/lzvb72+ePdhnX/drTuNPiuNPu/J8yL7O+9Pn/hPXn/P360H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rfxx4h/s95/twt4ReSxjap4Xbs/KvSbjUPtHh6L7JdWUUv8AH8/zbT/vVyOgWmm6F401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yjLI/wB1ZOisPyqa20aHUNHm8rzPtdvud7eRN3nL/wBM/wDapGSdjZn8HS/Z4tQiltpo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tjD/AID06V5p4x8m4+JGnyxReTF/Yu+OSNNu/wCZvmwtb2nW+raP5V3FFJ/Z8iTQff8A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5m8QePtN8n/oBts/2cZpJlM9R0fTpfFHg8+dNJ5sb/JJv/491HHSsrRvEMvh/WJotQ8y0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N0Uq/wB4js1YXh7xDL4f1CKWLzJopHXz49jfPWrqFxd/aLuH939kuEaeCSR/3r4/gx/u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xaf5UV3++tN+9I4/9U/+yDWTceDofs813NrmsWkW/wD1e9Nzx/3v+A0mnXMX7qGKK4it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N+8K/erpvD1x/wAhGH+z7eb9+syR3L/8e7H73P8Ad+78tUiY6GFo3w2hntz5PiHVIZvu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f4geBpdH8D655urSTeXAyTxyQ7WlX291rpfD2s6V/aBmu7T7J8nzyRv8u7rtArc+MFxF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Ly4v9FjT7/q3y8/8AoX+5TWhE5W3PIvD1xNb+H/D8sX7q7igjeujv9QtL/wAPWt3LF/xM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epbv/ALtaXhDT9J1DSfDkuoRf8ukaPH9fu5/3WrrtG8L6T9o1HyrWP7XGm/7m5duP84pS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W83/ABKopYfNm2M6Sfd32/8A8VXKTG7XxB4os9Olt7TyJlNz9oh8z7y8N8v1r2Txh4f+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N4ZrKT+F8/8AxVeO/wBo/Z/EHiz/AFnnST7J7ff9/wAtex/u0IHPmkkXl0K+vZYRFd6d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h8z6Gp4oPFlnqEWNI0q6m3r9y5xv/wBmtKx1yxuJrcwW0kMscayOOvzf3VroNG1D+2J4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2y4/iTHtVIqcdDyj4qR65DPo39taImmCPUVdDHceYJWH/LP22139x4xmuNQ1H7XFHN9o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XOfGAy39vpUt2ZPtcepwp/wI/wAdXNYtpbfUDp8v76KTd5H4UpMwpxsx4uJbi4ii+1/6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7VveHtPu7j7XNp/+l2kiM76f/y1+98zf7VcxrH+kfvYv3UsaKj/AOxiu28HXFrZtpt9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+8u70pJ3OqSsjzPwzqP2e51+GGa3hmuNVm/1n3k5xW94au5Jr0rqUsLlHZEIfam761N4e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XVtEs/Js9TmgS4k/dzpl/X/lpWsPA1pp9xN/xJI5bSTc8ElvOV2f7wpmHM2rHWaN5X9j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NPOgkuJPuL/cz/KvP/jDo32TTdJnhl/0W9ukbypH3SKwOf8AgVbOjeH4beeK71HT5P7i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KydY8HWlxbzS2kX+ruo08u8dtqZbhx6NSZlY6u41CHWNHi1bSf8ARNQ0val1H/E8J43V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+aHyo/8AYk2ffx/7NXEahb3fh/WLu08399G+x7eN/ldf7v8AtV2AtpZxp8tpL5tpcJvS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/r81I6Y6Is6Np8Nx9rtJvMh8uy3wf7wrvtMt4rjwdpIz+9+zq7/7uf8A2auV8C28WoeM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JHf7R/B8vKH9K6m2877PokVpFZ/vIJIHjuH27I/r/s00Te00Urbyri48qGL91v3v/uit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WKKPyd675I/vP9aojTbuKMtFc6dBKH27Um3r/wB9Va1i2mt7iaX93/pCN+7/AIfMC5qj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9Xu4dRNvaQxpGkckn3X+TO3/AHqr3FxFp4i/s6KOGLZI80cf/LbHP3v++aNGuIdYn1Ga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3urWO4TcqSbPm4q34g1n+0NP8P8A763+/MjxxwhdmV+ZaDC2pi6/cfaP+JhN+6i8nz3k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+ZqEb2Sm7XyxIDGnzJGf4sVSzDcW81pF+9hs3Xy5JE+Z4T/C1egaPePo/iZWvFCTSQmC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7QU9DmQZrf7XFCf9XtdI/wC+p4Nag8q38PxWss1vFFHdTI8f8X+zVL/hID59pdxWkfk3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+KtvwtqE1xo1r/olvN5d7IjyRw7mRd2OaDNo54W5uPKliz5VukKeZ/d/vV1Vh4YOs2j3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VTszuDcZqLxvcS2/ifW9Px/z7/6v5f4K1vCXiGLT9E1e6mi48hN4+rU0Zy0OY1nwzbeH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7S81zPJJH8yqvG0f7NcLq3m+HL+zzDPNbxXMzItuuSAYx/hXbeNPEN1qH2LVNN/cw23n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vWDb+IJrYaVn/WxpcI8h/jUYpjTHeCLaW38VCWWGSK1ktrjZJ+Aqb4gah/aGr+H/ACvt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/wC8Ku6d9kuNfx9rjl/1n7yR9uzPSud8ZXE1xPpn73/Vyyp/uNQNq5FrGny/8JBpX2vU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3n3XXZ/6FT9S4j0OWGWPzvtDJ+8/1SYjNY9/cTax/ZUssv737VIn/kLitDUbiH/hH9If/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v+7Iq44qGhJWNnTrj/llqF1b+VskTzI/45D/ABGvRvg7p/8AaGjajLFEZf8AS9j+Z/eC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Fxp/nQ+VDsZHkj+87V6H8LvEMOn6PqPmxSTSyXrfvI02r92t6bscGM/hnow8OPJnzIVH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JRcH2NQ2/jG3P3raUfUVOfFsRHyRSD8K6Tw0Z0nhPUlyFQFf9+nQeFr2H5hboze7VoR+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l1O6dTsYrTGZtxp+pEFTaL+Bqi1lq1sSUtm/A1oyavfxE/vQfrUY8V6jBnmJh7mgDNaL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UItLpz88Y/AGuji8XTzHiWIn3Srseu3ZXOy3Yf7tAHJ22lTEZFuD9atrpl4Pu26gfWtl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/wCA1LBq0Ew+a3U/VqAMJ9NvyPlgj/FqiTR9TJ5jAH+y1dSLiwPW2h/GSnfa9NjHNo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0W62/OAPqarTaLJznYfoa6r+1dKGQbYr9TmgXujSZyGX6JQBxX9htn/Vj/vqpU8PMw+4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Mf3bOPrUq2VmP+W5A9qAOJbw3cnO2IfiKh/4RO7bqiflXfBLBM/6Q5qNxbN9yRz/AMCo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iD/AL4qVPDV8Blwv02GuuFo65xdTL9TUbWrDJa+lxQByp0l4+GCr7+WaadKbBKgP/2y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9tcn/aWnLNn7moBB7pQBycOmAnDQTfVEq0NGtmHzNcRf76cV1IglYcakrf7qYqvPY3Zz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AMFPCdtcD5bqI/761HL4ARjkTQH8K1JIr2LOZoJfolU5ry7XI8of8BBoArDwKR/y1h/K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pk/OigDz0XE/e4Vv+AUgunzzhv8AgNMGoXPa2mk9ltqP7TvccaLeye4tqDUnWcn/AJZ/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WYNYu+f+JJcf9tEC1oxIZuTaOme2aQEuUb/loyH/AGBR5Kuf+PmdvqtOWyUDPkyj3DUo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h7fOakBg0zzOt7Oo9C2KUaBC+d1zIPcyU77J/dmR/cmk+zzYIWaBvYrQBC/h6y/j3S/8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B8toT9Rmlh069ydgiP8Au1M1hqA67l/3WoAhbSYVB2aYkv1WoHtNn/MBQ/RatGG7QfN5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5uZI/q1AGF4mVU8N6s0mjrAEs5WErr9z5TzXh3/IQ0eLyruPzZJ1h8vZ9xt33c17r4zn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2f8A0OTgnqmK8D0/R4tP+y2nnebLJNb3vl7PuduD/u0jamzc1i3it/B+ozf6rULd1R7j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+sS6xbzafL/x9xuzpH/cjx+6+u3/ANnrpfH+jw6f4I8b2kUP724lgS1/3TJXnv8AY/ib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/wC0bbbO8nnDy5o9v/6v++KyRuT6HZf2p4K8U6RdzfZJmuI547iP/Ws0akMAfxra+Avk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h+12moXu95JPupNH0fH+zVz4YW+n3F813DF/xO/t86QRyPuiSMRx/wCuX/vrFeyT6PpO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vT/tDrvjjT92mOGx6fw1YHgPhPxUh+J1xqV1NLK0mpz3BaP/AFakAL/49ivadQt/7Q/s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+e9t/76/wB0+6rmvln+0NviW+tfJxtuZU8z/Z35r0Twd8SZbf7LFdxebFbv8/2OfbvX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ix43sftfxGvDp32jULS10kK8n8Q+f5F/4D8tLPb6fceE9WilhuIfMso3g/3geatQ6fFc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uOLT7fTop/Mk/1SZx8tWLa3l8UaxaWlpd29poke5724km/1OfvN/u/dxUIo808cW93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JtJvEb+z7yN92yP+61e2eEdOjvPh14PTS5lhvUshDcq33ZwWDbW/4D/FXAeIbe2sdA1D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aW5trmFsxTQhPSq2jfEmL/hHtEtPJt7v7HAqQ+Yjq34kfepsD1efT7TULiabSZvKmjhb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XE+ONQm0/R7SGWW3mm+22/nyb90rqf4TXVW/ijwdrGjzXdpq0dpqv+vS38ttrt/c+792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tttDsNOijm1B9WhmeSP5ZXCrmsrFE2oGXH2vSZv+Pd9/l/xJ833f9qt3w9rOnf2fNrf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nxw/ukhPVh/tfyrjdf8AN8L/ANnzeVJFFcbn/wByQt92t3T/ABhF4ft9Pm/s63u/sU63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C7n+9WiIbsc78UNH+z3HhT+z5pJZrl/OSzt33Mny/fP+03y/wDfFc3qGny29vNd+b9r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9srsFyW8v+7XffEi50rX/FHg+7tIpPJvJria9j2bdjD+Bcf7P8VYWneVqHiDUZdWh/4l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szO27/2X5t3+5WbQIyNG0/VrfT5ru0/49JH+Ty/ll8wcs4Xuq/LUusazd3HiDwzqFpqF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T3Ej7l9W4HT+7XpX/Eq1jMsuoeVrcaKllJHCyqkZ+9k7f7v8NZ+jeH9Jv/jBpOnxQ/23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RwNEz/7e1qaAyfgLqMun/wBof2hLJNpN5Av2232eb8pf7/8AvL/er2zUNO0m38L/ANn6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8dv829j18wN92tq2+D3h7R9Hm/4R7y/smz5LeT727/ermLjR9W0e3mu7SKTzpEZ/Mt/3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UaI8p8VSzap46tW1CaOeGKxK2skeVZ97gc7qr+INZ/tDUNPmh0+O18uDyHjt/l81R/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p0nw/wDFuHUbu0/tG0/s5HfT/qx6f7vy/wDfFQ6xceH9Y867i8TfZJvIZJrOPT3Xfn+F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BuNPl8Lz6f8A8ttK86OdP9j5vu/7tdto2qfbPEPiq40+GMgzRL+7TcyBUCj/AHarava+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ubuKWPbvj8h9qMPu5q18NPGMXg/VvE0sOkx6hp9xdxpPHIjLKkfljcwpMEd7p2oaT4g0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7FSCT+JP73/staltqOoahb+TN9o/4SHS71p3kk/gjHCuD/u/w0Xj6V48sLWbRxa6THBO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beV/2q3bjUIvh/bxeIdQ/wBLl8+OyeSP/WoxX/lp+lMbPE9G8Y6tb3GrahF/x6f2vMl1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f71dH4g1jTvGHnXenzfuf+WEcb7Wh/D+ded6h4nn8TXuupbWkkOmX15NORGn7rzVbpmk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EY0nWPKjfz57e809midj95ty0CUibV9JutQhcXEZn2sxmjQr8lYOnaP9n0e1u4Yv3Oxd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3+1XUz6j/AGBb3c0un6xaeZC0KeXbfunyvfdVfwOJf+Efs4v+WXlrsj/2Q1Bpc4Ce4l+0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5N/zL+FbGseMNQt/D5lh/wCXj5PtEf3vTYW/irqNQ0eH+0IpZYftf2h2T7P91nUcruP8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8Prp1lFPpyrMrCHfiJvm/vf3qDJu57P/AMJTd6fp83leXdyxpHsjjTarx8fJJ6f7W2tW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80XneVqFx/yFLe3fd0bC/eryPTtY1C31DyodPuJvM2/6z+90pNO0+LR9Pu9W06K4i1CP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8v8Avfe+9QMteMIP7PFrD/y6R3S/6RXXeDtYmuNP1G0u/wDS4v3KeZ/zyj3ffH/oNZOo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r+1vM0TzJo/Pk37liqpo1vd+D9Qilu/9L0q4+TzLd9yvHu+VlqGwPU9Q+1/aPKmljtIo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/iT+7urx+JG0r4lytaSBZjo8rvLF91yx5et/UPGH9oaxFF4h1a4/sTZvgjjh2xRMP42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f8I/48uJZtPuLvzLIIlvIn73bI2Q38qSlYo9mi+KDz6cItVltdSSK283ypZPvr0K1r6h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cukxSebJB+4vI08xrS4POyTH91a8hPgzUtVkafRPB993VHYL83zfMtST+H9Q8L28U39l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LOYNsUfe4q07ksi8DahqGoeIPE8sUUn+kXqo9xH/AKpJNn3s/wB2vTPC1xolxrE02oXd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QSXG5Yn+X5lNeZ+DtO+0XniW7/1UP9rM/mXD+VEjBPuTL/tVsjxjqGoaxeTajpMc0tm/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IduN/wDtf8BqlqC0Ro6xc/Z7fW7TUIv7Pu40Z01CzTy4kXdx5w/i+X+Jf79dH8HtYtNQ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7TVY7Jdkkm799j+Af7O3bVHTvFOn+OLeKWWL+BrLy5E2smOsLVn3Am0/V4jFL9lht/uf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EaVzzJ4qCPcdb1mJNRhg1eJnjUZhn2/dPcGvF/ivqiz/AGq0sIUijc4Cxn7w7k1ia74m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cdQpkzk1x+o3Fz5cl1JO0oT5SqnPFaeyMFiOc+b/ABfpV5bidBGW+cktjrXm00LlmJPC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JbWLSJ5XQAN9w4r51TT5vEuq3cFp8lur4kl9K56lkj0KWp6f8JIvtfgMDrtvXT9a665g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CyAYhuR/rLf/AOKX/ZqP4a+HodB0BdPjXC584+7NzmtDUtPAZs881xQxEqUrxO2eHjiI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bTF3ToLiyb7l1AN8bf1FZM6lf9VPII/7obpXdWd1daduWIr9nbhoJBlG/DtVe80nQdVJ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aA74z/wHrXs0cxhLSWh8ticllTvKizz6ZlU4jMit644NWbK8CffMv+6hwDXRXHgWGYfu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hmoE8HadaEi61+In+5awsxNdDxtL+Y5YZfXtrEpQXkCyfukbzSfl3rkk+gxXa6f4Xtt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2677fRwcFh6zf3VqnoYt9Gbfo1r/AKQPvXt0Q8g/3V6CtjStKmvJ3llLyTO255JTuZ/x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M9zB5Sr81UvYudfvEmuGCrHxFHEu2KMf3VX+prhfj9P/AGZp2hxxcF5if+Aqu2vZdI0b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qNJmGm6PqsUmIbYm3f8A4GeP/Qa8zDzlOrds9zEwjTo8sNDG0a4i/s+KWX/VV1/g74k/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1aW6Lsjj/uivmeHx1fR26wSgyrF05ro/h94xht5/3svlS17Vjwj758DeOf8A0Ctrxh4W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RfuY/Md7eP7244+Yf7NfOPg74jW9tcxgsCfbvX0p8N/FkevbAmOVqZRTKjPlPPPFFx9o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+0JbOZneO3/dsi7cHP6V1WneIPB0/wAPorTzbjUJZIGgeSNP38WOVb2+b5a73xF4Jsdb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5Zgv8x3ryHWPC9po+sTaTdxXGiTSPvhuLd91s/0z/DWDhY6oVkzE8PW//FD2vlfvYo0Z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W94W1CXT7i0izJFFJPG8H/XM/e/8drEudDuvDNhaBVG1iV+2xP8Aut39zFYesazd6fqE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v8yP+8f/AEKotY61JPY6Uf8AEm8QRQy/6J+/k2SSfdSPacdPw/77rqh5OoafqNpN/wAe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3oriNv3TEfnu/wBl6xNO8Q2moaxonm8xSWsz+X9BsrTHiCLwvqEXnRf6z/nm/wB//aoK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zf6yK0uIY4PMs33fZ7jd94/7NPtv7P/AOEH0+K08zyo57h3uLj7zsW/9BrT1Dwdp9vc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n3n/ACz/AId3v/u81znhXUIv+EXh0/zvNl8+4dI9/l/uy/q1BimVtG1j+z7g2kv760k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0MNoGtLcRRebEIW6fd6btv8A3zWFbaNFcTy+b/onyN/rP3ivWn4GuIv7Y82HzPJ+VH8z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TrvEFvFP9l1aGH/iXyIsCSR/wfLkbhXBjULvR7j97FJ/rl3/AN3bXpmoaf8A2Pb3cU3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K5TBcn/AID0rktQ8P8An28UMsVx5Xzb5JE+V/ofy/74oAs/D7RrvxBo93d2nmTS/bZ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vCpL/T9b1DwPp+oXeoSebZ3sn+j/AMX3v/2f++6v+HvFEXhfw/pUUMv+iSbnT+JuON1R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P/LpJ9yT++x+9igaPO9Q0/UB4g/s/wArzpZL2F3kk+8kZ9/T7tS+MPB934Y87zov9E++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T/u1L4gt5dP1iL/hH5vterSfuEjkfdsyMr+LbTTvD3inUNP1DVrTUIfOluEZ547z+Nvb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tP8A+Kf0qW7lj+yagn7iT73zR8bKTw99l1jT4rvVore00631C8srqSP5YktYv7vvurjN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u/D+oQ+dp8jxvB5j7fsknBDj221p2/h/VrfNpaRXE0Ul7cT/AGO4+75hXl4/9ll3f8CS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d2lpL9r0+R98Edx97zB93/x373+5Uvgj/RtQSXyv3scLO8n9/A7VZ0b/AIl48qL91LvZ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YfrVrwLo82oeKDFD/rZE+SPfu/eHhmoM5Oxy2oah9ouDqHbyfn/ANnHrVkW/wDo1rL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Gsf3f8AZrv3+E6aL4d1LV/E14un6VaQO1x9nbczqrfMo/2WX5f+B1wVol7qEs1/er5E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lCPuQr/ALo61y1nY6aLuVpbfAOKhEJHQVqG3PepoIV7iuE9OJixtJ91gTWtY6ZJOM7e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MsATV+3s1ibCDisGdMYmRY6Uy8bea6XTNJBHz9KtQWwI4XmtC2gEanJrJnTGJo2ZG6tR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a3bYZArO5fLfQpW2j/8AEuu9Oh1C30+b948H2z/VOxX72fuhlrnLbT5dHuNPh1uL/S5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Xdqf4lPfa38VegX2nQ3Gmy+d/qtjV7F4G+D2k+IPgd4U8M6tF9kurO1ae1uP+Wto0jZV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Yd80NTx8VUjQ3PmKTSbaPdJaOJLJB5DOE+bbn5f/AIqofiB5Wj25i863itLjUI/JvNm3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y/8AA69v1L9nfxD4Z1nUp7BLW9tnhZGs1O+UJt/1ilvvV4t8UtP/AOKI8Pad537631uK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45X/AD/crexxxxMKmxylx4p1D+0Jrv8AeebH8j+Z/HH05/3a1dOGo3Fv/aE2of2jaWbr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V/4DWNrFvFb+KNWhiijitI52gT5/l8s+/wDFR4euP7P1CL995NpJ8jxyfMrsP4W/3v4aR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8P8Awmfh7zYo/KjgvbpP9tTsDL/vVrjR9R8P21rqGk3dv5WzyEk/hfPrWRP5Vx4w8J3f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MkMf3tigr8jf99f+OV12jaxaafmLzY7vSY55HeP/AJZI235WH/j3/fFKxzx0JdOg/tC3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P/oskj7vl2/Mv/AWrk9YM1nfrZS/uYpLTKfJt2O7fez+Ir0L4a3H2jWLSLzf3Uc3nJHc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1c942eXw14/1OObE0L6fHG8Ub+aybnk/+xpDTbOPn83+x/8AntLZ7d9v/fX/AGadbXH2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ZbyBp/M+78v/AMVu/wDQKPtENvp8UP8AtyR+ZH/d/hIp/wBnhuLeaaL/AF0b/uZN+35R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KFxolzo+r6/4im1CP7VqEERigj+/b7RtG6untvK1DOnQ/wDIQ+WaCTft/eD+Gueubj+0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+T/Vx/6t12DG3/erd/sfUNQ8LnUIf3X9nuqTx/xRKej/AO7VkqRBqFxp+ofa5of3Xlw7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D/31WTY6l/bvijxDb/ZPOls7Gytf95tuc16Ho9zp39jzSzaf/wAfCMk9x/CkwX5cf733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JPjiK0h82Hba77fft2N5famjOUrlvTv+KX8QGaHy/sl4m9PtH8Cn7y/981oW1xLb6fNF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T5NzIu7iq9x9kuP7PtIov9EuE2eWX+5JVXTtQi0e3u/J/exR/uXjk/goQ0tCjJcTXfjX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WVr5Mv8ACysM1ft9YmtreYRS4mt3XyP92sfw9qMuseMdbtP+fezhgT/nk7cndWhbafLq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//tbRVN2IirnTeIPFE2safF9kij83z9/l/wATseuPbrXKQXGn2/xX0v8A0T7JD/YEqP8A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Fv5Nvo+nzfvIpfP2P/u7qxdY0yVPirp3lf8AHrLpNw/36ETJM9j8Pazp9vb3enxWln/p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g4ClvTbXJjT4bfxhFF5UnlRzs8fmfwZ+9n/ZrntG8QS2/h6LT/N8qb+OP+Hd/eX/AMd/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2+oReTLb3cPkRukf8UufvLn+9VFRF1/R/s+nRf9NL1ng/2493y4rkbbT7vUPO8m7+1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x+u7/arQ8UeIJrjT4rTyv3tu8fk/7alvuVW+G2s/aPEF3FdxfubxGguo/wCJJN3ysvut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9r6hF/Z8XlWmyR545H3bGH3qi8e/a/8AhU/jCK7m/dfY4t9v/fw5x/8AtV3/AIe8Df2P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W2LdJ5ny74duN0Z/75rz/wCIdzp//CBa3DLD5V3HYh4JP77bzlv/AIpaRhV6F3wjqEun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dfaLK2guvMQMvB4//ar0gXGif8I//a0M3kxXE2zzP4reTHCSf55ryzwtrOn3Hh3RLT/l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8KMD8uKsC2u/9L0m7m/eyJvnj+6srfwtQ2aQhzI7rWdZtrzRtINpcLLmVLS5Lt/EG+8v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/t/xZD/y1j1iau68PXEtxo8UM01vFaW90qPJ/Ekh9f0rgtMvJZtW8ay/67GrGT9SKW5p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/s9vp8sN35U334Lj/wBlNafg7UPs2oTS+VJmPdN+7f7lV9Qt7TUAZofs+n3caedB/wBN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fD3nW+seTF/rZEZP9/5alHZKOgfFXUZrxfD0XlSRb9R/3n/z6Vo6xPNqFxFF/wAvdv8A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vvD/arE8XW8usHwx5X+uj1Te/8AsqI/u1p+IJ5ba4M0Mv72N1dP7yNuqmtDkg7Mbfz3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tEbf/t9q67RZ4bj7Ba/ZP9E2LBPHH/Bn0qhcW0WoW800M0cvyed5n/LJ2P8AD/s1Poxl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7rp/eRt1ZJamktUV9Dt4bjwxrU1r/qo9WnTy5Pbg4q3caxqGn2/mwzfa4vlR45Ifuf7N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8N6t9riuJf8Aib3f+rTcvJqyP+JhbmXzv3Mifv7eR9zbh/EKtmUFc2rbxzqNxqFpaTfZ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3JOn/j1Z1x4svreNo7uGCFrmdoXjZMfMBUWneH9R1C4i8r7PL8+9PtD7dijn/wCJrC+J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Z5xvIpPL+78rigGrMt22sf6RFDLF5s3neY9xH8zcL8uM9lrW0a4tP3VpqH99tn+2p/ir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/oksfmxp56f7f+zWlo3lahPp8WoS/ZIfuQXEabuvVf8AgNBolodnb6fFo+ZYvL++rvcR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rFvDbW9rdxTebDsj/wBZ95/l+aud1D/iTafFpOoXfm2kjs6XEibWf+6rVs6hbf6Pa6d/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5H3Ntjb0poyivfRWttYht9Pm060/5aI37yT+D/ZrdnniuNP/AH0scv8AZ09uiR7/AL8e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N3D5fm7Nn7z7yMa7zUPB0un6hqMUvmeVJp8c8En/PZto3JTOt6SZV+0f2f4gM0U3lR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cZ/9l+781c3f2+BN++/0T+0JJkkk+9t2VPbW93b6xd2nk+TNH5Nq8knzK6lMitG4t/s9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z5Ee33/L9z7303Uwtch0a58/xBayy/vYZLXy3j/ueXVrwd/pHiDSpv8All58jp/sLzWY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79jyf+zVe8DC0t/EEUXmyfZPmdJP9rH3aBuJ1WjaNDPp15p93N5P9n3TTpH/AH1PSs/R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ObyLkXM2x4vVXx81KDd/2hN5MX8e945PvOtMttG/tDTppbSL97HqbJ5kf3v3jUGbReu9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uZLldTtYXQp95Nq7T/wKtzw3BbX3hvxEs/8Aq2tSFHuprnNYtv8AicXflReT/Z7xwpH/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avhW5H9g6x5R/wCWZT8zTRhNGRbXH9j+H7u08q3m8z7/AJn3nx6VgxW39r3Wm2nm+SY/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p9vzqHkzfuvL+d5P7mXwauS28Wn+Lm82X9zIk37yP73T/wDVUWZKKGnahgRfa4Y5YY02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fiC9+16/p1r1il83ZJ/Ci7V25pLi4/s+/wD3v720l+Ty/r/dp3iG3Fvq+nw/9M5neP8A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URzz7W0+KNorQ/a8/KvQeVTvFejxaTpOlWyr5m5pJS6DuyVlYaeO0iWIyeZfFQzHkYjr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ikCIFEsUu5v7sdMRX8Kf8TCTSvN/56+S8f8Acru/hX5NvoN/9r+0eb9tkT8q47R/9Ht5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DNel/DPR/tOhX0ss3lS/bpauB5mLd4G6t3po4YTJ/v0jX2nQZIEj/7oqc+CZ7jLRyxy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l0HkgD0et0eIiK11OwlOQLiP6rWlFr9hH8pmcf7yVRfwvqkXRY2+lVpPD92MmaD8QK0G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Srj3Sqks+jkn5FLf7tYg0+4hyArAfSgwTIPlXJ91oAtyvbclQqj2WoRdqn3WB9sVXU3P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6jm2OfpQBI2oSgcQI/1pq6uV4a2SoPtEvO2CgXVyDxAp+tAFsatHjP2aLP8AtJSDXY0/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sd1Nj5rVPqRTJtQ2A/uEH0WgB7eIVYYFrCP+A1C2pvJyIsf7oqm+tSKxxDH+KVNDrsu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Zgvy5wQ1XE1SCAfOTWd5z3H/ACy2Z9BUsNrEOZZwnswoA0E16BzhYg/1FW4taiQfNbqv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G4f3UVXa/MTYLYHuKANs6zaT5DzTL/wGoHvbdc+XfH6MtUzNHcDCyqKatpH/ABYb3oAt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f3KU9NcvD08n8UqCO1hH8QX8anSzib/lqB+NAA+tXQ6+U3+6tIniO6TpCh+oq3FY22OJ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gXIJJ/3TQAweJrvuIFHutSJ4pZR8/ln/AHUogsLSU/6wA/7RqdtJhA+Vlb/dNAFK58T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WDoSf3aKAOEg1+CVMicI2f4mqddRhZDl1lJP8LVxH2SYAtsyPcUi+dEpxEx/3BUHQddL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k9Aaqtql6zEC1fr2XNc5b3F7CSY/OVj/AHgau2uvarasSbhs+hSgDXE9/Nni4T6JR/Zk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KjTxlMf9e0n/AAEYqzH4rtJePNcH1agDMu/D0YycMD6MaoiF7Y4UAD1FdlalL1cjDD+8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h9gKAOTZ1jOWvYU+jZqRNWjThL/ef9kGtqTQoYgRHBCp946z5tEuEJKziMeiIBQFif8A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3vgL1q5aeLBffIunibvuYVltoESfPIgc7M5LUimKzyYyfudFagCXx/B9p8H63/xL44v9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rea48P6JFF5fnW91JC8n8XC5Xd+tevePfFDSeC9YjQnaIMEE+leK6d9p0+4u4YT9qikn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bf8A1/8AvioaNaaO08UeKZbf4bzfa/3uofbYUT+8nltXODxT/wAJBo2n2kNp+90/dvuJP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FQ/GHybfw/pU0X/LR9k/+xNwV/4F96sK21n/AEi7+yWn2SW3so0fy/42DY3f8CX/ANAq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e0t9Pu7uKX7JqH9ryfZZP7i7R8hr3rWNY/s/R9Eu7TUI5tQkf55I0EauxTJ4/wBqvJvg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HSbv97aXkzTp8m75gxG7/gNegi4tNQ0/VtOlu4/7Wsk3wfJ8zxx/db+7uZf/Q6sLHhf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+13dva2kl1M73En3Uy//AI9XX3Hw20/UPOtP+JfLaeT8l5b/AHuf5/w1wHh7T/7Q8PxR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8Mn9/wCbfUvg64+z6hFLL/yzmZHt/wCdQUjpvhz4Q1qy8ba5p1s1vHaW9pbx3Zkj3ReU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m0b4faf4Q0+7m8Q2lvN5jq9lHbpu8qMfeRvVK8Ttb2bTvHOv3dtcSwXAgtAiOeobore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XxBo1rqEXl/a9GRXeOR9vnRn+DA/u80FGD4w8L6T4g8D+IbvSf3V3p8LXU3yfukUJyob7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ahDp+oaJaXcvlWlxZRwvbyf7nbH3a6D4k6f9n+H+rajpOoebaXlrJ9qjjf5ePu9P+Bf9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p4fliij837JHAnyffk2gHimB3ujeHv8AhB/GH2TTtW0/+z7h1dLfUI1ZU8zhl/3vvYqz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AX9kfZzPZ61uaWKJRs2xs3+9Wn4b0ex1e21KSS3AnDQQpeXEeGSaM7v++W/vf7dcb44v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rS0tzqPny3M9lHN83yp0I+6Oh/OoJRr6xqHhnxh4Pmh1uX/iayI2z7Om3ZIPusa8R0XT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t9kijm2PHeJ5iuw6Mvr833q9vFvp/jDR5ptO8uH5F3+Z8zJ/7N614BcafNcedFN+9tI5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82OnbdTRNjv8A4b/a/wDhYGg3eny+d9jN3On3W+aSPLf/AFq9P07wtDqGsahLNq154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8394ef8Ax6vIPgbqGn6P4o+16h+68t/IT5/4ZOvFfRnmaPrs2+BbdmM2yOWN/KZGFFh3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D/D2lahNqFnaahb+Xsk2fM/4f7VeLW/j/Xr74qaPc+dHqcsWn3Gxgmx0Rm/1bNXvfji3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G3u9J8nZNJJD5uzP8a14Z4O8LaJqHx0mtP8AmEyaO06fvvldjSJR7n/zK80v/IPlkT7a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v/ZqyNG8U/6Ray6h9n8nfs+0W/8AAx/hK1lz29pp+dPu/wDRJtL2o8kc/wC6mjP3uG+9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L6hNaQzR/ZI9s8Plozb4f4fLPdv9mpbsWzk/iFodpqvxd8R3FkXewt9Ot0c249WPy/7t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7JNd3EXlvsSSPd86n+E1vT6hNb+N9Wu7S7839zDv/wBv/epur28Vz/Z+rQxeVL5Hn/7l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h9n0+aKHW7ib5NjxxvtV299392sPQPEEWny+INO1H975l6m+4jf5d3ljv/dqW21CL+0P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HVPL37tn+1WPp3m6f/a0sP77SY724tX/AIuqjbxQWjttH1i0+0afLd/udEuJvISOP70W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F4g8URaTpMN5p+n26fJqFxNu3543SBvl+b+GvPPC2oS/8I9N4e1Xy9RtLiZXsrz7slpj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W/2fT9K8m7j8nVbJnn+0fwNH91v96mWee+CreLT7GW0ltJPNjvbh3+f5fvdq93+EvxJ+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9kt4d6Ryfxqeq14nb6Pd/Z4v9E83y38/zLdN0HH3ua2/+Efmt7f+0IbTzotmxPs+/wC9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X/EOae/fWLOG72abZ27eRbf3FK7/APx2uY07+0bfRvD/AJsMcUX9nxo8kf7tn+X72f71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PC93DqFpJaahHZSIkkafvZvk+/n7v/AaqadrF34h0fRNJu4biGKSyjSCTf5a3EwTAY+i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4P8A7ft4tDu5vsmob99lcSbfK8nb8zE/xe1eZ634f+z+HLS7+12/+mXP2J7f+K3w33v+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L7jVtJ1aL/iYSeXAl5I7SLtH8MP92sfx9p1pcaTBp9pF5OoafLb/AG28kfdE+X+VB/8A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P4e/tC087T9U0+7jtVf7RZ/x4/jSuD+JGjzfD/xRaeVFJd/bE3wXl4m2K4jPPzBf4l71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ENHtbS0i/ta1kRrJ5Lj5fs6n2/hryPxPo+t3GoGW71D+1rSR12SSJugRh0T/ZoLMjRr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L/R7uK43OkcaeZ5Wd3y4/vV0HhW3+z3F3pN3+5tLN/OSOR9zRZ/55/8AjtYmneIZdQ8Y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HnyO8luixrFgcqak8c6rDp6ahf8A9n3EtuVCkyP5flMrD5427rxSaAm1jUNQ1+4i0m7h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v/fVY+jedceMIpbvzPOjtfISS4f5UX+FctWzo3ii0uLeKKWHzvs/7+yjuH+X/dY/3W+a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u/7E06T7JJp8MyRyP/qmPG4n+6vapaLPSPhd8StP8P6x5Mv+iWnkb/LkfbF5y/w/8Cq7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kjht002C6KzxxxcB/VV/h+auQtvC8txbzeV/yELPc728iKv7w8K3PVa1/C2satb29ppO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LA8cb/Ny3zKxb5ht/h/3KpFW0OX8LafFrH/CY+VNHLaXGryO8cnyypheF/4DXOfE79o7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DOvaLeSahpluqy6hadGVju2/71cZ4g+MOk/DfxL4gihh+1y/2nc/6Hv+5D0XzG/hr5n+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r9te3EkLm3iEKPCmyJe/3vvNWkIts46tRKLR9U/DP9pbS/iP8TtV07StKk0y2m04SxyS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vbdHt/74r2m/En2e1u+PO/596+DPD/xQ0q3+JHhTxDaWn9n3Uc/kXtv9392V2f8AfNfd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5il8u0u/uf7mP8rXoQ0R4k0cPfefFrxmdCkDHYgJ71r3Wnx3FmYlVYtx3liKueI9DZL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msq1u5bq0MMkrB1HYdq0exktGeIfHHwtqGseGbiG0l8ny5d6f7aiuf8Ah14YjsdPjjjj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vofxLpsV3pdtEqicbSPv/Nz/ALNeZ6dYf2dcTWveJ9n/AAGvFxSkj6DBSUlqbWi2exj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jsZAp4rYiIkUZryD20cfd6URnis9rDHbNd9c2SyKeKyp9NwTxQM5V9P3kfLU8ejq610M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Xl6QGbo2gbiAE/Suy03w+IwCRV/S9MWNR8uBW5HCqrgdazbsNIzpIFht8Yr5b/a28VQw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NKftUqg/6sDIUH9fzr6F+JvxC0r4a+GLnVNRcSSKD5NuDhpn7AV+evinxRfeNNeu9Wv5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FHYD2FergqT+NnlY2qn+7Rlk8GoD1qetXwl4Sv8Axpr9rpGmxmW6nbHsi93PsK9c8g9F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EyzfUbHUItN02FhH9quOrsP4RX2X8H/DD/D6wNq922oXikCS5ZNqn6VieDvD9v4O8N6X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j80D/Wy7fmk/4FW8J/PPmS7/ALuKdjGcj2nS9ajvF2uQsnp61xPxw06XxB8PtWEMX+l2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Qcj/AL6rlLbUO0UuPLdfwroLbUZtZ83T9Pl/vJdSSfdiU96LERkyl4G8Pf8ACUfC/T7T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I3eS3+b7PJ/C4/3a+brnx9b+C/HT+CviDplvpd7ZzbX1y23bLhD/AKuR1/8AHsrX1pb3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jWCC3higj3f3I+tfCf7UnxL0j4m/ECGS0VGGkQm1e8X7s3PQf7vNYuOh10pyTuj6J8Ha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uopv+Jf5c08clum5nUAYytes+IPB0PiDR4pfNj8qTd5FxH8uzu3/AAH/ANBryr4WrJaf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ynw6ZHUf6wcqu1/w6V7KLj+yP9V/yBLxGS1j/wCfeY/6xf8AgXy1gepF3R5DcW+t+D/E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2nnRu/l/NE+f4v8AGs/UNPu7jR7XULTw9/onnq8MnnbpUk78fw11ot7Tw/4glmlikmh/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n3fiDT7XRLXUI7TUNPeOCaPf/wAfGedxb+8vFIdjze28Q/Z7j+z7uX+0LSR96Sb9v8P3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T57SXStK/exu07yb9ypMExsx/dqb40afafZ7Xybu3/tu3fZqdvbp5bOobCv/AL1R+BvD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of6JF9qaCeO4/j8xWwwP+z8tZpBY7z/hMf8AhINPPkyx/ZN/kvb3H8HqvHb/AOLrJn8Q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yLT7dGRLeT7sS9P/AImq0+nxeH7jyof9V/H9351p2ofZLjUD/wAfl3Fv+T7O6/6s9f8A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NPh/tDSru0mk/dpsgk2fK6jkof8AerU1i4tNQt5ruLT47SL+C3jRmVGPVq0G0mW88CQX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+bF/DsYDZs/9B+b/AGKoeBviD4f/AHUOt/8AEvu97QfaJP8AUSw7sskno33sUGSPJdQ0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Wlpd/wBoXck0mz5Gj3yFG2t/tVpaxqGreIJ5pZvMtdb09Pkj/iu8f63P610uqXWlrrKX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pGYlfl2qF27c/wC8ayvGFz5+oWmo2kv76Pb/AKPb/Mz/AEx96gvmsZ+sazaav5WoTeXd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ihf/AGX/ANkra8Lafq3ijR9PhitNQ1C7jupke4t921I93y4P/fNew/DL9nizsha654os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nGI7YHn5l/vf7Nez2VgLWERogtIouBDAoQfkKDCVXseBaJ+zHDrGsQX/AIluPsDNybG2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16fe6Fpnhu1tNJ0PT4bGGU+VJPCP3gjXltzdf9nPvXWW4/0gmuY1aTOug+lqT/31J/8A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i/aJMl/oPh/S4yFgvdVht5UXp5MatJj/AL6VB+NeW36/vzXr/wAc9Nnn8K2moJFhNL1G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j/8AfO4fnXkeoDgyV59ZtyZ6+FXulcRhhUbxkZxS2sm881fFuHGetcjPViJppZcDeea6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xbS3HXaOK3LMggDFYHUmbVqEZKkEIY9ajtdqrUizKDSNkWbdRHW3p/JxWCDxxXQ6Np93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Xm6hI/yf3V/3v9moUGwlVjTi2zrfCujf8JTr0WnMPMsIgJ750/gjX7sf+81fRMF0Bnmu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boEdhbn7U+fMu5CPnkm9T/u/w1urntXr0VyKx8biq/t5uXQ6O31E3tzGueYU+f8ApWZ4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aFNX02GZ+ouFG2VPcNVzToPI98/M/u3/ANatWJs8etd0Tzufleh8R/tF/B7XvBVw+rBR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iyJB28wf8s2X5v8Aerw/7Pdny/Kl/e/K/wDs7hX6q3GnW2oWklreQR3VtKNrxSjIIr5a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b3F/4Vs7i9seHl0lJ2SVMf8APNv4l9qbh1R7FDGLl5ZnzXb+KJdP1DT7T7J5sUkk08cn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2qv9n/Z9Qm/dXEX2hFdI4/8AVbv4t3+9VfxX4X07wv4q0eHTprj/AJazTx3D+ZLE3TbX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O837P9kvN2zzH2/vNvy89tvy1kejT95cwnh7T9Q1DRv3N3++s3jeCS3fbv8A9iuY1+3i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1DZJvkk/55h/lX/0L/viur8Led4P1D91/wAs3+eST/W28g+8v+638LVkfELzdY+JU+n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c3l7PmTO/wCbH+1UsbaRg6d4hit7eaGXy5Zfvx/xb27Vs+DtQ0m41Dytb/dafcQNP/vz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msO20eG3t4v+JTqHm7/n+T7i9q1v7Hlg0+a7u9JuIotjJ5cbqzIw/iIpBKWhf8FW8X/C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tvHbukcj7okygHNejaNrP9n6Pa2k0VvN5jsnmf31H3lb/wAdrxfwJfrJ4y1mRSQLwRK8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2s3/AAJa6yfxzFcad+60n91HMzvcf38fw02rGMU3qdB4e0+0t9Qu9PzJ/ZNx5yXXyf6r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/wALF8dzWn7qLbZonmfwYj/i/wB6ul8PeOftGsTedDHaeZ/qfL+6jD+9/vVjXGoQ6frF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eQR75JP+XjHH/jtCB+6UNY1iLR7iLT5Yv9Ek8t5/M/gYr96tm20abR/tksV3HN9ihV5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nTHr/DXPaxp8uoW8Xnajb+bH/qfL2/Ov+1UvhYahp9x9k/tD/WJsg8zay7f7tUa810Re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+OPOi/0TybX93H/AANg9K7P+z7v+z7T+z4uelcP4Yt5h8Q/Gn/LKXyrbZ/3ya7DTvEP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WzYlxb/eSTrx/n+Ohij1Lmr+Tp/h+LUIYv8AWI0Dx/3GHTNck2jXesfEDw/Daf8ALTRp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cV0/h63/ALQ1D+zvtf8AyEH8+CSRN0TqPvIw7NVXxF/o/wAXNIi1Gb91/Y7bLeP+Dg7a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p139omimtJLTy9yTx7N2xv7/APu1r6WLvw7rENrKoaK0cO8Ei/LKv99f9r7v/fFY2saj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rNdDY2/d/wCg0zTvEMWsaxFDNNJ9/wCfzP4P73/AaY7aXLvjXR5bfWNP06KWOKLUNRRP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/u07wt8PtQ0e4mhu/Lmm8j5I5P8AV+Xu9R/FWp4/8rUD4Hmmi/fR34guv9tQvDL/AOO7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hNp41aLULTzRboqfvPveWW+9QcntLHL21xNb+dDLNJF9ng8h7jfua0z/AEb5a4P4neV/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919i3weX91F3ru5avXrbwtD/AGhNDDNJaRXibPtEf7xXrzT4w6PL4X+H/ieG7h/dRorw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hIp1LmT4V1W005tKju4Y/sjWcaSCRN3bKVvXH+kW3/PHULd/LSOR9yzKfQ/3a4+0uftG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y3SR49nyp9K2Lb/icedF538HyW/99T/8TVNXO6GxraHaLHb3lteoii/YbbhU+ZCv3Xrk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Nftf+p/tNP3kf3uBXU29xDb283lfaPKjfZ5n8T/Nhv8AvmszwDb51rxrDPGfLOsJECP+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pvlnEyvFHha6t/tf/LWK3fe/97aak07UePD93F/x927sl1/vHhW/4FXoXii3u9H8LzaT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7jZ/wAsRXH21vFqFxay/u/NkfZ/dXd/npWOzOrnujC8ZzXejajpB8nyd198kn/ASu6t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mPmeW/mfxrWZ8Wbf7Pq/hvzpfKi/tgfu/vfLtNWLm2l+36jDF5eI7n/Wf4VcjCGrZLbX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/qdmx4/4XxzXpGsafN9ntPKtP9EkdXf/AGJPevLLj7Jced53mS/3P727+Jq9O0bUJbfR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pI6wfaPvKjDj5qlFSPMvBfnafpmo/8ALWL+1LpH/wB3dXUC3i+zzS2kUcU0nyJHJ82z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pOsen9qXX/oVWRcfZ/K/55bF3yf3abQJG/4OuPtHleVFby3ezYlvcfdft/31XH+OLf8A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11/accEPz7vlH/xNbVsPPtv3MX73fvSP+/iuW8cX83+ixSzeUP7Xhk/3OPmoWhEkXBqF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8sW/9x/vVfXwhfaXocEjustqZSY97/cVfasDRvN/tiK6mi/jZ0jj+6/+1/u16/b22n3G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ho0uLf7z5/3qYXsjPtrf7R4Hmllu/NiuHb/AEe4TcyMOvNdJ4M0ISeI7Kf/AEi7upNK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Evl/6v/brmtQ1CXT9POkzaT/okn/fXH8X+9XR+DtY/wCEe8caVp813JLNb2rO8dx80Trt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EvfQltb/AGfzpZZc/wDLRP8Abw3f/artfFHiCW31DSZfO/49nZ0/21P8NUr/AMPS2/iC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VH8v5VTzOaZ4o8m487yYpPNt5m3/APXHpUo7L8xnz3H9oeJ9Y1A/6mR7eT/cUx0ltb8a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keOT+4pUGnW9xFb62ZYf9Vm0/wBZ/wBc627byv7Yil/d+V9l8t4/7uONtaFrQ5D7QbjU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qjx/3G3VfFv/AMI/rE0X+u8v54Y/78f3azdOx/aEUMUXm+XOv6PXS+KLeL7RFNF/rfuT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yLQt/tFt5sU3+lxzLvj/AIvLxS/D64+z+ILvzf8AVSTTJ5f8KN23VXFvNb3EV3FD+985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P+Fv+KPm1aH97LJNM8/+wwag5G7nMar5kmq+JIPuzi9jaMdiPL7Vp+HbWKPw/rcik+Ww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Fcn4jM1h4h1bUFkY/YtRjDBu4aJdorq9Ouvs2marbrEXWZ1Qbf4SwzTQ5JJJnOaf/wAh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LNVbULj7RrFp53/ACzhkR/9jFdFPp/2/WDdwxfZPLRkeST+HHt+Vcpf5t/FB83/AFUl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ITw9cRT6xpUV3D5v+sRE37drfw1d8WW82oeI7OWXy4rqS3mm8uP2Va5+/tv9Htf9Z9/e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tQRotQurVTawwTWzSMn/AD06ZNBaHeArqFfGGlGWItbzyuWUdjtroPinpraTdWFwkh2y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PfD8BPHGlPGQ0bTvtB7KY663xLay69qWl2Elypk2XXlg/Sgxm7SsQ+FtPin0+KGWb91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WP4c16h8JLm01Hw3fy+V+7+3S7P9ivENG1D7OPJl+0ffkR7eNN3zV6x8MrSaHw032aCS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cMmfWtYK7PNxOkD0/daAfJb4+hqMuwPyB1H+9WAsdyfvM4/Gp44XP33J/wCBVtY8c2t7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pgM5W4P0qksSAcuw+jUoEI/5eZR+NWMmLoc/JKP96m4U5/1Q/wB6mhIm6Xb/APAqUWav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THb88xof9kU0QI/3Wjf/AHqkfRpWB2SRH/gVUpfDd0+SyBh/sPiggtfYYj9/Yn+7QmmW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NDMB+cSL/wADzVqOOGPgiUn1zQBaXRYMZ35FI2gWsgOQD9KjQekxx6GrEKZ/jB/GqLKU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q7eFVTO0j8RXQLA2OHP51GyzA8Sj8RQBzbaZcRZC8/RajGnzkkmAt+FdPFcXa/ehb6kC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VAHNi1dAd1qQPWs28khjJDQH/vnNdm1/kEGJj+FU5b+NSS9uD9RQBy0L2YGVjYfVavRX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StmHVbKfg2sZ/Sp/s1jOM/ZAPo9SQc+1xaTH7pjP0pEslfJSZCPRq3zp1ooO2DH45qpN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UAUdsoGAIz/vCmFZj/yzQ/7gq4LdOdgz9TQtpMehC/Q0FlaOKX/nj/30tTKswH3QB7Cr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/iasJa3oHyvG31NAGaYD3orT8m9UcwQv9GooA8fvLM2z7YyXX3altoJF+bbtH1rTn0mD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Zahht18tlluAQB2FQdBA8kg534H0qC5HmR7knIf/AHKkWO3jkP75jx3qSGYwTbmOY8UA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7vwqdtKZEyUBP0qa9vIY3BjAQegNWbfUVeH/AFo/GgCtYTXNu2FYY/umuhsxc3QzgD/a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4l2GPWprXULdc7HLey0AjrVgiFv/AKXLj+5J/erHnuYgZRFHJKap21xLPB5UM3lQ/wAE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7x5hmjhk/56f36DQS2024GyWaRRbSDbuY8rVObQJDctbNL5cyfMiL0nWpYtKvDNcq14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bK6cQLLqUYe35V16qtBJgfEDw9aD4b6tL0l8n/vv5q+cdGuJrfxRNF5X2v8A0Jn8v++2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t/8AiltW/e/wL/6FXhng7yrfxJLNN+6hktZET+H5Tx/4981BcTD1C4+3293afu5YbydZ0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b/3z/wCgV03g7wv/AGx9ltIfL/tbZcWV1b/8skYJ8rVz2ofa7fT7u0+ySfa/tscyR2/z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dH8NtQl0f4gS6fL/AK7ZJA8cibVSaJeV3f7Sn/xysHqbo4/w945/4QfxRN53l3cMiTQJ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f/Zq9R1DxRDb3E0sUX2uKS18hLj+4u75v8/w14VHcWmoeI7nzpY4pvtE8aXEjt5US+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4fafresaPqP7n/iSbJt+of8ATQK3yr/tNhd3+/Wa0GZujW//AAi9vok37vyriDz0/wBj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3u7fWP7Q/s/7JaXk2yOSP7svy53Vf8HeH/8AhMPC2iWkU1v5tmnnwSf8tEx95D/st2rr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PqNpdxSf6H+/wDs/wDcYNjcvoNtUxo4LTtOh1DUPE0s3+u/0dE/3tvf/dr0Lwt8Sf7P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vLhjsnk+750cbfLnPf8A2v8AYrzx/EEXhfx/4g+yeZ/Z9xchP9I+ZkXYOtXPEFx9nuIp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kk2bldR/8V/dpFHc/EnT5tH+H+uahaeX/Z+qWsm+3t/uplshh/s9a4S4uP39rDd/uYo0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dv8AD/u10eoeIPtHwH8Qw+bHN5jxokcf8ClwdpHZa5DxRb/2wNKlhu/+Pd2R7fZuZP7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0QG3rHiC7uNPil0+7uP3aNa3UcczK1x3X/x2k0LW7tbnw5qGoRp5WkNNcxNHJ893GxC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GuJbjzvtc0cs2n/PBHIn7p1+tdJrGsRafqHhm7tIreH+zoZnSz/1qvlx5q5/3ayTA9su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w9/pdp8v+j7/AJplK/LxXknje3i/4SDxDaWnl+TqHzvJ/wA+8Y56/wC9XsPhb4g6JqGb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1nSzkT/j3k29l7/3a8u+Is1tFqUktrbiE3lu8UkezH3m4x/vVqmBi/B63tNQ8cTafdxf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OWnRWr2G4t9Q0+482GH7X5afJ5aeZvX+L+teR/Anwxaa7421m4u9P8AKtLHTMpHHN5a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MPiDaW3hfUYrvUf7J1C3fyI47f+BpGwF/9CrIaOX8cfGnW7fWP7P0+a3+ySOu+OT/l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wh4m0/w38R9a1HUmSQS6QkUcwPyo8jdf+A1z+u6Raz+Nbi5+yXl3aXBkdI5E+8qx7dtY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trb5lhgtorZIi25nVuvJ/u1aJPoTxRcWlxo80t3FHdyyJv8AtH9yP+9H/tNVC48YaTrH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bN1RJJP9Uilfut/WvNtP1jVvC8/2SKH+0fL2wTW8f71Zs/dU16zp3gbUNRtzrctp/Z+n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3SpMOmR+XzU7DPI3tdQTXtS1GX7PLPNOiqf4XYL6V0nhbxBaahcRafd6fHFLvZPLj+8y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F/4g/s/WNWtNP/daTcXWxJLj5p0YL2rOuLf7Pf8Amxf8Ak+6z0LQDs/EHw+m0+e71bT5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H/E/0X+9/s1mfDa3iuNPm1D7J9r8vVLid7P/AJ+7fgN/3z82K6Twt4h1H+2Zorv/AESbZ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iu1P8Mf+1/d/36ufB+3tNP8ACX9oed5V3Hqd0nl/wpCZD8ppgcf4g8DRaPcav/ZN3/aN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of8A7Fa6Dwto1p4g1ia00/ULe78P2cLeR/DskKfdq58SPB39oahFrfh/91aSbn/0f7u3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dqtxrE2oeGZfJu7Z/JvbeN/K+0fJn91/e+bbQCkd14Ugu9M+HPhqPR1e/t7eSRXtsfMm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7a4it7eLVofLtPMnXfp8k37rzO3C/wDAari4/s/wPNNqOo+Tq0aR2uoRxptZFPt/eriv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sm1uLT7G67JI/wDWup9N33vagov+MdQiuPBN/Daf8fcemzPdf3kzUPgvx1eatpNppGoL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JKm5kwv3lrl7pI10rU7ez1Ce1mubR0W3uVAe5+YfI393bWNp3iGH7RF/aEvleW+xJNjf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Ej0QW0niC7hs9R1D+zjEGMEu3G+T2/3v/Ha4TX7ea3EX/HxFDJe26Pcf8sriYPmu/8A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n+TqP7qXZ8kkbruRg3Y/7VY3iTUYdQs/CWjWtpceS+sq895J/qrv5ivmAUEJnT23hf8A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s/8AtCCR0jj+7cMGq54e0eK3uLuG0vI5vs82x45PvTfL94D+6v3aUafd2GrnUYf77TwR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/h/2f9uuoFvp/iC4iurSK3tPtCK73FvbfckHMiZ/KpUijzbxR4Is9H+IvhCSztiJ7+W4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4Rv/Qql8UW83hbWJtJ0/ULfxNpMe6B7e4TcvPVR/tK1M+KvjCbWPG/hC7tJf+Jhb2N1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8whV/wC+azLa3i0/UJv3vk/37O8T5XkP8Gf9mhgczbaf9n86GGLyvs8ypB8n38ev+y1d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iP4whtP+Jfd3Gmw+RZyOyqnz54qfxB5uoXHm+dJ9r2LAkkjov7k/w/L/ABfdrA8KeO7X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4p1HyDHo9sTdXH34hHx5Y/2v7tJA5WPRtY8Y6TYafNqHiHVrPT5bN9iXlum5nUfw5+79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km90640vwbGZLpppZJtdmTZ8x/5aAfxfL92vJvjD8cdT+KN2kDo1joNqd1lpYTAA/w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bifrDXTTh3OCddt2iXta8QT3dtLE15LcAS/aJmlbHmSMfmZv7zVjGdHHBzVi40aaDRot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SOP7z1ilgM4NdCSRzttmxo/lX+sWAlm8r/SoU/3I93/stfYnh74w2nijxxqOiTQ/2Tq0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K7UdFP91mXG2vhzPJ5rtdJ1yTW0ggmnKalBsSKcnHnbT8sef73909qtMycbn6KeGNet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4h4Kt1Q/3TWfqNi2g6yZkh/0GXlf9nd2rwr4RfGX/hIpLK01pdmvWa+U6k7Tex/xBvSR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P6haeKNP+yTfvvk3pJ/ckrRMwcTEjU3EUpQKHA+Us2MV594wsP7P1iKb/n4Rk/38V6Lb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7/5d5t7/AO2tYmu6fBqsDWyr+9SdMXH+0wrkxEOaGh2YWXJPU5nTVPlAlNtblnHuGKZb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jhm3+Wib9u5h6Vq29r5R6V4bg0fRwqJk9tbqU+7VS+sQxOFrbt4WI6VI1mX6isTqWxyy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jTxv3MMitCWxVc8CsvxD438PeCLAy6tqNvYf7Ej/ADN/wHrUxpylsJzjHdnRrgdK4b4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nmv5luNQZcRWcRHmOf6CvCfiZ+2M88cun+ELQonT7ddDH4qn9TXzXrWt3/AIi1CW+1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aSQ5rvo4TW8zza+LsuWBvfEn4lav8T/EEupanM3l5xDbg/JEvYAVzMS7I/rUK96mXvXr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23di19n/sffCm30nwpP4o1aFFutTCm23nBW3VuSP94189/BP4N3XxQ18Tyq6aBaOpupR/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V943Fxa6fp8VpD+5it08lLeNNuxegX9BVoxmzQ1C30+DUPKi/dRfN/n/AD/ern55x9nj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fR9Qv7f9z/y0rStvC32cTS6hL5Qj+f7PH951/wDZa0Ric3p3h7UPE9/LDp/7mEfPNcSf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h3SzpNp/o1vBukuZz/rHUfekLf8AfX+7V2fWLS30iWKLy7WGPa6R79u/jrXz5+158QZP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JCk+uo2J0P8Ay7q3zj/gTbP++akuMbnn/wAev2lbnxnf3uh+FJ2t9CB2G4Q4Mi+i/wCz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EcDMeCeKsgnr2rJnVBWPpX9nr4wyanr+i+G9YkQXdlbG0025c/fQsG8s19X6fqEWoW+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J86RyfwZbt/u/LX5h2M1zbX9rc20xhlt5VmUjqSpyK/Rv4LeOPB3xv8AD82oebJp+rWa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8n99T/d/2qxaOqEy/qGn5/tHSbua3+1xpNNDJJ/GoH97/Z7VymjeKNQ1DwvFFNL5X2yG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B0VvyWuxv/C+of2PqMUunyebZwSTpcb9zeXhu9cP4Wt4vD+nxRfvJtQj8l/uM0Hlj73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jpjIzbjR7TxRcfa4opP7Q+V5vM/5eMr/AOhU3T9Hm0/w94hu9R/dS6XexwfvE3b8/dr0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LvztP/4l/kQvBeR/6tM87z/vfKq+myrnijw/Nb6PNp80Xm/bH3vH8u51jXj/AL5qLDUj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vJ8vyrhI72CO4f94nZkJ/2W/wDHXrm/3tvmK0/1u/8Acx/323fdH/j1XNO+12/7mWKP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ifPr+lZY1D7BqEPlS+b5br/rP4PSs0inseheHvEGoah4Ptfsnl/u3knmt/8Ansu7DL/v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+KLqOxtmj08qs6Lc/fTPVD/tbq7jw9o8Nv8AD7wpq1p5l3qF5O0CW8f8fzt/7My/98V9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jahH4h8Q6fb3fiD+C3k+aK0/xatrHG52Pn34U/s9eJ/Fxa8vdP8A7G0iSEoby9GHI/2V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+jfBPwh8LeA9ktpZ/b9RH3r69AZs+qr0Wu5udQM4NZpOM0noc0qjY+VuDVCXkmpWfrUT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TXO6vb4v7SYf8tIZE49m+7/Our25FVdQ0/7Tbnyf9bH86f7w/h/4EtItHn2oadFqAl0+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m/3TxXz1rvha68I6xc6Df5Zofmgl7SwnOxge/pX1JfWS3cZkRcEdV7qa5/WNB07xLbR2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e7QfvICe4PdfUVz1IX1R6GGrKGjPmq40z7OMrxVm0QhBnmvUtf8AhNqum7mt4k1K0HKy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4Vx/2AW58qaHypPevPlFo96lKMldMox25aIgEfhVmzi8od6upZo5zGRgelWLXTZbuQpC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ThFDI3O2rtvB+4M0vEad663w/wDC3W9RMf8AonlRfxyXP7tVr0HRvhLpOn/8hb/iay/8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VUoNmEsZShuzzTwx4K1vxnMU0uDyrUcSajNxDGPb1P0r37wf4L0zwVpktpZL591MF+0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91v7v+zV20hlmgS2SNLe1QYS2hG1VHvWxa2Hk9K6qdNLVnz2Ixc62myH2/7gfve/8f8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+YadaWakZYZ+tXyoCYHFdcYnB0Hqe9WIWwRVQVKjYraJi0aZuRt606O5A71QRs9aGbHS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zp4f+LDDVokTSvEcI3JfoMCcn+GX2/2q+Pb3wFqXw917UvDmtRPpV9NE08DuN0OF5Uq3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rK92/Kx46c1S8aeBND+IGmx6frVqJxH88E6KBJAfVW/pUuNzvw+KlSdnsfAo0+7uNY1a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W/7PJ7+XtXP+783/AACuAOoTR+PJp7ib7YRpsUZuu+xWfav/AHya+gfjB8LtW+G9xFLd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E1WNPlePsko9Vr518YXP2fxhdzReX5v9nxv5lv8AKrru5XH8NZ2se9C1RXPQ9O1G00fz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fJdR/M2/v/3ytUNYt4re3iliiuPOkRv9Z/D/AJXFY+jax/xJ4v3X/LHy3/24+39a6bRv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qE1vd+Z5aQSSJ/qflxtz/srn/viouaOGhwNx/wAjBq0vnfapZHjgf/bh8gd/++v++K0N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fNF5sNwjIkf8SSf3qi8QeVp/jDxPaWnmS6THOuyT+4pQfNmkttPi/fadL5f2uR45oLj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UuEVyFufTv7P87/AJa+Zt2f7dXNO0eLUPGH+l2lv/pkFrBa/bP3ipjd+W7cadpwu9Y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fnKnl/xOvt/tVa064lt/7Wll/fSx2Vv5H96HG7/x6gwqRN7xH8PtP06zju/+ESs2t2nO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TtO78a4fUvCHh6WCbOmXtpNHI2wwXJ+aP8a7/T/iJrtjBBfR3IurOdFTZOMxv9a6TUNO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/wDaNv8A2js87y48eWmPvfMtBjY8K0L7Jo/i/wAUWlp5k3lw2rpHefMzsAd3Ndro2oaf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OsffBcR/MqL/F5i/wAVcV9nit/ih4s8qaTzo4bX/d27TXQziXR7j/nt8nnJJG/tSbsz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9Pt/C82reVH9rj+/JZvu2f3X/wCBf3q8l1/7XqHxQ0qG0u7f7XHoTbJLz7rxn/2au68H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/l0uJ/sr+X954z/B/wCg4rip/Dv2v4xtZ2kudmjSskknysFU1oncwmncB4J1/ULeLzot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/wDFVFD4G8Wj/iYWmh2zy+YyeWlyO1dTbW9p/Y0VpqH2iKX+OPydrRVYnuItP0aaGG8g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Z1P8QP8Ae/8Ai6ou07bnL6xb6jcW+lf23pP9k/Z5v3Mkb7llU+n+7/DXqPha4h/4R+Lz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55N/38fwn/erhcWlzb6JNDLIYo9T8l/tH+r5+7/3z3roLa3lt/8AiUyw+dNbw/akuLd1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Wg52tRunaxLp8/nRS/udizeXv3f8AfNZ37ROsWniD4P8AiH97/pccCv5n9xS33T/tVoah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SL91cWvnpbyPt87PXy/9r/ZrlPiDLDqPw78UJiOPzNMVRF/F8rZP120k0gtys5CCaKHw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QfmtUhqEuPOii/1aK/39u5al0bwtqFxo+k+T4muIopLVZ0jkhDKn91a0rjwZ4g063Pma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ntgm2Mr/EKR2Rnoaejaj5+bSXSfN+0OrpJ/Eje1bHw90/7TqnjeKaLP/E2V0uI03MuP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T/2hFFBdaPcCN1+9I6E4rsvgbcTae/jyW7ij82TWSjyb/lRjH92hRuYzlzTibmneKdP1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QzSPJvuPvK8h/h+m2uJuNP8A7HuJtPli/jk2fJ8sX91ge61s3Fx/Y+oRf2taRzQybnfy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utHiDzdQuNP/AOPfyrdPI+0W77lT+75n/AahxNU7HC/FnUP7Q1Xwr53+t+2jf/vCOtfV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tPtPtUMiN5n+xWP8XtP+z2/gyaaL+yru41Lelx96KXC43Vu6bH4x0+f/AEa40i//AOma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BCXKc/f/ANo6P5U2o6TcWlrJ/qZPurXqvw91j+0NPi0+aa4itI51neP/AJaIw/iWm2Xj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HhGx1WDZvkgNypWZf/sa4Qajd6PqHnWnh/WNPi879zHbuJPKb+6PVaVinLmKfhvUYtP0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Li9uPIkkTcyfvPvV0P2b7QD/wA8diokn99a4bTrY/Z5opf3UsjyTeXJ/AxatzT9Qu7f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/M+6lTI6KaujptGtru408xQ/8fdnud/93+6K4jxTbj+z9P8AO/6C8Kfu/wDVbTWloXiO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QTSkhZP+Wu761V8R6hFf2/hq7tIv3UmtW0c1v/cYVMXczrK0GeieHvhd/Y/2yX/SLv5/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P++qlFv9n8q0hmj82R2mS4+7sk/utXU+HtZu/B+sajaXcVx5MifuI9nm71+tZ8mp6NrV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BnmLZ81a2PPVQguNY0nUNGtYtW+0fa9/kTxxvt3x/8A2P8AepPC1v8AaPjLLpPm+dp9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2xSnc1MPD2nW/wDZWoRXf2u0jdoHjk+8npn/AGa0rXw1af8ACxF1u1ujBO1vcQyRq/yu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ktBqdpo6/xB5tx4f0r9953luyPJH95ZI/u1g2+oTW9vFd+VH+8T5467z+zrXWPB93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4j+8jbeWrkZ9Pi+zxQyzfutjbJP7n93/AL6qWj0Eylb6dFcfbJYZf+eLpHs+ZML/ABH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ft9rdxeZLaSQTPPJ/dkH/wAVWLoM8v8AaF3F+8/1cO+P+/8AJV/wtqP2i4vNJmm8mLZN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rTRSlcw7jT5tP8TzfZIv3v7udPn9W5Wui8UeTb3E2n/89J96SR/wZ61z+r2+n6frFpdx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/wDpoGpwt4v9V5Un7uZneT+/n/2aqKb0Ov1C2l0+eKHzfNi+/wCZ/frqvBVxFp/g1JfN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/wBzPrWbp3hfVtQ87ydP+yfJsT7Q+75ttVPB2oXZ+GFvDLD/AMvUjvJ9H70HnOV2c74u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hR5kt3Gxx93b5eK6Lwv4dO+4WXEXmxJIkg/1Uu35qLi4+36xqGkmLyvMut6ahI+3f0+U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0/TrSaT7LH5kPl79y7T/APE00WmypqGn3fiDV7WW0/1txDMk1vv27MPwxrk/Fen6gmpI2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MkcMcU3mb/8Aards7ia38UxS/wDLL7Hvfy/9/Bqn8RpbK6e1k08NHMmXHm/xKaZrE5bT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3v8AZ8UjyI8kabmdhzW7qGny+F/K0+HVrjULTUEknnjvEHyNHjbiktbj7Rpekyxfuv30v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13V7jUZ7G4uYozGsV0Iz/ugUFoyPDukQ3etWdsLiS0llZjHcL/yzOeta8mn/ANn+IdI1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p98lw/3/AC39KoafxqGn+d/zxmdP++Biun1PWJbg+HvO8uW6zN/pEabf3ZIzQYrVmV4X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/VTbG/eRvt6tXrPw6W8XS7sCRZf9JblmJbGDxXi9t/xJ/EE0P/LLeyPJv3bfSvdvhZcf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0r/2Wt6W5w4v4DcCO3XNKLbd71p+WpHSmNakg4rpPAKAsz2QH8aPskg/5ZA/jVlrOXsR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qTRFU28g/gxTBE+eWA+oq6LedeoP504JKOwNAyslrKR8road9jvCD8wA9jVkJKORGq+5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9DQQVf7Lnf704U/Wmf8ACPzsPlvgKueeTndEB70n7lursn0oAof8I7eHI+2bhSf8I7d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qrJFj5ZifrTwwxncp/GqLMcaXfR9J2H405bK/wC11j6itMzbe1MF3tPRT9aAKcdrqcnA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q3a5BHtV3+0Rjm3Q/Son1RO8LqfY0AMSx1UD/j4X8RTGsdTfOZYSP9pali1DJ4Mi1OLx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QOmXo+8Lc/QVJDaXidIrc/VsVeWUvwQn50pQH+HP0qSCNRdKPntbdv8Adep4grgh7Ifg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op2zbxuFACnTkflY0U1G2kTHoFxS+Wezn8DSqtwudshH1NBZXOlSL1jb8KT+zphnBC/7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IT9KcL+4x91W/wB6gDM/s+55/ex0Vof2jL3iFFAHgkcbDdmVg3oDUh07zI97SK2Oxbm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MEZjd3CH+55PIoj/AGk/BW3Pm3Mg7N5R4qDoPS49MMh80vtQdhVO5uJJSY1LcHhlrzq8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VHdSID/EIT/Oktv2i/B1jEYYZZJHP3pPKNAHZ3fnOSACce1FqLhAckgelcfH+0d4P5Dt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o/wayYE10AB/DBVpAejWxMzBDCTu4yMnFXxALaNo5Iwx7OCa8u0j9pjwZaMyhro7v70Z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vD12irpF1Lp2z77TWvmZoA9PtYpprjahdR9K2rTTJfNw0p/ECvGdP/at8Nqwd0uJf92P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yyZNtOPqMUij1y5sVhfhs/Ws+5ntIDiSSNSPVq8zl/ag8ESMcS3P/fFczqX7Qvgi9uCG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PS/HurxP4O1XyikshRcDOT97/wCsa8ZXRZ7C5gjNncX5ewLeWHG+HaSxX/x6tq4+KPh7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5n2vZ537z2+erGkaz9n8WWmoSxebFJYzT/7XKqGpopHE+FtPm1jxxpNpdmSLzHaeeTf9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tWfEGnzeF9Y0/ULSbztPvEkRLz/WbLrbiJWrU0bT9P0/WPN0maTzd91B9n/5a/d/dN/u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hc6hb+H4oYYf+KfjuvtsccaffzjduP8As1nLQ1R5dc6NNpONRsOsql3+TP3uK6T4d+P7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mgvpIbiRrtZ4pNgV2UKcr/dbHzfStTwt4P8A+Eo0+b91b/a40kdPnMUjru+9x/EtYfh7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aXd3cQ63p8EmyON9qusY+Zf+BLUGh6D8HfC0WsahqP8AxMI9P+z2UKTx/wDLV2x8vliv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i+1/uruOfZPJcJtW4j3fdbbXiWjebpGsaVrfnf6XHBC7xxvtZ4yud2P93/0CvYx4w1b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9Pt7u01BGRLyOZYvteeAsfpIvH/fFBSPLPiB9kt/GPje0i8uWaO/dLX7Q/y7dgrjJtbu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MHQ8ba9M8DeD9J8YDxN/aEVvNqEc+9Ly4TbKmEHX/e/9nr2T4XfB3R9YsnbVfDGivEoU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/dZc/LWSTE3Y+Xf3tx4X/ff6r92jxxv+9fL+ldLPqP8Awi/iAy2n2iKKRG2Ryf6+Hsa6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0OewksbKzs7Bb+K0aaLoMyfKev8PNZ/iDR5tQuLyaL7PF5b+e/wDsf3W/2qGOOpzFtp8V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Lh9nmb9vRvu/wCzWrqGs/Z/ihp81paafLpPkyOkcf8AqpYz95j/ALS/+yV0lt9r/wCJ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Tx75NnyoxX73utct4gt9P1D4keb5Mcun/wBlqnl26PF5rb8N/wB9UloVYv6xp39n6xa3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2JJ/fb+8KNQ8Qah4gtootbijlh87/j4k+WeHDY+b+9UQ8DfaPOl0/T7z76+R5d0/yf7v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afc3VvqlgXjlLMJ57h8KP4fmrRBY9J+HfhvUdC+Imv6TqMX2qGTTYfOi/wCmLMW3A/3q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NYm1DRJo9RtN8aT28iNG1uo/j+aofhFru271rVVZ4beKC2jkLyNJvKn7vPzfNXY+KNPt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iuNJu9kb3XmfMrwlsf8AfLf+yVNhpHFjxzF++tNWhuNPtPlTzN+77P8AN/7NxXH3Gnxa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3dpb7d/mf6rySvDcfhXomjafp/iDUJtPhm82Xybh/MvP+eY4VBnr8tYvgb4fadcf2tFd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Ekjm2xy4X7p9flxVoZxXg74gy+B/HFrq1pFceV8uyOT5lm/2T/tfe+b+GvZf+Fo/8JR4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Ei85n8y4/dsmfUd1qprPg/wHcXGn6fL4evIru8SSb7P53lqij+If71WPiB8PvB3h/wAL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ahJOsCeZe7o0j70xGFcafLceKPEOn/u/7PuNQZ3kkdf9Zj/lmap3+ny+H7j7J4h8zUNJ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kk/h/wBr5eKwbbT7vR7abzopPKjdn/d/M20/d5rZ07xTp/ii3mtNb8yXy4FS1kt/9enz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Cr/aEVxcaTaatN/pe9UsryR92xh0zXX+FTMnhXbaeX/r3CeX912Vz83/AAKuSuPB3/FP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JdKnmSJt+yfN9/8A3W4Wuv0/w/p9x4om0SL9z8kaQSSOyxO3v/4781AFWD4napZafqM0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h06f+JT/ABVseDrjT/FGsfa5Zv7Pl0qFrp7OP+P5fl/8erkfHHhbUfB/lat5WnyxSfJP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l/utXWafqGiW/heKXT9Jt4tWkg+ePY3lO31/2qCFocl4g3XHjO6DTzNbTFWlXZn93trO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Fafa5IrTezwySfwSD+Kt7xB/beoaxqMVp5cUtnDsnj+XdtCDp/eWuYttQ1DT5/30Uc3l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eOP+A0Fnqfii30nUNPtNQu5rea7s0jS9+0Q/v0z914yvVun3q8O8YaPN9o/c6hHdxW/m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HI/3j67f/Ha9mvbiLT/Amt3d3dxw6rIkbx3kabtnluuN1aenaxpNxqEXk6tb+TvbfcSW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fOejjUPB880Pm/8AEvjfZ5n3mT0/4DXfeDrn7R4gtP3v2ry3j/j+4vevTr/xR4e0+3/t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R7fYu149uN2KwfD39k29xFLpMPnSyQSTvHI6+aij+E/w0DR63rHg6LULe1u9P/0TzIV/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4Wt/wDhH9P1H7X/AMs38/7RGnmNt6blx8tee23iHVtHH+uk/s+R98H93d/cP92uqtvi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7+z/AMPnx7NvlKeq++2lYGeR+Lrj/hH/AIg6Zq32uTVrSTTbieCS3TymizIcf98/+z1m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xyz6DezXh2v9te3ysrf3vvferpL/AMUeHvHHjj7Xp1pJLon9mNa/6Qm5Ubz6qeINPi0/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f2b3j37ooZN33/5/epjOK8HXEOn3F3p3iHRNQ/s+Tdvks3TzbRQOHjLN9P8AvivlT4wf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tm076XA3lxLOfmlx/wAtJPf+76V9I/tO+LvB/gr4ZyN4dguX1fVWext7iQ8qv/LU7fp/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edmuilHS7OGtPXlQl/c/Zj5X/LXZvesyefjzRjP36pNczTXpnP8ArEO+rqn/AEb91z7f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7jW7qbSlsWJNtDwIj/A396sgE4qxnEMrd2bFRAZrNu5SIhUimlKcVFU3NEjvrHVm1aGF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w3bnb9q2/dRm/vf3Wr334LfGl7y8S0u3+z6nCm142OPtO35dy/7X95f8n5j1fxZf+ILL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NtvslvhQCE37sH15qO11Cawnim8399vWRLj+JPStYsycT9NP+EgtNY0/zbv/AFsabE/2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R/54xedLeP5cEf8AfY8bq8h+DHxetvEsKaXqkgTU1CtHMT8knqy17to+n/Z/Kmhi/wBL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/wBl3f8AslaPUy1izG8QeB9O8QaPN4e1b/UyJsSSN/3sM3adW/2a+RNQ+JPxG+EHiHUP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N9ifaP3iMvZlz/er7x07T/8ASP8ASv8AVfNsk/56181ftjfDgyaJpvim3bzrq1ItL1oR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MB+7XJOmmdMKzPPLH9srxpa4FxZ6fdf70W3+VTzftpeLnz5Wm6dF9EJr5/NJWPsYdjX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/aa8f+Id4bVFsUb+GzjCY/GvNL6/u9UuXuL25lupmOTJK5Y/rUC9aeAMVvGCS0Rm227s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FdR8PfAGqfEXxBDpWmR8sQZZ2HyQr/easLSdKuta1C3sbKMzXdxIIooh1Zj0Ffd3w68B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YW1usl5dxv8AarzHMtwuOP8Ad+9tpohuxv8Aw28G2/gPwrZ+GtPkcwg+XLO42mR5PvO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p+ZdQu/tUu9U+z2/t71jX/iiK30+KIRfvZK8a+I/xy0Xw1HLYx3Eur6gjYEFqflU+7Va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EK2sobi3sJUgtI2+QR/w/wDAu1eMeNP2h9H0q6aKTVGvLjZ/qLJPO/8AHjXi+v6rrfjS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8IaED8mnxNmVh/sx/eb/AIFXMXHxK0PwvAbbwjowNwBg6tqgEkze6r0X+dMqMT1bUfjL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oU9kv8U932HrhuPSvJvidqus3qaPY6xei9vUSSdk+0+e0e7jb8v3Pu/d964zWvFur+IZ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7JY7R9BUFrxQdEVZEsVsRjecD+6KuASEdkjpwAIpM+9Z3NEKhxmum+Gvj+++H3iq01rT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PyzQ94z/AL1chLfQxfLu3t6LzSBgefWpKR+jnhb4szah4Pu5oruT+z5LWa9spI/3kqLt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mtbTtPl1Dwv4f1aW0uIYpILfZ5b7VRtnY18b/s++OZfs+o+DvtckX2iOR7Ly/wCNiv7y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7xBp1j4PsfD+qTpDLawAKsn3Av3dq1Fjpiyr4e0+71i3itJYo7uGz/cP5n8cZ/i9iv8A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f2fFF/x6Xdu9w6Sb/NV4w3zbv/Qa7/TtP/s+31aXT/8AVRoyeXv+5J2+u6vOfFUMGjz2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R1urfmRXmMoVs/7y0rGqOBsLuHxHYyy6U8NtDZyuyRhsSJJI33fp9371UdY0+K4uJot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+nyf61G7+X6p/s1Y0bw9omn395LFqFxaeYknmR/8snX+7Xrnw2+D138QNQOreIYpLTRb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t3j+H/d/vNWFrE1J8qOu/ZW8HfZPh3oWs37C4IJm0+KaPmHP8Q/9CFe+KftPfNYFx/o/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TZDFH91FHYVX8P8AiEwawbSfnzPuZrRbHlt3Z0UtoVHSqEqEEiuikQMCKoTWgbNZGiMm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sZpIlZLzbV+aPaSTUDMlhtVhVXDDNWppR5pFIzIEoAqT2KYlEQ/esuTJJ91/p/tf3qyp9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JaJ81b6/uYCBzFJ9+Nv4quDT4rnyz/3xG/3k/GqGjgf7Ou7FiYHZP8AdP8ASpyZrwbb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KmuzudHZc5kz/wBdR/7MKaNNxx5Pm/7fHy1m43NU2tjhBpmn/aP+QJp//fitq3aSBQLe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V0g0hf8AnkDU8Wjk9Ix+VLlQ+d9zIt47q5A8x931FbFpp5OPWtS00xUQqEJY92GAK0oL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ov8A8VUcqI5rlO1tpEK4Ax61s23lRq2AruaprPncHCgDsKt28Y2gjGD6VaiS2WYxtFSy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bcORCaszGLLlutSKxLcGsoy4fg1Zt5xnk1QjZjGRShSSeait3Drwab9pVHIJpgKrbWNa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I/JINLFcEZGatGRuahp9pq+nzWl3FHd2kifvreRNyvmvh79pL9lyTwDfXvjXw2HvvDjg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Zbo395T/AHq+1rS6O08kZAHFX1hhuLeaKaITRSJskjkTcjr/AHTVOPMjsoVpUZXR+U1t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PNqHh/XJov8AmHus88f8Xl9P8K7/APac+ANx8MtcTVdF3SeG9RmNxCo62k3UwN/s+n5d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7Rlh/wCXiFd//XT+KuGzTsz6qFSNWCmgtv8AiYahrdpF/qvJh8+3/wCeqn0/3axLjTpd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6f7pqbT9Y/sbxNq+f3vmW8Kf7jc10usaf/bGZvO/fbGdI4/42H8I/WtESnYyLa4luLe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ST+JMdWrb063/tC4u/sn76KOyV5vLTbLtDVgafPN/Z/7r/RJY3ZP3f8AdPrWj/aH+kaj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g/35BzVE2L2nW8Q8qKWb/RLj7nmZ+Rf738qc9nceGr+2nW882O4haAps+6Pw/hqjb3H9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xvvST+41dHbafFrGjfuvMi1a3tV/d7Pv5/gA/wC+aDJ6Hm1t51v448TS/u/O2Q/98iuo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ofmeD8f/AImuPb/SPHHjeWH/AJZxwefJ/CmF7Vq6d4g+zi0/56/wf3Xz/wCy0rDirnS+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Qm0mWHzrTZI8cf3f3hX7+7/Z+X/visS/1j7R8WPNh/139kLvk/v/AN5j/vcVONQit7j/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f5b7ouen/fNY+gW/2j4mm08rzv8AiSMj/wDTVQ1UiJLU7bw94g+z+dd6h5c0UjtB+8/g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01C4u/J8zT9QjfekknzQS4/+KrBuLY/Z/wB0P3Ujtvt/7n+fu0631Dz7aaIzeT5aL5H+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0FuLf+z/APllcWlp/ae/94nonpWrcfZNQ0/zbvzIvLRnT7P8rPJ2/wCA1V8da6/ifQdF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WeQ/xnZtSsLw/qH2nT/Jl/dS2/8Aq5P7jUXuc6jdnX20/wBn0fT4vtcd39jdZ3j3t8me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9pb6P4qh07/Vf2e7xx/38nKsv+zUVtbywXEX/Ew/1kLJBHv+4x/hx/3zTvHn+keGNWlu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H8H8O3/ZqBzilBkPhO28/wAHaPdeT9rljsI/9Y+3rXSjUPtFvN/bmnyRfZ/nfy33Minj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+Ka8B+b/AKmPTYnT+Hex4PNa1xrMNv5UMx/e7/7nyy/j/s1ZrZWJ/wDRLe4imi0/yot6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MafFrEHxC0+WX97cawv/AAP91VcajafZ7uKHzP3bxv5f/LLjrXG+CNeutM/4TSOyYqza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fL+9VxdjBx95M9S/sb7Rp+o+Hrua30/7Onn/AGyRNyutWfC3gXT7i4MXm+V5lkz+ZG+6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K1ch4W1DVvEGjzQzXcfm277IJJE/wBd5nvXQeDriXwv4nmtIvtFp9nhZ0t9+7ypv4mX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O/aD0/8Ase18CaJF++tLK9lSCX+Lkcbqr29x9n0+aK78yGa3fenybl2mpv2gDFq+r+DN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fLj/ANoJ8wP+9WsP7Pt8+b9o8mRGSf8Ai2fN/wCy0iKbvc6e3t/s39nzQnzbuNFeCPZu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/EBu7jUIruaL/j8fen2f7v3v4at+Hre0/fRWmufZLvesEEcn3ZY/arnicxeFh4fmtIvt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/VI395f7tBtY8dt9Olt/7RtOp+1XCRxxvu399tav/Hxbn99HF+5/1m/+H6eq1P4eg8kG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5f7R/wA8fm27v92neINHl0fUDFN5fmxpvSSP7v4VzM76VlAzxbxfZ5v+WsMk3+sjTbvq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pv8Aj6kGrROI4/l34q9p1vFqH2uGLzPuef5cb7ulUdb837L4eim/1X9ppNBJ/f8Alojo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njSHSbNYr7Q9XknwzuzNnp0+as288VaVeSS3CWdzbSyf6uJ1bPvR5EXMsV35Uv8ABHvb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3f8AZ8Us135XzsiSfxItbJnmulYoW3jHSf7Pm/0uOX7r+ZI+1uP8muv+HnjTSrrxbbrB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XCv8nPzVj21volxp935N3Hd/IzpJcQL87fWsbT7eL/hY9rFp1pHaTW+lyO/l/L52VzVk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ahFcW+n6fpOof6u1kd/4d7Hnb/3z8tR37RXtvb2x/wBZZRqzxxo3zr15qne3lnfRXt1a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g/vOzDD1uaxcahb6N4fu5pv9EuNPhd5Pu72C1MnY60jn/Cl9FqWoalfxfuoluIoE8v72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0Vx470yK7i83zFkf92/l7JB0ajQZLS61HXgk8nmzajH59u67djrHldp/75qLxhqE1x4g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cNw/l/3JBipRo/I3fFGnxf8ACHxXc1p+9juo4PMkTcyfN/7NXL+H7/8AtDWP33/LR2RI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fGWoaxoOpx3b+d5qRun93zVk+9/3zSeHrf7NqEV3/wBNpP3f9zK1RS2PoPwd5VxcRebN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riNRfT9LuLlbO3f7PLFJDv3/ACIxP3ttSeC9WuY57eSSOWGKJJLfzP8Ae6Vz2sahLb3E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Oax4h/4mF3aTfvfMfz4ZP4omA+6K059Zit5/D+of64SQ75vxrO1fw/p/9jxXfneVd3F6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L/Cf7taU9vaf8IfaxZjil87zk+T/AJZlfu5po2UdDTtru00nxjJcXMZ+zS2DFYscYMnF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c0OGWRGYpn7p7Vd09bbVXgjuWcN/ZzIjFsn5ZKx9VRJ/KjaVMAEFWXJamNGHbXEp0/yv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e/5tpXmtfFpcW/h+KLzP3kNxA8f9ySuZuTNBBMT/AK5PueX/AJ+ldHFefaNLgnuJjDeI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vNUJFIzLm2m0+502KX/XRiWP80FdLo+n+f8A2fLNN/rIWgSPZub/AHv5Vj+IlzLpU0Uu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muh07xD9n0eLzYv444Uk/uVZL0OXnuP7P1CaWWL+P/vivZ/g/f8A/FJ3fH/L1/7LXjfi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r5zTJH/fbvXqHwkvQng4p/fuTW9Lc87Gfwz0pb0jvUq6gR3rG833pwkLVueCbX9ojHVa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G2M4BpwkKj7goLNdrtCPvj86aLhT/EtZJfPVQKdGI8HJA/GgDW85T3BpDz90issAHID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0AaO1/WgRj+I1QF3MnWl+3MetAF7yY/WkEQHQiqP2omk3Fs/Nigg0NuOuDS7lGcoDVBU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3NAFoSRNjGKesMbhjkVQ8rHIU03znTcMHFUWaQgiTGDTcBd2MGqSXQOM5qZXDZxQBYSV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gcfSqJ3jnYCKcssQHzxt+BoAvGQAZJJpn2hD1UGqyy2znBLr9aeYrUji5x9aALKzKekS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PpVFYU/57Bh7VKPLQcSkUAWhMg6Ix+tOF1F3Uj8KqCVSeJyaniLN0ZSPegCUXEDDnH4i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oA+VToWh3jhLTRdPlcfxmAc1Y/4RSzIIj0OxuJx/yxitl2j6mtKMWtpKqgq5z/qYsc/W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7e3jt4v7ka/L+JrI6DmIvDunRqVm0zTZLg/8sY7YCNPqakTwdBIdo0uwUH+JbZdorsLN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Y/wqgAH+NX7URPIIQWdj0RY+KAOHu9D0aztcLpliZxxva2TFZlroMFxPI/8AZtgIscOb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rMndMIpCPm2MmWH09KgOj7MJZ6ShJ53SZz/hVgcfYeENLmh83+xrCO3X79xdWiqZP90V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Fkt9C02a4f5QVthXUT281x/rZf3X/PPZurO1j7XpFv/AKr91/B8/lb/AP2agDFtvAWh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3/XO1Vv/AEGrA8HeGvI/e+HNKi/7djVe28QatqH7qHT/AOz4Y33vJcfLs/2qf9ml1kTC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XiNNu/6bqAGzeDvD0A/deHtKx/00hWsSbTvDCS7P7K0Pb/c8gZro9P8AA/2i3imu/Mll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I9iuoT4OW93bxWRihi1GT53OP8AVLU2KPGvG+jaPY+FZ7rTdOsLK48xfLu4EUEZ/hrn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MUVp5sVxaqkH+7xn/2auk+N8kVtYzaVp0VuNPt7yI+ZH/rHYDLM1ebb7i8t/Dpt5Uge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Yf8AxTUikWRcQ+H9QM0v72bYqf7kZ5/8drY0a4muNQ1Hw9LN5Usdr+4j/hfvKrf7LLXM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SyzfvseX/v5j+9U9tc/2fb6fq2n+Z+7SOD958zPng1zmsSh4W1CW4t5rT959rkffZSR/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dTbaf9ot9R1CH97q1xp8k88mz/lmVwU9itZHh62it7fTxN/qZEXZJH95M1rHV7jR7f7H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UuUTbsLD7me/f/vig3SLniDw9F/wi/h+7tP+QtZ2Vu6SSP8AM8e0bkYf3fvbazxp3/CQ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I3+1adHJu8tPXaO3an6N4p+z28WoSxeb5mnRwP8A7Dfw4/4DWRceKBaa5PcLeEWjxF4r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Kvp0/wDQqDSx2/gfUPtD+I4pf+fn5/k+bnbH1r1v+zrTR82lpF9k+2bUeSN/KktJol5y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XdNivr2+uJ38m5uyUwWVvWt628Ya3/wlMVpqv2jW4o38iSzuH3RuvTd/wGpRk0dh8ZtM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nTtSlgn8+P8AhZcrIw/3WNcro1v9o1DUYpvL1D7P5bw/Z/mleE/darfijxBpNx4N8PaT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N5vM/vDduZv/AB2sfxBbxeD/AIg2ksXmf8TGBXe3j3eVtKfLgj/0Gpkhw0LNtrH9n+d+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s/df71c1f61d6/4xmfy5ZZ0sVRzH/Ait/D/s11XiDw9Dr+nxCKX/AEveyPcb9qu3UL/v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P1D+2bwy/uZreBftXmPt2f3V/wCBfd21K0HI9i8N20On2ejXWras0vnwyTpbIjRNbs3G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x4Hi/wCEgm86aSa0+bfJH95Pl421L4W8UWmn/uvEP2zVordPsrx2/wAstvH7/n/45Wjp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bT5PM8jy083Z/d5/jrRCTOf+F2nzafbaz5U37r7TB+82fLuH3crXbz3EX76WHzJpZE8h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uprm9FttQ8Daxq8Uv+pjnWBI/wC58veup064/s+2i/fW8VpJ+/eO4h/e7f7uai5rE5rx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2vibSZvtfh/5XeT+K0boUNY+jeOdP8P/APCTyxaf9r+0apvso/O/ebQn3/8Adr0jxRcT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l+TcQee9vGn/ADz9q8DFvFcZm/5e5JmT7PJ8q+WKFIqx09xrGoeINYi1a7u47vVZE8h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r96kttYh0/8A49NR/tzT7iHe9vInlsjHqvzfdrkbi3h+z+b53/LH/j3t3+b861fDEGmX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v9oeHfJLhjF8vzL/AL1aIVj1j4fW9pbeDtWl1CL7XDcXTWSSfe+b+Ff+A13nh7R/s/8A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OjuyP8AZ0VvlHX5v71c98PdPu/s832T/S9K+1XSJbyOFV8MPm+b+Kq+jeMLv4b6xNaW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8+O3f5Xy2A6n+8vzUzKx1fij+z/7P1G7lluP3j7HjvPuop6L/vbq8W1fWZbjWLu0u9P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7Wh/2krZ1DxHearPf29/cGdz5SxRFNu0btzs3/Af4qrayZI9Uu5ISJo5JUjzcNln+U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Ixo+ofZ5vN/4m00cH+i+Y+6J1HVW3fdrprfR/wDiXWuoxeX/AGfcOqXVvv8AuKcfdFc/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XT7S4+1eTI6W+/y/lHX/AL5qx8PtYl1jUIrSWL/iYb/sXlyIPKuF3Z35/wBn5aAKXinT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Q+X/AKHdbPs8j7ZJozwuP9mt230+L4gW0U0X/H3p77J/MTaz/wB1f91a5y/uJv8AhKNW8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2fP9z8f9n+7Vb4fahLoHifT/ACbv7XLeIqfZ/wC438K0AdJrGLfwv4htJf8Aj12R7/8A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aaNqEX/Ew+1xSPs8v+a1q/EC4i1Dw9Ndy/6J/psMN1ZyJ5cu7fnp/d3YrifD2sXGkeIL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Z7eRN7PvqGhWNS88PRahsvo74GZ1Ijt4xt37uirXY/Dbw/d3Fv8A6X5cN3ZweRBHGn3V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aho/2i3i1CLT7j/R3ZHjjf5kkP3VFdh8Nvtf2ibzrS48r7k3yffyvrULQLGZ4O0+W4nm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8jfayR/NEjD7zN/e3VyfxI/s/wAQeB7vW/DMXneW8aXtvG/3GDf68A/wrUmr6xqFvp+r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zbIPM/1vl/crn/CtvqGn3Bi8PeZLaefvuo7xNqox64Pdf9mtUFjE8Dfa9P8AC9p+9/e3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bt/3mr1m28r+x7WG7mjm/thP9Kt5E27FDdv96vPri3u7e4tdP8mP7jTeXZ/8891N8ceI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fVru7/faFD58HyFdkki4VPm/vNt21SMG+U+Q/wBp/wAV2/iX4t6jYWAjXRNDT+z7WOI/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0eteSatc+Rb+UKW1nllFzfXDl5pXLszH7zE5Y/n/ACrL1Cdp5WJA/AV3LY816u5W7E1Y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etVhwDUtv/qCKYEhvJTxLFFNj1GDURl8zPyKv0FLMCZv/HfyoVMGs7APEWU6VUMfzGtR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TSKKR4zVqDFxAYusv8H+FQlSCaj6U0BsaFrU2l3aFZGikjbKsOqmvrT4OfGr+1/9B1Sb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Msf95fb+9Xx9MRcRi4X744cD+dbPhzVJEkiCTNBdxMGtp1OCp9Pxq0yJRufpboWrrf26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gX2qj4s8Kp4n8OaposyieHULZoHY/wAG7hf++W2tXhnwZ+Kw13T0szc/Z9RixFIhPyo3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9D6cP7Qt/wDW/wB2i1zks4s/LnxDpFxoGt32nXSFLi1maF1I7qSKzq+hf20vAY8O/ElN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h83IHHmqSr/ptr56rM6IsKdnim03Jpo2QE809eM0wV9A/syfB+LxBff8JfrcX/Ek09/3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0WmJux6l+zh8Do/B/h+PxJrkCrrt0VaCKQf8e8JXPP8AtGvRvGHijTrDwxNNd3f2SKzn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f/iaxfiL8ULXw9YNfahNsgZv3NrD/rLqX+HavZa8G8SNPr0KeIviDeHRNDPz2Ph23P72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vdkPxK+MuveO0vJNKRtM8NQIsb3Sph39OfRv7teJW/iC7trjzYZfKNa3i7xvd+KrjYI0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1hBxHEvT8T71zBWkylElu7qa/lLzTSTued0jZqttIqzZpmQg0oA3HjOKEbJKwy1hLtwa1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Oa4wP3UePeoj5khPmEimM0nvgoKpyapylpMlmJohUKKc4zUgLZabdX5f7LbTXPljL+TG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GOAK+xP2Z/iVpmk/AFvDelanpfhnxHF4gXUdV1C9ijkkvbQL8sa7uw+bd7V8w/EPVdL1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t0g0ae/lmtVAxhCeOKCzI0vWZ9A8R2ep2rlbuzkjmiI/vKeR+Ir9GPCeo2Xjbw3o+uae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3/dQY/eRt/utu3f71fmvc/8AHzEf92vq39h7x7Pa6nrWhF90Vp/xMoVY9I92JlH5rxWc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4hu/A9vNF5Uh8xFnT/p4+bjH8JHSuF8YeONW8cafFq13DHF5czWvmW+3a8wbtW/qGs/8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iP8AZ5s7rZo+flVVLZ2f7rcVyWleE5V+Htzn93DayC4mjZc73aRvu/7tZs6Edt+z7o9p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S/6JZw/bZ7PZt+0N02/7v97/AHK+vftEVxbTRRfuoY3VEj+7tUfw4r5N+E2n/wDCD6NF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dUT+89qONv8A6FX09o1x9pt4qDjqO5HdXLQarayN91vlrE8dQHT5Yr23GWhO7itTxdKL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niDZfaOXHPmIKRjY63wpqCarotvdI24soDD3rTdM1w/wluP+JB5P/POeRK73ilYEYU8e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+eEkelMvgA5akikDwt9KxNDAKF7kipZ7couabEc3h+taGpx4tgVoApxyJtwefrV20dc1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oJWVeDzVAdFGGCnaxA9BUlvEXYjaF93rItr5lB3FifarkN67Z5GPegs2UhUDkr+Ap63C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DHIG4fjSLqJTq1BBuvc5FNSUHPNY4v/ADOlXLcFxnNSBcx5hqzC3lDBqrH8lKz5oAvR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IqrbtUzHAoAzboiFiTSW0wkbiq+sXHWq+l3R3+tUQdnpsX7onFY+pTbLhgOK6TQ18+3P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4AoAhhvSQck1Ytpizdaw4picjvWppp3HmqTJsbcU+K1LS5yOtYSA5rTsx8tXcCbxN4b0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1SAXFldJtkUjkHu6/wC7/DXwXe+C7z4UeNdQ8PX8hk4LwzSDhy3y+YP9lvlNfoBCxHPf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eX4peFWlsgp1+wicW5/57q33o/x/h/2qmSuduErqknCXU/PrxP5X/CQatMIf3Xyvn+59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0tG1CW31CKKKbyv3yun97b7VnaxcfZ55tP1AeVd27tazxyfLI7Bv4v/Hayrj7JB5XmxeT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6HvU3zQOptv+PG9x5nlRzlHjk+86j7uaXTreW30f+0P+el1NO/ybtmOlVtGt4tQzFFqE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Jvlf5vvVZuidO1fU9Ihnjleznm/0mBso+VH/AKFzQjUr6dcTW+sfa7SL/rv5f3fLP8Ve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RahaeZ/odqs8/wBn/jhPC7f9r72a83t7jUPB+sRSyxfubiDY8f8AC8f93/gNelaN4h/t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t2bHjj/1kTD+L/dpmUmeU2nk/wDCd+PZbTzP3bQO/wDd2kf5zT7i3tLjT/N/1P8A07/e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FhaQeOPGM0v7qW48p/LH3eOWqu+s28IIiXd/ujAoHCSRPp2ofadPmtJZf3Mab3jkT7jH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6sPiZb3KEyTRaVuC93AbbiqttqEX2g+dFJ/qGT/f/u8f7NXPh9cfZ/ipYTS/8s9Fk/1n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Ke53otpRcRfZP9VczyIkcf3U9FrLuNOluLfUfJh/e+euyPf9z6f7NbmnafF/pf8A0CpH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/wB2lttP+z6PqEtpF+9t7pkSTf8ANtK+n977tZNmvQ4e8t9tvapLF5u29cvHv++3l9qz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eaG0/wBElkRUh+0fxt3Wt3xfcfZ7fSPNi8n/AEmbfH/fk8o1xdtcfZ9Qill/1P8A48n+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569o3gaHT7fUf7Rm/wBLt3hdI5H+V2P8O6s/4keb/Y+radd6fHDNb6fse4/iTP3c/wB6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55YJrW7ZY1vbcn5X28bo/wD0Kug+JH2W38D3f2ubzbuOy2Q6hs+V4/r/ALPy/L/sVSdy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G4+G+nw/8tbdIdkmxvun+Gl1fyreyspJYvuzldn95SK1Ph3qEWn+G7fT/tccPmWsDp5i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/arktY0ebR9Q/snzv30kyu8f0/iBqzana2p2GoW8vh+4i1a0/dRXnlukcabonXoy1wPh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GXzfs+uNvj/ANkx/e/4DXsfw+uLT7PFp93L/okjtPa+Z915N3PP+1XBi4ht/EHjGbSY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eP8AhWTo3/fVJmTldkejaf8A2PqEV3n91Gi/6H/fkH8VegT6j9m8Yafrf9lXE0X2LZex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61x/9nzXHWKSKUf8s609Ot5rjT7vyftHm26bE+9uSM//ABNCKa0OO+KOoWmoT+DPK/1X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5Pk+5XUaxp8un6hqMU3+qkSPZ5f8a/3q4TxxcfZ7vwt5MNvj+02T9583y7K9dttHtNQ/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iokf8SL/AA/8BpnPB2ZyYEX+qu/s8sUe50+f+H+7n+VTa/q17eSeG1kaWfyUQf77bsf9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xcf6X/qbhNiSSfdRh93/AHaP7H1C38P2sM3mReXdLv8ALTd8vWoSOiLucn4e1iG3nm/5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SR9yuu//AMdrrviB/pFx/wAg7/j3RXgkjf8AdPGf4S3+90rhbbRvtHhfxHq32u3l+z6v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pbhx/s13WneKdO/4RebSbvT/ADYti/ZZPO+5/j7VB0QZwlt52n38UsX735/+Wf8AdNJq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MsrT+04nTzPvI392ni3+z6uf+W2nyeXMkcj/vEzxwf9lqj8T6d/Z9xaWks3nQ/2pB5H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kFV3gdkLf+0NQ1aKaKOHzEkTy5P9W/zZVo/9qqo8QzW88U13/rdio8cn/PQf3f8AZq1/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+qu/mRJLj7vr/wB9VVuLea4t4tP8mPzZE89I7j+9/s0MlK6OgFtFb+H4ruH7Pd+Zud/L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77Jb29pLd+X5W+NJpI/vcp/Jflry6e2lt9Pil/efvEZH/wBjDV6R9nxp+n/uo/skkML+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Vc6NqxuJdP0QRS/6nyZk/NWXn/x2utt7iLUPB+k6TNafa4beCPfJv27FK/eH+1XHafby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H5m//rmfu12fhXUIvIsZpv8Alo0STx/e2R7eP/Zag3ZyXhr/AEfV9chi/wBdHqCP5n0j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OLd55HmsJhP5f/AlUn+VYNnp4t9T8Ryxf8s9Vmd/9hvLXbVq/wBR+0ahossX9yZH/wB4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0FvNp2qLbXSBXuIXGU29JKt+Dv8AkITRS/6rZJs/28LWT4mV5LtYm/5aGHZH/f8AmrZ0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EwhtzOOR1LKeKsfRnpGj9JoopvNhktVm/d/diauNuf8ASPFF3aRf668+RI/9nGd1dDp2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S/8ALRI/3Y/irAt9Qm0/xfq3+r+1Rw74PM/gb2oMErsh8UaxLrFvFD5XlRafC1qn+333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a8/uv3ieXV/X/wDSLjUbuWb97v8ALT/e21izwfaNOi/d+V87P+Ypo0jobfha4+z29rqE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8cibtkJaotbMMF6PNi/deW+//bUVe+G2jQ3FuZZrv/WfuHt/9kc7v5flVbxjYE3UPlH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DUxs5ITxXH+t/wBpK1I2+xabYN5Xm7Untv3n93msW3At7gxTf35nT8BWtNrH9n6fpv2u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f385pMV7ENvcC4+y5/57SP8ApWlqFufs01p5UcUX+TVCfWItQ1jSvJtDDayeZ+8kTbv4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7NayzQyff2J5abmTHG2mTKQy2AuIPNl/ey7G/wC+ejV1Hg3UbjS7Vra3BeHzPMpmnacr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QXkDRJJJ/rNzOW31lzed4euItPll52f6wP8Af/2q1hueZiZXgep2+qSMeTWrbXZI5rzP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iuv07Ut6c9a6DxzqVuZMcYqaO6dc5UGsCO4I/iq3DdFhjNMDXN7uB/dikT5+cYrPDsRm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NBV/2hUq5HfNZ6MD0qzG+BzQBZ3oR8wpjRQtTSykdaiMeejUAOMUQ6E0gjUdN1AVgOGF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mjIXuanScAdarJLIPvKKlW4T+JKAJ1u0bAqRVSQHNVxcIMYjFKt2BuylUWTNbw8c1EYl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ytPV4W3YGPxoAarxEYw4o8hXzhyPrQI1c8ORTxCcYEq/jQBG1rxwwJqMQMOqg1MbSTr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Cf8AWH8KAABl7hfoKXExHylX+tBSUD75P4UxY9x+YOfpQAjCdc5iH4GmefIv8H/j1XEs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NNfTVOfmVvxoAbb3PqaKrPpiR52sV+jZooA+ddOuRF80xeWPAxEqkKK3xdfaFIDlI8j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6nbRgiLfLkDIZSAKS31C5i3G3eBUJGQgJasjoO/sQhtRDL5kufuCPjH+9XQWVzFbwiHy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/wCBdq840uPX75gBfeRGT/BH0/4FXXRQpZW4V715JcfMqLndQB0/9sxQZj61FPrPn/63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/8ASuH1DWJre4iiii+1n+P7O+3ZVD+z9Ed1nOk7bsNvZzPnn3qUB117r0SwyiIBJB0Z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Tf8AhIdVOpSanNPeW/yJG5yiY9BXQ/2vFcTfvRxVO48q4uD9li/dfx3En8H0rUDlP7P8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5v1rUaPVNPlhkkkjuFj+dLeP/Vbqvz6h9nzDDa+b/wBNP79QW7ahJMcwRwg+vakBVHjD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6l2b0uJH3bF9hXZDxzqGneF/snlRwy3j7/Mkfczqf4y1chqH7i5i83/SpfSOs651G0uJ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z+9TKMv4gajF/wi0tpDNHL8/wA8mz0968q8Lf6RcWk0P/Tw7x/3/lHyivVPEGn6VqGk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i75P9mvO59Hl8P6hNDaXf72Pd5HyMrJ5nSspFI6Hx75OoeIP+Jf8A8g77KJ4JI08rYu37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rl9G8238PXlpLFJNDJPG6Sf88pPm21qeINQ1DWP7Ju7SLzfs6fZZ7PZ8rqPvMvru3VR1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f9I0+KNGjf7RC3yN/D0/u/NWJrE0NGt/s+naf5v/ACzjV0k/2j0/r/33XS+IPsmoeFpp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Okn/ACydZIPm/wCBK3/odZ3h640q4t/3VpJDFJpyo/77cqNt+9/31/6HV4azpP8Awh3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LvT/AGP/ALJucUGyZzFv4e+zaNF5v+uj2zp8+7er1U8Y6Pp+of2vDpP737O6zwSfdZ1P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W54euNPuNQitNR+0Wmh/cS4jdm2SBOFJ/wBpqvad4P1H+2LSG70+SH7QnyXkiboHjC/K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DVHm/2eXT7g6jD+6+dXeORP4en3a9J+G32S21CKXyvtflo08Fxv/hk/hZa52e4luNOm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UjwRx/deTp/31Wn4O8rTwbsRW/neeqJJcP8ALbrtxu2/e+tAHW6xp+n/ANoaTdxeXFFvj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rH5v+A1h3+sf2frGnywy/uo02eZeJ5u/DfeH+zXS6x/Z+oaxaf2TqH9oRXt0rvb/ANxv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zvjDT4rjWPNhiuItOt7Vtkf/AD2y2P8A4mkStDGtvtdwLu0hm/0vz/PSS4/1Sd15/wBq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iDXLvUbX7XaXvlpexyfeSTruz/vV2fhb/llDqP7rT/P+STf8zx7fl8s/726uSttQ/wCK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uPLgeP8AuMOn9KLDaueifZ7T+zjNNNb3eoa7/wAtLf71vhuE/wB6runahL4fuNW8Pah9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SXPkf2cp6MdvzHbWXo3inw/p+sWkUuledD9la1f+79s/57r/ALNbF/8A2fb6fNp3+jzS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v7QwX72e6/3aFoTY5Lwd/pFt4tl/ta31Ca3vVeCO4/1s2P4krVuPEH+kGG7tJItPuP38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/wCJAfu1xfhXWYrj+15ruKP95eyIkcjqsr5X7qns1dBcaf8A2h/Z9pp80n2u3g3zx3j+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wq1nJFo6S21j+0P9L0/7R5UcHl/u08puf4a8mv7b7Rp3nQy/6t286P8AuMX+X/7KvX7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3kzRy2nkb0uY/mZ5P/Za810bUNPn8PeVNaeTLb3twk/l/xxlvlz/u1mtDQ4620+b915MP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VfmHvVzw/cS/aP3X7mX7VH/Hu/i5Wur1Dwt9otv9E/e+ZuR/xHH/AAL/AGq43TtPl0+4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zLv8z7u4VqhHbXFxLb6hd+bqF55O+adI7d9vRsNXb22jaT/Z0Vpp93cS6feIrvJI+6W3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K31GLUNP83/l7uHmdI4/4Mtn/wBB60tt4o1DT/OtJZo7SH927/Z0+Z16bSf9mtBWOqGn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X7PN5aeR5e/957qVo1jxDLrGoRXcsUd35m1/LjT5kU8fw1n3+oQ3HnS2n2eL5GeaT++w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9cWlv/Z81pp/73Yrp9odtzqaAsX9O1H/AEi0u7Sa4+128yzpHIm5Xj75/wB7vS6ZqVj4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kCiRrm3gi+aNDIRgL/s8VmaxrH/CP282oRWn7nf8nyfcb+7Wrb+IdP8AGHh+aW7mj0/U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y/e7UESRmX/hPWb3Wr+z0qzuNRjuLiXbHH97ezc1QuPB3iHwhqB/tDT/AOz5Y3XybiR/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/Zp1n4yv7rWnNqt9ZK00s7yhHi3vu/8AQa7PWPFOn+INH1GKLULyKKTc97Zybtu4/wAa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zxTpOoeA4tb8mOXW49Us0e4kf7+W+64/h2/rXKeMNQ0/UNP0/xDp8Uen6rG/wDx5x/L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P3a5LxVr+m3MOn28dz9otluoEvrcIYv3cbbvm/vVv+HtQ/sfxB/ZOoafHNpUjzXtlHcP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s6C48c2nj+3i1CL/AIl+t/c1C3j/ANVMv/Pdf9qvT/D32u30/wAP/wDPGRJJkk/vqOjE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H9Q0+WKWSa7t3jnSPZu2Lu5Ueqqv3q931Pxhp/h/QfCks2oR+T9hmd/L+bZndipIkc54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1C0+xzS3ieRPJcPtZP7uP97+9XnXha41Dw/cfZLuL918yPJHN/qv9r/e+9UWu6hDPbfZ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1/Jcxxsi7R9/b6N/DXK6xo839n+bFp95Fdxuu/zHb5Iw3f8A3aaBM9L8JTf234qvLWaa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biNNrXczTfw+jV89/t3eLNQ0XTNP8NyyMLrVXWbUBn7yQfLGrf7SsWr3b4C6d/bHjCaW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445P3bJh8/L/ALNfFv7aHxKtfid8fNZvNPZzp1gkenw7v+mYO7/x4mtIK7sc9V2VzxO/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N/51EGBGTS6u4l1J1X7qYQfhVbJGRXYjzwlbBqa35SqzjJq3aLxUjJEjy2TUxjA7U+NM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qN161NmmNzmqsBSkTrVcjrV10zmq7xnmmAy3m8l+eVPBHtViVTYXCSwyHYfmRx1WqZGC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/Ieh9DUMaO1sNeuNOkh8QWGBLCPKvIUOFZWPb/Zb/x1q+vfg98Sf+Eg0eLypo5pin7n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l/i/wB2vhqwvZ9EucqM5GCjchlPVT7Gu78A+KX8D63bywzsmkXTh45M/wCpb/a/9Bah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o8E/8Jd8F7y7jUyX2lONS3nqE+7IPyx+Vfn6Bmv0v8H+KLDxdoM0NwhaxuYjb3Crz94Y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FJvBHjPWdCuAQ9lcvECf4lz8p/EYNAQ7HO0UUUGx13wy8A3XxE8U2ujWwKRsfMubnHEM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x4l8VWPw50K00K0sGuZ4WFppWlRfeucfxN/s/wB41xvwg0iz+E/wnm8QapGRe6sFkMQH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92IFYvjjxhd/De3Oo3ksc3xH1mD/V/eXRrXsg/wCmlBLKHibW7T4f3z6z4mnTxN4+kXNv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qR/s+leGeIPEGpeKNSlv9UupLu6c8s56ewHYe1K5kmlkmldpZZCS8jnLE1GUAzxQTYpp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VBz0pZLgJwOTSx2rz5ZzgelBQWKKCx/2jSWSL57DPc0WsbBP+Bmks0YXg+tBR9E/skfB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jKy8S+bf3lh4fnvtG0iCbyX1C6HRA3+yo6d81wnx8+Ea/CnX9GihM6W2r6XDqSWl5/x8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MrK1cnY6xNoV/bX1rdSWN5bvvhuIJTHIjDurDpVTxR4tvvE+pTX2o3t1qd3KcvNdSb2P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zTXcLnJpoDv/ALIp8duAT3NACKxbjmp0t8jOaekY9KkC4FBZUuf9cnsBXpv7MmrCw+Lu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ntG5xnchK/8AjwWvMrjkmtPwPqqaB4y0XUnbalreQzMR/dDjd+mazktB092ff+j6PF4g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e/7ny02yKo9T/drTttPi0+3m0/8Aef2fcPseTfu2sQcOP9ndWD/aEOkajFdxfa7W189v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/drrvA2n/wDCQeVN5XlRR3UKfZ/4YvmP/jtczdzWTO7v9A/sjwhaafnP2eGOP8q7n4b6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LcW2EbPUjsa5/wAX/wDHjKPYVVtvO0f7LrcX+q2L5/8Atr6/8Bpo5z0nxgmdM3GqU7s2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qQ1HQgR7VWurkW2hxcZOyouKxtfCDB0uT/r5kruLicI5Ga80+E9/wCXpknP/LxJXatc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Ov593eoI58IwzVW+n296ppcnmg0RNbjdMx960ZW3R4NZ+nncWrQYZFAGLexYO7tTrU5X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qraZDFKoZcXrV1F3rVRBxWjp6bwc0AQuCBUaLk81ZmXGaiQYzQBdtUjIx096vWyqrEMc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3DVdtlC8ZzWQF1AeeeKY+adtIHWojknrQQWrVuavBdy1lwttPWtS2cOuKAOX8QR4yRWb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LxBZlYGY1xVtfCC4YZ6GrA9h8I3BYFPUVleL4vs90zY61a8Eyc7uvFU/Fd4Lq9ZPSqJR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Pky5qg0Yh49a0IIfLg3ig0JZ9ZhiIjH3hW3YTCe3BU8159cIftzNnjNdboMzeWMHipuQ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nbSFR0rEe7jtYWmmdY415LMaypr+71D97d+Zp+kyf8s/+Wsv/wATWqZjY8J/ax8PeHtP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DH/at5N/Z97HGm6J225Vz/t18zav4fmuP3sulW/2T+P7Qm2vt79pDwvaax8B9citIY4Y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w43f+O7q+M7bzbnzvKluP3ifubff8yN06f3alo+jwz/dlbTvh9aax+6mtPskWzZPJJMf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zvhiw/4RubXLDyvLm+1ObI3H3XhU4Wu38Dahq2oXF3afa/8AVus/+kPuXaOK5LWP+Kg1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t9T8iGTf8qZXO0VNjoNq21C01f8A4l8v73y02QSfeZMdar6dp+oaBcGb/VTff8uN/vrW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yzS/ZNVt32TR/wAKfLwx/wB6uzuLiW4uIpooo7SX7MrvGf7p67f9lqLDlojI0/R/+Ep+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tfs8MM6SIm7rw26tdvhpcfZ4opPEVinyb032W1XjLeq/xVa8M+Hrjwz481K6diV1WyCx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re40S48P2lpdxeVLJBvhuLd9zJn1oscsW0zx288Ba3apKsF9oV9bp92VJzEy/gwrm9Ht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t3FH+908o9vHN5ivGG9f9qvV/EejWcbSQMGeRC2ws4VX+leeXItLfxlpkUPmfu9Im/1n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1FwZRbTRRReT5c3mJJ/C69l/3lqbTvFH9j3E32uHzrSTck3lufk/utTLa5iGnzWksX77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5X/vmmaP/Z377+1tPuIrST5PtFm+7Y39xqzNktDn/idN9sv/AA/Paat9rh+0sU8xNrIw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+0NQu4oof3sjr/21bu1d340sbF73wfFZyxzQXM0sQ+zDl42j27f+A1oaJ8BNG1bT5v7L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OereY36fNSOdVFBnldxcahb/wCiTfupY92z5P4j/DmrviDWLvUPC+o2k3mebHB/x5xv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39V+HkGk6zcW48Uteblw4vLYlVY+hWsrxh4G1bR9H1Gb/hINP1CKNPns4/lk8s/3WqkN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W40fRPKm8m78m3+1W9x8qyqF+Vh6Mtbv/CDaJ4ontf8AWRXenv8Av/M+9N9P9muVt7ib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f2uKNI3ezuP9an/7Ndho2of8JDbxTWk1va3du6olnI+2d1P3sVoLmsjW1vw0dIktmKfY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Bs/dVa8T8GXDRy/EKMBmnbxFJP5SDgkJ/D/tda+lb/xBDqH9n6TqEvlfJG8En8O7391r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P8ReNf7P0SS7ik1aV3uI32+VwQu2mo3MoPWzO4/4TDT7fyvtf2jyY0X/SJE3M+f4SP9mu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5tOtLuO7u9QTelxG+1kw2QhHqteeX9xL+6l1DSbyKWR2dJI08xf900ad4otJ54vNlkE3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7UJHW3oYnxCtobi88LedL5J/tOR3/wBuvX9O8c6f4X1Ca01b/S4ry18hPs6bd6jlVryj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b0eH7Wk0tvft58kiFZIZCOM57NXoeoaN/wAJR4fi8ny4ZbN/PtZJH278r9z/AGqRyxV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rGnzWnlR+V5G9/M/jbd/8TVnTrj7PqF3p8U32uHz1geST+PurV4+P9HvzFdxeTLHPsnj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XH9of2t+68q7jSFIY/4f3f8AF/vUHTy8p5V4P0b+0NG8Reb+9tPtl2nmR/wMGyWFWbLS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H9nsftIW4G1pM/dxVHRvNt9P8Qww3f2SKTUJv3f+r3/N+jVHcajL9ni8799LImxP9jFZ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NI1iKGKX7JFbw/akk/59+35Z61geL9Ph0+Pw5DN5fk2epxvPHG+7axP+cVr3HiC01D+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5J/MQ/6Wp65H+zXOeKLeL/iX+aY4opLqNHk/vt/epNFT1Vj1nw99kuNQmh1D7RNFeT7J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uP8Ax3NYFxby3H9oaf53mzae7PayfxJ/s1Do1xdwaxd6fFFJNLcQrOn95vLpbf8A4qCe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3qnlxp/F/vUAjS8PeIPtHhea0l/5Zu03mR/6xFP8AD/tV22neb9o0rzprf+z/ALKrzx79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Nebadb/Z7jUbSWLyvk8l/n27JPSvQPA3g6a48QRXct3+6k0v7E9v97fhflzRF3ML2mjt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UdOl/dXfk/ZUkj/j7hqZ4W82e3mtP+WVwjJ/uNtrG07Rpbe3tbv95/o/7iaT+JF7NV/R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ffuY33pJ/cYdP++qmx0SdjR0TULSfUPFMV3/AK28vlTzJP8AWLiNd1XPG2kWFrrOnwWZ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qf8APTaK5+451XXpYf33l6g7/nGtStqki2tgl4czWUdzODGny/dX/CqiQijqFvF9mil/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aSPUHj1O4gjlkmilaU/9tP71WNYuIf8AhF4pYovJ8ueN5rj+/wCY/wD6D0qa1njS7up7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5qpwuV5H/AasXNZHZPbxQaLfGbmUQR+XHJ/FIOlcV4hgkm1ae4jGZJNqov8Ad4r1TxTp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5aQzJ8//AC0C1xuoeHrvUNRvPN+zwxSbZ0uPO+V1/ixQYpmDo1z/AGjqEs01pJd+XO0z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n6dp93rGnzRRfZ/Kjf8A5aPt2Vv+GdLk0ex1TUYLmGfyXmgQxL1zV4eF4tQ1DzYZf+Pi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G/ixTRojEHh+bwvp2n3cs1vNLcTSQP5f90fd/wCBVg61dXN5eQpHZ3F4yxzbGiXPy55V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T26yyeTbQq8ePlO4t6VqeD7iKfxQnlReTafYZt8kb/f+bvTE5nD6d4f1vUPEFr5trb6f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ub/dq1bebBbaf/qz5d1cP5cn8ChhW9dXH2jW7a0h/wBbbLIjyfwvj0/3lrAu7ebT9RXz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7XSgnmTLviie0uP+Ef8AJl+1yxpMjv8A3MjNTeDtQh1jWIv9ZF8kjvH+Qaudnnlt9Q8P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J/u7a6LT7jT/AA/4gm+yeZN5iXGz/ewKDNm/8QNP/wBI0+0im/ex2rJ/49mud0XR4dYg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Z+8rU1/UX1dra4ePM62wlzH/ALJ+aotH0a6NxNLay/uf4KuJwV17jNix8PW0KAK65A7V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zUdpYXSr85ye9aNrHKhOVrZM8kWOxkHXIq7b2hH8dORyeCM/Q1NGuf4cVogHrBgffBpB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MfdzTPtgzjO38KYEykqKcJG9adDtbrUvlKegoAhE2O9TxzBh1pv2ZO9PjjRelADgV7k0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OBQkYzzQBKkQP8dPEOO9R4C9GqSMrjlxQgJFU4604RsevIpo244cUhm2fxA1QEogyOgp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+tOFwR0oAmNicfLmmHTZfelj1NouOtTDVpGHDCgCAWM3qR9aT7DODw/60+S9kb+L8qj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CGQDnmpI1YdahW63DvT1kz3qSC2i8VIIgR61QMhHRqj+0Op++aANIW6/xxgiiqguDjmX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ttPi+0HyopP+2n3a3rbT/wDlrFaR+Vs+eST5Y/wrVnt4dP8A3Uv2e7u/4LO3TdFF9TWD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Jt2OFjhTYgrI3H6hqMtvbTeVNbyy7P3NvGjbU+tZ+nahrYt5f7butPii2fJ9jQ7n/wC+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VmXPmz58r/VD/lp/doGXftcdtEf3gQdww5aqDX0pJYsFjP3VHWqE1wtuhby5biUfdZhx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ECVfV06LQB0b6qkUWZ5FQDooPJpkuvLOgBu/syjoetc+3hNprwLI0l0exU10GneGYNOT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OKAL9v5NkTvvXu39I+gpl5qcuPmkdU7Ip5NPlntLVfkVc/7Hes9rwyMdllGP+mjt0qdQ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C3kRN3zSuMAVHJp2n6e++5ne5kLcCI1Zur2UHZJIuM8LG3DVnxWsPnM4mkJLcoi521RQ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N5UX2WKJ1/d/3653UNYZvEljczmMsUheQ/8ALN2T1/4Dtrf1CDyDF53+pkkVH/3a8u1i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l/11kkkEkkn3X/u/+y/98VM2Uj0HxRcf8ItqGn6d5scsMaTP5cf/ACyWTB4/3areIPEH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p/rtiwajcXH8cn8P/ju6ue+IOo2mof8ACPatF+6iuU8h4/7kgXDf+y1Z/tDT9P0+b7JF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u7imNv8A31uxUGqOv8PaPp9/p2n6hF/okVtZR+f/AHXkK/KrezNtpnxJ+H0tvo02rfu7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vGF/h/2qb4W1CGe2i/cyeT9ihgePf8AL/tV0vxGuJj8PNf067/dSx2Jexk37t9uPu/i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bfafB0WraT5k0P2Xz3t/OZd/l/61cbv93bVjwbo8viHwdpOo/wDCQahaQ/amf+z47kMy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iWqfh7+0NYt4pYf9Ehk2+fHG/wAr4X72Pyro9O0+SDw3ZXi2skOnRyHy48fNbyBfmoNk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RppovLu/MfekmzdK+J/vV2dxby3FvNqP/Evm1bf+48tNsiY+82P7u3+Gua8Owrb+G7e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VejFnfj9DWv4N8US2+sRadN5c00kkkb3H8Trtyuf96kMNQ+H39n3Hh6W0m8qHXYPPe3t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TdxVe48H/wDEwMP+kedb/wDLxJes0T/7v6Va1/TtW1jUNDh0mK3/ALR3zfu7f/Wutc/4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Wlp5Wq28bQX1vI/zPj7vy/3qzkBNqFxFbWx/tGW4l8t2d49+7Yxq5beH9PuPD3iLXP7Q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7ff5krxlW3Nn/vmuU/4SCX7PNd/6n/Vo/wDefFdf4U0/+1vBXjG5iijtPLmjdI9+1kj8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+n3dxb+b/od35kH7iTftlTPHC/3lrobSS6v7aHDNPHaQxK/nLv2fw/KPyry/WLjUPP8A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xUf59vzdsf8AjtbXh7WLu3/fWk37n77x3H8Eg/hHq392qKO6+Anhfwp4n1DV9O1vSo9Q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JJ/LXyw3/stdx4n+HOneEdVubTTba1ESrvjv452LNBJ/Bnv81eNfDXUNQ0+2m1C0/wBE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LbzWRa9UtreHxPp0V3aah/xNdnkT28j7okX+HPpuqJOxSH3+j2nh/UYoYprfzdizzxyP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15d4W0/7Ro1pdy3dvDDqM02z/YXd/7NXa6vb6hp+o3enahaedd2X3I9/wAyQ7Wxz/FV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w9hhu7u3i06O68h/MT7kh5iZvTc392pG3Yr6db3ej3E1pL/ok1u/yR3H3kyv3ap+ILf+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i+y70kjTczydv+AtzXY674em03WYr7VpPMN0wtp0Z1ZvlO3+L8KTWP7E0/wvq32uL+0I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03b7rbwmf7q00QmeYado8X2iKGKKz8qOb/WSINzwkfxGt228rT/K8q7s4ov+mcKy7/m/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HeF/7f0/SYZfs9pLeWsd0lxsDb26shB/h3fxVwI0+XT7jypfLi8x5IPubmSQfdrQ1ueu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8N/Fkun6Jb/2hHCyfaI4VXZN7VDo2j6fcafp8s3/AC7wxu8cfys/H3RXB3HiHUPD/h/X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g3vJJC376bb8q5atrTriW40cyxf8hDyIUT/eGM4/8eoA7zTtHi8QaPNqP9oedFHt329x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/wCO7q8/8QeH9P8AB9ubuK7/AOX3y30+4/jzxu/4DXe/Z5rjTzrek+XF9n2pqFns/wBd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xA/s/UPD9pdxQyXcsb7Ht43+ZMt93n8KDJ6GFP4w8QXFx9km1Xyvk2f7TqG4qUeMIbjT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Y4W2Rxv5TRN/7NXluoahqFxbzf2h+6+zvJ/tfxVRGsXf2iL/AJ5Rov8ApEf3tv8A8VWf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fFGsaVp9pdyahaXE0d15lw/zJGF/eIRUtxcRahbzaTqFp/Z8tu++ykt3/eow4691rntG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w/6P9ljvZvIuP4tpT5t1bWoahaW+sRebN5V1IjOlxJ964jCfdH92qTuVYh1C21bR7fzf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B/vf3hXpHiTUNJ/4RPwvd2kUnm/Y0T7P/CjBuxrhPhdb2nji38rVvtl3FHPCiR/e+U8n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KGn6fb6fF9k/0T5IXSOT7zru5xTMZnmPh7xTaC4i+16hcWksb74fL+8kw+69aOoJa3t5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u3SAyr/q3kb5mb/4quCtreL+0PKim8nzHb95eJ+6dR1zXonh630/R9H0TULTT45dWkeT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fw+zelC0JT3MHwt4gtPBGoeIbv8A0yby7JXSSObyvs8e7P8An/fr89dW1JtV125vnOWu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NfZnx/8AGsNhpvxFvLUkfabOzs4yE27Gk+9/6DXxJF/yz+v+Naw0dzkqO6sPmO68kPvT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TR96t0zmFYYFT2rYqs5wKfav81UBrJ0pjU+IfLQRQAwDNOC1HuxmnLJVoBTGKYYRg07z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GM4qmchq19qSZzVK4twCSKkB0E6zIIpTjH3X9P8A61aOnagLfzdPv+bSRvn/ANhv74r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5UpwRwj+nsfakO10fSPwT8fyeH5YobubKWjLa3K54kRv9XL/ACX8qg/bN8OxSa1onim1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YdDLGPlY+7L/AOg14p4U12403U0ZRvwhhljJ/wBZG3GPqOD+FfSHiy6/4Wf+zbfuuJJd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GdrfmtBnazPkU9TXQ+B/Dx8U+KdL0r/n5nVD/u9T+mawBzXoPwX06/1fxgmnaU3k395E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RuJJv+Arn86DTc98uPEemzm+8b6qoPhXwu/2fRbEjAvr9eFb3VelfNOs6xeeJNZvtW1C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rk/xGu6+NXjuw1q/s/DGgYi8K+HVFta8/wDHxIvDyn1LGvNp72S44ii8sUEWHvPHApLM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kIu1fWmfY2Zi0hzVhOOFGKCiJbVlPPJ9a0YR+6H0p0AGDu64b9K9R0/4Pf2f4fu9W1C7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w29uhkt38xEcqxX7rL5g9srQB5HbgDzvSup8Y/DfV/BvhDQdcvjDFFqzyCGFPvoF+bcf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+Eun/CfULWK08z/TJrrfbyPu+zqMeWv+9tqz+0YfEt34Z8I/2tDGlrp8LREwqVPmTZkT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P92go8Fb5Kmt1L9KiVTKau26CNTQWKij8qmUDmo171IvegCSMDBqhNdssjKDU8kvlg81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WXfM3KarE/MaVHOw0xeSaT2BH6JeC7CLVPC+iXWqm4On6nYW9zHLbv5nzeX82f8AdXdX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B4nNpp939rtN/neZ/fUrkZ/M4rzL9nHUb3xt8DfA1rBcRwLbrPZhm/vR/Kv+fevbPhfb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P3gtbW3f5PL2SKgDLiuR7mz2NDxYV+xSeuKv+F4Te6AsT/dZCKoeLrZiJiPuhc1e8C3q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8ioM7GRo1zLYT3elS8+Wm+H3j/8Asa2tdvxBoEUh5+QVh6x/oOv2s3+2yfnVXxnqDRe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5LR0nwjufO0W35/1jMf1r0oNtU8189/BLXT5egxbj+/t3H/fLGvcTd5iIzzUszsF5L5j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abbr5jZPSrMuEBApFk2mrw1XmbtVLTDmNqst1pjEuPnixxWYR5cuea00G4sOMVmamDGj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yBh3rTs/l6Bhn1FQaNo8t+P3MVxLjb/q0Hz5H+99K2Lfw/LBcGKaG7tZdjOgkQfPj/gX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+fXbVBWwcZrZ1fTv7OH+lxXkXmI2yT7N9zHWsOeH7NfyxA+YBt2Sf3gaoCzFI6sCrDb3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e1Z6t6qB9Kv2nSlYC+EAX71R7Ru61JHsK9eaYVG6syAY7BUtrfbD1qGcfuzislp2R+tA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OB2ryLXLd9O1bZ2Jr1bR70Gz2nnNedfERwuoLKo6VYHpHw1uRIsfOdymud1bVYoryV2f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GjBP3X/Q1xPxCuLvT/FeqRdo5P8AvpaHKwJG7/bkd1chA1dnZQq2iySk8V4Pod9I19G2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v4SPqRWRRy32nNwST9a3dP1mLT7fzZuv8Hl/x/hXAX/iCLT7eWWXt/497VveDtPlv/8A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wt9/+pX/AOKq0B6Pp+ny6hcRXeof6r/ljb/3P96ma/8A6RbmKL/lm9WrW5/0es+SXcZf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X+njW/AniHSWG7ztNmiwf4z5Zr88R/aH9nxTRS/x+RNHH/rX+Wv0k0WD/SK/OzTAdN8e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j3VxaOP4kZZNsTD/AHcCpke5gneBH4e8n+2IvsnmTWkkHz+Ym1kb+7/wHis2x0bGpX8U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b+8ZNu3P/fVd/p/g7/hF7fUIYpfN1WPy5n8v7yL/ABfX+H/vuuS1D/XzXdp/y7zLOn+2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cg1i3u/s+o3cX76aNFS6jk+8+Gxt/wB6uh0DWYNS0uzMp+23Fl/o7n/lqIW+6rf7rVa1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QtIrf77ST28n3om242/+g/8AfFYHh62l+0Tf2f5flbN/2f8Ai4/yaYS1R1Ph7UftGv8A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jIlxJ/Ap/hFVZLj7OmgQy/8ALO3Lpcf9M9zCqvhbUf8AiqNPmliz87Q+X/tD+KsSTVPP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uJnT+95YclxQc8Y3ehp+KLi01C40+Gaa48rZNsuP+A8L/wB9Vw9rbyw+PoYjzFbaOGf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UcCOXnyZvNQZ/g+bd/49WKdZVvG+prcL9nN1YRumB91V/h+hpPY1Z1+saf8A6P5v/LXe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BTtG823tvskv+pvE2J5f8bBs/wDfS0y4uJbjT7Cb/j7tZEVHjjfayMPut/jUen3H2fUD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Pm5xXOtzqWxWkjz4k8NahDxaQajJzGm3G4en977te6eCdSmkutba0+z/ALvPnRfj2/8A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7Xyf3NpJrGyCPZuZ2C8Ka6LTvEH9j3Go+TN9k8uBX+0R/wBa0POceaTOn8Uaxp+sWxi1a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dv8ALK7fwt/te9eXfEv7Vb/D/X/3sf2S3tk2Ryf61FNXvEHxAh8UXHmxWklpd2/3PL+9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0/D/AFfzev8AZfkyf726mjolH93Y6T4fXF3ceF4otPi/4mMcKzpHInzXEezla1fB1vLb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shk2fh1X/vquL8L36aDdaWzOwhms44ZiPTFen6xcf2h4ei1CGbydWs0aBLf++pb/AOJ/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PijUYdQuNP8A3Udp5c+x/L/gkHr/AL3P5V5Lo2oWlv4g8WWl1+6tLif9zJv/ANV975v+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F4ouIvJu7OW7vLWN08v+OSP1/wBv1rxHRreXxTceIYoYvK+x3s0Hmfwrhc81SZMI2dz1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GKW382OBbp7eObdF5f1rYFtqun6PFLCBNFbPvfzIV+RT91h/erxTTri7t/+JfL+5m2f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Pwt8STpq8Fpqsz+XIzJ+9f8AhP8AD/KskzaS0Oc+JFxLb6h4Ol8m38241SRHk2bfO+T5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be/tYYpvNhuH/cR3Hy+TIP4f9quT+NVx9o17wJp/lR+b/bDonz7V54/75rV1jR9Pt7e7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x4/4UU8f99bulWYUtyh4w0670/xBNFdy+b5ief5v9+ut8LeIYre3OoahF5sNwkcDxx/e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l0/UP7Pu5bi70/ZvSO4f5rdvr/drc07T5be40+LzvK8xI/PjkTdvU/db/wBBqEdzWhga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0tpp9xqtpcahM73H/LXzA33B/s1DNBc2/nbfD+opjdsj8snZXTfB0/aPAcnmmTzY9SuU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L2f7temW2jzadqE32WaP7XI6v5e/dvj7MKZyKWp4XcXGn3Ftayy3Ril3qiR3EDLIn+z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ukQ28qG+ttVika1fPlKm317/ADYr6M1DwtLYeF5vtcou/kkd/Lj+ZG9q8e1i4+0DT7uL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8tAv7kL940h87ehzVxrE32jyovM0+7s3bZJHuXep+8tdf4O8f21lZ3UF5tjYhxlItyvT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Fq1pN50Uj73k/vt2qkPC8XiDyvJ8u01vZJ+7j/1cuP4R/tUrHXHY7DRre0+IFv4h/wCJ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/Z433NN/trWh4O863+IHhmGKKOLy7LfPeb2+fCY2SJXAeBfN0/xB5Ms3k3fls9rcb9rI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ov7Q0qW7uvsl3I++e8+90XvRFHNNWkmdeLfULi4m1CL/AJAmzZN/31/6F92ta48PS3Fv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hPs77t/df+BVlaNp/wDo01pd6tJNF80zyW6FYnxVvTtYl8L6fFqGnzed5nz+X/EmG7/7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3b63c+IfEukxaVm0/tXy31D+43lr8pqwPDd1B4nshZaq09reW1xDJHcQbVRl+9/31XX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PE+oTRf6Jea23nf7xhXbWZrOsTaf4ntfJljlit/O3ySf6qVTg/4UrWMbti+MLf8A4p+a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9qk/wD31zUA0/8A0ea7h/dWlxa/6uNNsbsKf4wuP9Hu5Yov9ZNGj/7ankVS0bnR5hLN+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utMEdXbeTcW8UsUXmy+Tsj8z7u3H8NUfB3lfaPJ1aL91bpIn2j6UzT9Pm+zxQ+dHLNs3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9vcS232yH/nmmx/n+/60FFmG4SG31ywsn/0cXJuE8z+7UK3d34baaWyZAdgjeT7zKjVD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jp+oRfvZJmRP93GP8Kl07zftB0+X/XSWuxP9to2+7/3zTRaKcs/9r+KPNi8vzY7BX/67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xVcwy8RSWMqJ/sN5lY8FwNP8QReb/wA8Nn+4peo2u2sbrUZ0bDJZsPMi93zTItcq3mpv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ySQM467hla6XW9Qh1jV9Kh4/49p4X/66YSvPp9Qlt7e0/wCeUjyO8n3umKv3Bm0+e1li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c4oBomvraW3k0W0/6e7l3/BRW7o3/EvuLW6/2Jv3knzbGqG5t/8AiY6Ddzf62T7RM/8A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cXEXlfuof/QKCCxrDPaeMrOO1UGLiJ+MfIx+auz8L2X2WxfjzRHMyJ/tr2ryjxRqAv8A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7/yavYvAmLnwyksUvnRSSn95/cqonDik+TQtpEV5NWEfAIIq39m/Gj7HnnFdCPHKiojE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+7ipBaN/EoAqRLdV960GEcbgcEGn7lXh4sn6UeUMcuVoETc7ZCwoAfHGrfdxVhQVGKqD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cUATMAc1CVAPWozNLGeUyKlW7jYfNHg0ASRlcfepWUnpUPnQDnBpy3q9FU0AOWB3zxQ1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FTJOrdTQgKqwsvY1IIlx3zVgyR460wMD0qgIljx61KgAHJqQMMdM0m3P8NACBUPXFJlF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HI42igBgf2p4ZiOgo47imkL6GgBwkYH7tPSYnqtMDr70ZFSQS7iw6U0w5zmmq2O+KUSA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8vr/AHHeipRADzRVFngWoaxp+n2/lWmnyS/+ik/9maswax9oB82Lzf7kezaqVkXHiCLB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SZP+ucdZFJlya+RgzNIW5+6prOm1NXdgIn24xhWqxJ4fv4cQyWgtkIyXc1PZ6fbQoI4r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BZkrb/af9b5mP+ee/bWta6SeGz5Mf/PP+/Wp9m0+36S+cf4/u02/1G2NtDE2nyYD8Sb9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pEojgBdiPuRrn9aoXQ1O3QPDZ7EY8mZqvzeJFhs0FpbJAMffYcVyupao16yGe4mmOf8A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3GqB5JFBF1dHq8Yx+veqFzqzRgFpSWX70URwo/32rUh0L+0iixR7LX/nijYx+NbkGiaR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XpEifIv1/vVIHKadb3eof6r7RN/1zT5f++q6HRx9otzLFFb/AO3HGnyp9T/FWhqHinT9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0j/1dvboys/1q5p1xLqFv5Vpp/k/3I/4UplHEeNtQhuLTyYf9bs3/wDAgwry7xxc/aNQ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/wDoVeveN/CU2gnRbuWNZGkeWPj/AHK8u8caf9o87ypv3vyp5n/AjWEzSJWm0tdT0aBY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/wBrC/8As2K6m40f7P4fvJf+WVzayXzxyfeSQJgr/wB9Vy/h5Lqztvs8S5zcLCn+823b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HtQ+0eHvHEMv+tjsZHSPfuZPM+9/49UI0I9P0+78P/2T/rIoriCHfHv2q/y812Hjn/iq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WzRoEk2bZXj9x/3zTfD2s6fqGjWk2oReVNJp0MEFxH/AByDjdtqx8QPh9/Y3w+1HVrT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8uN9zO27FUaI5m306LUNPitP9ItJY3VIbi3/AI2H3VH+9W34M8QTf2fqNpNF/wATCzkk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3Fcq+Pu/dVs1R0+4/4l95aed9kmjf9x/deQcrTdYuLS41DXJYf+JfdySQ3v2eR/mm/wCe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ZgfD24h1DztJm/dWls7JJ5f3nzyqx/7tc3Pp934W8YGX95/z3+5u+YVattQ+0eHtO/0v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6fvXXp83r2qTWNZl1C38q7i8r7Q7Twf3ps/ezUJFI7D4TX3mfEiE2v8Ax9JFK6RyfKwn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6xqMWoeKItR1Dy9Pu97T3Vvs2/vjwcf73H/fFZ3wluNQ/wCEh8208ybUbPc/7z9ef/H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w94w8P8A9rS6hJ9r8iN7qSP7ySHjbj/ZbrTauUeOax4Wi8P/AGvTpv33lus8FxH712Pw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JtJ1CKSX+1buSCDy4dy+dHHz96tSf4f2msaPNaRXf+l6N5ljPcR/Kt3H1idc/wDAqn+B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T2mrfupZL2SBJJH27GGPmjP96ktCWeX6v5v9jafp03+utnkee4j9+FTP+zXPW1xd2+n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k/8Ac+ZG/vZrrvGFvaafb6jpN35nkx3rT/aI/wDWupX+GuUGo2gt/OtLS48r7KqTxyf6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/fFMR6v8HIJv+FaxTSxW+oafcTyJN5m5p4sPywH931rduPC3h/TrabUNPi82H7Vsgjj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J8Ja9qGhfCTTVsNTihe5eWR7ZU/ebVb1q3o2oar/AGhaXfk/2h5b+f8A2dbzbouV+bJ/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+IPD82oeF9R1b+z/AN9bQbJ5JHbcilPlYN3/AIa8H8CibWPD0Wk2n2yLUY03wfPtguGH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EnWPE2j+H/skOoXFr4ZvLX5Le3/h/wBiT+KvJrbRpf8AhHtPu9O1aOW7jdX+zyP8ySHj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EWPbLbR9RuPEE0OtzeVaXkKv/aFvCs7Jj+AH7o9647xhc3mj+H9S0a7aKW2aOZ7XacK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eFtYu7gTaTd3dx5v308t9vtwKi8QafFp/hbxDLq2nySyyWX+i3Ef+qhm/vH/AGm/u1S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/D+n6Jq0Ulpp8kEc3mSf61FP8an73/fNdbrHgbwdp+oeTaRXlp+52PcXHt/Gv+y1dJcX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aTNaSRfY9Mt0S42eZOjFctj/AGWqtrGn/aNHPm2vmzf6iyuLhPuW/RmbH8VUymcb8SLe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pbzS+TIlreRuzM68Y3Dsy9qyB4fu9Ht9P8ma486R/kk/h+7/AOOVW+IHiDUf7P8A7J+1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7f5Wdum0/wB6vRdG8Q6Tp/8AaP2vSY7SWRF/1bt94L8rUIL2KPh7WP7P8QH979k+0Ivn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GuKp+MPD9oNHi1DSbuP95Nve3/h4rptP0fwzrFv5OoahcWt3/r38z5meM/w5qp4g8Px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8cuk3Hl2qW9w+7fMeOR/DTMzx7xR9k+z2mt2n+puP9db/wAMUn92uPnt4rj97aRSeVv3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GvbLfS9DSS88OmOb+xr2OOdIrhtzRXo+9/wHbXIX3hgabBLHaXyQqXeby3Hzbem0Vg0a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ifwzD/y1+1M7/wAPb5a7jUNHu/FGnzWmn6f5t3J86RyfNsX+6KyxbxW/xY8Myyw/6J+8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J93/AL6r1XwNqOn+INQ8rypNP1C3n2Qxx/upd394/wDjtNCbsYfgXwVrfgrSPnX7DfrJ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3+It97ctXvFFx/bGoWvmzeVFHD+48z+D58DP+1Xtesah9o8P2n9txR/vH8mf7v8A31/6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LT9Y0+G08u7ikgWd/L+7w3FbIx3PGtT8Ltca9zcvcWkSNM5t03SfL/Co7t92tXwtb6t4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5bvyY715JE8yJ1K55X+Cnz+bcfZNQ0+b97Gnnp/3192un0/UJtQ0eL+z9Jkl1bUHZLqT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VH91f4lpk9D5K/at8VXWq6hqAuCsdzqN6klwNm3f5cfb/Z3fdr5uC4Nezftb3yz/ABo1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HHsYYIbb83FeM/8ALb2q4nE9xe5NFGRRkVqjMjk70+1+/TZB1p1sMMa1RJqpKqqOaa0y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FAExam7qaGozTANxpMmiikALkd6cF3daAMVKi56UAitNb4hz3LVSyQ59jWteHAhX1NUp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R/Zz1vwfpXxO0tfHNn9q0K+VrOW53Y+xM/CXGP4trYyP7ua9y8N+D7n4Z+PPHPwt1MiS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yzwzJw6/3lO5a+OCK+gvhP8AEHW/H/inwTaTWs+q63o1rJp6XEZ/eS2I5jiZvVece1Qt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3c0RBUo5XB7YJruPCnjCLwf4W1aHTovN1vWEa1e4/wCfS1/i2/7TfyFYnxCsDp/jTVYs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3IrOtVIFWCJbe0CDDVOQV7cU9VDr15qGW5+zZ38igY8qpUsxCj1qhPfImVi6/wB6q93e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qhzQBK07MxO4k+prU0fxRq+iQvHY6lc2sbsrtHFIQpKsGGR/vKD+FYyjmpB0oA7TxN8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Drt39uaC5mvPOcfvHkl27yx7/dGK2viX8Xp/HOkxWKwzKpkjmup7mbzJJnSMpGPZVXP51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+lQgZoAlsB++PpVuVBk47g1HGVCcLgjvQGyRk/wNQWKi4FO37QaSIfu/wAKhmbGcUAQ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K2QahXrWQEi8KaanU04cLSL1oGj68/Y88cNpfgfWrMq1y9heI/kg8rDN8pZfowP/AH1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XdKvdakVVkvbhiQnQbVAFfmR+zBrM1j431Czik2/bdOkjC/3iGVv/QQ/51+pHwl0waZ4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2yy7fTdzXPI2QzxUN6svtWD4DvTp1xdIeBnOK6nxTbbRI30rlNItsapKucblrEkt+NVj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rC8SML3QyQco0YbNaHiaGRbSVSf4a5W31bzNAltH++nyAn0pXCxifAqSVZdBiP8Ay4m8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NCr6Hgut1fP/wAHbea31fxPL/y6edGkH+yx/wBZ/SvatPkwF5zxVEWOqhcCE+tAmDKR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NTW7Z3UDNfTWwpq23rVDT3Cq1Xo2DoTQBNHjZWfqq/ujV2JvlNVtTXMJNUBHp+t3p2+W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4QuP/QVrY1DxBqFx5ck372aNNiSbz909RWHow5O+tVgCpU0rAaN14r1fVrN4LmczwtGA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nXB8+/lmzx8vyf3aqr+4mz1+bdTw2SSDTAusqnpVq0AA61nRgmrcWVHWswL8Yy3WrDR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c1fjm8xeKRArpmI1z91KIpTXRscRGuS1d9sxoA6LTJ9tu30rg/F8/mXDZ55rstE/e2x5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ctz3qgOh+HlwzvGynA4j/M1pfG2zWbTINbhwRIot5yOzrwK43wHqrW13JFnhUeUf8BGa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8PfFWnyNudIpbuLPZ0yawLOZ8MzNK4UqNxIIPoa9uvo3k8EplgjIuWr5w+GupPqQjmZ+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1NpNDh06KQiVxvfH92qLscDb232/Vzdzf8ekb7If9tv71emeHUCW649q88tv31xFHD/q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bgH0rREHUwT4TGariQmZh71HA/J54pY/9ceaEQdLo3E4r4N8d+ArvRfH/i29lHmCW/uZ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Xuf71feWmDE8WPavmr4h3H9n+L/GFpd2nnWkdy2z/ZjJX5qp6nXhanL7p5PqGoXdvcRW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P2iR/mVTg7WP54rh9QuIv+Jt+68qHeqf3v3e5v8AO6vWh4Oh1nT7WKGbypt7I/mf8tl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fD1xFceH9R82XyprO6uNPfzP41DtTR6sWaw86w8ryvL86NN7/Pu3r/8AE1TtriK4t7ub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jj/1qN7f7NTW+sWlv5Us3l+Vs8t4/wDnllduRXNaRqA8J6ndz2zG5tWbb5Y/jjb+KqRq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8XWWnPJ58EkDyc9YpTndXDS/aIpGieY747ltsjdWUNXcaRbxWXicw20olZI4btWb7/7x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Up5oWlw01w8sDH/0GiZNC3Kan9n6T+6h1D7R+8h3zyR/8sf7rj+9XGwW32f4jRRTSx+V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uPlrZGn3f9nxXdp/pXybPL/v+X/DWNq/iDTrjxbpnleZ5MelyQTf7fmDt/u1C2HJamzb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DFJF5btvk/55f7VU7fWPs88X2v8A1v7tHk/vr/erb/s+LT/O1DTpY4vs+393I+77Qp6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n/2hqEUX/LL5neOT+H3H+zWR0LY6jWbj+0NY8PTRTf8AEvj1RZ/Lj/1bsV/9Cq348lMt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1bW7NJIibd/mN8q1yen+dbW/kxS+b9nvdif98fLUg1jUfEF/qMV3L+58mFE8x929R/eq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Onmt7iaXyfNi3sjyf3V20njAZ8D6xD5v73ydjyf38tW3p1t/Z4m86WPGxkeON92/NZPi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P+WUdn5scf8AEm096aN5JcjG21/9meztJh5sUkUTpJ/cwK9GuPEP/CX+dqMXlxTR/I9v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x9vTRfJ/uCDy5P4Mr3q/p2of2fcTXdp/y0TZN/vDiqUrkSp2R6T4euLTz4pvKk0/y03w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f/ZrhvhbqP2C48TeUcy3OqTbP+ugf5m+m2t3Tv8AioNPmu4pvJu43XZH/Du//Zrk/Ddv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arep5kftJQzntZm1/wAfFtqP9oRfvY0b7Fcf3Kn07ULKO50qTUZLhoxPEsxj/gWmC3h1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jnX93/cX+9XPz/8AHvFDN+6ljn2J8m3eo+7UXsaW0LfxduPs/iLw/p83mTahHrLpayb9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b441H/isJoZf9Eu4/wBw8mzcz/3Z6888UzTavd+CobsbpF1RY1aV+gDcfNXqXxY0/wDt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AFMci2T/AN7cG4/4DWvQ5IaSaOO8VqQ8CoyTTIcZgOFda3bjyrj+z7S0m/5bwv8A7T54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KL/AFvyL5Mkf8HzVLbXEVxcafNFF5OoWbwo8f8Af+b71YJ6nd0Lnw08Qw6PFrWn+V+6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dsw33h77a9b07ULTxBb2kX7uXzIFRP4ZUk9q8p+G/h7T9YsvEsMXmfa/7XuPI/Bq29Ou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++t02J/vBuGrQ4eV3PSvEGo6t4euNPml/wBLi+VJ/MTdG8f98/7VeY/EC3/4R64ili/1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L/wBUiyL/AA10er/Emw02ykTUpmuYXKhoT/rE9z7V534sv/7Zm0s2sx2PqdvI/m/3h/8A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rGreD9X1DSZv77I8cn94f/FVp6hqEv8AaEWoWkMn+h/O8cb7ZU/u1D4nuf8AhINcmnuI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9tHSt631C0uJ4vtcv72OFYPMjj2tuDfdakd0VoY1xcf8JB4em1CWX/ibb5P3f9//APar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QQSfJXTg/l/39y/erm/EHm6f5X2T/amT+7/u11M9xp/9reHIofMiu5NNLvb/AMO3b96l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q7TxBu025MEZiCQSXH4FKXR9R+0aPNp8x/e+RvT/AGM/dqG3nFuV8oedaXGmyyJ/t4T7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reyxyWxNhEqPs+V9v3eaS3NpRTkz1T4ZahCZtZtbr90P7WP/AKLWuW1y4+z+JJLT/nnF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p3hnUfItfFU0U2Yv7TL/APkNaxdG83Ubi0lm5mksrh5pP767q0exzcp1XjXyrfw2PJl8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92zD9qxNGuJYNP8AJj5w7f8AoNSW90W8N21s0WXhv4Y+f4gcrVi20+W30ebzYo/vr/10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Nbw9cYn/ANV/yxZ6ztG/4+NRl/1X7lkfzH+/83etcSCK/lMETebHbKrxn+NdnUVi3FxN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aRXEPmJHH91FDf8A66BtGNrFx9n1D7X/AKry52TzI/vbh/kV2Oof6RqEU0X+t2R3scf9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b+RqF5D/ANN96SR/d5Wup8Lah5/9nzXZ/wBXa7PL2ffjFNC2MLUdia5dRgqwEKMzSDr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b/7Rj+750DYC85/ehq3tXkWPxJax/M9lJCqPx0O/5axr94rHUp1UndCHAdRnA3Ypij1Mq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XX/PPzETy/u8/erotf0+LT9Qi+yXf8EkiRzpuVWKjKiscH7OLWWL9zLHNMiR/wALqf4q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i0i+1x+bb2skiR/THFA7GnDp8otfCvm/6qRLp0/2FK1Lo2nwnzvMlkPl/P8A8B7Vk2Gv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BpbZZ5kBVfmCsvyium0f9x53nafJFFcWTPD/AHtw+7mgyaOO1+w8/WNP8n/VSJJ+7k+8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nwUw/wCWP2l9j/38Vyk+pDT7jRZYrC387ZJGkki7trGu4+FltKPBn77/AFn2yb/0KtIK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QoxSgAHpS4NFdKPHGyDcKjWPGc8VNGNxp7IAKZZWKA5w4P8AvU3yjzyp/wB008LGScqT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jD3U0AQgAdRmkyqnip2hiwcP+dVzBk/e4oAkBZxhRmoJFliOSnFWI4tv3X5p580jBORQ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DUiqv8Ipk1mWyelQIrxE/NQBbaPjpUYhZj1xT4blhwwyKtK8Lr97aaAK624/vc04RMvR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AkfekFFwHgSDo9SRxzN/HTYyh/5aCpQoYfK35UXAXy5QOTTTGx65pQCvUk04ThPU0XAY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p5NTLdb+AvFWYoFkBJjH5UXAqCWAj72DT0eE9HU1Ya3hHUL+VRGCEfwr+AoAeIVkHCg1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/GlEMfOMj6Ggwrg/vG/OgBFj2jFFVTDLk+XM+f4eaKoD5quP7P0DUDafZLOL+55kytI/1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d/Z+n/6v7/2e9C7P++qyZPEGo+L/ALLZRpf3Lv8AwW1vHH+oWrunfD6a4FpN/Z/7rfse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lqeUaKxvdR164zbXV2vH+rWfzPzxVvTvB/8Ao5m1C78n+5Hbou5/qa6HWPN8L2832vUL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LfdEn+yR96vN7j4gWguIorS0/tu72bPMkfyNi/3vvVNjQ6EfZNQuIvsmn/wbHt7j+DH8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lRWlp/B/x8SPtVKy7bR9VuNQtP7W1uPT7SRGeCOOz8zZ/s4rS1HV7OwsYtHudV1C8s8f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fm3UWKM6/wDC+oW8839oeZd/9c3+X/vqmaf5Nvb/ALrT5JrT/n42fcb+7mrFvp+k6hn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h27PwotdNhsblpZ9R1O3tl4inW18wBv9latDItS1O2jf/j1GXX5lKOET6la1dI8LXd/Y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qvBeBFb/AL6OaljNwEki0/UtW1FZI8Or2GWH0U4qa0+D3ibU9OSbYxgcZVCkaSn6q3Ap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B37n+/JcTIzP8A7teneDdPl0/TvJ+yR/a9+/7ZI/mL/u1h6P8ABb7PbxS6rq32T+N4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rtO0f7PmW01CT/buJEXan4UFHlf7Ri3en3nh22/1sqw3E2I/wFeQ6x4Ou9Qt5vJ+z+bZ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HsBZv96vVPij440PxD8SPDUGlanb6sdMDQ30kZzGSzrxXO6TrdpDrHiG4uov9bK9u52b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sDjfhr4f1C58UxfvpLWa3Rp/tEiblhUL+63fl8v+5VLxBb/8I/qGo6dd/wCiS3llJPBc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dl4Kig8Ow67A14ZY5reNpU2MrKnmlRx/e+9/3xWP8AEnUIv+EV0nTptP8A3tlPcRyX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6wf7tYSRsa1t4fmt/D2nzWmnyeVZRxpP/wA9fMOP/Haw9T8SP/wikmi3DTKsrMs8Uv8A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Y6Po8Vvbn91eebJB5Hl2959/Cg7Tn+KsnxHoWn2VgJp7m5fUTJbollcMsip5j7fmb/Zo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cG78qOKG3gbf5bs3y9uakv8AT9P+JHh7+27T91qGlWvn/Z9/zbR/9jXW6N4WhuPtek6f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sXa+Vy3/AAGvL/FHhfUPh9PFqOnzf8S68ea1kjj+9DlfuH/Zqiyl4dt9P0+20mX+0LiW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blSM/wB3/drV8QfZNQt4tOtNP/tC72ST/aLd9vktG3zLH6jbXEeHtQu/9VaahcRTW6K8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A/8Bq1qGn3f9jRS2mt+VD5/lwR7Asrsem7bQF7HX/Ce4/sfxfFNp8Ucv2e0ub55N+3f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2Dwr5usah5MPmf2TrLq88cabvs8gX+E9t1eSeANdTR/GWn397cWerwS6LcQCJYtgIUkm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vGHh/wAP+FrzVtEl/s+7ktfPsZJE3RW8x+7A360C5yvouj6To+s3cWrRSffaDy43/dOw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9eQeFfFN3o9/rnlRR/2fJdTOlvcJuiT5/wD0L5RXbav4g1vxxo832SWz1D5997ZyfLO+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2tXDeBbebULfUYoYtLltJLq4T7HqD/7VIpO4zV/smsfvbT91dxp8+n7/ADd/+7/frGv9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Pj0+03q76fI7NHNMF/iFejeAfhTrsXiqC4huNKJsna5jibzVDr/dzT9X8Dah4xt9Rl1a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e3jRvN4/eD+lZWsDZ5r4F1CbT9OtPOijh1CSPyIJJP4FLV6fceB4tR8P/wBrWlpeeHvL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ij+Ij73zfxba8x8Paxp9xo2nxah9oiu96v5n9zLZb/x2vZvAvneKLj7Jp93cf6ia1SSR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/wCz92qGncmv/FEtx8P/ABPp+rRW8Mv9nTPBJG6stxhfvKT/AHf7tfMttcRaf5XnSxz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3mowr2Xxfp9oPB00V3FeXeoWcE3nxyPt+z4Hysv/ALN/erg/+FPato9vpOredbywyIt7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nWD2b1osRYzYPiCdOZzf20stzPFu+2yfK/XaG/3V+7Xb3HjmLWPhfq0UsXm+ZBv8z+HzO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7jzpf7Q0+0+zweQ9vcTGSVFPO0fLWZP4X1Dw/wCHtW83ULeW02Rp9n+b58twyUrDPVfE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p80UVvaQyWscKSRpu2RhBhs/+O1iXHjDW/EGn2mnzeZDLbp5ySR/edf7p/WrfhbWYvD9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K2b7WO8TdAkcnDNmud1C4tNH1CaaKa4lh37IP9iM/wB7+9U2LKGoeIPs/hc2nk/8vULz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1exeKNPh+zxataafcXdpIke/7Onrx8zNXg3iS4i+wPLF/z+WyPHJ91/n+XFenad4x1bQL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ePveOOH90jf7NWhFbUNQ1Cw1Cab+yriaLZsgkt38rYtX/Cer3Gq61orrBLJdxSwo8Tvm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NJp3lawDDLNeC13+Q/mIsjbhW5ceH4vhv/ZXiGGa41b7Q6olvvC/u/4l/wB6mRc7nxR4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uHT7e7tI089Lff8Acx95M/3vSuI/tC08UW+uah9r0/zY4N/2fyfm8ken+1WT4euLvxh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7TfNeRvtZI/7sm7+7/eWsC48La3cahF/ZN3bzTWf7h7i32/6RCf4f9qoaBkD63p9z498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S3Ikls32yfLHmuy8QeF9b1jWJrqLT7P+z/I8+C88/wC/GPu5P96uJ8NaHD4q+IOgaZND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bON2itkcRj5g3+9uzXq+jaNp+s282nQ6VpGn6T5MaPcRz/vLdv73LfdqQsT+IPGN3b2+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OkRt9vp+3zX/APsa522+1/EDR9RtIdPt4rvf9qSST/Wo0bcQL/vVhDw/Fb6wYvO0uWaO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den7vbXZW32s6fN5UVvaTRzN5H2NNu9R6VojGx454w0fUPD+oWkv2TyrSTan3Nuybuv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Wt2N9pK6Uxkis5z9jx95Fk/1n/Aetd3r/inT9Q8DzaTq2k3F3dyQ7J7y4/5ZSfwsK8Mv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m1CbzPtcllM6fZ32xIoXhj/tfd+WmN7Hxx8W/En/AAlvxO8SatjalxeylBnOFViq/oorj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ppJGOWc7ifcnJ/nUVaRRwvcXdQDmkoFaCJCcoaliw8hI7LUHZvpUtiPmk/3a1RkLR0oo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wZFOoAcOaKRe9L2oAcGyKdDcbCQagJwDT7eIyMfSgEFzN+/j9lo8/wBqiu/+PnHoAKlj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OK9c+Bukahcaf4nn0+K4lm2RwIbd9siZ3fNn/Z4ryn5a9W8HfEGbwf4XtDoeq2EXlpJJ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k9j39qAOQ+IVxFqXjfUjEUNrCywJ5f3W8sbf8aw8BPaomufNzKeDv34+tVbi+83IHFAL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octWc87zElmzTNvOTzSqpNZgIoOetPCZp6R1OsYxVAVvLpSnFWClNK8dKoBLI/PIvqtP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PXIqXPJoAlRuDTR/y2yf4Pk/Gmh8UtBZKbgYqCSYHNRnvUR70ANds5pFFIaVayAcehpB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vfgXc/Zvit4d5x5lx5f5qRX7NeHbQW2kWtuB/q4Ej/75Ffih8Ln8v4k+FWz/AMxS2H5y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VugNc8zWJkeIrbzEz7VwchNrrMMnQEbTXpusxB4Xxz81edeI7cw3MZH97NcpRb1yFbm1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Qt/s32y16eZ+9R/7uK9HuLjNt14rzjxI2bl/yqhaFz4XRFfDdxNJ/rpr+Uk+oHyivU9M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wu0k3+gRc/6uSQ/+PV6db6csMONvSkjJ6EdmCZDVyJgrNTIIghNQzS7ZeKsDVtpQM81e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kzVqOUK3WmM10frVa/6cHP8AeTf92kikJHFRX8iCNn2qCOvPWqAk0n5Jc9q0p/mORWbp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7uLNAFKd8UW8maqzye9FtJQBrRuKso/FZsbkVZjk4qQGTzFH61t6Q4lQZrmtRk2nIq/o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qJ4v3ZxXDeICY5DXewnzojXFeLYNrNQCJ/Ct1vG3Nct8T7YxBnAxWj4cuvJukXPfFbPj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zxUGqPLPAV8sviW0hmPyS5iP0Yba434J+JZdO8Z+I9CvP9VpxuLOZ/XaP/1VpWcr6Xq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jTvGnhf+yPH3iLWrACGHxJpw1GNl6LMo8uTH4qv51nc1STRzPwr1D7DowkfoFaU/Ra9x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7u/3Utwm9I/7i/wrXh/w+0/7R5Xm/wDIP091ef8A25P4U/8AZm/3K7KPVZPFmvLYwMyx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QrHa+Hrb/R5buX/lp9yup0y444rFldfJSCMYjjwABW5pFpti3HrTe5LNkSnYKdvbetRL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MMc1ojJ7HS6VOwRT3Ar5w+NlxFb+OfE9p5PmzSONke/7u2NTX0do65QV8uftDXH/ABdr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2edJJH8tkynb13VTLwsbzOD0bUJrD7LN53nWm+N3j/uZ/iFeNeF7jULhvFFpaaVHq1r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3lt9/tXsXiDztP1i08qK38mRI5/Lj/55/wB7P3f97/crzv4PG08nxR5s3lXf9t3Lp8m5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xVt/N0/P/EkuP3br+7RPM3/Q1n/bbG5v2RtNvLTzD/qTAxLf4V7HrHg//SLSKKbyfkZ/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0rS8N3t7b6jFNcahDLa79/lttfpTK3Rx/hbUIoPFF3LNF/rLWFIZP9pVrI1jwtq3g+4+1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lxInzp/tEVfFxLqGsXcsMvlXUd1M6R7P4eP/AB2kHjjULieb+0LqTzdjJ5n/ADyz/DVN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W1pdw/ZPL8yf7PcPtbnnr/KvKtR0+G3+Jd5D+88r+zi6f7pWvY9YuNP1DwvF/aMX/Exj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+E+o/vLXlWueHptY+Il3DpWo/wBn3dvZQb7i4TzFljkX0qLGjNTw5q0WkyfYJJ545PuW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Ns9vu08ahFb3Fp5sUkPz/wCskTd9VrMHh7Vvs/lah9ju5fleC4jfy+n+9W55Gtz3F3FN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HHMGV/l+ZiP4aixopNIuWtti6t7uGXEX24PP5n3XwnH+7VIW0tvcTXdp+6+0J572/wD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0631C3+yxahp8+k/Z9QjukjuPu3C7MbK1tYt4rfUDLL+5huIIZk/vcthmH+ytFjSGpU0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+Xu4tf3Hmfd3Dnb/AL1Zviy88n4deK47qbyTJBGo8v5mX94FatHULea4t4tQ0/8A1Mc2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7b95az/HGn/8Jh4P1zULS18ry4d89vv3K67vvVKZrN2izmOnlRZ835I/9X937ta2oahd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yLNJJH/rNvdf96pJbe2WztpZZPKeSCJY1/55nb96sb7R9n8ryov9hP8AbUUma6NHqXhb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JvtcctpJPGiW/wDFtLY5rmPB3lXFvrdp/wAukep3CJ/vbvm/pipfCHi6KPRJLKWzNzZG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SK33h/s1jeA7ia4sPE9pFL5Xl6tPO8f/LV4zj/0GqR5s377OgHlXH7mGL99s8t/+mrd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OYZov+PObf8AaI/v7jxtNdJ4PW+0a2stVstNgvtQuB/oUg+ZZYx95vZ6qD/SLjVofK8r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uxv4qLGkWeb+Ipdt14OtC++U6htbHQg8qRXsVt9qvfC98hlcXNnNv8wLlXQN8ytXmXjK1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8etCMuyY3DGRXr2pahpugDXfD91cyRahOTeWph+7Ie6Vt0OeP8SRxOoafqOnaPFq0NpH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7ZVe/wBP0n+2dK1vT5biE3CL58cnzRp/dVatav4hu7gafaQ/utJjhVII43/iPXNa1xo3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/nnO8kj+XvUfwhe7VhY7Oa6OV+HdhPPYa3fi8+xGDVJ3MgfqCdxYf738NelTnSbjRzd3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3v/CyZ+n+1Xn3hhPJ8I3j+T5sV7qcxTy02yRLnC8VF/wnN3p/h6a08qPzd6wv8n8Ib1qk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a4leS8STmYLFFJ5v+f8Ax6rWm6x9nFj5X+tt7+JHjk/jUpVjWNPvNQ8vVpYv3VxM3meX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+0NosX+qlk1aJP8Af+TiqNpJKKRs+KLaU6hNdxfusbX8yP2qbUNZurfULW783/RLxNk0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K1Li3lt7ea0i8ubzJ/3Ef99u6f7VR+KLe00/wta6dLF/xMI7qRJ49n3Plx1pBHQw57n7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FvkT/d9K7S10aY+ItH1HzcxR6OLLzP4dxTNcPqHmwafFFLFmK5hyn+zXrHws8Pa3qGq3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sIfI/wBhhH6U4qxlU+OJo39vDbeH5pbQ/wCrsptn91Pl7VTFxd6ho1pDLLJ5MdqqJj+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P7G0fxBp8v72WO1aeDy/uvGVpumW/kQW3lRfvreCDf8A7fyipR0IueHjLa+C/E6xeX8+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YFYmnyDTV0sKx+azmL/RnqW4gjGs/YLS4kezvpzc3cUf3omZfu/8BqvefuLOxm/5bR20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qaMmi1ZTSSvJbhD9qfUbcvJn75G4/wBa7Oe3luLiWG0/1V5p7Tx+Z97jrXnmg3J/tXTZ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1evahcWmn6fFp8Mv/EwjspkTzP8AWRNtz/3zTE3YyxHJeXmlyrMPtkun/v1Q/ePTFYUc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M+fYyKrqR8yxk/dpngnVLrV9a0SzyihIPmZB83qKTTLF7+AXV4XFvc7raZy3WRWyDQI5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sRTced8n5VrW9rd2UltKWybWPbx/tUo0b7Pb3k13L+9jvfJ/2q2bf7Jp85tIorjybiy3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UjNxN/wkEUX2SSXzEV08v8Aiy36VQ1azll8SeTLFHD59mT5cb7tn7zvXb+BSLjV5vN8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90fFcV4tt4v+EiuIbT/XR2TO/wDtqJOf6flTGjO8PeFovEGsRRXf2iKKNJnSON9u9o2/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tLjxBpUUUXk6fJDdOkf/AC14x8tYX2i6t7iaXzZLX9wzwfw/NJW54W8QRah4gtbu6/dR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YKBQM5rxBcS6PfxRRTfuvtUj+X/eXH/stdDbazFcW+ny2s0nmxwyQP8A7dYPiy5hvb/S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FT/s/wBap6Ncy2+f3XR//rUGKOh1horf+xPNJ8ry96f7EnTaa9X+E85HgiEyjk3M2+P+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OuLfT/3sZljSTZ5fs1ewfCxxF4Js3l4LSyOSPxq4s87GK0Do/NXPtS70qV1jI4qs0PUi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84oy1RZZeKAXPSmMkz6gGgbT0GKj8wilEvtQAGEt0xQInHpSlfMBpghK+tADXV1zjFR+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uByKazKOi0AVRdT8hwKR4vNGVODVtVV+q09bZPegDLDXERwQCKlSUN95cVfex3g7TVc2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LgdBmnbA3WPNNQFTgqcVPGFfuRQBGlorc7cVMINg4bFO+zE9JDmhQYvvc0AIqO2fnqaO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6LUycUAIsbKDgCnh58EAAU4Sqg55pj3oAO1aAGNHcH/loB/wGoHimHWUN9BUiahOGI7e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ZB+AoAzg/l/eR2+lSrfRKDlGH1q0Qr5zuH0oFsh/j/MUAVm2yQl149qKmNtjjPH0oqgP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c/ZPtGnxR/cj+9O/1NO8QeOdb1jT4tP1Cb91H9ypfFHjjVvGFx5NpaeVF/07pWL/AMI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xS/9PG7dVjRzkukR3CtLOkhij+/87fPUUOk2dzLviQwDbh7gnOxa7G28LS/8tZf7Qh/5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ZaN8L7u4zNq01vaRSfcjj+9tqbGhwA8L+f5X2Sa41b+5HHuXZXpvgb4TafqHnS6hN5W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b5F9y1dYNY0nw/b/AGSKHzYY/uR2/wB56hHiiLz5pYdPjim+55kaL5m3+7mnYlGna/Cr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aEqf3oj/AI62rnTtBjw0lux2j5S7DIri4r6a+Z0jMye2/wC7WnDbF1RS/mAdWkqTU6W2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L/eznNQ/2hpRuJrWL99NH/yz37pa5DxX4h0bwRo51TxJqEGj6ZEOTJy7+w7mvEr74ia/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o8E+F1/cx69cQFr67/64r/d/wBqgD0r4q/tB+BvhZPvv76fU9VEREehacizS/Vh2ryK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bV9dv7rwP4MaQR2/h22GLm8UcnzGH3Q1dH8NvgdoHgSGefTrtn1y7TN1q+pp51zIO+M/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4/dSyXV3/wA9JE3UFHnXiDw/p+gf8I9FpOn2+kxb/n8tNv8AF/Ef4qb/AMzBqP8Azx+1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D1Z+MU7pq+kJLPvEtvICvo/8NcPcXH/EwtZv+WX3H8v+Nt33qwLidnqFz9n1ibzopP7W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5N3/ALMu6qWoax/wkHhbV9Olij83ToJP3dx954zj7vuv3f8AgdV/HPGdRi/czWzrB5kf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y1QuPN06c3cP+l/aLVke4k+7Nn+KspI2izX1C3u7fTzqFpLcf8fX+rjf7ixp8rY/75/7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GjHzf9bJPZb/APb2t96p/GNxFb6gbu0u5LSbZA72/wDtf8tf/Zc03XLiHxRYwTfu4ZZL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mf4v++qlaHRbQ7bRre7uP7d/smGOLULf9/B8/wB+3/5ap7/LmuT+LJ+36Naa5DN+5kgu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OxFXPB2oTaNcRTedJDN57Rp5n3XjPHPt92tHxzo40/wtq93LF52nSQTPHH/AA28n+fl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B4W1DT9R0+XT5fKm/suN0+fy1ddg+XP96svUPEGoXFvaWl35fk26QpP9nRVldR6n/vmv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E0N3LbzTRwKiSbNu9goxj/drzEXGn/aLS0u/MimjSSDzI03M7Fvu/X/aqW7AnoTeDtP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aTyvIkngkkTar/OPmWu3s1A0q/s0vp7eU3sbvGn+qIx3rjfD1vFo/jH7J/a1vdxSWrO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u/8As8tvrHnSzW8P9o2sm+S4+7Mw+6q+/SmncS1O08G239nm78J3cv8AYn2h2ngubNPM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4Xw34fu7fwxdatDaeb/xMpkS4/uYfG7+78392uz8K+IdQt7eGa0i/g3z2ez/AFXy/NjP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UNP+Htpp0sUcunSXV7P/AL/7w/N/tUzVaGmPHN5p95YQtbwST2cRgSV02yoPbbVLxx45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9n3f2KSd7jZtim+X7uO+5f8A0CtU6xol/pM6NZq2q3KefGLJ9rbf9n/arjPiR4G+0eDj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WcEjvHJ/rbSQfxt/s0gOetvC0WoeBdJ1DT5fN1DyI4H/ANvP/wATXZeDv9HuNJ0+7mkh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Q+7/ALVcJ8NfEEvh7UNJu4Yv3PkKjyfeifPqv/fVexahbw6fqGk+IdPiku4vMWd4/urw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gvirJe6N4o8RaTrLK0N0MLKgO94x/q1/3lXd/vVqXHijT7jwfFpOkxW9p88aPZ3iNuSQ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f4kXEXij4e/8JN5Vv/bcb+Y8m/5rdd3ys3975t23+7WNo2s2lxmGHT/3Um2d/M2yb121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/wCEw8Pzatd2mn+TcTeRPeSQeXc2/l+o/irzv4weF9R0/wAH6jLqNp/q72PZJb/6t4Sw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t7iKI/6JolwiolxG+3Y3T5q4v4k3F3p/w/1HT7uK4liuNQtXguLib7ihx8tAmcYLiH7R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P3P2h/uL/dBrQ0a4i+0f2Tdw2/8AZ9wiukn8UOP4c/xbv7tTeOfD82j6hdyxRf6JHN5f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/wDAv/ZKof2xFcaPNF+7iht38+OPYNySf3c/xUDRnfFzQYPD2j2yWyiaykvraWOTbjY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1G4BitP9Fljm+T592xh1Wn+INek1fwDp+iklHOrwSRvc/ez25atHxB4eiuNPtdWtJY5b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eCs0jQ5m38YahqGoRRS/aJbuT7nz7d//AOzXqfxAuPtGoaJ4etLTzfs8MKP/ANNWKsTX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im83/Vv8kezdv+b7tdp4o16yj8Uy6pLK0dtbXlqSLdcvHCqferQzeh1nh63mt59Ku9Dm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zuE8tkj6MvP+sWtfxRo2iW+oRf2JF/Z8sc32q6t4592z5fl5/nXMDULS4/5e/O8yZXtb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df6frf2g6haRR+b+8geSP5muMfdXH8Py5oGjY8BSFfiNC1zbfbGk06a4S0c7Y/ILfvMJ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iCK78MzfZLSR2gn8tN1sin+DB/u1yk/xi1DwP44N3p2nx3d3HpGxLi4Tavl/7P8AwL/0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cRXUMX2T7R87x7/ACv3n8VKwHeeG9DTw/fHX7+W3ubFA0TwKgH2hidqsV7MtamoedcT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2KCP7LbyPu3/AC424/2lrlfD3k6xbzRXfmf2TH5b3txIm6JG7Vi/8JBq2n+ONRii/wCJ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vNjH8Kj+L5aFoQ9Du7a3/wCE4t9RiitJIruN9k1vG/ltwm+vk/40RS6D8JvEcnnebuK2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/wAXyivrnUNPu9Q1DStW8P8A+iatJ9y32fK8YX94n+8q18Vftka0tvb22mWyvbQ6hfy6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09AR+tUtzFux8mtw+KY/DVI/+tNRyferptocglKvWkpV61Ahx71Ztxt3f7tVyOtWoV5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9Efeh6IqsCSiijFACr3paRBnNOAoAYiFnyP4atxwPCgPpyaSPHIQcgZqR5GjsJ3c/f8A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knsTVmWWOJcDk1UibbzSM29yaAHByTUisMHNQ4pN+KkB0rnkA1AvTmnM2aQCgAXrUi9K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SA4p3m0iruFL5We1AB5lIX4NL5dIU4NUBFB/x8p9akH8dMgH+kp7GngffoA1/D3h/wDt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NPs03zXD/oo/2mrIE584+h+T/dWkW4mWBoQ5ETEFlzwcUAUFiHpUTHg1I3SoXrMBtFFF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Om+HDbfH/hlv7up2p/8irX7d6N/pFire1fiH8Oh/wAV54aHrqFv/wCjVr9u/BreZolu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mLcxlYmBridejSTIJ5Feg30YdWHTivOPEkTpcsByM1zlGfKim3wSOK888QBBNJznnrXd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uA16IqZc9d1AzqvhLrQ066ktmb5H5Ar2N71JIeOeK+YdM1R9NuY5lOChr3jwzqC6npsc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2wVbPNQTRqpzT4yobrUl0qmIkVoShtrIvTNWsAjNZFqwWTk961oQrLQMuWdyFBBqPUW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NPlYPHjrQBp+HjvTFaGphkjIFUfD/wAhFbWsQn7PuAoA5OZmQHNJbSkAmnXGZAcVDFkK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BUpl+XIqjDuMdO3kDFIB15KHQ5qrY3PlS9abcOdpqhDIQ5oA9S0K486LBOTgVz3jLCSsp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ixsxyOBVj4g6WZ7VriP+7QQefWtyIpxg85r0nR5ItZ0topMM2O9eMx3ZW4YMcEHFdj4R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B4NZFnH/ABF8LNpV886LhCecVxPxSutVvvhRptxpUojvtLv44G8z+C3mO2Xd7KxVv+A1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vSWdQGbbmvB/F2ky6X4J8XQSjP8AoEkoH+4QwqTWJw1trH2bT4tK0+b+D55P77d2r0/w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yPmuOEJ67a8T+GYbXb62XGTMy7v9kfxV9FoqIEijAWKIBVAq0UbGlRCRua6WF1iXFc9p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mkbGaZJovKG6VesG9apW1tkdc1qW0AQVZm9jptHGIxXyp+1/pOfGkFxLD5sl1pam1l/h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X07Z3RxtU9K8W/bQ0wHwZ4W1UDItr+WzkPokkZb/ANlqzfCq0zwS2uLS40/T/Jl+1xWc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ZX5uf7vTb/uV5/8AD23m0fT/ABDd2nl/6Pq9w/l7N3y7sf8AjtbHhdVe4v7O2u/9KxDc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Py1F4O1CLTxrcN1+5huL2RH/ANtjTR60lc6aXxzfaxDdw3yR3c6oADJHhv8ALVq6Nb6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S7FR/k+4277uf92ue1jTsahaed/rdiwJHH92ZR91j/vd6p6NqMtvqE03lR/c/wCPeT7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Ibe4/s/UNc8qaOWWzvZI/wB3/d/hq54g0brq37z7JJ5aJHH8uzPVWrM8HXEP9seJvOi8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Yf3q6i2/4l+oXfh+b97p+oQ/bbWTf8u4ev8A8TQ0RFnNf89pfN/e2bsiSR/ddT/TpXG6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/wDTTTYq7m2t5ba31aGWLzYY02PJs+5XL6dBBpvjnXrh/MEpt4Ytn+wy5z/KhaFs6q21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0+4+yb9j/Pubdu+b/wBlrovB1x4fuLj7J/aB824+R5JE/eP6c/8AfP8A3xXDR6xB/Z80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b/pmrXhHXDpbTy/Z0VhsPP8ABQU9jV8a2sVje+GtPlPlebeOIJJPm+6vSqtto8vii3it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cMjwR/317pUvxan+3XPgi7h/ff8AE1eN/wC8i/8AxVaPh7+z7jP9nS/ZJrd/Oh8xPvsf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8HW+oahqEWk2k3nfPJOln/CjbecVh+ILi70jw/4h+yfuoZE8h45E2smeq/8AfNdn4o1G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afFHD8n+m28f/PT+Laf9mqfxZ0+08QeD/E+oRTSRahZ2sLvH/wAsnUdG+vSs4xNJy9xn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9pFDd6ZdRbF2R3iFZfL2/d/4D8tWGsPEaf6/SLSby0/1tvdD7votdv8A8w+11aXT47u0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3bGCjcuP4auX+o2lx5V39lj+ySf6iT/lnu7LV2Lhdnmtjd3Gl3Hnf2JqFt/uIJN9bnwH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0mtP+PjVFdJP+WqZUfN/7LWgNR/0e0iitfKl87e8n99d38Ncp8NLiax8aeJjmWQf2mC/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TT542Pb7+4/4Re3m0/T5f9EjRn8v/lqmfvVm6N5XjC3mtPJzLJthe4j/ANY+Put/jS6x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Uc32d44Jo/76njfioxbzaPb3eoafLJF5j7Hjt32q67f4a0QM88+J2n3fg/WfBX9rSx+V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7tmErpfEOo+HfGtxNdLrVjIp3I8wfb+8/hdf97vXJfFHUJtQ/4Q+WaXzf+J188cnzeap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+HnhvWPOu7TQbaKXZ/q/I2q+f/Qas5ItqTZ59L4Ku4dMtLizuVkkn24W3kym70PpuroP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lp/rYredUSS4+9F/s/7taF18J9F1SKJVS8s3CMWewmbBYezf3aw9P+D0t7+60bxXe2t3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uHuKmxv7SyK3wsnm0vTtQuvK802Op3EEcf8AFLFnJ/Fap6v9kuP+JhpMXlRb1Sa3uP4M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Gw068+1+X5v9pXME8e87Xkx98en3TWzrGn2lh52oaf8AvYrj5JvM9/4P++qwZ20JJ00Z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2ksPkxf677/y+m6nW+n/AGfWNPimP+smV4JP4d2z5aiGnS483/XfP5CSR/Lv+X7pqpba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3F+6s9WVE/vKpX5VqkXOR1VsZdY0eb/Vy3dnOs0fl/8Aj1LcXH2i386aKSWKR/Jnt9m5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0XerafF5Vps2Tx79vlNuqp4g8Qf8I/rB0S70/wDdbPOS4t/41Pp/47VCTOa1Dzv7Hi/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DXt3gGSWzn0m4M/lQiCGLzI/mZdynt/dryS21jT9Q/s+W0l/fRpJa+Xefd2mvZ/D+nWl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uv2VI43+VV2/exTRlUfvxLXjKzkukvWPEzW/l5JwuDV3wFp93cWWoxS/8u7wPBJInmb1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/T7fRtRu5pvK1D+z/wDWW/3biPb8zexX5a5Hwvrt3Bp9pLYW0hBt4esvotYu5fNcpz6P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u+qTP9/bsWT+H/gNVZ9R+03FrFLF+98mR3/223Y/wroXt4vK1aWWL/V6xsf/AG8qKq/8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fuvs6XDvJGm5pvulUX0/vUIaH+BtG+0XE13d/wCtt3W9gt/77R/wf71dPqHm+INQ1u7l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/EjFfu/8CrHvxp9h/ZWoaTDJ5tldK8NxI/3/AO9uFanhb/T9Q1G0m/5fEkmT/roOa1Ik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2mludsWmskeyOV3/AHqH6Vz1vqF3p+j2kPm5iuH3+XJ97zB/8VXqPhbULTUbfypv3V3G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K42e4tNQ8H2ks3/IQkdUeSP+Bo84agUSO41D7RcajNND+6kvW/RRTRqP2/UNP80/6y1k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9Q+0aSv2T/W/apZnj/v8fNWR9n+0f2fNF+9ljTf5f95T/DTQjoNGufI1G75/1cELw/8A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fvf+eLb/APdLfNVLR4P+JhdyxH915K7JP77Bvu1IPKt9Yi83975kDb5JP4PnplIztO1G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KAxW6TQvHJ/HH2/754plxo0Oj6hN9ku/9WjJ5e/76lfm/wDZaxPP/s+4u8jIi8z95/fW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FLNzF5M39KBmTPcfaPKik/6aOm/+PC9q0NGP2m3iOf3oRt8f97FGnad/bOoRRRS+VDbo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a3zbzfvvK+Tfn/gWKCbGnPPn7B5Q++jfJ/wKvZfhghPg2NPLJPnSV4lMs2jyWjebmaI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vPwomz4GtpsZ3yv/ADqonmY74Dejt2XqpqwiEfwmrQvAR92lFwOu2upbHiFQxoBhkPPt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fWtNrlnGVwfqKiN075DItUWZ32TOTTRaYrQ69sUBc0AZ/ksh6UMTjpWj5QNHkJQBmqCQ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rVCRqOgqMqnPFAFExKvek8zbVh4xzUIVM8ioARJyDUu4ODUUjRp2pYLiM5FAEUqEdqfB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Nj5wc0xhtz39qAJFjjTqc+9PURN0YNVNunGfpQjY6gigC8EUdAKUJ6Coom9M1ajzjpVg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Ho1Tf2aG+6EB9qfDIVPKg/WpWukYYkh2j1SgCo2mDr39qdFbsARgmrUUsEZ4Zh/vVJJc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hikSTAQ4q2tuWTJWn+YxUmoPPkyck4oAVoMdqKcJiOozRVAfDFt9r/1vlSReX/y0jTbs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/wCPv/VfKj3Fx/rfwqnp2j63f3EsUUv7qrs2nXmnCFG1PYwfeY7dPM/76qxo3Y5tPt7w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a4JXzKt3/jO3kQRJbqu7jEQ31ji2jliDXN1cXTn7sLkcVq6ZoE5iLKotQej4rI0C2tpS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XbWD/Wx4/79pWrp2jxW9uZZpv3X8dxJ91a5vVPiPa28k9n4ci/tu7XhryUeVZRf8C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HSgWmn2/nXflxafH87yxv8qL9a8t179o06xePo/w40uHUTHxPrN+rJa2/wDwLqx+tU7z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hr2oza00L/uoYm8qyhb0WNfvH3ate20vEkNvZwK1uP4I49iJ9BTLPPdN+DcPiPWBrXjT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yy3jFbC2P/TOLv8AU16dD4et5LoGXU49y8ARIFA/3cdqmh0R7MD7RI7xf3FfJqaS5tbK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PmNICa10i0gmBRnkZesmeTUtxcRJDIFDhe65+Y1lWyy3pcKpgA6DPFXbXQt6gzyHd/ez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vligu9LZuSYW/nVHw8YfGOjf2fDF/wATCN1SP/bVm/8AZa3fjDpESzWcrxO9okBjeSP+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Fpp2oaf5XF3++/eR/wB4NmL+tYt2N4Mn8UGa4/tHzf3s0ci/u/8AZK1i23/Ew8LWmnSz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T/nnu/i/3ea29YuNQ1jxTqM0sXm/aHVJ47d1j2YT5WUfxf8As1Ubi3muLi00nyvskV4i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4/wDQak2R03hbw/p3ijTtcu5tW8kR+TYpHeP8yTbcdfRm6Vk29vNo9/FaXcUcM1ndW6XV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2aqaj4Gu7C2vNQ0/97Lb7UurKT7z+X92df8AdrstQ0+78UeIfDGoS/vYr2SOBJP4XkCZ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R2H/AAj+ieONRm8m7/s+KRFS1+0fd3dTXP8AxOsG8M6Nqmmma4u9MbS2ZJW+VDMp9f8A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E9p+6vIvsXmJPJInzJJ0+76dKs+KfiTNrHw+mtJpftdpcad+7jk/1sU3mCgzNnRriK3t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uySF7KORGka+Y8/LtrA8UXGk+MPJ+yaf/Z2rbFnTzH2wecOGUCuq8Q6f/Z9zeahd3dxF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/6Ps+VRj7lbg0/wnrHh+K7ltP3NkkkCW8js3ylflbcO6tu/OluWj5ntrf7PqEX7n97s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vmrWubj7QLX+0NRkmit0+1JZx/d2hvmVW/vVm39xNcCKab97N5Ebyf3uMioPtHWX7Jce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haCTPd/Cv9k2+sxXc01xa+Ykj2slvubfHJ0Vv/Zv9ytLwHo/9ofB7TbuLy5pdOupvPt5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/vn+Gua07T/+Ef8AD+n6taTR63aSJH+8+aJrdesqYrsfhXpl3afDrS9btftH9lhZvt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KrL/upQaowNXt5rfUJtRtIvNh/wCWEcj+U0NY03iO6GlyrJ5okFrJbXEXXfG9dnqGnxXF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0Mk/ySR/dSPo2f0rnfHOj6Tp2jajL51xDdxwb5/L/gjH93/a3VkmBxlvqH2jRjp0M3lW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c17n4G0f/hMNOtdR0SX7Jd+QqXtvcPuW4x95olqjcaP4JuPC+iXZ0SS0/wBCjT7Zo/zS2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8tFrl/A3jHUPB+saf9rivIbSS68h444R8injz4z2/h/77oA2/j1qGk+F/hrq/hiH7RFq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dvHu+4x/2a4k/wCj28U0MX910k/uf7NdB8ch/aHhbxFL5v8AxMY7qGCe3/hRY24b/faq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bzTQ/8ALNPnt403eVno2P71WQkdTqFxp9vbxaT9rjltJIIZ55JEDb2PO4H/AGf/AGSuK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DYNJnjS4YX8TwXCfx4lzuq9qFvp//CL2v+lyebbzNAnybf3f/wBi2f8AvusX4g3/APav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8rVIYs7Nu5VcfNQWbX/CQ3esaPqMM3+tktWSaOP/AFrsPuVwf/Hv50v/AC2kRUmjkRfk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46Nt4iYQW0vlyPzH/c/4FXp/ha48M3HiCL/hIfD8ct3J/wAtPO2xJn7uazSA8quLeXxB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NLJqccCf88tu35a9LtvB+n2893p8uo/a9O1R5oUkk/1lpNH93P8Avc1J8QPD3h/R/FHg+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UP7Taee3kfdbP8jbfK/2v9muj8UeD7S3uNP1D955OoJ5/wC7TaySDnbj/Z/h/vUxqR5X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aeDyvtsi+WIz/ALVaOpeG9F1TwZr+tX2pNa3VskDRWcY/e3LL8si/8BSu6uNP07xRceTo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eSN/KluJD9f7teV+OPJ/seaK0/deXAzv5jru442+/ekiZI0PD3in7Rb6VqE0Mc2oRotr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P/VP8v8As/er0zwt5WsXGrWn2v8As+bUN3kR27/Kkm3lcf3W/vV5N4N8m48LzeT5ek63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cRnjpXXeFvFN3qFvFp93NHDqFmmxJLdP3rx/wAPNaErQ4j42+H5LXxPpWnzXD3dsunW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78z7gC9dv96ptO0+HT7ibypZJbSTdst7h90qY9BXTfEySLR/i7J5UX2y0n8PwyzCP97hi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aP4giu4jHqFpcIuy8k+aKX+8v+8tBZ0Xh+4u7fTtR0m0h/eybb2CONN29o+qt/wGuNFx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On/aPtdnewzv/DsYDv8A7PrXo3iDWNP0a4i1bT9Q/deTI6RyOfnYt22/jXmtjq0ukXE+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Gkzv3xsv8QNAnqeleHvij/bFxeRfu9P1CSdkSPf+6f8AvNnttr4v/bj1mbUfi3Y2s6BJ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3M3zE+1fROsW8XiC4iltLqPT5djSP5abYkX+6TXxb8f7p7j4q+IVdt3kSJAp/wBlY+KI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1f8A1pqOT71Pb79McfNXX0OUSlX7wpKVetZgS/xH6Vai++3+7VLPzGrET4cn2q0QBHWg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ZxipAeqsamVMCqZuGHTikEkknGSatAaKIiDLOBUclxAv8Rb6VDBpzucyZUVbWCOBflUH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MMRRlfc1A/myZMr/AIVcefGc4qpJLuzQBF04zQvWkpV60AOqNutSDoaaRkZqQERc07bi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z0oAeVD8qMU6KWP7pGCO9TWyh846VFdwK33ODQBIFBPBFPCNjis0CROmakW7kQYNAFoj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pff3hUqzxuPSgCC3/wBefY1IBy/1qOD/AFzfWpAOW+tUAyjsaXFJ2NBYw9KhNTHpUJq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D0r9nzwy3ij4t6Dbhd0du5u5M9ljUt/PFfr58KNQN94SsGJywUA/yP6ivy6/Y1t8+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6Y6g+hYj/Cv0l+COobtAhi/55Zj/X/69c0xo9MvowqHmuH8QlQWziuyv3LKea4fX4mZ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1O4CvPvFx2XDY7mu0nJhc1yHieESuSelUaHITt+4kOa9N+BfiP8AtPQriCRv3ttN5LZ+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nPlnmun+A1tLb6frd1NxFcXv7n/bUD/4r/0Ggho9xdwDwalEgkjxms6J/MXJqxbtyeas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ow2Vlyj56v2/C0ATsDg4pEyqnNLgmmsSDigDa0YFiMV0eok/YiPasHQgQF4rorrmDnp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qOGQjNXdWi2sSBVGJgYz61IF6CTcMVNKm0ZxVaxYE4rWaNXjxSAxboDaSKxZrgxk1v3M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saAOq8L3XKjPvXo7oL/SyOpC15B4cu/LlUZr1nwxOJ4XjJzxQB4t4y0E6fdO6jCNWBpO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XsnjfRBeRSIF9814lqts1lcsCMYOK5zQ9d0bxATb4zXnXx0vYrP4d+JLjpjT5l/8dFT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cd+0Tf5+GGtgn/W2M6/mtNhFHmn7KFv/AGhpOo632jRbWH/eP3v/AB2voG2MmPmry/8A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I/DFhcJsu5LRLu5PcyPz+ikCvSre+8+by46tDZ0lrfNtCY4rTt9x+6M5rL0aB5wEI+au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hlqZkP0y3IUl+KtS3AiJCnNZ0uqDBWOp9Nha7Y5qyDc0GCWebzO1cf8AtP8AhuLxP8HN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tZw47HzChr0HSY/s0YUVzfx6jkb4JeMmify5YNPkulb/AGo/nFbKNy6E/wB5ofHHh638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t9P1aO6kgS4k+68YbGxv9quF8JXH9oQa9aTQ+VN9vl2fP6NjdmrGjeMbTWdQ/wCJhF5U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V8r99T/AHt1ReALi0vNHvJJpY/7Whv54nkk+7cRmRqVrHvHZT3Laj4cuNInikGoaWdp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HzWSLeL91+5/gX95/d/+y6V0OsW8X9jWuoaf/x92/mO8kj7muFP3kb/AHe1JqGncRSx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H/EmetBfQ810bytP1DUf3Xm+ZM2//YYeteh6dqFpr/h/yZf9bI8LpcR/et5B/wCy+teb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+Wv2iVPM/wBot/8Aqq/o2ow/Z5rS7mkil3qkN5H/AMu698+q1ZildnWwWUp0++TUJZIr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bY6OK4C8M1l4915z/qhHCmzf83EfpXpejaN/wAJBbzeVq39oS7GgeSNPLVMf6vH+98t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l8QxSxSebbmKdPM/1ifu1FJjUlGaTNS20+LUPD82rWn/AC7vsn8v70TH7r/Rq0vD2n/2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y8bYftH8O7oazPhtcxaP50t3++0mRFS98v8A55//ALX8q9FuPslv4P1HTpfLiijnWayk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XH96pNpSR554kuP+Efh8J2n/AFExO/8Atx5wrVtadcS6fcTQwxed9nm89P8Ab9a57xx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PEV9s8z+9n7v/fNXNG8Qy6fqF3D5X2u0km+f5PmRR71JlT1NTxPp/wBo06LULSaP77I9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LiH/AIRfUftR/dSWXkSf7Ldqvvstkt7p1VYJT5nKbtn4VH44Ok3Hg+7ltJv+WOyeONNy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PVWE8DeIIvD9xok0sPm2kflulv8A38L92o9Qt/8ASJpdO8uLT7yfen923y3zL/wGoNGt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TNbpG8Nv/fjPXHutXBcRW1tFdf8AH3p/zI/lvt2yelM2p6Ivavb2lvp+lSwzebDv3pH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1594AuJfD3izxPd/wDH3a2epRf8DXP3a9M07T4v7HtbuKLzvnVE8z5Vf5vm/pXm/gq4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391LJfj/AFn8GDUsmf8AEj8z2HRtQ0nWLfyvK8r52meP/lpF/sfRlpPC1x9n1D+yZfM/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cydx/wACriP+Pe30+aKb/WfI8ez7mP4ia722t4vFGn2k1p/ouob9k3lvt3yfw7f96rRn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39j6t4P83/W/2tvfzPu7R0r1Pwd4om/4TDUbSabypZPn8v8AhfH3a8x+MWoy6hqHgCG7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Un+38ldg9nptv4sj1C5En2Pa0Tnujdmx6LVN2OWCuzvNG+JNp/xMbS7it5pbe6aFLiT5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Kunnt4tY+yXdpFHDLG/z/JuV1FeQ22jxafcTS6fN9q+f99byJ99d3DV03hPxH/ZdvLG7S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/wCWTx9GWpUrlW0PGvh3b/Z7m8lu4v3V5qU7p/sMS+1q7e4824ttR0+7/wBTcbX8yP5W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KaDfQta6lHD/AKq2v5oE/BsrXSXGnzahp8U037qLZ+8jjfdvYfxCszrw/wDDOf0a4/sf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eZfOs5H++p6/99U/XXsNQ04XQje0m/tOM2r53eS4/wBVx3WuyHh7/hONHil/d2moRwtB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vq1ef+KLmK48J6PDFFHLd2+t2/7z7rf7pFNGrL2gtqsM00V1rOnSP9+eEK8e+Qdvmpl3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UR+Z8m9w4T/AHat6xqENxqBm1a08qb/AJ5xoFi/8drrtQ0fSv7Hu/EOn6j5VpG8cLxy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q/7VUTexzMscE2mCG4laab76SIuGRv4s17N8JvE2n3WoaHdyyxzRR2/zx/7SjbtrkLY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9rt4ppE2QfPt83FdB4e0+Hw/cHzYv+JhJp8kyR/xedt+WmjC95o0tc06bxFpGrSWsv21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4wQNhH5fNVvwbbzf8I/aw3cXk6fHB88kieX+rUraxNpnhO6LeWJG055kkiTbsuG+9W2PG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7UPLiljRUnuP7/y8NUtHVY5XTtPl1CDxDaQ3fneZezPD/wA83wuVqXRv+Rg0SWLzJYpd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b5v/Ha1fC/ladqE0vm/vRMzpH/ewuKxLa54iwf3saXUEOP4VkbNKwzc8TTWEdmqQKYb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zqf4qh0a4+0ahayw/wDPGb93/f44rIuLiXWNOm9Nix+X9e9Zmj6hLb6hay/6r/rnVCOp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/wCWuzyJ7f8Auf7VP07TobjyobS78602Nskk/r+tOttRl/tiKGGb/WIsE/lpt35qK2t7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f723RUTy/uuwb/0FqBWMy38n+0JrWX/n6k2H+5mrGfs1sYuw2un+1jiqL2/2ibVZppo4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3TK1e8Qeb9n0+aGWP93MrvHG/wBxR0zTQhmjXBGoRQw/8tz5f7z+8am1Sc2+rGLHH2KR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faZ5jD+6+dZk+T+I/eq8LYajqRP/AFDZHQ7/AL7B6YHPjUIbi4/0uH/VpJC8f970qK4g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zI0/2+K0dO+yG4/exfupEkR5JH272qvqFhq1zb2nlafHNFvuH8uR/udBuNBLdhltcf6P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NA8cf3nU42t/wGufNxNYW80UXM2+SN/9jDVf1Dzbe4tIppo/3kMiPbwJ+7ikH8QPfdVz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LD+0P3UNy+9JJPu7qBORa1jT7T+z4ZYpZPNRI0/qa9q+DQz8O7XP/PaX+deTfEBIdPDa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70Sw9816j8FJw3w4tGDFh503J/wB6qieXjPgO3HyjpR53bFMFwDSghhxWyPIQFqkiwart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WMseUB0poGKj8wg04TDkVYDwAc0hTOcU9XTBp0cyZPFAFUhgelPAOOlW8oT2pzBdvQUA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tUbqtK747U37QVFQAy5sEZTgVR+wbc4FX1uWYmnedjPANAGfb24jPzZUe9WtkRHAyfWi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WkMXMfPtQBMY+Pu/jTVTGcLmmw3+eJRtp0l1/wA88GgA8sjtinIxFILoEYNHmg8irAtI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PtOKPtJoA0SsT9qU2tuw+9t+hqiLiN0IJOfaoFdI3zvYfWgDcgsoQpxIT9ahltmRjjkV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GnxXm8Fd7Z96AL4GBzRVJbjP35OPu0VQWPk77R/qv9Z+7/5ZxJtWrdtb3dz/AKqKSGL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dO8DfZwZYZvNl/jkuPljT6iqtx4w8PafqBi0n/iq9Vt/v/Z322dv9T93/vmrGi1oekLp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/WTXA2baffeNdNS5C6fBJqNyOrOdlsn1Pf8A4DWDf2Gs+LZ0lupRfBfuQWhxbw/73978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6wTKZJO4cYC/7i1BoY89vqHxAt/Nu5vtWn7/APj3jfyrb/vn+L/gVXrfw/DbDyvKwI/+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vDp/+q6VFcXEWMnzJT/AlF7ARrYwsyFm3Y/giFTyXUVvG6gCL8eTVdJZ3RQ7/Z0/uqOa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Zkb+9KahtsCmJLvUM+Wu23/hdk/9mqzbabg7li8+XuzdBVma8tNLs2muZsQ91bhB9KxL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l6e7m6jGx44vvJQmNG7PcfZh/qo/N/gj31nW91fnpbLBFv8A4GqS20bT4OkUZl++8knz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so8v+OGoXdhotuqTbXuWP4Af/qrgNQtmto7OWKMiRo/M3gfeK9f512Xx2ZpzbKF3v5Qa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q09s+k3DW4e2iIidMdPMX/7GueZpAxPFNv8A2h4e0/W5YriGXz40eONPl8zovP8Au1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ajp0UtxFNZwK/wDpD+Y24T8Mv92tDxBqGof8ItpNpd/8gnf588cf3nzyv/fO01k6Pb/6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YkaP5b7tin95tz68GpNjsNY1HW7i3i1z/ljIiwXv+3CW+Zqk8PW139o0nSIZbjzdOvfP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/dMPX+Hd/uVfttQtLfw9Naed+5vYI0ePZ9xv73/fVZmjXH2a4/s+b/nu3kRyPtaH/wDa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vxDqGr/vv31vPsnjjg3RPn6f8CrmdZ8Dahb+FptR82P7JcOqJ8jr827tXaeHvEGreF9Y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aH+xPZ3ibeqYX/x75hXN/EDxRdah4O/s7+1riaKzeyg+z3CeUySdZWPr/vUgNLUNR/t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7yNj/Z33b+3NR6d45l0+30/yv3UUafZb6ONGbfH13t/tf7tcp4e8US29xNaS/wClxSOr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WsNHl1DzodO/ezXD/J/e8z+7/u1CQ0VNYt9P1Dxzq8P2vyfMSOOCS3h3ROp/ix/druP+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0Ooa3cRfPG7/uf++a8Z8Y3GfFBh837J8jJJHI+35gn3f/AEL5a9k+FnxcW/sX8OausV3d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Kbf9W/8AtVYWMO/8HeINH87+ydVs9Q0/Yzpb3DsrJn73H8Ndh8KPGDXHw30/TrW4VXtC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/Mq/3em6tq/1n7Ro93L9lt4f3Mn8HqtcD4OWKx8G6TJbBYJbm0Wb5Ru3/wB5f8ayTLR1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fDF5Vps/5d9zRXDfxN/wKsPxzrOn6h4F1fULT7PL8mx49+2WLHsfvVpaxcafiLyYriW0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Vd237lUPF9n4NvPBmtwxK9prE6IksV5Htkiy+G8sr8p/h/8AHqBkfhbRtV+zxXcPiv8A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8L33VH4o8Pahb+HruX/hJf732q3+zfwjn+992uy0fztI+2Wmn6f/AGfFbwfPb7N2zH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df8AGOoXFv8A2f5VnNd3iSWr+YgVttSpAeMeIPiTd3PhvUbO6E08NzqEH7wxbVJ2/wA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d6b4ok8CXumnSo5L/TtQi88yBsssa/3vda4bxDZ3ug2cFld/Zp47zVY/MiQhg6lvvLXc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jUdJl0r7XpNw8iP/ANcz/B7Fa03Aj8QW+reKNPi1DRLTzoZIJn/0f5ZXUt/EP71cpr/j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zpOof8s72FPtGz5kUdM/7Vdzo3xB0/T9P/tHSf32kxouy3k+WVJP4t/+zt21jfEjUNJ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fF5XmavH58cf8GF71AyoPhZfXFv+9uryK7uJ/Ig/cL+9x1+ntVjQPhNrD3FrLb6/NBDe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WPj5t38VX9Y8Y3f2iaG0u7j+0PP+1eXv3Qbjxx/drAt/EGrXGsTTXctxLLHDsSO4f7m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RXKaY0+XR/iR8OdP1DxDeeIdPj1Rnf5NuyQJ2/4DXoPiD4k3dxrE1paahZ/2fHOyaXJI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l5rh9d8638VeDvN8u01DzLl3kt0+4vl/K2P722meHv7Q8P8A9n+If3d3DHNIj3EifMjD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Zor6x/wkPh/UJruKL/idxv8AbUuLd28q7U/7NNt/D9prHijT4dQtP+PiGa6urPf8r4/55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xBo01xp03iG01aT/AEhIXS2k+9bsW+baf7q1jafq8MXxrtdQl/1semTCeST/AFUvIVsD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/DbwxLbwy2vhJNQiHzhJ5XH7n+9nd/47VGx+EX9p6xqcyWtjZ2UcIKG4Eiypt/gHzbmr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aah/x6afqE/keZJ/Bnp/u1v6hp2k6hcRS2moSfa9+xLiN/MV2H3c/wC1VIk8h1L4dweG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YW2qJY6Va2YdtyS/NI5O7dxtxXEX/h6bT9Y1HRJYbeLSdUmkdJP4beQf6zbXZfFnRtb1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2iX+y4dOmnt43/iK/wANZf8Awh0PjDwPa3dpNJqEvn/vtPj/ANa+f7p/2flpkWIR4Gi8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9oeH5Ehghk+8r5/9BZq6C41C0+H+j+If7OtP+Piyj1BI7jayxMGx/wCg/wDoFcdqHg/x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/j7huEj87T43aWRPTj+9XN6dcf2hb+IYYvM8mR5LV5Lh/wB6jBs7T/d20GbPRPD3xA0n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vlS3jrs+faqfLXwR+1BCtv8AHrxvEknmol9tD+oEQFfRAuP7Q/tGK7u/K1COGNEt44f+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yt/e9a+VPjBK7fEvxH5u/wAz7USS/U/LwfyxWtMwqnE0h6GlpD0NbGAw0i8GlNItQA/N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KNly1JIkS1YENAGaOPwoFAEioD14qVJkt+nJqsSxqPac0Emh/aDSDFN88kHNQQRE8ngU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mJJptFFABQKKBxQA5j96ljGYs0096liX91VFD0HSoJf9aRVlBVd+ZDQBcsHCqc1JIBIx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mikOTQA9oMCoWtwaknlOOKrLOR1oAGt8VA0eDVkTZ61GzZrIBITtOakMwFRqOKjZTmgC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zg1Bmk3kVZY9+9RmgscUlABRRRQA6iiikB9R/sXaQzWHjHUSPl2w26n3zuP9K+2vgrqg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wH5V8+fsm+Cv7M+EFmVXbc6pMbp+OTu+Vf8Ax3bXvvg3S5tB1zzJADCwxXJUKR7Proe3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E90lymeCa6W/YX2guAcnHWvG7/WrjTr14cnaDXMaI09cAV2IrgfEd3iIit641c3UbZrk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Tc0RzupX6W1m7Meew9a9X8L2/wDY+n2Fp/zzhj/WvB/EFx/o8w9K+gLc+etvL/sJ/KhC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W3Voo91UdMcbAa2xtnhxitDMz0kJxmta2kP3tx+bqueDWcYthxViFttWBoGTCnFMibe3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eNBJ0ejN93Fb93Jtt657SHCEVvTOJo8UAc9qA82J8CubjmKOyn1rrpkALDFcvq1v5Mh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k4roIFyATXMWE4+X1rqbUiSEHvSAp30AO41y2pQ4Y110vzZrntViBJoAyNNlMU4Oe9ese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grx2KQpMfrXeeEdS24BPSgR6T4kshLbGRBkYrxDxrpSlnZRya92tphf6QwPJxXlniiyy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W1HSlzaHm+iyEKUPauI/aAu/N8H/AGRjxMyQY9d74rvMC3nPFeK/tHa4bO1gVz8kFxHJ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ZutD2G3t5ZyYouIo9qJ/uiup0+zigMZwN2Oa5i2v/wDR4pYv9n+VdJpsxuO1WiWdHpty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IpS+AT+FZ0eFGM0+KASMeM0yGXbKYzHOK6TSp/IFYmnWe2ty1ts1ojnZ0enXHmOKb8Qb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qy7hPpdzHt9cxn/CmaWhR1BreuIVu7OSFhlZYZIyPXKkVvHYMP8AxNT8ttO8L6h9ni8r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kt33b/l+4KZp2j3en6PFL/y1jmkd4/4kbfnb+v8A45Wzq+nnR7f9zNJNFHMyJ/D8w4b+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1jVrTUYv9YjTpHI+3eu0Y/H+Ksrn00Ymhp+sf2hp/wDaF35nmyf6+ON9uz+6yj+961ra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uX/S/mkST+F8cr/7N8tYdxb/AGf/AFX+qjTe8f8AfX+9U2oadaW+oeT5tx99X+5/D3/9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xc41DUPKPmy3G6fy5E2ty9Yn+l3A/cxf7/4VuaNrH2/UNbi1CK3v4vtTJBJOnzKu7hQ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D/U3ep6fDJ86SRv53/AabMU7MvfD7xRd6frJilh/dXHyf7O76VLcaf8AaPjBq2oTWnna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Hyj5qx7bT9W8H38WraT4mjm8t22f2hZ/cqLRvEOo/wDC0D/bc1vFFHp6pPHp/wA0aZ/i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z1O38DWlvo80tpF5uk7/AJPL+8i9/r2/Ksi3uPs+jzS/637HM3lxxvtk2/wvXVadc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zvOh37/L2NueHu31WnaNb6TqH76X97FIkiJJH8rJ6UFxd0eN+NR/Z7eGzNDm0GrK6f8A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xaxrE3lTebaffTy/42/u/wDAaPito/2dPDsXmxzRRags37t/9k9v++afomrxR6Bb2iWh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JGb6fw1JcGJcW8tvp/m/8um/yH/vI3b/AIDWN8SdPu9G8P6tL5X7qSBXSSP/AFW4MAcV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ztP/wBL2L5/lv8Af/8AsqpfEDUJrjwfq3mxXHlfZVTy5PupJQaNlUW/2i4P/PpIip+7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6WWSL7R8k8n9yQfxfTpVnT9Qi0f7BdwxSeVIke/zP4G24Zf92ul1DTpdQ8Qf8S/y4vMg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5Vv96g3jLQoaN/yL9r5v+tt7rY8f8LqfWvNfBlyLfxF4rii/1MmpNvj/AIvLzX0H8PvA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/wDS7STy0S4j/wBZbyBvvD/Zr510O3/4nniu0h/10epzQP8A7bZb5qlmTlzVInQfaP7O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7PcfwMG4BrsfA2sRW+fJ8z7/APx7yfwf9c/92vP7a5lFv++/1WzZWrov/EvntJYv9V8z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cdDc+O/2T+0/hdL/ANRzzLqT/nq39+trUNQlt9Qu/wDltD5zIkkn3lU9HrlfiK1rrQ8I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fZ0+7HL/AA/8BYfw1u39x/xMJrryvK8tJIH/AIlRf/iau1zhjGzZ0Hh+11LSrqCa8njl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5q0NYtrS3uJpYZZIrv7Vsg/55PH/ABL9Ntc7rGofZ7i18m08qWzRZvMjf5HU+hH4U648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RWkfm7Gd/L/jaT/2aosXynlvgy4u/wCy9W8qL97Hqc2z/d3V6HcW8Wn6hFL9rktIZE3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yXhq4m0/RdX83y5obPVprV/+evP+R/3xWvp+oRT28Wk3f+q2bPM+9sUdKzaNKaOq/tC7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/aE2P/u15z4/8nNt/wA9f7Yt0/2eK6u3uJdHv9P8ry7ry33pJ95XWsf4j28Vw9tdxRRx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7jD/AOKpo2L3/HvcebN/yCdjQPHs3eVlvlZf9mo7jTpdPnm0mK7/AHUiedDJG/7i4x6U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m877RaS2c3z+Wm7Zn+L/AHaiFvLp+oTfZJv7WhuHZI45E8vfnjev+1VFRVzQttYhuLf7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W+C3kfd0/hWvS9Hvf7T1rw/NafvpLyzMsktx94sY/u15BqGny/2fp83leVabGtYZP9yv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8IXcv+t8gu8n3fl2/eoXUiUffR1FvcfaLe70+7i/dSIz/wC5Gf4f92sP7N9nuPK/5Y/K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QW93b6fdzed+9jg3wfj92q2oW0v+l+d/rdkez+7WSZukdRp1xNp1xNDLDH/r2R5JPvJg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MrWLyfOtZIndPn29ZNqtTv7Y/wBIMU377zEj2SfxI22rFtqE1xcRfufKljspv4/Scd60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+EntfK8n7G8af7uH7Vh6N/o+rwxf7bP+ddLr9vN9m1HVpYvKhvLq1RPM+9t+bdj/AIFW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PvCMPn+6ppiNnUMz6xFdRf9M0f8qlt9PltraL/nl5P+sj/gpBp0oGn3Uv7mG8k2ff8A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S/RooYZvOh+VEuJP4F96CbnHuJTfXv2r/VC5k6VqT6hDb283lf8vCRp+7Tdvj/+KqOD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M3723vHmeT+9Hu612GnW8On6eYYrS38nf5EF5H80ifLTQjj7i3u9PyZovK8tF2R/3/ej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dxLazWgigjt13bH87d+ArT8Q2+NbtNP86SXzLRXeSR92xv4qPBMEtxq9xFDH/q9O/wBX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iRU1DT838VpN9ntPtG793v8AlT8a3PEGn/2PcWlpEZPKggZ38z8M5rkNQt4rfUIrX/ll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3+of8Sewil8wy/YpET8MbaCSp4nuLTUdQ0S7hh+yw/YpEeP++u4VQt7j7Ro8vlf8s4Gm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lqEudKz/AM+siJGibV27un8qfo1t9v8AtlpDxKlrI6f7PzfdoKLFtqMP9n6ja+XnzIF5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L4MHHw4swP8AntN/6Ga8e0aCK4sNWilPP2aGSH/aavYPg1/yTmz/AOu03/oZqonmY34D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FH2e8izhximiRox940ouC38ZroR5KImluU+8rH6Ui3sqnlSB7ipWkYg4ztpIm+bhlH+8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ygGka6btgGplCEdVJ/2TTHjXr/SgAS5aPlzmpFvUcEKOarsqyDBNQmJkPyGrA0reSQZL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KyDLcKOpoS/mTqqn60AaEk4X+LNM+25H3AaiivBIp3wjNRiZS2AmKgC3FOrk5GKk49TV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u0xyTmgC15YOaiaEjkVGt3zxTxcZFAEZgkfomaPKlj/g4p/2vZnk0C68z1oAgaYj+E/U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9DTpRxnaWpiZGflU/wA6sB7BXyd4jxyRjNMaZFHJDDHBBxUxkTbwuRt+YE4xWVe2t3cF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F494NAF2K7U9FP41YfDx48sfWqInKKFcgt7U5rjD8sce1QBMzoOCuKjJUPkP+FJuhYH9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L8yPmgEWDP60VXW4wP3kdFWao+Y7+48Q+MLg/wBt3f8AxL/+gPp7mKD/ALaSfekrU07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/wBD0m0j+5Z28O1X/wDiq6O3061tgf3Jlox+P+5H9z8armISGR6daWPLFAfSEU5rhiMQ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uRjP/fA5piRIuTmRD6yCsyxi2c/8TmdjxnNSfZBCN1xIVH3cKalheQAhUDL1yDUM0lvG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aoCZNkSmR/uDu1U7i984sYuV9qZNuvjh2Oz+6tLCohHlhfJQdz3oAoXGnf2gx8797Fs/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adBaCRbaERySfO8iDDNU3nRlcDmo/Pkhzt6etA0STQGEE7OP7x61HHtcfNtA9T1pkH70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SvAy8rECf7x6VBR5x8Vv+QnaZ/59v97fzXD/AGj7RcWsP+t+0JGnl/7W5vl+u013/wA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9SkiFP4vlNec+HbiG31jT5pf3s29ZoI5P+egqJGsDrLHR11Wa7S4QG3MLWFzFG+7Z5b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yfgTw/N4W8Sz6fqEXmwx3cG/y/4/Ljbdu/8AHa9Z8PW9pcax9r+y/wDLfz/Ljf5khP3l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L/YPxMe1u4ZJYbm9+0Z/ieN45FZqwZsP8Vw22hvpUMcW2SR5Xcfe2R5/dbawdP8AOtxq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nkRLiN/3rqV+Wuv8QeF7u40fT4j5f3/L/wBrjhag8PeH7S31CL+0Jv3sjyQTxyfxsPT+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GoRXGsRXcWofupIba6SO8hHlP5a42E/71cv8SNHmt7k6hLNH9kvZ444I4/vJj+fWug8c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p0UX+l+XM728n/Lv3Vf++c/991z3jG4+0aPpPnTRzeX5PkR7Pmt2kX5snv8AdWqA4fTr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eyT7PMjf5X/2cfxV1ngbxRd6fcTfvvst39+CTf8Ack3fernBbxW/77+0Lfyv3mzy3+bz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D/aHlRf3Nj/bE+Xb9f71A0S6v4Ou/FGsaj++t/7Qkn8+COT/AFlx8udw/u1lf2hKdZtL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/7nbvx/H7n+Gr+oafKbebUf9I+59hfy3/1OGyrVsW+nxeILfT7uG7t/wC27K1+e4jT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hH95f4mpFI7vTvGMWv+D9X/5ZS28Db/8AYk2feo8PaPd6fo1ppP8Ao93/AMS6C6tbj+Ly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3f79cZp1zDo//CW2n7yb/iVs7/Jt2TD566HwtczW2n6fDLpX7r7LG/2jf5m/zF+7/u1n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TC8ii/0T52k+z/8ALLzO6/8AoNU9Y1iXxBbafaXen/8ALeNJ47h9q7g33T77f/QKLj/R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f7P/ABIu7j5v9mo/GGof8SY6tFFH+7vV/d/xPNuG7P8As1FwPZNZ8Yy/Z9P1bT4v9XB5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LY31ynxR1jGnxRWn2O01bz/nvI03L5YX7uf9quQ0fx4PEdtpto8Cvq2nkW+HQf6Ras+4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t/4oh+zzRRRebp0c7Ikdwnyou7O1h/tUgOX8Y3GrW+m6JDLaebFHewvBcRv+9Rhz5GP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58M/EDWZtWu4ZIru3RZ59P/5ZXC7cb8fLyteQeNNYi8QaV4Yii/5C0munz47dP3W3b8u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+28631CKGXzLT9/5byf3/8AapqQFzUNG0m31/xDqGiTXFr9j+R9P2furv8AvVznjC70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WEB1JZ5hj/Ux7fu7a9V8LafFcaPqMsN3H/od75DxyJ+98mT+P/aryT4keH/s+saJ5Vp9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jRtrxxr8rrn+9SA2rjwdNcaPFDp83lS72fy433M+OVY/7O38qt+DvJ8QfEC706aK40/5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K98/3mrP8Lahd3Hh/wDs+7l/dSPseT+JMfyaptf0/wAjxRomrWmoeV8/2Kf5PKi2/wAO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i40/+xrS7u9Q83xjG7QaXHb/AOqeGPq83/AcVufvre4m8qa3i+0JHOl5ZvuieQr8y+61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w/FLqNpJD4hvEmmTWbd90VpCXwymP/aqp4ft7QaMdPhi82XT3ZL2Te2145F+V1/2V+7V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qGoXGn3csVx/aFu6olvH/qplP/oNUdPuJvFHjoRSxfZIf7GuH/2vOMvrXXeHjFcaxp+n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Kn+kJ8vnD7vP92l0631DT9X8Q6fq0v8Aq0+2pb26LJLLMXxEv+6vzVoRe5NFottqXhm0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lpMLl7crnYw+6y0y4+1+H7gwyw/8e6b/APf/ANrj+Kl07TtQ8UahFDLLJ5VujOlxZ/x4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WrbxjaW/h/UZftf9nyxpsgjuH3Spngf8C+9VIRymjeILvUPiB8QprT/XSfZIPM37ldT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hL4fuPNtPtFpNG+9/L+Xe0fotb3gy4+z+L/ABj/AGfL/wAxGLy5P7kYSpdQ/snULibz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4Hn1pMCxLd6j4u17Rr/bc209ujXcEcX3XbrwP9muRn0bXPD/APa2rRRRy+ZqjXX7v94v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9G/4k9xp+rRaj+60udYUuJPmieOT7y7f9mue0a41vWNHiltP+Jhp95q95az2cb+UrzF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lo4+e3i8YaxNp0sX9n6hHA32XULf/VPjkNMe3f8A77r5N+P/AIevNF8fXNxcxkJfotxG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fUuoafNo+r6jDp832SHY0F1byfeikH8Jx1WvK/2poJr3wR4b1K8YXN0bhoYZl+8se0/K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Y5qsbq58wUlFFdRyiHpQveg9KQVLAnUnBFRuTVqCLetPNtVAUM+tKGq2bb2pPsp9KAK4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jirENiAMtSz3CxqVSgkguHEQKrVZeck0EMSSaQDFBAtFGKXFACUUUYoABySKtwr+7qqg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QiD5m9hVZud5q0gwz1VPR6AGwtk1Y+6M1Xi4NTtytAEy4daieIc4psTYqZRuoApshGaY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I8VkA2M0j0qDGaRhQAyil20lWWIelJSnpSUAFFFFADqmtLSW+uY7eBS88rBI0HVmJwBU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ms/FzQI5UDxQym4cHphQTS6Afod8IdBHhDw3oulMdzafaxxbvUqpya9QE9tcdK830LUE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+nTxG39645asaOz0K4DIYXkATHQnrXE/EbwvJGzXUC4XqAO9XxIiENHKcrzn0rXj1qDU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GPasTVHhv9sLbZV+PrWdf6lHOD2HtXQfEHwVJavJcWJ+0W47ivJLrUJrSZssVAP3TWBu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0nB9ete2/C7WU8S/D3R78EGRrZY2P+3Hw38q+ftX1L7RAfWvZf2drY23w10qH/nqZpk/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JlseraU24YBrfs0cHBPFctA0tlcAE10tndF8c1oc5o+RHKPeoTFsBqwpyOKaynBoJRUW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KosOTkVc0xhnFBR0dgNqg1t20oYYNZFjjYKuRShXwKAFvVVWJArD1OATxNx0rfciXI61l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UgcjC5gn2n1rtNFkEqAZrkNVg8lww71r6FdEIuGpAdLe2eEZhXJ6irZOa7+3UXVseMnF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VDYHn+oIY5vl4Brc8OXW1gN3NZmqQFQx7is+xvHtpwQxHNAHvvhDUN8flSHqKwPH9qsN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Ia2HuI8n0rovHtkb3SvPi5OOopvVGVP3Zs8J8QTrb3KspwpXNfMf7RuqG8trllbIRc9a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OCfuAivlP4z3jS6beAtklcVkzsPsDwmM6Lpw/wCnOH/0AV2+n2vkW2cVwHwe1CG78D+H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iff5Mf0rr5/E8IzFEf3frVoDRil8yXFdBpiIp5rkdM1OKWYV0EV8qng8UzA6m0kjXsK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OhvlAzgmtaw1NcYwa0W5B3FtAH8sitCIFDEPRqy9DufOhBPrWtwZF+tdHQxTtM/OLxBb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eZ+6t9Um8segMrf41iaN/ZP/AAmEUU03lWn21oHkjTdsz/F/u7ttaHj5n074q+LY14zq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awJ7b7PqHmxeXa+XeyI8f3t6yf+y1zrqfVxN6fT5re28m7i/wBXNJBdeX97jr/RlqwP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73y0+fy33N+P/jv5VX+0Xdx9rliu/N1DeqPHv+V5I1+Xj/d21b8Pah/xLz5UvlSxzf6v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CN7aHLz6f9nuNbih6xzb0/HmtTTfGQks/Iu4o7iLbu/djBVqyNPOJ9W/5ZfvpIU8v5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1Z4/3X+s+5/s1bdjNRR6to1xp2safd3d3p/2WHyWRJLj5o3k242/8C+WvI7fTprf4m67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RPJ/d2jFdrp2sZ0eKGWKPyf30Dx79u9jyrf99Ka5/QZ4v+Fy61Nd/vbS40mNH+cd8D/4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er6xrF3cafNpX/LWSHenlvuV27/+O5rC0a4l0/8A0vyv+W6o/wDddf7pquNYtNH/ANbL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03Lt9z/eqWe4/s/ULu0tJpPKkT7akcibluF68DsV+amQomZ8ULi01jUPDMXlfZIftsk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ZT/telZ0vhIWVrPfaDq9xcWQ+QnYJDFhuy9xt2/980axcaf9o8MxXcMl3afarh/3nzfM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4e1n/hF7+byfs93abPO8yT+70/76oNYoxvK1mO3tLr+1NOuvtCfJJLblN/8AvVj/ABAu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q2nx2kUkC77izudyv6f9817ENQ0630+KaKL9zv8A38ewNsz0Yf7Ncp8Vrf7P4Ev/ACof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5oFJHM6hp93b6faxahN5UWoWUbpJ97flf5/drqvB2sS/vrSb97d26Lvj/wCe0Y/irNt9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JpvO/crsk/hibZnZWbp1x/xMLXyf+PuN2f8A34/4l/4Eualo6Y7Hs+jXH/Ev1H7J/oku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Br5b8M3H2fxb4z58mX+02dPwavWNC8Q6vqEtzFDPImnttlhEf3vm/wDZq8t8K+H9J1Dx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XFHfnyJJHZWTLfNytSYpWqIsXNrfSqQzRx8/8s/uvWlp39oW/leV5csXy11Oo+AfD0mn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FGjJ5kU/3GHru/SsF/Ad3aDy7DxPwE+Zby3z/Kjc65SI/EX+kN4ai8r/AJjUG/8A3a9P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M1xHD/ocqsDH/dz97/gNeLaxb+IdOn8M/wBo6jZ3Vp/akPkSWn3nyveveNQ1i01fR/3s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2rVPQ5E9TGt7jT/D9t5N35n9n3CbEkj/AOWX+wa5W4t5dA8Uf6r7XafL5En3fl3VvfaL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/wBYn+s+9sY/w1VHlfaI9O8mP/R4VntZP7+3qp/3v/ZKxTNVqcXo+o/2hceK/KhjtLv+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/wAv3W/2q057eX/l7i8mXyf+Wf3ua57w9qH2bU/En2vy9Q/4mk3n+Z912rpvC1zN4guJ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dI5P8Alq39zP8AdqgjoP8ADtvNb39pFLx/zx8z7r1V8aW/+hf2f537r+1LV0+T7nP3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FpNd6fcf6Ht328f3kX2/2axvGlx9m0r/AFX7qTUIESST/ljg5X/gNTFGlzpPD3hb7R4g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IaCbzPmVPkz/APqrjh/pHlafLL/B+4/2G/z1rqbbWJcRSxSx2l1eboZ5Ld/3m4dmH8qw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Rdkkf+fvVRcTWt9Z+0eB/K86P7Xb3rO9vIm5Xz7/AO1XqWk6h/Z+m+HZruKP7JHpZT7P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R9Qi1D7X9rij8qSFU+5tbivUNE/5BGhw+b/osdgzv/u8daa6g3eaPRPElvaX/ga6l0+L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/d7rWHrF15oiv/8AoIW8Qmj/ALuF/hpot5fB9vq0UsXnReRH+7k/1U0Jaof7R+0edp/l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9j/ZrKxa6l+30+LULe18qLyvsab3k/vtV3w5b2lxrbxS/vrSTS7l3t5H2728/wCbbV7T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fO/5brO8m/5njxyuKw/3Vx4otYoorj7J5EkCeWm1uWzuj/vVaMkzsbqaGDw/b2kH7+3t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8cJ3fIa5O/t5bjzpvK83y0bf5f8ABH7f7tag0+XUPA0Wk3f76GPU4/I8v5ZXjHPWrlsb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JvV3t/76mqMbjr/wvd/Z4vJm+1yxwQzJ/eePr/31UXh64h/sczXc3nSyPvgjjTy9kY+6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d4gM0X+qkRoEj/uVy1jHJofhmDy4PtayW/mBv7oLEGgF7zJRp9pqFveRSxf2fqH22RE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5/sfwva/uvK8x/nk/uY6Vk22oXKXgck7xG0/+zkU7xRcf2hPp8vnfuZIfOeP+61NGiVi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dy5/exww7KW3M2nz6t5R8qWSyV4/73DZpPtP2e4PMf2qS2jT937etRi4+0axFdyy+VFJ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vbfhlpg1cp+K9RtNX8Sad9lixDJYuk0n99uPmqHRtQmuPKil8uaW3hmhf8Ah/dnFVPF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WIfIk2f7HSrfhM/aNd1Hyv8An2Lx+Wn8XHegzM3xRby291p3m/6XD9mkT958vR6r2moj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TQljI5++rNXSeLtInuNdsohCZo2gmfyz93aWrk57cm38kRf8sd6Sf31L0FF+4MWnX81p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Jv2sn+1XsnwiBHw/s+Ok0q/+PGvFo9P+36kkMsTyyyWFvs/2Wr6F+H1tDa+D7WKKXzY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kEebjfgNDllwDmiGIAnern/dqWchuCuP92kWL5fld1rQ8QTykJ5LL+NBt0x99SPemi1k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J5Nyv3USQfWrLDytoOxsD2oVX52sc/7VKN653W7L7qacJogDu3qfcUAMCOOtPUgcEUn2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ZDyGqwHSnK1W2mrDEEYzmhI9wNAFcPgEA0I3PJzTpIlQ+tHlDGQpqAFYhhxVeRJG+5IB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QE2Z6GgCoJJo+o3e4qRL0HhsrU5xznio2iVwcgEUAN3oxJ8wU9XwOHqu1tGOgqMpt+7Q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1I1xs6AVjl5h0JxUsNzsB38mrNEaMxMqlowpf0qG0u/KZg6q/qD2qCGXcCyylPbFO86G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9QSWluIZZGXywDSG0yu4H8Korg3IYA1pSeYcf3agkWOwWVRnGaa9jJFnIBUehqVUEkJ2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aEOSTQBVnGB/qs4/g/vUVZmvYseuKKso8QMvmE+XKsp7Ip60q7n/AI/KPeJjTfKjU7hv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QmMeYrEDkSMME1BrYdFA0ykCMLj+MN1pjWwiP71pW/2Q3SoJJLlwVX5B2202GO4JzLv5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WQkT/Zovf7zVBBDDHyqEH+8epq75iEblX5/Wekt3DyENG271A4oArPubohX3FNMMkg5O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bQkpk9T0qBbOTOWO0djQBTVXiONwIqUTrHggbiKvmzQj/V596atiichKAIo70sOYsmka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u4jz8uBTQ6yfxYoA4fxpp8OpeLLWG7/487bT5bmT/a5K15bF4P1iPX9Mu9Phju7aCVll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r1PxhP9o8U/ZIv+fVf3n/fVeWeL/EGL/wDcxfvrd/8Aj437W5qGaw0PXvD/AIdkttA1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pYIoH2723YZd33q5P/hIP7HtvBGoeb9r8uCZHkuPm/cnI2f8B5/77rt/A2oRXHh/UdP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7WSR9u9t2dh/3q838Uafolvr8Vp51x/pE8z3sdugX7I3B24P+WqDdGpqGsS+OPHOow2k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f/PB8KB/3yzf+h1jeILiXxD50Oof8Sn+z9O2JH/C7Ryfw/xelXdO0/SdP1CKWLW/KtJP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+9z/AMBrlvHGn/Z/EGk+TLJdRbFR5JH+/lm+ZT/s/LQtBnWT6zN8QfCx1GXy4pt/zx/7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UNPx/onlfapZJFkg/wB7ZTtQ8Q/8I/qGia5FLbxeZ+4vbOzTbvhHG8/w7q1dY0+0n1jw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9rqC4/2VpgcONH0+3/5a/wCsRftsmz97af3lUfdO6r2jeHptQ/tHUYvtH9k2/wC/+0SJ+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87v9yvQPGHwutPEHneTLZ6TFcfvvtHnfu/8AO3dW/o1v9nuYtRi+x6hpOzYn2O5CrNGF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Gjz3+x7S3+Huq63Ld/8AEx+17I7b/lhdw5w3/Aq5zRvD1p/aGny/vP7J+aB7iP7yf3c/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40/xBo2o6Hd2lv5u+aeCTf5Tfe+5XC6d9r8P+KJtJ1aX7JF5DO/l/wAGf7tIo6nV7e81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/wBoW9rM91Hbpt34XjP95dtaGjf2hqHhbSZdEi/dWVqv+kW//LxIf4WDfebr8v8At1i3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0m1G7kl0/wCWS6kjRla4hk4MH+7trL8Pf8JX4O/0S00/ULXw9cT/AGqCSRNzJj+MH/ZW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8P8A2bzrvSftnm7N728n+tt2/iX+861gW2n6hPb/ANk3f7qGR1nTzPvbQ1dLf6Pd+INQ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m2XGxlaZj/F83zf3axtQ0eX+0NE82K4837VCnmSP99i3Ct/47SGZP9jXej/2vp2oar+9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bg33Cf4K9G8LeINJ+0eVaWlnqEtxBsnjuHO27k6bMfwf71LqHlf2xeadd+X529n1GS4f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eBtPuLiaGL/UyO37uPdGyKOj5/752/7VIDgddH9n+NNEtIopIpf7UV/s9x/yyYDiu6n8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re7hjfyEjk+XZGf4s1xMurahqXizwjY62bifUNLuH8+5kTd5tosR2t8tdj4l8SWus3LQ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nzbe1YOw9zWSA3bi2it9Qm8r/lnDHHPcR/63cOjCuW8Yahd6h4n+H0WoeZdwxzzJ/tbQ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GlpNvcRQxPqks2xkkkjgf5/myrMP4qWfUPtHjDwT5Wk3n+hvcP5caGPzV9t38VaoDbu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GGaS0lk+T7PcbvK8zs1JrGnxaxp0X2ua3/d7ne3/AOWqLH95v9qptQuNJ+z/AOuuJtWj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l+u75mrk7a4+z3E0tpF5X3p4PtH3U77f95qVizO8UadqPhe4tdPm1D+0LS8svPgj3sz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0/h9o2n+IP7R/wCJ3HaS26b00+RGZrhe6/L/AA+tVvEFneaprFjeib7BqUtqy29nLujl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NX/D3gbVtP8AD51DT/scXlzSefced83PTNNaGLdjtfA2sWmsfbLTzfsmoRv8kccx2vD2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xqN/8UNRm06L/ibf2LG/lxp5kW3djdXCado2t3OsafLDFZxTRv8A6ySbasv416R8Jtc+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3DHFDBaWumiW3fdGH3bjHVghwuJreeaaGH/RLhPIuo432ywt7ba4T4o+FtP0+4mm0/UL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+zv+9Rv75r1fx4kWm+JptS0y6tvJb5p/4Ykx7/xV5/4o060nt9R1vTopIpfJVJ47hP3X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l+b/YpoDA+G/lahrnivULuWTT7SPUF3/aPm2L5H+z/wGnDytQuPN/0j/X/JcSfdf+6v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bUNP1DxDLp/2iWKS63p5bq2yMJ8rf7VVL/ULvUNQ8r/iaajaRosz3EbhdmfvYVaTQG/p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7S3hht3+1f3d6lvmX/gNX/hLqEuj+B5vN8u00+8vbhPtEj7l3B8q5/3f71ccLiLn7X9o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vnz0x/47VjWNP/4Q+3m8Pfa7e7i+yxv9ot0++p525/vetC0AxfHUFzoHiS51CW7jvTcu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/wD2VeP/ALUWsQ3/AMONBmhi5uL1v0QV7/p+o/2/p50/Vv3sMj+SnyffjH8NebfEH4Xr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tRLbuhn07U2/5YSLkZH/AKC319qqLs7mc1eLPh6irmoadcaXdy2t3E0NxGdrow6VWrrW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Ro2Q/d1Lu5NR2vEVNLfMaoglVwDUomUCqeTTHkIJoAnnuuCM1SMoJNI5zUar1oAfuzT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CgAApxXg0wGnZ4oAZinBeDRjNOAoBCRLzVlflpsSjmnNxmgpgTgE1UY8mp26Gq56mghi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VuKAQ7pUiNUY5pwBFBaLCuB1qKUbs4phYinpyKkZvfDbwPP8SPHuheFba6hsbjVrpbWO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msXV9Mm0XVb3T7gYntJ3t5Mf3kYqf1FdB8NNYfw78S/CmqIdps9UtJ8+yyKTW1+0TaWN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rdWH9rzyQzKMBlZtw4/GglSuecHpUZIpSetMoKCiiigAooooAdXsn7J2nG/+LER5/c2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xuvqr9hTQ/tOueItQZM5jhtUbHctlv6VL2A+u/CXh1SAHevQLHwwDDhGJo8O6PaWnMpr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PBxXCwOSfwdMVO1mrOuvD19aA7UZhXfXfjGzt4WJkQ49BXBeJfidFCreWhb3FZGiOY1H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yHrXmfjTSILnMsaAua19f+Ikl0SWgCj6Vyd34mivgQH2moOlHn+ortllX0Ga95+Cd4q/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+ZGf+/jV4D4ln+zNcSdgAfzr2b4Du03wX0R88oZjn38xqtaGdQ+grnSPtNpHMoqvp8JS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OprqGlpDI2WqXVLNtPuxIi5XNaHMSxyPBJhhxVtnV4siiB472LlcNioBEYiwJ4FMCrcS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2qncyBjirWnyCOgs63TuY+atE89Kg0zBiH0q55fWgBlvgFucVW1CEucrUxGGNLsaQYU0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ZX5NU7L/AEaTg4BrYvoQk7Bxz61SntEIBBqQOs0bUngIzyOhFamsWq39uX29q5HQrgbi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bhZI9jJkYxUAeW6vabS4I6GuSvF2TEjoK9m8T+GhNG0sSdeteWazpTwStxgigEXfDGpt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Gj3KarphhPzEjvXzra3b2lwuegr17wDr8ZQEuM+lBRw/xe8IyPbzhEOQDjivg34safOL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fqV4t0+HVbRpAQcjmvir9on4bi2aS7iXrk8UDN34XXPn/DTwz5X/AED4k/JSK6W2t5hX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fBsFpcoJDY3Dw4PZc5X9DX0joMejX0QllCkn+EULQblZHNaUyRqP3fNbUU+R04rurbQN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h4W0VekYBrVRMuY4yzmJwoBx9K3rW2O3IzmtpNP060GF21PDPbQ91xQSXNGnEcOOmK6S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5VNUtyZQg5B7V0GnkzWuVOMCtoGHU+F/i54fh1D4qeLfN/4+rfVW2f3tpP8A9euE1C4i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Ns71pk/567e9ewfH3wZNbfE7xTq0t3HCv2hJrWPZuZ5DBGf6NXgc+sTW/g+LVoof9LuL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PVn09GV9TdnuIbe4MsMXlTSJveOP7rr/AA/8CXiotO1D7Rb3f73+ON4Y/wC/jrVe30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0+b99cPsS3j+VYmH3s/+y/79LcW/9oW80vlRxXf8dvv2+b2yP9pW/wDQKZ2X0GW2nzaf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087Z+891rRn0+a/sJpvOjlNmi/vNm35T7VNi70+3u/Ohk+yb1R5P77FBhv8A0KtfRtP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m/2iivZSSfeT5fun/gVVYwTIbfw//pGo6TNp8c0tvpm9/s8x+fuNv+f4688M8OjeKNXu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pN7ME3f0r0v+0P8AhH/EGnzTfvfLgZH+fa3lj7y/7y15xrHlXHjDxNaRfvvnjnT/AG/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zSsdnqGof8S6KKX97p9xteeSP7zMP4Qas6dqEVv4g0+a1/5Zz7Ejjfcvln+HFcNo2sQm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p9x/9hh/FWxo1v8A8Tj7JD+5l3xzwXH3un92gvlSLF5p/wDwkGrafD+8/d3s7/c+58ny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RqNxphdmLn9ySmK6wXEun6gf+etu8m+T+/nkMtZc+o/aP7Wlu4vO+0I0CSSfeRv9mgqE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Uz2OpxRxFdygN3HcVf8AiRrEV/8ACy8i8r/iYW9qn+sT0b/e/u1geFb/AE6TXIrfVfN+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uXaHH6VH4p067uPC2t6fL++1C3tWtZI/7+B8rD/eXbUqRFSJoadc3Vvb6LzxeJG9P+KG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ek3fm3dxtnnjt/uo38WKqaFJFP4Z023uJ1Yw2wYSH9Kj1jw/qFv+5h8u7+zwef5mz/li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S4uZdPt9Pu7Sb97HMsyeX8rf71Z+j28v2jxZafZI/wDkLyXSXH8UqyLyv/Aa39Puf7P0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KRPImt/4k+auO+HuoS3Gt+OYpZcw/bwiR/32P/2NJkyajNHYaf4pmuNPPmxW8trJtR/k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NPuLiOG00+Q/Sr2nafaf8IvdyzRR/u5o0+0Rv+8Rf74Hf3rn9A1a40nWFv7ebF5bT7Pu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pG71Oe+Jdx9oh8N4l4j1eDZj+CvTvD+sw29wbuabzvkk/dyfdST2/u15x8UP9IudH8n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k272K+ldP9otfPP7rPz+Y8f9/NDOeCuy/p1v9o/1X7273tvj/wCe0Z/9mWk1/wA24Gn3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ib/bX+Fv8/3Kj/497i28n/lofkj/ALldSLe70/xBp93dxfa/Mdd8cn3XU9c1NjWx5TP4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3ek63qH+vV549g+SYr+8TB+9Wpp9vq2j3E0Vprdn+8TY/wDaEJVXX/gOaj0vwtd+F7nx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g86SW/8AGvQqP92t+fUbT/Rftenyf2dIiulxH+83qP5MtUIZ/aOrW9x5sWn2eoXcabP+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HrnfiBqOrXGn+Vd6Td6fLJe2s73EiK0D4avSPB1vomofuodQt/NkfY8lwn7x2/h5/wBq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R4Zgh/5Zf2xa7PMfd8u77tIhOz1MK4uJbfUItQlh/wBEk+/JH93cP4a2dQtovsxli+0e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UH2f+0M2n2uOK0kRneOR/lTFUtG1D7PcTafNN5v2hP3Ekb/K+OqVGx2w2NrwNb6fceIJ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cQtvuI/vbhyv+1Xr3hixzHpK+b9riGnSxwyf3+u1a8X0/wD0a4/55fe8m4/ut/dr234S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C7v7eHSRYI3lb9rBiPvfrVxdzjqvlqJ9zYuPD839nzf235k13HBCn2eP+CPd8uKxre4i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2+eu01Dxj/Z+of6JaxzXcbq8lxJ91/m+6K4fxFKst5qk9vGyxTStcIH/gy1KSNo6m/wCH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2kX2f948f+kSJ5mzPPH/AAGtjxwZdH1DSbuX/XW7yPH/AAqi/wD7NcVPp8un6nqsvnSW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/wAGYa6vxl5uoaXo/nTfa5ZIpn8z++oWpRmzS/s+Lw/b+daTSS/vo7qCT+HmtTWNQtNQ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4d7+W/7p5NtYQuJbjT/D8N3L/q0j3/3XU1SksP7LuZhHK/kgfx/3q0IOhH+kXEXmwyf6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FYvh7UJbfw/p/wDpf8C/8BUNWtpmrzapZNcKfKlspEkSOP0PDVzk+n/ZvC9qIYv9X9+T+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axb/AGnULvyoeN7PBJv+5H/dqrcCO4nsODF5cCon92tHTxNc6fNLEP8AV3TI8f8AfqLW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5Xy74/wDZNNGomnW8VtqM32uLzZYnheT/AGo2qpbT+RmaL91C+6NI/wC4pfFXBcQ/2hqH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L2KwrrUIdQvb21i/dRSIjjzPeamBo+KLeKfT9Pml/c/JJD/AL+MUvwrt/7Q1e6h87yY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op/7P0+aX+CSfzP7n97NZen/ANn6frP7qK4+yyWskyXGzy1dh6f7NBne5tT6hNrGrzXc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nl/xNv4rnri3luBq0p/5d4P+Wf8AB8/3a2vDtnPc29m9vcC3tmjklkhX70hWUjafasW/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MXm2tzZRp5f8W4vQUZuh3i2+sTMEMs7RR+XI7/dH0r334e6j5/g23k/1n76Qf+PV89+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aQ/8s7aHf5f8OBzmvd/hLJt+H+mf7XmN/wCPGtIOx52OVoHW+crZzxSbVbOHNQESH+Gh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RL8y9OaBcyLxilGVHrQGLfw1YxVmL9TineWTyMUzyCwPamNC65+agB69fmRDTnFqfvQD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m4iboxzQBOYbRlOyQx0xIMZ2XLFaAi7OmajTIY4JFAD4ra45PnI/1GKlCTJ12yewamid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Q9AKAEabAO63dfcHNNWVMHJdfqtSDcBlackhHVv1oAgjliJO5uPRmqzHHG4ypBHs1IJY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JSHToJfmVUB/2WxQA97Rcfd/Wqj2oB+61SGyUZ2zSD8aDZzkHZOT9aAK7BM/dK/jSCAM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jejpJEf96kmFzD95Ef8A3KCkys1q3OFK/Q1WmtZs5Vsgf3jVyK+dWO63kA9aV7yBgd4Z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ak8B+eP861oNVjlXk/hVKRLeX7pX65qKOIqTjp7UEGys64O3J+hppn2ds/WqMZZequKs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GgCwPJYZ4j/2P71FRYoqwPIc/Zvm3M4HrSfbjPnarP7P0FK/2ZDulmJI6harz3iBcRNv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XghYVDDvnrTTcSq2JGU56KP4az/tU7KRGpwep9KakrZbhtx7+tAGrhMHfGJPc9qrtdOo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VrbSv80rM4H8B4rSivhGu0RD6EZoAy/9KZs+dn2AqxuuAn707V/2jT7iZpCdsW0n+McC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s3+0eKAGtNM3Cu2KkjE45Mhx71Yj/drhnWmySBc5cEUAClSPnbJpyGI54FVxAJjkE4qZ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zDx5qUenfEO1EkfmQS28QaL1rzO3t/s/iDUYZYv3sc6un2hN29v7orsvjTcA+MYov8A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v9g8VRjyv3N0YZI5f4X+apZ1UzqPizcf2fo2ifZJpIppHj3x2/y7MNlc/wC197/vin6x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+HtW0+b9zqNq17BHcfddt2Pm/wDHWrM1DUItQ1C8il/exSXsM8Hybtnkthc/7ylqzfEF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RfZLu387Z5n3UX6VlI0samr+Jkm1K5t5YRDOZNn7n7iLuBo8c/8AEwuLTyZfK0/YsH2y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asHTtHmuLib915M1vP5Dx7/3rr/E2P467mxtTP4Y8UaUVEyT+WiPJ95XjXCtSTCxy0+j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35sUkEaJ9oTa27qzD/eqHwtqEukahp/2uL7XFp07b47j7qfT/wAd/wC+KfqGoy6xbm7t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Z4/+Wvlx871/8eqPwrb/APCQazNaXf8Aqbi12f8ATXcW+WqCx6Ha+K/D9/cf6RZyRk/I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9qsrxhp1po/lS+Horj+ybjzPtsez91u7Nj+CuMttPl0fUJtOu4pPNjdkT+Hfj7rV7No1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y5v7ZgkgeOP92yRj+L33fLTGtDyQW/8AZ/2X/njHtunuP7mW+9XSTaTF4/0dQbhbPWLa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/fB/vbqyNO8QS6fbajaeVb3f2iyWB/8ArntzuH+792ofD+p3du9kXaWG1G3zvL+8n91q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c6NeWmrfaP8AhIY0hTy5HXyvJ34+X/x35a+h/BkenXM2if2jO0kENmVkgj/1cUUiYLNX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8GnxDF/yEY57SCDy38vf833vm/hr2f4faP/AMIdBa6tNdx3f2yDyE0/Z8tvJt+Zf9tW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Om3GlaPf6daatqFxafZ52tZ5PJbdbx7vlbP8S9G3Vr/FzT4tG0jwxq0UVnNNHr1miXlu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3y/3eKz/ih5PiDw9d63p//Ev+xur3tnI+2dM+n/TPpXlvh64it/EHh6aX7R/Z/wDakcj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Gfu7qLF7nu3jHR/AfijPmzXEWtySee+oW6bV8wcr9771Zg0+0t9HOo+HtV/sq7jTy57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U7W96xvEGjxfZzq1pL/xL5NzvJs3Kn+z/vfd/wC+KwdQ1CbR/EMXmzSTQxwbEkjfzFdS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QkZnjDw3qA8beAk83T5ZdUtHtEud/wC6OTt2tXCX+n/8IvfzaTq00nnSfJPZx7m2MPf+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d6x8QfA8sUXm/Z0u3ez/AIXYfd2/3N3FUPFery+JvFI1nxPpX2Ge3lfz0s0wwt+0Z/8A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Fg/2P50V3aXEt3JDve8uH2sjbeGx/douPEM2v+KPBN3dn7VFHBM8/wA+3fJ/s1lX+n6e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RSP9lSO8fzJ0j25jb/d/hqv4e/4k/jDT/tf73y7K4RLORPlTttxTWgE1/cTW+oebLD+6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qY6LXWXFv/bGYdP8z+0Le133Ukn+s4X7y7f4fSsW40f+0NOu7uL/AI9I9rpHbvuZJD/7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a7FdXfnQsLYxokD/ADqPp3WmWLb3H/FYWv8Abd3JNNcaf+4uLh938fy13GsW+raPbzS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HuLf5onX3/8AHa89ttPu9Y8cafaf89LJYU6Ls+b5Vr3n4fafaax4f+1+dH/xLoN97HH8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xUGLRxU/iCL4gafFpMMtvpN3sXf8m2LcPupn+HdVnwd4omt9P1HSftel/wCj3rO9vGjf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+Fal+JHw20m30ea7tLv+ydb8/wA9LeN/luF/iwP/AEGuT+H2ny6fqGo+Jrv7PFaXk0KW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3nD+FabdgWh6LrGsf2h4fMMMsc3mXqzzybNu9f4VqlP/AKR503m/6xGh+x/8snXuv/2N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a7l/wBVcTNv+z7drr/D/u1f0a4mt/K8r7P9kuJvPeS4fayL/EKV7gYXgXWP+EP1DW9Q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5MFncfeuF2/Mv/Aa4TUNcvf7Zv7i0lex3yFkhi/1SMf4a9E0a3huNP1GWa7+yXdxqkn2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X5V+WuL1fT/7Q8UWtppNp5suobZn+0fLE90P4ozVAYn+l3A83/SJfnZPM/v/AC84qz4G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pL/x9xvJ5HmP935vu1Bq+j3dvOf7QPlfOyT3H/LJP71ZuhLbabGJNJnmkswpMF7PDtZ/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HSdP1i1/sma48qRF3/aP+ew61saxrH9oeB9W/wBX/qG/4B/BXMadby6hb3c32S3ltbdN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x/ixVn91caNqMM373zLJoEjt/723igzsfP/AO1L8MGtYbDxjaw+UJoYYL+BUxsk2nbI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/wBa/UX4leGLXxR4YtdCXTY1ifTIXuw2V3x+WFbr/FuPytX5t+P/AAZe+AvFeoaLeoVk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eVYfUYrpg+hyzjbU52iilxmtTIv2hzGaCOTTbPhCKexwTVGYw8VC9Kz4JqItmgQE0g4o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0piGpO1AEYGDTqQikzzQBLGoNSFeDUcVSEUAJGTTzSIAM07igpkZHFQFeatnoarOOaCG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20AieMA05iBUcfemyE0FokyKAwFV8mjcaBlhmO0gHBPerviHXbvxLq1xqV8ytdT4MjKM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qtJskjAcZYd6DNFEoeaTaavNCMcCqrrgmsjQiooPU0VYBRRRQA6vuD9ii2t9M8CLcI4S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LPyrXw+K+4P2SfC82ofDWy58qWS4mdP++hiplswPrWbQ9YEeVBlA647VHaPeQzCO4Ur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aWyI0rWyFlHCOf4zXod/okOpWxmgQGY9AO1cI0caPDaaimcySfSs7VPA6+UflCf71byX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/3RWZq+ta5PHn7EqD/bqDZHkvjLw0II3wv3TXh3iQnStScHgNzX0N4iXUL1ZA69TXi3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dHhkFQaHmus3UuvzpY2/R23SMOw9K+nPgLYqnwtWyxgQTyIF9O9eBeFtGRZryYDIZygP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PyfCZB+9cTM6j1H3aaMpnWeEbwWeorHkgZr1W6g+2We4AHjNeM3KPY3glUY5r1fwpqi3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IxKcEckEoHQZqeUAlvWtG/s0V1KGsqR2jkkGOKYGbP8A62rdqOapzHMtW7VhuFBZ19gD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kkAU7uOOazbSQC1TPXaPwq4QZVHpt/OgBYikm7nFNhAabaDToY1XO4YNQIxFyAvrQBW1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tYsQVzgNzXTaxDJJAeM8VyjwNE+RxU2Av2sBtzvAPXmun0zUCNq1haZMkqYc89Kv7hB9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K7EieW/IIxXH+KvDSyb5EHXmtO1vyVAPUVYkk+0Id5yKCkeI6vp0lpI2RirHhTV30+8C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HQFvNzKK861jS7jTpNyg8HtQM930u/j1CwIyDxXivxp0hLuwlRyPatzwN4saJhFMfbmo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uNcjHagaR8keCNbTwr4t1XSHOLe4PnwA/wB7OG/mv5V6lp/jad2BimZD7GvnPxx9q1Hx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dsT+teifCibUtV8R3Gjzw5ubaXyJP8/lQDR9GeGfHt9BtWSZiM969J03xYJ9pc7siuIs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7mXj0q5/adhG4S3Ocd6ZlY706hFcv95Rn1rasdEg1CPPmH/gFefWk6SICGH410+haiYu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mdvZeGEtsEkn61oSg2ifu8YqDTdTWS3Bdm/4FWrLClxabk2/jXVDY5pbnx7+0FrEWj/H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LiwtZkj/AIUkCN0r57tvK/4R6bzv9TI7TPbx/eTPI/75r2z9r+Lzfirov/LKW40eJk/4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+7uNPtZodQ/4+Ej329wny7vqtc/Vn0VJ2SMzRtZm0ef9z/x6b13/ACfc/wD2a6r7RDce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dI4027stnis/Rre75877P9k/jkt3G1F29wfmreHhfUNO0+0ltNP/ALQi/juLdBIvknnb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U0Nae3iuLfxFafa/3X2pZk/uplccf8CrV0bTzb6N9ru4v3Vum9LiRNvldq4O4uIreeKL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7DbsjNdP4guNW0fT7vT7vUbe7lvIVhS3/v2//wAVVEo6XxR/ZPie3m1C7l82KRFd5I/9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/aXa23vXjHin7Jb+PtZ8q7uP3lquyS3+XfgDbn/ZrtdGP9oaPNFNp9x5UcmxLyP+BSvy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eKNOm/4Ty506aX97HZK7yfxbgtAfbRY8DadaeINYOn6t+68x/OhuI/veZ/d+jV6Fo2s6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yx2ksbyJ9s8n5fL3fKufvV4vb6h/Z9wZoppIvuv/ALSYrsNO8c2lxrGnw63/AH2d7iP5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lSNpE/iC3u/wC0NPtNQu/3tvezP5kifNx/AT3DLTLjyrjR9R86L979qjd/9hf9mrfx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EwzfZ/8Aj9aCS4t38xZY9mN9VgJtX1jUdOhh82XZ5Hl7PmfH8VDRpSMf7T+//ff63YyJ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HkafqN3L5hu4oY98f/LVlDUo0/8AtjR/Ku/+Xd2ggk/iRjzzWbfQf8SfXs/6JNHaKk3+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Xum9cf6Po0UsX/IP2M8Ekf8ABn+E1Y0S9bVbMW010ttqMHyxyt0mU9I2/wBllrJ8PeVc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V0t5Pl9t38qTTF/s+7t7oQ4MI2/7LfLtIrVERjZG1/Y/2e3P7ryfLm2eX/dzXHfDy3l0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Z8zUV2f7a+9enfaIvEHhe0l/1UsabE/vOob+KvNPDOnTWHijxif3ZhuLpalIynG80d3b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S2n+sRnguP4vf/vqqGoW8Nxo51CGX+CN4ZI/48dVb/dqpHcx2ukxvKcyIm3zN+3Z81L4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vl+Vvk2Ryfdde6mg2tYwPGly2pQ6TeXJ3f8AExhlXy/l+YrtFdTb6dLnULQy+dLGm9P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E9vp/wBgsfK/dRW+q2zx+Z7/AMP/AAGuz1i5/s/xhNaah9n8rZH5F5H/AMsm3fe91qzO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h++/5ZeXvT+9x/d/2q7Dw9rEv2e1i/tDzZfPaNI7j+Bf/sq5O+uJtKurq3wkkMNzvV4H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bWjW8Osaf/AGhFN/q5/wDj3j/1r/3WrOxbdjzvwXrEVwnivzZpP3erSokn8KNn7tbt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5kjSIABHH/qPmbLVxngm5it9D8RSyxf8xZv+B/N96uv1DT/7H0/+1bT/AFVxDvgj/wCW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FEu+GNSs9Oka4aFxKGjaCQfwY/vVr/H23l1DwTo0sUwm8zXrPZ5abVf61j+HtP8A7Q0/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Rdkf3Vqh43M3/AAg+mxXc372PXbdPL/v+jVPMRJamXcafd+H9Qm83y/vtA/mJu+U9G/3a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eTF5X3Xf/eqzf3H2jTppoof3tumz7+7fj+Gn6hcRfZ9Plmi/wBZD8/l/wAH1/2ahu52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ONHmmltM/wDA9u36V7H8Nh9mbRvJ/wBdbwK/7z+6APlNeDaP532jSrSLy4vMRtnz/L+f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29+f9L/ex2WyT+9704uxx1Yc1WC9TsdQt7TUNQi8nzIvMSa6SST/AFSf3f8AerV8LW/2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+PXYkf8AC+3/AOKrJ8PW/wDpFp9r/fafInlv/sN/9lW5a6Rb6NYqiv5i39vI/mB/9U3+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Lmlg8Qa/bSzfZftFzE7+Z/HIIsbah1+wuTpWjKXEcu+4WPH/ACxA4/8AHq19Rsx4rvdS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FE/hG3aWFZ/jUHn/AJ4xyyQ+Z/E+P8iktBJDfC2sS6hb2nm/62N9j+Z/GvSukuLf+0NH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Z/8AeHSuE8P2/wBnuIpYv+PSN4X+/wDcy1ekx2jI17GDsju4fNQP821l+9jHtWhDRm+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/KCVP8O5P/1ips/aNF03zfTY8f8AfXc22uY+0fZ9Yil/55zqjx7Pv13BuLS4t4Zf3f7y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33qDNMx9GtgdPu5v9VaW91Mj/P8ANt3fermb+3l/tCKGL/Vb/sX+/leGrf0/UPI/tbT+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vPJu+7/KsrULiW3t9QtJbTyrvZHMkn8SYpo0IdO1GHT/+Pv8A5aQ7HuJE+4wb+7/3zWNd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+Ta/ZfL06OaDzF2718z7wro9Gg/ti2u9Q/0f+0N67JD/AA/3sVBqWoxW+sW935xxFpQS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wLXguKLxL4i026vovOP2eXekv3d27HStj4kWEtvf6V5pHm/ZZo+PupiucnMNvc3cMB8q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en/EDWYrj7Lz5v8Aou+gxS1M2C7k0h7SRGIBhlIx/wBdKgtbea48Xx/vf+XSCbzN+3Y2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xMNYm8399a+Qs3+4pepbDUIrfXr77X+68yKNP+Ahzj/2Wg1K+oW/n+J5pf8AVeYkaflX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PTkzu2s4z/wI15SNOPie31HVYtkMtu6/981678P5QvgrSvL/ANVKjMp/4Ea1pq7PNxz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qRUq30feqRtO+6mGBhWx4RqLcwv3FK1wijpWV5RHSlUP36UFl83yHjpTk8uQE7qoiNCD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C5hOgjB9zTGCHqoX6Uke/oWGKV22jkZoAeoj2HBpiojE5z+FR/aVwflwaSKfk8c0AWFt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VRG3ct8op32sI3KsfetO1vIDH8xX6EUAZbW8u05P5VGsW3O6thpreTIUgVQvLYg5Xp9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ANEeKBKE7c0mTJ0IFAEqzBfvKzfSpVvVxgKw+tQpbyn7rofxqZdPmYEllH40AIlycnO1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2i/Q05LU4O4AfhTHCQtgMpPvQBE6EL1/WmC2Mn8I/E1Z81nUjamPYVW388j8qAuMFvHk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so3/AOWeMf3TVsyrswFXPrUDzbhhQoP0oKBLOJgcSSqR+NNe3ZMlbv8A76jpu5lOQwAq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TFAFERXueJoHi/2gRRV3OQT2ooA8Ghw2RjNSAxQkYjBNLDbsePlTPc1I9mqAsX3EelBs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4FMZ448FScipIDuHyj86njjDE+YgAoAgS83Hltv41aE6sp2phv72aY1la4JkznttpqQh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jTOjHdN5h9BzQLhz1yR6VItltPyIue5ofEf3gM0AQpuJ56VZRVCk4BFQtc+i8UqzvtPy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gQBge1NiQq5zIwFSWs7c5VQtD5dj+8AFAI8S+OU1nL41todrRrBCpkcd93SqHiy3muJd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f9yMlfm/9Brp/GmkJrPi3xFHcFhCkW03G3iIrHu+WvPYLq+v9e05Y55ZrtGSOaP+4uV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qhodb4e1D+z9Q1G0lhj/ANes/wC7T78f1/u9K5/4o6zF/aGk6tp/72H5kj8tNu/1qPWL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dQtLj92++9j2funhH3fu0XGnxaxp95LaTfZLSOf/AEKO4rF6mxW1m4it9Q0nXJYrzybK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uK/ePrtavTzcRT393qEP+tkuWm8v+H7orgRbzXOjTWn/AC97FdLeR/3XmDmu/wBAH9re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502+PftjRWbH/juKQHkw1ibR9Q1GKGX/AI8vMdLf7u+Etllq/wD8JDFceKP7RtJf3VxA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VT/gP3a0viRo/wBn8rW9P/5Zpsm+TdE+f4qk+G+naHc6ldR30I/s/wDs6KSGQpgJJuz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/FGjy6h5WrQ6h9q+eNHt/wDlraLtrTtrf7R4f1fyru3/ANDRr2D59zIpXDL/AOg1v6f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S/upLWR4ZNn3/wDZz/e/u1Y1fUJdH1nXIruHyYrjQWtX+T7/AJf+qb2b7u6tQPFdG83U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2+FJ7i3+8meNpWup1nR5bfxDeWf7y78uTy/M2ben3en92uN07T9QuLi7u7T9186on/PV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507UbvUNGi1GHULibUZJ44LqSRA0G6T7zEdj/DQIb8ZvEH/CQeAvDk0X+q3Q2Tx/88Z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tr2e5t9W1jw/p9paTW8t3bzqiRxvuXyR93/davDPiPqEv9jWOh+bH9r/AOEht3jjjRY2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r1D4W3F34P8AHPiLTpYpPJuIZES4kTdskC5/+x3VBCJ9Q0+Lxjo935v2eHW/mgnk/wCW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HgW5lt/EGn2mrfurSy1SGB49n3F3Z+b/AHq2Bq8vhYTSw/vfL/1FZninWIbjTtP1uG08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k3+XL5g52t/s0GqPT4nuvBd7LpNxbfafD2p7tq7wRZlfv7v/AB3dXH6xp82j/wBo/wCl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k/jz/CP7zV1ejfEHT/EGn3n2u0/1kH2V/tH+qSH+6f8A4qskahpWn2/laf5erQ3js/2f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Geb/APCNTv4t8MyWEqx6jPDMsaLxg7N38sV1lt4fi8QacZtbi/feQ0D3H99um0/7v/sl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v+HbmW7uIpZ9KmhT7rMJMD5v93iuo8K6f/wi32S01GW4u9JsnkjnkkQeVbr7f3/m+9UE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uq+F9Q0S782OaK4dntbiT/nnG33v9qodL8Ly+IPiHP8Aa4pIZZLS4unj/wCeUgP3v92v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bxahaeZL/Z+14I/+WSQn+D/eriPh7/xOPjNBFLF9ri/seVHt/wCJOeVpM0R0X/Crrvwf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u/tEHkT28cLf6uRfvr67eK42fwtNb+IJoruX/Vo0f2z5v9YFz/h81ep6v4w/s/UNP0SX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uLibzGSMrjaB/s8V5n4i8QyaZ4vgjs7mOTyzI+6R9+9g2Pu0jQ5MaNd6R4o0+GWX7Xd3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eZ616b8NtHu9Q8P65FpMv2S70e987zI/ma4UdVP+zury/wAYahLb6hp+oRTR+V8z+X93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4nu9N16WOQIfPiTbcRS+Xv3HO73agz5rno/iDT7T4gaNF50Un/CQxvJ/o9um37PJt5U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Xa5o/ijxD/aH2f7JIkPn+Y/m/uz935f725a7u/t4v32raHd/ZNWj87zo4/mWb/Z/4FXl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xA8WfZNbuNJ8y9t9lxcfe+5ypH91aqwzdn0+G4/tGLTpf7Whs3kf7HcJ5EqMP4l3f6xa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9lhliuIdOuH89JP7kY+8o/3Wqf4gaxpP/CQWvkxSXd3sZJ5LdPLi8z+JoT/tferOFv8A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uJrvZ89vcIq7M+3+71pWA1fC2ny/8IvFqFp+9tJJpkS3kfbvz0x/tVS1i4mt7eaLzvNl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T5nXb9z/AID/ALNdD4e8PReIPB8VpL5f+hu11a6hI+2J8bvk+b+Kua07UNQ8Qaxafvbf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MfymRQv/AI8vSmBTv/N1DR5v33neZC03l/wp9a8v07zbfRtKi824/dwb0j3/AHO5ruZ7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L919nhZJ7f6/d+X+dReBvD+kjwtpWt639o1CW4hk8izt/Zvvn/ZoAd4e8UzXFxNaQ6dH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ptaLy+eF2/N8u2pPHH2u38L+IZbSK3i+xwLvvLPcuxjjt/utXRah4O1C4uDLdxebabG1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YymBBlf4t23atYnjjT5v+FXG7l1Gzlu7hIUvbPePNTD4i/3v4d1ArHRax4o1DT/7K82X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fmZ4f4V/76r55/au8DWniPwfYeMrLcdUtVEd8hH3oi2FP0XK/nXtnjC3h/dRSzT3XyKj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HzxXMz6f/xL/wCz9Qh/4l+qJvT7R/HCeP8A4r/vmtE7MxlG6sfAS9akVeK7D4q/Dm4+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1nhQ77eZekkTZKt/MfhXKqnFdKdzz5Pl0HwJwTSPxExPXtVm3TcAlVr/AOWXYOgqzMq5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kUHmnYoAEFPzgUiigmgBKRRk0E5pYxk0ATxLTyOKI14p2DQBEc0q5NPIxSL1oKYpHFQ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GaCGQ0ZGKGXrTCDigETRsKeVBqtGSCasLyKC0I0fFRhMVPtyKUJUjKjAiiNzVlowaYEA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qpOPnepYHxJSOMlzQBWxSUpHU0lADaKKKAHdq/S34A6HdaB8LfCd5p6+ZEdPjaTj7xPz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F+xv40hk+Fug6ZqIBeOyUKW7r2/SsKj0A9OTxJpdwuy5tHWQdDitnRvHENiRGs7LH2Br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DGJY29hTH+G+lSIWIyD3FYFl2y8c2U8QDTR/iai1C707UEJUqSfSs9fhvpEGWLHH+9Va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G3+2c1mBzuuafDErYGRmvnn42astlay+Ugbc4XYenWvXPFvjEKjrF8zngc9Pevl/4g6n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8l/5Lx5/5Z9Q1TY1TNXwxp32fTEjUfvyoDfU19M+EYf7NWwtmGAtsG/GvG/Afh/7S9mX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9ruHEGpWrdAg8s/SqSIm7mp4g08fZmdRz1rS8D3P7pVJ5HFTPGLy0I64GKzPDTG0upE7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y1m3cWSakiudwoc7gaYHOyMPtG0+tW4RskBzVe/g2TlhTrOXzJME0FnY6U4eMDNapGxM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WyG3Jg0AKZjGCc5NQCXZKJFPzGpNgYccmqwUxzHcRioA1p5zNbZ4yBXNXq4J+XJrbI3R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ymYFst2oArWzYbI4rUtpcsu5ulZKBgeD1p0k7xDOOlZ3KOv+yfIHRs5GRU0EDFTurH0f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pWs91uUEUrjQyZY1yrGub1vTY51b5QRW5fqGgLA4aufnkkwwycUXKOHubFrC4LoNoz2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ms5DyRioL+EzBwWrJtpms5upxmi4HyZ/YE2n/EDVoZov32zYn+3lq+gfB1jYeFIbq+Fv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4H8b7cbR/s9K5zxx4ftbj4v+GpYemoboX/3guVr0L/hF5fwqgKUur3F/KQGIB7Vq6fpN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S4bOYGTk12umXFksYDUyDL0/TLuJBvXiul0xbqJfkWte1aymUYfjFaltYwkfu3qiCzbe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c4tqybWDYgGc0zxPrEXh7whq+rXX/HrZweYf8/lWqZjGHNKx8q/tI28uvfEKwu4TmTTI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2Zf++WWvGbbyrfUIpvJ/0SO98lI9+1V/u/8AAa1JfGWo6lq4uLuRjLcai126E/6l2Y5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ANYtMRed/qY5pET+7tD1B9HTjZWNm2uNJ+0eTqEUmny79k8cibldf+A120+nxXFvp+oW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Z/Kv+fu15bqGoQ3E5miiuP8Atp/n7teleCdWtL2JLW1U2fzL+6f+PKZLZphKJ5xqGnS2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3Uk0mz/e2grUM9v/AGhmWX/Wx/8AfT4rSF79vvdRjmMfmmVXTy/u/Kn+19KpW2ofaZ/O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jjTaqMOv/fVDN6aujptGuPs9wdJu7uMWmoQKnmR/xr13/wC8tcv4i8Pf8XH1O0l1C4im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PM85QvbP96ruoW8WoeF4ru0/1tnO2+T72zP8JqlruoXf/C07yaWHyv8AiT2z/mq00RUV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FvGqTWMwfdsjvo2gmb8+Kqv8NdbFuZZtLtLj+59knDNtr07w9c6f4o8PxRXcVxFNHt/e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07wdFcW8XlahH9q3t/x7/eSixNzwO4t4rfWNKtLvT7iK6jmaP7P91vMP/oVereHrfxBo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zf2gnnpcSfe8kcbCf71ZOsaP9o8QeBPOm83/AImczv5j7f4flrq9Q1D7Ppx0m0/49I0/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OJphB2PPNQ/0fUPtflfuvP+f59reZU/ij7Jq/gfxDdw/wCt8n95byfwr/Dj/ZrutG0a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DH/E/wBs/iRh91j6/L8tcxrXhW68O6R4isrtmWF4VS2uQN0DjdSsXOd1Y4v+0P7H1C1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3+6QPu1o3FxDPbTCKXzf78f+z/erd1j4fatp9xF5ukyfvEXZJH+8jSud1LQVsZmaaOSy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3/eqWjSM9DZ0+9mstLt2t+AJvn/265XQL+GDxP44MXmTf6dHHs/2sf8AoNaWjajLYafLp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D0/22rG0S3kTVfFMqjyXu71lB9Si7aLA9ZJnXXFvaHR4rU8zXCed/sup6/8CWqVvb/a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bZN/eTNZlxcS/aIf+mf/AHyrD+H/AIFW54X1Nba8u/3EUkV3AIpPP+7hv4vqtSjaSsc/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+d+6/wBOghT/AG67PxOLSC3tYR++ljdvIkkT5XhP8Oa5b4j6NNp+mizeVZEhv4pInX/l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t/3P9oZi/jtz/BWi2OVHTW32u2+13dpFHd6f5Pz+YnzW/wDeUik063+z/wBnzQ/32R4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8UiCKZGjguGnG2aXG0lfTNei6Nb/ANn+H7S7mijmhvIN6XFu+77O3ZKiw5Ox4f4ctI4b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c3wMkTxbQrKWIG73r1j4dw2+p6FH4evp49ly73cDTP0mXjYp/wBrvWT4G+G1prH/AAk+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rs8fmfxqUzXT/wDCHfZ9HtLT/U+X86Ryf3v7yt/tU1oZqd43NVNGif4fy/Z7fyJNFufI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/wCBV5z8TbmHUNE0TyjH9qj1e3R4/wCJFrsrbUf7Q0+Ka7/1Ujsj+Z924x0U/wC0tcP4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D5XmzR6xb+fJH/BGPu5pWsVHcZrHm6frF3aRRfuo33yf7ef4qrXFvNp9xFd2v72KT7kc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4/4nEU3+x5P+/wDNVC21CG2ntIpv9T8yJ5fzbGPSs3oehHYv6Bfyf2cjIqQT2crPBIw3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afFcfFK/1DVpv+PywN19njT5dp4PPZl/9nry6483T7g2l3F++2M7yW/3d394V718Pri0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3sllsg/i3qFoTOep/EizqdOt4tIuPK87MUib3jk+6i9mrR/tC08L/wCu/fWmzfZW8fzb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/wBHt5pov30X2VkT59vRaztO1Ca40+1l83zvs6W87/7Gf/ZqsJo3PD96lhrGoqkREYEc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GKoePBLcWEMeZPNd5Znk+v8AkV12gafDqCeJdRi8uXzLm3d4/wC4xSsDVtHkjSKGdQPK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EZI5XwZdrb3as1uXxJAdp/i2lq9Y07ULS4uLX/oH79n+0mf/AImvL/Dtv9o1S1l/1Npc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vV1NhZvYQXkTyNmFyyA96sJ9zNj0kxX1wFkP2dJ2ZJXOS2BW5F52r6dp0X/PSNUeP+4x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20XnTSTReR5729v/AA/jXM/2h59vCfK+yRS+X+7j+6tBkkXZ7f7Pp80Okxf6XHNsmuJP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JDEV3d/vYZN1lPJv+5lat6hPcWXhKS5RmXUEuWaRZFxmJjwawp/N/s6L/njHMv7z6p3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+z7uKH/VfbVdN/y7Plwf++qybgf2h53nRR+VHZSf6P8A3499aujCLE2n3Uv7m4SFEP8A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4ubyKWLzfLsGg/2kYvTNUQNb51g2cX/PmERz/d3/AP66k8UafaQW+nj/AJaxwyQyf7fz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1DXIZZv9bZ2Yd/7zsHINHiJDczwrLn54nbzI/wCPc2FagbRi+E5Gg1W8aI7ZvsmWX+Fg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nqmpIV+Z7KG5UfwoVd8iqWi2bWmtX8D8TCHgdm/eV0HgKBG1fUJLoYRrAQuOyBpH5oI6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LUY4hJNLNErJFG38SjPSvV/h68b+CNL9cyf+hV5f4Aml0yw1zUPJ837J5abN21kZvlDD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Xwhpsko/elCH453ZralueTjL8hr5NJmjFAroPIQoYilDnuM03eg603eGPymoGS5Q9Rik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+KcDjpQAgleM89KsLMjrg1XJz1pyxAjNACOgJ+Wk2ke1WIiqnBqYxRyqeaAM/LMeuRUo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8E7ZQMdqVBIoPzigCIAhvvc1Mpk/v5X0oWUKeQM+tK0pHQDFAA+PY+1CpFt+YZ9s0oZG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lAbCgN74oAZ5fzHZwPrUwaWNT85/Ohoy69RGaiSLBOdz/SgBVM/JExf/AHjUsUZkPzgH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lX6Go4rvyWIltyR6hqALZ8uH5QocehqKZVAJVdo9jSfbrUH5YyCexNTrPHIMKoH1oAis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TlbMt96mZjTlo1K+xqN5Ld+HiMZ7GgB80MMiEIVXHt1qpFG6k4XNPbZjsMe9SRTIv3ss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jnO5H++n92ilJ8oZj/1n8VFBR4jvVsFozge9TQ3y5IjtundqYdrkqoIFTr5drH8+STQb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CH2o83jIYH2qrJKZWY7CF7GhII3OQxz6UAXY51Ix1NKkTM2d22qwIj4AzTWmbsPzNAF2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WqkkzcgocepFAnIXhcmo0vWBO4A/WgBA7MD1x9KQq+D120r3TN0ZQPam7sg5fj2oAaPN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pdmOTxSRFGB+Y496BGVYlW+WgEcTqOoS2+q+N/Jl/deQIHj/AO2Y+b/0KvLvDs81z4hi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8J/8AYiut8S6xdW3iDxTaQBN1z5nUdcQk1zfh4Q3Gn6dq0X7rykmgn/uo2z5aym7HXHYm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bSeVsV3t5H3e23/ABq/Y3ltcXM16sdpa+amz7O0e5PMLf8AxNeZi4u9PnP/AD1+4/8A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8HafL5v73yPI8uNN2/8Az81Qamjp2o3ejaxFaXcVvN88n+sfd0/h3V1fg23i0fRv9LtJ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zeFV/m+8BXmOnQS3OjTat/rvLeOB/wC77f8Ajtdtp+sRad5Wk3f/ACD5HV0/vQsf/ZWo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UIv3NwbS4Rke3uP9V5e2n/C3T9E07xjq+k6jd/2j/oscGlxyP8AunbrtY/7K1zmoaxL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P9meC8+bcilcbRWTb3H2fWP9b/xMI/JeCP8Ai4TNAHtnhXwdqOP7Oli/dWc63X+jv8yf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4o+IfB3iDT9dmhm82X7Fvgkjfy28zpuX1Vv4v9yud07xj/Y3g6LXJfEFxp/mPIkGnxp5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KZr/drnvs8tt4W8Z/6XZ+VbaW09lbxw7lfP3mj/ALrf7NUBd064/tDRtJi/0e0ls4I30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bcfMf7u3/vqotO8PaTp+sXdpd+IJIoY9O2JeWcDRrNeD7rH5fur81ezfC3RotP0f/kIe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5Lx/N2Tcbtg/hrndN1C71DWPK/wCEl0/UNJjgZJ7eSBf30e7DYH3gy80xHz/4q1C7/wCE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1D7PqMP+kbB88ec7s/3a9t0/Wf8AhF7nT9Wmls5rS9f7LdafbvuV4ev+f9qvKfHX9njx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haf22P3kibd/y9x8vtXo/inRrTwv50P2TydEk/fpcR/vf7OYfw4/jX/ZqCEY3jgQi4m/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T/ckHKr/ALXy1wNtb6trHiDT9J0+0/tCXUf9KSPf8z4XtXq/jDUbTxB4Wi1vT/sd3DJA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dNyr95Was74C6f8A2N4xvJbv/VWVls/2v3jZ4/u9qDVGFcfDbxh4fuPtd3/xL7S4T7K8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+b+Gup8J3V9oE0j6lLpFxGGWZIIblIdmOPlK/hXU+OLfw/4wuLzTrv7RL86vBJ97Z8v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vP8Aw7o/g7xBp+r6ddzfZNbjT9xcXieVEjD1/wDHaBmxq39k6h8T7KXT/wDRJo7O5R47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t/2q9J1DR/I8LXmoQ3dx5t7ZeXPHb/Nvk/vL/vcV86fA7UPsHxMutQm+zzb9OnLx7N3m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S3FudY0e0/sq7+yXdt86R79uxTyVqCEePeFdYh1DWLz7XqN59xfP0+4fat3GF+b733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D60PDPxg1O5/sm8WdNLcJYxOuXikk+Q7v9pa7rxho/hnUNQtJvEOdEijn2JHcI3my55Z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jp+n/GHVodJ0/wA6L+ybZEjjn/dbt33gzfw0GqNPxN4auPEtu+s6D4M1DTWfLPdvdo5a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e71jypZf7Pi1a33b5LN9rJ8vKmvaf+Fhf8I/o5h0/RP3N5t2RyPuXzB1fK/xNWZrH2vx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8UNw/nvZ26fvUkC42NIv8X8VBb2PELe3/wCEg1jVvO0/7X5dqv7uOb7jf3v+BVp+FtQ0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MVxaaTIiwPb/APPL02n+7upsXga7t9R+IH9nTeV/YRtp547j/WzKf4V/2qr+J/DN0Lk2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Z5Y/uurfNt/4DxQc6PZtY8P/AGfWLXUPD8VvFaf6hI4382f/AH9teNa/4P8AD3iDxR4s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069kSeO4QSQXc3/TP0+X+9Vnw94o1bR7jSpYppPtenp8kmz76luNw/2a5XRtQ+0eIPE0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/wBX95GPt/eoKZDqHheHT7aK6+13OoRfxyRp9xR6DdWl4W1j/hH7g6taaheafLGkkDyb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NlzXounafrdxb6j5PmWkMflolveQq0rtt+b5f8Aa7V5D4g8P6tcXGo+dd+b5bq7xyPt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oA9X8G293++0/Sbu3u7SSFXeO8T5UkPLMv+flrt/C/w+h8L293d6jp9vqGn3EKx2sdu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z/dasXRv7P0/wfF/rLu6t/vyR/L5Xy9v61f0vUB4m0WDRLpxaraBrm3uJT9zbzt+X+F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s/xRb+JpZtP8rVo9Pmne437VdQvdf73SvNfht5Nx4ftIfsnmyx2UP7zedz4Xt81d74gt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7u5v+J3/AGeyPHG+xXbb2/3lrzvRv9H8L6fF/wAvccEc/wDtc/JQJSOo07wtqGoeIPsn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tR5N7NAjH/earPjDR9OuNPm0+7i0/wDdp56XFmg3Iw/hP+98tczPp8uoaf5uk3ckvz/8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PasnTrj7Rb6t5v7r/RW32+/bsag0uUrjULv7Rdy/62KRNnl/wov/AMVXSaNp1prHh+a0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jS1kP3d2Puj+6rVzOj3E2j3E3+rMUcKvNHs3MmW+9/tfw16j4W1DT9Q0+aKGLzdPkRU+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FpRE9UfM/wC2jo0vh8eD9P1GG3i1aSCaR/LfcyL02sf96vmVQK9//bK8QT6p8U47C6KM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LzPl2f+VfPw4NdUDy6u5biwsbSn+GsiQl5WY85NaFxMFt/LH8fWqBGK3MhNtKseaeq8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QYwKcJMCo2loACMVEacXpg5NABUkPWm4p8K0AWVIApcio6VTQMU9DTaM05MGgbInOKWM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4zQQxjrzTSvFSOcmm44NAIgHBqVXwKidTmlXoaC0WBIKQygU1I80yRcVIxxlzUZY80i9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NPz196hpwPFAARUVSE1HQAUUUUAFfp94I8CvZ+FdHbT/AN1tsox+647V+bngjRG8R+Ld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hEYeq5y36Zr9S/gt4pit7eLT7uL919xD/sisKgHU6B40v9K/dX8JI7sRXe6T41sNQQR/a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hNF0vW4i4ClfpWfdfDDT5QWtz5LeorAs1L3RINWjJTUNoP8AdasO5+HdqQWa7aQ+5qtL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l67+2aRPD/iK0jO9i49zWYHMa34HijdgoDYNeDeOvA1smr6TOUGUvVL8fwlW/wDrV9E6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Z8r614j4n8Qw6v4g0rT4v3nmT+Z/wEf5FI0R2fw+sBBcSz44iGxa6i/TLH25rG0A/Y4J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aXcDz1NWSdBoOpholiY4pBIsN3MVPU1z0DNF8ynFW4JyWLMeTQSdnp9yzqMmtaNtynNc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egfK0AUbpdzsDVSCExykg1bugfNJpsIyTmgDX0mYq2CeK3zJ8gINc5ZJgE5rRtJ2Ztp6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/MNxqndIwnCFhVq1YMd2BxT5YkmJ+7vPeoAkEY+zYBBYDg1jXtuZ13cbhWwZPKjxkZXr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YoAzI4SASRUq2wuIGbuODUklpI5yp+U1BD5qsygHrg1kUVQktlkg9OlbOnakZFAbjNRP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5FKbdnFBSOh8hroELWVeWEkZYFTVuw1IxEcitiZkv4TjrigZ5rfWTIWOeK5/ULfB4fFd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E69G1uxUdaCkjxrx1dTQeMPB91DLjydThUn/AHvlr6T0a4tLmvkn4xySJponSRo54XE0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t/gr8Ur3xp4NsdangFlMWMUiIfllK/KXX/eq0SfRt74UivAZFAz6isGfQZbMnqwHpUWg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B612tlrenagnz4ya0RkchCl1F/qpOf7uK1rTV9Wt1wYmI9VBrp4NP0mZskbW9Qa2bOy0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pgQeH5r66CmZWDY71g/tKzf2d8DvEgzjz4oIcfWRR/Su7Gr2mnLiHBP0r57/AGzvGN0P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m/upbmRQe0Knj/vrFNF4Zc1ZHzNo3kwaxp/nRSHzJ1k/3PaubsdQtLZLaKb/AFX22dHk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DRtH/wCEg8PnxDFN5VrbzRo/z/xH2rhNZgtW1NlhOzzD9pf5tyuzHb8tM9+J0moaPd6f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4+Ty5PmV2PMbKf7rLXRW2nxW/iC0lil/dRuqTSfT1rQ0m7RrWynmj87V9HaP/R5PvPb9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7WLiHR/GE32SX7Xaecr/ALv73NKwm7nm9xp8pGoy+V5vlv5z+X/DGf8A4mquoW8thqP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rw/hUtrqF2bfVpfK8mW5upkf/rn/AHaQW/8AaFv5Xm+TNG++GSokaQRNp32u30a78k/u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Mam1j/iYeMZruGb/AJg0P2qP+5/niqFtcRXGn6jFdnyvkXZH/tbuauaf4em/4TeaXyZP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HePmaiLJqrY7Dwf4g/0jT4dQl/dSJ5KSfT+E12Wh+JtP0bxvfwzyFIYp41Eg6Yb7w+t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YpJfsbtvjj/jUeladxp2n3HnatpMvnS+f5/lyJt/dla0MJah8VLn/iuPC0Pleb808n/X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NP0/VobvzpZHaC6j/i8k9HFch4y1mbT/ABT4P1DP737RLs8z5utdV4W1nT7nR7SK7i86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+Y9Vz6fdoIimJbW934fuIvsk1xFaXn+3/wDE1heMfEF3/wAINrkMsv8Aq4GT9591G3f+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fPNpM3meVJBvgk/uf3WrI+LNvF/wi3iGKaKSH9xbu/mfxybhn/vqgckdt9pl1j7L/Z82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bpN+6ePYM4NUh4h1a4086ddzW/2v/UJHeQhldv4eezVB4o1G0ttQsLu0/wCeCw3VvH9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O1/7P51pFL9rtJP+Wdw/7386DWKdifTtHtNY86a78Px/ZI/3E9xZv5bW8h4UENXnkFvL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6+2zpBHJ96Ly2w27+9Xu2jazFp+nzSxeXdy3jql18n38fd4rxJ7iK4bUYvN/0uPVbqdP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b1Iba4+0GPzf76p/St7T/C82P+e3lzK/7t/4aw7i3/0iKHyv3X3Hkj+7XU+DdW/0KazQ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fpXOnqdbehlfFDT7v+w9OtPNt/tceolIY5P4FJ+Xmr9t8N7vV/K821jhu/45I5lbfj0q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SP7Q8vzo9biSa3k+9tz/AOPV2tt4WiuLibyZoPJjdfJk/wCWqKf6L8tdC2OLm1OCn+G2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/wBWjP8A7mOtaOjeKdE+z/ZPtdvDFsVP3j7eldDptvrmkXE03+kf9c5H3RPRJp1n4iEN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E2O7x7ZWb+8pWmZS1MvwZqX/AAk1x4t1PRJvOhi1PzYEkfbKqCLa4x+depXlzFqGj6bp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Ekn8W2vBvgNb2lvqkv8A0z1W7RJN/wArxg+v/fNew+MLi0uLe1ltIpPOkn2ff9B2/wB6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Om1C31G0il/cyQ+f9j/uSD722vPfiLDNBY6IsP8ArbrU4En/ANuJPmXj+9/tV6X4W1j7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+TDcf3/9k1y/xbt7vTr/AMPeb5d35mqJB/ufIdq1LLTsYeoaN/bFvqsUX+tjfz4I/wDZ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JYpPO/gjj+9ur0G/GoadqE3kw/wbP3n8OK47xhb3en3/APa3leVDI6/6RH/yyb3qWjrh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0eH4rS7/AOWb7EvNn7xFr2b4dRy6bqFncxSW8sMemyJaxyf61F6Mx/3vlrwq41CbUPD8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smkjf5ZVPRsV7f4H1CL+1dDm83/SvsCwTxyJ8qRyEjGf++ahamVZvnjbzO413zdQ0K6/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/YymK5zUIprSzt7Rf3I+wWykR/3lTiusNx9n0LVPO8z7XFbfPHs3bsCoPHH2S40fw/d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jR4/767e/wDtVoVc1fhrrHkaHrc0sPEdxB55/v8AyVJ44tvtHiCK083/AI/IN6f7GFrG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pa9ZpJYpHP8ADwtWn+zTa/p0KHcrW8qMT/EG/u0EJW1KeoaR/Zwso4JBLdR3yyiP/lll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H9oaxF53/HrcbUeT+5WELiL+0IrT/llbzbHk3/fz0rWFxFbi1lHSSHY8f97j5qslu5Nq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0h/1Ujsj3H/TP/O2sK1t8aLp3m/3FTy/7jf5xST28txbxRReX5uzYn+16U2e5ht7fzYv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tBSGT3H2j91LL/y9SInz+nG2p7i3tdPBill/upPH/CkmzHFUL+2luPOhtP8AVR/v3/2G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NVv4u++FP+BCGmhieH4BzFkfu3Xn61e8Yf8AEn18xRf8tLL9/wD3vv1zlt51vcWv/XaP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r6lHczedLsbf5n8Xz0yyxo3/ACELzyf+WcDdE+b7/rVwXP8AY+oRSzTf8fFlNCkezd/F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pcM/mxeV8jI/912D0viDR4v+En8mbzIvs6SbLf8Aidd3HNA27HD2lxLBq8s00uZvshd/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edPczah/y6/Zf3n+z89WNfaKe5LQ6etnt0+TZtOWdRJn5jT9Exp+kX3k4mhuNP2eZ/cb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RTqKtPJtubtENuH+/tj3bjXufhO43eGdLTGP3Wa+fbdHtLm/lB8zy2ikJP8ACWjxXvvh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f+mA/lW1Lc8vGr3DWJ603GeKRWzTwuRjOK2PEARbfvANSiNG7bag+zsmSshb60oLj71I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ZsI70CVl6DNOW4z95aAAYPU1Mo+Xg1DJtcfLUaCRe/FAFpYixOaGt2A4amxO/epS5A5o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pjbuV6DHrUJuE9QDUiz7hy3FAEPkMrfeBqVRtB6NTlKn+Hin+WSPlXmgCDrng49xSA47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9Tn3NTGIEZIB+hoArxuAPmGR7077QoHyx5HqKXZnIACn0JqOS1nGSoBHoDQA0zIG4U0k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igW7octlfcCni5dFKmQMPegCKOweRCQFPpUX2eRGKupAqfzNvzB2B/2aminYg5bcf9oU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V7Go5LgYO7J9BitDzw/Dxlh7GhVtmP8AqWX3JoAylbadzde1TpcBeD/Kr/8AZtu4JV8Z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g/vd7e1AEYPGTxRUU2BkPRQUeIKJHTKqRSrbyyD5ySPrVtCZQQFIp/k7F6k0GxXZcRbA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g81bEfc05mTbhgTQBnFZFbOCfrTmDlcgVdW4jI2BPxJoCc9V+lAFDlFz82fQVDnkllJ+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/WmELH/CNvvQBUgaME7lqWPySx+X9aexiYcKD9Ka0CFc7CPxoARoAG2hcj2prRGLvx6U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k/3jVXc658w8nvQNHi/iGCSD4g664fbNFLJPGxGQPl28f571F4VWV4byxiDkXMEkoDdP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8XssPjzUrhJAXjtoyy9QzN/kVS8Las66vBHtWCS0SV0cfekDN6e1ZTOpHLax/pH9nzfZ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z7d8kfG7/wBBrpbq3tNP8H2f73/S8Q7I/wC/8h/+v/33W74g0+HUPO/5dJY5/kk2fK+U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/h671m3i/s/7RNd27/6u3/j+X7/+7UGpyXhq8S01CGzmsvMgmuVJi/2WGP8Ax2vWh4O/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+9EafJJ/Eje/+zXBahp/2e4iihi8m7uJ1d5JPlZJtvzcN/dbNeh/C3xBLp+n+VN/yD5L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kwXCr/utuoA8x1m41HT9OvNEu4vK1HSvL2XGzczwlc7PdWrotO0//hINO1fyfMi1DZZT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ePv7QtPHF1FqwaKOKLzYZEXG+CMBlX/eX5qo/wBsf8I/qGuXdpN+68+GBI/78eAf/ial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Fd+V+6uJ/ImjkfdKjf53f8AfFL4jhii0Im32eQ0awXUh+9NF/Cf9n+GuV8YaxENQ/t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8v8AgYfxVBb6xd+ING1KaL/VfK89v/c8z7rChDsfYWn6f/aHh+L+xJY4pvIVEj3/AHG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xhp8Woax9rtBJpOrW86/ariPbFKjHjYBS+OfGOt+D9HtP9XaSxpH9iuLj5di7PvfL1/3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xhp0Wo6hdxy3cm1Hk/v7v46pSMbFj4s28On6x4Tu/tcl2JJ5HSST/Xphf4v92u20bxxN4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w/2hq1uiunmfLFcw/wAWD/erg9OuLS5+IPgiGaKP/R/tqP5j7onYL8te2eKNR/tjwtaR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6RukdunlNbyD+LC/w7amQWPCYtQhtZ2eysJrcxHy9ltJiKP5vmVv79d74H1iGz1nWNVt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O9+8sZbnj+9/s1KPD+n3FtafZIreHULKxknnjuP9VMx+6v8AtVyfxJ8U3dx4xvLSKKTT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JtVJI/8A0JaSZaPSdY1DSdY8L6jqGny3Hm6VO2+3kTyGeM8tj/aX5flrzjxRp8v7r+1v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TazOxXCzt/WultvHOoW+oHTtQtPNluJ/38kibVeYp8zMW/Sud1DT/wC0LjyfNktZbaDY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8P+7VjM74G+HdQk+IWqWV3DHa6ha2flpHI+3dPv3phv8Ad+arfxZ8c63o4m0/7XcaVd7P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Jux1/u1k/wDCQy6frHiKXRP7Ql8QyJC/mbPmeE4yq/3m421tfEm30/4gW+la3LNH/aGn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vzvmyu4f3l70rEHV/D7ULT4kaef+Jhcaj4gs4GR7iN90TzBcKmGrzPw4IYvGWr213+6k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8WUnd/3zXUadrEXg/wAQRTQ6f5UW/wA+6+zvt359f71cpqGjy/8ACwPGM0UX+iW6W7vJ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/wC1xuqXoaI9A0rVBoF9Z2tvNb3MGSouZP3q/wC9W14euJrf7X4h0nzJruN5Hn0+NNy3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bf2h4f1A+T5csUcCv/suv933212/g7WP7P1DT9Qh+z2kXnbHjk+68fUfXvQi3scx4e83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zSWksl7DP+8fa24Jyrf7K/NVjxB5NxcTat4e8zyd/wC7juH/AHs3l/edR/dqrp2j3fiD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G30/y9U3vZ3H+teMpztrkL/WbvT8xRRSf6H5iWUlx96FZG+97/LQc3VnaT28Ooaf/wBN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q5bRtQiuNO0+Wa0t/tcc0m+SOHymfy58bc7v3h6/NS+HvHM3h+3i82KO7tI/uR/8tXU/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Gho/k3f2e0ittQmne3uE+Z4Tz8p/wBltvy0FHoNtqF34gudW8Qw6jb2k0ab0jvH+Z4R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kdQt/wDhINPm8r/RJf8Ann/FzR/wi039n2k37yHUN6ukcibWSE8j/vr5sf79b+n6zaXG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TxBGkj/Y5Id2yEfxMT8q0FmNp3jn/hF/EE0X/IQ0/eu/+7yADWx/wmH/AAh+sRad+7m06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E2y+TJz17/3dteWT6hi4milikimkff8A3etbH/CYf2ho02n3f76W3fZayb9sqRnhlFAH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Hg7VvEPm/vbPT/kt7f8Agwvyr/tVz1t4X/tDwfp+oWnmf2hHaxo9vH916d8PrjSbjT9W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Lp7x/wDLKaH++o/vbqpeHvGE3he3/s/93D/BHJcfwKOGU/8AjtArFS2uJvD+oTWl1F5V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ruoaf8AaLi7u/7J/cyQb3uP+WUsh6f98rWh4g8PTeMLi11CKKTT9QjTfPHJ92aHs4/2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XeH/AOz7v7R9kkdYHjkfar59N38VAM83Fv8A8TA2kv8AonmOrpJ/fX+7Wnbedo9xFL53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0/H93/s/drTuPD8Vvp83+iedaW+1/MjTb5qlv4f91dvy1T1jT+NPmim/0SR/IST/AJaI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+Vf2jta/tf4u+JLsHcBLHEP+Ax15yTwa3fiZeNfeOtelI2g3rrtJyRjiucB+U+1dENjy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ee1ReZSNyTTdprURL5vFMMlNwaTZQA7fRupmCKcBmgBQc0tCrTtvFCAQGp4Bwar1Zg+6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UIeTQBnNKo60ANAy1HRjQv3jSgZJoAhzg08SACmOuCaZjrUgOdgQaYvenbflqItigC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riqqy08EHvQWPeLriosEdamWTaMHmn7FcUAV1XNP2cUpG3NMyaAGsmM0ypTnFRkc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k3wKjWniLxxdpC8GnwtZ26z8YkZfmkU+qgj/AL6r7V07wNNbwWktp/qti/yrxHTfhZF4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trhEuWgW9ezHmFJ3Pmtu/wBleK+m/ht4p+0aPa+dF0TYn+3iueb1Ak019X0vnDMv0rsN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EwPqRWpa6pY3C8xL+NXJY9KmiGVRTWDLHr4hWaPcBuOOlcl4j8a6nbRutvasRnritYtb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oG9s7y1KsqZrJgfO3i863rFvNNdzfwM/l/3K8d8F3p1L4s2UHUJpzy/Rmb/61fTfxQgh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/l2k/lXyn8A7eXU/incXh5Cw+QD6Bf8A7ItTNEfQ9pndOD6hq0FBZamn0/7NPnH31p0K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bDYNWcEDIqtMhjbNTQTh12mgg2tJu8YUnmupspwF61wsOYmyK6DTb0suCaAOgnKSKcVR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M0wMxPSgDUsV3CtBIynasyylZe1bMLmRfu0ALBIEOM1fjKnnNZ5gBbrinA7DjdU3A1GZ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ZAGKbHKFHrSSzEjpxRcB4kDJwKcqb8ZFVlvYwuB1qGfVPKGRWJRqMoAxis+6jbdlUqqm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dxxigCKFDAwzxWvpupiFiC3FYtxdrImRVEXe1jk0FnazyQ3MRO4Vx/iiCMWMhyKs218r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vXttLYoaAPnX40z/ANoA6daAebcOsEH+8eK9i+H3gSHwP4Z03Q4YQ0VshXIH3mb77f8A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H+3PjP4Ys5xuthfea3sFXK19Z22oWlvzL17VQGGfCKXOfKVgfrT4/CWrW3+oJx9a6m21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1oR+LrSEfM0Y/GrIMTTrbXYcCUM9dVpunX1ynzKV+tZcnxAhH+pCufap7Pxjf3P+rQAe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OIETNKHHUjNfNH7dVx/Z/iDwPFaf62O2up/935k219B6JqupXRXdGfvV8/ftUaTZeNPi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fqdhpatCHHyTBy7eVn+9hVpo3wkrVTwjw9qGoW9xp+oy2lvafaJ2R7eN/wB07f3vL/2e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Ie0/wAQafFDLFHDqEb7LK4/h5asa+8Aa54Ym06VbmO4MP77zJ02/L3X/gNaPw+1CLxB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7Obzkjj+aB4enX+9TPVczT8QaP8A8I/rEX/LKXesb/3Uj/vVQH+j+ILSLyv31ndfPH/C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Y6hqEOoahNFdy/vt7Rp5n/LVf8AOarTaTa2t7ZX8CsJoFAeP+JNpxxQHtDy3wv/AMTD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2sv2q6mSST73L4X+VXR4eluPOhu4v7Pu40WFPL/Pcf8AerlrbUfs+n/uov8AltI6eZ97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X+0NW1DztWitbj7674/4kjH8NS1c6ISOdFvL/AMTGWXmWNFd/7yY/9lrv9OuPs9vp/kyy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I+5XkDdD/vVylvqH2i2u5vJk82SDZ5lv/GvvW/b6P+/8mL97D/Zkd1/uKetJaFS94uz6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ReT5nzpbyfddu6j/AHavaNbS6fo8Wof2h/okkzbI5P8AWvn+HFc/9nl1DT5ooov31v8A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5h/tVqaxqH2jwfpUtpF5v7lp/tEb7v3g65/u1ZlYqeOtFgGs6VqEkqLDBFIoZxnEjNhS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NQmh+1+VF9/zNm5UapvFHiyHVZ/CccltAwQSs8hO3ftOdprnRcfZ55pYYv4Fd/M/gX/7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6/qH/FQaPa3cUUcV1bp5yR/daXy+tYfxo1D+2vhvPq3k/wDHzZQ+d5n8brIq4/2ah8Le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Jf8ARIpPnfzH3fN/Dg/7X92rPxx060t/D+ueVL5NpcPao9vH92Jiw+ZKcXoZ8upwIkU6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g35NatlGq3nEjGA5A2H5hispdNRbiaNZSP3xeNlPLYrSihZvs0mF3NwUzhjSudqS5Ttd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Q/vZbSSOVJP4nw3/AKDXnn2aX7Pret+VHF++3+X/AH493zNXo2oaxF/aGlf8sovJj2SR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2WuR/s/8A0a7m8ryfL8557ffu8758bo/9nbt/74q0ciWpl3H/AB8RS+d/ol5BvST+/wD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vqEUXm/vfuJH/wA9lP8A8TVoW/8AaGnxQwxfvY4fO8yRAqvGF+Vl/wB75lb/AHKXTv8A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xb9iSSfeTj7prOx020KXjJJvEFr4egB8+WHV1lIk+98qmvRdG8YTeENQmtP7Pj83Y38f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5t9R0P7kUv2+ff8A7eIz0rudQ+yah++mi/deT5DyR/weladDhSuzVuNYiuPKi0+WS1+0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Tvx/DTNQ0/ULe5tf3VxNL9q8h/k3bPlyF/75rkbbztHuP3v9zZ5knzLuNb/hXWZv3Xm3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RH/DcYb/0KskzVx0Od+EOny6f4SutVtPLl/s7Wrzfb/34y1dwLf7R53+iXEX2iDekf9+Q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P/Z9vrkP+th/tqZ3/wB49K6bTvtdv4g0/wDsnUZJpo0aeeOT/VWmP4f91q0JjGysW9Ou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pIbvfvSON/3VxGff1WsrxRcf8Sfw/dyxedF/a8e+3kT5uF+XB/vLWhp1v/aPijUbSGb+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0fdST/4msvXdMmv9De6+1+VHpWrwSvH/AHkZtrYoE0V59YtLjyvJluNP8t23/aE8z/vm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zWks1vd+Ymx49/8A48M/3al1jR5ftE13FaRy2kkLP5m/7n/7VcsNQtLe48r95F5ifJ9o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VjK/4QbULcGHTv8AVSJsTzPvJivbPA2sRaxo8Wn+b5V3p+2B7eRPuzD+HNeQaxqMX9nz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J/sMP/Za9e0a3/s/RrXVorSP7XJZW6TyRpulfHR6UUEt0j1qC5itrDV5ov3sNxps7vJJ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/sf+2LeL99b+b9lV/s9unmSOwH3v9n/dqrb6xFo3hmWaGaPUPMsZL2GP+F+f3qVJ4A/0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9tTakn/LOLj+9/s0xMv2X9kaUsmkWrNBskZPm5+0MUzuY1l2cTpcQNgefaxShT/DubGK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391HL/pgf/af93VKxaO0vJWE3+izJM6Ryf8AAen5UDRsC4h1DV4rv/lrJCqXXyffbdRo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Rf6J561W0DztP1VofKz5dzbzv/1zP8VPz/xPzFn/AJbM6eX91e9WPlsLrHlXGnxSxeXF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9qxtbk+02jrFKPJjEbJJs2yf5WtO3tpdQ+y2nk/8t5P3n6ioZ7iG40fT5f8AltvVH/2G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JaGHcajL++il/wBbvkTzP7+Pu/8Ajtdhd28X9oapLFN+986I/wDkFa422t/tHhe7u/8A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XVrcxG/uopZv3syW+yOP+P8Ad469l4poDHuLa6txNN5v72N43eP++u7tTNQuIv8AhKNW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QeWnzNV4az/aFxq0UsUf3I4Ujj+6jVmW2oXen6h5t3L5v7lrV7j+5Hv+X/vmmWa/h7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YvKi+yxyeXH/AMsmLd6i8QXMo1iGXzpJZpbKR3kk/hYf5FQ+EtVtdcl1dVcrvtpbdDt+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fUfs9xYSyn7XFHDNC/8As/PigzsZv9oXWoXMssuM/ZZv6fLVW21H/iTxRf8ALKN/n/3f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01O/T/nlZGdP91mx/Sjw8Ps+jTS4/j2P/u0FoittPmv9T1O1h/feZ5CIY/uviHNe1+D7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YxAK8HtdYuNH1a6vLZiI3ZTMgX0XH8q+hfD1yJ/DGmyRHg24/lW1Lc8zHfATgMBTk3k4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66DxUS4kUZ25qEzPnBiNSJdEZ5qUXRI7GgZGvI6YpQue2aC4PehZMHgigB4jbHCio2Vw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FBFKtxgHcADUE2KsanJzIR7VZTOOTuFI8inJ4qNJeeGGKBpDmjgLcrzU8UKfwrUW5OpX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CpoGSSqy9BTVYkY3EU7bJj/WbhSZ9TQCdicWMhXIcN+NR+RMhPzqPxqEuqniUj2FWomW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K2eWJPtTPMkHHmMoqzJHGM4YqajELNnDBqAI/MYDiQv/AL1NDg/fQfUVIYAv3sinxoD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umMo/PoaFlJ+8oHuKmIUEhogT60fZtwO0YoGQ+cFJ2yE+xqeIPMOgH41E0Ji+/GGHri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7UFErxyR9P1NLHNMv3kDj2NMJlQZR1lX0NQ/aGyf3ZU+1AFnEdxnIwaKrCeTtRQZWPH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e5bNQXG9mLMVX6UxCXOA6mg6Cc7Tn5qrs+GIHNIN6vglTSuNhzkUAOWRY0OUGfpSLKpB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t2RzStJjJIwKAHNMzZHH1pjP5i7ePyppHmjIJA9ahJYE7Sc0ATeYsa4CD8BRJKEi3HP0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WJrPm1D7VFgTBce9AGhLeq7kKCufUYqBd7SZZvlHT3rLdrcPs8ye4c+lLDbX0r7VJgT+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8U2cur+Ktat4j5XnHyR/dYeX3/Krnh/RdW0/VrTSp7MmeSyCptT5tzfeXNSSrbxeNboXH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4r/WtOfxBd+FreK7iu/Nitr2SCC42eZs7f7392s5M6o7HS6hcQ/8JDaaTDd6f/Z2ourp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xsP935qb4F1m0t/D1pd3c32SK3nk3xyf6p/nMbf7Xyr0rzQaPdz6NaahFsiu5J2gSON/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wNcRW/gY6TLFZ/a7jzNkkj7pUy3pU3NTK8YeT/xL9Rilklm+1b4JJH+/If4gKr/Da+hu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8yVJIzcfeWVTzIv6VXvNP1C30vSobu1/4875HT5937v+8P8AvqpPhvpeoeIPEeuvp/lx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m655b9KTA6gafaeINP1H+1vtH9rWaSJPH/0z2j7v+9/7JXnmoadaQf2vDDL5v2O6WC1u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6vU/C2o3esaxFN5vnTSP/Z17Hb/AHnh3fe5/i6ba89k1HT/AA94o1ybULT+0dJ/tO5R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E+3722kNHOeKLi08QahqP2S0+yafewK/2f72xhxuWuWubjUMXmkyxeTN5EaPH91Zmjb5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u2EWoRahpf8AZ++FJ7iN90tv833P92sLxj4fl0+4+1zTebFsVPMjfd8pb/8AX/3xQaG9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3Q0d7m5ksJ41Z1T+7Dtdf++s1neF9Hs7Cc3NtD9jdooY7m2/5aXGF+8q1Wt7jVvC9xqU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rsuLd9u+Ps3/AAJauW+of6QdbtJf42gvY9n/AB6SD+H5v4f9qktCbEciTp8QfDXkwCKS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GW4+au00bWLS3Gr6fqFpceVqMG9JP4omDffH+zWdr+oaf4o+IumfZJZJbT+ynd/sf97j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/wBnTRadp9xL+/V4JLh9uz6U2rkF7xB4e/sf+ztQtNQ/0S4f5443Zo4cfw5+981ch/wk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w0TL9ki+STMrrj6/Mu2vUfhrcXWsZhl0+3i+f7daxyfx4+8q1w2oafL4f+IPiLzf9Elu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U8/980rDR0mIvFFxaaTqM32T+0Z/P+2b9uyMLw2P7taHjG4i0fUNP+16fH/Z8kG/+0Le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f722uQ1DxRa/aNP0m60+T+1tkyJcXD/M6lf9n7y+laNt4g0+48HHSdJij82SRX+z3E37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5c0xnK3+r2Ol+MdZv9N1G4lvzKE83Z5WyBtrLj/ab5s16B/Z+k/Z4pZYvNl1F1TzLz7s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/i/74rz/AE7R4bfWdXu7uL7XLqMCukcibdmGxtb/AGm+6tZ48Qajo4u9Oiij0/51877Q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/eoA9ktv7J1jOk6dNHFdyIyJHcfwKPvbv1xXA/8ACc/8I/8AEDxj/Z+n2/lXn2eyeO8/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AKsW41Ca3uDNokv/E2k3bJLf73mBflUf73zVT8PXGk6xceMv+Eh/dahJdW/kR7Nu+TZ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Wh6Vcf2JqA0+KKa3tNPuIf31vcIyyp26/wANatx8Lru3uP7PtJrf92ipDcRvuW47/L+l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/tek63p/m6jp8LJ9nk/jU9G/3l4/77q/rFtL/Z9r5OrSf6HPH5Mcbs2xpFz+7/2f4W/3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SfJk8azSzR2t3Y6oYpz975VUBv8AP96sj4keIYtQ1ib+zv8Aj0+yrap/aEO2Xj+HP977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3eof2t5NpcTXdxet59xGjNVm28HatqH/AB96fqF3L82/zEbzH/8AsaLGaOXFx9n/ANVFH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NbfaNH83/lr9tkd/93dUP/Cvtbt7ibztP1D938/3N3zdql8F2+oaB4eTVprSSaGSe4sk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L5/hpCR7Lb6fd3/AIg1aa71aO71uzSGCC3j/frdtJ91lH+z8v8A3xWLrGj2mn6dFd+d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tDlt8n975f4f7q1xWjXH2e4N3DLcfa7dFRI/+Wrt3/3fl3Vvah/xMLiaWL/VSff+zvti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GjzXGsTXf/LWNN7xyPti9qyBp+n/AGfzYpf3v8fl/wAP+z/u16aPhtaeKLiKGWb7J8i7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fNUr/wPpPg+3mzNqEN3/BHsHz/AN6gpMqeFrfT/EGoRahp8Umny2e5547hPl4GBg0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bSGPW4rxNk8ccDNLYtUVtqGk28/lRRapF9oTYnmOscb5X0r13RLnS/h1AIbe/tRdXAXz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db9MUC5jhvhzo/iG/S5X7RLFaWw/4/7xmVfL7oM/3aXxBrNpqGn6fFqH77y9Q2PJGm35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/EFvq1xbfa9Q1zzvnhRI43/dJ5j42bf4vlrU1jwNFqFxp/lTfvbO63+XcJt87ttwv+z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4n1G43NawmaVLd96SF2WOVvuq23/AHaTRtQ1G4zNLL9ki3rNPb26bt7dPl3V7h4guLXT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Zy6hcJ50EciLLLNGP93/AFarXGeONP8AG/8AwkGn2lpd28UVwiv/AKOix7Pm+Zvu/d29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4u2CaZ8TPEtrGfkjvWI4xwef61yRPBr0P9onTJdJ+Mvie3mumvJBcIzTuMFyUzmvOMnB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hhPJopAOafjitBjaUAEUmKeooAbtpwWnUUACinY4NM3ijdxQAwjirMH+rqtmrUK4jqgF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KcUANjHymngfKaRFwtP24jNAEA70+Nc5pg6VLHwKAGSR8Gq54Jq2xyDVd0zk1IDFOQaP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xtwaAIHhxUYytXfvVG0dBZCr+tSLJUbRnnikVDQBPuB70AgUxRSlOM0AOLrioCck0jD3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v7Ifwvg8V+Nj4h1eENoujHzVWQfLNP8AwL+Bw34VxPwb+Dt58WNbeJ7qLStIt8G5vpeF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8B/C/wAL+D7JItOuFuUYKBGr+XGF7SH+833aQ0dVo3iGG4uTaahot3FaRvv8yRP3byH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8JtHi1jw8sPnfvo5HT8mrEttPtfC+oWs32W81GGTzHnjjfdEjL/q8f71YPwe8cS+H/E9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TNN/uMawkimj2t/Dl/bgfOdtXY/DFzdR/LcHdjpmu5tDa6rZgR8mqY8P3MFyTExrBgcB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hiQKy4jqFrkOGb6V62bCcxkXDACo106xQcqHPuKyYHlHiGB9W8PajHcKSPsz9fZTXzx+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TBRu8u3G5vVi2K+kfjP4itfCfgvXLlQARayKMerDA/nXlH7MnhVrGwlv5hmSVI8n8c0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cHb0FYUsflyniu4ntxI5rFvdLzISBVkGOtn9oQ8VTfT3gYnBrpLa28kHirP2NLkHIoA5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xGPpSzacLd8ik8zC0Ab1sGZBznipwrDtWLZakY/vE4rYtdVhfGTigDQs4mY10FoFRMG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dt7ZXTOaQEEsCvkg4rLuVMbcNWy6BSRVG6sg+SDWOoFJbt4h6ilfVCVIIpHtJDwOaiks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2MnFQlmucjmpBbAGrVnGI2PANIoyZLZkB4NU3Drk813ltp63MROwVSvNDYq22MUAcisz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g810Unh+SMciqFzozyAgcUFnO/2nLbMMNTNZ1NdTsWRyDTtS0eSJiK5jUJGtC4LdKAPn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eWuoWxYzWlzG4A/i55H5Gvr630i18T25mim8qb+OP+5Xzj4i01PEPi/RbQAb571FcnuM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n3Bu4qoC1F8Mp5QcXDmtbS/hXOvJdzU+meJZMcuQa1ovFkkfScirMi/pPgOO2A8zHFdV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HFcd/wAJptTG7Jqez8RXF1nYTirEejW13ZWC4G3ivgr9o7xPLdfGPxal3bJMIryOKFmf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6+1PD+nnULiLzv7618N/tE232b45+KZrqHzYpNRZEx7Ivy00d+BpqUpMwZvFd3fSaddT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jkOflWtPwNFcaKZJrPyxDJbNcwW4/wBZzJXH6P8A8e8UUUX/AC+/PJJ93aeNors7byrf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Fm+xLiP+OH+7/hTOxxLmsXE2sahFL5Un+keXs+TbsYfe/wCBVs6drFp/qruKSWWOdkST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p9QtNY0e7limvJfsbrdPHInly7T1b/eXipbbWP8AicafqF3d+d5e26eSNP3bqV4bH96g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n6gJpZbS3/0h5Nkkj7Wi+atTRreLR7iKG7mvPte9v9Mkf5fyWuM0m5xZpqB8vzjcyO/+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hD9nmh1C0/2Hkt33bG/+yoNVBsWfwNqP9nxS6TqFhdxXqb4Y/u/MP4f9mtvw6g0rxDPZ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sdrZ2Feq/wC7XO/aIf3V3aeZNFGm/wAuR9u/sVwtXp7f/icRSxTfa4rhI9lx/F/wKgDp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11CKKPzY02PHH8u/6Vl6NqGnaPo+rQ3dpJLpN4m9I4/+XeT+7/u1tW3iGW48PnTpdP8A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vqP4a5G3uLT7PNp135nlSbkePZ+9iapbsaHJeKtIjtY9Ji2eZAl1JJb3B+8kbJ901gfaP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rrdf0C4ubjQUti8cEHmb7gDcqZX5Vb/e21BceBrS3uP+QhZ+b/zz+6z0txwnYztO1j+z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kf3fcNXVfFvWLS48GahLaS/a9Pt5bTZHJ/rNu7O33Xr81ZOoeF5refyfKklhkTeklum7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tFg0CeyuFa0kmmt40jmXDeWHNC0KlqWNQuPPuDNFxFv3v/eTNbWi2b3bw7UZvn2ean3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bbWIvN/e2lw7QPH9Put/KtDR9cbQNat43j8mWF1b95/FimUaf2aK407zYrv/AI95t6R7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rJ0a4/tC4milm/49nuESSRP4d3pWx4guIbfUIvskv7mSbfNHJ/Bls7lrn7j/AEfUNR87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8uzNSxJENtrE1vp/7qGOXy02eXI/zJHu5qxo1x/aFx9kmi8nzINn/bYfd/4FVC4t/tFu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f/iFN0bybjUIrTzvKikRkeST+DuGFI06FvULiX+0PD8sv+ujnk/efwplcV22j+V4e8Ue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13j/ALn96uH1jytQ1jRLSGKSH7RNJA/mfwydmr0C10n+0V/sq4QTzyD7Pn/n3/281ojk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7WJrSL/U3nzpJJ82xR0b/erCuLea3uPK/d+V5y7PL/pXQT6fN9o/sSWL/ibWb+Wn/Two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XGsWn7391Jtd45E2sjd//HqixukeVeBtYu/s2o3c0skv2i6md/M/56B67m/uJZ/surad+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+ed3+zXn2iLDaaLqVtL5nnR6hOyf3W+fNdJ4eudW0+eKGGL/RJEXfJInyuvsaoajY6H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zXf7qKTciSR/x+i1W8RXFxY2MNqJjMt5fw25z7fMtbtv4Om8P6h5N3LH9kkdZ45N+75T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In+s8PTeb5unyaqmy4jfdvxQZs6G20+1/tCbTruL9999+fl8k/3azPHGjy2/2WW78y78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4f7rejrVvT7Y6xPqMMUvky2f7i1uJPvf7Oa6L+0P+Eg860u/3UUaKl1Jbpu3zD+NR/d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B9Pi/wBd5aM/517vofnf2Na+TF+5ktYYE/i3ttrybxhZJE+9rJLeQDDmDnew/hPpu4r2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WkvEI/7PZAUi/i3KvDUloKTvKJ0GkW01n4aMcgAeJrmBovvbAU521laRLcWOgQafcTYt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kNdn4ggmt9Q1Hyf3X2eCSZLjZ9+Qr6VwstybzSpIY4s3MESEPs27l/jU/wC7TNHE1NX1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LypZH/cf7bDiqusW9pp9/a+VN9r+eRP7uzONy0vh63tLa/u9Ql/4+9O2zwR/eV81NrGn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JeIZJ0t/wC5lQaCLWLGjebcaxMJf76/x+lN8O6j59xq0U0WLuO9Z0+T+H+7W5olhHqB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k/2JN1Y4t4re41HUJf8AnjI/+/iglu46/wBY/s+/82H+/se3kfbsz/FVTTtH+0XE0MMX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2rR1i3tLi4iu5ov8ARLyFUeP+7Jt4/wDZatW2oRf8K/ili8y08vy3eSN/mfPHFAGN4T8P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nUPtdyj28j7d67/u/wC9WJPqF3p/iDUIfsn8a7P93FW9Glm0yyktpEILXUz9e27K1S8b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w/6qMR/u/wC6xSmikrmr4eNpp+sXcv8ArrS4hXfJ/c//AGam07T5rj7X5MUd3+5V3j/h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0/7T4gtYZYo4oZIWT/gJHNVfC2oS+H7fUf8Ant5DRp/31/8AE0yrGZp9xDo+satFF+++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1NuP+Pg+V/qpEk3x/wBz5qj8NaPNceJH0mH/AF1xAHST+Hh/M3VdluLS41aP915UUkM0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d/6DQIeIbi+e3v4pyZxYSwGP2WQmn6FPD/Zmp/vZPK89UTy/u7qks7eaw0iz1CaL/RJE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dxVbQ5JI9NuLG3RJYGmS5SQ/x4XmgCvp+nzXNxqP2Xny7pkn/wBmPZXufh+GO08M6dGO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8PW+fFGrTWks/wDtxv8A6v7g+Y1614ZeWbwpo8kv70tCBu/vYralueZjvgL/AJeeQ1Aj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Q0uJFBwQwrU8dB9mJFN+zMO9NE0maesjnvVjGoo2kOcVGoEbnYc0+RSx5NMaLaOD1oAt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OvWIN9aqxq0fKsT9aV2lb+PH0qAsXdzPwYQKcunmTnAX8aoLctF95iaf9r3dHagmxe+y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ZGHzIF96ZbXxQHjdVg3RlB6CgRAu5Cf3n4VOl0oBBQPUGOTuGfpUZjBPyAigCyLpM/6o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7VnxpNGc7Vx71I11kYIC/SgtI0xEg64b2qN44SeVaM+orOF0yj5ZKki1GdeMhx6EUDsX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NUqWULqdwER9QazGujIx4Kn2pRHMeVct7E0BY0GsGjyVdZRUDSGPqmw+1Ed28K4aI/UG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+1AWH+c84w4AFC2LHJRA1OMUT/fhYH2NPSERj90WT6mgZA1oyfeUqfao2lmiBwmR9KtO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aEWNQdpI9mNAFCC5hkJEke07eo4oqaWMFifKH4UUAeGrcLICAMg+tSRRqh+U8dxVr7L8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3VzJZIw2qxPTcelBZM1xFAp3nGOmBkmsu41aIzGOMyOz/wCz0qLH2+Yp5uXbrs+6taN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Bk/56E9aAEiuQV+VTn0agagyE52j3Ip7G3JJUqfxqpd39skZ3BI8f3uc0ANm1kvlBgk/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hGy5OR1QGori6M+VXEcX95BVSMuCwiQkj/loaAH3NrdXQxJIEh/i3HrVCVIrYFFZRCO9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y7l/u077NaufLdF+hoAy4JHilHkO2COw61ctzeXLqrM+3PX0rUt7KEACM4OPyq7a2pwF3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JdO0/wC0fEiaGWbyvKdnzJ83+rek8UXH+n6v5X7mGSeGdLf+Hn/LVZ04w3PxB1GHP+rn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tR+MPK0awlvJYv3Vw6wP/wBdAD8v/fX8655OxvFaG3p2j6T/AGPqP/LL9/G+nSSTbpUm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53PcxW4m83/RbuOb/WfxbTXZeFraW/uIoYov9XdRu8cnysuP4v8AvmvLvE9rNHq92Zj+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2T7v/jtTc2R2vh7xBN9otLSL++v7zf6e392qWnaxqHgbxhFd+VJD87efHs+/Cfu8d/7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k13S1m/1KI6p/t/L92u68TRiLxMRe3H2+18qKJLiP+DaPuZ/2aaKPUPD3jHw8NPu9Q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PPkt/wCDC/LPj/abbXkkFvrNzqGoXr3iFp7mfdKYRKrnOeN1TaNp81vbajaRfaIpvLXy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LR/2a6+2/snwvp8X9rXdxrdpvkukt7eHbbI3+03dqZKkcRp2satcXE0X9n2935m3Z+5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M1+6t55Y7a702zsJY3SBBCx2MysdrFfxrjtY1j7RbTajNd/ZJrif9zZ2/wAuxd3y7ttf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dRtfatLBfXtyEyJY8RW4z192oEeYeIdY0/T9YvPtc0n+jv8A6LHv3bIynyr7ru/9AqDx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6hFLZ3dpcQQ2t1H95V8xeH+WvcvHGn+BNH8r7XolvLLcQNawW+z97Mx/i/2FWsDUNY8H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m0f7n7+3kh3KkfvuoKTsePXHha00fxDFF4e1D7XF/ZaunlzfN9/5v/Zas6Np91/aGn+b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49jfI2771Vp/iD4Z8Yax52kxW+ieIbd/sU8dmn7p4x/D/wDZVVtri7t7bzdPu/sktvOz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0D/7LUFJ3PQNG0/xB/bH2uXT/J0qyTfPJ837qM9NprNtriK38YeJ7v8A56JbJBHHukle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0qf4beOdQ1jzv7Q+z/ZI/nf7RO3f/Z/vdMVgeMPEH9j+KNcu4f3XmOsCfw/Kq/L/AFqx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UNG1HTtbu7iK7jnV7K42bmRh157dvlrb8PeHv7Ht5tQ1DT/7V+2Or/aLhNsu0N8yH0/2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PtB827ki8xFdP+uf367DUNY/tjwtNq0OoSXf2f8A5Z/d/cj73y/7NBLMLWPD+n+IPGHi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7O6VEj37VSEKP/Hl+at6f4Paf4g/0vwzdx6hLJtgS3uN3mvMPvbt38LVxnii4lt9YvIY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43/LcY5+7/3zUWnaz4h/5CFp9oiikdknks/4GP8ADQNEk+j6JbjT/Jik/tXz/ssdnG7L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f8L/AGjT/G93NFJNd2ep708tN3zD73NekeBvC9prE813d6jJp/2f9w9xGi+akh5LDP3f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udc0a01lNTXU5ZXWCe2EblVT/WN7/wC1UsZzX/IwW8WozRfZNQjfYlxH924jP8E3p/DV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+dd28PmPvSOR2+Rv9r9K1tOuNW8D6hqOn+V/x8Ivn2caeassZXK/8Cb5f++KZrGnXdx9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t4/stxI/3M9FIoQtzS8DX15a6XfzNqn2G1a5uLg6eh2716H5v5Vfv9Q+z587xDcTRb40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M/7SrtWuJ0bUJbfT5ov9dLvm8/8A6ZLuqvceVcahp8sU0f34/wBf881RFj1TV/EH+q0+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Z3uLiZvn+X5a808N392Pgrp63bH7I95LdAfdZMtyy+9dJp+nyi3m0/8A1t3eeZAlvGnm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EN2PhtbafqF0mk3QVg0MkfmIkanj/gTUBY8a0fWfEOr+IJtK0mH7XF8syR7F+6F+8Wr0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vBFHPBDexyJ5xFs+1Uk/hX+VN8HeHtJ8D+KPsmoeIY4ZtdTyEjkheKJI+rfN/C1bfij+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O7vLvUNn+st38yXj2+792gTZd+H2nXeq6hHeahp0irHYpJJY78ebnjaf7u2uy8UXGn3G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0b+fax3CfMihfuf7VZGjahFo+j6jdy+XDqHkxu8d5N8yN2U7fu1hXAu9QuNW/s/Vv7Qu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ljtGK/dWgL3MHw94P/4TjWLTxDrcX9n6f9+C3kdY2T+98v8As/LVrTvh98PdH1CKa7nv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4laX7Wwb7zNVrwdqP2bw/FLd6fb/ANoW/mQQXF5uZbuQLyw/2Wb5RWDb/wBo6x4g1C00n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u8kd1u33Bb96mP8AZoIbsb3w28LXdx8QPEPiHUdbt4rS8n8/S9H2DyrRdvzPWh9oh8Ue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+yQ2/mQ3UdwnzPIRiJQf4VWuh1DR7nQtSF3DpxvbgIsKW5f5UVl+ZBXkU/h/xj4g1DVv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1d7yT/l4aP8AghH8O2gEcxbeBrvwf4w1aXULvWLua3RXtby3m3OinmXd/e/hrufEGsf2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faLvw9InnXt5G7T3nlxr+88zd8sa0eBtHh0e/tNQ8Q6f4gl1X7FJAklvCJGdv4lk2/3v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8TCbSdQ0/wD4R7RJIVfTtPuEVftDD/W+Yfu/8BoJmz88f2l9aHiP4u6zqi7vJult5Yt/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eU16f+0X4jh8VfGLxbqNunlwSXu1E9AqkV5mBW8Njz3uMHNPRM5pdtIH21oBKIgBUbDb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QA4Pnr1pN2fpSYzT44DJk9FHeqKGqhb6U4JkcdBTmOOOgFCnA9QaAI60FGAP92s8jn8a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AcVPtAiphWlc4ioAB0H0p0uBC30qIHhfpTpT+6b6UAQD/VZqVfuioh/qgKlUjAoAbRii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pitirBGRiq7JjNKwEiMOak3DFVQadvNIslLik3DFRZNJmgB5YU0t70zNJUAGaKTvS0Af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1L4qstajkm060tkvfKjTzG/utgflX12NH0TUdO/4kmo6ZpVpHCyWsdwu1k9VJ/havjb9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atbyxeckmiygp/20jr7fGj+H/wB952nwRfJ/z7/Lu/vVDlc6qdLmMW21nUP7H1aWGL7J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m3Ldwj935wP+197/AIDWP/wi/wBn1eKL/nonX/aFdhc6R9n0ebyorf7J/q08j+Nf/Za6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Yf8ALPbQKUbEHgjxve+HHFnqAbyh/qpPSvZNH8XwahGG84biPmOa8stdPg1KIJcIN6/p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ZbeRiOy1hYysevxxIEZkKvuG4V5/r/i141eGEBWVvvD19Kk8L+JLmOYxzKW2HHNJ4u0e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6JJ83/AqzEeGfGC1vfEtjpOkzTEi/wBRjBB/uqd3/sor2DwZ4fj0DR4LZFCkKM4HevLd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rcxL5kGhRiVk7F5Mr/6CGr1zTtfhuR5nvQWjUa154NQz22xc5zWjCySLmopgjZFMyMZw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2Ts+U+lab26DOOvrVWWBmzkYHrQUUTcb8hwDVSfBPFWpYV5wSaqvFgnvQAxRgUoJHSjG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3s0Y4fn6V0WkazcqMSSHHbiuYjOF4Xn61p6azjl04+tMDrYtQdz8zKafJIwGQQaxoxIw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A2uBWYF2PI5zU6qJRgnNNtvs8gw5wfarsdnGPuHNSBl3FovPaoooVTPNbUlmGWqMtsEz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TyyPl9a3I7lUXI5zXLlgMgDBqzbXbINrH6UAbMkkbA/L9ayL1UO4hfpVtJVYfe+tQTKr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tRt5Z47V5J4pZ0WY+9e26ralomxXjfjW2dUm470Aec+E2+2/FLw6nXZcGX/vkZr6Qt/F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4cRmT4uaGg6nzv8A0A19KD4fXU/SmBJa6lYXL7dqoTXQ2HhS21NdyXIXPvXPwfC2/lbK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B9U05cfaStUQaMXw52n5Zg1bWm+F0sVAYjioLWd7AfPMWPuafNrTzcK2aswOs0yS3tpF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cuf7f8a+JOd2oSazKIT/ALsv/wBavuPw9bzXF/FLL/qt/wDq/wC/XwT8VJZtI+Oni9P9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pSRlf1po9TBOzkc5o1v9o1Dyv9T5c6/u5P4Kn8P6z/aGoS+d+6u97I8f8P8As1NcW/2j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7T45vJf+8uRxn9a5Eebp/lTf883aBJPo3DUz0+U9Bt9ZinuLuW7/AOQtI6+fJG+35duN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UP8AiX+H4fK8qW3eZPM2ffUfw5rk7jUIdQJ1CKLzdQj2vdR/w8fxV1Ftbm30+1m83/RP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NjzvSvKn8OTf89UY1sW1z9n8qGWL9zs+SSP7r465rD8PW4t/D97LD++i+2On5vWho2of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3T451mhjj+Vkz1walmi2PUfD2n2nh/UNP0+0mt5pfJ+2/bJE3Rvnqn/fNZuvm0uNY1zUI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v5dyh8fL/wAB2/8AfFY+jXP2fULT99JaRRurpJs3bP8AZ/3at+INRh/ti7imtPKik3eX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mmjO2poadrB0fUIpf3nm2/3JP7/y8VY04y3OjzS+V/pcc7bLiT+NZP4GrFv9Qu/9Ehl/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XX3/AOA1d0a5+0zxRQ/Z4hcbn8uR9qbhWbRfKUPEFxN/aHhmGX/nhIjxx/dlwv7vNZd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qX+PY8n9xhW/cGG38WaPHN/rbeJ08zf8oVkbv+VcTbah/rorv918+x5I/uv/ALVNERR2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eVd/Zfvb44/46p+PbifVdAs7HVZyxe+t0+0pjcitJ61i2Ux03VtiSlh61vfEcadb6PD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2v7z/gWaYS0ZUFtFrGjxRf8AL3b+dA8cn3d0f3cf71Jp+jxeINPml/12q7G/dyfefH3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G+weINR0/Uf3Uu/5JI3+ZPM/1TY/u1mXGnTafrE3lTSQ6hG+x/s6Nt3Bvl/4C1M1i9Do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07VFKRxII0nNYWoaPq2oaxrnlRWd35czQPHJN5cj+X6f8Bqxbax/aGoebN/yEN6wTRx/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1jSbf+1vtfmedJq9w6XH8Pl9qCyvp/h/VtHzL/ZV5F/1zTzNlYeoW8VvcRSw+ZafxpHI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rsdY0fUbfypdP1H99/H9nf7/wDtCobDWtZjttl0ovS6YRb+EHf70iWjGn+yXFva+bN+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Jgw+Wux0DxfcX+qTPcugvVPyJIn+uz1XP/fNYU+l2t5b2OoJZxWxhvUWYIuElZm2fdqz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6iikii3s8Mn9/H/xNUjGOp2FxqENxrGlahL9o0/7O7Okn9zH8FXdQ/4mGsRTRQxxfPJ+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uTnuP7QE3739zJ8l1/tN/e/wB6rmjazL/x6ed5vmIqQSf7Xv8A8BqLF2PJ1Wa1t9Yt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a774faz/AMUvqPh6Wa38qSBntY7hPv8A95c9m9K4fS5Yl06aH/lsuoyxOkn+sdWO3moL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rXj+P+8n+0Ko16HtOmeI76XXJLLWLZLuxli8qC5T/WW7bduF/wBmvO/iBp134f1DStOi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4/vK/wAud9M8LeOLvw/qEX2uL7Xp+zZ5n8W3+8Ks+NtXuPEeq6S1nqE+oeZexRP5ybZU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DCxq6Ncf6Rd3cP/PdUeOT7r+grotQ0/wDs+4i1HT4v3VxD58/2f7qNXEQW82m3Mwki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4VkXvXT21z9vt/KlPlRbFRI/4U/2v5UFI0fFGnQ6v4Xm1a0u/Ju4/wBzdW8ibmfP3Wrv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xwIc28KASRthk+UfN/jXH+DtQ/4R/wDtzT9RtPtfmJG8Ekn3Ub+JTXoHwpuLS48f6zp1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t5P9an7tSrD1XqpoOe/vo2fFGsRXHh/UZf3n9qxp8kn+z7VkXGoy29xN5s37ryF/ebF3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DTT/AA14mWdhMJrKOSHyx9zFcFq1x9ovP+Wcv+hQwJ/t/JzQdpAPEN3p+oTS2nl+b9l8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Ks22sz3+sWrPD5LTwTHI9o1FN0bwvLqGoXd3FFJ5X2r/AFkn+rT5a6L/AIR600fxxok3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8cj/AOu7/KP4aBCeDtR/5C1rN/y08t/Lj/jz6VNPqP2e3mhi/wBVJCyP5ibm3VneHvKt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5yzJ/sRn/wCJqK/tptQn1GWWX/VwyTpHH/Av+1/wGgxsZ4uLvUPO0+XzP9HSOZI/7vH3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9pBeRm7WSBQnl/Lt3Grjzy/23cy/u4vLht4/99SMVi6dby3Gn6Vdxfuoo0VH/wBj5qCj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+Wbt5Mj/AHqpz/6R5X7n+BXeTf8AfXbWtp9xLcW8s0UP76Oa4fy/7mG4rNuARqH/AEyk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GmaWjGWD+0PssX762SGd5P70Z4qG40//AInF3FNLJD5n3JP4UYtWv4M0+bUNZu/J/wCX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z93/wBBrOk1P+1Lu8mh/dWksqP5dx95FWUnbVopySG3H/EnnMXm/ZZf7MZEuI/Z+1VI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v+eiSR/vP+ehx1/3qm8e+Vb6nBp8UUEUX2OXZHv3N+8k/wDQqy7Tw1qEN5BbxQIDMxKI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/Hfypk81yPTtQu7e4/s7zZD5kM0iW/8AC8m7FbFnZLo13cwanHsIEISIfwK33v8A2Wlu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/wAqX9z9lZHkP8C0eL9Q+z+LJdRh/wBLhxaI8f8AfXpQRziWd2ln4hv5XuzaRi4W3l8t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ereEDJ/wiGmc/uhANkf93k14ndxC2n8Q3EcuY2u2lVD95Ttx/SvY/CGYPB2jDP8Ay6R/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XrA19x70hfAqLfSg5zXQeYhfOOad5hIpBGDS7MCoLG5PrTwARyajIIpFkweaAJMJnqam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GfrSEjtQSPkhRuB1pU0xypK9KSF0z87AVpQGNl4nxQBlSRmHIwc1JbSjHzKTWhKkYBzI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/CmgmwfaVB4Q1Yttr5ODVF7ORSSsm8URzSQ9XK0CsabNEQRzmoDbqxznioY73cfmGase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q7IhwoP1pysjckCM0sMDsCdoxTZAyEgqKAHgBwcMGpVJU/dI9xUS25fkOFPoKk8uaMc/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rjNQ/YQvIkK1JHKTkMMUpxnljQAkcEiKcOXPrR5b55kKmnN8q4RW+oqFLqRGw4yPegCz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BcTFj+8wKlF2nXYc02W8xyY1b6igCDn3xRTxOJ+2KKAPDbqR7k7bebC+pGNtZcoMDHzJ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t/qjKCluuMcZZutZTTSk4dgCedyHIoLNs6myq0cMCov95eM1VbUs43ZkUdcdq53U9ViS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48tWS3i2CAFY0kncdEXvQB2htpLoNIsuyLPTdzQIrcAjJlYHpIar2WmfaWDOHVsZIFas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/bPSgBYIIpi2QOn3QOKnSxh+YABVx0NEcigAAYPqKgvIjIBuc88AA4oAlP2WJVxInoAD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UZcjkkCs2PTYkeHyz+8BwqVdm0O8MoW5imtYhyXUfeoKUWyC2vx+9ji/ubKlFxN/y18z7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nh7T9J0//WxXfnf89J4a2L/UYZ5yYpZ/n+/Jv+b6YqW7HXCjdHjNn4NNv4h1HUBqmn75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fcuaxPHNpql5aR2l5ZiCKOaadLi1Il+crxXtPnie4I/s+O7ij/5+EWtweEPD9/b+dq1r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a7pPzrF6mipnz78PdZ+0afFND9n/dvJO9x/E7eRhl/3d1cvPbzDTtR0jUIv9L/4/UuP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NfT3/Cs/AVt5vlW6Rfx/6Ox2qx/3f4q4rWPh9olxmXT9Vki+Ro0kkjZlTK4Zf++aVhNc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NoW/wDa0sPleUkkMHz/APLT6VR1DxBDb20Vpdy/vY5/+Pe3/jbd8z5/3a67xhcWvw30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qGn+eqP9n/1sOeNx/wDHf/Hq4nUNPutQ8QWsuiaULvy51uvMt03QOu3k/wDAqZDlY9B+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cak8Q6hLb/D7UpfO/g2Pb/38/wDs1czPqEuoXHkwi4/6beX96u08DfD7UdQ8P/8AFQmS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MRs6j/eoIcrHyx/bGt6jq/2SKK3/AHk8cCeZ/vV9AahrGt6hcWvm6teRad5kyfZ7d/Kl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Pi78INFsNL8M3PhfUp/+EjlnkuJkDeeqBTuUKV+Uba6zwfqt/e+GdLutfiVb5Z7idLi5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gh/4FQJSucP4o8U6tqGsTWmnxSahqEnyJJHvlldf7oz81ei+Fv2ZbTWPB0V34r/tC71b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mi+zxlfl/pXRfBXWbTR/D32ua0jimkdoJ7zZ8yMW+Xn7231b/br0O4uNQ0a4m1D7J/a0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PfFS3YEeO3/wK0rwi0R0Gd7eNE8q0kLFneT+6x71zXw90fxN4gn/sP7JcaTF8091J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LDV71p3jDwzqFvFDq2n+VqEc2+D5/uMOYsbf71cd4w8cTeD/ABAftd3H/wATBPPS4uJi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5azRbMLUPhdd+F/sksUv2uGSdoEj/wCWqTH/AFX+z6Vyfjjw/rdvcajaat+61bTvJmkk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q3jDTvEPiDwvp+oeE5Y9J0/76XF4/wAtvIP+W8m7+GszTv7R1DwvaaT4sh+yaJ++/tTV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+Voz97bWqKR5b/aGoW9xF/onky7FdPMT5nj2/wC1/DWj4F8Q/wBj6xFN53lRbGg8u4T76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WPD3hn/hBrT+1tRj1a0s4JJvtlvMFueF+XA+9/vU/wCEepaRe+FrTV9J8LyXFnbx75ZJ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8rP/ALK0ynKx5N4puLvTtftItPh+12kc+yD/AG4+hY/7Ne+fC7RpvC3iHUdDh8y7l2Le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hBb/AIFUfii48Q+KNPM3h60t7Ty5lgSOOBdzqeq5/vf7NaFxcat/wj0UP2uO0l+WNPMf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VBKncr+MNY/s/wAQWl3/AMIzeWmkyPI7ySQ+ZA8w+68gH8VeDfGH4gzeINPN3N9j/tb7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V1DfMiV9LaN4W1HTxNFNq3nQxpIk/mTGP95/DgfeauSHh/T/APibWlpomj+IYreZUmuN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3jeY38X+zQJGb8DdR0/xx8P7zUPKj0+Xzvsr3H/LV2j/APQa1vEHleIPGH9k63Db2mia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M0rxnhUB/nWz8Pvh94T8L+dpOiTebDJN5/lx3O5n9HP935ulZHjDR7rWZ9Ru/wC0Romo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gf8A66bqBo5zxR4G8Jz3HneH7uS00q8/0V7e3T927D+7n5j70zRvA+n6x4W0+0tNP+yS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tlu8Pg/T/gVdHovwvt7mDTte1TxGPEFxpwaZItKVVhkkH93FdXb+INEsLeaLzbfzrzyX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7v8A3z/OgZwGjW/iHwP50On+Gf8AkMOzvqEc6yLaKBjZH6bm/irWHg7xD/Z+n2k2rSRX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dshHMzNt/u9q9D07w94etria0h+0S+Y6u9vI7NvjHT6KteceILfxD8QLi0h060k0SKN7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EvTo3VW+WgDS8QfDWHWNPi0S71b+0NPknV4I7hFaWVuu7d/eqt/Z/h7T/K0/T7T/AI83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6bW/wCWlbXgbwt/wi+nnW9Q1Ge7u9iw3scnzbpB91wP4fl61i+KNZu9Hv5oYdJ+13d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NsU+v8XyrQRe5h3Gn3fji4P2T7ZaWkkDJPZ3kKx75OisT/Jq0fFXhu106z0nQ1nGm3jQ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VfvSMPm2+tZ9/p+ueINP1H/hGdPuP3iLCl5qD+XGjBc78N97b/CvrW1pej642srrEt3L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/biCR/l5/3U3UA0yG4t5dP8rzrT/hINQs4Fd443/cI3dQv97/AGqTRrjUf7Ym1DW9Ps9J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wrW6lvmYlf73HvRcXP2fWLv/AEX+z/7QtfOe8kQbU7bP7zbu1Yfha3i8Qah/Z93Defa4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1b4b5W/3m+7toJ5Wd74w0b7P+91bVriH7YmyO3s3+V5P4VVv9msTRtQh+0eT/Z+oTeXD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TYu7+Gpx4G1v/hINKli+0f2JZ7nhs7hxH9kkH8fvu+6vpWxqHh+7uNYu7uKbTLTzIY4X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oGos5Xwt/wkNvbxS6tqMkWn27tOkdnD80shb+Mt/s1Cvi+PXtb1S+g0ufUvscPk+XK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j7u6tPWPhdd6hp/7rxPJayxuqPeRodvH8QT+9XU6d4P8M29vFaS6Ubu13x7PMfy98nd2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s/Kz44LKvxW8XicKso1KTcE6A47Vw38Ndh8V5oL74l+L5bXi3fVLpox6KJCAP0rjRXdF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nFNI60/bRt4qBEXApwINAjLGp47XuaAG29sZDk8KKnkkVVwOAKc0oVdo4AqB0EvIPFUU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qduRSkBcimZoAVeWH1q+OKoxjLCru7igCQcimzD5MUkTdae3IoAiHYe1LN9zFAOGpkpz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aaKWgB1FGRRQA2msuadRQBXZetMqZhxURHWpLALmjbTlPWgtQBERRilNIepqAG45paQ9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ATu8I7R4z8Uu3lZiXSoHxu5I3yD/wBF19fX9vd3I8r93EJPk8veNr/7NfNP7D3iqLQP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zNVmdP8Ae8pBX0FbeOPD1xbxRRaf5suzY8cbtteT+9/s1iexRSUDNn0/7OItP8ryZY9z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6Fp8Gu6BbXbAMssKP+leO6dcWlv50v2uzl/gf7RN/F9K9B+G2sRfZ9Q0kzR+bbvvh8uT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1Ry1VY1D4ReEl4I9ybM8f3a1bDRHj2pKOewrRttQit/K8r/AJZ/J5f99R0x/wChfV6y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Onw+T/00rGxyKQa7f6Po0TklTcMMEiuQtvGNo6SW058+3Y8itOL4ZymUtqdyzn0zVPUv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oPWsQPPdO8Pf8IfrHiHyruO70/UZoXspJP8AWLjgof8Ad5rnNO/tCe41G6tJf+X2T93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+DF060nnkupF8pd6H+6w6VxPwW8ceFPFHheLT9P1W3m1Wz+S6ty/7zzv4v8AepJMtG1p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dI0XOMnpXeaP4wstSQYmUsfeuU1nw5HcxsHjB/CuLuvDt3pkjSWcrQgds8VoI9yLiXLR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eNab8QNU0ciO7QvEON4rtdF8eWWqgBJBv7g0gOsdEbPAqu9svJqJL1WPWrCzK60AU3jA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OwNmqd1DjJrMCvLdeWuR+Va2k32+L95930rClh3ZI+96UumTtDORJ09KoDtrO8jLbQSB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wa5e3ljdcjcD7VsafdNDgcMP9qswNS1IXOwA7f71aVtJu+9xn+7VJJEC5UDJ/u1bsZoy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BsRImzrmpfskUyfMtQWtxAi5zmr63sZj+VaYGfP4fV1LDpWe2jHJXnPaurt7/eNpT5a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z/DxQBxTWD2wwRnjtULRFckjt3rtLjTVnUnHOO1ZM+mckY/MUiTkL/Ow46V5X43jDRTb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c7Dt6YrzTxbooaGbH3qCj580jUv+Ea+IOjaj90JP5bH2bg19daL4iulgJz0r5A8b2DCd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x754r6Q07Uf7H8q1l7Iu+riWd5deOri2Q81hXHiy81Akr0rp9K0DTvElkTCeap3/AICu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MDL07TLvUnDyPtB7V2OmaXHZxjcQ5rn7SC/gURhPbNdRofh29vV3SOVFAjc8OlZb22RR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O1xFcfGHxZND+6l/tqWZJP7+DX6OlrHwdoOo6neTbbaztWnaX02g4r8v/G11PqOsSXlw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9pGJpo9bLteZljSrSWx1tIhIUtZJgR82AysOlcZfXTKUFsGt2W6kk8pzlQRJ8prsLHUo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V41TzHGNjKOtcUEWHSwxd5hMZiLjblflk4qD1tLHq3h7+xPD1tp+twwySw3kM3n28ibt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vX9x9m0/RNQ0/UI7vT5Emd45E+XcPup/vbdv/fFeaaD40udLgZGk8+z/AOW8JX1XG5fQ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tQ8LeVp0Ud39oTZPbyPtaKQcq6j+7Vo5noeV+F1NnoRju4pIjcTySSR/3VYqy1qC2lg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lZ/ha3h/s/yruaT/AF0iJ+HSt3VTs0uNYZczWqKUj/v/ADZqZGsNUal/Yf2hbm6/5Y+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VTNXM1xqGo/upP8AiXpC6RyfwR7fm/76q5b/APLLyvMm8xFeCS3+4+f73+zuq3p2sxaN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4vsqwf3t/wA3/wCukjPqRXFsbe2tZYfM8ry/kz/Av92pfB+n/aLk+bF50PkybLf++yU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0+7hlk1DRJLVf3f8Tr/F/ustZ1tc/Z9Qu5dOm86KP/TYLj++v8VMtGZf3H2fxef+mmmK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b5qsjT4bjzov+PuGT5E/2MLzVa6nbUvFnn7Gc3WnpIm1egVm3UujXE3hfxBF9qtY/wB2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YyvFD2CJUsMT6bcWrEvdW0JjUn0FVvEGuMnhd/tQEzHULMOJOwU1tyaYtwZZ1VvMEfll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iFbMnhuaKRlt54r23VlfvzUQFWR3Wsaj9o8QTXcs3lSx7X/Kui0bXopopXu/3l2gaFDH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+Wxmuf1CD+0NQm/0XypvsS/vPp0aqOnCbUPK8qXybvyd/wCXWtFIa2NifT4dQ1CbxBaf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H+xrjWiiWPV7X/Ww29ySn4ivRdG0/7R4f0+WW18qKSdoPMj/jY1xuoafN/xMLXzY5Zo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UL3pscS5bXH2nT4pR+6ljfyEkj+XfU2najdz3H2WWa4l+9sjkTcqfjVbQEtbvTnQtt1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6+Ov/AttPurKfRrq3mWb/Q/MBrKxq9ip4g1D7P8A2Jp8V3/ol5P+/j/uNG2R/wCPV12n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bzPN+55n+0G+9/wL+KuWv7eG4uPD/lf89ri9SP8Av+WPu10vh64/tfwPNL+7h+x3TajB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/wDjtaLqc0XZk2nahDb6xF5sv2TzHkR45Puo3bNTC4/4mBil0+382N9jxx/e8s/+zVT1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yxSbXeT7zeoq/Pby29x/aP8AyyknjmeSP7yZ4/8AsayTNTmfB3+jXGrRahp9vL5l7J+7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7Xb3Hg/RLi482a183T/IWZLizcqu0N8y/NXkejaxN/Y5tLv/AJ/ZpoZP4kYP93/d6V6l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BtLu0t5Yt7Okf3dn+zWiMtRnjLwp4Z8STx3Hh+5k0FDBh7aRWmifHZGrk9Y8LTaf/Z8v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un2f+PC969Y0bRtJuNQNpFLJ5Nw7PB8+1UXrXAePNPu9HuNIm8r919pn2Sb/AJXwn3c0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aeKLjT9R0+08qLeqTWcj7VSTp1/2vvVX/wCEP1b7RN9kikmhjmZEk/3fX/ern9Qg/tC3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HdPHb/6tM8fmvFdF4W+IOo3GfD+qzfupE2QXH/TQdM/7NI1S0LGj3E3ijRtci/49NQjS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Xp/w7sb+fxhqXiJp42lbTnZFiX96pZR1rz7w94f+z6wf7Pu/+PiCbyfk8xXYdUrrPA3i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lWkXm+XD8/8Adt275/3aZzPVno9/qEusXH/E28uHT7iyZH8v+Fq4C/8A9H1DT7vyfNtI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Fdh4gt4re3Npdxfvd67JI/uxRn+IVylx/pFvd2n7v7XZzqiSR/xxmkddPYd4e1mLw/f+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edvSP+5npXVW2ofaPFsN3/wA89NuHST+58ox/3zXJaP8A8hjxDpMsX+svfJeT+/HsH/1q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WOWX/lnZ3CPH/fjwgP8ASmTK6K+sfZPtGlatF/x96hCvnx7Nq7d1UrOeW5tdYhm/df8A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I8Jnaasaho/2e4i/fR+Vs2J/Sqt2f7M8P6in+tlFtLJ/uMy0BsRanB9paW9i/1LQQj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T/s9vay2k3mwyJseP+5/s1f1EeRZGy83H+jQn94ny+W3/wBkKj07yv8AhF9P82LzftCf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00YeELea40hZYv8AWx3Nwk8n91d1Z+qWdzbS3Essck9qXRPMjHyo1XvBGrT6WbuCf95ps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K2d1QT6xd29t5PkyfZJHXzpP4WwPu0EE/ha4u9P8Qajaaf8A8tLVf3n92oND0eK3u7/y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/wDM+bYxc0aNb+f4wmhml8mK4so3SS3+8/zfdz/DXW+HtYh0/UNRtJbSOK08nYlv/fXd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Yt7S38f6V+5j/wCQfG8NxIm75i/LD/drXuNGh0/xhaxf2h5v2h2R5I/m2Nu+7UHjy4/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F50P9nefDHJ/B83rWALiX7Pd+TNH/qFvYf727dTIRL4kuLS/8Rv5Mvm+XbTJ+8+6+Hqv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UcytaGC1gf7PF91GUfLWfpNt59/fNNz/AKGzp/tsz/NitDwtc3cOqa5dS/8APK3R02ff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7+19O1G7xj/SpnST+9j+GvR9Hsng8O6ds+ZVgVMewPWvG2169huo7VJ5Bo9zdzMgCffP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HsVj/wCeK/zrSJw4l2siAFucilVmGasGZ260wtnNbI4BFkIp6yZqImnxgUwHkjFR8Zq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pQA50+XIWoQSvrUquVH3qVZVIOetBBGJcdUzTlcHodtPQRnOaGjU528UAN8wr/HupyTR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PGDSNv7gUDSLqTKn3JdtSrcMw5KvWUQ3fFOW3LrkTCM0DsXjPBIeY2X6VPA7MMRoSPes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1agvQDzmM0CsWyXH3iyD2pVUsPlcn61JHdsBkFXHvUFzqGAflA+lAWJViKZO8U9L1uVL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Fc/SlKRgf6p0PqaAsaQZWPMgFSEIB8sqk1kLGD0OasRMsYwUoCxpByI+pX3FAic8qokB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Rcgf7VSLa3BZtoJUdxQIfIsUTDc20+lMkiLn90yuKWFSVYyY4/vU2RY/KLqcEelAFf7N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dopwEwBzL9/7nz0UAfO0nhS5Z3IcHLZpT4UufLkBcAk9a1Y75oEUs/JXNIL5rh0Ac4Io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mJup2c7NuFFa1jolhpER8m1jb5NmXHNaW2WOU4LHvjFPBlaI4j298uKAIhPxyKrzahGc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QEsG81e/oKbb213rNwYrWHP8Gf7n1oC1zNv7iW3H7qtGw8P+Ib2MTSQx2lr/AAfaP9a/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Y6RdCW4ih1G/j+RM/wCrjP8As/3jXQT3EVz/AMsvNl/56b/moOynR0vI5fRre78L20Xm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95LiYtJu/wDZa6a38c6rOD53hDT/APrpvNXbXUPtA8qKHP8A1zfdT/JuP9b5Rmi/3vu0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odRk+0XVqIpmXAW3lwFqovhpYXZ3barHJUuWJrvYdJurph+6iSORfkZWzmsq4sktXnEy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FQa7HNWfh6C4dzNMqqP+eaGrz6Dp8EakzYT1EZJrWie3jDSb5fJxyS2K4fxN8QbW282O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MVIuc1dT8R+FfCNr591ulcsFROpc/SvLvGvxY1PxVCyWyjTNJHCrCSMj3Oa5nWNLufHN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4W5f94npn/Zqjp3gbVv7Qilu9Qt7TT/ALVsfzH3K/eg4pyueZad8JdOn1DUZYftGt3c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N/8AvL/dX+Fq+jtD+GFp4b8FWGj2gjspYYPtD/Zv9Y9yy7s/Ra5AaPL4HuNR/s67uLub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WXaOiRgfNj0robbwt4x0fwvpUVpFb3erXECwPb3l4I28w9OaCEZejfEnxD4g0+bSbSHT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kaLGy+rkfe/u1yPxg+EF8NLa+13x7calNp22C7gJPmeSfT/abtXpPg74OazffEK08U6v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tGtFt47ItEiycNh/+Wns1O8ZfDPUYNekvr7V4Z7C9uYvtF1JHln8v7rMp+UfNhaCybwd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tNJlitdE+yrBDZ2aL9uRv7zSfexu+9XH/Ez4baB4i8FyN4v822u7aBmt7jTyzz99vP8A3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hNrnh/WLTVtcmt7XSbi6aeaTT7n94i7vuL/e3cf9916J+61C41G0iu/O0qO9jRJJIdq3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CFofEvwu0/xN4P8QeIZpZri78KW6bPtlx8vX7ox/e619nfBXUPtHhebVtV8u7tNiwa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v4j/AHmpNf8AC8WoeMItEu9Eklh1BFee3kh8uzTH3cn73/Aa5b/hBtP+G+sTTf8ACQx+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eH7N/tMW7/pm38O6oauUib446d4e8YXEUUUtx4f1C3dZ3uNPfy5IlC8qT+VeO/D3wdq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+Zq1pHt8jUNcfzGRv7v+zur1e2+Dun+ILfVpdE1u81aLyFe90e4fy2/eekn96ug0/wAU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z4Z8Mx/2r5677fT3/wCPSQr8rzSd/lrOxocxfeALbQfCF1F4p8W3Nnff2g8NxZae+63e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Ga6nTvh74h1DUf8AS7vytPs08iy/feZE7bf/AEFv71ej3+n6d4o0+7tf7Oj/ALPkTZPH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X/Aq4q48DaJb6fp+nf8ACQ6haafGjTp9nk/d7j/D5n3vl/u1aJZnXHw/0Xw5a6PDqWnW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zfmhRhzj13V28Or6fp2lDTLLyLqK2gWOONnVU4+7gVzH/CU6TqFxd6taaf8Aavs7+TdS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sM/hWD4N8Qw/Fi/1CK00qztdPjg2XVxv27FP3W/3qZFmalx45m+0ReVaf2Tp94mxJJE2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j++396r2jafaXFxFqGrGL7XZvHB5fmfLbzdVVvm5dV+96VuaZ4QttJisxPBMU018WqO/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91m7Vx9x8HfBPjD/AImt3pV7aS3F007yR6g67/8Aak/2moKSYvjjxzLo+oWsuk6tZ6jq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Yzrj5cAdG3YWuU0bwv4x8U+F9W/4TG00vwpp+xZoNPt/9e827AeY7uQtdJb/AAg8K6Lq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QuY0WK0uFnLSp3IhX8Kr654N1/WPD9oukypa2rGNpLe/bc64fdt8z/a70FKm2afgbT4d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kf2S9hkun1GT90z44X5lxtX/AGay9Q0j4ReIPFH2TRLU63d28DTXscc7NbRKP4T/ALTV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t24g8V+IJtZ0yK6WdNF06HCyqP4XZ/4f92uv8SeGdDTSLqDw/wCGfDPhe0G6OW4SAPM6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8X8HeKdO/tibw/4ItbPT4rebelvcL+7mjK/MoP8Ae3bflrvbfR4bjw/dxataafDL5Hz3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tY/hn4eeEtI1JdQ+xC21a2laSMwQsE5Pqf4q6n+x7Se3MXlfuZP+We/+lBag2cdo3xR0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0ahd26eR9okT5ueBiuX+IHxK8Q6ho0Wn2miXH2u8SOFJI0PmJj+NvTt/3xXrFxo2nafp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08uGPZ8zt2qW3sNR0+3Msv2czbNk0lBSpngOjeD/ABDqGjxaTqFhefa7Ofzp7iOcwwah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4Xu9YGn+Vq1v4fht/vyRpukeuntzNqE5h+ywRf3Dsb56ZqGNPt5ov9Iiu/uPG7jalSpG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aBDd2cN/NdWbytP5pOGdj1b/AOxro/8AlgfNN4fMT5/P+7tpluYbe3iE2lf78kkm1nqU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/ZIo0+SNMtvqjbkSM4eH4v7Q/tA6VZyy/K7yRvuZFHT71FyI/O860h8mUvvj8v8Ahqa/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l/3I6seHrWWeCLt8nyH6UibIoSW+tXJM03mFdvJxzUMcDSOS8iPIBypTDV3n/CM6h5Zk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+a57WNFEILtcCBtvJPWsxaGQB2H7vD/6v+5VP7P/AKf/AK7+Ormn28v2ebMXm7/+Wkf3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o2j/ANq3WtW8MvkyTTRyPuVMIflrRBJJo/G3xY+7xPrL+t7cn/yI1YdXtTuDdX17NncJ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qj1Br0Iv3T5+WruIG9akTBquOKfmpEXYtielNluVGQKpJuJPPFBTJ60APaTPembjQFox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ikwKAHwdasMeKrQcHFWcZFACwmpGbg1Gny0jNQAbuaQnNJRQAUUUUALupymogcU4NipA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73oAMUwpTsinAgigSK5XFNJqZ6hbrQaIbRRRQWFFFFJ7Aj7S/Zy8M+X8E9O1KaHzfMv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+7u/SvbfD2j4083d3+5GzelvHMfMfPTA/wC+fmrgvgnZfYfgt4aF1JbwW0GmS3KCT/ltM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dvbazd6h/aMWnafHFYb45po9/wAsXyfdz+dcEpnu0qLUFcg/4R6K4t4pZtP/AHW9YXuI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3a1/hNb3en+MPtcP7q1kT7L5f+yK5T/iYfaD5s3myxpv/dvtVP7tdX4P8YWnh+3iN3+6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B9J6d4gitj06Vur4wintpf3vlAV8+jxxqGv3EQ0mH91/z0n+7WjpXgrUNYuZp9Q1G4Kn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1qjxkeu3XjXR7SEvLeRJjqGkzXI618Z/C9nG2b2EY7ljTrP4X6JFaZayedvWZya5vxb8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9oq9htzSRqeK/tAftIaUfDGoDTtQjm/ctj7PX5z2OsXtjeG7tbua1us5EsLlT+ldV8Zv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PjzFDbXLQ+WPu1xC8VtGKsZ3se9fD/8AbO+IHgtI7a7u4/EFkuB5V+MyY9n7V9GeBv21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vQzeHbxuC0w3RE/7w6D61+fo5FNPSm6dxxmfrFaJo/iqyF3pN9b31u4yHgcMDWFqHg0x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g1+Z/hvxnrvg+6Fxouq3WnSg5zBIQD9R0Ne++Av25/FOieXb+I7GDXbYYBlX93Lj+RNY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3vNe0Y/uLtpEH8EvIrZsfiZdWxC39kR/tx15x4F/al+HXjoJFcX/APYV6+B5N8Noz7Hp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bC4sZ4b2BhkPA4YEVnytFG3pvjzT7wALMqn/AGuK3YNQt7kZE0bfQ5rzW78HRyE/6O0Z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ULM5tp5FHoxpWA9cMcb9CD9Kha0BOQv4ivLvL1+3HyXhOKBrHieDOJiw96QHqUUIXlXJ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Wo3cE+5ryIeKPEsfJiVvenDxl4iOc2i/Qms2wPbbXWmjAO1ST71pxaouMlQM+hNfPy+O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OwapoviJ4kKkCyOfrVRkgPou01ODHUg+5rSt9WgH/LQfnXzNH488UNnGnL/31T18X+L5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cyCx9SR+ILZMAuv/AH1V4+KrMRAeaoP+/XydHe+Nr1j+8WIfWl/s3xlNJhtQC+wo5kTy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B3Tp+DVmXnxF0yPO6bp6GvnE+ENfuB++1OTnrtNTW/wzu5v9dqFy30JqAsex6r8WtMi3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V5R4z+LGn7ZS15EWPpJk1kap8KrVEYymeQ+rPXmPinwHaWhdhFuUf3moKN/4e69p/jX4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0mM3rk9CVOIx+Lba9auPtWoTyy15B+zNbaf4f8T+IfNi/wBZax/o1fYOgaZo+sKxSJSB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PNvC/iLUNBuEIY7cjivevDvjKPVLFDKfnxzXLaj4N0u1BlZQF7VlnWLDSAVhPA9K02MT1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L0qMa1bWRITaOK8dm8a3Mx2wA4x6103hWB9UG65LDK+tBkcH+1r4o1D/AIVGRbP5Vnc6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eGbZ/wACZVr4ttriLUBNaWkv8cey4uPvL6/8Br7y/aJ0KK/+CWpRAbjZ3drMPbEhr4qt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4buMF4fk+/81Q0e9grKloWtO8L/AGfUNRiu/wDXRo06R/7QX71c3o3w+l/s60+y6hPF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gTzPau5tvKuNH82KaT+0JIZJnkkf76xrhkz/u1zPhbxDNbT2E0X+p+yrsj/AOAfdpWO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7VsebFFby/3/AC/48D5qx9PuZdH1GLzdPuLQ712SW/7yP/x2vUx4ptLbT5vJtPN/tBJE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PrWJbf2hb28UsNp5X7lkeSN/mT+822rRDdjm/D2fEFv/AKJaebL9qk3+X/vfy3ban1C3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Xmffj2btjd6X4Zax9m0pLuLzPKkmuEfy/wC6X+WtzxRb4t9Qi/5a745/99em2hq5tF6C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aTafd/6Jv8Ans5P4G3dqwp9Qm/0u782P948kE38O9g/366PwNp8X9oXenyxeVNsXZHJ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+of2efJtP7Q/fTQPH/EmG4aixDmdbcazD/wh/wDosUf3438yN/3kTdG4/utVbRrb7Rca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Fd7eP+90Pl/71cQbCC2Uw3EFzaSg/IbhCB8v8O6ptG1CW3z/AGfqvkyx/c+f7lQ0NS0L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4k2vDp8KKN2Mbnb/ABqW4uPtFtF53+p3/uZP4kx/DWtrWnWkHiq4/wCmenWzvJ/FuK5/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z6hNp8v7qK4+dI5P4JBTsOm7nRy6xaT+EYdR8r/ia208UPlyfdljz/EK4H4k6h/xS1rd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cL/Juauq8Pax9v8Aten6h/y03bP9qSuQ+Kvm2/hq082L97/a1vsk/wBmoWhVb4Tvb/UJ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PyVJPcQ6hcf2jD+6u5NrzW/99f4mH+f4asahbRXOrxQnzIotm9/727+9/wB9Vl3Fh/YF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e/l/3T6VSJi9DtPD2of2fo82nyzfuv7QjdJNnzJ36V5zfeVb6lrvm+Z5v22V4JP4d393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9o8q7/5axzKk3+6futXK65p8VxdeIPJl/wBLt9RkT7PJ/d29v92pciolUf6PmWH90dn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rfVPDdk8n74sfMto9/Rxw0Z/HNcJ+9NtFdRcwx7UeT+59a1La4/s/T7XzYpP7PkdnSSP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N3sL4g0+K38QeGfJ/6CEyJb/wATxlct/wB8t8tO07ytPuNRlhik8qN2dPx/hxUvji31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WKPzreaTfJH/ABxno31ZavC4/wCJxdyxTeVaXkPnJ5n8bD+GtF1OVLUff/6Rp8V3af6r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fTrg3H9lf8sod7b45Pm31zk+sRW9vNLFD5Xz/PH/AM8s/wAX+7U2n6gLjT7Q+b++t3kd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96srmi0OattPiuPC8Wkyzf8AEw+23Hk3H9/5u9Xv7O/0iKWX9zqEbrA8kabl9mqv4Oto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OiuPOd/7yTbuf6Uz+0Jfs/nRfupdmx/90VaNIq56EuvXMv2C5cmG7ihLW/l/dljVtrVX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S8sW5/NuJInR/mYuMHK1kW3iH+0PB9r5v73UNLmZ7KP+/DIv71Kg8W281wnh6787yovt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x/8As0yHHUwdO1j+ztQMMv8AqpEaD95911Nalx+41CL7J+6m2L5FZ3ii4tPs/wC6/e+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KZb6zaaf4o0+WKaSKLYuySRPuZ424rJM3UdD0fw9b6tqGjnUNEmx5js915n8GW/8drt9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KG08ry3VHvY/+XjK9D/eryQf2ho9xNpMvmRRSQq7xxvtWZd2f/ia9R8DafN/Y93p8x/f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4/g+q1qjj5PfR3dxqEWoedp13L+62fJcb/uYXhc1yFvcS2/jCL/V/vIY0Ty/uoorYttH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/wCsSTZH/EmE+9/vdKwhbw3E9h/rPuQv+8+8ynG6pZ0KNjpLG30+38V63NL+6ljvtiSf3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tW5MX/CSQSxReVN/ZdyjxxpuVF+X/wAeplzp8VxqPjaKLy/+Qm2yT+5iNaw73WUTWNMn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98qyg/yqiWh+nXH9oW93FLL/AMe8kbpJ/cjNNv7jz9P1HyYvNiuLVv8AWfeTFO0a4+z6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674/9rrRrFxLb+HtWm/d/u4JN8n97P8ADTEagtvtGftcv/Hmio8kn3XXjatYmjazLb2/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tepJ/c/vLXQX+s/2xb6faWmn/wCsnh+1XEn+r2xpWDp32S3v9P8A+eUieS6f313fe/3v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P+z6hd3cvl+VIjeRJJ/eLdv9uohcw/2gYYfMtIrjajxyfMqMKpeHtYtLefUPOl82Wzmk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WjWLi0/tCbyv+Wnl3SR/3M/eSglIs6jPFDr1tNE4W4isBlE46NxU1zdT6jeSXRj23Elq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W7nxs0kcgKz6TDsX1Petzwtse6vJJy29bZyjf3QnJoEVil14l1dpt6bLWLyOfuou7dt/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cf2f+9/fRpN5Ecf8eG+X+tQQyNFPq4t4vNiubtbsyR/Lvjb7o/8AQqoX+LfT9Ju/K/gk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ibHQeAbeK41Sfypf3X2Y7JJPvJ81dHo1vp9xceMYfO8qLz7eBP8AdCVwtv8A6R4X1aWL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f3tu75lrd024tLe31rzZvNmvLu28iz/ilYQ0EGFr/l2mnBhF+7sNUYCT/ZZc817DZTj+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uUrxXX55jp0cQl/dXjtJPb/3Jhxt/wCA17Do2oRXGn2v72M/uV4/u8VcTz8Ur2NIMjZ2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1jP1FN8gMOYx9VoEDqDslOP7prqRwjFwx4OT6GpNpA6flUOWU4kiVvdDzU0bDB2yPH7M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EM4NRxFnPXPvUrbogaAIjFTSijOSB9RSpdq+QTu+oxT9yEdB+FQBFt9HB+gppmCdQT+N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P7Lu+4c/WgB0c2QaXO4/41GLdl7flSjKf/XoIJTHlexpiQjJ+YH2IpDPjrkfSmmYnvQB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SSeMVBhgck1NGd4wDn60ASxOY+Tn8KnWaOZSDj/gVV02jh/0qTyU6ofzoAZg7v3WVPqt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Qf8ATSlUGPkc1ILvsyK3saAK0V6Uf95C31TpVv7fb45BX600tkEom32FVJfMOcoD9aAN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nsKlXUZ1/hO3uuaw0jZDuVip7VYi1CaAYb5z9KANQamOd6/hQNSjI6ADutUP7UjlGGiA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7gQD3oAvzf6T/qhRVOO6eAHy2waKAPG5NOWRxjcJP7j96fPo09rF5sZWWT/nkrfdqGeV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5+1Pk1J2Tm1VT/z1DfeoLFmupYhtBH+8eoqk8s5ySSvsejVJnILNg/7JqJwJuAx+rdFo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6cQxLuZu1dxp+gmC3jiifyCTzh/vtVvw94e/s63/ANLl8m73/wCrj/jx7/8AfNS23lW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8+/947UHdSglqUpvDxgHlG78r+55eG2VYGjy23lGKWSWLZs8yNBt/wB2tG40eX/j7u/9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Xvq5bW8VxbHzdQxFG+xI5H/kKzR2pEEQnsIEmF8YRjJRSFNYj63N5zQx3U84Y7iqPzWz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SBpFO0JIcmsa/Q2RIvroRLjAWzjAakIrLrOoRzlYpblc/wB9619G86587ztV8qX+Py33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/uv+JfceVI/z+Y+5kWpJ9QisLfyorWOL3j+9TQFbxNDqst8g8149P2dVHzzVwesadF9n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yeX/AHv/AIqu7n8UajcLnzf9jp/DUlt9rt8+dp/+s/5aSJ95fpUWOeUbnnXhPxBb2l1c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dWhuZLi1tdxtFVseQ3+01Y/xAuB4g8rTtP8A+QhI8cL28j7VRSuOdtexWtjNpSz3lhFD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G/nPzVxY+H2k6hcTah/Z/wC9jfel5HM0cryH3/u0lIz5LnnXgbxTLb+IJobvSbSbWrOF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b+XwXmm7LXZXB1a4uJtQh0/+0Jri6jm/dv8AMmFxtjz/AAt96uus/h/Z21nFbWls0Wnm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P8UjH5mq9a+EY/C0AisbQWQWbe7yXPmNz97rVleyMLUPHOneGLfT/wC1objSvn2WtvvO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6tIahqOsW/8Aqo5Yt+9/LQeU8f8Ad+amXHk3FxN/q5ov+elwnmM/0B+7VUeFpfs8Xlfa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2xxY+7SBQOVGn+LNP8L+Vp93p/8AyEN9lb6om2NIS3/oS9q1bHXL+Ka2a/uNOnQEbPsv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fd7V0g0/+0P3sx+1+X/sblSqlt/ZOn+dDFpNva+Y++aST5mdvpQV7I821fxj4n+JH+ia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efe7Gjgf/wCKarmnfB2LT9Hm/tbUPO+dX+xwfN+87tXb2/m2w/5CHlWn/PO3QL/46tXb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f8AgH777/1qVIPZGdc6CoR4YLma+upGQLJYME2qE+6/96ktvD93b29rp9ppNvp9pG6v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X96us0bT4oLiLUPK86KP7lvbpt2f7xrZ1DUNPtx+6h8q7/8AHU+tAuUwdG0/UbfT4pfN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BteQ/wDstZHiD4XeGfFFvN/bf+iXXkeSkcbsuz6Afxf71dN/wmOn6fbmK0iuLub+O84X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9tFdxfZ5fMf/AFf9xf7xoKULnm//AApzw94clvbaee41e21SCKOfzp/nO0Y4C/d966/4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6s9AsYtLsg++dlXmRl+7z3q/f6xFcafd2lpDbyy/x3Ef3n/2VqvbajrcFvFF5UcUUf3I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o3hqMP2iKL+z7iKXY3nyf36wh4XuxcfuYpIdPk3bLi4f5UqfV9R+z/2fLDF5Usn+u+dv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uZo5LA9B87gH7n+ytBfKmaGlaPDHcSiW6L4VlSVV272/2atiw0m483zYpIv7n2f7z1z3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5sUfT/YqtcHOZhL5UvakbRSQ8289jqEhxMB1XPaoHnS1+ZfODht5IG7Jq/Zaxe3MUsb3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7QfFHhjw7IE1AzNcAb8xx7s1mTOSMnT9Ln1KDN3JeWsch/1hQ5IrctbWDTZQkFy0kLjZ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F8d9H0hGuPs7hCcxROvArkrv4/W2qSts0lWkI3RyhcAVRPMbmoW8uoeIPK/d+Vbv5zx7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7Ef+l28Xmf7bba8Xv/GOoW88V3p+n3H2SRP38lw+1nY/xfNWRqHjDULjUIvsktvp/wA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aolOT2R7XrOsaVo9ufKu/Om3/J8+2Pb/AOhVzv8AwkGk6xqBlmm+yxW/yT/Ifve396vM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WW8m+9/x7p5e/wD76pLb7Xb28UUVp/pUfzpHI/mN5ZX+L/ZrNM2UJ9j0i88f+ErQxQEm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MAcVWHxBi/dfZNJ8qGT5E8xPm2+9eO6NqH/H3dxeX9/5PM/1u3FdINRhOn5m1Cc/9O8f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Qcj0K81piv763Amjf5Iw/wB3NQ23ijVtPuLvzYfKtLdPnkkfbs/3a4DRrebxBcebFF9l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2vFFxaT6dF/xMY/N37/L37mdv73+zWfPctYa/U2R8QP7H837XNcf6Qm+COOT7+fWsLU/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3U/wedIcnmuXt/7P063u/Omglu7j7lxv8zZ+FV9Y1D9/NaafD9rij2/6R/DzS5y1hInc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+61aPyd+x7i3T5tw42is74vXY0D4K+NdTmvLiT7PYOqH+LzGyqt+tZNtq9p4Yv7CWGGO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3t5T+wFc1+3D8RtQtvg0NDS3jsrbWr+NDFGnzlVBk6/XFbUndnHiYKitD89YRiIg1HFw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YEE16S2PAGY5NLRRQA3BowakwKNooAhyaN1SeVSiKgCOiphFRsAoAijGCasA8VEo704N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05RgGgBaKKKACigDNB70AM7U0tSnpUbHrUgO30b/eo80oOaAF3Yp4kqLFFAkPZ81Fup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iigsKkgiM8qoOpqOrekQtcanaxJ955VQfUnFJ7DjuffmiWVxDoGnae9os9jpsSxmGJsb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CLUNQ8ryYNE/cqk9xI7eW8g6ZUf7NeLC48QW9x50WrXGN+/8q2RF4zuLiW7OrXHmx9vl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5tRsz0nUPFE2oXE0UWkx6fp+/eke9mV2/vVmahqEVxb6VLD/AMtL1f8AWfwcV5d4nuPF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tcf6RerBJ/t5/hrW07wtqHiC4itP7QuJfLfzk/2MVK0Mq3vxsfV/gqxigtoVCjBxXqui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TwNfiWwgY+gr1LS7nhCO9bRPF5bHUwPuidfSuZ8S2vmWr8dK37ViJCOxFVdVt/MikGO1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9Gk0b44+JkZdqTtHcx/7rRr/AFzXk4PpX1v/AMFBfBUmneLtB8Qon+j3kDWcjY6SISV/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A7V0xM2ixCu5c04oMGp7aD9x71G6bVNbpGJVcYzUNStmosc0WRohwGRXWeD/AIq+LPAl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mDny/MLIfqDXLL0paylBFn1t8OP2+NVsfLt/F+lJqMQwDc23yv8AUivpnwb+018KvGAR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bH7q+/d8/U1+XNv3rQt7b7Rb2sRkji+STmT/erL2RPMfsDYal4b1xN9jqdhOp/ihmU/yN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ykkbj2YGvxu3X2k/6m/lj9PIlYfyrW0z4o+MdII+xeJ9Tt8dNty39aXsilI/Xw+FIZcl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QpVG7ywfqK/LCw/ah+Kmmtuj8YXrAf89CGrrNJ/be+LFuQD4jSVR2lgBzWToNlcx+ko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wKlXwQhPmJECvptFfn/Zft3/ABWhXm902dfSS3xVtP8Agod8ULT5HtNInHr5ZFCw7GpI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Yv5Cp4vByqeY1/SvgeD/AIKPfEjbzoekD3INW4P+CivxIl6aRoan3U0/q7FzpH33a+E4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r4YRWyFGP9yvz9m/4KBfFKQfurbRIvpETVC8/bw+L7x7ku9Ji+kBo+rsXtEfo9D4exj5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OOjV+Wl7+2b8cL/du8XJag9raECsS+/aK+KuqwTG+8eaq8jfc8uTYF/Kj6uxe0R+pGse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HOmxW+elfnj/AMLa8a6mJt3jTXLjYm/m6b58fw1q/Cqz8S/Fb4vaF4XvfEGqT6ZeXCvc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N3/u8fjUSouO5SmmfZ/wu8D63qHiebUNOi/4lOxoJry4fbB/9lX0Vo2s2nh/SIrW0m86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7VWufhdd3GnWMOky+Tp9vAqQ2f8KKKz1+HetWxOIQwH91qlKxb1NK+8RXmq/Lg4o0/QLm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8G3xGZVwK7fTNDW1HzjkVJBkaJ4WFmvmFeD1rqbOJbVcR/6w/dFVbrVI4lMQ6A1c8P27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Qaog4z9pa9j0b4D6/J5fmmae1i/3/wB5/wDWNfF1trEOsW/2Qy3Fpd6eipZf99Z2V9N/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4V8Oxy/vZJ/t9zEO0a5Rc/8AfTf9818maxp8tvOf3UnlRzb0uP4nU87TVI9vCx5aSudS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wzRwy+Vcp5cf3lkEf/s1cN4Vz9j03zf9X5Mf/oFWbY/aLeKLyv3siSPBJ/dasnwNP9p0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LfpSsdKRa1C58+eaaLj5Ffy/7n0rrftE3/Ev87/lnZLAlxH95M9m9Vasq/t4p/3X/ff+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vNtrfSruKLzfvWrxyfdfj5aa0E0c38LtQit7aKGaL/ntv/2Mt/8AFV2R8PXWt6beW8RQ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3cYFeX+Brj+z7fT5fO/vbI/7+7n/AMdr0fTfEP8Ay1h/c6rbzfJ5n3HjoFexjXGn6jb3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G/yeWjNvw2DWro9xiC+l+S0+z37I/wA+75d2f6/pXf8AhbxjD9o/0TzIrSR498ezcyM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oeoQ2+m+KoZf3Uv2y6/ef8DoMm7naax4f/tC3MtrL5sW/e8afNHt/vKKyv8AhW1pf+dL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j+W+35qn8MeKLfVNKt41O26jtPuf366HT/Ot9P1GGH97D5HnwySPu2Y+8lBi20eM/wBn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dPikm+zw/JJI+6RccrzU3iDytY867itfKlj8t/L+nX/vqs/UNR/s/wCK+rTWnmReZZRv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12OnW8WoW93Dd+X/AKQm+G4j+8jAcf8AxNDR1UWYYt9P8QaPNd2n/H3ZvveP/lq6n+q1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PTovNku/Lu4USST5Wf8A2q6seF7v7PqMstp9l8t1d8PtZMfe/wD2q5H4rf6Pollp5lk+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ScVma1tYHp2oax9ouP3sMkUscPl+ZWVbajNBb+VLa/upE8t/9ta5rwt4e8QXHnRaV4m8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oJu+WtOKPxXCd0mlWN+B/HbyGNvyo2OdaI6Xw3q9jdtbi2aRJG2pvkT+638X96vOtB1Nr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nk1KZjlP9v5f0rZXxP8A2VqUMl9ompaezSffEWYxn/drM0b/AEfR4vN8vypJ7hEk/iVd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Vjdn0/8Asfyv+WtpIivPH/zyyvK1ctrj/iTzafaS+dp8c3mQRyfwKaj0+4/ti3/s6WaO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yz/u1R06e60/zrSX91LInkpbyfd3fw8/7Xy0LQ7HZaEguJf+Eg8E2k03mxefcIkn9xh9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/FYTWl3/AKJaSO0Cf7DFvvU/Ubr7Zq3g8SxeVKt1Knl/73Wn+KPJuNQ/1v8AxMPuPJ/C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qMDo9Q0aXw/cTahp/wC9tLdNl15j7t+ev1Wohp8X/Evmi8v7J5+x7eP71u3v/s1leHvE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ey+R5H2e4/jX291rV0a4/wCQfLF9n/efJ/u9qiwGR4f/ANH0aK7i/cwxvIjx/wCzuPzU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TWlp5cV3Gkk0Mcn3XjxnbVWxt5bjwhZ2tp/ro3k3x/xOpdtrCum8QeFrvw//AGJqM00f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miahFJnEadqH/Evil/1U0fz+X/DxXQ3dxFqHhq1lh/0T7ZqUP+s/gwueKLgf8xC0H8Ei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tRTXP2jwxpVpFadNXTZ/tfu+9MbK9/b/AOuu5f8AVbFeeORNrJ/tCsrWNP8As+oeTdxf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4WBrvL/T4re3imllt4ot62rx/e/3qq6/ZJdeHdPW5BTUNLlezJPJltfvRv8A8BGKixSZ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X2v97LvWBPM/ulsf4V7B4O/5e/N/49PP2P5afKnbcD+Xy15LBp8n9qWekyDz8xGSCX/a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I0t76wnhkGnTMtv5n8KE8ljVIxk/fR3Fvb3dxb6hNF/qbP50k/v5SsK/8231eI/8sQiv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0/8As/UNQ0+G7k/d2W9JP4ZlI+9WLcXH2/yoov8AlmkL+X/fXvTOk6/w0JrfU/EHneX+7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/uwK5G/An8QW3lSiWH+zLl4/wDv4ua6jwtd+a9zeyrtmkvS8vmfxn2/Sse40b7P49/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+5mSmZxaU1cPD9x/aFxFL5v8fkv/ANdK19ctPM8F+JE8r97HADPJ/C+eOKxLb/iX/wDI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9xJ915Bz8vq1dRfahFceBPFM0P7q0vNNE6W/+1u7UGNTR6Fe00e+m0ZbiaN7G3EAZYM/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Ryv51zVtci38QWsV3F52k740eP8AuKa9AuNYi/4R8xReZ5skOyb+8jY4b+dcF4f08+IN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/vppP7+Pu0BBnPMJbPxLqCTcZmlZPL92zW5f2837qX/ltGi7/wDbrDvjFceIp5pf3Un2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f5Osad9km/5CEb7/ADJH274S33fqtBu9Ec1qGr/Z9YsJov8Al3tY0f8A2MtW5PP/AGfp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mxP9iqHiPw59jv5IpJYv9JsQyHdnZtb5f++qkgnj1TQb+a98w4tldpE/56Dja1BFg0+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+t+zROkn3d6hj1qhqGonUNH0q0ii/cx2rO/+zJvwau6dPLqGjzXcP720jhhR/wC8i7ua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heaf53neWizWVv8AwzZb+L/dqiLFjwfa+RpeoWP+qlWxnTfJ93c3NM8LWtvDDc6myKbw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b8tW/GGnzW9vdwwzf6u1jTy/7rbv/HapW1xFc202nw/637b56f7DDGVoIsc5cYt9H/6a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Ps+t2wM0UvmxfcT5Nuxaqa3bxDSovK/dfaJZXT/eD9P+BV1GoeB9W+z/ALnVbyGKRFdI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rSJ5+JV7Gbb+MdZslG+2nKj+KE1esfiy0DsLgzJ2xcJx+dZF7D4kgwJodO1NB/DG7QyH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QO4vPC+q2jd5PlnT8xW55Z3th4/truUAyQuv/TJua3U8QW8pwqzEe615HdXvhORHErwW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WvY6Rb3sDnS9UlkwvARyy1RZ6baa3aTKdsoUdsmrdvfecTtlWVu3NeI3EGuRt+4uWkK9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WLBf3+msUHV4XpiPc3kDZ3gH6UwRo/3Dtrx7S/ia0JAkaaAekgzXW6d8SbK5UBp4nb3O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kmfqKa0sidYwfcGsi38U284yqhgf7jZq7Frti3+snWL2egC0Ls91I+hqVXDjp+dNaNM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ZAH1zQSJ5StnBqNrX06+9OEbKeufpSmVl9ce9AEYgfo36VLHH5XOfzp6zhhlhj6U7zkY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456+1RK+wEAmrKpH3xSNDEehoApieQHAcn61PHIzD5wB7ikurfyxlCG9jVZJpFH+rIoA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nLJwRvz9aoo7s3Q/SpvNwPmXNADypUnzAcdiBSLJCcgZz6mpkkAXjL+xp29XHMO0emKA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pnlTA4RQR3NWNmMlQMdhS75FUgkAelAEIBoqRZ0ZcYww6iigDyRW+05wcj2WnCzh5y2w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STz/ALBqnIySZwSg/wBtqCyGeJEY4kDj1ArE8UahNp2jTS2v/H2XjSH/AHi4ArcKY96x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Iv8AlhcQTSJ/fVZQ2KBrcu+HvH1pM1s2pz3s17G8kM8ck3/HvI/90f3f/iK9A1DWP7P0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yJvf5Nuxf+A143qFxpX9ofvv30Vw+x44/ll46c1N/wAJzq2oagYrTUJPOkT57ORN0SLU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b/2f9nil82S7+RXSTZu+X23VPcXF3b/vrS0+yS7P9ZcfvG/KvBv+Eo8Tf2hqMs2oeVLs/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V2nhzxDquspDFNfFpGXkk1CNVJo7X91b3Hm/2h9ru/4/LTbv/CqFxqHkDzYv+/cb+Y1U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vJc7tkkn8eKLbxDp5Nqf+en+p8v+OgXtDpDLf6u0P9mWxtoWj2yPO2GJ9cVHaeG7RHlu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AXgF6ktfHWh3lu9hZRTXWpg/PNcjYqVRv/EVnC7WlzfxGVBuaO1fO33oD2hJP5NkrNFC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T4dR1G5ysk43MPlTd0FYcGoW0oZrKEujnG92ps1hco7z+WUAH+t3UGntIGprF6kzvK+w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P+7V3Qb6zhInfzIZY03Hj5W9gtclavptwVlkvvMZn3Axcrj3ard3q9rHE8dvOBkZBPLf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fEV/dSz3EDY85cBJPvIq+1Y09wSMxZrGHjHT7cfu/wDS5Y+vyH/LVpf2gLi3iMcUh+0f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oalcu2/jG0t/3Npaf2hqH8f2dP3SfU1FqGo3dzmK7P8A27/8s0/+KqxokUtpED/Y5gtl6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Wt/wkmhaPbzebpcUt3I+z95Pu2KPapZSRztxc+R5RhrT1D/SLeK0h0/+0Nb+XZHH8saZ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LTbi8ndI4tOtyioIYOn5tU2n+Kbvw/8AutO0+SWa4fenlodz5/3qXNY0sdLo3g6bT/8A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H/LxJ8sUS+1Taxo0mkSCPyUNoE/iXIdvaubn8YeJrjMUtp5U2zYnz/xVxHxQ8QeMbbR4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8+NI/tDmRWjPB/4FQiW7HdzeKJfs0tpDN9ltP+Wxt/5VJbfZLfzoYpfN/v8A2h/4vc1x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9P0+01AzeW+x/LRu/VjurZ1j4bXenj97q1x/pHyJ8+3/ANCqXKxG5r2eqWV3IsJtIXDD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tZ1OLyFgDr9nt2xsi6saydH8N20lwUUfuYhukeCTANJqd3HDG39kaZ58NyfKSQgsQ9ZX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bywbbTMj/aNMttY1uwv/AN15cMUnyP5j7m21yvgzR7zUtWurzW/EDWkNm+Z0jPy7v9n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vdD8bWjzObuL7LHI9nltzrIzBfm/h21cZFcp6zqGs6h5/wDxMYtPtLST/UXHnL2+9Va4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+zzfIqJ8/wDF/eNc34O/sq4t5tb1vSo9WtLN/sqW8j7Ykz/FXM3es6ZJeTJa2ki28h4B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OSRtTouex0f/Cc6tcaibSGW3itP+mabv1rU0Sw8T39tNqN1NbQWv9ycbG/z0ritQ1iH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9Ej277jZtbd3/pT7bxBFb29rpMM1xd3dw/764uH2rExb73zVkpHT9XsbOseKLu31D7J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7P8AvNjD+9XNaT4kS806W4vp5Rey7kQoN+//AGf9mrFtb/Z/3UP/AD2ZHk/vt/eqj4W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QxfvpdP2+R8nl/L0q07nNKnZ3O8+H3g7SdI87Vtbu7c2mxoEt5P/AB5v+A0yGz8NWXiK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HJvBjyvyH7tSS+DZbnwXaMnNvIdjxf35m+82f7v3axb/AE+HTxNaebJ5sfyTXEabvl60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VrGnarqjzR2cskcZ2COViV3UzTtQsNP1D7JNYL9r3/6uQ/u0+WqV89tbm4lt7O+voYJf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Mf8AarntQ1DULm4Iu/3Usm2srtndTSRpat421DU4jHHKtvbxtufyl27jSeHr+4W9nupd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3gah+xDTvMgu1Eis4AMS5yK29FNpBcXTGM26K4eN5hjOKnUdRo47TtHlEHlRfvZfOb9a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xlu5f3X8H8Tbuy1P4e1iW/1jVopvLiijmXZ5kir8tYnjjULTR9fmiu/E2nxWmzf/AKHN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jOm0jZ/tG0t7aY+dJL5e3ybh02x7v7u1qyRb4gMv/PTrXHT+N/BkBP2rVpL2f0RGKFay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ILKC8doU2HZCcY7frSWhrzpHoI1C106eWGL7PLNImxPk3bFq9p3jDT9H0/8AdeZLd/f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z/srXmCfGix0/I0jQLgSyJ5Pm3BVfy/3qypfiv4hAmhi0m1gBTZ+8O75R9KmxPtD1Pz4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0sn3/wCHZXmv7c3/ABMPDfgya01D+0IbMSQz/wCw207f61yfiH4k+KX1/SLGKeys4Lz5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daXrvibSLvSrzVRJayfJ/ZzRqFfFbU3ys83FP2sbHyPmlIGDXdeOPg/rfg+4mligku9O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rg+xr0ISPBlTlDcjpKU9TSHoa1Mxu73pQ+O9NINJtNICYSgUolBquQaFBFAFnzBioXk6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sCCKRTgmpbTBU/LUpA5+WgCGOTBNP3ZNRY+Y8VInOaAHBgaYSKUxigRg0AOjYc808qCK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wBQAjRHBqFozzVrzM0hOakCltI7UYq0V61Ht5oAjCZFHlmpelGRQBDsNG01ITSZFADQM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zXYfCDRH13x9pEKJvWO4jlcH+6GGa4snmvbP2YdINz4ivL0jiLyYs+m6QH/2WsZss+i7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gSRSHOCMbR61u2GnQxEmPcpdlKSKfuVKVtJby4gv8qA+1SBg/wC7Vm2gWwnggADwzTKm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HP8AjfR7e6utBt4V3AaijBx0UqK09As5NL1FY/N8tZoZIWYrwNw61Y1/R/L8TeH4VDmK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l4rUvrddOWOXzpEuI71FmR14EXrQRvzHafCjT5rjTR5vXGz8q9z0qxEESjH518f+OvjD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Dfh97VYPKSd7yRN0nz/w4/75pkPi7xX4hJl1XxFfT5/5ZwuIo/8Ax2hy5UcEMHOo7XPt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E32p2cG3+/IoP865fVfjX4UQNHDdT6m4/wCWdlBn9a+bNN0a0x53lHzf+mj7/wD0Kt62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9sd8crS1lI4v9sj4kjxj8L9W06Lwo+I9syXNy48yHDffA/3a/PAV+kXjTTotRtbhJ1Ek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3a/PTxXoMnhrxJqOmSghraZo+e4zwfxGD+Nd1CXMedi6KpS90bbwsIwe2KhmXeGGatRX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2bcz4rtPJK2zrULLg1ejX5Tmqs4+bigsiooooKJ4JMda2RbRfZ/3sn/LH5P++jWEBnpX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j+5H/F8vSglmTb6cWhZkXcFxlj3qstv5h5+VfQV1c1n/AGdCLYttUfeLVSazsxGdsu6U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5rcmWYJkgN3qqARnFbNj+9nm9nZW/wBqoWtRASDSsWV7C+PmKG9a6GeAXaKVPaucngxg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GVVjkUzMvpakpgmnW8bQOR2rTjRZI8gVQnLrIQFoEW7duCepqyCJeorLgdlBq6iM2Dmg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qtxvtzEO9Xbg+Rbyk/3etZDZbk1YCaR/o2c103wt+Ji/C/4k6J4gVfMjsnMcir94wv1H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yALcyPxWb4f0f/hKfF+l6VH1vbmOD82xWU1oXE/aP4X/ABf0/wAQ6Pp95Z3SzW9xEksT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beKbWf8ACvm1/hraWdjaW9j/AKNHbRLBE0PHyKuFpbO78U+Gm5H9pQr/ABLw2K89s13R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IRayH1K7v2Ii4+leRaf8Wrdm8u6Elm/Qida7fSPHtkjRSJcQcjqjc1lcTTO00vwrMbjz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roxbi38rzf3MWz5/9jFZGmeNILmMR+e37zulUPGHiCK38P6tLLL+5+xzfvP7vyVolccU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X4ufEvVdZgYmB5/Kt0JziGP5VA+vX8ak8caP/bHheK60+L97IizJJv8AmSSPhlxXk+nW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2kU9rDJG3+r+796u307WNQuNP+1Wt35sW9XeP+JPX/vrvSbsfQWskkY+nH7R9l8o/wCr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P8Nv+JjcaJF5P72RJNn8O/rXTiCa38QWvmxeVaSPvtv9vNcpp3m6P4X0SWH91qFm8n7z6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oaf9nuIrvyvNiuE8j/aT/wDZptt51xo//TKzn2P/ALDe9S6hqEWsXH9o6fN5X2xN7x/8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51vb6t5v73zNv/oNBbdjzDTjNb6Nafuv3u/f/vLurp7Y/wBo+VNDF5U0b7H/ANtRXPeH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8ve9kRP76jjivRNJ0SO48L2F3BL9ku41lMkn/TTd8yH/AIDQLcb4W1CW20+7h83ybver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+A1U8LmArqQ1GH9ze3F2g8v70RY/LVmKzuLMAGAN5U0bv5XzJKvTcv8AWsu4/wCPS5i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PMj+8jBvvUGVrGx/Z/8AZ+nxS2n9zY/+zXU6N4wi0fyv+gfsZH8z+Be/9Ky9Gt4vs82n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/Yb+7XN+OBFb28Xlf6rfveOT+CT+JaDNow/FVvaax8SZJtJm83/iWh08z+P0x+tXra4/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fk/3qztM0/7P420vyfLPmaKJH/6ZfMa1LfR5dQ0c/ZJfOu7d/k/vPTbsb0o2Oi0fxh9o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kXX8tw/4D1rgfixp/n6VpkXrqscf/AQPvVpDyZ/Ol/eebvqT4xatK2i6e0I/49thzJ97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hKPh7xDL4X8Qfa/K835Nnmf+y16iLjStY/ew/wCi/Iv7uT+leNz28tvqEfm/3Pkk/h3b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vP8AZZv+Wu1I/wDYkqCeXQ9W063zb/Zftfnf3I5H3KleZ+HtPi1gG0l/1Mc1wif7Gea7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fFLFL++jdof9muQ8LT/2hp8MVp+6u5H3/f8Av468/wC1QZJ2Et/A13b29rd/a7fzZH2e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HktosV9fXUd7G7sjxr/BIPX9K0NOt4dY0/UYtO+0ReXNGj29x96Jj/EP9muptreK487T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e8n9/H8f/AaDXnZ4Z4kt/n8NRfa/7P1aO/lR5Nm7YxHytj+7W3deENWPnNdfZb2fd/ro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Tfinp8v9veGbSKK3/eSTTvJv+/5Y4wa3PB2r2uoW80N3/wAs9qP/ALtNCTZwt/p+oQeV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7/ufLx/8VWnbeINEt7iL96lpDvZ08x9uxtv3f++q9b0bR7Xz5vKu7f8As+RNiSS/dRv7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PuIrTUNPt7uWP53juEX51PAxTFKTOX+HGj/8JPpVv5sXkxR2D/YpP7kwf/2at268MTWr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li8Q/MY8/wB2sv4aXn2P4b6cM+b9iku0n/vJiTK/Va0dQuNQ0fUIrv8A5ZSbUf8A3T93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YenXEtv9r0nzf3sf3I7j7r/7P/oNT+KNPit7bSrT/VQyOs7/AO03/wBjXaax4G0nxBo/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m2BPn3bP+eef9r/aritd0aXT38MWurTeVNHLOiW9u/mb2j9W9GpF81zqtP0+08X6fNFF+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NNre2ap6ho/9oeH/APlobvf5aSR/3vesa2/tHT9YMsPkf7HmJu2UadrF3p+oeVqEVx9k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Ui0zF1C9vNQjtYrhTDLbx7I5hxhs5r0nRLyPUbqaSSRjLBb/ADAjKtuXBzWFqul282nW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KdeoWQHHNTfD3XDq8N7FPs+2CSSN1QYUqp4qV8DI/wCX0D1vULj/AIpeKXzvNl/sxv8A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NtriW2nim/5a27qnlyfd2mtXRj/aGn2tpL+9ij/5Z/34933Kk8R+HmvfEtxuTy7Qqk6C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Y7HU3Y2bfT5bjw/q0sUX/MQZ0/2lxVPTrabxhrGnyzS/wDHvp7I8cfy/aPnxtJro/AH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0P8Aqo7qSN4/4XYf/FbazvD0/wBmv/tcP7mGOyaaGOT+DM5rUxNTxxp0Wn6fokMP+qt3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J6Vh+IvJt/B2rRafF/xL/sQdPMfdsbcMrWneLJrcFlZKSRd3DnzD/ArR4rH1e3+z+EtQ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mxJP77bx1/4DQYSLH2j7P8A6r91NI+95P7+Eqv8Pv8AR9Xm8391DsVH/wB6rf8AZ8Vx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b/8Ad2/NTfC3ha7sPC/9ozeZ/pm3ZQXB2OVvtHl/tu8MsXPnvMkf95s1qaxqEX9r+d5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kC80T293/bF39r/57ND/AIVY0byftF3/AMtbuSaREj+8sTD+L/dag2TMjW5X1RGuWXcY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0vCIk1LTtc0+GbzoJ48q8afMfmyKo3FvFb3msxed532hoEhkjT90jf3cf99V0nw283T7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nnj2fMihsdaCJGXPP/wj9teRRfurT7FGk8f+1u+ZqzLa4+z28U3nfZdQt7KNIP8AbXf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huP+Em/5axb1gtf7rx7q57+z5tR0c+V/rrNFh8v+/h2/9lqgRvavqEVxox/563CQ/v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aKaP7XJeyIkcf8a/xNVzTreE+D5ppeYo5o32f7NZ3h6w+36f51oY/wDkISJH/u7/AL1B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8E6TFdfvZbhn8mT/AGQ7d69stBm0g/694v8A0GvCLjT5rfR4opc/2fbzMiSfwxfNzivU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ERbLWrWVgiqFRwOnWtIHn4nXY3ZbCCckSIjfUVUk8O25B8pmhb/YNXYiZuUdXHsanWKQ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1LwXBeoUmSKZO6SRg5rmpfhFpkbGW2skt3zn9ySh/SvUhhjgoysOjdqV42XlhnPepA8u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Dd3Efsz78/nVS00fWbKUhpYZx/zzuY8IfxFeseWoBBGfXcOKheyidSCoIP8ACtUHJ5nl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HXyz3iG4VkzWWmXEbJNbmGQ/dcJjFezHSJNuAAY+ygdKrzeGrWbImt0P+0O9Ach49F4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R0Ak5/I1cjj121Jjhu8xdAbiPIruZfAVocqDn/rquf1FQN4OktEP2OU27eqy5H5GgyPM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XOnm4kA/1sU3JrUsviNPZoBdLqkGTztfcBXV3XhPWpx8z294oHPmrtI/75qraabNZ4S7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3bv++qBFrTfijFOgdrgOW+YJKmxlHpxXR6d41s9VAKlFDfKAG+6fWuH1PS9DvHaWa3ns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Y/MVmN4V0afLafqMcDD73lylR+RoLPXYNbtZ943fdGPrUEeuQzXqW8drKc/8tieBXmtj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1o46hZRlaLjU/E+jXMbyxQ3Sr/DGcbqAPXKVWINeH3/xA1fSLjzfKu4pf449/mK9b+k/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b2knqVxn8DQB6rnNNwB1NcxafETQtTgEtvdo7H/lksnzVpDWTOOIpPL2fI/92gDUzx8v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u96qRavHIcH5auxXYZfkfNACecQo+Ug0pu3DYzgVMQHUcUG0RmGTQAscp2k549SKjS5l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j2fz/eynoTTngi24CMnurUALbeVk/wDs9FQbcUUAeYR6TMWy68/3anksAV+cYx2q4bpZ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3LxSLjzP+BUFmc+nSYdk5A+YZNYGthrex1IqSY2jy3NXb+/ZpJY42B42gg1UmszdwmOR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yCn8Zwv/ADym8r+NUSST/VJmuvsrV9G0KWXS3gS83+c9zIm4P3+Uf+g1y2oedp9vNaah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/u7u2a9Q8OfZNY0WDzYo7T/Qt73H9xtuCx/2VrCV0e5CzPJxqH2jWPN1Dy7uWTc7x27/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74rTttYiuNOu9Oh/dQ27/bXuNm2d+2xapjSrOG6ka2k8q0hdhHdS/L+7H3ap58jyvK/f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+bj/vms4yOpwVj0Tw94Wl8QeF/7Qhm82L7bN/o8j/N5IottH1C3E13p+lW+nw79ieYf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1F8Krm4tE1SKIQanJ52xIvu7N3PP91VrP1DWJvEGsTSy6fcajL82yO3far9RuH+yv67K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SpqHjCa3uIovsn2uaP5Hk+7vb2rK07/iX3E2of2feQ/bH3z+XNu6f71SW+natbiKGWX+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97cf7v8AFVy40+70/MN3dfa/kXZJH/qtpqHI6lQpvoaNtrFpqFx/pcVxDFHBv/eP/EPZ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HWPKhtIvKikTY9xHJ9xf+BVz+oXEP9oReTN+68mTfJH/AASBqbp2oy29vNib97I7f6z7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KL6Ha/2xDo+neTF+98uD5443X5PxrG0bWZdQ1gxQxf8AbT+5WJp1xFcaha2ksXlRfxyR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dpPqOn+F7aK0/smOL/lveySfLcvH/c/2WoVQJYWiloi7p2jS6h4o/skS/8ALbenmOvl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HjGbw/qEWn6V+5u9jPP/ABbP9n/0GuXfX9QF4+owWZ0+CeTzrJM/cXGB/vVj6vb6jcah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kiTySPu35b71DqXOV0FF6Hf+G7/UdU1y3v4dajvbJLfmO4ON823+7/s1ujRovEHg86jq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S3jQKs0g9COv8Nec+BLzSdKtZ4L1hh53he4CfvPJ29hW1bahd6hqFpp2k/6JpNm/2pPk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2m21PNYfIRi4tPtGnzXcVxNd71RLPZu3r/E3/oNdd/wsHVtPt/N0nT44orNNn2i8fzGi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ofZ9Q+1y/wCukdpof9iM/wDxVP0bT/s1tN9rluIYdnmP8+7f9ajmbN1BWOth8WX919o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HE2PlC/M9Z3xn/tbT/hvby3f72W41C0meT+Ly91V7bxDpP76K70+4u7uOH57i3/g9z/D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Fdz4n+G1/bRqzxwQLMHK/wB2Tcy/X+7VJnLUgemW/iCXR7iKa08zzd/n+XH/AHitS+MN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oS6hb2lpbxyOkf3mde/+61YOjahp9vo8WrS3f+shV4Y/7mF/irC8QfEG01jT4vJu7iX7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F6f981LCMDrLbWPs+j6Vp+nzW93qG9t8dmnyou377Fv7v/oVZlt4x1vw/wD8S7zbeWKP9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v7v+9XM+HvEEWn281pDp39lQ79j3Fw+75frXUC2iuLc/2fF9rlkmab+1P+WUSj+L/aos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71jyptb1COHT438+Czt02+dIf7w/urXG+M9O/sz4k+GLmaKTytRtGCJJ907GyP8Ax01u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UYrT5PIS4JRdkf4/xNWT8ZfGuhw6Pp1yfFcGpajZ31tEYUkjeVIWG1m+X+GriTJrY19Q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yo4Yo5leSSP/AFbsPurj/wBmrkdQt4vtH2u7+zw+Y/z28b/Ki+9c/wCKvjN4chzFZ6xc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bt715zefEuxdpjDpt9dR/M8aycfN+JqWrnXCvCMbHpVzqpfTW8mZIYCf4TWjo2o6T+6i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3b/Vq8Y0H4lXt3mVPDVrH/APNbzPmFdBceMdW+zH7JL5V3J8jyW8G1UX0FK1i/bxlseu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i/s+H+CONN0jrXO6fb/8VR4m0+0m/ex2UN7NH5nzeXJxuz/wGvIr6z8TaoxY6vegH0kK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/hP4opbu486Sy/f/AL5vnjH8NWjjq1D6c0bxhDo+oaV/aHiGT7n/AB7/AGkeVFDt4T/e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HbBEjg1SGZXWRjBZoZFQtxlm/wCWh/lXkK/DeK3PneVmupg+HsCWwli2y4fY8aD5lar3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9oPRbDS3t5LLV7hZGMYjgG2Lcf73rVWf4q6xeySSafoEdo00QxLOd0g+XA+lZ/ifwiYdO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6U42816VofhD7ctx/pdpcBl2mFuJAFH8qVg9/oeV3HxL8dXGYobiGw/7Zhv/AEKsDULj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bvJvk3+XG+3bivW/FHh//hH9YmtIoo5bSSGF/MkT96n+zms0eH4sTReV+52NsP8Ac+Sq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/DzwUNV8Oxy3lzJLPiV5JZZGJfFZY8Hf6P53k5/4B9yvVfB1vFb/AA/0qHyv+em//b+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ewi8mTT/AJN73Eb/ALt5PpSaLp6nj+m+Bpceb9kkqLwd8P7rUPEHiGGL/j7jRXSOT+P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nxf2OYtPh+16t8z+XI58p4/7oFc34Vt/wDhH/HPivUJrX97btCkdvs3fvKRTPJ/+Efl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o0/7P50U0X8GzzJPvJmu7ntIdS1Ge/uALFpEZ3Ea4Vm9qhuNOh+3+bLL+6kfyHjuP9an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zzUdMifxX4TdoAUDZMpH3q7oWKRSCYQ4nDGQSf+gVT1jR5f7Q8P9tk0nH93ArrtOuIv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xRuqPb/7P92lexChcrjztY0+1tJYfKtLd5Jv9+Q+tecfFL4C6Jq1nHexQ/2Peyf8t4x8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yv7Ym8qLyrSR/nj+80S+x/75qLxpAZPCUsksMhZblQn/AAGujDpymceLgoUnI+Btd8E6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MYIHmRjIrDK19W/Z/tFxNDN/c/4C9ee+J/hrYapNvhT7DKzYLqPl/KvbdB2uj5VV4M8U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+AdV0TLtD50PaSMZrmcmudqx0qVwIpMAU40gGazLGnpULGrWziojHk0gJbaYhD8tOExJ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6VKttycigDPLcnimbyDWkbdeaiNqvNAFMvxSxvVz7MgHIqJ4lXOKAImwRUY4JqdADnin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fFDECoy1SA4y9aZvzS4BoCDFACYzzSYp1JmgBpGaTFLmkJ4oAYaSlNIKCwr6q/Zy8NPp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WdW1VmVe/lRrt3fTdu/KsP4C/svQ+M7OLXPFl1LYabIjSWtlEP31yB/F7LX0Pf6fD4X1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509JkT7P91IQPl/4FXPJ32O2lT6sZcW/kXE3nc+Y+9P8a3PD1wLjT/7Pmi/ex3W+GT+5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GGoTWl35dp5iSJDJv+/Jx8hP+1TfA32S4/tHw9L/AMhWR99rJ/tR/wAOaxeh6kdEVvEy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3zS30sq/wCziOuj8QeH5dQt7X7JF/pdxCr/APbQf/FLjFc1fahFP8RfAst1Fj97M80f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xRd3GoXcVpNb3Vp52+1jkT78IbjB/vLUmcIu7PBvEGoXGtfEbXZ7qJ4po5EgKP1HljH+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eaaJeSa74k1DUpm3yXd5NKW9QX/+tXp+gLic5rCoelSVjqAQByeaqf2h+/xUF/cEAgVy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p/y1j/rXKdblY9EkRL+1aNuQRivhH49aZ/ZvxO1Jf+eqRy/mMf0r7Q0LVALEKWJlFfKn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8mP9ZZr+jtXpYV3Z4WZJWTPJB/q6iTqamx+7qFOpr1D5ocjDBGaZ5Q5JNDxFG9qH4XrQ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2aSgoktxnNdPba/9gsBxzs4/76rm7RgjnvkYrZtoPtP+tikMaIqJ5abqALv2e7vx5l1L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EpdMkd6QC6M587z5hs+RNgXbUk5ig/13+t++ke/d+JNBLM61sTbA+Z/rfvv+NLfWvn+W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pM1Z+x8dOKCGctdQ7Bjn0qvEvlHPPpW9fW27J5OOeKxZfvbefWgDe0a8yArNWrLGjEk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Ajit6z1FHO00AOkhIGQKuWykpyuOKeJExntVhmQICCKAMfUEZoiucriohGAY+Mrtq3LK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Pa7yuGwuKoDNvzm2lAPavS/2NvAUnjD416dfFMWOiKdQmkIyAy/6sf8AfXP4V5LqPnNP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x95q/R79jr4IXnww+GXmatb+TrWtOLq4R1+aKL/lmn5fN/wKsKkkion0ZakNbRr6AVZj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tE2qB6VqWrAZrzzoRj6h4Tt7tCJ4ElB/vDNcrffDeyDM1sJbR/8Apm3H5V6csocYPFO+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VoeYaB4a8Q2V1m31RktkJaTzhkgL1ryHxR8YdR8Y282n3d3JDFvkeGOP5Y5V/hVv0r6T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c6/qEjeRL9m+zxn/AG5OB+pFfJ+v+Bobfw9a3UV3+9jdk+//ABDpx/tLt/KrvY6qEL6n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8P6fDF+++zwxpNHJ8y7T/EBW/daf9ovI4hpcK/Lvd4f3bba5Hw/bw6fqH9oafN/olwjQ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n9sahp/lxSy/6t2hmj/iTP8AEP0qD00tC7ceDtQt7iLytQ8ry5/kjuP419q4vw/cxahp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5jT/AGGL/K1d5p1x/wAJBPp/nS+Vdxpvf/erzKya48P24k2+YiSvb3ef9/74rRDWh0Xh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mm8qKSHZ/uSbcj8OtdL4e/0iwmi8799sV0/uvj+E+ny1y9vqP2i4ilim/jadI5Pvbv7v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RXH+lQxR/wCkJsmt/wC5imKR5H4LvYrTw1HMfMwlzKF2+obNd1oXi6zVg0sM80qBt+z7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6d4O1bxBo/8AaPh678qXz5kms/8AlltDVt+HtR8Q+H7iaK78P+dFImx/4W2/3qDPnOqh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7G9ZVkuGH2eX5WRSe1cr4XlmtdS8R+bL+6t73L/Pu2bnf5v5Zq1cahaahcHT5dPuLS7jd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6P8AZLi48Q3dp/qpHWB/k29qAWo6fWLvT9QtdV8r/WfI8n/LOVR6VW1jUJfEGkeb5XJd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Iv7Pi0nUIv3UfyQXkf8Ad6DNY+jXE3/CPRWk0X+lW7tAZI/4/wDPNBdtCHTWig8c6W3r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21vC3mt7e7u9P/57b/Mj+8mf4a5vw/NEfio4mH7qbRxH9M16ANPi04f8tIYbh2+y/wB7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ZuLeK/EV3FF5Mu9Unjj+9zxXM/Fq4+0eGE8r/W/2nsf5NrIu2u1nt5tPuNPllmjlivH2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sf8AfNcF8a7j7PoQ+yRf8fGoxukm/wC5/eTNUti5u8C/oXkXcFzDOAfLAKD1PahraSCY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oJXMV3I0MifvIgwC9iprZtZW1mW3dgy3L84Xo4rE2Wx1unYxD/zxuE8yuI+G1t5+nyyw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zzP4P9n/ANCrqPC1z/pB0/zv+Pd/M+5u2+1cJbf6PqHiaKH/AJ/ZJoP9iqMXE9M1DUP+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51rI+/y4/wDVuv8Ay0Srg8dT2/jG3j0c+dazvtsri4+9EG+8hrn7bT8afaRSzfa7TUU8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fxZFUBcS29xp8ssUfm277Hjj/jX+8KClC5T8cf6RqGleb/yzvbjyI/8AnlIP4ag07UJd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Sdql8YW8Nhf+H/3snkyXu9P7zxyev+7UdxbxW88V3FN/t/lUsqMTtR5uP3U3H3/9/FdS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3cv7ry/ke4k+ZuOv/Aa5kCK5n86H/VSbXSP+438VWtGubo3H9ledd+VI+zy/4dtEZEOJ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IhmSW40y6lu23xDBliB6kVc063iuP+JTLNHN88jwySf88f4a5T4feKZtP/s+L95LaRvc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w/ysPb1rvdX8rxBp8U2nQxxS2byI/wDvFeU/wrZO5KVjJ/e6fbxS+V5UtvPs8zZt+Wuf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0q7lmkiljmbfHG+1v8/drvfC2n/8ACUaOf3X2ubyWf7PI+794PX+7XCeN7eW30TQ5YovK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N2/76pMZc0zWNPjDKs93G3USS8760dt1q1jKtrq8EaxHe1uy8tXAaZrUassV6shP3FkQ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4bqP5dyx8dcGSsOpXJ1N8ahqGj3E0v7ybT5EjeaPZt3tt+9XU+H9Oht7jXIYpf3Mc8c0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56Vx2oXP2jTtP+yRXFpqEbxvDJJ/qrhS/wB2t7wNqF3rFx4x1DUJZJbr7aqJ5j7pOP4K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faP7PuJvKm/s/wAtGdLiRNypx3/2a7m31D/SNPlim82XyI3e4RPX2rhv+PifURdxfufs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+RVyfWZft+lReV5Xl+Wif7vGKVjqkjs/Au3TNAaSKHfa3GrXokYfcyzfL/Nqzhbf6P5X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mHatXwbb/aPAl5D5X+svJ3TzP4GDGqt4ZV+1XkUX+osYkeP+5ukY/1qjMPCNx9nfT/N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/wC9+74o8X6f9n0rWP8AnleeV5Fx/wAs+G+7T9H/AOJh5V3F+6hj8x3jj/3Pl4q5PcS6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9oQ28y2qWdx91Fkx81Bg9TNH+kafNN5UksuySGT/AG/l/wDZa6LwPrEWj+BbO0u/MitJ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7GsHS7j/AIkuoxS/63+0J7WeP+LaE4/76q3o1x9o8P6Jaeb9rl37Ejk+7aLu+7QSZk/k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JLL50zpHH/G0bfLlf9qscf8AHvdyzf6LFG+94/u7/wDZ/wCA1teFvtdvp5u5ov3tn9qR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5f++fl/8AHqqeKBFcTmLyY8Xn79LiN/zXFBrFmJbW8viC48Q3cXmfctZ08t/4h7fzroN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l/5aWrf8DXdWNo8kOl2d5IRt85IUXH8MbVp6d/pNtNFLzLJZN/6HQakWn28VxbRTTfuo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8/LSW1t/xMNbih/59t/+96VLp1tLb+F7uL/W/Z5tjx/wotY1tfO95f8AkTfN5MQJ/vht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edb+C9Tu/wDllHJGn+zzTvAtxFb6xp8XlR+T9pukeP8AvsG+9Vq20+7uPD9p5P8Ay0ut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Gua063/s+30qWH/ntcb/ADPvJJv/APiaBPY9B8LaPLrPhe7i1aL/AIl+y4ggs/8Anr83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KnizR8zaJq38bbI/mXYv1r7a8A+If7H0S4SJUmtIm+Sf+L5mrUuNHtZ8+tXE8mtufn/D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l1GSJOvlzGYH866zQ/20PiJ4aRY9X04zRKMMs9uVNfY0nhy0liO8A46DZisHVPhppmsR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UNWpxnjPhv8Ab/0y4IXV9DngIOGaJ/1r13wt+1d8P/E2I11VLKTGcXTYri9a/Zz8H32V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E25rzvXf2NPDl0GazluLCYHKzK2RQB9k2fiPStSSP7Nf21wXUMBFKCatxj5jivz9uP2Y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A8TSM6crv3KR+IqTT9e+P3gKCXyL+61KNezsJNv4NVi2P0FGSKQwyEe1fEWnftv+N/Da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28NMI2jP59K7vw//AMFAfCN3tXU9MvdPY9SoDAUFPU+nCuDg9aAu6vNfD37S/wAOfEdp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/wDPO4+U13+k+LNH1uISWV/bXKkcNFKDmgzsW2tciqzWBz0zWnvB6UAjNBJmnS1kQh1B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C4JEtnFIPdBXW7Ay9qhW2xnIzQB5/J4EgiZmtJJ7JfSFsCnLoGo2wO67ivIRx5V0ma7s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pG05Wyc4H93GaAPMG0S9t8ytaRXGX+5A23av/Aq53WdFtb3P2q2u7Wb76GWASo3txXt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7TpNChizkCT/AHTQB88W3w/0m4/exfufn3+ZG7KyrWjb+BNU02IzweJ7iOA/6uZ/mCfX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92f3kIDerJ/WsHR/h9F4fv5pbCWT7LJu32/8PNAHPW9t40stPMrfZb4f31bFRWvirVbd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OhyK65fD+p2YY2d40KHok0eVqn/AGfrdu7GS2trsnqQdooAzLfxyU/1iSR/Wtiz8fWc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VSW4a2B+1+F5yP4WtSsgWql9d+FNQty91CdLnT/llcWxG/8AEUAdTa+I1uBl7csPVGzW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Au35HK8NXnn/AAi+m3Xz6PqFuWP/ACzt7oBv++TRPp3iDTx+51CQ/wDTOfdtegD0Fbu3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iivOl1jxFaD99oyXCh9+YjtZ/wADRQBz+3zAGXvwCailZyxQSHPtU0kigBE6DtTI4yA7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ZByMyGnrHJ6bAOtLNOIABIpL+o7VSk1AuzBMlV4NALQi1bTodZtpLW56HpJ/drP/ALCa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4ZVXyH/20NaM+oyTw+XHH+NQK3HJx61nKNzaM3HY4/V7nSfC+safFqEVxNaSI2+OP+O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WIp7/wA2LUIPK/jjk+XfWx4y0lb7U9IRRuZpiU+u1q888UaPjT7yKKL/AJcpHeT+5iuf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7F4OuIftHiH7Jd/6X5+x7eN/vxyIANp/76p+oXH/AAr/AO16fp+oSf2h5Ec/7v5tmP4K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7S1hMkV15K/vI/vPWDcafq1x4gP+l3HnfZZH/eO27hhTWhtGqezl9SvbmzuL25mZPLHm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h4oi0+2i0/T5ZPJuPMSaONN2zPG7J/vf+z14LcPrtxpx+ya3d2kv/TP95/6FTIfFXxB0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1WyeBneJ7NVZcetS0X7Y9Y1jT/8AhH9Q0+GH+5NvjjT+Lj7x/On6frf+qiis5T8/93+K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1C38k3dnHLGjeXI0QDP228CsbUPG3xN8P6fd3cXiKz/0dN7x/YV3celTyGixNuh9C+Ht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7i0r/AFb/AD3Fx/A38OKx9Y8VyavcuJ7RvLRdhjX+prx6L4l+N9X0pbn7UblhbRNJHImM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WeLbueP/AE4D7v8Ao4gUVPKzf6xFo9cGozfZvNu9Pku/3PkWXz/cxUd6b7/R/MiKRS/u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AeKfF39sf8hQzRRpveP7Ou3d/DWvqF74r8X6PNFdatLGqdVt12D8lqVGxlKrF7HpOnW/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H51d/MXcvlj73/fVUL/xh9n/ALRlu/E1naeY+zhx88f936LXjA8LXceftN/eP/10Zqi8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tL5WfLvZE+5/D/wKqsYe2PYLj4t+G/sIW51/TrJUG0LDEWd/UmsmT49+DZnaGXxBfXka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FfTNYFv4Og+yzM9nA0qxjbmMDH1rU8OeAYbi0SSK4U3IkEmzAVB7dKVkL2suiLWo/tIe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pfaj86x/Z7NC3zD+9/u1zfiH9p5tW0+80nS/A9+kNx881xcOI9/+z/u03wr4Gxca3FLF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XU6d4Otbec/8tcU7GcpzascTo37QHje30eK0tPAi+bs2TXEk/wAr/wC1isKz+MfxFvtX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KktPLR/NQnCkfLXs2n+H7S4/49Iv3W/Y8kj7mXP92uYtvC32D4j+IfN5u5H+f/dCgCmY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/ih4gt7X7X4ss7YJ8iRQ22VSqkHgTx9q1vN/anjrWDaR9Yrd9n6LXtGneH4ri3P7r/V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6do8Xhfzv7Qmt7uWRN6SW/zfKOlXEcoya3PiHxx4O/s+2tfNvL2WWR9j/aJ2b5g3/oNe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xNN5VvFFIio8ez5v97NdX8cPB8VxqGn6hFL/AKJcP8lv/Ejcblr0UeFvtFxFaRTRxfdT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lFnkcPhsxW8v+iLEfYZrVsPDUY0DUp2iX5V/u/7Jr0GTTn0W7e3vLWO9+9skZ/4R6VYv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LFbxS/YtkEkcO1XUL/6FUWNmrHmng7wbFb6BDLF/fb/gLV0X9kf2eD5sX+/XQ+BdGluP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zpN/+z8tN/s83Am/5a3e/wD5Z/M3HpSaNYRM/wAP6P8A67H9zfWHcad/Z/xAi8qKP95Z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QeRd29xF5U3leZx5f+NQXf8ApHxOsZf9bN/ZbJ5dRYJI09Ot/tNv5v8Aqpa0LOKOyD/a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5mfDUaPqERv5rTyvKhkT/vhhU2oW8oqL2Nox0OV+IFxaXGjzeT5nkx3VqifJt3qXrb1i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WM0flweZ91t394Y/u1V8XwRXHhYxSxeULZ7XZ5f8Xz13viDwPL9v+1y/vrS4277iP/ll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8r1jT7v+0JtQlmj/ANI+T/fUcV0GkwpLbXLR/wDHs8Dq3+9srX1DwPNb+dNayx3cW/Yn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h4xXH9oWks3kyx+Y/l7PldQv3a0QVVeBj+BdDE/w6sC4Hn738sIM5ywOP1rTt9Olt/Kl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RyfNE8ZqT4dQxj4W6ZezxSmQTTRqqH+IMMVqaxb/ANoW/lRS+V5aNvt5Pvbf71c93dhC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/bE0sMtxp82+RPs9u/7rcf4ga5a1uJrfx74zlhi/e+XG7/Pu/wCBV02nXEWoXEUM1r/A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7eX/AITzx/8AZP3ssdlH/n/gNWiJOxL/AMIfFrFtN5X+t2b3/wBuSuK1Dw/qFv8AZZZY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n8L6LM0thpVxa/2fOYd6Sb929R952/u1l/EjT9Q0/7J/wAsv7LTZ/tOp/jNMuMjzDxB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L0kml2eZ/C2ytjRtPiGr/ZPK/c+ds/3G2/dzTfEVvLceKPCF3n/RbeR53/2spWl/aH/L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/LP+Nv71RJXNI6mhf+Fv+Ef0+a7il/dSP5Dx/wCyfX/dqLxxbf8AFGSf8sot8aJ/edua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E2k6h++ijdfIkkfb5sf0/wBmtr4peTceEm8r/W/aYk/3MZ+WtsPfn0OLHL9xI+XNQsDF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hk/u1galE85IDsCCCuB1+tdtqNkLwtJbZju4xjaf4/rXPavHPbzNuiEEgAMme9faWPz4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jDDvnmub1fwTYayAXT7LMf44hiu5+2xAPuT8aFksXVSZAp96wnTjPdGsakobM8S1r4b3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YGfl61yc9rJayFJgY2A6MOa+lbiyjKlkkRxj+Cua1fStKuwy3UUWSPvEc1xyw38rOuOJ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8V3es+BrSOItZXLli3RhxXNz+HLq3PKhx/stXJKnKO6OuNSMloy/4T8O3PifU47G3OzI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6nxz8Jrrwfo0eqxXf2q0LrG/mJtZGNYngTxh/wAIdq32vyvtMUibHjH3ttb/AMRfikfF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1vZFxK7S/edl+6KmzGmee5NJRSr1FKxd0E/H/fIqvmrU/wB/8Kq96dmF0NLHHSmBic1K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mF0Hl55zSFQBSqJZPuox+gqVNOvJR8sDn8KOV9guitikrQi0K+kTd9mlH/AauQeEr2Tl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ZLmkYfY1H3rsLfwIx/18wH+6M1r2Hw5tpTyXm/4Fir9myfaw7nm4JJ4Wr+n6JeX7fJbu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h7ApVBZgH+83NdEfDkVrAsQ2of8AYFWqHcyliEtjyfTfhbc3ABuplhX0HJrs9P8Ah3C3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mvLmTZJxubnp/wCO139to+BFKYsRRp8n+19a6j4NaX/aPxCudVW3M9xbCXyY0+8GY7Rj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2zXDOVWoketeHmm8N6Xb21qdvkFI4xt+4FX7v+7WL4i1CK28f6DLNF+6+yM80f8Ayz3E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1xQ+V5n3PLfdvYf+g1m6hB/wk3j/AMP3XlYhktbjfHJ/DXiqR9Hy2F8Qafp3h/xBFLaT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MWxf/sayNY0/wDs/wDs+7tJv30kLTPJbp81vIG9f++alGn/ANn3+oaVdzf8fCb0+Tds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m/49Lv8A0SXYsL/h/wCytxRzXOpLQqapdXd14r0C7/1N1HYXT/8AAuhrZ0a5in1CLUJb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NNqu2371VP8Aj48QaV++/e7Ll/L/ALmasT28v2ebyf8AfTy/4G/u1Qo6HkPheD+z7i1B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HjNebavb3ejz2t1LD+58xkhuP4Xx1X/gNdrpviGK+Ecy8Vzyjc66bOruNPmuRL5X8Fea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XnUNPtP9Es02Xsn8Lx9sf7S16hb6QNft5orua4h8xP+Xd9tQDT/ALRp8UsUXleZDJDN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LlNZO5l6NBHiWUfx7cV8z/tYQeV410ybtJaY/Jj/AI19D6DqGNPjz6V4R+1XZec2iaiP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9a68KrSZ5OPV4I8MJDoKhZdjikRtoFTgCQ816p80I7iQVFJBkZFSugCnHWmq+FwaBFG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W4T5iRUMYO6gCzZx75hnpXU2pNuoPm+V8+z9K5aL5TV28vWWMOX8zL7tv4UFHRX2rRzo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NU7aAyOSFxyM5NY8U0U7FzwcDHNdBYXSSr5ZCCTIxzQBeg+WZP3eI+5q403KeWKiHIj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MHpxQDKpgKOccgjnNZN9pO2RpQO3G2t/ynLYP45qI27s5VunbFBJxxidQdwIpsM0kbHb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YEDNYN1phEh8scUAJpWp/aVKluQat3l04iwr96yLRWgvGTy8DPWtJ1TyGLDnNAGXLeTK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0BgNVyWGNkJFY0sJLnBqb2A9K/Z+8P6tr/xJ0u/0/ZD/AGXMt5JPKm6NNv8ACf8Aer9U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oGLT/E0J0TUZPk8yT/j2dvZq+R/gF8Ok8D+ELJJ0C3tyBcXTEd2/h/4DXrEsaTxmN41k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XvJ2PpqWXqVNX0PrT/hHrTU4fO0+5jnQjIMTZFZtxoN5bZwpYe1fNPhu61fwhMJvD+s3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IT/AMBbpXpmi/tHeIdPAj8QeHo9UiHW506TY7j6NUxqxZx1cDWpt2V0ejJBLEMOpB96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RP2ivAeov5d3Lc6RMeqX0XA/4EK7HS/GnhDVv31rrGnSIfWVc/rWvMmcEozhumeGftW6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wf8AeXtw91OPWKPhQf8AgW0/hXgdvqE1/o/2S7l/deesCSf7Ir2f9qrUNA1jxv4fhS9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IWBEbbsjp35FeKadb3dtp01p/rYZHaZP9to/Snc9qjD92mUtG0+0t7ibSZZvKh3rskk/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cRRXf/H39zzP+ey9m/8AQay/3sGoRS/8srxGSOSRPubvu5H+zXS6hqH9seH7uKWKOK7j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vT5ZV+n3Wpm9iuLa7+0afLF/qpHjdJI//Hs1wejZOjzQyy5/f3CeZ/fw5ru9O1GW2/sq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/wB/PWuA/wCQPb3endYd7Okn+1u5qWFjV1C3h+z6Vdw/637jyf32HrXpeiy2T+HNMu9M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8cT7t8f8XFcl4F0/T9Q/s/7XF/z0d/8AYx91v96uq8O6P9nuIv3UnlRozpcVaMpnDfDb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6m1uNQm/dx/3d2Cter+MfD8U/lXcR/exwtA8f9+EN8rj+teX/Cq3ht/A175sUcv2e5kd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Fehz6z/b9x/ZMsX76R98En9xsfMv/AqZlFFjw1okd1o0MqSRTXcb/Yr23fG5493ysv8A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n82LVLCG1/1N5MZh/fjEjBWqnp1xd6fcfupvst1Z3Sokm/ayZ+8KpeFbgnUPEHX/AI/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6HUXFxDqFuYZYpPJ37IJP4kb3rCFvd/Z/O/66O/+15feuhFzLb+V5P8ArY3V/M+8r46c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m7i/49Lh5P3cf3Uk7qP/AEKg26GZ4g0670/xBFq3lSS2txpm9Ps/zPEwb72P++a6G18T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1KUzIBKPPVgYpKxL/UP7Q+IFpLD+6i/shXcR/wB4/ervPC2sXVvb+dDZx3cWze/2hFZX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/Z8tv5Uvnfa/3y7/AC/464z4xf8AHnD/AM8v7XH+rT1UbeK9h1u30XxLYzXn2GbSNSKL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9mvN/F3g+K28MxanPrNxqmnRX6fu5IV81ZV+7uNNMt/DYjEH2fUD9r/7aSR/wZ9K1NNg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RfMEj/v0niDT/tFubuH/AJaJv/3sVSt7n7Rbaf8AvfKuo33pJ/fWoN47HT2082n6xp+o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yfdf2rkre3ht7ebypfNlkeSZ5P7nqn/Aa6n7fLcahFd/av3Mk6u8cf8Ae/vY/OuXtf8A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7+R3jkTy23dqCUbejXrzaHHb3Vz5cNuqiC42fNbyH/2VqvadcRah4gMOo/6J5ab0kjTd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GfaIbcHyopPJkg2eX/cYV0On+MIZ/K86LybvZsSSRNypH3oNYkXjC2/5FSX/AJ53TJ5f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pNOt4ftGowyxedFG6zQyf3VNHiNZVGg3Hm/8e+oBdnoGX71Nt/3F/NDN+68v/lpH91/9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Gtv7Q861ml/ex/O8cf8AH/tCrFtbm31Dypv9bvaub0bUP7P8QRXekyyS/ud7xyfxqeq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HlSwy/8AHxDJ+8/ufLWZnJXPM9Kt/s3hvTfO8yGWO5md4/usjF69A8F+I20zWYd8gmtL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jP8En/AeteeW1z/aHg/Sov9j/AI+JPvbh61o6drMNvqEUV1a+da/wW8fy7PX5q0TE4nps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8t/3kOpP9mnEb+WA3cfjXNfFG3+zxWEUUX7r7aX8v+6vSu18HahaXGoGWX/S/s8DJHHJ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5f71cX8Ql+x/ZEzJdxfZmltpP4tpkJYN/tVfQhPU4O4t/s/nfuvtWn/cf/YaprbUOPK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Lf7yf/FVr6Np8OsW583/AET5/JeT+F5O3/fVY39jywExf6qX5kSOT/VOtY2OpO6O3F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EXmxSeS8En8Kt2/76rrPh9p/9n+ONctP7Q+1wyJI7x/xcc7f+A/3q8+trea4t9Ph8391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spA33f8Adrs/BJFz8TNWihi8qWO2m/75wKtHJLSrB+p6PrFvL/wj95LFF+9uIZIH+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ILfyNRihl5mjRXTzP4cLXSagYZ/D+rWmcQyWvySfe2YpvibT7S31vTFMX3YIB5kf/LTi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tVurKx86VhNJJKzcf3T/AOzUah/o/wDaMUX+quLK3RP9vL5rY8HXOnXHh+L+0P3WoXEM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N38qytcWHTdRt4rr/UwfZwkn8LMg+7/6DQc+w34fXH9n3E3m/wCq2TQP/sNtG2rnjeVd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zJO8LJbx/wCqSTeAu7/eqDStRVtXlmthELO/jMs4H/LLd97/AL5+Wn6vrEWsafF+5j+y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xj7uf0oMXqYVtcTf8JRq00v7qKTzL14/+WT7a1R/xL7jSovsnkxb1dI4/vPn1rC/tiW5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twn/AAHDfKa2Jv8ASLqyllm/dWawQv8A989qClC5Po2of8Se7h8rzfvOn+2of+L/AMer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8qGX91bpGkEf99TztqW4ubT7PFLF+6lvE3wW8fy713Vkahby23l3f/LLeuyT+5igpKxD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bL/omy1dP/Zq6vw9p8R/tCKb/RIvssiQfxbF31yehj7T/a8R/wBT5cGz+H5a7Dw5qH9o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sv3P+22/j/vqgq9kUhbefo+oyzS/6t13yfxLj+L+VYejf6Rr+q+Tad7e6SP/AKabf5Nx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u9PhH/Hx+/f59vyj37VftvC8vhfUPEOoRah9r8y1hdJP76yLjaP92qEpXDQbyTRLUW1w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/wDLHdzu/wAKxbiSGfQP3ybpYp/NST+J2aXvT/GHiGb+zrWaLpcQwp5n8X7vioNOt/tO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nNNvj/hf5vvfyoIaJPC2ny3Gn4ll/dbNiD+983SvSvsHH+t+evM/CtxLb+DNHu5pc+ZL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r1ycxTcxR4HrVI8+u7SM37FMv8QYUeQV/wCWfPtV6aFbiIowOPagaefsEsQlkB2fJIPv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mOQySfTHFRrBGv3oh+VbUMc5484EehFSm3kGf3Sk+pFMDnTY2s+d0K5+lUbvw5BKDtGP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d6Y+lQSaah5WRl9jQLQ4K+8A2t5GyyRRuD1BUGuI139nXwzrWTdaRayH18oA/nXuLWMi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+f3YP0phZHyX4o/Y40G7leXTjcabITwIn4FcbffsyeMvDxabQvFEuVHyxyOQfzFfb0sM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jjioUsYJuJLRYyOcocA0XFZHxbYap8e/hy0ZiuJ9SjHaCXeMfQ11GgftveNtDuxBr2h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3sRX09deGbSfJUbCaybzwBZX8eyVYZk/iWSEMB+dNCseZ+Hv29fDN3garpF7ZufvGNdw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Ph34gKxrra2jydFuQUxXBax+zl4Y1FW/4lcUQPUxHYa4TWv2VdImDG0uru2KfdGwPimK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fVV3WeqW04/2ZRWrX5//APDPXizRJWfStcaGbtLG7R/L/tVfj8S/G/wN++trmTWLeF+c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j7yXrUgyenWviLSf20PGvhi7RfE3hiVI432uWRlr0/w7+2/4P1a3We6MmnSl+Yz94Y+v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4PkyTtb36Uv8AphiOTbyr/spg155oX7QHgrxAFSDX7cs3QSECu30zX7HUh/oV7BOD/wA8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Da6AEUiRlnKlRt71Ycs5I6tTUxkjafegCBtMQnKrSPpkLLhogfwq8hG07W6UiSMWIPNA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eRt2hwzjrvB2mudn+G99A7S6S2pafu/gju9yfka9bMqBvmXd2xirf2mBotq26jHegDxm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6vLHUIQ+z/T7dWfb9RRXrhEc2eMUUAfOTOA4Epx6kVXvL9g22Jtqdie9MVmgklJ+cH17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KjkYoAhMkjD97KvNPeeOKIiAB88mm3MULk+Wn3euark7UCqmAeM0AN8lypYYUf3Vpbe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9qpI43DY2lj7VM832Jd2Nzf3TQUYnihRbXugsB9y5bkf9cmrnPFdiI/DGqOABut5FKnv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6S7Lz9qk4Hb9y1Z/iqyVvC+pAt/y7uQT9KyOun8BgWcMllc2FyqmaSCKOXnt8tNuLaLU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k02dnI7nzVNdDsZL6x2oCqxRq+P4gVOKsx6CIvF0cMgAB0yZsH+HMgxUHQjkf7OH/PGs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X7r/lhNv/269G0e3H2jyZv+Wf3/APbrNNhFc+MdPiMX7qS2uP0wKC4mRd/Daa0+y3Vv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yBWB4j8MS3fhzW18rAks2SJdvOa767kvdKuY1eZnjmQCNi3AqLxHeqfDGseTFm6tLUkv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afd+H/sssUXkzSWUb+Xs3b12Voaf5NvcRTRf6qR/3/8AsMf4a9E8PXNp9nihu4vOljso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lfug1y9vp9oLeKXyseZOyTW8n3V/utQdHLoU73QoZfFsVtbsbcPYJJ5sa/eFbdlb+VF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GdvLVoukK+M7aVbZGZtLCKsR4WmRIIJrYWtwnmM/GT900EWLQ0eXUPK837PN86u9vs+X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p8MCa9aSxeV/xN5P/QfWu90a4/0ibVYvL823m/fR/wAM0Y+9/wB9fLXP6FbxXN54uuv9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d5X7tSwSsTXGj6TqHiAxRfaIYpE+SSP5lTPrUejeDpvtOoWksP8Aq/nS4k/1bsG+8P0q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3/n/ALr1s6Z4iuI3itZLqQQFt6XD/MyRt95f+BUjSxzek20On3euedL50sko/dx/L5Un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UNQ8m0h/1jrWjHfx2N1qrupSLO8ymP5njP8AeqS283w/rE2oeHtQ/wBE2fu47h/mfP8A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/D/h/Sbe3u5fKuJZbeb9zcR/6p2/uVwWo293cfFXVbuL/AJ4NO/5iu/8AC1v/AGgJYpfL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SNXLaxp+oaf44P8AonkzR2W95JH++u3sKCVCxqW2oxXHh+K0hh8m73rO8n/PWP8Au1te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DD+6kRXgj2bfK7ba5i4uJbjyru7/AHssaLs8v+Bu1dt4G1j+0Le7h1D97qFvCzwxxp+8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Oh5v8SLe01jT9E1byv3vnbHk2fxfSuu0/UPs9xN9rhj/ANfvS4/ue9UJ/wDkHzWk3735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qQXEtxPdxdv+Wf+x/tVbM4RsyS/0+G41C7h877XLvV0kk+9tH8dYg0+7t7fUYfNk8mO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y1TXFzjxB+6P7rf5PmVo/wBs/wBoafdxf8802PJ/E/bZ/u0I1kjlvhNcf8Uk4/eZ/tD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b/Z/KltIvKm37/3f3UUtXH/C64uh4RceV+9kv5IU/vba3pLm9srkw7WWPZs5/u/3T/s0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uf3X76N2esEEW/xYt5Yj+9j09tn+21dpb6fNc28U0M3+s3fu9/3/APazXGZi1D4n2Mvl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AG0qWS/4kUaeoW/+jxXcMv72NN/lx/xyf3TXQ2+s6f4o0618mLytQt/kuo/7rD/4qs7U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n7P9q2M7/Ju3qeOlYGn6hFbiK8i/1v8AB5f8f+9Wdjv5bl7xiDb+FLw/8st9vz/wOvRd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7JLF53mOsPlyf6ry9uOa868SahDrHgi4l/5a+dCj/wCwu/0rSvP9H8Xr50vm+XIr/wB3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9pJHZadbxW1xMNWP+gec0KSR/wCrdh6f7tcxeaLboyrFFLDcLG/mTE/u2/3T3rotO/sq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7Jp2/ZDJJ8zPGfusKwR4omuLi1tP+eaMiSbNvmx7OGoRo1oZPw1t5rf4eaJ5Uufnuf3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92tqe4lt7ia7ll/eyJs/efNXP/Cbyv7E0qX95/Z8lxPazR/32z94fpXU3FvNB/xL4ov+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V2/3wfVaye7KTtALa3u/tH9oRRRxfaE2J/d2965j4caj9n+K/iuWKL/Vwnf/ALa7ua9Q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tQtLWPyY4FtYf9vH82rzH4f6FPF8YfHtsrGOVLaOQK3+1yRXVTRwVJanpWoaPN/Z+oSz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C4t32yOp9ayv7Zm8QTzWl3p8f2TyVh+0R/6y1+prt9Y1n7R4fii1H7RaRf6l/s+FZF/+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/C+oRS2kvmw3H7lLO4fczw9t1U0VB3RzPiCA2+v6faZ879/JC/2dP4eyqP8Avmusu7LT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rOohMcj6xMuHSQfwD021l5it/ih4a0+by7TUN/n/AOj/AOqdR/7NXX+IPEEtvcGWa087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NU+f/ZqhouD1PM7i3+z3H2TUP8AWxpvguI/vbu1XvFHiG7n0eL7X/rY5rdJ4/4Xb2rs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0eLVruX7Jqsm3yLON/vqejMP4a831mDHhKKLPmyx3lun5tWmG0rRuTjPeoM81Fx5Nx5v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X1Aw3IOf1q3cQf6Rdxn93++kRPf5qwdQt5kB56V9ofndjP1DRoTu8qX+D5I5H/rWBcW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/rF/BjZ/eqpPYRXHPSsxnPXduiIWBPWsOePJZt3euwutMTaUUng96yJ9Jk5VXTr3qbDR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IOvzGqFxauUOZQSOPmPHNdlHpJVTuQv2+7xUj6YnlcxwjvwvPFS1dGqOLt9Ghn4NhHJ/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O8LaXc6h5U1p5R2NsAf7xxW3cQC3EcmeDVW3uM69a+XXK4IpTmupY8VfC7R20e41DSw8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lg0UnSqlx8PdCt7iKKZ5/NlT5E3/AHG9DXQad4gtLfT7u0l/e/udj+Z/Au77w/3arX/i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dnyH+8vb/gVZqmjf2jscrf8Aw40+3mz9rkH8Hl/zNZ3/AAi+lW2f9ZLW1cXMl9kE8Bqa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RQTF7VmM+kacNm21UZ7k5q7Y6RAd2yOOMDoCuanazYEZYNntjpWhY2qAHIDY6nNbRpRJ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5IwSPlwg7VBLFcz52HyVH3SRzzWxFaRx/cAUn0q5Bppn5XgEbV3eorTkSMXUkzEh095U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C+HEkjQvEsahd3LVrWVg1ukweVFYlflZOamSNZlyMM2NvzdKn2YuYq2vhiEj1rftNNg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ktoDCKt6dYyzmLzTzIirRyoOYglTY5QH5R0pP7PBgjPHKb/932rcOkpZk5AI96o6hc8x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+tWkjG9zO1G9ZzDbIAkYUMQBjkd66T4HPNpWt6hfxuU+z3YRXz95iA1c7PYefdjapwy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fDbToLfw7q8ocbxfxKBt/wBgc1xYxKNFntZU+asz0fTvsn2i7/dSRWskzPD/ALCnkf8A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Lj7P440oyxeV/wASyTf8+3YxbtWjp9xL/wAtpfN+9vjk+Vk/2T+lZmpS7/GKnr5GnGP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SPqpbkOsXEs9xFL/rZo/8Alp/sin239n3M83myxzS7G/d/xc1n6hcTW9tGYov3kab0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3/m+I/tM0Mk1pC5Dwf7IX7tSzp6GeJTD4kt7yDejf2bMEU+m/FTWuo3i211cQu1uyopZ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xRpoTxhDEIDF5GlIrY7FmJaub06UGZrS5DGOT92v/AT8rU0KC9w3LjzfFHgeLRJv+Wk+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/wC+vu/jXkunXE1hcHzf3UX3J4/7kgr3e20/jSvJ/dfZ3V/y615j8WdPhsPFE11F/wAe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vf8AAqoIyPR/AuomfyvNPm15b8eNP8QfB/xBa+LPDN3eHT5Jv9N0+RzJA/4f7XzVa+H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ZXIK/cJ7ivQvipbSeL/hfqENlJvvQPNtvn+4V+7+malIqo+aDscrbeUAZRFIPM2ukf8A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okt78OJrjyJIzaTxTZkG3AJwf516Z+yR4p/t3w1PbanMf7e0mSSK4eVN8n3sqx/Vf+A1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wi8QXc0oEkkUMCf7beauAP1relBqTZy4hp0G/Q/PDbxS8gcU/wDGlC/jXcfLjrXB4NPu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zU3DJVgZ08RVaqHKn3rTlG84rPuUZWoBDcn1qNyc9acuccmmP1rI1ESTBqzHcYBqrspV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54jl5HY1uyagYZ5CE/3k/u1wSYzWiuozEHnOaFIlo60a/GfvIRSjW7U5y+DXHG5kPU0w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619ftwcN09RUsGo2k4O0/ia4mLe33ePY092lQcn8BQB0kk0DM+3Gd3WnR+WwGeQTXLLO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veOynnkDNAG1cW6YO0Cu4/Z/+HMXi7xvPd3ak6dpoSZsjhpOy15WdUlGea+t/wBnzwtN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2fUmF1Jkc7W+7XHianJDTqehgaKrVknsj13TZmIKlvlrTs7wl2XI46e9cqt6sFsyhvm/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wQG+6fl968Ox9mj0eyi3cmrphULVLT7pWQdKtvOvNBp0KV7CjQMsiJIh6hhXMXWhacs3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dXdsrwNg1hTfe65pxZjKOhy/ibTU1K9aGJB80SiOTPzbv8AIqDR7n7Nbzeb/ro3+eP+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7aX7RmGXypfJ3on93bVfTrea4z9qmj/dvveST7zrXbTdzgmjMn1H+0NG0qWW0ktJbOeS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v1Vvm/GpZ7ia3tzLDN/xNbebyXt/78f96rWnXEXiDw/qNp5373f8kcn+t2j+L/ernB51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7fbs/2/9mtyLHbjw/8AZ9H87yvKh8+N4I4/m2KV/wD1153o2n3esaPFLFD50v33t/76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A94xluLeb/VxQxpHvt9m7epbt/tVmfDC4/seysLv/lt5k8Lxx/d8suaREnyljw9FNo2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2fiOa6ye4+0W0XlXclp8jOn91mrR1jR4f7P8qKLyopE2TRyfwf7Y/T86w9Qnu9Ht4f3P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3RWqkjl5rnnXwl8q48H3enyy/wCse4dP9tt/3q6jT/O1ARafLFJDdxpvjkj/ANYrfw4r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S/Vrry/+P3yX8tNqvGGx/wCg13vjjUP+KoM0P7ry/LSH+HYo9PbpRYtHO3FvFb+ILv7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/wBqsLw/cS2Goax3/wBO/efjXXeMLeLULiK7tP8AXb13x/7Pdq5Hw7b/AGj/AIS6L/lr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0oA7YE3GoTQ5jh/c/J/t/St/wzZLqGjalo12NtleL59rL6TCuZ+z/wCjxS/67zEXf/u1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/ZJpIoo03pHJ/A1I0Rk6Np9pp/xaj07UJvKh/sKRHuN+3e2//wAdq5bafd6Pb+baTSeV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fcVlX9rPe/Em3ATypm0qR90n/LTdJ8oqzo1xNb/63/XW7s6R/wALr/dNDIOj0bxTNb6w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k/ef3q4b4h6n5nhVJZf9bc6kkLj/AJ5sPu11Ty22r6tBdRFrIu2YZF+aJP8AZrgPjDbf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/wBsRO/91OeKSY2dPb3/AJAii839yPv/AOxUIt5tA1c+TF5Wn3HyJcSJuVGkpdQuRcah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z/hWtXRtQ+0zxRTRZ+dU8uR/ldfpSudC2M220+W31C1ilm/4+HVE8v7rqOldL4et9J/s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7PuRJLhzudh1X/gNY+jaf9n8UWlpNF/on21nST/2X+VZ0Fxdzrq/7qO6tPt8m/y/b5fl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/wAPahcWvlWlxp/mO2/y33bGrJtvB93b3E32Ty7u02bH8z7zsK7Twlp8erxah9nZ4dQ0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u1P3fvVW1jwfFp2oRRRXfmxSQ738v+CTuv8AwFqCk7HH+JNQu57HS7S7ikE1vefP5n3k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Q3FvNL9r/wBZtRP9jFWdQt/+QJNd/aJZbN5EePZuXaeP3h7Uot4dH8r7XFHLaSPsePft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aNVK5RttQm0/WLUwwx+bH++SP8Amv8AOtqTU2sb+6Kxf6GUkIH1WsK4tpbjypYh++jd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f07zfs00P/PS1kRPM+8jD/2WpaKOZnt/s+j6f9kl860khV08v+8avW9zEZ/9VmHZsf8A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3Hh+00+01C3u5bNNk3l1HbW93biaLp/cj2bt9AHonw+1CLT/ABBNpOrS/ZYfJ3/aP4k/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0nijT5rjU/D8139nltJLa43yW7/fjMh+bFcrp1xLbzxGWHzvkZPLj+9t/hrqra3luLfR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aRyfe3H+EVojKxjW+jzafcTadLNHL5nlz+Z/0zP8VTfZ/wC0LeL/AJ6xvI8H4VJrGnS2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uSf3GH3lqP7RLp9xNNL/AKr78Ekf3U/2gP8AarJmkTUs/wDSNO0vzYvJ/eiBJP8AgWea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ilqX+i+VN9lm3x/eV1wPm/3v9muY8LCK40+aKby5YpJo3T5/uSD+LH+1XR/D3UZrz4q6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3EUcEabV4wP6VUTmm71Yo9L1cxDT9R/df8sJN/8AstWj4ns/7T0rRNQs4vNltYIzOn91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Io/U5oj5s1wsj/7i/w/99VpC3u7e31aL/ljJBDdJ/3xhsVRrOVjnfD2ny3Gn6fF537n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vzWt4o0f+2Li70+KLyvsaRzJJJ92XzBn5ak+H2nWmo+H9Jmu7uP+z5HbZb2/3uG7mpPF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v/L3IkLweX/Ao+7/AOO0EIwNO/0fRtP1GHzPN2TQTR/7Iq9rFtLBcTS+V/okcKzQ+X91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PZeH5XEf7i4nkkQR/wAG9eaYNRl1Dw/NDFN+6s3jRJPu78vzQKwW1vFYavqMvm/uZPtG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DV7b+z49Pu4ZfOhkWB/0rOltxcP4j/5ZfY7GR0/3ila2j6fd3GnxWk0v7rfDs/2Mr/6D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fR9DtIurySxG5j/iw1bVx5t/4eu4ppfKhjdkT5P4u39KyL6wOmaDZW0v/AC6zN+Ab5Vb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4Xm1GX/U280iP/ukcZoJOe8Mjzo9Ta7/ANVbCGJ4/wC+2K1b+3l0/T9Rih/1tna27zXE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+E9EmvdLkvvKjitTLBPNJv+6gTbtx/eqTxBrH+n6j/okdp5mmRo8cf3Xw/Df980BdM2vA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L+5ivLU/6z8+tZWjXH+j6tp803+ib1T938zfu/So/Buo/Z9P1Ga7i/e/2fbpBJ/EmXOM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1zUbeWGPzZrlY3H/AAHbVEGN4wt/tGbuL/j0EEOyP6tVTRrhhLpEssmMpKnmf39zfxf+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NH/AHX/AC5usL/7cZbisWzUS2IuYRiWCTe/91Iy3FBRv+Hv9I0/Sov+WXkyIkm/bsz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1/8AZ8xyx4+78tedaNp0X/Cv9Euoov32zY/+7u716GLiGeAZjx8i81pE8yuru5a+0jcw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aZlctvQDoM9azZHMahYE3E+hqyl9IpUzWzgqOQDWhxk7ErOHxj2FXWuCMDy+D3DVVFwC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gOChwRu7ZoKL7nbh9u5TwRTXkt1XDqEB4AqotwyEBnxjkip2WC5G9myRyBQSSQwQMNr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G3mg1WzCOFG73qVC8A3JKQPSgoRrBeeKhfT1ORgflV5Jdw5OTTuDQSY7aMG/iph8PjnD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1IvlkdaAOVfTbm3J2nIqCSzmlBDx/jiuqmtWkBKEGoUgkjBytSUcS+jxByWjHPqKry+F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IrvWtklU5QVGdMh8snbiqA8w1Lwbb3D7dscinso4rkvEXwB8P65CTdaBa3BPVhEob8xz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QbR7VP8A2ZGq5aSRfpQB8n6r+yb4fG/7CdQ0wv8AdSOXIFc/L8CPGPhx5l0DxfPGG6xz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Y39j58vHPz/zqC+8ORyZDIrCrA+TE1/42eCbfyZ5pNctSnDxNuK/n81a2j/teeL9AiEO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wySQkj/e5r6Ml8OQFdvlsvuDWTfeA4nVBG8bA9VkTG//ABoA8y8L/tv6NqEaPqmnQ2Ku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qnh39pHwDrjIDq6WLu21VuTgfXNcTrvwF8Oa9EUuPD+nvtXbkJg/XIrzvVv2UdAkmIt7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FLhfrzQB9fabrela1GJNP1G1vEPQwyhv0zV4DFfBd1+z14r0KQnRPEl1BGv3YpMgce4q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p9pDHdRahbWr70mjbLH/AGW9RQB91AAdKK+LLH9qf4jaAQuoeHZ5JF/1jXELCN1/2dtF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+6e5ps0wYbVJ4OKjupQMJGhCjuKbA7Kp2gEd80GQrW+wE7iwPaneS7Qq20BakNwpQEEE9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l3HP92gCJZ/IyBjp1NVZ5VLlmIk46VJLmd8lQvHSht6DCQqeOtBaKV3MTcaL+6xuuZBj1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tukXowAksTRqfQ1b1Ay/btFAj+Z5ZCP9n5KqanfQx+HtXgCnKWzGM/7dQd1Ike2WfxUN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7hTU128s/im2WQfOmiyRtH6gSjFQ6XKY/GQgPzNd264k/ukA1p6tNHF8VIAo+VdEfefp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ufs2R/y9Rorp/u1ej/0jxToUM3+t+xXaP/s/MOlVba3/AOJxF5M3myyIzpH/AHMUyzMs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x0q58iP+789I0SNS40/z9Gi1D/W/Z5vInj/uMf8A7GsXUNPlt9G8QxTf6mS23+Z/s7q6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3/zDpEWC98z7ryHo1Yvii2+z+D9WiA/feX/32u7j/vqsbFI5m4t/s4tPO/dQ+QrpJ/f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3/48JfK+1xSQb3j/AId27G3/AHq3Bp/2i3tfN/dRR2seyST7qYWq1t/xMLaa6ii/4851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VUdKd0VPDf+keNbSGH/AFUdmY0jk+8v+zVee3+z3/mww+b87P8AlWzpph0f4nRy/wDP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rX+nxXHlXcMXlRSTMnlx/et5PegmKuO8G6hF/aEUsP+pkfZJ/EyNVXQdOh+3eNPsn+q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7abp+nTafcRWkUvky/M7+X97j7rUvhvydQl8QjzvKl+0oiP/AHG9DUskr6hp32j+z/Nl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xUVtp8un3Fr/q5fkZ3/AIv+A10t1YWV+9vHGBFdx7llkPzLK3+zVS2t/s9vFdSzebF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f/FUijlNOt7u21jxDdzTfa7TeuyP+JP9ms7TvKNxiXzJov4P4djf3a17Gw8/V/EEsM37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rzUOseTBq8UsX7qGN9if7a0FxZetvN0e4i1CbzP3b70j+7vX2qx4w/4m/wAX7mbyv3Um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zt/9BrT0bTv7YtzDF9ommj+d/M+aNFH3cf1qh4v1Ca41iaWH/Rf9FV54/wCF2/vCgi95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6KWKPzd//LT5Yn+bvXVeEbW1XU3Mji3uJsxQ3EZ3ROz8N8392uXttH1G5uDNpMX9oQyQ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v7w/2a3f7Quzo0Xmwx2n2d5Enj2fvEz/APE9qaNLWRl+L7f+x7cxS+Z9qjulTzP4eGq3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yf8ALK2AZ0/v/wCyKl8UafFceVFNd+daXE8bw+X918c8VzeoXMv2c2nlRxGRGfzNm3Z8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5tZ23RoUh37t5/g9K29Xt7W2+y+bNH9r2ec9cPZtcRxMnkSNCXHT7u6ui0a3/tC38n7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f8yMF7/7NCZVSFlci+H2kefoYmhi/wBXezO/+z/tVFf3H9oW8ssXEu/f/wABqfwTc/8A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9L3MieZ93/aq9ovh6Uahay6h+5ikRqomn/DTM/TvEN3p/wC6i/e2vy/u/wC5/wDtVn3n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/ufI+e33/f8Axr0TRvC2k6frGo+T5ksv8Ee/cqKOq1x+sW/mfFXR2ii8mIWTb4/77DpU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QXEVx52oQxRxWsbrAkcf3kxXGC3wfK8mTypH3xn+41dZrmjz+Zc6hHa7LSNVSYf3M/xV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/QPi/jkk/wBWnaPFQepE5u4ij07wpdz4dHmmhQxx/wAeH710fijUV1HWr4x27W80YRC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emPpfh29DxyWkbyIY3P8R3L0/Or2to7axDbzMSbjblu4470kYQV5SY4fatY0/wAqWLzp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X6f8Bp+j6vLqA8q7lj823SSSOT+J/lxsqvrB+0f8eh/1cGyby/4/7zVS04f6qaHujO/+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DP8ABWr248JaUtxI0LLfzIY14KEygK3/AMVXpuj6hqv9jzf23Dcf2fI7Qvcf8s0/2f5Y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/CEWOn/ZPOm/tGX+D5tplHevSvB1zq377RJv3sXn73t7j+OMdcVq0jBao6fRtQ/4R/y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f7+7Yv09fu1w2nah/wAX/wDGMsP+qkto/wDSP4eK1hbxW/nafLL/AKJI7eT8/wAyfN6/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x8Z/FUN3LJ5P2IO8m/ayKMfNiqRyzjqexax8QdEt9PMurRR/ZNmz7R/f9gK5K/1iLT7f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x5f+kXEO5Yv9iuJ+KFvLo9xFaS/vf3LJa3Eiffj3cP8A981d8DeIbvT7g2ksX2W0t9yQ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WkUqdkPuruG/+KHhfVDFHFOolEix/wCrl2r95a3rjytOuJtJu7uO60/erweX/Ax65rld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RRD7X5QmdPw64q7cXH9oacdQ82PzZHV3t5P9buj9KJDpxuaGseHori3tf+JhH+8dk+0S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+ILea3sGtJYvNlj1O02XH99d1XNG1ibT9YPmxedDeJs+z3H3eeKu+PdPh0/Rrb/nrHqd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5/wC+aulpJMWJj+5kjzTxdpf2DV7sdImuZCn+x3rBHk4/e/vR7V6N438nUNY1CGL/AFUj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ywFszqFxg4x6V9otj85lFxk0U3s7L5SApV1+Rd33RVG5tLYQS7SuwD5X3fdNOktFBOCR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aH7PIFyI9vzjFSAtxZ20Al5Xzf4stWPPcxW5J+TG35vwrQltt3b+DZ8/y1nT6P8AaBL+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0UokwOnaqS6h54/dHy/n2GTZu21sDRdu75Bz7UvkQ22f9z/Von3cVNjRHKiylm6p+dQD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ee4OSB+7j/wB37tVJ7eU/8s8/K2w7/wCGs2hLQzNYtjbg6ha/vYpPvx/Xqtc9baj/AKQb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E/2o+3/fNdpYQyRafLaSj5fN8yvLPGFhLYauf+ecnziueT5TppR53Y7K2uDgjyjFJ/EJ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P+dZHg7UJbjT4/NP2uGP5HjkT5k/GusOjA25ltZfNi3/AOr3fcrSOplUjyuwy20oXA3L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IKfL6io7dJ7cEHKLV+2uryI5RPMX3rUzL2n6PvReg9S1a9no8cakm4BJPAAzVBL++MS7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MM1wkKsXl3A88YqgOiXR/PHmyxx/c+5I/wA1Ph0vbaySCQcHL/LWNbaf9o/1vJ+5/u1r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T71ZkyxbeVBb/wDLDzdi7977qW3uYv3f7uSU79iF02qlJbW/2fj/AHXat62/s/B/dfwM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sKVhGLeXU1y8ce8Ofal/snFv5vl4+dv3n96uktvJt7fEWPuKz/J9761jX+om4zj+/sos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4fax/Y9vq3nRed5k3z/7PzfL/wB81g/aMzYrT8LTxXH9rReV+92M/wC7+799hXBjleiz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xp+oahnUJf3ssib50/ieH+8f0/75qpH/AKT4tnhtYs/8S4On+6FWofB/iCX+0ItPl/dT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/sVVs7mX/hbN3FEfKijtWgT+6v7uvmbWPqZTtOJbt9OluPKM37qL5Y3k+8vPSuu8PfDe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N53yNsjj/wBUv1rn9OuNW0/UDFdxW8sMn3P+eVeneHvEGo6fp93aXdpH5WzYkkb7l2+1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7m4iuPGV/aTf8s7Bf3m/1xjmuLv9HlGoRRH/AFvzbD/cxXQ6jcQ2/wASfENp5scUX2OP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MdqqLnUb+4mItbeE/x8/f8ApQo3KpTtGw/TtQmt7b7JN12Ns/vP8tc7f6fFqGv6Bp91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mf3ef/Qa1Bp2oefFLLNb/wCu/wC+P9mmaxb/AGf4gafD/wAsvsTP+7+7VWIlJJnm/jPw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M09jllS6Xlhj19R710Pgbxh9nt5opv7myus1DUIre4MXk/a/LdUeP+F/9mue1Dwdp1xc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aPufZ33Kn4U0i4zVji9Ws/FHwy1vUPEvhH7KJLqMPcLKmd6d1/GvHfjf8Z9V+Kd9ZG8u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MB2xxT878evavpfULfVdHuItFu/s+oafIm9LiP7zr9K+afjv4TtfDHiW0khDo17EZAki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ldVNnnYtvk02PMGm/CpIZx3qKRKYi4zWx45fM4xSpcrjGaqLEz9Ka8DpQWXTMvrVebaw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AOaABhgmm0E5ooKGUo4pKKzAeODU0RII96gDcAVeslDZJqoiY9AWbGKnS0Mik+lXYIY/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VGOlaIzMX7OQp+U0C3JT7prawCpwoNGBt5WmBjCxywPtSi3dHJGMYrYeGLy896ozrhCQ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Cb+M/GVhpSj92W82dvSNeT/h+NfeGnWIt7AgR/utmxB/dWvnP9mvwgLTTrrXpebi8by4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T/Kvo6e5P9j4iP73Z0rxcRPnnbsfV4Cl7Gi5vdnkHxo+IEXgDT/3I86a4fYmPl24qf4P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nhHlMVBePdnZXzz8c/Fv/CW+Np44ZC1nZAQjB4LjO4/nx+FaH7N/iG60f4gWthDD9qh1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v/4DtpyoNQbMY4put5H3Vod0jqZcfMF4rWkuggGCMsuTXN2d0LZwMYVRzV6a5idDMWwC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v7sqmB/EM1kmVi8pPRV3VSbXBO4B/h+WmX+qrAsmOrJitaauZVJjNVmMkcc0fWm21xFc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pHVPMj+Vua5/99cahFDL/cV4P97+7Vq1k+zz6eZofKzMDJJH/H6YrsirHnTMTRria3t5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bjZJ/fw2P/ia6S48m/t9P1CLy/Nj+d44/vJIPWsvwfbxX/gOa7u4v+X27R5I/wCDL/w1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++j8qTc6Sfw+3/fVbIEdBbW+n6hb/wBoWn+iXezY9v8Awuwb73+7WF8M472Cw04WBt5W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Pmc//E/nV8aPNp9xp+oRf6rzv9X9ar+HPD6XltPDKJINVWeRnki/gJO4NTMamx3eo6xd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1FsVHjgfcyL/AHjXQ3GoWniDwvF5X+l/x/7SMK88trjXJ7ibyZbPUPk8h/tH3too8LeI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fcWsX+58v51ZwrRnGeF0hvdBcf8ALJL6ZnijT5UXJHymu18UW832iK7lljmtJEV4P9uP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BrfUNP0e9/dR+VJc3Mf+41dA1xPeeH7azuIvKgJMEUif8sSo3fLUs6Imd/aH2fUJvO/1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7VVNBtv7P13xZKIvNtZNQCTRyfdePbVy40/+17aLypfNljT54/4lqn/aEtxfeKIvN/5e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F22uZdO0+KWL97DH+4/7ZmtSyvILeW6n01t+xNkwk+bZms4af5+jzTQxSRTSfP8AZ/8A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w9p32eeaX/l0kRXhk/v5oNEWb/yv+Fj/AL2XzbS40xUST+4x/hp9xby2/wDaEM0v76P7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q3tprj4gahD5v7n+yN/+4wb5a2Abv+x4rqaL/iYW+5J/k2/nQyLmbp9x9ntjF5v/AC2V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xfvv7Q0LQ4peZY9TG+T++Av8VdZPbS3Gn/6n/brivGH/ACDdFil/5aX43/7ooQPY07bJ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tn9K0NOMx1GKKI5NztRD/dk7VPp1vaH+24Yv9V+7dP7y54/75qpb/a9HuD5vl+bbv8n+3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PStQt4tQuNKi/wCPTULP9/NHH8y+Z7H+63y15PpOoSixvve5nd/9n5vu13VtrE2n3EU3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Pu7125/+K/KuB064+zW83nf8tJmdJNm3ZnmhCZ6Db+IYrf7LF/x6+ZCuySP7r1r+HtY+0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tUV4knkxyfeiY+lcwNO/4k8X2v8A0XzE32X912/p/FWvp9vd6hb6fqEUzw6tZoz/ALv+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pd94dvhYw5trS7sFf7M33f8AWZP/AAKszRtOi8QW8UP+qi2NvkjTcy/h/s/LUHxA1C7u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zt8l7+8fd1q/4e1iK38Laf5P7rUPPkT7Rv2yRMP4f++c1LQ4aGfo1/5/ladLD/q5GdLj+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00Wea9itTOkU0jSRpub/AJZt/wDE1tXFzDb3EUsUX72z/fQR7P8AXN3Q1qjw/F9ou7uL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Mkf3reQr93/dqbGj1POPC2n+H7fRrWK70+P+0I0ZJ7iNNu/HRv8AGtS20fSre4miliuI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Rv8AT+KuQ/4mGj22n+d/rdiv/eV26/8Aj2a6/T9ZiuPKiu4vK+fYlxH/AANRYSQsmlLF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dt/luWTf+dLYi7/tXwhaXcUkUsetPOkkb/K8Oz7wP+zV248PxeKLf/RPM+12aNO/mPt6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4Y8NSyxeb5VzNtSN/mYsSpNWjGR2njexttZvbG4tWW3m84q95anLed2Yj/d61x+oafd6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y7GdLi3TzInU1W0bzbi4iitNQ/0qNFdJN+3zY/8AFaiFxd/vopvMhlt33v8AP+7fsrYq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2/4l93dxD9z51uj/AOxmuz0fUIdY8QHzruOXUNPS8gnkt0271PRsVzvh7UZJbLUI3uIG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+b9NvFdN8PrebWPGF3Nd/Z7vzIW8iS3TaztJ/C3r92haGUvjR2sdxNP4G8QzS/8AHp9h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11Hhb/iYahF9ri/487LY8cn8alBtri/iR4eNz4fu4ZbvyvLT5I7d90ayDrn/AGq7nWLf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/j4SzRP93gFaZrr1OO8GX/2bwzY6fCP3Mjz+R/sfMa6O4+yXH2WX/VeWkcDyf9NNvNcL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Hi/5Zb7nZH/cw5rq0uJf7Ckli/5aXau/+0pGOKCrWObz9n08zE/6t5E8uP7u4v8Ae/75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Ki/dXCQo/wDsSBqpTnz/AA/L5P8Ard+x4/8AaFb1naA2piVoriKcfaAxO37p5oAn8Nn+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8flv5H+42ytxPEsdhp1xIIvNldbe3j/66KBin6N4f+z+D7vVv+gh5kzyfxJiuUFv9o0D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4Zvy6/99LQSpFC207/hINP0/wA2byoo5PJ/veawb/0Gi/uPs9udPl8zzY72ZHt/7+fu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P8H6hNaf6VL5Gz7R/dy3p+dcHrH/AB8TRRRebFJMzp/tqP4aDRamxa3Uuh2UPmxGWGIQ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uqJHrcl410my3NnujT/pmG6VHrbT2+nyuSPs91bwTBT2x3qJJH+zr5zbgLQDZ/sM1BJo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JYXc3lTNpiSQx/xYjbzF/Q1zmsah5GsXetxf66TyXT+6jD+KukBlg8cTSwxf6uyjgf8A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q9xEdPiiqibHc6hcf2h4fu7u0i/5YxvJ/sfN2rz22+1+fF9k/wBT5e+b/b+b7td9o1xM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bjzIH/65lflqPwdp3/IPih/vs7/J/qox1/H7tBm5k/h29dPDkcnmeRA8e9x/s12Ftcyz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92uL1DR/tGjRQxXcfmxzNAnlvt2MOR5n+9VPWPHN34eni0+K0/0uNNjyXn+qeT/0LbWk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SQeb5W5wU7irMTBJf+PkgdieleM2nxgZP9J1Hw7Nb+Udsk1ncb1P4V2Wn/FXw1exF/tX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itDnO2+0XWekd1FUou8D57Jh/uk1hadeWE9wLmwvoTbytkGGUMlb+LkE9/8A2WgB0d1b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jT/PkgbjBX6VE0sU8+Xt48/7Jpbh4842bAPQ0AWba585z8v1C8Vbikt41ZHDgnpv6Vm2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JV6xtwalkmuBCUeQB16I4oA0fJjjjcib7P8ALne3K1NbS/6rdtaIrkyBuG+lZsGoQljD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9w1o2w0+COOJcIOgQngUAWvs0T5ZWKj0zSCJDkNhV9aX7NGTmIgr6g0vlyYxyyjtigBP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KhXzlYgDePerMV4gXHlZ+lPjuVYnA2fWgzGJHgZdQB6U17e0mB5ZT/dBpxKvlXGR65qC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9yaCiKO02Mc4K44JqRrBmGXwVxwBTJAIgfNy0eP4TUS3AXPkbunANBIokRP3Qibcae1r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klKvGCZcc1HHPLEFLoWyeT6VZQ6Syxnbz7YpEiA4Yfhip/tQbp+eatW8tuR+8Az65oKM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prFTzitJ9u7jpTmRivFAHNTeHTITtIY+hrOn8GJNksgX2DV3JjIXCgHHcComUk/PEc9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geKQZCy5T2Bor0O5g3FuKKAPm+3kVk2k9KRgQmAOM9qeAFTheakjUTRkH5SKDIbA0A3s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htVkO5u60Naquec02Py4jkH5qABI53H+uESEZwVqG5v7ayDCaU4A+8opNT1eG2jUEs8h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9kmklaSQBc42ikaI3Z9R+0RadcrIp8id1Gz+LMdV/E9xEdPmlh/1saLDNH/eU/xVX0gR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E80v+9hcVa1C3iNv5v8Aq4pH2f7/AMwrJHbAuG0a41QC3Obq18qRT6Bsg1JPIG8Y3kkz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qD5o+WnaOkmn+I725f5ljUkp6R87TWHqCXD+JtSLH5f7JR8DoB5maDpRlXFx/Z8+f9hU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4x0O7syfNj0qf/gLb65XUPNuDaed/tfu/pzXV+Hbj+zvH1jFFL+5uNILvH/cyai1izY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fNFFF50Uj/vo/u7G/u074g6hZ3Pw/1CG1wYrOHZ5n8TqPWsL/hH5dHnu7Tzo5fn+fy/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hTxNaSxeV/op/wDZahMaItZuPtOh6Z5XmRSxwB5o4/4/l7f7VdTbafq2n+H4ooYreXT7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PMXP/fS1Y8HajpWof2Va3cUcX+hR7/MT5X+QbWB/3tuaTV7ia3uNR+yf6J/Z7/8AHvcf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ZHLf2P8AaPiHYwmL999ikf8A4Dt+7TPD2n/aLiK0lu/skv2rY8kj7V2/3mq9rtx/aHjG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2B50Ekf8Mma5D7RLb+VqE3+tj/cXvl+/3XpGkFc9EtvHMNvPFd6hF/aGoW7+Q9xv2q8Y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8q01jxUbT/Uz3nnwiT+NWGcVnadcWlxp80UvlxeWipB/vf3q3Rb/AGe3mH/POBX/AOBb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FIbRkATW9xN5Usn+xH/AHGrW0NNb1O0EU9hDeNG+xLhn2yu3bH+6tZ2oaxLqFwf3slr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ZMfeYVu6d4w1C3ntftc1vqFpG8aJJInlzp/dbjr2zWdyXoc1o1vN/wAJh4hilm/4+Jo0+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oeVBPd2mocwh/n/vJivSJ9Qin+JGt+TDHDLJas/l/wB1uM7a4nxRbQn7J+5/gaF5Pu75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NjW/s+Xw/bxS2mrfa7S4Rk+0R/eRf9qpP7OiuNQ0+G7/ANbIjJ9o37lfIrS8HXGn6x4f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tdLf/lm/+1WbY6d/xMtMilm/dSXY2f7HFBK0MPTrj+z9filiu/skW/yEkj/g9c12XijR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919oTekkb+Yrx/7X+9XI6/o2oaf/AMsf9Y7fu63tFt9c0/R5rTVrS40/T5EXybi4+8np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0fzdQ0+O0+z3Ub+ZG+1Uzx0qprFh9on6/wAeymeMNGu7fSdQ83zJoo7mJHkkf7/zUurm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/wCJaJI2pDdG1GW38uG68sw7/wDj42fhXdW1vFcW/wDqv9Z86XEfyxvivMFikuoVVCfK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6rw9rN3p/k6fNF/okj/39y8Lx/n/AG6iL1NKseaNij8KdDiv9Bu5prrypVuHH+1uU11V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2uK4u/MTyE/2FP3uP++a5v4UXEP/AAi91DLLcQ+XqMrpJb/eT5eK3J/EMWn23lahF9rl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5/8AQa1vY5aX8JGvbahL4W1CK0h/0vSvJZ0t96/Pn/a/2a5vxXrMNx8UNE1DT/8AUx6b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1pX2s23iAWqW+lNZ6cifIy/xSH71c3cW8tt4/tYfK83zIWRP93bS3Fy+8mdZcXH9n29r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R3N1HJ95PTFZWoXEVvcf66Pybh9k8cabVuIx91cfwVWv9Hl/sczZj87T/kf5/vx7vvf8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rGnmKH7P/E8Mlw/32HPFKx2RIvivPFN8NVEOn5w8cqXG/cqL5gqPXjFc3kflHN3mN/8A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5nXNR+0fDzVIbSL91lPO/22D/pXoOsafq3he3tPKit5bTUIY7lPkXzdoFSgp7y9Tz3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rWPyRI7I8f8ASun0fWbS4nm0maLzvMRntZI/vJIeT/vVj38Gn3GoSzWkUdpFcP5iR/wp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91z+985dlx/CiheVqEi5uyOl+D3/ACD9P+yfuvs89xN+99mxXU6/b/2PqH9oQ2v9oSyJ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8Crmvh9b/AGjwPp93L9n/AOP24/g/8dz/ALXy1qXHiH+z7eb7XFJNaf8APPft2VRxpmRb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Pmxfx28j7lT6f/E1wOrXF3q/xl8WxRRR+bJbRP8Au/7oX7temeINQ/s/+yrvT9PktPMh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/wBqvMrm5+0fFrxX/wBe8daRInujqfEGsWmsaPFaXfmebp/yQR/eZPVf92ohby3HlS2v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mnafF5sX775k8yN/NZ8f3qmtvFOiW/8Aoks3+lyfuEj8lvnk/vD+7VnRdWM3XtQ+0a/o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212j/wC1jis/RzD9oiiliuPN37IfLq94tt/s/i3wt5X777PaXSPJIm1n/CsO4t9RuLg+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BetZyQ6bWptXFt9oz+9/1fzwfj/DVDULj/iXx+d/qv7Tt3T/AGPmqAT6tbedFqEUc39+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vplp53T+0rd3+fb8u7mtKehhiJJQL3xAsIrjxRqHlRf8e7q7+X95FNcpqE8xB8397F/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Gnah4vmu4ZreWGSyZPMt33bPLb5d3+1trFuLeG4tj5WK+toy5qaPzytHkmzhx9jbACAb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aK2O8hxgrtyB0rfXRo2lwrnIG1jjrVKXQZPLnIUjPyoMUzE5+cwQxFhuk9ymKwr24UIX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VcaROkJQ7SfUVlyaCWQiabA9BVAcvdTTXCnzHVUKdFqkkZVj5aNOCpG011sWgWQcNgs2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mF2lcliNoqyzkX0O4ncyOPLUnaVJqSeytoox5qmQo20AGrlxKVunLPu3HdjNU7jBIkGM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eKDMflcVyPxS0OB9LSe1y7RHOfVTXXzL5IJcfwGs7XALzQXTGfMUGsakLo2hLlkmjzT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n97DJ9+P+/Xs9paJBvuIo/MWRcNGO9eDRRnS9Ss5+nlS4Pzfewa93064l8iKW1/exbPu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eV0LuGctZSbO26rVsIXIVkkhfsw6U3+3rph5Zswc+9Wbe+85PKuIPJH98CupM5bHQafC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oTtVhV2xhvLEnZy9XNE0Wz8onznBB4IrSn8PQyoVXzG2LvxnrTGY9tf6eARNFHnd8mxK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ubET5V/GtzTdHhx+5tY/N2fP5n8VXYdLXc3m20K8qrhf4qsixyH9n/e8yT+Bkp2nxRR5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X2aH7RN+68ob22eZUX9mQJFn5c7/APlm+7rQFjB+zyy57AVS1C3+w200h93ro9Qhht4C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Vy+oebecH/VUBY5+3Mpnl/31rsvhVp39oatq0UWofZJo7TenybuspxmuduDjy4ozXYfA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NLd/6ryVgTy/4MNiuHGfwWejgLqsrHaReG9dtriLE2n3Yj+48i42tVLTvA3/AAl+oeIL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PmXz5I0O12P8P/Aa7rV/EGn3GnxWlpa/vZH8lJJP4K574d6hL/aHxBmlijuovt8aPXzS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xrj/AOi22qI3pvn2rTdK0XxbplvN9kmt3EX37eKfcrt/e5rrZ9Yi0/WDaeT5sMkOx/n3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w9b6TqGsGLyri0h2M6SSPt2Tf3fdaDR03Y8q8W+Fb/xQ/wBtWOG5ktStvcRh9sqSKtc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819RimCL5EifNHu7qa7/AMN/8hrxn5p/1l8Xe32bt6gYqzcahp/h7UIvNu7iWH76R7G+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ByVmzzHUPAHi3R7+K0mme7ikTen2dt2zPSo9B0bxLf6xNaCSZ9Vsk3/6U+1kj/4FXt8+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KSaK42+Tcb9v51xPhU/2p8QfFlpNmaW0t0XMn3qadzNUnHqc9qH/AAmOn5/4kl35sab3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nf8ACc63b28UN3aJ5uxf4NvWvW7a30/HkxXnlf8AAyrVUv7nSYP+Wsl38lMqzR47b+MN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XyTbuyeWibl5rwj9o7X7jxDqWgXFxCsLQ20tsNrZ3bX6/qK+pLi3x8T9P8qL91Ii7/7v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RZv4Y8P39vbwwSx3ssDvCm1eRn+hraGjOat8B8oh8rR0Garo/Wp0O6tzzx9tc4Yg1dZg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KtRP+7oAiZQSaglTHSnvJhzTXfIoAj2cUwr1p5k4phagobRRSjipANvBqSKYogxTc5oR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vnXvxViHUiI2BP0rN6jFJtJIrRGZuQaosanvV21uo7jOSBXNRIQDmnxM6t8pOKAOkn2c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ibxh4hsNFgP769mWNP8AZ9TWMtwQOTXWfC3xza+BviFpOu3lubm0tnYSpH98KVxkUF07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CuHRfClmNILW95ZhQInHySx54wf71eY/HX4jW/gLwRd2of8A4qLUQ0ECjrGh+9JW74h/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MWiC41vVpP8AUx7Nqp9a+KfGfjDVfHOu3OratMZriUnAz8sa9lX0FcCoLn5me/WxaVPk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MTlmPUmvYP2XdNkvPiVDOsW+O2t5Xd/7mRgfnXjfrX2h+zH4Tj8PfDyDUG4utWkaZ3I5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zp4iXLTZy4SDnUXkeuXE3kW5ixXE3+seR+580+b9/wAvf9yuyuJ89q870+2/tjULvUP+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xT6VMuo0khjbzCQuXPNakW9rOS4Ks4OFBPWpJ7TyoUQYJdgoPpmku5ZIooLcXCr8xO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s9xDb3B8r+/G6SR/qR/tL3rXTT/ALPHpHnS+d+/CPHH8q7Qv3s/981yw1GW3t/Jli/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v+BLnNdVbeH7u38L6fqH+ttPtWxLiN/uf71dCOSehm+Frf7N4eOk/wDLH5v3n+1/FVPR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l8zzY0Z4P8AbUda2dOuP+Eo8PxXcMPky/NOkf8Ae9aqW9v/AMgqa1/1vnrWyJTL8uox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eap2COSP725a5nRtSuPCepfan/emG+aO5A/j96159P8A7OuDaZ/497lv/Q6g8PW8XijR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9Tmf/fh380wkrnS22saJcTxXenS/ZIdjO/mezfcrpf8Aj30eK7tZfOhjn3vs/efKf4q8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ia1/wCXT/0D/arq/htqE2n282nahN/q5/8AWfX/ACKs5XAw9F0/7Rpuo+V/os0d9PM/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5qzp2o/aLfUdP8r99s897f8AuSD+KH13f3axPCepRWWrfaJvM8qa5uIJk+9/GV3f+g03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9ku9+x7j+H2Zf0oKgizb24ttYil6fd3/AOxXPyed/bGtRQwyTRST70kj/jb+JPrtrq9Q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XmzXDqk0kf3XxxuH5Cs/wrqUun6hqP7oRY1Bkx/tD+KkVY57T7e0uLiLzruWGLeu/wC0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W1vLb6gYrS787SZHZEj4k8r/Z/3a37s3E9p5l7Y2+oQSf8ALCZAx/Osx/B+hSaabm1i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tJ/kznb91velYiTsY8dxLb/FG8il/wBd/Zke+P8Ahf6Vtfaft9wbuL97LI/76P8Avxj+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+MLvTvtf2u7t7WF3uJE2ybf7tdMLn/njF5PmJsT/YYj7tJjjqadvp0X/Ewiilkmhj/f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+VcWHh/915UsmqLH+neuu0fxBNo/nTS/6qOHyH8z7u09KxviYYmvvA7RRf6JNqDv5kf3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xS+zRW+vn97+5j3IZP8AaH8Nag/0e4+yRH91sWZ47hPM2sf4l9VrQuPD0txrEPlRR6ha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lj+783P/AHzVa20+7/4R+LVYf9TZzNa2txJ/rUb+7VNXGmbFuftHhbSojp8cXluzw+Q5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OLiW40/99++l3/PcfRR8tdno37/zvsk37rYu+z2fckC5+U/nXIeE7j/hINGvZoZv9ZP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KRqtTohrMtxp+n+d/wAs4fIeP+4w/irRGofZ/smoWn/LOBfOj/usP4qxri3i/sfVvOtP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+4w9v92tXw9cRfvrT/pirp5n909VNIbVh2v28X9sTS3f+pj0iGaGORNzRZn+8KpeHtOl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WOXy5lvYI432ssgX5uP9pa3/ABB/Z9v4WitM+Vrdv8/mbP3ctnI3yqT/ACrn9GuIdO8Q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IST+FG2/Mv8Au/d2tQZw0KtsZrjT5pf9VLs+T/Yaun8PahNceHjp8sX+stZkhvI32ru2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Euj3HneVH5W/e8dwm7ZiptQ1C0tv7Whiik0+GNGeO3jfcqQlef8Avmg2Oc1S3/tDQIfN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zP7wVe9VLa4l+0TQy/8AXTzJP8a07vUYri5uIf8AmH3CKiSf3G2r81Z9/ZNaXSQySbwg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Ud/4W8nR7fT5s+d/bNrJA9vJ/Au7G4f7tZHifwt9nt9EltP7+xJPq/zZqhb3E39n2vle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O5Gat6xqE1x4ftJopfKl87/AFf9xt33qaOdohtvsmj6h/qvNiuIWjf/AHq2p5/7Y/e/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9q5XULia3n/exfuZH86trULj7PcRXen/AOqk2ukn+0P4f96mWbeneH/7Pt4rvyvNhk2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d94fp+Vdf8NreXR/D93Naf66S98j8+eKwL/7XqFxpUX+q1WzRX/2XU81v+FdPu/7Qm0m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2pJZ/wCtiYfw/wA80GFvfRr6xqEtxbajp8UvnQ+Q17JJ/E7DllFbltbRXH9n8/vZLqF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y3ijw/No+n3csM37qSG48n/Yx1/76rZt/wDRtYim7SQ2bp5f8C7BQdPKYE//AB76f/u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3tlc/wDFDvL/AMtY4ERP9vLfzWuKuNPl+zxQ/wCw0Kf7Lb8kV0Wl3X2jwYYIf3xJeT/v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1v8A8S+b/cZ0k/v9t1amnXH/ABJzaQxebLb+XMkkn/PMt97+dLrFxLb2ukQ/9Q3e/wDt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Lb6xNp/lXHm2/lwTW/8AfXdlaRJ13iAzaf4f1H/oH3EMjwf7Df8A2Vc5qGn2mjzzRfvI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P42K/u8V0HiDUP8AR9ctLuLzfL0/fDJ/CnzfdH+161h6x51xb/vYvNm2K8H93y+//fNB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hp/h8zQy/wDLkrvH/EuPlryQeUNQ8nzv3W/ekn9xTXajxhNp/h+aXzf+XVYEj/vqf4a8+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7kLwyf312/8AxVBqmdFr9vE1tHAPM86O2ii/ef6r7veqej2/2jR9Pi/eed5C7PL/AI/n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W+3HlS3FpD8n+6tbvgRLezhQ3sX+gRjyf9zvQQ3Yw4pWTWriZ5FW5htrZZD2lDEjbWPp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zsol2i5k87I4UDJFbuuJHFrd7dhVNkLe12N24brV3wzbTsb/AMhlhSa6bdMOiqVqgv7h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NPtLrzZbe93p/txjr/3zXP6drGoafp5ii0+O7/fs/lyPt35bsf8Avn5a39QuJb+4P9if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XNW7bwtN+6il0+P94+94/wC/n1oPObOHuPD0v9nTebMk0tx++mjkTbJuHRffbXJax4W1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C31DT433p9o/vHr/AN817xcafLzFFLH5vy/pXJ/EDxDL4XuLW0tLSz1C0uEbz9PuP4P9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o9pPb2v2u7kil/55792+q9to2oWH+pi877uz5N238Kt3+nfb7ibyv9Vv8549m7Zmrd/o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/1fzp5b7t6mtUTc5fV/C8Vv+9l+0Wsm/ekkaMu1vQVb0Xxd440/wAgaVqjzlU+e1vX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K2gu4NGiN3N9r0+N/kj2fMjH3rZt7bR9Q/1VsYpY937zbt3/AJUxlq3+LOt6f9l/tbSb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32ycfxVo2vxh0C44vbe60w+rxh0/76rnrjT/AOz/ACpZf9bb/P8A6ZC3y+nP8VZOo6fL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P9rkfzoPL/gU8n7tAHr+na3ousKTp+sW023qofaT+FbuMW/X/vtN238a8JtvA2k6hqHk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/BJcIzRy1aNj4u+Gst1d6dqlpqulOmx3hk8+LG7uv8NAHs63Pnny7r/gD/3qllEI/wBb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ofGrXtOuIYpY9P1CL+COSFlnf/vmums/jdZG5EN9pVzaNtyQrbv0NAHqENm0aNJa3BYn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32sd5x14rldO+IGk3tpFPC5hEnGJ/kNbi6sWTMFwOeR824U7GRZn1+S3H+qqxDrmnSvu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KogxTj99Ekso+fzJE+Vadcad9n8vyrV/KpAaF9cTT2vm6VLb3U330jnfb8vtVa21jUef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92n8NZg0D+0D50V3H+8+5HJ8qrVkDVrb/llcH59jyb/u0AdPKkBOGJK/3R3qCW2t5wWS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55dau4ZNzFiw7NH0q6PEOU2zQhS/ccZoA1LfylRlEhLe45qVYY5QyqvOOucVz66tam4H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1C1u5BDHOpdVyRVgUZtPuLcvz8vYCmxsxA3oQw9K6OG3YuQT8mO9V5IkjjlKp846ZoIK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My56qaesgWQD59v8WP4amW5UIqSQtBJ/eFQvJt3AMVX+960FlkbP+WVw3zeq04XQT777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HB49TWjb3ccYwYkbd60FFLzhP5knpRRdwQTyttdoZD6UUAfNaoW7YowIweaHlkjHzDFV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ZD5IA8e5WJfPTdVXUdTisLX5ynmHgDqaq6herYwgqMs5wDmuaubiWKSOQSNJLuztK5oA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Abl26ELwtczeXb3V1JJ82B1bb1ra1GX7c7eeqrt/ixjNZ9xpUsiqUVQrdBnrQaI6rwXc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bjZsTb/yzregnin0fmH/AFbxv8nzbFPVayfB0Bg0eI/885pvk+q1PYyyRaWqhd4lx8/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1Rp24+wax++/dRSOyTf7akU/SRE3ji6S4/1MmkxI303GqeoXEuoafN5v+ujfY8n8KL/D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bH+rsYP+B5c0HQYOsafFb6x5UM32uLeqJJ/cYritCwt4f+FkQwy/8s9GkE3+8pqxrUel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VJKrweZ/BOvaqGmW/wBo8ZxS/wDUGn/1f97P/wCzUso2b+3lt7j97N/BG6f3XWRc7v8A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jR9Q1C7i/wCWPz/3X7VnW2ofaNPiili/1cLQJ/ef5s/+Otu/77q47z3XhS/t2RNtwm2M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w7DdGnurjV9F0/8A1UskMcaf7bEfdrp7a4ht7i1u5oriKG4g2XsknzdWwHP+7XJeILab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hj8vy32sjCt7wtrH/CQeVpM03lS3Hlo8ezazsOiUka8uhQ1Oyhs/i/ok0U0f2SW2ckyf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mnad9o8Qajp8M0fmybkSSR/lmX6/yrU1e3i0nxrBZzS2/lR6bMsMkn+s59DWHq+jw3H9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nmO8f9xR91hTNaRFPp8On6fNLL5nm+ev7vfu2L712FvfxXGv3cX2v/mExv8A7jbgf/Qa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7R83yzFs+eP+J5B6Vo6ZbfZ/Hmu/ufNi+xeX/vsFj+aoQS+NCXFvF9omlmi86GP78kf8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dGEtvbmKaXzYrd96SSfddj/D/wB81Df+Vb3H7n/a/wBHkf5dtT6d5OoT+bL/AMs0X93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xcok2iXiDxgJ5f8AWmCZFWTryv3h/ntW9ceFv+Eo8PWssX+tt4JP3dv958chm/3q5mU/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9csQieP+F90b1oad45/s7ypbSLybu3/13mfMtx/smmcqH+Fvh9q1v52oXeoW9pDb/wDL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uJrfx34P/wCXT/Syk3+36PXT2fi+3uZbue4ZE+39bZo/k/OuP+Kv+j+K/CMMX+tk1JN8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ZXueif8ACURf2fNFN/yENmxLiP5ldferGoahd6hp5im/fXckDJPHI+7fn+LPqtcHqFt/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7XLG7PNH/wAsn+bH4rTvD2ozafrEXm2v2uK4doXt/wDCmjRLQg8QeTceDtR06b/W+erp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vF/xL7u0/c/IsM8cibt7fw/99Vp6xo+k3Hg/W9QiP72zT5I4/wC6W/5af7tVtY/499Pl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NJ/yy5GVU+/SrZtTWpzQ0ebz5jp8sY+fY8dw+3ew6qKu6d/o+sWtpLafxybI5PuxSGqd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lpFJ+73Onmfd56rU1tcG4uLXzf8Aj7jTY/8At44FYrc6p7C/DW3lt/DPiHyYvO/0zY8n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YkI7ptf/AGdtdT8LNH/tDwv4jhhij/eahsf/AGPk7VzWu6NNoV4LWYyRYX5JNn3/AKbq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JFvw9rP2e21C0i/exXDr/wBsf9oVBeRl/HWiobh5i2R5jdT/AJ/rVIW9oP8AUzRxSyTK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iKf4haBaf6mLJ3yR/NtXIzQhdTora3it/wC0bSKKS7tbhJNl5H93936iq/h7T7u41CL7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k+X5RVC/1CLw/wCIJorTUPtUWzYkn8KZ6f8AAvWphb6tcZ+yTebFvZ0kk/1jt/eH+zTO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Vva+HNVhtWhkDy7JBEd3R/8AvnbW74g1CX+2Iru7m82KSGGCH/YUCsPX9PltvBupf89c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G7U/WPiD4eubiL7JDcXcscKo/ybVSTbz/AMBqCVUXQt3+oaT9n8qH/W7/AJLiRG27f7uK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tY/s+3likgaB/MRvk/2x/tVjD4jWv2eKKHRXl/Gq58R+I4M/YvCsk4+ZPLkX7+aDGdW5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/wCFRhu/3sUmoTunlpu2Nu4rT8SpBq2nSsmkedJNDsSSN9sj/QV554G1DxlceH4rTSdP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u4fbJ5nfinDWPid9o8ryNOtPvP8AvHC9P96r5TBNrU725vpfE2lQ2M9l9m+zoqiJn+fj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7xDFp3xb8QS3dh+6+yKiW8abmT611A0bxZcf6rxDb+dv2eZb/N83/fNeeXnhLUZPiVPD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eXEz4XzMfwdBx0ppWM3eTOs0/UP7OE01polx+8+5cbP++lqtcaxLcW58rRLj7WE2J5f3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CbT9P8mGWSLy3Z4ZJH3bM1vaNcXfij/kH2nlahH++e4j9uuKZ2NaHlPiDxzrf2jT/NtJ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sZpHU8MvzV1nhzSvFeu3lvb3d9dWLyx/JHvjjd5D03bulaPjq4it/GfhCWL97+4m8z/e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H+2beL/RI5pdmxJJPlbbQZQTTOVn8O6hbz6hp2oa3eGa3+/5f3Xb+7muI1jR9V/tjSot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xvbyPujf5s7q9T+zXfii4itPNjim/eTeZI+1Ux/ermPH0H9nJpvlfvZYr2CWeX+Hr2oS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H07T9Pm1DT9Pt7Sa3ul3xxpt3xniuN8PXMtxb3cOf9Wm9Pwr03x9L/aXg/UIpYvKu2th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q8p8HH/ib9eNnzx/3819DgnekfHY6DhWZcWQLIrjKqEUrgYqte39xuYjczFGPPNIkJLI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FJHbSSSyJhVJ+VcPmu088gupN0YOCAAF+TuKwJwj7xlun8RrWknNuiqzbkYEDFYsimd3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gMprctKC8hUEEYX0qi1uvnFRmQqSea2ZraWKZ0YA+nPSsy+XyWDhlBY84oAo3Vku5jjB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LI2IcDcDkVqlWa7Vd24FTzVdt8EavwxMqrigszp0DCUY8vZxskbmqdxb5t5fTYvFb2o6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FSoPsEMFuZZJRj7rUnsKJ4x4wt4rf/Vf313/AO9iu68O3R/sOxkj7xK2P51ynjSx2jVZ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7vH6V1nw10e7n+G93qoi8200/UFgf+8nmDO7/drlWj1Olq8bmqmolguOtbWj3q3bpFKQ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KycCrGloWdGBwc11JaHOep6TaToVxG7KehArftbe/Jf7wDKVwa5vR9YeGNf3jcEcE10I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+OpqCCw1leIyDy/lC4J3VFPZ3okdmLIvbBpjeJbi5JzAoU9CKrC4upZyzMdh7ZoQE8Ud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gwJG6YqK91FYLhQu1NzElFNS2zKwkR4zyxfew6VZnjtvtCvHErEAAHbWgGfHG+pTsAoV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1fUPs05ii/4B/s4rq1uPs2cceZ9yMfe59a4/X7f/AE8npVgYtv51xcRGL/lo6u/+wtd7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v4hl8r/j4tj5P+95v3v8K4K3E1t5pil/dbJHf8OFrp/g5/o76pLN5f8Aqot8e/bv+f8A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pZf/ABj2AaP9o083cX+q85fPjkT96mW+8vrXK+AvGP8Awi8PjjzYvtcWoatsf+6i4+9X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FjcpJ5kiThHG7O+P3ryiz8U6fb6/q9pLqFvaS/2zI7xyfxrjivmEfWxtzq53I1ea38qK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J/dNdZp2p3WxbYxjzxykb/devMtO8UWdzb/AL3ULPzvm/d769A8P3NpbaPFd2k0d3qH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qQ8dR+f5UkjolY422uPtGoeJvsnmfa/7WkRP9v1FaeoeV4gt4pbv91FG8dr/ALlZWiXE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ZrDCD/rntrduNPm/5a2n7rZ/x8f8Cz/31TMky9b3P2f9z5XlSxps+z/8spa5PThLbfED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/wCA/L0r0LT7i11jR5opooIpbfyXfy/9ZzxuH+7xmuR0b/RviT4382H+0Ibe9hhk+fbv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5mzqFx/wkFvp8vlfZJdPgWFP9tT/AOzUv2e0+z+VF/rdmx/k272qlZW4ljmg/wBTLGPN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Wnp2oxT280ssX72RNif71SkK2hyEdvL/AMLs0oSy/ufJj3/7HyVwX7WESz/De4RR89tq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+JrvrQbfjFeTS8+Xbxxv/e3COsL9obR5dQ+GHimeVfO2RQ3Eb/xbvMH/ALLWsPdepzTV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PTMGgHFdJ5nUsqcipA+KrK2KcHqyB7c1E3eng5pCvWgCE9TSU8rTdtZlCUUUUgHAYp2e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miiWIgmrUdqZOlU0BBrStJguM1ojNhNZbUHqaj8po1IHWtSYgxZ9aakakEHrVkFNLZmV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3HvV1ioVVHXHWn22JBj0oAoeTtzxVOcAE1tTQ8HFYd9wxFQWW/DPh6fxPrdtplipeedg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X3P4ZtU8I+F9O0oNvW0hEW89WPc15H+z18MX8LWTeJNSi23lzHtt0b+FP7//AAKvStd1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fZDGNw9vavKxEueXKtkfT4Sn7Knd7sl8U+Mf7P0cxQ/8fdx+5gT/AGj/ABf8BpdKiFhp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8zXD6JDN4n1ptUukMcEYxbRHnap7n3rsRc5HldJI/uf7VcnJY7uexpC53E+saf8AjxrK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yMxVH9PWtnTvB2oQD7VNDnzH3p8/8NUsfaNG+yTS+VL5zb/96t0rISncpC4xP/wPf+Ve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0S+0ry0ltp7rzXi/i24P/jteY+eYPLiuv3R/jl/vf7Vdb4Dv20/UdxiMi4VZY/8AYb5a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AuoXf/CP2l3/AMso3a1nj37V3f8A7NaNsZdP+1xZ/wCPhI5of9hh6VU0bWLT+z/sl3+6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fw/4V0w8PxW9vNL50c1rb/v/ADI/4Ix/FWyOdSOU1D/R/Ju4pvN+0fJNHJ95GqlpR/sy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57ItxF94q3zGuq1jT9P1DT4pYf+e3zxyf6xM1yYt4bfT4pbT/lnPvpjRcuLj7P9ru5v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fN1X5at+FtYtNP1+KK8h860k8tJvn271K/e/4DUE9x9o0/UIZf8AW7450k/vrWTqFv8A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qSb/AEWST7rqP4aSBq51XhbULS3t5rT93dw/apN/yff+bH/xNZ9/p0uoXE0Pm/a5bNJ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/wAU/cTWkUv7rzln/wC/jZrU1jUJdG1DUZfK8n7sD3Ef3efu/wDfVCM72J/C1hN/Y39o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8uT7zrJ/8TXH6cY9Qn8Q8+VLHqDPH/t5rvNH8r7PqOraVFbzQx+S89vv+ZF6MwFcJFp3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3sMd4Nn+2pXNaEo6rwt4wlJ8qGXmNPnjk/1br/8AFV1Oj+IItQ+16fNDH/2z+9Xluj2/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obh/Jf/AGGrsNOuPs1/F5v9xkes0imrnJ6kIv8AhZfiL97/AMuML10mnfZLi48mX/Uy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LXNaiIbn4ma55MMkWdJhePzP7wbv/wABrav4P7Qt/wDVfvdi7PL+VfrTYQdi3bafaXAP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dx/A3+1/s1i/Ejw/N4P0/wAMy/8AH3Lb6nvjj3/un9MH/arQ8P8Ak3HnQzf8vCf6yT7v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3hrSrvzJoZL3enmfwN7ezUIJsdp2sf6Rd6fdWmoaJd7972//LJ492aba3UFgPKivnaD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Xoenaf8A8JB50sX/ACzdf3f8SVFeeBrfU2hntZW+5/q5G+V278VZCOO0Y/ZriaGWbEWx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Z8P6dfeHdGtrcgB4WkFzHE/3Pn3Daa3dY8Lzf2xaxWk32SKOZoXj/5+Kq+Dv+JfnStW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vMvzfK3/AAHioki4y1Luoawbi3il/wBtt8n9+M9mrpfhtcafqHh/yf3cWrW82xPM/jhP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On3BtLuH7XDs3vHbv9+P+8D+VY2oeHpdP/e2kv7mR98Ekbnci/3ahM2vdHW62n2Pxukt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eMfNE7hsMv8AwH71YVv/AMSfxRND5vmxRpvhkk+ZX/utz/6DWV4k1j+2PHOjyyyC3me2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eOf96oDf3i3SXUcUeVwX/iXcv3aszg7M622t4rcTXc32j+yY3VL23k/1qZ/jHqvStfxR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Xcf2u3smgeTZ8zt9f93bt+lc3/wmM2sXE013aebLJ8iR26bY9p+8tOnuIbm3mmh/dS/Z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/wDfNBq5GfbaPDp/h7T5YpvtcWyN3k/vsfUVq/2fDcaPN5sUn32RI4/mXb7H1Ws/TreX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mj/0yBd8cn94dK6620/9/Np8N35VpI/2pJP+eU392glysO062EXiGWxh1B/sjWReCS4f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W7aWw0DS/Nl/497rZP8A99Vr+ILf/hH9f0+78ryvnV/s9wn3JB1TP91l24rE8WeIrCL+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T7ZPEPuOvmfdpWITKusW8v2iLzpfNh3qj+X93n+GmW3/ABL7g2kv+p2f8tP48+n+1XX3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6d5vlfaPkST7y7h936NtrM1PQJIb6DzF3+TCIXQv/d+7UpGm5qW3+j/2fdxHzYtkMP7v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fgLUf7P8TSXcUX7q3eeB/9vNed6NcfZ7iKG7i/0TYqeZH95Pm+Vq7H4fXH/Ew8Q6fq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njkQKsTBuGBqzJO00dh44+y+H9Pm0n/Xf6K2oJef3s8Cktoguvvaj/UssLx/7q7flqn4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DNNL+9t0ZP8AtiWG3/vmt6x/s/T/ABzDFd5z+7dP7vmBVzQdPNcj+z/aP7E/1fmyQtI8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Ot/+KXi+yWkfm3E01qkf/Aeaz9ct5bfSNFu/+WPkTJ+79nP/AKDXU+FvD+oXFvFDF+6t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Y+n+1QQ3YydQsnTUfCMUltHPcC0mDxt3ZX3L+lVtQ0+70/8A4m0t35vmPD59x/fk8/5V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8Y2kkZNnNaWM7RF+hfPWuW1Gb7ZocWmzy+W322ORx/fJl/8Aiaky5i9q/iD+0LfUYrSL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8bf3f92k11vI0bRV8rMMhkhto/7u1c1lfZ/+Jhq1rF/qo/Mmj/2+wrW1Ox87wnYvLL++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u2gVjN8TW4/4QXTZYZZPNkWLfH/f/wD2aydQts3GlRTS+VFJax7/APYqbVdXF3pthpuF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qf3PrUNvb/2xb2nmy/utnyf3nbstBoloanjBPNh0u4ll86L7Oi5/z+Fbng/UPt//AB9x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X955Ogqh4g077PcG0+yeVdXEMKJHJ/B5dbngJlEM0NqoctHv4+8kZbaaDGTMi5tIkuPE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kez/AGdrcgetO0uLUbXRbCxgKwiWT09qsaTo/wBn1j97FJN/oxhg8v8AvbuM1radp2rW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+RHt5H3TpmqMXPSxctdsdlFb2xeKYkeZj/ZrYtrj+x7eU+b5sX/TSTdsqkLiW30ea0i/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1Rq43xRcRafbn99eXcsifPH92mlc55Oxd8QfEC0uBN/ZGt/av4Hs/s371G715XrGoTf2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8tN/lypU89v9nuItQ0nzPK+bf5b7Z0k71c063+z+VqF3NH9rkfYkl4m7e3v/AMBraKMG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eb995UX7yDzLd9zPT9O0eXT7iK0/5B/wAnz3Fx+8idTWzqGnf2gsy5tbC680lPLXY2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+6+zxSxx/PH/wCzfN/7LV2IIbe4tbe4MWoXcn2TeuyONNy1t/aIrfyvssX/ABL9+9Li3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S1R8PW0v2iaaKW3u4ZEV545Ny/Kf+eZrV/saX7Rd2n2uT+z7j/UyR/eeixZKLi01CeKW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jjk/uj+H/drV1C48/UNPmtPs/wC8+T/SHRo/xqC48Datb6Naahp8un6haRvv8uP5Z0Y1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L3T44pd+xJI0+ZGHqKLAVrjUJdP1Ca0u/s91Lv2f6O+5Uz92tXTrj7NmGGG3/snYqXV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kf3qzJ/Kt7eL+0Yo5Zd+xJNnlq/+1mta48m30ea0iu5IbT/lvHH++X8aLAWB4P8A7O86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cSJ5i+20/wDstcnqHh+XULgyzafb+VHt33Fu/wB/HVsH5q6DRv8AiX28WnahF9rtJP8A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1q9qFx9ot5opbT7J8/8ArI/vP/itFgOH8QafD+6l0/SbzT4o0Z3kjmaRXx0YbqyNG1jW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eVInzyR/xr7ejV3Ftb6hqAi+16j+9/guLf5dn1j/ANqte20+7t7b91aR/fbZHG+3f/tc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+IN3b/2fDDdyXcu9oJ47z7r/AEJr0PwZ461DxJGbZGWG7hH76EgGM/Rq4rUPA0WoXBl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zI03Rovv7/7VTD4Qi4t4v7PvJ4vL/wCfcMtKxnc9J0/WftHnebayff8A9Zbp5io3vj5q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+VFqEZl/6aP8v5NXh9xpOteFvOiKX1tKHXfOFYxMvuUqyLfUL/TzCbuzv4f4Ps822Tcf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ttcfuD+6jMX8cn92ori1iuf3kUYPvXzvY614l0m6z51/p8USMjxSNj/x1ua6/Qvi7q1h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DJ3jQ52/UdTRYD0WTSUDhPLKEDA8vgVDdeHpFRUZzEw5VlbkVBpvjjS9XM2S1sIjhmkO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ukbi4jVHGU+0N1pGQhgv4FUQvOuPvhTgCj/hINRtpApWRj38xeCPrV37RMI98bh1bshy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K7il2N9xsZ59KAKv/CUecTHNFVuLXNOcHzJVt4/+mtLLaabqTLA8ZErD5QflzWVN4Vgs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L67s+9BZvC2W6T/RLmKUdSN2GX2qCWMxyDCN5g7O3WsD/hE5YkDw+fADzvEnLVBcLrFg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7n5P0oKOqBj5P7vP/PSR/u0VyVv4hu/tHlTRW8vyM6R76KAPGrifA4/efwt/s1l6pdw6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2/1UEf3nqzr+v/2PbnyYv3x+dPMTd8tcrceIJdQE3lWkfm/feST7z+n0WgyLNvqMNx50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jTdVa7tLdmj3yvHG/wB5sYIqnBb8GWWPon3I0+9Uh0+a4zJ0iT7g30AUZLWy80wwoPKX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3cuu6RF6DdWjqFutuoDPuJ7beajAZYBtiCqe7jmg0RteDrmW40/UPKiyY/uR/d3Vo6MI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rmXZH/SsTwxC09jeLBOLS686PyXH8VX7jzdP1/8A4m0X2WX7n2iNP3T4apZ3UpWF1C4/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rB/wL/7GrNrbSnW9Uhm/wBbDaRf99ElhWLrAmuNHu4fK82Lfv8AMjfd9GrZsI1vZZtQ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PGX/AIVHytWUkdN7hq9vaf6m0/4+9iu8kn3X4/8A11c0jybfxRp8ssXleXp08Cf7eXA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gXGjnn97G6vB/t46rS+Hrf7R4gtYf+oZM/8AwEtUlodbW8X+tmm8qXfJAkn8LsP8rWnb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D/x9/Lsk/v8A/wCzXO6Nb/8ACYfa/Nm8qW3fy0j/ANrorH+tdFbW/wDxJ9R/1cN3HAyT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wrO5orFG/wDtdvrH9nyy+dN5MaQeZ912x/6DWXp+oS/2h5vneTKdsMfz/wAQ+7z/AA0n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8r/AJYxp+S1h22oxX/lZ/v7Ej/vrQbJpo9G8X39pcePdHll/fTf2a2+T/ln0+Zv5Vz4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f3UUafJcR/xx9Q1WNP0+XU9XgnfzC1vp8iCP+8GP/wBaqFtrGn/uodQmt/NjfYkf97H8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+j/2fo8V3d/63Z58Hl/xxlqwPD3m3HjjVorSK4/1UsH+/nkf9816F4O8Q2lxo9pp/leb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3V5dp3im70/4mahp9pF5sX9o3e+P+4u3n/x3+VQkZOdpq5LcafLcf8tZJruP/XW8n8f+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7fUPNtP9x/MT7ldZ4g8rUPK8n9z5fyJJGm2N8f8Aj26sa3uPtNxF++j837lM6nJWOu1j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VH5vnxp5n8Syd1/3a5gW/2e4ml1Dy/NkTekcj7d+Wxx/u1vT3Etx4g0/SYv3VpI6zf7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p9niiu9Jt7vy4I3mt7h/uKONyn/aoOVPU89t/N/49Iv9bH9yP+WK1vFn/E4Pg2LUJf3s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dUas0azp+n+V5uk+V8/nwfO3yev/Aa0PF2tf2lNot3F5flRX6lD935SKAdjc1/Q9Jt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mTbvK8uf5oHyfurWdp1vaW9vNiaS7tJEk3x7Nuxv9k1saxrH9njT4vsn2uWRN8Ecibm5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5k8UVtDbEuzowbH/AAGmjRNNG/q9xF/wh+ufuf8AmGMj/wC33FZesahFb+H4oZvMu/tk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PvVYGsyweB/EUWrGMzfYHk/dpu3rj7tUdP8AB2q6xp9rdf2hHD+4XZHcf61I9uf++a0M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WuLc4i8qKN1TzJP4GP3ak0b+0DcTebd/vd6/7yKP/iq9V0/4C3eo28UUviG4mtbj7klm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1j4O2mn582a4im3qj/OPk/2azsaSm2jF+GviyLR18SWZv002+kn82FJB8rHGM1LrV5H4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tQvbf7iRr8iR1l+BraH7PrcV3KJvs90yJJs+Z1/+xr0PTtPu9P8AKlhmj8qT/UxyIu37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E8nhlEFx5VnpU93N837wRn5ahuLfVrjxRpXk2n9n3dxugh+0fxt3/wC+a9pOp+TqU805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dgjzB/CV7bq5P4j6jaaf41+Hf/LKW8eV7WORN0m7uv8AOhaEvc5fV/D+p6QLa2u9RAkC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tO8PNc3+y31C7vD83zgbRxWpcW/2byvOPnXW/ekn8P8Au0W3iy4t9Q/dWkUNM3UXYz/E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qGoXc1xdXfkt5Ecj7Y0/Ba9C+F3g6K48H6L50NvFaXEO97jZt2Y9/wCKuP8AG1x/bHgv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lq1fDN7JJ4W8P2DymJ/sSqA5/dUGOx0t94Nns3YboFkiPUDau2s8XEVvcTfZJv8AS4/+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Mepnh7xhFo/nf2jFJd+W/7m3k+VfzqO48U2niDUIvJtY/tck2x/k2/u6BWOH+G3iDUL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37PqckHmfwpXX2/jm0t9fm/tu0+1+Y/yf9c8f+hVy3ga4i/s/W4fKt5vL124d45P7tdH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rvSZbeLT98P2qOR90tuxbnZ/s02XCJIdesLEeXoG02+6RvPP+thUcrx/erz/AF7UH1Tx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Y0kLD5/XrWprHh+70fX5otJl+1/37eT7y/WufktbRPHkckXmfvtP3+X/AHcMRQhtWGax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n7t96SXH9a9ItPEnl6bavpq2WnTJbvDNAn3txX71ea6rFbXmovb6eJdQGzf8g27W9v8A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qNvm0l0+3h+ddlxJ95KlI0Wx1fjm41C41Hwldy+XdeXFcIkn+zk7c1U0/UIf+WU3lYTf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qHhr7Xd/uo/Meby/u+1aFt4fh1/ypdP0q4u/4PM2bF3f8CqzJNI6HTm0+/jlP2uNZvld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i3i+z6V53727/tBUeOP7rr/DU2jeFtQ8/wAmLSbj7X/BJGm1V+papPF+j63caf8AvdP+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JHHyN0/wpoylNF/UNQtf33779zvXfHIm7Y393/drgPB1wdP8YHT5v7/7n8f4a7r/AIQb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+dImyeP7H8rtXLeOPB134H1jw/qE139riuH2faI027JI+q/9817GX1N4M+fzGHNaZYmV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KZGUr6VHHGpnlMLqwXge1XNYzb6zduQrs7bgfXNZDQst/I+4Q8qSnrmva0PnzMnkiZgF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dqjJK+GYgr8tXXWd3dl2TDdgK4xis3UZrjcyzKAVXI2CoAzZbUySh++7kk9azJrXzZG3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WWeRY8SfN8qnOOlZF+sss8m1mUKAM9KAMy+t2g1UQxMSuD8oOcVKnl2cWZ5DuxwoFXGj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bgjdjpVOSNLNFkuCJmdc8npQWTT3EuqjI4i/uD+Gs25t44LebP70/wAEf95quf2hdXEB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NFt5EH73/ZXZ/doGjy/xxbRW1vd+b/rfJj3/AN1V3V7v8Pvh94n0f4HxafDFp/2TXIJN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K/j0rwbxpcNrVxMU5S6vVtIgP4UG3NfV9xb3Vv5VrL/af+jpsS32NtSMAYxXlYiXK0ke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R86afnmKTPl7F/4DWjp8Jgv44+cGr3jjRpfDGrzQyQyRRSIskfm/e8s/dqro0/2hiX/5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F3jc8pqx29kkcMOSEYsM8GrhkyicfKBxxWJbzsiKyEBenSt6Ai4t0DYIX0rMg1NLuXlB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HdhKo8kKm3JNZumL94FWAxwa04fMVWKuGUjHNIBjn5kwRz6Gmtna2M/w9PrTnOWj5P8A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gfw9Wx3qwIpoGW6Rs8jAFc7ryMZrgAjlworflnBkVsn5W2msK/QSXaqSevmmqA5y+H2e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x+X/dy3euk+F/ga0+IGo3+n3UXeDy44n2qrF3rmtQuOD5UX+smbZ/efC9T+tdn8FtZ1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naVJqOUjhfy327a5Mb/BZ6GBdqyOr0f4XaTYXEVpDNeaf8jf6u8O7is74beD/D2pah4h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fNsbxt2XA+b/ANlrqP7Ru9RuPtdp4OvNPmjTeke8fPJ/8TXnY8L+NtHn86HSv3vnNO/+3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6XnPSdY+E3hnT/C+o6rFpVnFq0c0ML/3kY+n+9XNW3h/w/b+VD9lg/7ZoytST6t40uP3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n3bKlGreMP8AoX/30bqicff/ALuKqxqqnc43w98Nv+Ew8YeIYYrvydPt7qTfJvb5Ix6e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aZ4c1aGTRtQ1yexbawL3BKr7NS+DtYu/D9xq39oQ/vby585444WZvvV01r490qH/AIl8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95blW20WBSItP0aWe38201u4tItmya3kQN8vtXL21tq1z4o1u0/tDyv32+a48kbpvl+X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6BAs/wBm1ES26D/VmNt22vPrjUNQn1+bUNP0+8uod6unlp99aaVinJHUjQ9etbb5PEf2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nrZ0oXNxCPtNwm+T/WGGHHSubufiRfT25F5pc0Mwh53QMKpf8JT/AKr/AI+P3jrsjjRv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sR/xda6hi/ey3DIiSfd3fu+lUfilpOqt4N8UWsuliWCTTpSs8c+du0ejVijxB/Z/j86j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PkbbwuN1d4PFHh7WPD+ow6hdmK6kga2/0hGVdpX7wqrHM2mmfnXgUm2numx2X+6cUmDW6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pBxUmKbirMxRTqaKdmgBmKQjFPJ4ppPFZlEZFJTj0ptIAC804HHFKBiimiixAoarCx46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Eu4c1ojNlsMwjAbp2pHlKhl7kdasQqsyDPSkmtOD79KsgYCdijuB1qW1dgeOmeaVLcmN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pI/hoAnIBFWvAOiQ+IfH+hWN2VS3nuQHyONo5OarDHSlvtO+0W/BMUqfcYfw1L2NY2TT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t4S0iaW9vooIIhhIkfc8noqrXn32e78YTxXeoeZFa/K8Ft/d9zXz5qME0ecNJIfl5kct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+x4rXTtEt7W78vY9xI+7a395RXA6R7ccbFnqGo+L9L8D2BkutwG7ZFDHzI7/AN0Unwm+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u9Whji0+NFhS3jTdsz/F9VXbXzrbXF3rGsGW7mku5tjP5kntXun7PtjFf6Xrbn/XR3xG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lKdJIiliHVm0z6D1DUPs/wDqvtEUsf755I3+R19RXAXHHnf9NH3wyfwvXXC4i+z3c37z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jbOP/ia4u482fT4h53723dngj+vO2srHbAg877RB++Fbmi/6/P8A3wd/31FQ3GnfZ9HN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gj+9vbun/fVX/wCz5re30rzf9944/upRY1krom/4R+bUPtcsVpH5Uj7Ps+/+Hs1Z/wD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NPlt4fJjkjT+E8FZP9mtCDWXGrNLBMYRKibPwrbttQ1D7R++it7ub7j+Ym3fH/dzVo5u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YafNp93FJLFZpvS4j+8kf8A7Mv8Qotre0t9Hiu4pv8AWPvT/bXd/wChVqXBtLfUPJ8r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/HGW+7/NayNG0+71DR5ofK/0T7VM6Rx/eTD8MP0plos2+n6hrPiCKG0i86H7iSR/dSP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W9tNp93/AMud7sSOT7yZ9P0ro9G8Pzf8IsZftf8AZ81xPIl1H/cx911/2WqO4t5rjypr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f9/H8VAuY5Ce3huNQ1eKHzJrT7U2zzPm2dP/AGatu2uIrgeVdxebDs2eZI+7Yw+7n/dq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5ND5dpDI+9PL/jw3f/a/wqPTtYh/tCKWX99F529/L+7toM7DtGuZdHuD5M0cXz/v45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af5//CQ3dpN/q9s/l/31H3m/+xrf8UW8Vvo832T7PND5+9LiNNzPCV+XP+7XKWjrBd61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voy/NQxpDLi36y2kv7qNFd4/7jf3hXQz3H2nT9Pu/wDYrmdOt/s4P7rMUm3zPL/gk/8A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sFu2i358qRMyWhP6ihaFnPatHKnim8v4pcwNaohPqF4rWFx5Gj2k0M37nYyPH/cU/wAX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t9aurWGKPyo1VHj/ALm480mn6hFp+nzRTf6qN9jx/wCz/eokxIv6dBjUIrSL97FJ8/mf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+z6JNN/yz1NX2f3fl+Wnadc/Z9QtfNP7qN/n/651c8VW/8AxLdNihm82K41JHST+5x/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e9aS61Q218YJo1EltIE/1zL/AAf+hVt2fiB9ItvtUh8y0uoSjR/xRTdttc5pls2Ln95s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OGoTXFxF5v8ArY0XZH/coQrGxp2n6hb6xp8s0Uh+dd/+x9aztO8PXesXBmhmj/eTXSP5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+oahNcT2lp5VxaXfzfvI/wDlr9a5nwNrEuj3EXk/6qSaZE8z+HDYrQlIp2093p9xNpUs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tr/drsPC2oQ+INPNpdxSfxb4/p6Vzdx/xOP7Qlu/9bGjfZZI/wCBh61teFriLWPK87/R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t2MeDms7G6ehzvjPR9P1DxRpmn3cX/Ev+xB3kj+VkXdxzWqPC/kaOf337resaSSJtZPx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t9Hi8Tfa5IrqzSSyms/9kPT/AA/4hiuNGilmi/dSPsm8v+BhxTMIq7MHTtHmt9PPnf67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mseIf+EXt4pbvT/3QgkRLiNN0crFcciuottQh/tj9zDJL86/8Dp3xA87UPD+rafDDH5u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7NBUtDA8Ii0v/AAF4a06b91NGqwJJ/CmPm3f+y13unW3/AAj+nzatND/olnAs91b79zIp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rTTf9Z9kkgCPJ/cbpXX+JifCkVzpMGtLe3N1iGWMpuUwD+DNANXOqGs6TrFvd+d++ikR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PPN1P8A6D9K878UW2n/APCYeH9PiluPsvkMn+kVLo+n/wBoaf5X9nySxRpvSSP/AFsS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7T5rfxp4Zill/wCXeRIJP7+OQtAmrEA0+Xw/b+TL/wAs32eZ97ep6PXXXGof2x9l/tCK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un3/AE3CsO40/VtP0+aGa0jmh+VHuI3+6p6Ln/eqLM2j6fFDd/upfmT7RH91/wDZ/wB5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Ro8Vv/Z8sU0cv2lI9/lpt8qtLwNqP2gatq0sUn+kfO9vs3Kq9K5bRvEP2i30qXzvNhj2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WrvPh/BLb6KPtcX+rkkm+z/w7RJ93/gVBin76Og1zR4v+Ed1Xyf+Wlgj+X/f+cfN/wAB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Fh3MQ/5d7iCdP720Ku6tltPhPhc3flfvfIZJ5P4UjMvC/wDAuPyrZ1TQhqHjS41VcfaV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T+L64oOhVEcno3/In6fDF/rpNT+eSR90cXztz/wL5a77Rr8+GAbW7l/c3Dt58kf8De1c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n6Vdyy+VDIkj/wCy8gya0rq8mvbCK1abP78BJP76tQXe4yPU0uLy+DRJGzxS2qS/3EyW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w/dyzDzfs80Mk0kf3nXd2q1cX4/0u7x+63siR/349uKzNOnh077X5svmwyPbokn99d9B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iO7ih/54hLKST+H5uM1r6hbf6RqMv7vytizvH/CkntXL3MUln4gvo1+8BhD/AMs3UPuW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28VpaRedDqE3nv5f/LKP+6f+BUrDtY4fULf/AIl+lahDN/x+WS7/AOLZJXdeFrfSf9Fu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WTe1c4NGt9O0nQj5kexlEUoj/wB75flrf0bT/s9vNDF+9ijfY8kf+tRQ33qLA5JI0NSk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5/eyPupdGt5dP1jEPXZ57yf31Patfw94f/0iWKb/AFW/ZDJ/D0+VqiFv9n1CIQ/vpbdP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LHFORU+zn7RNNNFH9z9z5b7WejUNYmuLiLypo4rv76f71blxp/2j/Wy/wb3jj/AIK5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i/efu0+SO4TayfjVGTkUfEGsWn2gy2n/ACEPl8+4kfbsrgr2+lvr3dZXpM0Yx5ckm7Z/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9eBjh3+bCdieYdu/H8P+1UFvY2kF7JGYxBOUbZx+759/71axRhLUy9P0/wCz+dLazeVd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/YrRuLf7Pb/6JL50Nwiu9vcJ/qpB6bqmGs/ZriKGWaO6l8n547hN3y/X+9Vn/inri38r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9Li3fdEi1oibGJcah9ouP9Lu7fyo/uSbG+es+fR/7QzNDNZ/ZNnyafcJuZMtw2aktrf7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4vuQRyQsu/8A2q7ae30+58ryore0mjT9/JHD8r/WmFjN0iS7isYIJX34Qq+xsImP4adp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X+lS/fguN/3PVcV0Gi/ZLfzoobvzT/zzkTzN9S6N/wAS+4m8nSv7b/c/PHInypQMwxp/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NL373t5H9OtbI0/ULe286H97aR/f8z/AFr/AEp2rQ6fr0cZmsLfSYdnybAwVm/u57Vn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vO/exp+5jkdtrrQBX063u7i3OoXeoSahLI/ySbPLVFH8JFL/AGjolx+6+wXH2uR9n2eR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uJricywy+bFJ9+OT7r1BcfZLjT4oov3Wref8nlpu2UAMtriW4/49P3UVv8iW8j7di/38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xBaXFtNp8vl3cv8Az0+81ZkqQO6m/RGYriSRIs7+e/8AFSW3lXFx50X9zY/lpu6fd/h+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0iM29h9in/vh8K/4VHYST2ZTEvK53+X/AANWpo9x9o86W7i/fRv5f2eRNu//AGqs3FtD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/HJH/EtWA7TrjVdPt/Nh/fRSbk+T7u6qg1C7+0fvvLi8z+O3f5Uq0LeW3H/IQktLX+CP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NBDR0lsDOJc2n2s/88N+1jWfqHh7R5bn/TNNjik++jTxcjHvTROR5csX+tH3f7y07zzc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9/FQC0K2seH9P8QW/wDrbyKWP/nm/mL+v8Nc/afDd2uIt2opHF99441MW1h91h96uqt7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kNwOYv8AVD+BEf7v40gOTv8AwfDYXH7mW88r/n4jfzPK+i1DcXGk/b/7E1DUP7Q8z7kc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P4V3dtBMR5v7g/wff+em3PhaLV4mj1KyjuLc8oHQMVNMVjml8FPpGkRaml/dWUb9I4rg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0q5beLLvS5LaLU71BtRubgl9i/3s1Np/g7SdHuZvJivLUFNj+XMy/L/sg/LWff8Ag67g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k3eRHqEPzJ7bloCx13/CXaebe1lbU7Iwypv8t3A3/j2p9v4p0ozx+VNb/c/1cj7vm9K8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CUn0UX0cgXM2l3CtwP8AZesqf/ij/wCytQu4ZLX9/wCc9veQ/Mn4j5WoJufQQ8QmeQRC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lqL7Rugxnyoj/B/DXlGoeMdQ1C40rUIYtM86SdkSO3T5Uh/366vUfEM2n+VFF4f/AHVw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0agtHT39hF9nz5WP7j7PvUVw9t4xv0uPsl0jTRR/6zdbtE232ooA+a/+Ew1DUPNm+1ed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V1HbH8NXbbULv90bWLyjJ9z5PvrT11CWw1D/AJ4zbNiR26Kqrn1p9xqFpYW8UX/LX5n+/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ahFB+6/eWvmfIiSJ976U37P5/wC7j4kj+X79XLEHUllaKKT938mzZ6ehrHGoQwXBxv8A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LbaNFYTTTHzJZZOH+ftUV3BGIm2Myj0JzVW71HUWsZpIbTbn+FnqhcTxG4j/ANZLLs+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3PB+Qbseb+9Cb4/9hq9I8QGG/wDC2om6i/eRQ70/3sVwnw907+z9YMt1+6i/55yfe29K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8TRZObYKkf8AtfvMf+g1nI7KaPO/+EXu9Pv5orS7k83YqPb79qvn/eq2NQmt9Qm/4l/+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8YrV1jT5rfUNR+1xf6t/PTy03b4xXTW32TULjzYf+WentO/mfKyf/FUjoR5vPc6Vcfu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ST7r1v2mpRaclsLeV2me1MAliTcyFa6v7PomsaeYdQ0q31CWNF8i4t/4P72f92q1rpFr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JYIiUjjj/wCWtQ1cu9jy7+x5bjUJpYtW/wBZ8n3Nivn73/Aq7Sy064gj1Pzr9LiOS2/d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d7qGn6TrHh+LzdPt5ZftuxJJE2sjH1/8erJt9G0/+x9R/wBXp8tmjb/L+8/y1nYq9zhb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l0m4/wBHfyHk/h3Dg4pJPC2k3XleXa3fnb5ESNIvuMPWuh8HaxLcaN9k83/j4dtkn9xv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/wBHu9Pli/0u3dp/uff/AP2ufyosClY5zTrjT/7Pi0//AJiHkbEk/idR/DWBcW+h/wCi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9/Lh3bG75rsfEFvp1v4o0r+z4f8ARJIZE+zyfeSTHK1U0bUIbjRv9Lu/+W37mONzGyY/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zKtvFOnW9wfJ0+406LfsTzIW811HpXM6NrMNx4nu9bi+2Rf8TSZHs7hPLlRdgr1TULjT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ebd79iSRv9z6n/Zrz3xVp17L8YrW9kmt5ItTiFzOm7O8rHxkUWBrUSfT/s+oRReVqGoR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9S396tG48P8A2fT4ruLSbjzd67Oi7Ksad4h/4R+4/wBdJFaSI0D/AN5FIxuqC11W7+0L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VH3J99T6fpRYt3aMm48Q/2P4oii8qSKLZH+7k+aR87vu/7Naun6P4h1Dzrv8Asr7XFv3p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+zWV400/+yPiT4e/55SJFAn+8f8A4mu/Gsf2xbXflf6JqFui+db/APPxHHx8v+1UmcEc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4ilm0mO0/ufvt1cnqGs6ho+rxWl3p/7qN9/mf3Gr177RNf8AlSzTebL99I9/3F/3axPF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UZpf3s1vt/ebNuPmrOw6iurHK+FrjxN8QLgxQyyRWlu+x7iT7qZ/hWvQLf4XrZahdR6n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HT7hY/3v+BVl3Go/8I/p9r5MvlReSr+ZG+3+H7tavh7T9W8QTzRafqHkw+THP/pD/wDH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tDjFpEfxR8LxaP4P1GKG0t4pY9PmjmjjT947fwtmren+VcfDrRNQh+z3d3/ZsL+X/Enlr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48QWlz4X1HT5YfO8y1kRJN/3JAvHNcj8PriX/hDtKu9Om8q7jtlR49m7epWtBxi2zPtf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p8qWvyf6y3dlX/gIqvb+Jb65uEuZ7hpUVixSU53mubuB/Z880M0Mn7z/AFH/AExU8/8A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BONPh8rzYfld4/9n/4qsEzr5dDK8HWn9k3+sR6h5lp5l0JEEabvmZt3H6Vc1jzvtH+i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Gvb/apmoXE1/rGtyzeXDFHdfJ/SmT6dF9otbvT9bjtfk3v5j7dkg54/8drRGcYnaaN4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3F/aEv2KObULeR9qxMOd/wBelYvi6SLVfG/g+8+9/ZcztEqfNlWz93/gNM0bxB/aGsRX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qTSbNyzKfWq3xA0670fxB4altJf3VxM07/P8u0cdf7tMjlszG1DT4ri4m+yTSRfedI5P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P+Jh9k1Hy5bu3fZDcb9qvHWxqGszxo1tPHASjx742GWeNWztH+9VXxRb6fqFxdy2nmff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zmkdkWrGQJ5fs2t/a5ZPsn2WRK7nSPJ1jwn4dh/5ax28b+Z/wL7tcjc2U1rpU8J/fQNb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w1vaPb3dxo9rFpOnyfZI0k8mTevzqP4aZ58viZ0mn6xFqE8UMtpH9rjdnTzP4+xWud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6ktJY03wRyJ8q/7OamH9rW9xF+5t7SaNGdJPtI/Grmoa6+o28U9zPaQ3sf3CpZqBnn3g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xRsn9ty+b/fzz0/WulttYu7fUJru0/dfaP3Pl1xOgWVmnijVLae6uLqSe5kLeVmKPOMs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nypZP76fvm+eqFGRpz28wuNR1GL91d26Kmz+HmuUFzLqHjCbT4Zre0l8nY9xs3M+F+6K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/Km8zypP+Wcjsy1wXhsw2/xIm1a1Pm2m2RPLRNzOv94D/Zp2JlUR1lv4e+z/ALr/AISD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+Z49tT3Hh6K48qHzZJv7/mP9z/8AarQ1jUdDuLe0uxvtJpE2TR1gf8JB9n/5B8UmoRbP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WFz6HP8AjjTtPt/7P+yReTNI7b45H3bP/sa9bt9QmOnxRafDJL8keyP7sSfL6151qXhL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pG6OJ/kAnw7f5/u12Fto/iH7OYv7Qj0+0k+5HG+7ZQY8x0Gjazq1x5UM1pby/e/0iRyu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hiuPC832X7PNdyeWjx2/3Xw1ZGn+BpufterSTS/7/l/LQngrQFg/ezz3P8HmNK3/AHzx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TFb2/mwxW8X3f3cn3qzPGHjHSfHHgfUfD/m/6t/tunybPuTD+H/dati30vwxYeZ9m0yN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q2mp6TpglmTSpR5n35Cv9K6aDcJXOeslONjzzVozdXRkj5Pkj9ErHt4JftP76LnyV/d/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rR26bYd25Ng/hxWd58cN8cbOlfSxPmCviOES9fM+/wDnWJOSRKf9vY0j10jCGcykjHyK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T/qvvlPeqAwLcSznysZ/6abNq1X1JxaloSgMnqK17i4jt8+Vx/FWJqkkVvIZZo/m2Ls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YB5s0f777kMcn3aqwaf/AKPLdTfvPu7M1qT6eb+fzbv+/t8v+7Wfq9xLe+daw8RR7X8w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S28/lD+5v2R/d4qik1xqIu2ZNsUEO/8A9lq2SPWo7g/Z9Am8rrI/zyXD+XG+BmgDz298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tuPNVEOdxaVVHP0r9CbjWbS4t/Nlu4/K2fvvyr89tQH/ABMdKh7x/Y0/3ema+4PPsPPm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/wDtrXkYuN2mephHaJ5b+1BPa3h8PanEPnBks50/2Qdy/rmvLvD1sDBLLF/qi+9P93tX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4cWxiiEfkahHJ+Dbl/rXiukXMunWkfkspXAXaR6V6GGlzUkcOIXLNo6izdJSyYCoqc5rb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2KRjiuW0+5+0tGrr5eTyTXRWsLL88gKKOFx3rU5jpLCRWgbcmFUYBPer1tEgYN5mUIzt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IZ7d6t2EBlcknAjOMDvQAmI+4Od/ySf3ap3Ftnze+x9j/wCzit62t1IPm4+/8lU7i2P2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3/foAzPsw6/0rm9YX7PqHm4/dbNn366+f/lngYrjdYx9oPps+SM/w5qgMTULgXHlH/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O+Cljdx+F724hPlGe7Cg+uFryS/P+kTn0f5f9qvafh1qEWkeBdLim7hpz77j/wDqrhxs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qcx14uNQC/vZaW3/ALRPnfu8+W6pn+7ms641GK4z+6kJ/gk3/drOH9ofuvJm/wBE+bfH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dTHdzIqgvCAo27mOar/2xLZqwZY+Tj5R1rKMLXmmSIJNjRHdJGB8wqFLVmtv9aZABlAx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gG3ooO3bG2Kg/t+8tDljCYlHLMO9U47Zwg+0XSkKflVfSmxG1djh/NSVsbWFAXNa18Rg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R8fNR/b3mGV97Lk4dB3rLg0xjPIDbhUB2qE7e9S2mirEf3bOXBJJPeqsTdlyfWIS6qqL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NfiG9ZIoZCvdax5IGLkTK6bW4561LJb7ZseXGuRncO9Fguy4ddtbiMsLRWdflGD0FSWm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NTna5Zc5FZQ8t43A+SQHoq4zT41ihlG5C2Rk5OMGmjNs/OzxvaLYeM9dtlGFivp0APtI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VYf2b8VfE0QGAbx5AP8Ae5/rXHL3rRHOxG6UypStN2YqzIRRxSFTUqrSlQaAKpyPWm5q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LiNpKcBgGm1maoKXFCjNSBaaIGxj1q3E2BVXGKkjetEBfjuCnfirUd6COTmswsCvFNVi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iO63dKydxJq3bDHWgDSS4Pmj0rVtrj7QJI6w1YfjW5oq/v4yP9lqBshvYP3PHaq0VuGC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0H+8aojjgUrAkW9P/wCPi7H/AExX95/c+avfPgQPsvhK4upRiKTUGPm+v7sV8+6d/r9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LfCXS9/wgtrvEnFxOfL/ALqs+2Nv++lNc9RWPQwv8Q9Z1i3huLeLULSKTypLVknj/hdo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2/8Ao/mw/vYv+en9/wCauqtrib/hB/N/1Utujed8/wB+Qf8A2NY3h9BfaJcWkvRYmf8A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0PZSsT20H2fTrWL/AJ5pvgj3/cz1rbtMXENlD/0yrNuLD7Pb2s0v/HrJCtX7a3/0eIf8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mjTmscTfiW3uP3v/ACz2w+WH9BWv/aF3bzn97/q/uSf31qAadCbea0tOfLdXhuJH3b17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NvdDzFj4eI9x/s072HujoLi3mn0fSpfKk+17/wBzJ/C67s7P8KseCtUGlawIZcy2huZJ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zD8ufwqXTrj7PbafaSxfubh1mgvP7mODWFpw+0axaQ+bJ5PneQkn+0W+VqpO5zNHf+Kf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5aQLMkkf8cf0/hp3g+Ftckls9Qmhhtrd9nmMcumfu4/2qwtQ86387zfMiu7O5VEk+n3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Qt/9ItdWtP8Al4/fv5f93/OaZDRz+m+Bk1uBgl7BG4mc+Uzc/eJqo3hHVvCl19oWz8+2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b0yA6UvntKJUluG2kr0y3TNdGlxqOlQvdK7zW2wnarbtgBPagRmadcWlvbm0u/MtPnVE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n/drjrbT5r/UPE0sX+t0+fZB/txjo1ejXHjCbUNH/wCJtodvqFpI6o8kb7W56V5vp2of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9i3yIkcn8CioLjIBb/6NLL+8i+0fJWibg6jpsd1PcE3kIUCU/wCtRh0aqlv5txbmKaXy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vr7VQGo/Z/O/5axXCK/+41WaoteJZprPVLjVIjH9imihMqRp13e1T22j/wCjxTWn/Ewi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H7UeJTFb6fF/00to/wB5WZot3qdgIoFRMGNlg/uup/grIkn/ALP+z3H7o/6J8zpJJ/HG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XU0q2ejWjTmKSPUHRc/xDFSW2of2dqEXm2n7neyfu38z/O2rWraaL+70OXzeRqMmyP8A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9GtpdQ0fUbuKWP8AdzfPH/dpuswQ3/72LA1D7k0kf3Xqv4IuJWk1byv9VbsJ3ik+7t6G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5pZf3P2j7mKzQh4kmTUrK+m/49rfKTH+58n3q5Cfyre/tZpf9TJPJs8v+H5q7u41CL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2X99J9K82trj/iXmKX99F50iJ/sfNlcVbA6rTrf/AIl82oQ+XLDHeqk9vJ91M8bjW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3neZ5UaMl1HJ8uyTd/8AqrQGoRWGoXf/ADyvEXz7eN9scvqK0B5X2c6hDN/aMX3J47j+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L6M3vEGsf2h4HtfO/wCXiHY8ezcyqGxu/lXGeFrf+z/D82n+d/pckiukcnzRvj/2Wum8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ybr/AJYOn++pas3TtPiv9Hi8qa3h1C3Rdkkny7/9k0zOl8IunXH2fWNP/wCWUMnyP/E1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21Se68MawI5fst5Giv5sb/cw3Zv9pas6Nb/aPEFrDdxeV5bsk1v/AHMVhfEqL7J4X8Tm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/u9cUk7mk/hZneFrfz9Gi/e8XEPyeW/yvV+4H2njrLH/AMtP4no8O+TNp2nWsQxMLEFP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LqFwbuaLyZdipJHGm3ZJ/FUyHFXR0Vnqj6bHZ37EqJk8jyx/y1BP3f8AerrB4G0/ULcx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y4JLf7yYbKuvo38JrhI3i1DRL60HRXW5iTuCv3l/+JrodG8QfaNP8P8A/PLZMkx/6aD1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n6hp+Yf+Egt9Q0/z9j29wm2R1oGn/aP7Rii0+4u9EkfYkm8NKn+1Wfq/iCG4t/Jli8m6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VY41GLz/ADopiP7kcf8AHVjSdjdFvNbiaK7l8r9+rpJGnzf7p216P8NtR/tDWPEP/LpL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nzfw/wC9Xn/h7xDLbeINJ8qb7Xab/LfzEDb4z1r2L4XahpOo/EAzS2nlRR6YsPl7Nqyq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0utHi/sHUYof3WnxvBAnmfd/eMv/ALNW/P8A8Se41G1/56JvnuP77dP++fu1lX9r/Znh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lgeF/wC4fMXGfyrA8UeIbv8A4SC70rzv33nfv4/79BcdRdG1C708eH4v+YfHCzpH/Cjb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s6a0hl/1e10/wBuMdKJ9QtbDR7WaWKSaKOeZEt9m1k8xc1i6cP+PCWWX91JMsfmf3FN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Ik83k+X/o6N+8/i2mqHh63/ALQtzDD/AMs9r/6R/BhsmtnULfyNH1bypf8AV7km/wBu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jzfZppZj+5uPLdPM+867vmoGXtKSzvNQvvtdx9mDL5hb/YXrXTfvbjzpYYfNtI03vJJ9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3E/iCb7XEPKjdo0+T5Xhr0EeVb25/wBXF5iKj28n3fLLcbf9paDCUjhdQ0f+2PK8r/lm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1H3l/3q662tov+JjFaeX5MnyJJv8AmfI55rN0a4tLjWJorTzPN2bPM2fLu3c1pXGnS+H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P35P7tBhKQ3T7b/RoofNk+y/89P79XJ/sehW5uo3ZhGm99ibv++qdwbf/AJ5Q+teZ6x45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un/PTZu+X60zByua+qePbE3E0tpaq8UkG97ixQht30rH0/xQviG/zp93A00nyfYdQTY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/T9Qvx/aEX+qjfZ9nj+9+VdR/wAK+u7jytQ83T/N++nmTbW/3auxJHrHhfVrfUPNu9K/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aj1jUIdQ0eKG0+zxeW/zyR5ZuPTd/dqtrFvdwaebTNx50b73jtzuZP8Aa+992s3TyLi3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auIBcXEv2g3f+j3Usj7P3abW49a2NPt5vtEX+r/ueXJ/qqYNHmt7fzooreaLf8kcf+t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n+dp/wBrkitJE2fZ5E3dfRqtEcxpf2fd6f5X+rm+ff8Au0H/ALLS3A+0X5lmi8qX1jqX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t3D+6/jj87c26ug0bUJbe3Pkxfubh22eZtamQc+Lf7P/AKqKOH+5JGnzN/vVct9Qn0l7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ZIvl31enuIf3Xk2n8G945P4qzre2mubiaWUZtd/+rjf5aCwn0+W4t/NllEMVwm9JJP8A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tppruWP7XGipBJGm5am/seXUPOihi8offS3kf5XxVX+z5sfuvMim/wCemzcqUGaNCwst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04iRneN5XRn/AN3dUenaPLqH+qlk82NFd7eNN0qKejUuoXF3qHlfa/33l/8ALONNu+qm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a0u5PN3/AD/aP41/umg0L2r6fNo9x/xMJv8AcuNm7YprN/s+LTp5jDdf3XeOR9yovat7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ofJk+5vSSR/leP2P/wAVVH+ztO1DP2SXyvM/1/mf3R/Ev96gBmmXjQwMwkWeUn5C3+Na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63FVBo/9j/vYbuO7tNnzxx/df656MtZ1/cfaB9gh/wBKs449jx/xfSrAv2+oRX/+u/1v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FP4g+0W/lf2TbxTfwXFu/wD49Wbp1tqFtqEUJ8vyfM2JHvVo09K09QuJre/mz9ntZpPk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2gCTS794JhGxkvD/HHt27PxrS6Zi/d/f+R4/m/DNVItYsLCSLM8kn8eVFaEfiO3mt/K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eLLUgJXumggiHlDc3WIrwtPncXS7bgKhi6Ki9aieIR7UUSXUSqG3A8tU98bVYWurSKaN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yJtO/wBH/exHP+w6fL+dOuP7QnniltZvK/gf/drOFxNAJfK/exbPnSNPuVZGoahiL/lr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0UWNWK3Ui/aXuGlTjZsqkATP+5Eksafx7/u0+2/0if8AdSyebs/1cj/u2/GrQLIruyp8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EUm28ITyRHsTGAfvVPAnlW5hlQTWjLjZIMhaHuoxatPMufL+QrjBFQq0Sjyrdnww3FWb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ZuLiL/QI7WXfsSSNNvzf7OP4qZo2j/2dcHytQvIvnbZJI4kiT8P4q1jp802T5XRf9Yf4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FBSI9Q1C7uLg/wCiWeoXUf345HMG/wCm6ir48m5gP2n98P4o/wC9RQRY+PrgxWGoG6li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zVNcXE1vnyYo7SLezpsTczZ/3qZ/Z/2e4Mv9n+V8m9LiT5tq/wDAqtDUNPuLc+af3oTZ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MwecTxdyfJ975/6Vp21hokA83Pmyn/ln/crNuLfT57iKKG7k+/seTZ99aln0cTzmS1PH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VpU8uDaVzlcmrPh7RI/tss0ZXeq5dyeAa5qaWdJo4QQCOWYDpXT6dNLPpoWIqoU5fA5c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w1SWXzR5vkf1rorfxB9o0fyYv9beOvnf7wxj/gNcJqty1vKnnr5Nrv2eZJ95pDW/b3H2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L7PMtr+79m/9mrOR2wdjb+0zfaP30Unm/LM//XM8Grl6IrfxbPFaeX5X9kts/wB2uP1D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yedvXfHv+V4/7taMGorB8RJnmJ2fZ3gRP7g4qbHVFo5y2uJbe383zv3Wzf5cb/c7fNX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HFL++5ZE/h2Z6Vxgt4rbWNRtP9b/AHP4q6TRtQuzq+lRS8wx7Zs7/m4qEi+W5ufaPs2j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P8AcYN96rH2i01Dw/N5v/H35MmyP+/XG+I9RWDX7mMbvKMpSaMt936VtW3kjTpv+ePk7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t/nbTKsZmneGdQl0bTvsEbyyQXDBVWtfTtYm1C4M3/L3G/2KePfu3xnrTbPWLrw7ZNc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/wB4N6Vradb6TcaxNNFd/ZId6o/8LPIenH92glo0PFGnxeH/ABh4au/KjmtN7TQRxv8A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sMf2TrGsRRf8ekUjyO/mf6pGP/xNVfGHiiXWLjSprv8AdeXetC8cf3Xw2Ay1j6gP7P8A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8qPHH95F9/0qW7FRVzYttO+z/wBo+T5d3aRvsmt/4kjx96uY1WCNfHEEqTiVIYIo0Lff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/vmr2jaz9m8rypo/tWz/AFn8T44+aqHjHUPK8Y+G7qGLyt9t5Tx/7vp+dF9B2NcafLca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+4rb2qGQPqN6ti88kc9thHMi42rWXrH9oadcTXdp+90/YqfnVkeH5ri3mu7S7/e/wRyP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y6E/xOg/s7xRoEPlf6uQbJPowpvijRpbfxBNLaTSTRR7XhvI02qmV9P++qyPFFzLcT+H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U8z+LH8Na2oeKPtE/ky+Zp/z73kk+Znx61RnGJtWw8+3i1a08yWXydk8f92QNjcPb7tT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4gh/d+bJD580f8Afw33awfC1xqH2iL+xPMu/n/0q3j/AOenRfwZa6TU7OC70rWVMclp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vdaRpZHLXHm29vp8uoWnnafIiv8Au/417rXW6drEVx4omm0//j0uIPI0uORNy2mP4f8A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j28Xky5ikfYnmfvIufTNJbaxd+H7jzbT91L8u/59y0LQbSsdNbahL9o1DT5ov3Mm5H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u16aw8N6UYpvK/dCN/8AgLbf/QRXa6vqFpqHg/SZdOh/1j+fdeWm6NW6bc15v4c/0fw3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rP8AeNWRBm14o0+01jMtpL+9jTfPHJ93af4RVfw+Yf7X8qWKSK7370k/uRisLTtYl0e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9k9vJ/Go6V1Gnf2fcW8V3D/x9/vN8n/LKb/Z/wBms7HR0Mi6UXtz4oURf6qdJf8AgNcm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Zb/nt5Pup6V0Nt4g/tDWPFcUUXlfPHvk/hlqLxRp8X2cxReX5Xyu/wDtyY5prQzjNIcP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L915K7P9lv7tXvGmofvPBFpd9I98Plx/xx7vvD/Zpvh+8RrMJLEJJePJkc7dleaeNNd1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p5205hDss33eWFfd/u0zOVRHoesahp+oaP8AvrT97H86Xn8SR/3TUPhbUIv7H1HT5bX7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3+wwa4/TvGur3GYofCOqSxbNjx7l27a2dCl8UXw8218Lx2cP/LNJrzH/AH1tqVFlLEQS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q3my/vZIVh/0h/m4qz4e1n+x/D81pNNH5tvN8lW7jwdqGoXHm63qtvFFv3/Y4/41/u5r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uPNksvPP/POXcVrXlPOlVvK5i6h4h0q4tz+9g83+D591ZA8QBAZILZpZht4SMgPXdmLQ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KP76RJj82qWfXYIl8m2sre0Hq4yafKCqnADwv4g1C4mu4oo4Zbh/O/pWnYeA/EsmDJr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+Ehu7i3PlXEIlj/5aBPvVQ1O9MMAmnvHuQfvxxnGPwosZ+0F/wCFfWw8ptR1W8lPcGQb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c/8AHpACP7rsain1HNx+68zP30t/4UX3rM/tCXE13F5cvlvseP8Ah3VpYy5zch07Q7J+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ODVpdXgsmDxkIoOQsYAArkZbrUrlDNdSxWcZH7m3LZLVSksL6dCk0hilYZ2qe1KwnNnX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yNtz94Ke9JeeNlCL5Y24+8VHauVGjQLJcsI1b+LKHgUKZEtAViZ/N+XCDJrRU7kcxrNr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+clXbbgVTbWb5wYzF5aM2Y1252n1pnnpGoM9x5Zx8jBd2+n/AG2WFgJpI1DDMbMcbqdk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yftf78/em7U6S9vHVYUmluHKYaQVV07U5bmO4VlWJi3GRwatS6g9ptRVLXJ4DRr8tNaM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V8rBxiFf9Z95qxPssuOg4dq6e4zcW1rNNF+9Ef8Ay0TbWX9nlJOME+le9FWR4Eo8rsZ/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gNpNZN1LL5YRsqgODgVtG3UXSjIdyMso7VQ1eTysQKRtJ3Mx7VqQc/d4jQlQrHtnrWVP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TjiNula7pibHyk85B7Vh3Mj3LgEhY8NmQ9qoCG/1eWby4rSL/fkk+6tZ+oXMNtby2ltL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1S6hcef5cUR8qL7rp/erI+wTZPlfvPMzsx/FQZoktmin7/x/Og/h9qs+Jov7P0axj/57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tq/1qjbGLTgTKf3v8Kf3mqhrOoM+rw73xNaDe2z7qYXzNv8A31ig0OW1p1HiNpl5T7Qo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7p1NZNqSJEZAAm7PQZXNfBU+544nPDqfMz+O6vvttRSXR4EeTeZYo2O3/rmP8a8vG6WP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j2J1PwJrkCj51t/NQe6nIr5q07UYr/P2qP8Ae/8APSP+KvrFdQjQG1Wyeb+DMv8AGtfL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jXUtLz+7R/Ni/wCubcrWuDleDh2OXFx15jf0+0CEp5nmIwyrmul0h/OtxHMd0inCiuR8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eUJ9K7Kyg2zRyZGMY4rsRwo6K1YwKFbgg8VYsZyGkBxgv1FZqRkREly3sau6amFU7eM5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dUXLDnlulMvFYq6lgGxu3bulFmyyTyAv5anjdt609gxmkRV8xMbcletAGe6Qi3LA5Zl3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0VriaRTxhZCfotddfCOJlA4Cpt+5XIau7JHqCf3gsYPTrVgcYttLLIyHkk7R/tMelfSG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CURIIkiIceg5/p+VeNfDrS/7Y8XWhRd0VkpuZM9Mr90H/gWK9ktr+088/a5sXX+392vG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ULK7L8k0cKypbsEYEqWWPgVDZwy21nKVRY2EZzcKOWq0LstZOI5owhbgFOXqskyrExL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NPXKltp81xcTebN/B/x8SfLvpb/T7u4zF/qot+/zNn8NWLa+M+RLDGMf7dLNfvJLMLyM4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siigsdbaRj/W/vfk/wBZWaNOl+0S+bF/B/rI3+VKuW2owzzn/j4+5sT5P4akn1CW3zD5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96gCVNRleBlLJCEOF2jJatSSxjeGOU3Hlpt+bae9Y+25kj81LaSOLHD7flFZ890YXYC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qINN7mxgdo0VJTGpJkJyTTla3uLRTHkEjIZxWYkmBv8ALQbP40HWpYNS3qI2DyEtwVHC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FFEP990H3api3NuPMlJI/j8z+Qqae4itx+9ikMof7kb/AHqk3XNzBFg5ij/5Z00JnxF+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386JsS+t4blR6DYF/wDZa8lXvX0P+2bpc0fifw5qUi8T2DW+feNz/jXzt0Fbx2OVkykH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zV2MZWmZEBGKaD61M61AQRSAcQMVEwxS5NMY9aTLiMYYFMpzHNNrM1FXvUynAqFetSDp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alxTlGa0QDostUhjODSQgCrC4IqzIjhiqx90U1TtOKXdQAByD1ro/DU+XIPYVgQxh5M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I70Aa07KzswqqLcYY09ELDFLIpUhaAGaeMW92+Osqp+QzX1f8KNFlg+F2mRRDBms2WeP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mvk23Eo0yQ9PMuXOfp8tfc3g2w0vT9E0iC4jnidLG3DiRWETbk55H0rnqHdhXyyuc/c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w/vv9Hngf/ZbZw1Z2jf8g/RJf3nlSQb3k/vruI/xr0K/t/D1v4fmh+yJFLeJJAlxb/w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b+dp+nWsUvmfZI92ySP+Nd1czR60JXOz1jT4f7HtYYTH/wAeu/zN/wB+Qf8AoNQXHlW3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7ybP4tn3cVgf8e9wfO/dDZvSO4Ty9+a6wf6Rp9rNL/zxZ0/75+7WNza6OA8C/wDIP0n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7+K0LqxS53JCwXL74ZJPvf7tLo2nw/8ACDaJLF+6u7eZkfy/veWf/ia0vtH+ql/5axz75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lMrmsR6Np81zo2n+dmL522R/3JKyLe2muLaLzpU83ZInmR/d8z/O38q63w+f9Gmii8z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XIW2sfaLiKX/AJ6T70j/AIXzVIW50fh7xDLbCKWaLzbqN9jxyfx49a3tO/4l/wBlil/4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BnkL/hXn1xcf6QZvK/c/cnj/AOWqMa9L8Pf8VB4Xi83/AJc32PJ/dx0z/wCg0zKWhw1j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Da3Bkf8A2l6/99VtDzft+of2TN/yx3/Y/wCJ17f1rn5/K1DT9Wlh/wBEljnZPLk/jUVP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ywsPtCAFMfwsv8NAkrk+jeKLu206aK7/ANKh3qnl/wAXllsr/wAC3VdttH0/+0LuKXT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JcP5ivn7v9Kv6Pp+k3FvqN3/AM/CK/lyfwSBslRXMLqk41nU4P3U8SzMkTBuv92gViK4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KL/j3dnTy/vbR6U2fT7S40e1/wBxv3n8T/Nx/wB81uad5Vvo8WoSy/vZHaD7P/c/2s/7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30+byj+6t32PJ/caT7v/AAHpQUi5bWGn39vFaahp/wBri+xRv5e/7mKb4g+H2k6fqFpF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ekcj+ZsX+7TtHvZbfX5xLD/x728cTxx/d+Ydau+LLmYahazz+XMiQrGJYPl3jpUkI5Kf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S2+of3PLf5nb/wCyqnp+sS/8JD4a83T7i0ls7qR5re4T7/y9jXSW3iCGf90Iv3NZusag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C7+c/8AwGmjRFvTPENt4Y8avJFzpt8Ps8voV/yTXQ6hcf2fqE1pL/pcUb/uP7vkn7rV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Fdw/vZZJmT7PH93yyvFS6N5x0+byv8AW2ab/wDtmf8A4miwzojBnw3fxS/6p7WVEj/u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5T4X0qXyv3tuivN/ttXdS2/2nwbd+VF0jm3+X/B7VxVr58Wi6eZdOubSDyAPPT/Vuv8A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b/j4m87+NFdJP76//FVf064+z6fd+d/qt7QPb79v+61YM/8ApFx/rsxfc/efL8vWrU9v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2v8A54ySfx/71SXfRnUav/pHhfTIvK80fYt8f+2uaxfD2ofaLeLzYfOls38yeOR9u+Mr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NnaJ4fm/wCWsdnD+4/uY+9/WvPxbw6fcXf2T995bskP8O+E/wAP/AatbCpfCdTrHOj6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zvfInk/idQ3Gf+A1l/FDTdQ1DSdc0u0h84yIl3HH/Cis25qXUNQlt/K86L/kIIr/AGj+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/wCellJapJ/fk25X/eqUypuysed2EEw0GwunR2aFUDyD+D/eqvrFxLp9x5x/1Vwip9/+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32v/AJ63ibJv9vPWszHn2xil5x9yN/4abNaWpf8ADd1c276hdwn99BGHf5fv59q1Le4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vJmkS43xx/6p23Vz2j6hLbXE/lH+DZJ/t+1b+k+TbDQ4pf8AW5k8j/Yy33T+lJE1EP0/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zZl3r9l8t9rIw6/+O1zk9v8AZ7gxf883V/zrop7eK4t/Ki/4+9+9D/fYfw0lxp/2jzrS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I/8AnrH1Kj/aWrJiamnf8jhpXkxeVF9thRP7qN/FXsPgb/in/G/iG7h/1MafJ/d+993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7P4wi/67R7/9ivVPh9p9p/wlGrXcU155UiMj28ibYEUt93P8VBy1F+9PZL/xD9p8M3kU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kH+8HFcd4gt5dY+IFzLDafvvtUaJJ/fpPFNvNYQWn/PK9kDp+Dgf+O1uxXEX/CbWsVpN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ACYdcf+g0GkY2MjWPOt9PP73/S9++eON/mRY+OtZQ8r/hF4vNl8r5/3P+3JW3rflf2f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SK4hT/v5jbXPRIT4MEySIRBNiLeM5XP3qDeB0OjXH9sW8UP/AC2keSCT/rpW9rGj2lvo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HNG7yR/dT/ZH6Vxnga48i21aXzf4P+BJ81dnp2oRah539ofvvLeN0k/v4bFBjPQzNOsD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/Ew8vf8AvPupjotaesaha3FxF9kmj+1x/Ilvs3f8C/76rQ/s+01DT7vT5v3UV5ud5P4Y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XwxPc23mi5x/qLl/vJzmg5ZTNbw9PFpFvNDLD50p/wCWn91qgv8AWfsAzdYmynzyf3ai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yzXfm/weXH95/wDarg9S11NQuQX3/Y2+eGSF/m/KnY5nK5p+J/EEs9tN9r+0RWke393s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dXdrLcxxW9mwBG/9w527f73P/oNa1/qH9n280MX2i7m3/uLiTcyo392mW9v9otzL5X+l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H/doA1fD2ny3H7mGKOb5GdJP7jDpVXX/AA/q1x502oeXaeY/z/7FVrfR/wDiYTah5tx9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5/hrX/tC7t8xTRXH7xNnl3D+Yr+jZrRCMXTtPu9H1C1lhi8ny/v/AD7llot9Sltra7iu9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lxb/APPOt221mK4uT9q0+SbCf6uN9u+sS21D7RcTeb/qt++GPyf+WdUgJIdb2WZR/tKW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xrUnjjubeKe3Wa4H8f2g/L/s1QHlfvvK/dS79/8Ad2L/AHqjt5rm1ET2kqPLwk0ch2xO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eILu3uIvteofutmx5Nm7e1a2neKItPtzDDF53mffk3/daqtto1pf5l/5a7Njxyf6p/ak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8tJc9Ifmidv/AGWmJaGvY6nBcCRpYyZc7njznfVm48URHzofsn2X5F2R7/l2/wDs1Yf+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80XzIkcb/NVn7R/oEUP2SOb+/HJ95PpQWbttqFpceVFL+6l37HuJH+XdWoLibEXlS/ZJ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MVXn8+ny24imtP7mz7PJ918fwit3T/GEVvbxf2hF5sQ/wCXeT5tlBnY1r/T5ftHnf2t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e35/9k1BnTri4u5dQ+2RRfcSS3QNs/u5/i/4FWlq+oeH7j7Ld2n73zEV3t5H3f8AAv8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fqBtIrK2ni+5H50eZU/2c96CloY2nahF/Z32TUZZPvt5Elu/3P8Avqsu21CXR7iKWGWO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8yLbWjqGny6xrB/4l9v50j7Ejt/uxY/ix/FWbr2iXGnai6QvFIYod88jqzbO200FGzPq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5IopE2eXIm6B2+tZ9x/o9wTFF9rOz9/HJ82z6Y/hq34N8Zapplo1vExmhVM+WrARJ+dY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oD5UzhifLf5cH121YAJ8eV5P/LT5HjuE/dJ9P4q7O48P6hbW8V3NFHqFpHt3xx7WZI6y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rUPtdxLFs/1kjru/Cn2V1Gb4m7kmuPn2PvIXfQBEPJuPO8np53yeYm1nX2rYtoJJ/Kjl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3WbRtMjj/wB05kWrkWgQSZNkXby33eXcpt3LQBkiAgYiOQP443+7+NSJFI6MWdnA/vHN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DZRxF/n32snFUhfwz+XF/qotmE2fw/WoJI4L0wB8CX5xg+T3qATzQW8whmljik+/A6Vc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m/7D0XN/LcZ83np1poRWtYBn97j7v+rd/latOf8A0eaLyv3X8b+X8yvVX+yPt8B8ry45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+B5U135cv/PMv+VUBp/8JFKozNFbSj+4j/MtUp7xbqQNFbpBgfwU3+wJp8kFAY06/wB6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43p8j79tAGtbXjBVjKI4PA3GoLi0iLOzMBJ/dB4qkkyLM6bn2n7jlat3sMyQoxRpQOrK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zsHrv20U4T8nI/d/9NE+WigD53urBnMayBlhjH3awryyspvNW309xIy434rriftKbQxd9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7NvHSoMjzq4t7vT/AN7L+6i+4j/3as6fqHn8eb5f96Ou1nsNPPly3XmTDf8A6uNPvVia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UyBPk8uMfM1AFddLsZN0kU6pK3zMrnrVy3tQhURMsij5lXPBNc1No3kzuglKFuiydcU2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JZAfkRT1oLOq1fwvd6hbTZl8qb+COT/V/SvP9Y0/UNH8678q4iu43WbzJHZo3Ycf9811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HUsX+28EnzV0X/CUaJqFuYpftEXyb6RpFnFad4g0nV/Ou/tWIti+d5nysn0q2LiW58U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mkSC4/v/AN2tdfCvg6+B8om2J++4XG/8cVX1j4TfadPi/s7UP+Pd1eCP/Vrx0XNQzphM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W6i/4+o02TSf3f7zGr+g6j9p8U2VpnM32YvDH/eYoaz/ALP4r0fzZpdKj/0hNjyRpuV8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R/E8OqzWtx/oybPubd2elZJHTGpY7PxoYn8Q3DQ/vYRHE3mDudqhv1rU1fUIbjwva+VF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6vP5PF1xdamq2qLc2qj53lTbv/8A2avT+ILu30+KWGL7LFb7d8bvu3tTK9ojbGsfaLfU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mf3lNXdOuNP0/wDtGK7i+16tZ+X9ij/5ZOsi/Nn1215zb6rqFuk0kLG1tJVMUnmJuZVZ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afqGoafLL5mnzRp9luvtCbVdR92UVLQc6YniDydP8PafL/x6eZ5zpH97YwxjFdRrFxDf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qXUf8W4L3ri/GHiSHUp40tkfbYQzQsjp9/P8S1p6dqE3hbTj50v9raTeI2yS3TzJ0Y/e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VCaiR3Gn4uP9Eix8m/8A8dqh44t5v+JfL/y928G/y/u/Mf8AIrqra4tP7Qmi824/eQrN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Vy2pa6bvUbea7XyPlaHzJ+u3+9/47VIp1EbE/iuXS43Y2yS2Nzbf6qT7m0/1WobbUIbc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X8uT5tigcrSeFtRi8+7l1zT7ibT7fc8F5ZoJI3jK94/X7tZVp4g02y1B7vSrPUxbq4fy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9UWKVRNFvxxrOn6hp+iah/qpY7r5/wDvmtHWPslx5U00sfm/wf7dcH8QLW+1qaWSbT4b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SsfNfP8AEVWnaf8A23b/ALq0tLe7ij+eDzH2tt/u/wA6fKRGZ0mlTXWm3k+q2cctuYpw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R52oeD9R1a78vzvJbyZI3/hK/d/4DWHp3jHXLjR/9E8J2/8ApD7/AC5LkbuOOaoz2/iH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fTtJt33zRxv5jTMPelYmdWxyujaxaW+nzaTNqH+l/6+1jk/jXvXbW1vFcaf/qv3WxUn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D/hS0P2iLUJv9Lu40+T59rI3/wATTW+Hl/BcRTXupwN/cjuZmaPd9BRYiGI5VZnZ29vD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9l+z7r2e3kf+H+Ly/wDZ2/zryk+KbWOFriVjFZr5k9r/ALG4/wD7Nd/b6fp9t53lTWnl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Tev93lvu1D9n8PW4Plaf9rl/9mpkOr1OBn8Y6TqHnTWmiahd/dRJI027/VvmrUttQ1u4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Q2knyP5jhf3Z/wDQa7BLppRiHS1I/wBumSLqMhP75bdf+ecY6VajcxliZvQ5mf4f6hrF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2fJ+++5x2pW+GOkwGL7fq9/c/ezsuia2ZEnTU/JF0zt6tUFvp/8AaE583OPvvJ/dUUWM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CMH3LW7uTH9zfcSGti0ureytvslpYJbj7+I1zn69zSW1vpthcGIsJppNuze/C/jW9bT2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f+eMkT5/WjlGpMzJ7fUAP3RSL5N/mbPu1mi3u9PuB51//BvTy3+XbXTX9xDf28UsUv73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lbxYRPcSOzPNJt+c1orCvcq3GofZ/NlOeH2JsSmf2uL9YvKY9NnmH7zVm3E8hu5ooI5J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8sj935fpTC5JcaxNb28cPm/ut/8Aq0/ipBqER/1sX91H+f5WqS407A82X/f8yR/urTRb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vbEoJsJ/aCLL/o8AWHZvdwtVQJZ5z5nT7/3/ALtaa24txEAf9p99JPcQw5MMWf76b/vU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p996zRB54PyeVFu+7VsTyz25tgPK+fe53fdplvp/nmbyzjCbE8t/l/3sVYmVjbRQ+dKf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5M37sg8l9nl//Xpw0/8AfeV5v8Gz7lTfYIrgHzbrmN97vv8AlelYkqz28wz5g+zY+/sf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uKMyY/wBh9qrXSjRg0OP9b8v96o30K3VUO/YSOlMDBt4Iv+W0vlRR/cc/w1p/2dFOOf3v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xBFiOKSKMx/7npVgLFPAZQP3X3GoAq22kPcwoI441T/nspzmpBaMLWeBZjDKx271HarI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xWajaIMVHcXbXFx/o6MVx1xTWhD2Ib+CWC38uWXzZR3/AL2aoD9yMdZP71a9yfXrsXd/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uWKLPOx/n9q9yK0Pn6z99lDH+kRy/wCql2bP92sq/t/P5/29jSR/1rYnt8Tky9Niv9+u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/wBXbb/lrREIwtQvvtE/7oeVHH8/+9WFq88Yt4scDZ/Ot3VdhkYJjYoxwKwbkecD5vMQ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ybiDzxDLnj7rfnUNxdC3EcUR/eBNv+5T7+fECRRdM8n+7WXN+58zy/3sh/joIQ23t48n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/uVQv9P/AOJhq0ssUn/HrMiXEj/u9xYdB+dbWjaf5FxFNNKM79nlu/3qyr+4S8OtPti8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qtJ/3z2plI43WP8Aj3Plf3W/lX3TpK58N6NLMP332WLf/veWK+PfBnhuPxb4y0fS1G5Z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2fwGPxr7KuD7yeVs+T+6ij/7GvKxrTaR62ETUNSv5EXked51eJfHiz36vZ6wokCzxG2c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38q9sFv9nnMvledD99I4/wCVcN8YNPvNY8B6lcTQRwpazpMkf8YBJHH/AH1WWDbjVt3H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lyxwtbbTwo2f8BrvNOdGhG89drp/s15zo86SwSRFVE0b7H3V2VlMUhAzxtAzXsyieMjq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+rd61bFHS3U45DZwtYekSMww7fLjILV0VqjxpKXfDBcqF71Ay5BHI2fKVHGAPmqV1YZy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YaM7OnAxT0WMSMCHQhsEimBlXAzAfMrjNQH2iCX1d8/8BFdpqM/2eC8zzHH8y5riLifH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XeqA674Z+FxZ+G/7Sjk2z38m9tj8iMcL+ZyfyrfuB9nM0sMX73f8nmPu2rWR4AuZbvwh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HH94fw/pXQeQbgRzXXWL5E8v+Ja8Cq7zZ7uHVoFK1iQp5RDJFvyN9X7yzlktMMysm7II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oPRqtzxTvEGLBLbviuY6yqLeT97LHL+5dfk/vbatW1xNcW37u7t/Kx+8jkT5mX3qIXJH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2U+206IT+b5WB827P8VA1Is21xFcQSxeVJ5v3E8tPvfjUk9vLb/6r97hfvxv+dQW+oxW2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Gifeb608av8A2fbyyf8APRP9Zs+VaDS4rahJMn2YzSyQ42PGh+WqYthmOWUPDFv2eZIn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ERE2JtnzwRpVvNpB5Xm/a5ZU/wCWcf3WzQMo21wLgXa+V5o37E8v5dn1ptvb5EfbL7a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tP33z7H8xPLVF96bq9xa/wDLKae18tFRPLSgRH+6gMpjk437KvWGox7ZYkjP/XSodPv4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t5Mn3az5p5QT28x9+z+9j+VAHkP7Xejyal8NdP1IrmSw1EkkdkkG3+arXxwOTX3/APF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t4hsN+6Q2bSxxf8ATRPmH9a+BjBgZraOxySVmxmMdKuWzfIc1RWTY2DTzP2rUwLe5FJ5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p7e1+0Dg0t1atbDJGaAKh6VE3epsHBqIgnNQWRHqaSnEdabUlCipF6VGKkXpQgHgYoop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+Wopwl2kUgyyrmpI4fn5oMiSD95KT7VI8eYzTUxGzYp7v+74oAmtUJOa2LboBWRpz7s5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gCzC2AD6HmkkkGM/lU3lbYc/7XFVZ1xBn86AC/8ANXR7AjiLY03+/lq/SXw5o/8AxSel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2/8A79rX5t6hb/6Pp/8A1xj/AHf/AAGv0I8IeKJf+Ee0bypfNh+wwIn97aUrKZ009zVu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wuRuhXp6VX+wWSxtDgr5YCeVKPk+U10d7rEdlHI7OPLzuCHrwagl1zRdWiZni4IyQ3HW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C2n6h500t350Mf8AqI7hPMX/AOKrmB4O1C3/ANFii/c7G8u3jfdsrqxqOnz8xeZF/ct/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/uTIZfX+7WdrGykzz1vBt1p2m21jNi2aJG2XEoKr96qlzY6ppvM0JkjnRcSW/IZfwr1/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fN+++RXeSVN29TVy2t9J1C4tZdPi+y/PvmjT/lrj+6KLDVU8c8PXMVvBN++wd7I8f1T7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6Pp/kxD92km//AGK+oPHHh/w94g0f9z5fnXEColxGm1kb3rw+48ByaXbPaKm+TeWTy/7t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x5v76b/W/J++/vfjXc/D7UJfs9rDN0k3JJH/AH1rlh/xLs/uv9h4/wDZre0bnT7SWKb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9/+A7qC3NMrT2+dHml8nP8Aprb/APbz/FWbqFsYLgyxRGLy+tbGlKZNIuIDNlTdScf+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UJpZpfOhn275P71A1JFHTvO+3xR/62HYv7v6/wAVUbaw+z2/iGXMfnW91vT/AHd1dJb6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dRb1j8v+5ismytzANZ86L915jI8mz7/WgOdFb97b280X7z+G9gk/h2n73/stGn6hMPOH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P/2NTaN5tvPFaSzf6yDfBHI+7e38P/fP92pfC39nz6h5OreZD8mx5I/4M/xUFp3LQ41e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PM/v/wCzWxbah/bGn/2Td2n2r9z+4/2Pr/7K1c1qFv8AZtX1yLzv+Pby3h/2u1a9tcf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TUP+WFx/f/2KBWMwaPD9nu7u0/0SWP5H0+T5tin+NT/drMnnhFxpXm/6rZNbPJ/7NXoW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jbXimVFgb+FreUf/ABVcf4g0f+zxog8rr9o3xfxLQNGJo1xLp882nTf623T5P90/datf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m/urSRPIf/Zb/wCyrG+zTXNxay9TvWOT/rnVrT7fyPEB0+7m/wBEkddlxH/Aw5WgfQ9I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Qm82b7Xp/kzbI/4ZVx92qOjXEtvqEVpaeZ9kkTelvH/q0X+JMNT7i3l8P293FNLHdxSQ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JrGt9Z/0fT/APWfa7ebe/l/xr7UGKZ0eoafF9om/tDSbeb+DzI38tuP/Hag07w74fvS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8nkzqdpb13Dg1q/2x/bGnzS/675GdPk2smFrD0/UdJ1DT/Ni0/zZd/yeW+1dvvQJplrx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ZXkif6LD5QRT99efmrhvEH2vw/qHnQxRzRSbd8e/d83fH+y1dR46WWWytL+OLYY4oxN8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iLULf7J/qpt/lwf5/wBmg1puxj6fqH2fUIopv9L0/wDg/iWKvYLe40nxBcRWn/POyW9/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7ZfbdXlw0+K4zDL/okXk7P9pJB/FXd+AdHlt9Wmhl8v8A48CjyfeVG3cf+y1NrCrv3LmT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0srRXhEO/e5/eu3TbXH29v8AaPKiitJP3aN9qjk/pWz8SNY+z+IIruaW50qWRN//AAIN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uIpYpY5f3G9/L/jX+7TauXSlZHP29v8AZ7+aKWL/AGH/ANvPRqs21xF/wkGiQ/6r5G2f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Lj/n6i2b66mz8IW9xoul6p9mdfLmlSOT+JGb/wBlosXOSZjW1vLzL/yykfzEj/uMKktt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/Ew099/l/wDPVe3/AAJat22n6h/yx8uKWNPMSP8Avqf4Km8QaNF4X1C11HT5ZDp95DvS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/pTITIJ7iHUNX0rUIYvK/tB4f3f9yQN93/dr0v4bXF3caxq372OWKN2d7f8AuYfFZ2n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obTyvs88MySSfxsXGf8AvmtX4QeIP7P1nxB5v2fyY5ZXureRNrOsk2N1BgneaO+8W30W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290jxv8Aw7XVWb/x6pNOuItP8QeGYYv9dHNdTv8A9tG+X/gVczbW/wBouNRl87/Vv/wF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07zrjxR53/L1/aLP5cn3tvTaP9mg3mdBFZPqOiR2jXJ8i3mzHl/lfc2en96jxR4Wm07T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jeGP/Z712ng7wtaafcWksv8AxMNQk+RJJP8AVItZ/jC2l1Ceab/nmi+X/wB9UGCq2OX8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a+h8mKSAuuOhxz1ro9Yt/wCz9H8qGLzZZHjT/tnir2oW/wBn0c+dF+9k2o/l/wAC/wB7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jyrS7l83y/uSW/8ArUoMZTcivo9x9n8P+TNFHNFsV/Mk+8+GqK4H2e3u5ZpfN8v5/M/2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zLLFceVv2J/sL/eNcprPj1bvTW0uzg/0fpvk6mmjBzMHxC9vd3nnC8jmEhZI7eP7yVpa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083y0VJ5JH3Lt6VY0bw/aahcebLNH9lkePyLiNNzcVb8QW8Xh/UPJiPmw723+W+2R/T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4/tC3nmhl0ryotm/7/3KgttPu/8AWy+XDLsaZ45H3b1rV1C4lI821lki+dd/z7qguNQm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uPHI+1n/AAqrFk+of8VAJpf9H82RFRJLd9qv6/8AAqrjT4tQz9ku7iGKNF/0e8f5nb+6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WkP2MSx7XSON/v8ArWvYQyW/kMzh4wQUt3O75feixCRTsra4aWRHl8ueU4OTnAqH7Hcf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H7uZTkg1tGS2hMyDTpCV4Lg5waj0O4k0e7lkwEkfne5yAKYipceVbiKaWXzv3ezzNm5X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R5UUPlzQ7P8AVyJtWr3n3YuDdxRfwNvjt0X5FP8AFWXiG406aaGX7X5n7hJJE27G+q1S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Tz9k/wBV/wA9N/3P/sqpT/8ALKWLT9Q0+KN1/eSfdfP/AMVUen232f8A0Sa6ju4Y0X/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P4h/tDT5rT/TNQtI3XfbyJtVP/2aYFW48nT8y6fafuo/keSNPL2MfSn6hcRah+6/1s3k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Pd/Z5oZbvyYpE+T5D89SW1xFp9vNaWktx/aEiKn2i3+ZX+oagChbebcCbzZfJh+55cj7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FEvMM0Nvd2uzYkkaK2xazrjTvs/+q/5aJ89xI+5fyq7p1v8A6PFDDa/2h5kPyXEabWRf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Hh641CLzvLtIvI2JJ/ck/u4+7tr0C28c/aNP/e3ej6hNGn/HvcQ+W3HvXlFtCktvLIbR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u7FdTcaj4e1C3itJtK/s+6k/1FzHN+7T67qANWe5u9f0+aXT9Es4buP7lxbz/vE/CuN1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QiuPtOd5likb563LbR7W3t5pov8AiYTfwXFu+3Zj2/iqs2pXWo+VvupRFH9ySc5KUAN8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BLJcQTFsJJNJujRf9qumufAlta3Bme50+WH5f9Sv9FrlbjTtP+0GWL+/8/777/8AtCtr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31YG3p9vp4t5tOu4o7u03rs8t2XZ9Kh1f+ydAt5ruH/j0jff5lx/B+NXNO1CbUB5U3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qvyj0NWhp/h+5tzFF5lr5ibHjuPuvQBnjWNP1i3+1wzfZZZEX93bp9+rU3m25EXm3EsW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FSWPhdNAJnjtoo1dMNJAnD46VuXFxLrGnmKW7t/3n3/MT5qAObkvI41YxRngfMm/NW7f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4x5jb0SNPlSrn9j3Wn5+wRebFv2eZ/FVG3t4rec+bF5UsifJHIny7qRne5Tn/wBHuT9p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k88UA/1s/wDseX81b58P/wCjnzfLl2cpJG/ysvpWJ9mit8yywz/3P3b1k2MS3P2cTGX+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/usxeb/AMs/nSNE9fendzNFnyt+zy5H3baimuJRcfuhceU6f6yNPlq0wNKLU72UTeYY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zPtH2i4i83/VbNjpUgnmwPKziT+4/wB6qg8q4B/567/kjj/d7VqwLM0pt5I2XJWJvlcH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gHc+R1ZRgVG8ccEZjuLVZbdcFJpT978qnj1dUxG9nbpbPgbSp/maALNtcw3FvN/y1kk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4MU+TabIvk3v5b/K1FAHhE+sy3HlRDT/ACot/wA0gf71XZ7X7Rb9PKi++7/3aTTtQ8j9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nwAZcR+T8yO7vt/SoMjDEVvDwA2B8qlj2qKZ7VAdsLA/eLq3er87wIpG0knldy1S2Qhi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AGRcwST5861x/wBdP4qwbnT/AJiYsEj59ifwLXaXVos8w8zPmRJvRPvbGrnJ7f7fcGG1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wDY0FmRPpVtKkE01yI2lOdn92noLbT5/Mg/fuP4pm/d1cm8PeewgYCQj5qlfQIYoNmy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H8KBozk1hYZpibWOXzPVfkX/AHaiuPFE1vPm1/dD+CP+7WlPo8QH7n97/e/2c0+w0De3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k4pNGqdibTvH2oRTW5nRZIkX5VKU+b4lpM5Etikis3CsnFZd1Z3TsIyV2L91h6VLZ6F9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wj1rMLklwdEv545bvRbf5/8AlpH8u2tS3sfC09wfKtml/uRyMWZ6jtdH03T5gk0vnYTZ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Gx8zyvLiklTr/doLUyxceGvD+vvEWWW0e36IvGMetOTwVbTiP7Fqskuf45gH/nUVsYiP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8a0B5VvOfJij/v8A799qrj0pBdkDeELbUUEkt2JYlf5I0ixirA8Ix2pVYdTewjL5ZVHW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aRIxyoY/eqWyvpp1cTHa55DnnFFguyM+DZLHztmtvHDJ9+R4tzLUGr+CtGv7aKHU9Sa4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+Y/+PVIHurjhZ7d/n+eQv8qVTuLaL7RFNNL/AL8mzd+VAXZrW3g/wzp9ufJmuIf+2zVB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D/Z9xdf9NI320T29qP8Alt/rP+Wez5vxNOnuNP062h8qbzZvvvHs+4v1pWKUmRQxaDbE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TeTTnvLUTKLfTbUA9BKvSobWeKd0fyMIH4Ma4zWmNQtvMVIbdg/dtu7FXYLmRca1q1vm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lvDtZP8AvqohqGt6h/qj+I+7zXTfaPtMBllPm1SFxLc/6qX90n/PCpaMnK5iz6fqNx5X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WH+/Wrb+HoYPOE13H9/5/L+7uqMXEtxfzGL/AJZ/c8t/uf71R/2fKPK/0SSX+P8Ad/Kv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9EgOYopJZdn/AC0qS3vbdV3okcIX7uR3qvp1xFP5svlR/wDTOP6U2e4hntjLL5fm7/k8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clhnI+/9wfdb8KzpxNiUxy4qz9oluD+6tP33mfJH/s1BOLofupfLH8bxh/uVqhWK1tp/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+6rdxPLg/vUEpff5knyrVbz5YATLJ5fybPL/ALrVWuLeG4zFdcxff8t3+ahoexeZYbmM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KuKjsVhtLR/nMjk/LGTjFJHJGIFYLiX7ytGeCKbDcRXlu7ghcn7wXkU7GZestUgkn8qC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DgU3UlhuoJLpQGbG0BBjms8ah9ndVhjlmdl2llHL09tRkWORBp9xvC7trjAFSUQW9v8A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v7xPu0sFxFBP5UUdJBcahqGfNh8kfcTe/wDFUkthBpcnn3ErbpE+Teu7b9KBIlv7gX9v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+YnpRKGhWEQBG3oN+0Y3NT/7Pl+z2sMUXnRfKmyPG78TWg2kvcBVyiCI73CH+H0oNDnb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z7GHpTbDR5bk5l/dwh9jSV1FtcRW/nWv/H197ZJHD+7StLT9OyD/AKVH5WxX/wAaAOZG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lb32PJI/zPVy8s7eyuClvH5YHzTeYcNx6VZuLDNxNLEf9Xt2fj3rGuYLqe4miMv7v7m8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1vISdMjaX5/nSVttAIH7oxW/2r7j+Wn8qUeVnH/PNP8AWRp9/wDGlFhFB+98v/aR6DO4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Yfs4Hyo/9+kNxFOOYv3u/e8iJ8tSweUR5R7/AD0C3itsxj978n7n/boKGpvQxiWBEkZP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i2fBVEI3FRTkabyDJOmFK7U21PaxlFijZEHcheTigDPtbNVt45AMq/Z+opZbXeWUSFI+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2SXEluHeR1/ijXIFJCIiuF8wSHozrwaaM3sUJ7fzyfZf5Vn3wi2/9Nf/AEKt65uBb2Hb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Gm4EIIPIxsT/Zr3KPwangVviaIuZyYpf7n/AH1WTOPI4/56Ptx/s1oG4zk9f4c96yrm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7/7tapmCMO+Tes8iMAhbgHrWLqriVnSNSF2/MT0rZ1Ty1klKN+7J4BrHvWfy8IOCOSa1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02Y2s2GNQXhtrCNQCDITxU99ebLfykwctzWULQXNwrSnO08A0yS3p1v9vn82Xp838q5+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Kb9yZ4oPL2bfuqzf+zV1NuPIJih/uN9x/aua1GL7TbrukWUG6Z3yvpGBSLRu/A3/AJKt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f7q+W2a+sv7RtP+WUX8C/6z+7Xzn+z1o4vNd1nWGbCWdv5NuT/C0np/n+KvpSXT4reewh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cn3nrxcS71Ge9h1amQHULS3tv3f/AC0+5WNqFxF4g8P6tp81pnzLabZJ/f44rdnH2i38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/wAW7+9/u0y3sUsY4rKEAcFHk/uqw+asI6Gklc+MFufs/lTdpE/8eHFd54d1CK/sPKl+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7t/ISC07+fKjp/c/eVoeH7mW2uD+9xL/AAP/AH1r6Zq6Pmker237pefuAYwK6nShDLH5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L0K/E0OD94HD5rq9O8vydmc4bqK5DQ6qzshbjcWXawyKZej+IsMsMCoYdSMhhjKjH3RU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d3FUBxnjC6jFpHAp+d23P/tBa564/feV/wBe3978K0/EVubnUWkBzDE3kr/Wsye3xBa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8mrRK4G98ObzNrrtuE3fvI5F/PH8q7IXHkCOTrGPvf3a4b4UHzrjVveFa7SDT5riY+TF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+frK1Rnu4d+4iSfzbczYPmiR9/k/3afPcSi3j83A/up/eqtBby5j8qIy+X8jxpWtcafN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/8km/aqLj/wAerA6zLtbnz/3vleaNu9BGla09t9v07H/LLZv2I+3b+FU7C3lNvH9lm82X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23g5/eZX79ALQxJ7cgGMD7n9Kt5kv/L+1HzPk+RE+7V631g2EE0t39klj370t4/v1TtT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b3+zv93/AOyoKYtvceR50Xlcp/ceni4zOTc5PybNn92oDYSrOf8AWGJ/uSIn86sxW/lh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FuFtLY7D5ty5y6f36Z+9PS6jil/jjkTd8vpWhbeT0l3/vE3N8tTC3sT+6ltfK2fOkmz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o/Z7gxXVr+6++kez7/tmiZo3kkZYPLiXHCfMwzWp9niNuf8AlpGn3Kz/ALPLcf62HyrSP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g1uV1A+0RCWP919xx/smvz/8Z+Hh4a8Z63ozcfZbt4U+m/j9K+/v7Pu7fjzU8r737z72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JNK+JA1HHy6lbR3BYf8APRfkYf8Ajqn8aqJzTZ5Bd2hU5Aqqy8Y71spIsyHNVnsdxJFb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zg54rVkvkuo8YyaqLppcGkjgFqxyc4oAsJavL9yPK9zUNxb+VngKe1Lda1IRth+Qd8VS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s0FkbDrURqUjGaiNQUJUi96jrZ8KeHLrxb4gsdHshm6vJRFHn1NAFBelSquajXoKkBwK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ahn64pivlsUuMLn3oEKCQGpYmzjPSmsc5+lFqpc0AX7JcSYHeuhsYyDWNbQ7JBW1by7O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lVriEm1uO5K/JirE0nnQ9MUinHlf7y/zoAS4g/f+ce/Svt34c6ts+HekKOfL0+LZ/tbS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zS9PL/8AHa+zPAelf2B4G0W3llPmraR7/M/ut81ZyOiB1gmmvOH4njUPtbvu61AJBZTA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boKpfbobK4Fwm+WNlwwbqR2xUxu7W6GUXA3CTD9jWB0FjP78/uv4/n/2KLY8/vouf4/L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D9nPlf62N96f7VMnuJvs8XlReVFs+T5Pv1DQ1I1Zr/8As6282WXzcP8AJH/s1FpHjJ4E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5H+6m6sRrl76/kguByE3+ZGPleni3SRprcD5XZC9KxJsW/ijUPPm86KPyfJ3pcbNu9v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qFxFNFL+9/g8uswW/WHyvO8t/kjk+7tNdHPpsPh60tppPNTyfv7f/ZaLGiZ0NtqGif6J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mx7idP3br+FcdqHgfw9f+d/Z/mafFI7bJI33Rv8A71dPa3WgXdrM6vFg8ZnOClIPB3nj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UWFzHmNx4O1XSLabPln5/+WdRXH2uDT5opoo7uKRFf92+1kYV6o/hq/juIoWWFwP+Wcqf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nMUVrZ/98fcosaKTR5RPrOn/AGe1u/KuNP8AM2p/pkO1dw+9g/8AfNZenXEtz/bcP/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r2G40u+t7cw3cdvqOn/M6W8ifcY15/c+FBpzyBbG4tBKv+vtW3L+VFjSM7HJ2+n/AGe4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Mjf5kbbxVrRtP8A7Q1CaKX+/s+0f3G64rUm0O6jtTIztexBNiPGm2UfVaYLn/SMyxSa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/ioube0Mnxnb/Zry/m9o3f8AOph/pFvF5P8Ayzdd8e/7lTagf7Qz5v72KSBU8yP5tv8A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u1HDD/VuinFIakdZbf8AIQ0rVv8AW6febkurf++w/iNVvH9x9m1LTJf9aI4Lh/M+nFN0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720uJl2f7DCm+MLj/ie2cX+tijtJ/wB3/D9/tQSpannT3ipqtnLCxw6Bv++q3v8AhFrv9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0Ty3+X8a5tbHdqsflfwSx/u/90V634et4ri4MP8Ay13s80cn3vMH9OlBu5q2hmj7X/wj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kcCf9MpN3K1gW1xF/Y/m+V+90+6Wd/8Abtzwy1q+LbqKz0pZLW3ZfKkV72N32788D/vm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m8o/upP9dH/c9aBQV2ddp2onR7fyoYrf/R0Z0kk/jjP/AMTWbo2n/aLjUYof+WiK7x/3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aLWH/WxRw7IZI/41/u12Hw+/4nHjC1ii/dfPG7/7agcLQXO0Y3Ohtj9o0fVoZYv3sdlG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mv8AT5tH8q7tJf3Mc+9JI/vI1e2TwRXGu+PPKP8ArCjp/vJXjmsTy/2h/rf9EkTe/wDt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jrbUJtY95d/yf7ddr8PtXOs3F3p8v7r7Pa/6z+L73eue8LH+x9QtIpov3Mj+d+8+n3s12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Y1CaIf621Uf+PUFVvgOcv9QluNYmiu5fOiknZEjuE8xXx/DWfqFxp+sZtJbX7JdRvvhu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VL4gufs+v/67yvLm3+XH/A396rfiDWftGf7QtLf94/yXFv8AebH/AMVQQloSv8NvEj2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BG+9LacbWTPXkVq3mnajoPhSGwvliURTK6+W+Rtrpfh/qlk+izzRF7gFW4m++n/7NUfH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fn3uf9mgzk2c6BF9vtJvN8qXf5HmfwrkcNWnqGof2xb3ekzQx+V9l2PJH/eHIdf92uLt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zf3sUc3zx/34/wCGpZ/GNpb6xFLLp8kUW/Z+7fd/n5aDSKZ0/g63iuLe00T7XHLD9qhd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fNW98N7eLULjxlFd+XNLHG7+XH8vzC44WuX8E65pU1lq8kACwi4hIjPyyp8+VbP867T4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lpLF9k8yOVH/ANvMtBmnyzVze0O4/wCJprMX+t8uQb/LTcrtuH3f61uah/o/jDRLv939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lu/+1uqQaP8A2PbxSw/8/Kp9n/uKWxW7beHv+Kg/c/6rf5n2ffuZF74/2t1BtOZ19v5u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2T/AHMNXKeNfGtt4T8RXFqU+0R/ZldLf+5JuzxRceMbXw/o8XW7utkiJ5n3d27vXFeH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EEvmfa5H+SO4T94jD+LFBxt3OlsNfm1+31HykYfanX7LOyfL930/u1BceOItH/0SW0ki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3/L3rQ0bT7u4/e+VJD/HHJJ/q3x7VL4h8M6bNau9y7xzSjEOW/ioEji/E/xB/tHT4rTT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5JPvVneFLO50a6zDDbwn+D7b/H9Kln8Df2B53my+dLI+z92/3PxWmi4i1DytP1CL91v3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w/7taRMWhfD2o6fb6hNd3f7qHfseSP727/Zo1C3iuMy/ZfN+fekkb/L/AL1XrjT7S3t4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945E27v9ldtUJ7jT57aL7JFJaTRvsnk37t6/StBLQtahp9pp+nn/AEuSWWRN/mW38De4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4MUt3bxS749nmfeSuk4/fQxXf7n+C4kTbv8Awq8NHiuLf979nmu9n+skTdItA2Y9n4e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+MPKP48Vq23m6fnyYrfUP+mdw7KqKf4lK1lz+bPcRCL7PdXXzf6RJ/B+FJ9ol08RSzQx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/8AiaBWLtv9r/tA+bNeRWkkOx/s/wA1N1DT4vtEUMX+q+XZJI7fP/8As1mWWtW2mTTD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H/c+lXh/pGnTSwy+bp/30uI03SpJ70EWJ/7PmnuDL/aEf2v7j28f3Xh/+xqwLj+zz5UQ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qu3/AKDWLcfa/s/mw6tZ6hFcJsS42eW0X95f96uouNPhFtp8M1r9qljh/wCPiN/ldv8A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tpRrEUsUo8rZ+88t2X/LVZ0631vT/D013aahb6haRp89vJ8sqf8AxVQ21vNb5820k/ef6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8nT7i7m839zs+SOR/MbbTGc7fXgvB9om89oy6pgDFdBBbDUbaDy7mfyI33+YsflSov1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cxRRyxSf8s4/u1safPEdQNpq32jT9P2fJHG/yuw6NigzRyltqH2jULuLzftf9/5Cuxv7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dcReb/pcWz5Ps7irupy6bp2oJLp15cXSSHyQZoNuz2po0+UW5lmlj+/8lvJ/BQCMLTri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IN6W8j/AMX/AAKrtv5X9oRTXdrbzRbP3Elx/q/xqZdBs52iuLyCHzw+Eki+6law/wBH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wxp8/mO3z/8AAaDQdqFv9ot4vJit/sn8Edm+5U/H73/Aa2NGuNP0+3xLpNvLLs2eXI+5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Sri3P2TSfskvy/vI3+WrOm6fdfZ5ptPlj8n/AJ5yOGl/8eoERa3aC5vLae109bC1XgGX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+gW1kReT3On3T8h423flWV5M8iRRmaSWNhkRSfMBUk1jJIYwY1hk6AyNwaszKUlzaWJn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Cui43VPYa5LasUhgDLjO24jyDVqO0jEC+ZdvFg4aJVzmlXTxI8kRZnjxnDttNBRp6d4g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I4wm0KybazxP/l/mFFtBN5/7m1z8+z92lXra/HkSjykxv2PHGn3c+tQxMm0bWDb3H/A/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X1C/iuPKlhi/e/ceP7y7TWPp08Vvfny8RS7NiF60L+eaw8rzZY5fM/55/w00TYS4gmt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+Pf91qltp/tB8qWLj/noj7VqK2uJb8TRf8fXmfPDG6fcqW3v/sBNrLauP76UmhIs/wDC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fN3/ACYbbVaef+yLiaGL99FvX/X09rczWhMTPH5Zyu49ao/Z5rn/AFXln5N7/PuaktC0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W18r5vkkD/c+lUL+3tfs8X35fvJ9rjf5lb/dp9rDcWl9DLPFJl3+SOQfK1Fx/o+rRy+V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0GQ6fp8PnxwzSyeV/BHH/F+FTf2f9gufN/1thG+9LeRPvfWmzTxQXEUkMMkUv333v8tW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9DBL/AAv5j/f9DQA0XENz/rbV4vn3p5dFR21xNb3Bli/3N/8ACtFAHgVvcXf/AD1/dRvs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7Klo9uYJuT/DJu+XdVoTxXH72G0Tzf4JJP4aqadcw2+fN3+b99Ht0+ZvpUGRZililt1T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blqo3F1I6rmQiNW+6o4NX10NL1hcSxx4U/uxKeaeYIEgCyMVk3chRwKAKkd/EVZwm6Z+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WlsDF9kjil3q7yRvt31JOIoRiLk7vv1B5IHld5d+9Pk3ZoLJLfUIp7gy+V5Xz73kCfd+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biRoSfuEfM9Nn1DHm+bFk/xo/wArPUhmlth+6i/e7vmQ/wANA0JbWQjjM2AwZOEYcioJ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ldpYCpUaZt3mSHLdcVJFapKx2uUB4yR1oEJbXFrY6eYfsiXZ3/xvtWq5MVvkxQ/6xNju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YY+04x/zzHzGm22BP+6lklGzZvf7tKwXMpjZyt5UsAVRyGx941oRS2TwnzLdppE5TaeR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b5WP32HC1fsIIYbgLvE3cyr3qSie2MVwDLFaxxf3I5E3SM1Wxp8UFuftX+t/gk4+Wo4L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EH31DbQefb/a5peI/kSOgu9iK41D7RbxQ+T+58/Y/wBnT+H61mW/2u4F3afZP9iPy3/e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/dRc7/kT+/WJqGo/Z8zf2f8Avd+x/LfbvoGncbcW91zFdReTaRp89aFxcWmoW8X7mTyt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96S41H+0NP+1S/wCqP3I/79SieL7P5MsP72RPk8z7qUFGJcafLf3E0U0txL8//LOtGw0d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+b+Grk9yLf8AdWn737u+Sq+nXGoXFxN9rm/0SP78kabf+A8/+hUEqQn9nw2xPknzpvu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9xafZ5vN/ubHt433VRtu/k/Z5f78kafM9QW+ny/aPOhi8r+PzN/+d1AI2tQt4v3UsP8A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FZgsP7PE0VnyJH8x5B/DVKe4h+0GXyriWWRNn7v7v4VB9pP76aK1l877j+Wn8P8A8VQB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4ooYoz/A5CfNtqa41GK4UxSxebisAafNb2/72b/pnHHUU5ltgYs/vR87yf3v9mgi5qef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sk/uVlz3PX/Vww/fT+KqFtcXc/7qKWOL5P8AeZ/rVsaP/rYvO82b/nnH/qkoG2XdOuDc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3o/9ynwW/wBmz/y1PulV7GBdFcK8ijH3wE+Z/wD4mrw1jT78HyZv9h/9iqRSHxyMQuSq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EnnuRh2dcYHWooomMbD7XFLL1ATpV63lESvu5cr0WmMq2NptmUNAsUXVpj29qvTaVDHA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9TUELXF0drAQwo2G3fxe9WJr9YfntZVdkXaHXoKCSS28PcHUJZZIfup5cf8ABn0p2o2F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uppf4/nG3iqV/wCKb64nitDInlb9iR7vvNWdb2Eung+aZJZf43kegDoP7R+0QGKKLMn3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3XlRmLZsSSR/u/8A2NRf2hEP9V+6mCL/AKz7r+tTC4/fmWI58v53T+XFAFa30/7QD/rI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+lTTwTW5PlReXFs2PcSP9/8ACrIt/tHnXd1d+VFs3v8AJUGoaxF/Z/lRf6rZvTzP9Z+V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Xii8rytPt0Z3j3/fz7Ua14hu9YXSkMOn6Tp+npvEMMP72Zv9pv8A2Wufn8QeSIscyxps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1e3iitIfKijTeke/969BNy/cXH2e/JtZfNhnRdn+xHVKczTMR5eI/m2f7tULX7VcQed/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LtXhI1pKAbnzpZE+Q5ztWgLlYW8s48mI+V8/wA8kafd+tSz+dbzmL/n3RXePfu3VLp1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847N6QO+3f8A8CqX91p/+quvKl2fvvMTc1BnYzr+4Cz+b+8XKb/LdPu1J/aE1vbc/voo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pLa5iv5zNLMRl9kKbPSoPtEoJ8ry/NkfZ+8fb8tAMn1LWibeOPJMK/ONn3VqjbXEwP7q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276uC3luBF5RgtYo32J5abutWRp8Nwf3s3+x5jv+7TDcsKCkZCzzTz482SI7N6ybPu1e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0kPz/PHInzP7Uy40+G41CKKbULjyvvvJG/p05/u9K3xrEVv5XnWkl38jPD9o+VkYU1uT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IjuCTIoySV21xf2kyXIx0zzmtzxHfXWq63PZWYaZg3L784FOn8MCIx7GDykcr0wa92k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Lu6EXA6nrWXv80kt8oCkD6V16+GVlkfzeH24A96y7nQ28tlYbVVStbpGNzj7sxsJAWxg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8iKkY+QDG4d66fU9IhgR45GIfGQG71kXGlOY1HTjIC1YjkABCjtKedx49KrXd889wxj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dH8wM2Nz7j171XfR0eFnXmXeBgdqAF8PkQXRz+83o2/8qwdSGLJP9WJo7h0dI33f8sh1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RCU/wMjf7TVzuqah9mtki/5ayXI2RyJ8qLs5xQUj0X9nrUY1n1uylP7iaGO4A91bn/x2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C3i8rzP7Qt0/cSSfxw/3frXz9+zTbRRrrTiHzrvEQVP+mfH9a9oGsXdxPa2n2v8Ag8tP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/ZrwsQrVWfQUNaaNT7QOYfNkiuv+ecafMtP/AHQt4pf9bn/lpJ96qwt5bewiu5vLll2M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VUeneKP3/lRWnmxf885E3NWCNj5k+N2lLpfxBneCFYrS8T7RAUGASfvD8wK5RbckRSj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CG4t/DWnRWnlfPJcvJ/Evbb/ADrz3TdP+0W/FfTUbypKTPm60OWbSNLw5etHKGAzKRtK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Kfn+6UrmNC00DJA/eBvvV0MFiYpnYdAc5qJRM0dZprx3Xk/LiVG/vVvXJFjbxk/SuS0i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/YNYRRA1jcs4YA3Bl8z/AFcib/8Adas24t5bfT5v+mbq6SfXqK6y40/yVOKzsDcYpOlb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+Xrl/BFH5v7n58J8q812dzfkW8cUUvk/Jv2J958fw1geH5YrLULq5tz5LTL5Z8tPvVfv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V4eIj+8Z7OHfuJElvf8A9nXE0o4lk++8b7letUaj/bFvdQy6hJ5X30j2ff8AxrBu7F7P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u1s1CDLbwcReb/crksd6Zd+0/ZvK/e+VLH8jyRvt+X1qC3vHaVhLeMsLthTK2dnvVS6S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yMofP8f/AOzUtvaBDh1WVC2SrD9KLFGnattEiYtnEq7kmZMNinW6lUMyQx2ygYlkLfeF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tvwuxFTtVzT9MlW3kkRkZiu0pKMjNICx9vmn8uEbPKjRn4SoPtEX7v8A56/f8v8AvVuf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MuzYkdu/y/jUltHDc3EUQtMj+OR3+7QQZVuDcTxyw+Z5RT5I9n3acbAWIMt2fLBb/lo9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lPf+Dy3+7XMCZ/EShkQsqfKWmbAzQUgN/EYJs/uvkbZJG/3asKQfKli/e/JsSOT+Lis8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i8tf7/36bOJrcxS/Z/NijT+B/l3UGhOPNuL/AMqX/W/88/4q8B/bR8NxW3h3wxqqnFyb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y/yr3YXH2i3l87YJX9U3V45+1KsT/CeTeXZ11C3Eb9APlfdxTRzyR8fQysBwatw6gUUg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UrzWhkWm1OQ5CrVYmZ2JORUkN2sZ5WphIk+e1AFJYyCc1MrBVpzqFzVZ3xmqARz1NRk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rf8ABXiK58JeKNM1e1YpNayiRWHUGsFetWIMu6qOp6VKA0/Ed1Bd69qU1snlW8txJJGh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ZgPNb/iDwxcaTo+iapIuINUikaI+uxtrH88VgYrZCsSpgGlLcYqGNjk5qzGoYUzMTqKt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xipbYbaANOJcDd2rQsVLZZhhKo2oywB+7WtgbAq8CgCcgeScUy2/4+LX0R1P5UgOFxmi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/wDSgDtvht4Lu/HHiMWssBNla4nvm7FVOQh/3v6Gvqz+0Iv303k+b/zwt64X9lr7Jf6F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cwyA/wDPbfHxn/d2161ceH7jT5P3qvNGPQVD3OmC0MEXtrLKQ6pIR0igHFQQosnnvEn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i+jTWaLcQQCMM5GHHNV7WwnkLPI0abjnk1kaDnvJQ+2BEIC7V4xmka+tXjiZlkQgYXaf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beGVtglZiFDK33agMSByo5DH5V2559agCOSK1jcy2xYIeGRui062mtZUYsWaOPkqv8VO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Zx1kRqjmmtgrbY2jV+FVeooJLH9qI1ncNHHiYsHDJwAanufGl8ios8LXFsyhGAOcCqN7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lP8ANPH0x6VXeKe5lktrW3QRy/Iqq2TQBeSSxuI5rq7tbjy0OBGp61aj8U2UbOkcd6IW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PGN7UvHdSPKRxhDVhRaKZdqCNXjAIkY8mgo0J9Q+0afF5t3+5jf/AFnnHzEWt7wzq1xc3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R8iTMPNrlFt7SGAfuvOymyobW3zf/wCqj8qT5H8z5qloq9j2S4/0i2PlS/8Aj/36r29q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x/vK8oFtqEFv+6u5Bz8hjf8AhFP0nxJqQt5SNVnH9xyM7qhoPaHp99oVo0IA3KxUBRE1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WSF5yHGDtmXJFchJ4nvtPtljkkEiFAc9GSrUHjsi2ee98wqAAkyNyamzKTJk+HsNz5+y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yQBvnYfw1xk/h+b9951pH9rk+TzOY9jD+KvX9B19Ly2AljM6yx7BIH2ulUtQ0/8AtDP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FilI8l0621bT7iLypfKljfeklw+6N1q3rGn+IP7QmlutP8272fJbx/ddfaut1DwtLYXE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PeNvNXBqGowW8WNQzN28yH5kpBzXOQhsLGVY3ASC9jO2eKX+P/dq1p1vLBqEU0P+u3/P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3+mX2q26QPLbPMhz5uMSmsS+07XPD2oTxTvHtCfubiz+6/4Gg2jIPHPk6h4a1fzf9nfH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afF9vMsp/wCWKo/l/wB4rw1dHcaxFb3B87zPKuHXf8n86i1DUNPt7gxS/uYvuPJGm5Xo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L/RIZv8AWxv8nl/3q9d8GaHaweI47uCUi2AD7P7jL2rzXT9Ks1ayvdOuI5xFLl492Nle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ib91/HsSP++pb71BUp3LnhC4+1ah4sWY+apleMOK8ont5b/zof8AlrH8nmf3cV33hbUP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l0yf4Viahp/2fWLuWL/j0k2o/wCNAqbsY/h7UJrjTrXzemnvs/efwqV4rrvh9Pi41H/r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6do2bfUYpf3V35HyR/3/AJuGo0a4lt7eaX/VS71/ef36CpTMPxZBFcazJL/qvMb/AFlU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TUP3Usfz2txH911H8J/2qr+MJbxbqNQM72JTH8J9DXSeKNPl8Qf2Vq1pF5Uu+NLqOP8A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0FqSsWPAmonTtXEzH/R5/MgcdssK6LXbyPU9K09Vh2CRY15eqNxp/wDZ2oWlpF/c+T/Z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eKL/AJaxvHsj/wBn+9QYOzZ5RcW8sGbSX/lluRP9pf7tXxcRa/bxfuv+JhG/kvbx/wAf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Bb/aLiWWL/W2z73/ANrFU5/K0e/iu4f3tpqEO/zP4kbvUs64JWKGn+bo9sZopf3sj7Hj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7BFZeKvEepy/vt/kmNJP9W6gLXz94gt4Z/7P8n/VeRH+8j/5a56N/vV7n4TmutTttTkl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/uqsi/8Asopo5aqtOJ0lvcXdx/aHlf8ALRFd4/7/AJbV1P8AaH9n3H9rQzf6JIiv5n8W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w2+n3cUvmeVs2JJ/caTp/wB88VX064m1D+z/APj38qN22eYny7f+WmR/tNTMpyuWvD1x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H7XpPzJNbyf8sphzu/4FVrRriXT9Qu7v7J/BsfzE3bf7tXh/xOMyw6f/AGdaSffjj/jb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caVb6dN9rl/dRvs8z+4392g5zOv9Y/4l3nSxXn7t/wBxHbpu2VyM9/q2n6hN5ssh0+8T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5bEbV1un3EWoW93/AGTqFxmP7kkj7Y/xrA+0f2fb3cx1D7XDv/1cDq3X6/3aaGzF+0Xe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G3im85vOkkfy1fP8OKqaNYQ3FxNLNN5v8HmSfd4qrf6fp9x++i/1uzYkcn3vpUH2fz9O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/AN2tYiua+saPFb25/wCfTZveSuE1C4lIj/1fk79nmSfeRa2tOuYrjULu0u/tlr91Hjj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ebU7hxBIDbI3zsWxtNUTe4xNPtmkVbe9F0E+8UNWbbR5bieKW0Nx5u/fBJG+2RG/+JqO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Gb97/wBM027KsT/ZLe3hiiMcsuz544/m2MKCC5bXEP8AaBh1bT7iKGNP39xboGl3f3jT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ptJ1DzrWRPnt7hPvr/7LVYazERd3cVp5U3y+f8+1XXpW7beMIdOuPJ8m383Zs8zfuV8/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7vT7eKXUIriXy32JJGn3F9jXTeHriXR7j/W+VdyP8ke/y/NX3H3d1U31uD5YJ28pRKsj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02fztY1iaa08uGLy98NvI/mK+P8A0GgzsdbbeHvs4mliit4rT77x7Pv5qtPcwz280VrF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7vrVTTvFEtuJoZfL/d/OlvGjN8v+0f7y1f0bxBpNxmWX9195PL2fLuHpVItE+mLJeW7+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vI/yv9DWhqHh/RNQt/KitPsk38clv/H/APFVWtvKuJ4pfN/dbNjx/wB2t3TriH99DLd/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s+lMZwWr6P8A2f8AutJ8uXy0V4fMT5kb/aq1p00k9ikd9aN9oUNsjDecqfjXdadcafp/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ySN9sn/fP92su/g0+eebyYv4NkPmUGdjmtPt4tP87/lt5ifJbyfddv73+9Vv+z4rfyru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n9neQYpZvMzH/rDG/wAu32H96tDTrjULjzvsktxLFH/sUDsRi3m+0RS3cUf9nyIyf6On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uJtP/wCWu/5JJH++prTAiP8ArZf4Nk0cieW1SW2j/aZ/9E8vn/np81AkZYt8ed+5/c7P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O8Pfb7aKXzrOKXfs8uN/mrV/s+L7OYvtXP3Hj2fLVWfTfIPk9ZI/4P7tAIjtoJba4ii/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b7lrWv7iK4/dSxRzeX9z5NrJVGPSGcZ3EVOLaW3/ANT5f+2TVIZXisldozEI8k52SPt2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pHJG9PM+66inT+V/y93WPn3p9nTdTre2lNsfsnlzQ79iSXH8FMCEX832fyYv+Pb7+yP+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zN/wDrNm1WrTsLS4k3K92keRgoX+U1pW2kRQHMxjuv7qB/u1DQHOzcgx+UmH670+81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5l/jy9RX4iI8218yX5+Pk/pUP+lwbCIpwT32fdzSWgCblSZfL3oS2DGx6CrUkEsMDzof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VpPD5nVppL9TNnbnbwaguIZrJ1tnmG0n+BetMktW91Jp9v8Avo/NEnSMmktriXULeb7J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h/uLVKdvMm/4+jcj+GPb92r2nXMdjkTQ+UW+ZZMY20DRl/8ACUTfZ7qHUPLlEe1H+T7l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PzJY/K2fOkf3GrZ/4R/+0J45YpY/K2fIm/79U00VrAStNGBE7Y/56L+VWMyhhiOMjZkP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PNl/exbufL/xrRguLWD915P7vf8AI6J92l+0afp5j8qKSWT/AJ5n7tAC21/p+I4vJ4+6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2v8AdPDFv3p5b/NRQZWPEbaF0kczyjy9vCjvUSLbC4SSFAXT/npwBV1GjcSCKPIQfJnv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bcoXt2X50j4IqAJbe4+0+WJYvtUuz5I40+5UYuYYD5Qijz91xJ822i2t7C383/WxR7Nk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sPtA82KOQyH7+xfu0AQXscLuTCQy+1VYLA4STP8Aup/drb1CDzf3JhNtFGu3y1HzfnUV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bbQWZaWgluWEi58sZR8d6dPILYSySbpJmXgCtC9QfaE24CFeRurMbTC5dk2sp/jL9KAK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eMKvqKnjug8O04AAxikurZo4SzzoEVcbv7tZ6RR3376O6URIuAf7xoA1La4wJMyfuv8A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7c/vvK/j+dPmrP8As91PcR+VN5UYXmP+9Vb9yb+KGawuJpTuZ5ET5Vb60AXzB9ot+f7+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H/QBHJKUiB+7VyNbaLEDbgQAcelST2AYmWGXHybN8i7lFBRVjkuLlyquoiPRpBjdVgqT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8hHyik07T1sBG2TfyD+It8q0t273Dyq8/lQH70an5TQBj3H7i5i843Hlfc8yNPlf1was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fNl+55kj7tiitwW/+jRWkUvEEPySXD/KrGqv7q2H+ifvv78iJQJFX7PN9n/0uXzvLfZ5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gX8txmGaH919xPLf+VaA/wBIt4pZfM/27eN9tFsIfO/59JN//LRPmoLvYzbi3jSNsR+W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z3aBDGWZlC48yVqlucTzS+VI5jEmMryKiluxBLIjqkkYx/Dmgkm+0TW+n+bLL/rPkeO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tEVxB5sVqZfLTYnz/cqBr/7ZATHAsUsnyPGxxs/Cqot8W3B/2OKBI3bC8aCzTz18iMJ+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M+Zf3UX308t/mfFZthYTAHzpf3Qf5H/iqzBPDbEiM/7TlE+VfxoBC3Fz9ozd+dJLLv2J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QT3JnuPKz0+/J/DWgNRtLe3/ANEtI5v4PP571W8iKc/vYpM/KiJGny0DL0U1sLaK2jKG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qH2cGK0i/j/1n/s1aunW0N/qEsXk+bEE+eTftWocWuniWWXp9/8A3aCDPFx9nPM3+x5c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/HpFzv2eXGn3qj/tm0+0RS/2f5UuzYkkibmf3NXV0+a4/wBUfsnmbn2f3loKYW9xDbz+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TeX/B9a0Rc2yny1GIR8nmI/8ADVK10eO4/fRZEf8Az0jz8+P/AEKtpdPhtxFEIreWGR/n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TQWiv8AZ5b+4iFpFJLFs+eT/V7/AMateRFcfurWKSKb7nyJuXdVufWYtPt/J+yyQy/c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vPLD5scPmJv+/tbn/wBmoGTjw99mv4/Nh/fD/lpI/wAy1peRaQD/AErMsn9yP5qpQWdk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/g2B8VZGsfZ/O8qGOK02Lsk37v0/vUAVbjyYIDLFaXcsv3E8xNtQXGofYLf/AEvy7X5P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Wt9omt/Nlu5f3Xy7P4d2a5TxB5PMsUX7qP5E8t/vfh/s0AV9V121LC3Fo8Uirje0mVVf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2cn959q/gO/7tLbW8MFvL/y1m8zf5kj/ACsverA0+GAeddy/7flwUEoZYW32q3Pm/uzv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xGZd/wBp+5WlaJHHJazQwmKBPnj3v92prlTDMkj3PlIylEQfxGgaM8afHDN5UuY6mz9g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nySSJ8yrSXGn39xBNMcH596Rx/wLTrjT5hbfvpo/3ifJHG+7a1ALQcNY+z2/my/uvn+T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v/qrrMsn3/Mf5lpf7Pu7i3jhlPm+X87ySIscaUmoafp89v8AuvMF1s3vcfw0EsTT7iKC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h+RI402turR+z/Z7jzbU2E0XnbP3ifc/Fq5S31CG3ni/cyS/Z9ybHf7zf3qsT6hLcW93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RyfeegVjrb/UNKn8rzh+6+4kdu/y7qytQ0+K2t5YYrWM+Wm9I43LbM+/96qejzTxyC7n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fwe1XJ57v7RL5Xl8/Onlv+7oKROLe0uAYvsvlSxpvSSRP3m72rMtxNPcS3cUtx/cfzH+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5xH73mWRPnkjf7v0qtbW0PMUnNpvzskfd+dNGbHW4isBNLNDH5Uj7/Mjf5quahb/AGiw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0/8AZqdb+aLeXyv3vz7PMkT5Vryzwt4o1Hw/fzafLL53l+YieY+7p1Wvews1KFjwsRTa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/wCxv3yfyqO/niweMApvR/4qkt/EGn+INO+1Hp/GJPlZJKp388M8EWAIj9xI3f5mrtRx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qY4+86f3m+tc1cj/AJaEY8xPmf8Au1sXFxFO3nSy48tNmx3+7WPfa/Dbg+T/AMBkf/Ci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0eDGsYztHVqynuRFazKXCOpVgO5qC/8AEgEhdH2uNyAnq1cZqGpXM0jBQVTuxPJpCRtT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kCNs+vauU1m4njmgUkzGMZY/3mPWtcGKGw/1efMf5/8AdxTDb/6fd56B2oN09DuvgN4j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+S9/beWI/wC+4+ZV/nXtM9xLbQfuopPvtsr5h+G9vL/wsDw//wAsj9tX95X1t9pmuL8y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cn8C14WKjao2exhn7hiz6hq1xp0MUUX/ABL4/k8uP3rV063it7eL91cfa4/n8zftVPRa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fvv3X8Ecb7dn0qyNHlsLf/lp5W/e/wDu+9cqO3c8p/aKs/ttn4e1KUR/a1kkt5zH9dy/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crGD0r1/4kaf/wAJB4f1DT/KjiijRZ0k2bdkkf8AFXCeCbAQwBsfdH617+ElelZngYle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CrudV4f0rTsNKURkscs696fB5dqmGO1mH7xPSr8V1HJGcLsfb8i+1as5DKbTpreORwn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aazjZh1XJNTTahEbNgUJIXBFZn9rqIwiqQCMAVkWT3MEU9gf/H//AGX/AL6rlLm4AHPM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U9YtoLd5J7hLaH7rFnxXn9/45tLi4MWn+ZdZ+RZP4Vq4uxR1On6jNYah5sZzF/n/AOvX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3/dfZ/ejrxzTrjULjV7XzZv3O/e8cafw17T4e8PzT29h9ri/feT/y0f8Az92vMxejTO7C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DzYv9bv3J+Fa1tb3cGfO/wCWiMnlp/B7j+7W/p5h0+38mK1j+5seST+OnTafam482T97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rnMR6VK92rs4K/3l7VpYt7UlGIVe7tW+ljYOqxxwOi4yzA1dstG0+Vmxb7gv/PXnNRyj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/wCWnlR/P5iJ8tabW9sm4JGscmfuOP6Vp/aIbbMQi4H8EaVg/Z/9dLay9Pv+Z8tOxQTz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SmKp/aEjToHOehNOub5Qu0v5xx1L1yxZ5rnGGxnpGc0gL1/rNrPz5r537Ej2feqGCb7c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RbafFj97F5vz/JsT5W9qtrBEBEQP3Wze/wDtUANgcWihpFMuxsFT/EKmtriYO4MaJA7Z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nfsQbWX5VXnBpA0seCY2bcMbV5OaCR888Vvnyov3m/Ykg/irxD9q24M/wsPr/aMO/wD7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YNP/AIIZdiomf4lrhviF4bHjHwhrek3OGkuoMocfdmX5gfz/AENNCkfAsXztzxWnDpgu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mweKntLySJshjWhgS3elSW/TkVHDasoyRitF9Q3R5bmqE+oZBCigCOU4zVV+c0rTFqaD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BnvRj3oKI62PC/hvUPFmt22laXAbi8uWCIg9ay9tfUX7HWn6dPpviKWH/kZYtmzzP+f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AOZ/af0NPCunfD3Q4+UsNLeLcP423KWf8Tk14gtt50BkHavef2xTs8TeHos/dsnb85DX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zwTWiAi8rFTwocUrrxmnxNgEUzIeFxUiEDNM3U4c9KANOwbMg+la0Sk1j6WPmJ9DXQwI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3t83erFryLr/AK4+SH/2jTfI/f8A/Alpbf8A5bRR/wB+gD3b9k/xBaaf4v1rSJm/07Ub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MX3ufXn9K+ohrOq/uoZZfN8xPn3/ADdOlfm/q/iC78Ma/oGo2n7q6tkWdD/tCvu7wV4u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ds5ij3CBpIYTyH/jU/z/ABqGdEH0OmOofaR5Jx+7+5mqf2ea4tpv9XFL/HH/ABfhVWY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/wCA8VDNdsJ1XzuWTnH8NSaii5Nt5UIi83Mfz/7OKdBqP2fyzFEh+f8A1dV7cefn99+9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20+LULf/AJCH+l7PkjkTar4qbALfyb2ka2VyrnJlZNpYVmSrKqyvK4dyPkaT+H2rUvNE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8vzRvVmfdtPpWdKha3jXcLq6c7WXoAaQCm0N3GvnTo0g+R885AqtFLIsir5qlM/KijBF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V1wuAwHUmopIXa7Xdbsp+6rEY6UAPa3fyXcqVHUSuOlT2IgkDyq29lX5RjGTUa293cuI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UH3abGJI5VhtYJLmRW2bSMcUAR28+ZzD5vlfP/q9n3WrcmtLW2giimeNruNfM8yMY31n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6eW6v8AZ9/zcVQaZ7s+cS33P9Yy53rSKOjn1CHToIv3Qzs3/wDAjXOf2xD58WYf3se5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KSf9+IhMcAfOn+1TBpttPb9MGPlBRYixFf6tbpds6LKsXG0OnpVJLqG5lO2YLGc7zjpm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QB+4D7qZcQbBLCIl8o43MRigZt6V4tXRoTCm65YkY2jpWp/wnt5JYwQf2cuc7QzE5Irh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UMwyxbBrrtLhiSFIp3JnADBt3FZWLL3/AAlEOoWxi+y/vf7kj7fyp+n6v/o5Bhk+5v8A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ALJHn+V5X8dWcS21xMIf9bs+f/dpWA1x/Z/nxH7Jeff2SeZ82zPpSi4+0W80UX/APtD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2oXen/63UP8Atnv3bP8A9mi8vbfVRBHa3ZuZgcuZPu/8BosVexan8P2l+PKmi8qX76f7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dTF9k/df9NH3Vm29v9nuIrvzpJbT7n2f++1bY1j+0PO/tD7ZaeXt8n7O/wAqfUUWBM5T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iL+z/k2eZs/du390irwt5rbyoptQ/fbNkEkaM0asPU1cuLiXT7i1/4mH9oWkj7/AN2m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v2c+bDb+bHMzwxyfxqf4sUnoUpHm9xp82nf887syOsz/AGf7rsPSqyX1leGVcvbO/wB+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fwtfm6G61gWIPv8AMUfMnolZieDWlsbk6lbRSzbswyf8tUWki1MwtH/4+DLN/c8t5I/u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9vqH7qT92+9I4/vbRXUyeFLC2uDKtzcW80aLvjMf7t/riqU+n/8AE3/cxW8suzY8kjt9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j/Y8uoC1l/5YyeXvk/2q6G283T7fUdPl/wCPWT/XW8n8DD+IH8qztQ0fVvC+f+WunyP8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1WtQ1iK4tzLF5f+3J/wAtU+tHKCnc09Xt/tFhp4l/ezRwKj3FUtX8q4uLWKX/AFvy7JN/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p55hi/1Oxdjyfw/LXI+KNQluLiaW0m/e2/8Ayzjfbs+lFgTsb3iC3lt/7Ru/K8qXfseP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cFbz/ZrjyZv3sXzP5f8AczXcW2sReINH0+WWb97Iiu/4fw1zOv8Ah6W3uIpQP72yT+/R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1vF/xL4rubyopEjdJI/uo277x/2a9k+GHiXZ43mspj+5jinWG4kTblSu4r9M4rywWGd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/wABFbc+j/Z7eLxXFd/vfJa6eP8AheM8FT6NRY5qkrnq+seOf7QuIprSL/iVRzKl1J91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ah4wtLjWP7J0+L7XLH8iSR/u4tp968G/4aZ0T+x5orvT5NKiuH3w+WnmwOu3HP8AdqS2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F9j8rYuzy7pm2fXDUWOVSPpS38QTeH/KtNR0+4tNP2b0uI33K6+9ZWp+LLRpY30q+tZ2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L/aFeBW3iDVtQ/0T+29Q0+KN9/2fz/NXcPQtuYBlp+mWF7q1v5K6x5lr9/zDbLK0X+z8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XMetjWNQuPtf73+z9b+59nkfbE8Y6ir/AIo/4l/h+LT4dP8A3WxUeN03bP8AbB/3q8wt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u9Rt/NjfYklvBu2L75ZvvVt22s63b5hiu7PUIpP9THIjQfr8y0uUEb1vb3f2i182Xypf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vW1vLb3H/PIff/ePt31z/wDwmE39oG01XRLzT5Y0+eSRN29f95a37fUIvs93D5X/ACxW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qkjNl+4vUu7jLWp++ySSKmGSs37NaafcGGXzJf40kt03bPxplvcS3H72bzJf40kt3+/X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ZILm0ZpVbIli6jdVDQv/AAi02oWEUv2vMUifJ5ibdtc3P4Pmt7ibNpH9zzPtEabun+9X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Yv7jbPn/hrJHnW+jzXf2Xzov4I5Hbyn+tAzyG/0/wCz6h++tLiL51d/Lf769mFW9IsV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AkfDS6lFujH0rqba3luLf990/wCfff8AMlbY0+LULb7JFL5PmfP5kj/MjDowoEjj7uSK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ebdj28Zwjyf7Of4a2R4hl0ceVaaJZ/vNvnx3E27YxX/vqq/ijT5rfyvK8y78xPITy0X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ybb+ybfyoptPuJtVjRkeS4TbLx/Dz8vy00MuW3+j6hNp/nSRS3Dx7I5EZlf6V3un+Dvs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STciWcaeXKjVzVx5txb2vkyx6VLbpvh+Td83atI+Lr3U0t9P125k2RMpc27bt/5dGrRF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/mmhiktLX/U/Z5H3bFrO/sabmWLUJPJj+d443+/H/s13ou/AdwPKhGoeb/z03H52rM07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+qs/nhkuPlZ1pjH6S0xhE07AwyR7PLvFy6L/AA4/2qntvN+z/ZP3kX2d1dJJE+/U9tqH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/x+Ym5ttalvqIE5i/dxQ7/AJLeRPmpWM7lG2uP7Y87zpY4pd+x/LcR/wDAqhtrfVbe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zfcf7O//j1dLcW+k3FxF51r/v8A41H9n8ici0+0fZP4/L+bZSsMwNO+yXHnQ6hLqn2v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Vq3t/swil83yv7kkn/oJp1xqEVv53aWP7kmz7/1q5cW/2i3ilmu/N8z/AF0f9xaLAXbX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Muz/AHqJp5LjzZT7fcqC4061v7iKU3f2T5NiW9un9ajmP2a4i83975abKLAXZJ7ZIh5v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RDg/vseX8if7S/7VR39x9ov4v3Pk/IuySR/lqC5FxfOdwinP3E2LtprQC1DFNMQwmjbH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80B2UT7opOcqM5qGCKUBkm+SGLqx4Jq5CRdIttGZJ+euPu0wKmfPHmxf6r5Xf/Z9RTft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6JInzVPPPFbLKPJk8rd87xv92mDxBaz/ALuKL/cfZUNAa1pHdXCCe3T7GcffjH3vwqzb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+9s8zZ8tZmjeK3O9JWJDfc+T7tT3euXE0pgjP7ud8IEX5qSAralfRpJKRGnzfKJEXmsz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0ZmXrV+6tbmPy1SL94OVUf1p6eSQRcWL+aOSc/epgQ2tsZ5yJJT9zepFaD/ZdgU+ZHgb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UZEUPly2sVx5UiZ8zZ9ymQah1iMXmxf9N0+9QBpaTIZITCpT5mwEzt21a8i6uPOihLmK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/Gsu3niAkzx/FV2LU1FtkEI/YgVYCR2LQ27xSRAMDyytmmm2QxNvchsYXJq3DeSSIEA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0SZG2JWXP8S0AV9P0nz/APWx5+b5M0Vcnaa3H73YM/cooMrHgk2nywXGJZUtYkX5cJTV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H53b79bP9n+T+6i5l6Om/wC9Rb6PLceVFFaeTJv2vJu+ULUAYSWaiIv5X8Of92pLSaVd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4zW6lkLC4nSeUGJGwjx/x0yfUPJ/1R3Rf7vSgdjm7ue6dydgER/jYcrVXENxuiupcnZ8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nAYEBqyYNPtICZYopPN3/wCsR91BRkRaWYSVjBwPufN92rY0bPmyy3flD7+wfyroP7Ef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vSP+Jqz/AN0fLiliSOXZtoAwrjTrR8LulZeuHNPWyghgI+XJ4Wpm0aNJG+ecsezmi/sY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oAqGDFhLLnpt2RxruZvpUtwfswjMUZ+58+/+FqSe4K/6qL95t2p/dWkNxMLeOKaX90jb0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3c8pTdn7uxdv8VaFurwwFUVXHu3DVSa4i/diM/vR/B/eqe31CH97HL1Cbtn96gorjUDB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QQVJbXE1wP31rBbResj/M1RbZLkmWIeV/c3tVG81C4gJimVCn8JY/M1AGoNRExkijjEmf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/fSxyxfwpB/Dis8Q/6NHNL+6i+6tQX+Li3P2Y+X/dNAGleSQvbfa4YpZZU+5l/u1n23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1Td93FSfZjYaRFKdQgPmf8u6PukX3P8AhRBrMtvbS2sXkf8AXSNPmoGV57mbT/8AWxeb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iub4XE3lnEQ2fIn92orf7Xbg/a+YfvbP7o9aLgxX9x5drGR8is8j/wAqBDv7OihBliCRn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VB8rj7wP8XpUk8At4SJf3pH3Bv8AlWq1vcefP5MUWZdnybPuq1AE000Ijb7ST5YGBspu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bEC/IrdxU+nae4jlN1bM5Vstjpu9KsvGn2d7hIWgcHDqaAHW9xF9n+SHyofuKETPSoLf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cf3P3ifMtJ9se4LwzxuYQuBtqS2/0efzYofN2J8jzvt20AR/Z/sECRQ87/v4z0rR0/Tx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bP42qOC5NxcSyR/uotmx5P7tQZ/1v71/K+4j/wATetAGpcW1oP8AlrnpvcJ8q0g1CKw7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vViXFz5/m2sVrIPn+Qo37uqYtv8ASfMil/eunzv/AEoA6QazLcXH72b91s+e32fc/Gs8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ABsiSbP5GqwuLTT55oZovOht/uSRp/ndV6e/l1G3i/e+bFGmyCOR9yov0oKQ37RaefF5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kfc351W/tCHT8+dDxv8A+WibmottPht7aKKWaPyt/wDq9nzf/FUmoedc28X76P7+z92n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faM+VFJ50ib08t/ue1aFsl/BDNfPAvk7QiZXe35LUmj2un2E8EUocTOMPI7YZG/h4qQa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3nk/ffy32/NQaFb/AJeJodRu5P3fzwR8fPxVa41mK4HnTeH/ACRImxJI0+Z/73Wrw/4l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vfvSTZ5kkOf4qTXfEP2fSdKml/0v5dnl8dvbtQBm3GjzafbxTWmn/wAex47t9y89K6XR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/aEMf3Gd5OGWL/d/2ayvDHj9BILe+tY7P7S/35EZo09PvVqeIP8AiYXEV1aahb/ZNjbI5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AYk+of2PbmHiaX7nmSJ91T6VzX2ma3nm/deV8/ySSJ8q10Fto8tzmXzZPN2Ns8xNv0/4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bmWW7/j2PHs27celAFK31ia48r7JN5suzZs+b5mqS3/tU3EVrNF/H/x8SJt2etMGn/2f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++/l/LSgy5lliMn7z53f+8tBnYkAv7G9aC3tmuptnySzSb1VahGn3eoeVLd/88WTzA/z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tL5sXP3H8t93y0WFvLPbzfZIvNk37/3j7ttAij9n/s8RRRXfk/PvSSNNzP8A71Ilsl3N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xcVet/7QyfNhj+5sS33+v8VX4fCl7NbSmaSO2g2bNqJtWgoguNPjmdYoZiYCAojkHNWl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iht8ERAfeqZdIawVVWZWk2jLv2qvJZTMs01xMZlzgyAcUANn1D7Pb/uov3W/5Pk3fNWZ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P9Iii2b5pK6FFtrbyQsfEif8tH+/6VPf6f8AaBNFFFHF5ibPv/foE1cyf30/lfZP3sWz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cH4p8G3dl4huILgeTbahD9qS4jfbskHHFen29t9mgmi/5bfwRx/wfWqvxQ07+z/A0V3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/wDt7678LPllY8/ER0ueH3HiHUNPzFd2nneX8nmW/wDH/tYoHieI8G7zL/BH/drKnt/t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I9/8VQjTsj/pr/BXtN3PGumdDcXP2nyj53m/d/eVhalotzfTyRmcqG5U5rD/ALHmtwfK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9ivOfMu5cbFdPnq0IbqGjPZuZI7bfghHQv8AcrLu7QXLJ/o+35c9afi7PS6k8rezvJv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BH5pSZ+PLJ++uKYrFi00hbuwlto7rypd+/zI03N5eOcUy40/wD0e0u5fMtPtibHjuPv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tqUahKPKlz/AKt/++au6h/pFxdzReZL9sSN08z5tjDkf+zLWaRaKnw90r+1PHeiwdvt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8/4V9Waf5pt/Ji8v+J/M/i5r5m+E+oSxePtKaHjzy0EnybvlZT/hX0DcCa4uDFacfd2f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+L+M9rDK8B/wDZ839oRQyxfut7bJJPuv8AL2qX7RFb2/8AZ8sXnXcj/P5b/KlV7b7X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/s8z7zc/xU3/AI97i1/1kUWzY/lw/NtriR2bHmnxw8cZt4vD9pnytm+6+Tbv/wBiuS8O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Jcm3uowqOM7en8VVPHWqS6h401x/KyPtUjP5n8C52jNc/p/iCK21CKUxeTL/AM9I/avo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knUZ3Elpr9mS8N9IoxwCKpza14uhbC3Uku3GSFzXVaX42065tYjcOsaiPHz9Ca1LXUrK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kENGea05SUzzlNZ8UXUzh7yWMAdh0qtLH4hu5CrapdSZ/hTivV49KtjHNKgD8dcVC9oI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ReazcR3R5xbeD7TT/wB7qt3JN/10fd/OnHX9Mjl32doJSOjMK29c0xp7x5Jkz/fc/wAN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u8xsT23GqijNu5qeAtb+y+K4bm6h/dRNn93935jXvK6N9oMsvm3H+xXiGnaf9ouNKtLS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pr3/AO0TW88cUN1iL/c3dOK8vGr3kerhF7tyvBo3lph8RuWyRIeXrTOoafbwHyohF8nd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bzReb5N19zfJ8vy/wB6sAHjy/NzL/v156PVid3caxaQW5iOoRxGRPk8hN2ys7/hKdPt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d+xPMfbvYe1cVcW8uDUNvOQf303mRRr9z+5TGdrdeMbi5YiGJLQMuCFHNZDajMshVn2Z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lZ1nJZlI7mrOoX9u5CwxEPt+9IeKANG11D/T+OYg/wA8kifK+KpmONTGsVud7n5jv6VE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1H87xx/3qkFx/pEvlf7LJ9aANaC+khiihki8oI+4bH+9VW5t4lt4/wDSv3Y48v8Au1Sn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be/92qcxwfNkoA1bjWILfyyMEfxFE+7TR4wlvrjyYf3Xyb/M2VkT3dsR5QgUn72XGajz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+z5uPSgC5PcG6eZ7iZlEhzhVqCK8jsplltyoI4JZaijkRoShHLjK81HHDGQN+IgDgljQ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AUHhvxaNbso9um6vmU7RxHMPvr/wL73415EBC44O019t/Ffw/p+r+Btb/tuLFpZ2sly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Xj/e4r4oE8PeLFUZ3KzHGRuzUBHJrUWSxbqMGnrBaMf9YKBmUib0NO8sInPWtWWC3XIj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etAEPWiiigB9eyfswa1/Z3xCgst+ItQtpopR6lV3L/6DXjdet/srQ+b8aNFbfGnlRzy/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HT/tgjzvEPhu4/v2DL+TmvntWK19S/ttWm3/AIQ672qgkjuI9qfdG3y+lfLfY1SAuC6D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ZS/frRiuAABTJLUkO9cCo1BjO3rViA7zQ8eJOaALmnnygT61t21x9z/c+X/arEgwBWzp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UFz9nzL/wAtf4Kzba+8qV0HBSJi/wA33uKmn/0i/ii/5ZFJE/4FVa201LSVzFjphTu6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ltrlcmMIqgn6V7X+zP40NjLPol35gguz+4Kn/V3A/wDivu15HqSmK0FvcKJYhjiOtLwN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+ZF5c0bpJ/cbdQ0OLPueyie55cN0IxKvz02ewiGYs+WR1j/iqwIIvs8WoRfvYpNsbxx/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F++/e+d/f+T1/wBqsrmyZWtraKceTawx+aPn/efwVCLabz4oZf3XmfO/+xWh9miFwT5v7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WNO/0ieb+0LuP7myCP8A2v7tQWVBp8tvbxfvY5bSN/n+f+Gm232TULebyf8ARJfm2R3H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C5sVYCF/snmfPbv/ABt/s1r2lrI0u65hRYS+yBkf5koArf2fNP5XlXfm/JsSP+5Thb6t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G/yR793zCtKe3iHnSwy/6t/JT/YzWZa3mqaXcRbJPtktw+yOOQ+VsoA1NPuboWxm8rEt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n3E3my+TFH87/Jt30s+o3c/nRSxeTNHt3x/3MVattHluNPiu7qb/AKbRx/XjmgDn9TuW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ZZtif7dO0/R7vUBN5XmahNbo3nR7/uR1K2nJATF5n3mV45JP4DWhaXqaXcve2YdvMO2c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UMW9/FDF+9GxX8zY3/fNXLfTsZJlyZPkT567O28Q/Z/O8q182XYrvHcfNHx/dqhbafaa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+f7U8m/cv4UDObGmssbOxxt6ADrVifT9KsPNhmm86Y/Ikkf3VWpbwNGWdS8gkfZkf6p1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/wCJh5dpFv3vJG/8PtQBVttPFyJjD/qfufZ403M9dBpWj21nYy+VuYxBY3klXFYNpdiz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ikn8VW7jxDd8y2n77e/zyXH8f/AaVhqRrXEEUGZv+Wv8En99fWquoW8Wnzzfapo4Ztiu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xx4ourbUDKT+9jTZDHs/1Wf4qqnWbi4s7xZJftCy/cjkGG3UWKLs+ofZzxFHKNnySSfN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vbSMS7Pk+T5d394VV1jTruw0/T4v+eieen49qjttP+0eVFL/AH/9Zs+VPSiwua5qDUNQ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5D/f+/Uwt/8AXS+b++2bHj3s3ze9Fto93qGoH/nlHtRJI67vSPBV4lm09vArIv3ll/io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ZRj54ZVOx43T+H/Zq/bahL++hil8mL+C4k+9+FP1i4ht9Qmh/wBH83f/AKuN/wCLpQLb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40+T7jVDRKZ0fgq6mN3cTX2ozXsUduqIpf8AdvJV4+KJVhmMyCSbeyRyA/Lt+lcfb3H2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0f8A49/+mf8Aeo+0S3IMVr/Bt3ySPt2VFilI021+0En2Z8xR7sZU/Mfeh77ToWWZIp3X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Z1r5MELXEskcku7bJCVy6e9S6tetZrB/o0rWtwcqwXhxSQrks2uh9mxzKSSNgWqT/wBm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Gxgsw5NWNFih1LUJ2jxaqELopNUp7C3fUN8odwiFnKtWlibkM3gfSsfuruSL/ro+6sDV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SxahJFL9zzP7uK6Maf8A6NF/yy+f5JP4ufWqn2fiL/gX7uR9m/H8NFiuaxxP/CtvE2n3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b96eW+1k/wBmtHF1cW/lXfmWvlu37yT+Bv7tdZ/Z8tv+6ilk/wBv/YrS0+4it7f99D5v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2osNVDgtQ0+LWLeKHPlXcabK7bS/9L8NW+nxeXdxwRPFjY25xtz5ZWpNX8HaVceV+6+y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S6N4X1CwE0Vpq372T50jk/vBccGiwnI+eLjwdqHhfUIvNtJIv4/s8fzfuy38NcLf+Bru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8rezp8/lTpn+ID+OvsXULfT9Q8qLUJbeWWR13x/wow61g6p8PrfUNQs52txdtZSbkO9v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mnwd8SfE3h+3+yWmoW93Fs2PHqCbt6/+hbq9I039pKGFpLq50iWzuH/dvJYPlBjvt/8A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Hp+vuZLEJFGvmO+0HfnpXP6v8CLe/tEutJuhZLcwSXTiGfzDu9a1WwzvvD3xJ8M+IPK+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/V3Hy9f/AImu9n8UYt5vsn2eK08lU8uNPlfHvXxZrHh+W38r+0PtEMsc3kpcSJ+6dT7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Rq3h+3m+yatJaS/wR3j7oH/D8qVikfZFtqEtxqFp9l/fSyfOn+9/drbGsahb20un6jp/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xDuZMe/+zXgnw7+NmqyzT6drmkWVxcWror3MbtEzydlX+FK9T8LfGHwprFv9ru9QuIop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qSf3c/w0WA0Bo83+qtNWuLSLez/u33RP6cH5q7PRn+xSyG9ZJTx8kY+V/wD2Za0dG1Dw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oWflfK7+W/nrupdY1i71DWIrv7JbxS7G/dxp99feiwWI7bxDFb/vYrv7JNG/zx3CbYv9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/wCPvzfn/wCWbt3rJtrjSbi4iiu4v9ZuT92+3fGfY/eqsmn2unNE+j3Eqrwjxo2xXz/s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0e7t9QMv2S3/ef8vG9mZP++qlv7ia4/dTaf8A6t9nmRp8yfjUmn+KdQts2sun+b8/76O4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Nv4witoJobX9z5j70t5E+43+9RYLHnI8P6tp+rxeb9o/10c0Mkn3vwrrNYt5f+Enu5Yo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6gm5nk/vArW1b3EP2YyzTR+b837u4/8AZa6W38H6hf28U037qX5Xh+f5nWiwWPP7bwPL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PnfzH2/NV1fAmq6FMZ5Y42sJP9dKH3lfqK6ybQLs3k6T2rTMPnSRjmqk/wDaEH7mX/gc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lt4Hi1C3m/e2f7z/AJZyJ+8/OrOm+HWtGNkIGO9fL/fyfL+FWbe3h8//AJ5fOv7vZ/Wp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T7n/AAGgZVuNOlsLebzYvO8t1R/Lfc3/ANlTrHTVdVgs0VyDny0XGyrY80qYfNkPz/J8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g/dRXEXybH8x6CbEUqy21pFHd+Wu59oZ0yQKuf2NHDE08GoCU7cEq2MCqraXaX1lHCHu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gTUs/hgafFiN1MgTDHd1oEU1KwksYQw28mTk1PEZLeyDxysXlP3V4AFUkNzZTI0UiAqP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UZ7icyyJvHQKnAFQBfkj80yb28vC4DRdahbSJbdUfzfNQjO49RUen3Msl18gwDwVXmrs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HaBypNAEMa2zSq73plcLsw/RaLi5tWaEQzDMfAMXUmrNpeWep2kxl03y2HQDvUGkaUJJ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3+EVYEaXi3DHM7MVPetDT5bazExaNtzjrWdNFE8rwmBoGY9RUh0W/FwEBZoQODQBLbW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f88mz+GoJ9H/ANIi/dfut+xI/wDZNblvbfZ4CJIsy7OPMpv2CI28fmn7Ls+/JG+7dUXA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LNi/dfIkn+zWLq9ube4/wBF/d+X86O/9Kk/tC6t/wDVS/av4PLk+8lMk1C4v/NikQCW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7u4sP9dHNK/zvJG/y1A2ls+YmIjmx/rHOarDyrf/AFMv737n2eP5VrStoDcW/m+X+93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sAYXVlCQI4Zkb5V3H7tZ0sczqd6eUx4+V+GrRvJntkKFFVfvcc0yCe1ki33E20jlQ6cU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cMu5CiDJUt1qzFZqhnWd9gX5lCjOafHOLpfNRAit8mUGM1P/AGYpuYfldo0+8xbrVgC6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Pvps+9Vi4n88fueMJvfY9Ma2iII8ry49336qLAtqz/aGzkYRI3oAlnWOTEV3MfufJk/d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I/ej77/3qKDOxxdvo9rqGfNn+wfxpJ/dq/p+sQ6fObTT5v7Q+RoXuLtNq7vauVvx5E8o+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/wB5qSzvZNOjySORjeP4qgET3HkmcxXZ8v5Nixx/eqvbwRW4PlRfut/8f3Vqlc6gefLj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/tjy4pZZ4ht3v9nfb8tBoaerW32gxf6eI4tnyY+6azRb3UAx9rjiy6okkfzMa2LHRLS2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hHK7ttS/2fFbgyZjMv8ABJt+ZfwoA5j+z7u3v+cyyp8nzvSW+nzG+5l8qX+OST+EV0Vu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xbNnzp831zVf+z/PJNrFmL+N3f71AGU+nTS3Zm88XEUa/Io/hqlP+/nMUOZPm2efIu2P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TMePm8iP+L61ZvdLOyR5QMx+qbY1oA4f7NJbgyy4Ev3WjDVlazciGNPJTZIT9913flXa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75YljK7N7r81czrOmsjC22uYXKs3lt81AGVbh4oS7IJZo/l8zy8NUVtqBgvsxRQGWT5H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sjayyBC4YL9yQ1BIkU6JGjN5xT78aUAQahqM0+RF/q9u3CL29qoQWMl9kynp8y5rS0+3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2f7tWBp/wBov5ef3W/5EjWgCvbabfy2apNzCy7aeBFAZRHFxt2bP7uKtg/Z7iWKOJ/3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qH+z/sAP73+Ld5iNuZvegBlvYfaQSYkBT7vrUH9nwvKxLxxH7quq/M1NuMmciLP3NzPT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i+X553XduoArf2dNAfL8v5PvZ3fd+tW7bRsjzLqWOEfwP/eps8H9oT5hu/KGzZ5e75np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l4+6iUAPuNJjuPOijPm/L8j/AN6neHtPGj/8uAllk+9JI+7bUSwHPlRb440++7t9+rtu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4U/u0AWhbfaP3UMr/AH/n+b5m9cVU1C2lt78y/wCq/i8vdu2+/wD8TTbjzbaA/Zd/mhfk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zKZfN9UP8VAGbbWIuGSObzJMtu2bvvfU1bv9Pig0/wA2KHEpfYjyTfLRNrEU/m+Va/7K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5X+r+d96/doApLp91McSYEUab94/iWpxYRafbyy+V51y/wAyRyPt21Ql1vzEmeSYb87U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0PKli8yKP7iPv+99KAL89x9vt4/N/dfJvTy0+Var21v5+ZfKt4vk2eYj/wAP/wAVU4v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q/kd0bb8vaq4t/s9x5UUccsX3HQv/FQBF9pi/wCXTzPK3s/l7PvqPesm2uIbjzv3v7rY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zXUUhmh+zRQxbNm8Sbqi1DFx+6+yeVD9947dPm/2eaCkZ1vqHkfuvK8r5P8Almm6V/xa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mlilt/OjffBb7/8Ax3/ep89xN9nilhtPtcUn/LSqlrp2otbS+XZRxjf/AMfEp2y/hQMb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7eX597yb/wDx2tW41CXT8/6X/wBdLe3f5U/E/NtrM/4Q77RbzSzRSeb/AAeW9SW1t9n1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f9n37u3c0AT3GoXdvbnUPNn0+Lf/AMs/mlfjspqPT9R/ti3mmm/5Z7kSONBGqLW3p/h/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LLI+97hP4F/ujNX7fw/aXHnSxS/vf4JNn8hQBnD7JcD91FHdwyfJ/n+7UtxHpM/+t0UR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5O1WtHudKt4Jopf300fyPHHD9/6VbH9lXFv5oig++yeXv3baAORnt/s/7nzvOikdk/0d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jxWsUX95/wB4nzba6m/0s2rHybeOB3+d9rfcrFv9RtLe4i/fXEsv8ckabdn1NAGXPp81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zP4F9qS30yacx+aRaD/noU/pWxbajFc2/lRReV5bsiSSP8ztTRp/2jUP3vmSy/choAx7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Lv8AL8yP7u6rNlHNpyLFA8kxVvkl2ferUXTViaYMmDjb5aINqioP7PiP/LWT/fjf7v4U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FzF5MPmy7Pnk/uVaudWu7iEus/74p/qtn7uppLKGzkuZ5v3UzDCSb/5VJbXWn/ZvKlz5u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bTpAxkld5mMQjT5sgVfvNKW50+OCSXZhgzIV4NalvHaNC4jBXByFA5FZWqpcXckaKsio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W3heH7R5st3JN/fkk+bb9K07jyfs/lQxeVD/AM9JH+akhsJ4pGkjzFEfuZP3av6bpzS3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QBX0OzdLeISQhpf45duWrjPj1rMsXg62h/5+b1R/wFRXp1xYYt+Dx2rzP9oCziOhaLce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/AN4iu/Bq9ZI4cQvcZ4Va75pQm1WAcH5Vq3dQtG8asywrg845pkCrDd5BVUODhWpLq5Yy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I1e61qfPFK+WPEWJcne2+qR8q5t5vJ7IrsT/AHau3AEOeAarDjzvK/ub0jjT/ZoQ72K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gb1TmoptHivbgMJBuRdrHHtUtrP5/leaMfI0n36dJK8UhdFUK46gdaZKZkDT/s0582LzY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nC3xcaJ+6/g+SST7qL+86VZGof631qhrHmi/J/dwi2tf9Xv+ZpDx/wDFUGyZs/A+4az+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PGuf9qPivoLTp7v7R/qcV4h+zzZQ3XxY8PGWX7vmOn+8I+B/Ovqz+zYrAGTHWvDxfxnt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2+GIXHntGXDqgbO16oXKeVcyITNCzdXJ+6fWulluoon3BGTbzgHgn1rA1q8m1Kb7PFHA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K4UdT2Pm74wwy6Z471m1hh+S78m92epb73/j1cxaWsNiN0uHuv4FFd78X3+3ePL77J/r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d8xO6uPt7CKwEUsp86X/ANA+tfUQfuI+YqfGx9vp8tzbmWX/AFW//lp/d9q07bT/ACP+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/wCZ6qm4+0fStLTbqB4TGY237sZoaBMdBd6lZ+YUu2XauQGGau2fjC5t5vMuYFZv4WQ8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zOnzelVZNFWeWUbRFE53bN+79KVhmrP4k027X51x7r1apEltLmIBlAJ+4G61gXmgxQR/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XNb3ttEcSED+EMeWpJGZ6T4d83+3tPii2eTI6p5n91t1et6xqNpo/wC6i/e6hvbZH/Cl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mhRj80Uob/drvxPEJ8xynH33P+1XlY1Xmj2MG/cEuLe6M/myzR/c3vHJ/HTTp/kAy/7G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PNmj/ex/3P71RjUDAPNil8r+B4P71ebsemmWmjdtwZiscTdx196l1OC0gaPCAbgN2D19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HP8A6QrRq2QPu+1UpEtri93kYiLYAJ+7TLGYhbmP/dRN33qEG05I74rThhSQrt8sxKVR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+9uoKI5b4QD1rSGoS3FvF+6jiijh+S4/uN7erVlC38npJmT/AG0rQWf/AEfyhz/e+b7t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SNuG75uW6rVwafFcW5l+fy/lTfv+5Vo2kYVsMpLdwatW2nywDGf3Pyu1AGCLaL7RFF/q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aZbXEw80Syn+JE2J931ro/KtkE3C/vOTtA+an/2fCJzLD02fO8ifLQBhx20jEFkVAU3h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aOMSNjcUwQrdM1ttpaXDOyOHLKI1jU80T6dDl2EskKswyCM/doIPAf2qvF8uh/Dq00Hf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A8iKPjH03ba+Qu1exftV69/afxPlskfdHp1tFBgdmK7m/mK8bqjIaepoBxSUoGaAHpKQ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JtwKAGGkpSKSgB1dL8O9Zl0Pxlot3B/rIr2Jh/tYb7v49K5Zetdh8KLq3s/iL4Ymu+bZ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oA+k/wBsSx+0+ANIuAM/Y9UdCfQOn/2Ir4+wa/RX44/DmTxN8KfFFvBbt5qW5u4UY7mL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K/O8CmgI1XaCTTgTuBq00IMfFQvHhaokvWN2BIAa1JIhLytc6sZXDA1r6ffZG0mgC9b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dOYGGUr27VmLdRtLGjDheprU0iSMm4jA+/0JoAPs/wBoHl9JUfzEk/usKn+z+eD/AMsp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XbcRQZzUN/d2EFvL53+/VxEVP7HluLabzeKLfT4bDTzWvbah/aGnzCI+b5br+8/vqen9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WtvH3jSz0ae6is7ZwdwY4MiJyVH+0aGtCUj7A+HWpCXwP4cF2czTafCHt9nzdOOfyqyN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VFv2PHv27MVVnuIbj/VQxxRW8Kon+2o4/wAKhttQiuPssP2T+Pf+7+Zv92uZdTeLN0W0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r597xxv8vFZuoXNpcXH2TPmxI/8ArP4ovpVL+0P7Q/dSyyfvPn8uNNuxR/DRcQWouD9k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yL9jfW8SNbmBXDEgK7Zp4vfNlYR4tY1DKFVcj5apRWzW4BZ4QfvlGHzfNT1s5XUbNyvJ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uNP/ANEl86883fveSRNypWiLi0+0SyxRSf6/zvLk+Zfw/uU4eH7u3ntfO+zxRSff8z+B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adLOpuVlEaLN5sf3JvrQA0zjUmLCF7YH5JHzv3VamUJpMiSzoQCB5cbbd6571Qt9Q4m8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+qquIJftBil8z/U/6uNN29qAJLbUJf3UUP8Ayzf5PMTd1o/0vmLyvOi3/JHv+5V3TtOl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D8nzxx/xrWk2jR2eo5W7Ah2Z8uR/mZaAMEf2hr+oTQ2lp5XybPMj/ALwrc0DwqWXUbq8u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O71bFvaafbzfZP7+x/LfbsrI1uG6upJsPPbRZV3jR8b8e1AFW51+ERqscaTKJCR5v91e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i1C/jhtPLlluPn8v+57U+7gs7j9z++ii2fJGqffqH7P9n0/91F/H/rD/AB0ATaPp+lah5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fJveTZ9z/wCypLjT/I/5bebDH8iSRyfM9QgfZ9Pli/5ayfPnfUFt/r/3X/LP/lnI/wBx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RY/56/Pvf/eqb+0PsxmxFnzPv/J92m20H2+CKKGPyv4Hl8z+L/OKs2+jajZW82b21P2h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QSF/cieDExqfw94git5/9VHLFG6/6xK58QTaiPKlMcQrUGii0tYVEC3EMib5iJPmRqCj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+ILu7u/3UUj70jj+7zXRah4h1O7067k0lDaKX2eXs+//AHWrBGoafcafFp8uk/ZJZEjh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n/aE1v5Vpaf6JD8yPcRvu3/7NA2QeBvC8uoeKIotQi/49089/Mfbv/Ot7xB52n293F/r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ZIvZR/wGsyfWItPt5tPu5biWK4Te8kabuv8ADk0y2uLu3t5ovNkltfleG3kT5nxxyWpC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eZfK/eyO37yOTcyVBo+ny6hmKGaPy96pmR9vWtQXFpbgwxf62R1dPLTcu3uh9GqX+x/t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Pnk/v1Fhoit9Luba9uoflm+yffjDZ3/StfUNYit/9L1C0uJfLTZZW9um2C3X3/v1cj0f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r940+ZaYLeG40/yfOuPN3/PHI/8AD7f7VRYlI83Hji5tNWa4W1Odm3zAnrWjp3iiH/lr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PuPXT3Gjxf2fa2nkxy/PvhuNn71/9nP8VINH0+4t5pZbT97cfIklwm1dppjKc+oRX/8A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I9vG/wAr/wC3mqtxqH9jecLuL/Rd67I4/m2Z9a1NY8HRWH2USxeV5j7IZLd/ldfeuV1j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37qOfY/4UFHcD/iYW/8AaFpF5un7/wDlmlUlt4bbyvJl/wBZ8iSf+y1xE+oS2+oTXfhn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SG3kf5Ub/wCyrpfDgvZYPKvdMWZlO392drUCsX7a40+4/wCPu7+yxf8ALaTZu2fSs/x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vtE0W+N0uJH+56/LXa6dcQ29v5v9iR+bG+x/MRmVmqrPo/8Ap8V3N/y8P8n2eFV/h/2q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+oTebqH72R9j+WisqVqW2o2mn/udPmuLq72bH8x/4a1fEPho6RdST2sC3c1zHlI5hud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X4QuGmjS3i2IjYMmCNjUBY8r8cW//CQW813F5nm26b4JP9nuv/Aq0/D1vFqGnzS2n2yK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nlb1K+leo6v4fiuNP/e2n735v3kabvNrG07T9P1D7LLrdrefwukmnp5XlKP4SO3tWiCx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80Utpb6tabN7/Ju+X+7g/wDjrLXnGv8Awm8NavcrPpEs+hyn9wXKb43f+EMrV77o1vaf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ebJ88Mcifc9P/Hag1jwlay61ayCLy7wEB48L8+2qCx82av8ACDxBY2862c0F9tiwzwnC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92uUFvq2j6fdxRRSeVI6zfZ7hN0TxlsdP73rX1dbaP8A2fbzebaeb8/7nzP3WyqI8L4t7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InkpHJ8y8etBCR86/wBnxeF9Qu/Nu7zRJZH2Q/Y327G2/d/266/QfjX4w8O+FpL6bWYN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yNkip6bv73+zXb6j8K9B8RSfvbRracyeZ5crbYkfH3lri9d+Fl15t/Hbw2kyqmZI3Xbv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Q6jQf2tPDd5PIusaW9vMdrrNbP5ipj/x5a9l8GfELwd4hhAttUhzMPkWVgMN/wACr4b8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Uu7iwkdJEWZGjG75T67a1dOt5df/AOJJd/Z4pY0861kjTypN2OxoA/RTTrmLRwZovs91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duzWBq+/VdV2S/ZLbzD8jwrhdo9a+CfDPxk8beCIhaQ63ewQw/J5MyGVVHplq9h8O/tf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fQbO9sbTaJb3TWEMg3DqVY4NAH1B4e8P6TqH/Ev/AOEguItQ/wCedwnyp9P0rR/4WBd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s9Vljf8Ac28afK6/3N396vINA+LvhrxjLBcWGry6fcww+ZHDq8WxnI7eZzn8K7G2t5dQ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uLrzkvLdPNjRj7j7tAHZ3/xklvY2thpxsQ20vLEfM4PoOtdFbaP/AGx5Uv8AwkHmy/w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0Ire38qWaS7u7f5Hs5If4T/GJP8AZqxp3+kZtLuK8/ePsguI03RRY6UAd8NHu/D9vFFd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P71R6dp119om/c/6Ls2J/sLXKeHj4o0cTC3uWnijTYRK3mOV/wCeseef+A1paR8QdRtm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3mSFfIcf9s270GaR02naP/pHm3eoebFv+SONPmStm2t4v7PP+r/d/J5ez7/1rmNQ8Y6fb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/M+/W1p3+n2/+iTRy/J8nl0GhVFx9nuZZfK/dRpsSPZ9ypL/AFDT7i382YSSzffSrUti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Gny5/wCun3Pn+WgDJg8kAi2GA5xlu1WpLX7A4+dZT7Dg1pT6MttgyqoVuqL1JqissULe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8VBBVEYik3iPyWc8bPWofss0nnb2kllPHFb9m9kllK8yZKt9/wDu1VNzbLeho70FW/5Z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S6eTFLFJF/B5n9xqbbebb+d/339/5nrdF/pVvYfY/K/e79/735t7f3s1VtyMeV5Xm/P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Ya8d5NjoCMbd3OfWrMElwiLFG0u1DyxfitOWVZYjBHAocHlgOaiSK4tY3DW2Iz0JH3qA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cNKB8oQp/DUcVxd35hQBBCsuHLcZFXYIlk6LIkoGevWqU2myXUxVDJEV+aNR/E1QBqDT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X8dULjT5cy/ZZftUWz5PLfayVcisbi1iRQP4Nh+aqOorN55kjiMP8X36AGKfs5/e2vnH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jGoS+f5UUvEjf6v+7T/JmMOe/wDGHX5qlthDccQj97H9+TZuXmgDSwLnT4/Ous+X9+Pf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nz5N1HNF/wBNH+ZaW/H2cRfvfKi+5WDf6fm4+16fLHLdfLvkk/55+1AG9/Z4n87yj9gl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tEozF5v7v7iSf3qp6fcy7LaJ2fkATI7/AC/WrthzBN++8r+BPk3K1WBTeRpPLiZ90ke7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bqLy/k2JJHSrYeeYj5Xmf35I/wCKrf8AZDzPI0LIu9NiA/e/CgBNIMkI82OQJ82zLUVT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P3nm7NieZ/H+NFAHiUnhuxGopOYXmmiz5fz/AHavbZZ/LGP3m/5EqacH919li6/Imz71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TupEca7XklbbUGRxlxpFxGT5zJEw5YH0q1YafamcxxSyeV1eTZ96tSDTzqAN0P8AVyP8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O3SCAw3AAG37if3aDRGOLODT4CsStMrvu8yRsM34VCIAb7Pz/wAP36t6gRBP5Xm5k3b0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tqAP+sj8v77/AHaBjbhxK1xBbxF4N2HeToKIrlY7dcvFbFvugDhsU+y+03VyY7SFnL/M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UbuQ3bRtC3mK211A4/CgDQgv/sOfN/fS/faTd8qrUP2/7R+65kH/AD0mes2cy/uozF5U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LWzW+PlYAO/dnftXbQBZmgig0+X90hmk+VHdt1Zl9pE1vY5/cSy/3I327a1Rbj99F5vm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Pisc+d+9/iSNH+99aAMS90/z4R5n+tHdOjVTtNKjNys23y/LGFxXSXGny/aCY5fNBXeU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QT/vSmZPlRE9KAMKe3lxj7Mnl/w71qhcQSwTxmL/AH3RH711l1CT8oGAP4qyx4ftRPLL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92gDDhW7uoI/Ltg/z4Uu+5vxq9bW+qeQbWb7P+7+/wDJ97NW59PuxB+5/cxO3ySv93bV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ZEkn8Dn+KgCIaecSxR+XF/feT09qyri488S/u/3W/YmxflYj0q9PcS3NvLF5P8AHvd4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qFxbmGKL7LD995JE/efh2WgDM63McXk/vduxJwv3PrUq24gglF15/wB/Ysm8/J9Ktad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zLt/wCWj7t1XZreEiTyv3Un8bz/AC7qAKo+yWC4iizLja80j7qdcXHnwxfvf4NnyJVc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VR/7tM6Z8uXqu5Ytn3fxoAS/E2DFFL+6+55n96s09x5ziONPnd32ritVbl4bWQTnYXKq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025k87Ak+b51oAz7cw+QTFL+8f5fLR/vLUk855xKf+uH91asxaEq/uyRJ/Cjqp+9Uv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lnG57gj9KAMX+z5fP/0Xy/MkRt6SfeX3qa3t/s08XlzebL9xHj+6vv8A71aqWlnamYz3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tOPwqPTv7P0+eP8AdSS/wI8iUAZ99/aFxcRfuv4NnmOm5mWpL6CW2uIorqL97t+SPb8z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/s+LMsib/MKYjWsv7P5BMs0XnXW/f8Af9fSgCpa6B58fnTlo4MZWOQgJnvTre/bxFN/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fLu33JFWrUnhy+upDfXMUMNqp3mF5/uH0xU8ljNqcBsl+yaaW+9InJ8v1oAkn8q2/wCJ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Fkibl/3QaojTzcW80MOlSWkvk/PcXD+Y26r9n4Mhjuf9I1uURBFTDr92rn9o/8API/6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Tf8A2NBSOb063it/Oll8zyo0/wBXI/8AF9K0dO0bTtQ0+aWWL+P9x5j/ADPWhbXGn8xf6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M/d5ps/2S3nm8qW3m+T5P9hqBnMT6dFzaSzebLs+SPfuWH8BVu20/wC0f6mKQfIu+S4+8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q1p2o6fbwTTWmn+bNv2PHGm35v71a1/rMNv/AK3/AMhp/FQBzf2eW3vzLF9niEj7Et7d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V+40668+PyvsdpDH/y8VHo2ofaB/wAgpNPtd+xE/wCWrsaB5uJYpIs2pfe3+9QBBrFx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TF95/MTdWNf2/wDZ9t5v+ieT9x5JM7pZP7oFdLP4fiuMyxf6yPa/lyJ8tYf2j/SJv3Qi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fw/2qCClbad/pBltLSOH+BJLh2bf9P7taNxqE1xp58mXydQ2bHkjT5kj71QttHuri5ii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1otpFxb3jyyyyeSQsTxo/wA7/wD2NBZkC4/s/wDezatHEJEVEt4/vO3f71W7bRphPLNN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+tXr/T4cfutKj+/vST/2aoftEt/5UUUX7r/ltLJ8qpigRHPPNp85huoY7v8Aj8yT+P6V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bT+De8kb/cWqv9jZ/e+aMyJxGf4KS20+U5iF35UOzY8cafLTRFiZdRgtbiQRz+Sp+6+P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rc2kizoB85A6VesxpGn2u+ZBKyj+MdKrxaxaXUM0FtAyQSHlEH3qtDMs313glhuZRg1b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pYKOFzT/AOxbfyt/nSCZ25XNWP7HWO2yS4dzhaQFq28RQpCTO+CoP7o81wnxc1uPWfAt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TLccg1tzW5jRpDGXjJ8oMOMEVy3xCsvs3gK9bYDIWUh1+bAzXZg/40ThxHwSPCVcrEkY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UMQR20iSbhnJqSICZ2XbsDRbgvrVSdz9jjd49u0YA9a+jPmxPt5uBN+8P39/+7UO+S5k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+AbeajE0s4myMeZH8n4UttcDMUv/ACyCbKVih9tp8s/ndvkZE/AUNdeWIkcMysMjaOlW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/v7Kmlkt7iKyjHEwdo2josBmj7Ljzf8Apt0rGuLe6uLjVppvL+/C6SRv8rrub5sV09vp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t+b93/f/AM8VD4i0hLafU5ILfyISsUUjx/6p2XPyhfvfLSehojX+AtvDB8T/AA3LN+6i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Zr6taSeeE3LTce9fJHw5k8rx9ox7ecFH5V9Had5Vxby4/wCWf/PR/wCL/drwMX8Z7eH+A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5c0v8cdYlvcRah9ri8r7J/c+T+GoYPNFxg/+OJtq9PcS29/F/wAsof4I/wC5XCdLdj5b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21dLbvcyA/nWfa2zSqof5mb5jUni2QTeOdUl/he8lA/OtC1C28RwMtjH0r61Rskj5ibvN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7jDe3NW7WCNJG5+8fl96rsi3KMP7rgN707zArofRwB7VVhHSW1/9mEvl/vfk3+Xv+92q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4+T/AFcj7djd6xRx/wAs/wCPYv8As1dtriXEflRZ+ff9z2qWhs1tQniuR+6h42fJsHzN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/qv+WKokmz7zVV+3yiCb7/3NiGqeTP8Auu+zfUxQjpvhxB9o16SziQtKfm+XuK9AwkE8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r1rjvhcstvr6XIXa8URyy969Fv7tNZOxYmSQDLOnevDxsv3tj3cHD3DBFxDFb8Hys/eT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zEP4Pv8A9xfWtGCC1/dEnMvPVKlm07yDi7ljj8z/AJZp96uFux3pGZp9oyExNJuyAFPr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9rub7vmGqc0H/PrMnyN8nmJtqiNQlnPlTX/lfPs4rMonNxDYXBiii/exp8mX+9Sf2j5Jj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z7u4/wBVFnzH2eZI/wDCK2tP8PTZ8s+RMf4PnqyiO2nlv+cfxVoT6fCdHP73/iYb/wDV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RP8Auv7/AM9XJraWN0UIfOZAzP2GelAFcWBt/wDj1zLs++9ST3EtvbnzZv8AWJvREepl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Q8fOY/u7qigtvtII/wC+440/LmgCvbzjP+s/d7NtXLc/Zwef49nlu/ytRZeHppo9+0Qy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rQ8LzCb97xF9/8AePtXbSAW21B4lhezPlTBs8Ju4ql9mur+4nN8krFFJTJxu3V0un6N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z1qDTJleb7RIuXwPnP8ADQB+bPx6ieD4w+K0fkresPwxxXBV6r+1BB5Hxw8VntJOkie6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ZgLRRRQIUAigZp1FBI3BowadRQAwVZtc+fF5X+t3rsqCprSTyZkcHDKQQfSgo/WL+2It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ubZHvj/vsVHH86/On9oj4fp4C+JF4tnCYdI1EfbbNeyK334/+ANlfwr7I8O+I7jW/Del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5cr1XMYyT+Oa5T41/DiL4leD5rK3RBqluyyWM8h5Lc70/wCBfzqIvUD4bjbIxUqgdxTZ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4RobiFijo4wVIOCDST2F1ByelbGdix+6K4KCnwRRQ/vc8VRFvNjmkMDd6CjQF9FDn95n5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MMZZvUtis024qxbWI60ATS67d3SDDbCPSqqSTXcgR5XOeK07PTA0xLhRCeMipjpX2LWb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m4Gv4d/cafqGP9T56o/+6orS0a4lt7i11a0m8qWN1nhk/uYpdHts6PFD18xJnST+/wDP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KOtEwPsPwrrQ8V6Ha6jbwHzrqEOVB4Vl++n+fUVrXE8tx/qrT97/ANM/avF/2aPEtxeT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Bb2EJ/yz+ba3/stfQFvby2oii6e9YPRlJmVp2nzQCb/WeV99PtH32U1oWNtIk5xD5XyK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W8X/AC2/uSR/Myf7NVbCebz5v5yfw0kbJlYW5/5ev+Pv7jx7PuU6e4ltx+98vyd6/wCr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5vP/AC2/2Kq2wyT5sP8A38ffuplDX1K8uLeG084xQyHDxyDOytz+z4f3Vp5PnRb9jyb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o6d5U/8ArYvOl2bHj/v0lx5wt/8ARLSS0i/5bSR7m+agCxcafp9vceV5vlfJv+zyP9z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0lvcW8chiAUR3MR+Zc+tJpwi5mhi877r/wDAqsahf2lxcGWH/lp9yONPlT1AoAdb3Ev2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3+X/FVX+z5bm4i84yTS72T93932rR8N2TXUdzJL8jr90jvWwT1827/u/vLdPmTFAHNn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D56v/Z85/eyfc+SSR/uVLczfZrY+SPN/jeseXVbiUnbiMfLwOtAE19El3EMRKZFfBYj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SPPP/rDlVRa34YnhUERsNx3Nvb1q7JpVtexQnytsobaCGoA48W0s9zFF5Mf3PkMj/K60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/V5j+d/4q2bjT5re4P8AokkXmPseOP8Agarujaf9n1CKXUP3X3d8e/5nU/w0Ac/pwzbm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pUosM2800UXP3PM/uV2F5p9hp6m70uJre3uCzgMcsmKxPEFvL/zCpZLuKR96eYix/wC9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h+7NvKZpsnf8kdv9+r+nahqGj/6J/t/PHIny/wDAq1hbxW9x5Uv9/en2dPvr/dp4twwP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VAFd9PuLuRbhGZ3Y534+Vvwp+g6bJJl5GeLyptskqj5wPYVpIr2l3Cib7m3CnfKjcA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3BlzgOrdaAI7+3lFxF53+l2nkrskkT5vMptt5NvcGaX7ZNFJ/qY43/dPVq/sIri3m82a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7nf5qq6db+XYQ3F0VAO5wQP/AGWkBZXTo7eKEyWht4pGzHmp7i4/0c2lpFH5uzekkafN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9n1i1877R9lkT5443+7Wlb+H4p78+TLJFFv+SOR9zLTEzTjS8nGfOQn5XS3KfOrVWGjc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8cj/ACpV+AQ23njPnXX33P8Afqtcahd3FvNFafubXZ88cj7d/wCNTYEVrbUJf3VpNFHF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i3f3afbeVb/a/Ou5PK3/ACR/e2Mf/ZaguLfr5Plyyxp8kdum1UYetRQ6ZdXMDTSKATj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7WLfUPtHm+d5sUb7Jo4/4P8AaqvbXH9oW+reVFH/AKQ6olvI/wAu4dcVfttQ+z28svlf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32/3f4qxbbT5tH/4mEUUlpF+8eCS4+6+fSixmyxceD5dPt/tct3JqGnxozzR71XYvt/tV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ZZZrzzd/wAke/dvX6/7tLY+LNWtriaG2gt7uH77+Uu1Xb+8adcXEWseVD5X2vUN7fa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Om2iw0zc/wCEou7cGWW0+yWu/wCSTf8A63NaNn4gXWJIreSWMAo2+TOWTHo38Ncxp2jy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73T4/ng8yfd8v4/NTLfw8tpNtmZbmzi8uP7RCrxsmaLFI6a28Qaf9n/5+/k2PcSfL8v8A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2eL99cXcUn3PLTcyYbtWH9ntLi483yv3W/ZNHH/Bjj/vqup+z2lvo039n6h5v3k8yR13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LGhJ4g0/T7fUIpdJlvJdQ2fPb3EP7p//ALKqmjaf9nuLWXVdPk8qR2ne4jfbFKvuKg8P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6vPc3gTYhVf4a6YXEv8AY8Ut3d283/TTf8zr/d201oBn6x9k1C4ml0n7PL86okdum3Y3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lxcTebaXFpLs3+ZcJ6/7VRW3k3Fx5sv+p+b93/fqKfT7vT/9L0mWTzd+/wCz7/NV1pgb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vlR6tFs2TRyJuXdWK6Wd3qDS21glpASTcwrcYRlrUtrj7Pb+d5X2WWT79v8A7QqHV9Pi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rikRkfy027GNAGXPo+n3HnWksX/Ew++klu/mr5Y+9/SuRuPD8tvqHmxRfx/8tE+V66/w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uov3UaMiW8ibWfNWPtF2PO8rzJfMdtkcj7lT/ZoA801D7JcC7i/dyxbNnlx/wLXn9x4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YYYpLXVbN5Ee837WeM/6tf8AgNetjyf+Wukx/wDXST5am/4R/wCwaxNL/ZVxFF5KvDJs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0j5o8QfAbxBb2/m/u7vy9v7uP/P3a47UfCGqW09xFJaoLJ0V0Dfx7fvctX2Lb6NLADDF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Fk1dkt3tGO1fN8wx7k+X71BofIuoW+rXGj2st3NJ5Xyo9nInmqmOn+1XVadqHibwf4fi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ikm3+ZG+2LzOq17NrPwz0u/Lxxqlkx+dDCxHzVyviD4LS6xbxWn7vydnyf7En96gC1bf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p4h0S3mlkT5JLf5d6/3sj+9Xr3hP4+adrljo18NXsdEh27cecXb/AGs/7VfJesafrfh+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fLdUnuLd2bfGG+XArI1DUIv3UUMVnLFJMu+OSBluUX3oA++4/Htj4m1CGW68SaTd/ZPk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jP8AFz/erRnt7v7P+6i/dSJ+5+0fvdi/UV+edxb6fcahFFL5eifJsSSN9yv833s/er0X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3HlaT4gkmijdoUt7h9zc/d/76oA+txqNp9n8q70+4+5sS4jT5d3901nDyv7Qilh8y18v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b+HO2uV+Ff7TwkmXTPGssNosHKyuv339A33d3pXW2/jLQ/Es9xbW6W9pFNJ5kcF+v2R9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gDt9O1XWEtLaH+04rm6cbgt7Dt3J6ZFa1v4m8uOS01S1FkkfzLPD86Ma5XS/AMrWkF7J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j+eo/wBnNQ6p4X1gws0OryFgdwg2YIX15oMjsBqEN1cf6LL50P8ABH/cps88v/bbe37y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9wfNht/tUnyeXG/lyoxrb8P+MJtH+1xSzXHlfff7R83lf7NBR6uLaK3n82Efvdi747j7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RzceXCEUMEXvWVPrF3b6fayy/wClxSJvSSRPldf+AUs+oRXH+tik+/8APJ/cWgDpp/su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32eLBC/hipbW/h+z8COX5Nn7x9tJbeTcX9rNLF+9R9iRxv8AJQBHb2Z8t2IdCR1zTxMZ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5yo5q+YrmcsHdOOQo70q6papAytGYieCMcGgCta2qNeFt5Dfw8067tJJJiVuPMlHUZ6V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0Y3NwFzWff8AIEkSCPdyxzQBYt9WYJsZFZQQN3eo9UvBOjK0Hyg58xeoqhHEqMrOrSLn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2zMxMQIZfmX0oAy54Lv7N/qpPtW/f5kifLt96jtrj7Af30Plfxo8f3WrcN3DFM37/eMY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v7mx/Mf5aAKTahJqccsSsikKPLLfdrB1HQyZY1luFEsbiRXi5XNbUemS2yA7AqOuVU+l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VVb5sHpQAouPPMUUsUcWE2JJGn3q0ZhdwW/kwypLD/ufeWqkEF1BAcZ8mT72/wC6anGq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g0AVluYvtHlxf3PneP5vmqwkpknw90w/6aEEMtLDFDcSyTRf6Jc7fvjvVa584vH5jRyE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BLbHUILgn93dxfwRyP8AMv8AtUVDf/a4LfypoYxGfk3x/eooA8/0uSaO8WaGJBKFyiSf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N593cJNLGm1Y2X9xB/tf7RpZ7f7P++ll835/ubNrVLPo2oT2HmeaIfMf5Lfd8zLUGRQt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s32oR/fkT+L2FWfs8U5jN35kR/gQp96r1rYRWwiN3L5Jjfb5bptX/wCyrRn1fT7iAwy/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LQaI5a9t/Ic7FieF/wCBRVa4nh/dQxDO9N7ui/L+FW9Yt/s9/nsibERP61b8+0t7C2/c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0DMsE6QPOiOyWT5Nn+zTNXN3qNtay6fFBFKjqjo6fNtq1PbRWX72K/8AP835/Lx9yrWn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RdXX95soAx5NHuIoXw63N2F+cMP5UttaJHbTRXEEchxhfl/irf1m40+3tzfxTf6z/nmv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5H766/1b4cI7fM31oAyjY48v7NF/v7F+79TUcGnRCciOLZv+Z56uXN0UDxWyicN9zB+6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yumPkd/71ACJFDG7lxtQjaV/vVHcKgEXkxIz7uNq/dqNtQlhJzHm16NIi7qg+0faAY7W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AS32o2tt+8vycfcxGvepJ57QW/7qJ/N/ggT7zfWqlzmx8vzuf4/k+Zmqvc28V/OYopcS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gCpOLvUJ83XSPbsgRvlqrPYeff8AnSlMR/cgjX5VrZOni3gP73P950/hrJ/s/rLKZI7X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AFa5l815fJMUPPz4GKltbiXzpeTL8/3JPvNWm0aNZW8flR5DfKifdj/xaoLa3hzL5X7r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pQBUHlXFxLER9k/vySN8v4Y+9RPo5uP3tz+9to/kTem1mrSEEVuPNmi+1bPuJ/CtV7m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5HPyB0+VM0AYl3abFESwjBI+4vSs+wR7TUX3wm4QLjjtXRiw3zFZHkBPdW4NS2dpGksg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aAML+z/tH+rh8sb/AJXkb5mqKeA3E8uYs4fZ5iP+7Wus/s83Bji8vJ++tP8A7O+z3Bi8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NP3a0Aczp/h6a4n/ANb5cW3+992pJvD1mjJcx3X2g7fuIflX611Y06Ug+bD5Q+4vlt82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ny1hUH7xD9X+tAHng8r7R5Pyfd2I8afLV6PQ1ngbJZIgfmfHpXYS6ZDE+BCjhv4gn8qr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93/DQBg2eixLb5iWYxfdRHbbtpfs+nzj91FcfavuV1P7yK2jhaASYXb8jVn3FwLfIhiE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Ac9Pb3fkeT+7ii2fP5j7t9PFvKR537uH93s8yN92+r2rXESwRxG3x5r/ADxRrnYv1rKX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5X3PL30AV40QXJhnuTPFImzzS/3P9mp/ssdmzTxN9vSAYEaHhqff7zcxRLCsY/56E5VP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3zFFL5P8Afj2bWegL2Nr/AES40+aKX915ab3j/wDZa5+O1iFyfsdnIFkTf5kibt/4VL9o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Zv8AM2ffqgfFM377915R+5JHI/8A8TQUnc1BcS3GYZf3XyKiSfdZ2qtqGo2lv50URkmm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jH1NSaf4ktpw5liiyFz5brt3rT7bWI7qJks7e3tHKNvBO3ZQMq/Z9QnFrN5Pm/Pv8uR/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b2vnahb2sX35PM/j+lT21/LPBFF5X2o7P9ZGny7qwNXtSTa3d2E+1fcSOT5lTHpQQTz3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VNJ/qfMf5azr/T7u4EUMUVpqE330kj+VYv8Aap+nW0tvPNdzeXFF9zfJ/E1ak/2SewMsN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d9rfhQBlW+kXehXfnrCZGk+/Ip3VXv8AUJjceaI/Nl+4lb3/ABL7a3ltIpriKWP79Fvp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RsVESNPuUCZjaV9ujjlmupTOZP8AllG+1RU406W/g/e/8Aj3+tdU2j2sdoBdO4iH8ePv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2WcEWY3xvLUAyK00e1hCGbM0xXaVZfu1alggtkbYFhTbgnb1qNdXnhgWa7CPldyvEeGoF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IypXcsaNyKBDbi3tJ8xdvv8Al/3KpSiLSR5ifvZP4I9n3KamoSQxs9uI5DKMfu0+9Vay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c3yQJsy5H8OP4a0RRJOTYW/2s+XNN/BHWPP4za3v5vOjjP8A00kf7n+7VTU5XvJwtn5k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a+0f67yYpIotn/LRN1MDb8Q647WOJb6O2gjGUjiJ8x91c1q9xF/wg+rWn2uTypE3pHs/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r/j1+VH/AN4Vo/2fDPp80P2X/j4+RJPM+5mt8O+WdzkrLmgzxQ/8syOoC/x1Fcj/AEA/9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x5HEsXRGTzP+BUgH/Eu/4A1fWctkfMLUdbcXEUX+xVK1P+gxc/fP+r2fepQOTkf7CfPU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/wCVZXuXYZP/AKRcRf0p9xbkW8U3m/uo32ff+ZKnHkw+VIIs5f55BVzA+znp+8daCLlc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GPkjkf5eaTVg8l7qtwwbl4Ii7yff27uMfw1OP8AkIRebN/H88n93NZ+oeTc3GoCLzCf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61nJGqZN4PufL8VabPnHlXSFE+vFfTNtby/aD6fNsr5a0ZvsfiDTE/vXcK5/4EK+utOu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V/uV4OL+M9fC6wMma5Kggfvf+mg/hqn9omuLiKWWX91/z0jf+H6Voz6hDb8eUIvvB65q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y4vs8Lb49+3eoWuOnHmmkdcnZHz3qAD69cSABo1kLrn1ya14nZ7VJSgJ6v8AnWPAPP1C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5bWwSDydpO0buvXmvsWtT5l6tlFAQs0mP4y+PrT4B5+f3X8HmZ307AzNxxs2ffpy9OP7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OMwWIHdIcKfkU96m069nMwCMeI/KUOf73WquTDMqqzNkEsQOgqxYSMkCksBnOGYUgLFv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z09KILAK+Yl2y4xv31mi/l8o+vtVtfO28S/vP4SKmw0dp4Ijls0nl3ZLR4XH8Oa9f0fw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hNqEcR2bEj/iVjXF/D7R/tGjzTTWvE77E/3RxXYy+Gr2wtl8y4jAJHzyfeavla83KbZ9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4P8AR4vNm/ff88402qkf/wAVVe3tcW/7of788j/dq3cahFb+dDLFH5safJcfeZ6qi4hn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z92+3pXOjsIjc2thbEfJLLJt2R1Dk6rESYFsdnyb3f8Ai+lXxbwznzYpY/K/5Yxyfw1L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Zfvp89MCGe3lnuIvKhkluvJV3kjfaqsKu2wurefyu+z5Pnpot7u5ni80+d8n/LP5dq+l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afLNFFHNLv3vHG/zbfpVgRWWnx2bq0tyMk58t/m2tWs13AWYs+75duAvFZVvp+J/KNrJ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atW+my25m/0rMfzbJP7tAD5r+O3tx+6J8z+D+7irFt/xMLf95+6/gTy6rT/ahYmKLk7P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tbaxd3E/2Tyv4PnkjTbspAbQt5P3Q83jZ8r/AN6op7c+Rz5cvz/8tFqn/aH2eeIS/wBz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qMN7bxmM7YY32PLnO/8A2sVFgFWCW3Hlyzfuf4fLf5qnDQ35H7uSQxpsT56o3d9ZyEGC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ux1qSwhJgMsXShAfIv7bPhX+zPGei6ygwmoWfltx/HGSD+hFfOkUBlDEcbRmvuL9rLwZ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03z6TcJcggciNvlf+YP4V8QRNsrVaoxa1IilGytL7OJ7cyR1T8iTuKZJFRUmwjtSbaCR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p3pKVO9BR96fD2X7d8PPCq2vPm6ZEr/8BBX/ANlrrNO8rEsPlSHy0XZ8m75j6Vxn7OVt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Hn+X9nlmt/8Av227+Rrt7e3uoAZYv7+ysUB4R+0t8EjqVhN4z0i2eC9hXN/aqOZl/wCe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Oy1Ixjyp8tH0B7rX2t8dPiZ/wq7wuLiLbNreos1vbQytuEYXlpGT/Z+7/wACr4XkZnkZ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W9tDIpxKKDpKljhg1c1DLIrYDGr/ANquUXKk49asyNlPDe77zgE9OKl/4RmO3GJrzafR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Hlc47CganBJl2Ejy/wC01BZuC/0/Tv3XmySkf7FUZ9QmuJ4pPspwHXZ5lVhf2sJPl/j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baKKMfvd/wAnzUAbumaqkOi6eZTiSHzVaT+9zmob+4u9QyYf3Vr/AAf7VZ2neVP5Xm+Z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27r/AD/Otu2t5YIJu8X8FNCPfP2NtCiabxRrE46CG0J/3st/QV9DXFx9oz5Nr5X7vf8A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HQpbbwFq98RiO91LH7z7pCR//ZV7aNP+z28V3DFH9xn+/wCXUNFIzdP8P6jc5mtfs/nW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cT3/AO+lPledL/3yuK3Ro39oW811F/yzdXT7P8uxT61Bf+F4tPH72b9zJ/sVNjVFCWeW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celQgSwebCf99Nj7q1k02w0r99KXvfnVPLdsNu/+JpLmaylczRaetnJJuTyXl3/j/u0W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xp82Zf8AS/4PLfbsq3c+INVGYTN/d2SbPv1VHlYtf3XlS71R/wDbqa+0eX/Wwxf7fD/x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tl8v6CnW3+k280MMUfm/fST++veqwttQYS5h/u9a1dAsFjW5lMn74Es/yUAFqJbcfvf7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dDOf9cX8vzNny1qXAi+0Te0MbpVq20aUAyj97/H/ALlAGXGUhUCUBgSFGBirIgiGQIxg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90OJY0/1dSpqLEeYybDs2Y/2aAKH9nxHPnS/uu8n9xa07extNLX95bx3cEj7PNjn/h/3a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xF/GP71YE0jQLGRax4c5b/YoA6fUJLK7lYxv5kO/zXjKfwj/ANDrndX8L6fcaxNdxXck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DtqzbXORLF52diMifjUFxcRafPFFN/qdionyfxUAUb+5v7SxEcimeCIBo5JBn73rWfc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AFsaK6SRpt+q1u22sTXNxNLaf3Nn+kJWQljbW6Y2/wCsXDyRv/F7UAWre4i8+KWGX+D5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mRZCYb0537Hkt/4KsW+nf2hbTf6v76o9vI/zVl/aJoLib/nrs2JHs3b1oA6PR9P8/Mt3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f5f96oLa5Tzz5R835tqSbPvr/dqlbXH2i3i82W48r7j2+z7/APtV0PhbxBDo/wC5hiju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koA09P8AD8VxcTed5n7xNif7bVoz6dDb+d/0z+SaOT+NT/EtZX9ppFdicG4ligG0W/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G4uIvKluJv408z7yf7JrNICv/Z+lXGoReVdxxS/M6R7G/SifR7vSNQOoSyyf9dPu7/8A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5sW+L59ieWi7v+A1CdPvbm2Mtwbm4z8j7wNiLVXA0bbWJftHlS2kcvyfP8n71P8AgVST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/K2f6vK/JWVbW93cH9zdxww7F/1fys61dGny4lliljl8v/lnv+//ALNMDX079+IvtcUd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d/wJan1C9j0sTQ6ZFD9k2bHwh71g22nxXGYrqLonySSP8yVtz6f9n06aGGbypf4JJE3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8P6T9om/e/a/nV38xGXZGfSjWPD8Vvo81p5Vx/rldI5H3b461/7HtPs80WoS/vfueZ/F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i3t4vEHledL/AKJZ/J9sj/1r44oA4IafL/xL/smn+VLbozvJb/x/X+9VvTre7+0fa9Pi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3/1r+tdRNpcH2nFrqlxbwhfKyv8ArUX/AGqi063tNP8AOihluIdQj+eGST/VfjSFY5jU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F5XybHk3/cxWp4e0/VrfzrTzrPyrj/U+W+5U/wBrn+KrP2iW4uJv30f7tN/lx/KrtUeo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LTzf+uj/ALqmNaGno2nxW883/Ev82KTdD9ojf7jD+Jg1Ydxp/wDo/wDomn+V5jsnmW7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/LLypvJ+RX+z/wAW7/4mqc+nzC3mu5f9bv8A9XGn3/8AaoLMfQtAu7ZBI1tErRbtgmOd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2935v7q72f6uP/VLipdHt/t4mmml/g2eXs+9WwPD/wBog/1X8C/u/wC/QBz1vbTYm83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11Xh+4l0e2Msv+qk2vHJs/rTJ9OtnaSTzdmwYTy/mp1vo93z/rPK+X93G/8ARqDOxJea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RnZ+7T5lqxYax5+Yv+en/LPZ99qy5xqukXE00MUn7x/9bs+WnC4/64Q5+d5P77UAiyRD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2fy61CLeL7QcHypd/wDrf7tOt7iKcGI/8s/6024+yfuoovM83/foBFS48L/8TD91LHqH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qzrFxqA0+LT4pbj/AEfanlxp8qU0XEVv/wAtpPN8/wCTy3+ZKvDPnzS+dJKfuP5j/NQM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K5kZgSoXk1rxXt5Y2aJAzqZ1AETr1q42nJcyudhEqjkscYrMvNNutNltJZroz7m+TY3S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1K08tbe7h1EffkA/dq1ZNp4dvNOSK4k/eRh8Z37v96u9t/8AR7gy3fmS/JsTy33fnUQ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oruO0+z/AH7eRNrS/Sg0RxFx4Xl/fS+V5sW/enl/e21xusfD/T9Y1Cb7XaRxeZD8kcib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bLa1gKyrMP3WMP5ieX/3zV5vCqajZRS2lub22j+R/NGW49D96gZ8q6h8BotQ0+bybv8A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z/ZNcKPhNrej/wCqm8ry32eZ/f8ASvsuTwbb3+pyrZr9myqp5Vvnb/vc1jah8N7yGFnk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7UAfGur+H9Qt7iaH+z/OtLhNl1Zxv9/H8YXs1Q6xqGq3GjxWn2u80+K3fyb2zkd91wv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f4Xf8tbu0/0WT7kkf8FchffDtmzEbuRoo02eYf4Iz/vUAeSeEPEWq+GZYNR8K6reJFMj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f4cdmr1PwJ+1l4k0PfD4w0ePX7WdN6zRIsUm3/e4zt96wtd+FKWN5NqtssaSOELxyApE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FHgbVtHt/KtP3tps+SPf9xT/AAZ/75oFY+k/Dnx28C+P7hbq40W60fV4h5rmQ7iF/h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9b+D/GGof2hpPiaPUJY3/wBXI6tv+or4p0bwvL9n8qKbyrv/AFyeZ/rHz/DXOi31DT/K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O9/0r5/v/N7fwr8tArH6ZT6hqun6P+6htyI3bZ5j+VXNz+ONRtx5N3otx5Un3I408xX+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i8ZeG9QuEkuWuLNk3pDIi3Son0bkCvRfDv7Tfhqe4DahbXOkXTJFMJdOmKJFJux9xuv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rPi3zb6Gxms207Yio7XC7XlzTP8AhKTZTmC6tpYZoXw8cn6c1zOm634c8V3v27S9bi1l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Jkb/AHv4etdJp2n+INPuJtPl0+T7JsZ0kt9kquu793gn+H/ZoIudPb6hLcW5tJbSTT/k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RcQ2+nnzbr7XNs2eXGm1k/CvJ7jUNW0+3mh1aK40+Xz/OspJHZmf/Zb/ZqceMJbfypf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RGm6N/8AY/vUDPUb+4/4l8UsM32qL+5v+5T7bT4YPK86WSIbNiRyPurjdO8QafceV5UU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8rtVrV/tenj/AI+9P8qT7kcj/vPwoA9C06C1tx5Uc3+sTelRTWHls0sR8vP3I/6Vxs+s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H2WP53uPvda3BqEV/qEWLuOWK4T5JI3+X8KAL/7qCYxSeX5u/f8Acp9xYQZMgwJfub4/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8pPN+8km+mTwzQW3lQnzf9uP+CgBkKSWe4vKjRHkBzzUdwDqdwoSMLFGN3yH71Nuo5r4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jON1XNL08LbOoj8s9MA0AZ9vO7+XHIGD5+WNjwK1LvTUMO8Iu/8AiVOM00aNFMkvmq3m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crLaw4W4lcDs9AEsUsDFkVY1kJ5wPWktUtbecrGqiYNjgVTXUluWCIqC5jGXwPSo3+0e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gUAaGoXEV7mAsbaYHiR+lFVbf/SYCfsuT/HJvooM7Fe28n7QbTyvK/gSSRP5VJPby6eD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/AJJJH+5VHUPOP+lzS+VaR7d8Eb7pGamz6hp9vbx/ciOxtlQIpm8vL+Ni9t9onzs8wjhF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iZ7yOLzNu9h8zbu9I3ifTINIiDQMLp/vbT0rEvNWW8uTI1jJ9nC/Iwl2KT70FrQ6a4ud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0JvuP5b7q5/7Rp2oXEXm+f8AZfufvG27ahuPD0Vv5U3/ACy2fJsfb81NuNO/4k80vlS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t/CgoS4t/wCz/wB7aRed8/yRyfwr71Xjs7vVo5bm92CP+LC4Vf8AdFV7aC7g/wBd5nm/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ztcHzXEB/h8xsKlAF221DT9PEsQ/e72+/InzLWZ4lvEt7lYgZ5hMN0qRp972zUNzpbWE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eRV4aprj7Z+6/s+0+1yyfLs+9toAqXBi0+D911nT5IO6NVQW8v7v7fshyvyIH+9Vz+z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WT+1XRt7yP8AKn0rPhE08Z82PMcf35EGaABr2S2iMFoBIpf/AFbrkVWmnluBJEYsZfe/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/dRE+Z8iSbPur71OtvL/AMs/3fz/AOs3UANSaaWeJkk2iNNoLgZNJCZIix3sy5yyAYzV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I+7tPFWbe0jREZ5A7nqpHSgCH+z/ALTBH+9MUsj/ACY9qn1CG9WNUdY59ydQv+fmq750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DzP7tSwGW3nMUZ/c/wDPSRNrNQBj6fo8V+DFF/xL5Q/zybN35Vp/2eLby4dQsPtcX3IZ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q/b6fFcTy+VFJ5Uf35I3/iq7bt9o/wBLiOyL7nWgDmJ9HlE5x/x9fwWcn8K+9UftFrAf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4/1a1u3+oaf580sX7ublPM31gnyefK5/id6AJZ9PtOfJ/wBxd77lb/Cqtv8AuMxeVH/d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eWGK0ktYo0/1m/72P/ZqmXmDzfKzKPlSOP8AioA19LEmm+Y0uxp5F3Ip7Cgaj+/l5Tzdu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R5sfl/vvuZd/u0g8oH99L+7HzvJGn6UAaiXb4LuVH0qvDdSy3DNGu/8AGs+S7gvpNtu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LtbRioXefXNAGglvdMGcqdv1pv2qRYWjijBb++x+7UQ18pFhAPpnNVbrUYply8JH+yh+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Z81lkRuMxis6WzActEzRZXqy097+Ly4/LDROG+45qvLqzySymW4VccbFoAf/AGPNPBH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j/v1Db6f/pE0XXD/AOrT7ze+antbiUDj/Vyc8/xfSrFxbef/AMsvK/vIn3qAK04lH73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3WrNvra1ubg+b/pU38ch/h9q3Vt5f3ceP3X+w/zVObUgcyfuo/n2GgDkrbwzaw/a5oJn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N30rN1fw/wD2fp9rLNa+b8mxJP7+a7OcfaP9bF5sX8H2RPuf7xqn9g+zjzovMupbf7kc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2/h/7R+9/wBVF8qeZJ97aK6Syj0fSbaWWO2jukD/AHl+Zmqe4uZb/wAv91J9q2fPJs+V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xi0+38mP78kj/wBFoKIdb8V3Qt4jbWaRwdAhfJWsP/iYaj5s00n7qP5U+f8Airct9HNx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c/u5pPPFxObSKL9z/BcSfdRf/ZqCLGcPNn0/zLuKOWXZs/eP8qKKztO0+HT/AN7NfyH5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8/zpfN/c/cQPVy3toreAy+VbxzbNiSOm5qBnMzWGoav++hi/dj5Nm/7tE+oTafbRfuk/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ujt7CLT9Im/d/vZPnLp95vSsa/0fUDkzDy4n+SgCBdaadNom4kGfLLc4qp50uPNii/db9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n26L5RyQMZ/u1DLDn92Jf3f3UoAvWctpaNCYiWwcfd6A0atqIjinKy+TaEZEjJksRWXD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CURVXZnFNt4bi3ZXvLc3CupdVd9wAoApDUJrfTz5Xl+VJ8j/APPRvwrTiWe30N/9EaAT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W1vDcedNaiOL+++yln0+bHmzH7V/cSR+PyrRAcjbafFbgxWl1cRfxvJv+9Va4t5RbRaf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Mj/1nHVa7WPQ/OtzLdKBsXCRxvt3Vz93cNpUhtGgWKHZv8sj5fzpkGTbW9rqAPmmPT4o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t9IMHlSy/wCt+XyY/wC9VsafFcDzTLBDh/kjjT+KtbTv+JgZvNi/4mEb73uLh9qotXF2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5Gr6lD2E7cf7uaSe5h+z+UP7m+tDxzafYvE2sr/03kx+Oawt0WI8RZ8yP5K+vcrnyMRP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FbOKuNsX5xhj1I+tQ2cQNnhCFGFXG7NW2yE2opU5xuC5+7WZqRvG8ZjCRM/y5X5KszuY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VKnpU1vG+5VaRlQRHad3rTtUnhaC4hdy2I1Kn3FBJV8P2/2jULURf32k/KoNQuIitwIp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/wDwHoKTRj9nmtfTY1Zf2ndBNH2kvQf9pcJ3qJFoveEIJb3xjokXXN0j/wC7t+b+lfSn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h/79v91e/FeKfBOw+3/FKxOOLaGa4/75GP619BT+Vb582LyvL9K8DF/Ge3g/gOVFvd/Z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fxRcZ8L6jN9k/wCWOzn/AFfLAV0v2mW4tz/zx2bH8v8AgU+1c18Qpf7N8EXy+d5hlMMP6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zTR0VvgZ4HbcX80oP8dbU9xLb28Xps3+Zs+b1rHt7fGef9utr7PLPBEIpf8AVpvcJ8tf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eQDnllzVe34g849fuPGf4am88/Z5evFRW3lTi17ZTe/4U7CILhw77hjHQVIz+VEkZI4U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O0qy5FEjowkDY3YABqTMJ8f8s+PkX/gWantx/wBNORSDy55vMq1p2Pt8Q8vq+2pm7QZp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pLoGj2ltbufKRF/+vWgb6a/dJp7gmJ02Psp9/wCH5YBF5Xl42fP+VRW+j+XbzKs7ySk5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ufVxjZWOgtrjw9cfuruKSL51RPL/AI8Voto3gy6yFuLqGY/ceZcKlYFrbyY8qXy/uf8A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z55T/ZT+9Ulk99p1jaSpBYXC3yBWR2VPmrPs9LmHM6hP43RWIarWIuTEACP4B3p4aXJx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ChltcfZz/qf9hdiVemuNttLLDL5Msab/ADN+3bVbz5R/qoXl+dUf5/uL61KLeKc/vov4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v7Quv9VLFJqHyb0kk+6/41T/AOP/AM37N/omz53jj+Zatr5Vv5oiikPyfI+/79MtRLgd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Z2rW9r/qvN/g3vVeb/RhzF/uOj/M1dDcWwg+4gP+6Kmt9PFyp83yxc/fc7fvUAcpPp8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fYkez+Gphp0NxYebNF5Mmz/lmn610P2eWAn91/srUo8r7Mf+e38D/wAK0AYVposSBGVm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2GazskbbEREVyyKMkU63nluAQf8AWx/89E+VV9qht7aaC4aTPmR/wmpsBh+NNAfxV4d1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tpIGVPQrx+tfmPf2Uum6hdWky7JYJGidT2YEg/yr9XvtEsFvL5UqCX0r86/2l9HtNG+M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McsqgY2SMill/M/rVLQyaPMILh48rk7atCUMOKrKoZPeo1kMbVRgXSSw6VAy4zUkd0uM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sKZyKsFQKgfrQAlKnekpU70FH3F+x9+++EdzbTHMUepzhP8AeZY/8K9o/czwGKKLysfN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TS5bz4SzSLI6iTU5jhfZUr3K2t/s8/lSx8v9ysUB8UftkXkzfFi3tXbMVtpsIVfQtuJ/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rrs+Mar6aZbD/wBDrwLua1QDxV6C7uLQZ+8B61RFaltPHhM1oKxNHq1jffLeQ7G/vpVj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Y3CzJ/cPWojpkFxzGAp9qYNHurcl4JSjjoFNAincaPdWzHMR4rR0ZZZeSmNn3fetjRtR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buEbi543r/jV5bHHMXNAEVt/xL7jzZf+QfI6u/8AssP/AGX+9WxcfuPKhPPmJ5n7v+7V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8cf9+n6ePs//ABL4v9VcfPayf3PVP/iaaIZ9P/sgapFqnhrWfDNzPmeK7W8gU+jfK/8A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PEvih8q382P/Sk/vPXyP+xZp8s/xN1+Uf8AQGP/AKMWvsK482386WaL+P5P9jFRJFx2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+P5/4d61auNRhgMUUsXm/wDXR/lX8apyyXbuUjh/1m2RPL+6lS2+j6jP5UM3+l6fI+9L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YXNkZE9vDcXHnReZiT7kcj7tlTrCkTozDG1CuSP5V1I8Hyj/AL4/1gqpfaU8DiQ4njf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221CK3HlY/3PMT71CTROCJg/lb9/7v8AhatmPT4JwPMDQ/wp5n3ahn8PnHmxf6reqeZ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Vp7f+0L8iGbzfk+ST+9UpsrvSmktJ7MedKnyPG/36We3+z+b+6/jVPLjT7q+tJf3EsH7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JP8AZNADtPEPn3Uv7vyv9/0pGv5rieby/wB1lvljj+6tSQW+Fj8qLB++/wAnrTvP0+3J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f92gCKMSElJZQXK/eNPuUWGHa5HmbPlY9DViZ4WeIGRJY+iyD+KqtxbyXfmozLJH0GOq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W44TZvH8NZttb/uLWKX9795yn92taWwZo2jEvliRf5VPqGjy6fcRebF+9kT55N/y+3/f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gZo4SDsVDJH83y1Hb+TOTDF1Dq8Mlw/3GFX9O0+WCe7lll/2Ejjf5U+tVfI8i+68fxf7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2ZnlZkSbY3I+b5qyP7Oi/tC0+yxf6t9jx/3u9dgLjT/9V5v+sTZ5cb7tlWNQEVv5Uun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2bVXH8X+9QByo0f7R53m+XaeY6u8kn/PT+7/AMBq2ttZ2ulTQX8X2zUI3+S6R/3D5/8A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rq5uTcRFyzlE/i/vVFo+ny2/nf6VH5W9dnmPQBF9ntbfP7rzZZH2PHG/3PpTtHuJrfzv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HfIm5Xjqb7Pd6h/ot19ji8ybenme1FzHd2WsfaDcxtaxPsdIn4daAKX2e6t7j9zN5Xz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6Vqz6PLp9x5v7uX+PfG/8NUri3/0iOXyvNi370jkf5XWrIuJLvVTCYjbDOXiB+7SAuW9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UX30z/DUl281/Z3DQy3CSo+xPL/1S1F9n5i/55l/9Z/dqyunSwfvVv5Pv73j2fKtAGVb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uvk2fu3+VmrRtv7P0+3/AOPuTzd67I5E/i+tWvtANtL/AKv+F/Lj/jb2qWDyZ9PPnReb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qEAlvqFofKPm/wB5/Mt/vNVy3uDf3Bi/4An+1XN6fp/7+X97+9370+Suotrf7dcRY/df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WA69CwPHHkRSKuR8vJrNs21CC4kKAFH5KsODWnd3/kXiWzWgQKdvnzHk1Tl1GKCYRvu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uafp8WoTmWby4ZdnzxwJ96mXNtDbXDGBUGeHcjd0qmdQl+znzIfNi+5v3/MtSfaP3B8m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SA4W91cafLF5VmLrf8A6yRN25f/AGWql5YtokDB3t4ZrhN7x2ibt6/3l/8AZqvC4luN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vkt0+5Voada3HlRSy/aoo0+SST+77VYFPTreIXH7r99DGnzySfMyt/e/3a1PP/tfT/Kl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Gn8zWdrHh/7PcRXUU39nxb1RPM+b5T/8VV640+H7fFF50ksUj70+zv8Ad4+6f/ZaBIzj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bX77yP8AwVPa6lNvWSOfADD76fw1pjT7X7P5P+kRRbNj1XtrCGw/1UuZdmx49nzKtAMd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oy/8sm6PWpFo995EM0dorRyDoz1lW1wZxLLFEcR9UkTZ0q3b6hNgxRXc8UX39n8K0Ah8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Mdo/ijb+CnXFvY3KYkjLHsV61BuXeZSPNfPzO3VqsvcBpY5VQbOxWgZkXmleTZPNbBBE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9Q6X5FrJLFKqD5/nKHP/AAKtjUP+PcmIf8ASuft/Kv7c+b/uPHGm1kxQBo29tZTxMLVEN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34U2x067sYZZLlf3Y/wCekuWX/wCKrOuPC/n28V1aeZLD/H57/wANSafb/wCq83iX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RQB2Vtb6f9nllimSaWP59kibWWsi4x58f+i/uv8AnnJ8361Pp39n3Fv5X2T7VN/HJ/co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YsRRv8nl/dXFAFO2t4oLg+b/AK3ZvT5PvtWhMPtHEvlxfdZ/MT730qS4xJIrDy/NibjY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z5kfm4oEy/NebLbypIgYv76r81VbbzYIPNiPlfwZ/wBqqdxBLkkzfuf4E/uGmWBit5jL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5aANj7BLjzYj5Pl7t8aP99qguNQv+ecfJsoiv43ztbK9j60txACI5Zf9Ts2PIn8P4UAZ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l82KRFT/AHKzL/w/F/aHlahF9ri8n5I43rd+z/aPLjteYv45JE+7+FL/AGPFb28vlf63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U/BE8kEoSxmjk2MqBH3bq5DUfC15Hp83m25ki2bDG8WV5r2W1F3cQS+bfk/PsxTra/8A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1H9ygZ86XngOGUwCaze6dFC+aG8vKfWs+7+HVkYLmO1kcwrKA8YO7aW/2q+hdX0qzkiY2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V4C/Ss238CXV/FcxR2nkJI4ZnVclsf7NBkfIPij4Tahcedd6fdyRQ713x/8As1YF/wCD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5RPv8tl2nb9DX1nP4fluP9Em/wBVboyJ5ibfNX+tUtb0nUdSeK6uY1mjwo8uSP8AhHHH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4w1vwv8AvbTzNPi/j0+SHdFXoHhz9oXVtEu7KeY+XcQyfu4Y5GQsp/unO3K11GoeD7E2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+55D/wAs/jXM3Hw/gW5jkjiW7MRBFvKF+bHv220CsewaD+1TZW8wtvFOoW19Ike5Xmt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z0xU/h7xx4E+IGoTRRah/Z/2eZk8u4f5nz16fL8vavnl/h4qDUJ3tZprZhJKY8fMjc/4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7t8xf2f/AKx1T947LKmenNAz7vtfh3FJfRHRtZ+3QwTfNps7ZR4fWugtvC+rW1vNp81p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Lh282Je2K+ENF+IviTwvF9mS6vb6O3QhnupMmMr12sOlemaN+2LruiaekVzLFcMMOlvM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blaAPo8afqGoW8X2T7ZqsMbyJ5kaeVsX6HrWnp2nxXFubTVpY/K2b0kt02z/AI15F4O/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9v2Fzo91L9+S3ffh+3y+leo+E/ih4K+I90JbDVtOvvJjxtyUkRemDuoA2hp+oC4imtLv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3G3zU/Gqur+KNQ8LTwy3Wk3ktps/ffY/m3/8Brd1jT/tFvYf2fN/q3+fy/4/93/dqsNQ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/uf36AH6P8SvCeqw5tNbiRZOD5ymPB/u811cBiAj8k+ZXlAt4bi4m/tvw/bzD/np8q/p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nxfZJriH7uzy/mlT/ezQB3xHJxxVP7B9o86L/Xf3/wDYrmbbxReWx/cyx3Uf/TRNu+tU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Xdxpwj3b/tD/AC/8BNABdadai4gnA8mZAQh+7+dV0hvPt8MkbCaKKPy/L2/Jtq3pif2h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/rG35K1a+wfZ7gmKbEI/8epAO/ci4/deXDlPL/d/dSioL+3M9vN9k/ezbN6R/wB2imBw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phLFI6u8hTbsok09PM2m5E22MgPj5Uani30+4/1k3lRSbXfz33bsdPwWrVxbwi3jEuof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rt6CoMjJ0jRoLR5JZ2afq6gnpSXNxLqHl+XFHEP4JI/m21Rz59wfJm/0XZ8/mf6zitu2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/ub5rjf8zt/cAoLEisrq4iVZL17gxfc8w4/Kp/tGrWUGHYpG+7quflqnp/h7UdYn/wBb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3/NWjb+F9QuAZZpzF5btD8j/Mq0FFu91lhb27xW8cMJj2y3Ey/Nx6UfZLWS2We0WO8u3O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WmmWEAmje4kAJ2TPwuaxl1O5a+s7wwrJ5IxHFDwF/wB6gDev9P1DVvs1pdxRyYQuiRp+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VuP3N/PYfwvJG25vw/u1Rh1HUEBeS8MhZiWT/AGazm1i7wYprvHzbv3KfLQBbuNPiE/lR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R90z1larZol43kSr5Mif6st91ql8mUkmH978nzP/AHao/Z+T+6J3/K8n92gAn079x5X+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0EMEW3yX5Kne7VbFhFbAmGX/AIA7fNiqxmkmBWUcBvlHtQBC1qFiM0LtIf7nvUdzdRWg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R0q9FEJMpvaM4yNtUWsbSeSQPd7pVI3ZHIoAQfv5v3u+T5vkSP8AhatKYm36Rfabr7n3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8s/vSSP96nW1vdTwSy9ZdnySRv8AKq0AXJ7/AOz28sUUs/3/AJ40XatZ/wBplINraR8f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avXFvFiO18qSaaRPub6bp/h+X7QTL+6GzZs3/LQBy04UXrQxRC/b3OI91a9pZGRIw0SR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/St7/hH1tp5ZTaxS/J8gR/lqOGNJNPPlwLEemIjlfzoApyuJZg1wNqhcIhNVhLHayear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WbiGQlWUAsExuYdDVOPTbsyJNcSLhRxHtwGoAsiwinBliPm/JvKJ95ar3HlQW3J43/c/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M+n9+bd8uKtf2eJ7eOaY+dax/Ony7d9AGZ9oiIT93j5vlw1Nht/tBlzx/D97bUsVnbT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2pb08Wv+jmT5PN/hjZvmoApQQDySbeLkffkP8WKu283n/vJR5WO2z71JbWPnAmKWT/bj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gnKrJJmRW4jAoArTaSW/f+WsmR8sfrUEemRBHnlg8kr1Q8itSF/s0smSAH+4qndtqKaS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q8FqAI0tY5FaaUjcq7FpGie1XzxEbmdl2KzfwipbTTorQebNLtRR8qv/ABGmrqsUsrKz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ASAl2ZUtmicL8zls1HfQNNZPA0gAccMadPdS2xURlZNw+YAUx9SN1cpb+WVULxhaAKjw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l/38fx1mXANxmHzfKj+9sjSt6e3EHU8feqIeVcTiaOIZ3/P5fy/LQBTt9PitzF5vmD59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3tbY3MyOkMLOu95K3J5xNNFEIY8fxyb/ALlZtz9l+zmExJ5cfz75PmZ2FAkR2MdvGssU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R+tV7k6fYW/72Lzct8kcabtzVJFE95+9Zcx/ez93bUA1CG3/ezcjfs8yP+H8KBmja+VcQ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9XG/86trBEZcy2sflf3I/vVX0+2toB5sX7v+7ipGuZgT9m8vy/43kWgCtcW8QziLyh23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5BKRRr8m5q2re2luLgyebHHabNjyP8A6x2oGnCHI/1u996O9AGNLYW+pqTc5SU9GA24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26OVmb+KRxmumns0lTaQC69WJqC2jNuTHIglVvuohxmgCgNOMluU6wE5EgXmqsGk3EI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qK0jNMm9dyqM4WMA8VI0zsfKljLgjBC5oAqi0kmtWikghEY5KlcGop7WFYl/dpFGvq2K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DP3gzZxVKS5iiXJbzQPuhhkVYGPqiHUZFs4pfJi+/wCfvrPuPO8+aG7/ANLi+55kifKt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MkKtIfuYG0LVhb+KARQzRR/7EaPVAYNnCYxKLeJf37FdjJ83HbNPttHiuP3V3F/ed7i4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d1xn/AFUWz5I4/wCJqdOZf3UV3aW8Xyf6wO0myqiRJHzp8VLfy/Het2uON6zp7qy1g22n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6V6P8ftAtrDXtG1Kzmklhu7UxySbepR/8MV5hpV3PYSKoPDvsxX1VGSnTTPkq8OSo0XJ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tU66dNbj97/q/wDf9avW+oxXVvd5/dy712RmlFv5Aml4xs2JV2MjLg8kCQDpGAAM/wAO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6or/AHPu1pXGnw4mlMuM/PzWXcXPURHqn+sqW7FJCW1xDBz/AMso7WT/AL+VzIuJrfyv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bfYV0P8Ay7n/AKeEWFI/7/zf5/8AHqxRcRXOoGXrEPuf7o4Wsm+Y1R63+z5pv2jxJqtx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Z8f0r3S4tojxLXmX7MukbPD2sakRzdXawg+oQc/+PV7WNOix5s3NfOYiXNNnv4eFqZzt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RwxfL/q/vPXnHxttobPwnbmGLyc3Oz/vlf8A69eyC3hHmyiKvIf2jpceG9KTP+uuZB+S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OJdoM8UH+kW837rzfk+SOP73FXhcw9Af4FTe/wAu+s61uPI6VZEOR142Kn7tK+nSPnky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3K7/lbNU87So83+Hd8y5q/dZQL8q8jHyis83W1nHoMc1RRYs1VmXCBcc8VXdFXdkj8a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whPFQMiBU2xlsrn5qyJH252jyzx1Wui8HW8Vx4g0uGX/AJ6b3esH7OQsZH97ekf93Ndx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fNHgQocg9qwxEuSk2dGGg5Vkev28xvYwInVwTwxFJCVjkdGjG5TywFTRQw20bmMAhRw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S/vBvGWXdXyx9KiO3sDPcSy5/d1JPby3P73yuE+T9392pp4NufKPlRf3KkiaaOMrHkRb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h5xDGHyox8r+Z/FUVvYR6fcGGI+cB/Gn3anFxL50sR7fLTLa4+z3HlGL+DZ5iJ96gomm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5NFrFKPMBwH6CpYV8uZ5eCegqykMkjNIoHyjJoAii0uVisjOoHeriIkU3H7zZzVO5u4w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mvDDGrlxEOhNAGqNTt/s0oeFAZPlXimx29nPL8rgfxb3/hrGGoRFTzu/hU/3abI7EEBu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M3HlRy9f77/LRqWnwgGSKZI5H+R41O7fXNm/EuztEPkc02CeZSZYhjH8G/71AGnPbS24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+essa/FccRS+VFt2f71dUfEls2mLbvCTKox5lYI0+zx/osr/ANx45Pm20AVJ9Q0/7P5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SSf31jXLf+g1+Y/jbxJJ4v8AFms65KSz311JMM9lLHaPwGB+Ffob8dNXi0D4OeNZ4Ttc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iP+RNfmrQiJDAWzTgD3pympVwRVGBCMVPEue9NEO48UvlMtADnG0Gos07nvTMgdaACi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y/ZEF3b/AAR09o1wX1C4deP4fu5/SvZLfzZv3nlebKPuVzn7P/h3/hHPgp4PsSu24e0F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/wCgla9Dm0+K4gx/quNvFYoD8+f20z/xfS/X+7ZWv/ovNeEDOa+g/wBuWNIvjlIqfeGm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ivn2tUAoOKlifbt9qi20o4rRAX0u5VHyGnLq1xHncWFUFldDxWhaXsHSdc0AOh1UB2kZ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/iaaD6UDTbW8G+3kAPpUo0T5cECgTZYh8aHPzCrA8QRXA/6bRv50Mn9xhzVNfD8XkHOM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7jAHr2poV7nufwY+IN14I8f6HrduxW1u5YobmEdHt5DtZPw4/Sv0LuNPtLgHzbv91G/8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x7bSv+esaQp/wHiv0p+0S3H+qi/dSbX/AK7qmSGjpbbTxPbzRQy8f885Kfc6fp9t5Xky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MPK/dRWk377ZvSTf9+sW3uMXE0U37399v8A8/8AjtY2NUdlcahdC3MUN1GR/wA9P7tZ3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6bzpf+eez5ayr7VftE1sAPM+TYn2f/W7g1Z41CX7RND/AK35/nj3/cx92mtCjd1m+Wdp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ETY31QtrjyLeWLmP+P7/AN1aqC4lgn/55ReTseSN9zVMMXFv/wAfXm+Ymx5I0+ZaY0L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mk8rZseST5tn0q3/AMJR/o8X+58klx7fxVTt/N0ifzpYpPK2fc2feb0q1p1va3//ACy8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yt/doGXdOv4vs/Evm1Qk0exuLgysJ/NZ96/ONu6rdx5Nv+6tfL83ZsdP79Vv3uD/AM9Y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ADraGz01beHEl1uf995ibaszajFMXmjj+zxF9nlulVS11DAs04fLKc4G6l0+4iuLjypv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agCSzsoGimEMvnT/AHmZ+q1btYIvLLXAjkI5Cv3rL+zTwyt5MbDedsjH1qL7NJayTM2Z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AG35tIPNlzJz9/8A22q/b2EV+PNmwIvlRI4027VFQ3ZXcqmLzYlGVeqs1zMufK4+X5RQ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bQ28MQ+RLfZ/48KiuNVEpmiaV4vMTY+8Y3VVtj9mn/ex/vXTeklSQafFcCaWaXH+x/eo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DFFKJf8AY+98vpWfPYQ4/fS8b1d49/3qs2+njyThFWP0zzV3T7CKDPm7879if3qQDZ7i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/eeR9/3v/iahtv8ASNPJMX8bZ8+rV7p8d9lxI0MO4h5FT79R28MdknkJcGe0c55H8VAG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8u0SQ/6sBu9FnZC3iaRBmRf4y3UVpxaUtrdPLdQ2sob7izDkVYs2jkmKPFGjL0VBwazA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Ql/1Rb78afKtOvYXt7eRYl2Bv9r72K0J7gC3mi87yZfldNiblam2+oRT283nRfvQ/wAk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ttPmnuCZZfKi/g3v9761uAWoGB09qkn8onzIvLO//lns/lVkaZDBPHFdw+V8nyRxuagC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f8s9yOknzbFq7bXEVwpltT5kRb/WVV+wf2ePNh+zzCR/n8x2VlUVqaNPa28Hmyy+VNv3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wI5NIk1YhhI8gU8qG4q4PCwAUrGEY/7VSi8SJfMTasCfeEYrUs/Eoks2AMAi/h3D5qYG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Vm8lmbDMn8VX7TRokndo1eRWXay44NOvdTW3B+YKx+bkcUy316dW2GUKpweBQBLJZ7Y/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wdaqvHcBNqyERgY2Ada0VvHEheQ8EYyRS+YN5zuWMj72KsCAQXZ/1V15vyfOJE3Ui6dY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7/u1aCPbsskEwkRhzxj+dKbaW5Bkjiz8m9I0agCncHP7r95F/C7u+5dtVVWWK8iETCTz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uP33+q2/fNSLbRQYlyfN/jT+FaAJBaTIsvmIThc4U1UmCCMYDKMZIatGC+hDMoQHPy7l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YKpZMBiKAKFtr40+ePT5IuLj/lp/d4pmjW82n3Bim8u70/8Agjkf5kqRLWFpw0kYZF+5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TZEsfmfcQ7KAE88faDFH3fZ/u1X1jT4riw/e+Zy+z93U9/b/AOjmWX/j6+/58f3aqz6h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s+f/ABoAh07WLq38q083zYf4JNny1dFhLj/RY48yPv8AMk/pV22Ivx5x8v5/u/J2ottQ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qNNibKAKmnadNYTmHzf9Y+/f/Src9v1Mn7qXf88m/wC/VhLnzfMTesMv3UzUH2jMH76L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NQBJ9ourcSiKL+P54/vb6PsExt/Nm/3/AC4327lqGcxW85xLxs2J/DRPb3dv/wAfUX7r7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BWtzFPnG/O2k/wBdB/rf9ho6sQeQRwHRu7CpptM84L5JUyk5U/doArz6Pd21t5sPlyxR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q29yJxL5s2JP4E/vVs6fo/X96/mxpvfy3+5VS4t4piZfO/eu/wDc9KALlt4gluLj7JFa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/eq+P9H/AOPo28vyfPJbv99qp/Z/tGnzXc1r+9+4lxJ/Hj0rmfs8v+til/g+eDZ9ygpH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i/dj7+/+9VT+2JZ5zHGfNtP4Kzvs9rced+982X7iSb/vL6VBp/2vT8xTRebLv2PJI/yo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WlvbXIjFsyW10pJBkblqhkiupfOmcF3iGGkM3ArPa8jh1OaK22koufmbOKrtO8iTYMjI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FoW81xceaf3sUfz/AOkfNEn+7V3+0bS40/yv7P8ANl++n9Kg0bUNP1DzrSXzIvLTe8ka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LA+Taf+RH3b/pQBRTwVd6hdL9sjUxP86eWPudflqLUPB8X2eaWW08qL7iSRpt/OtAXE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qT5Ekj/gYVuX2kyWUUbOyzxFVKSF/vt/u0AebXngCVreM2du88sadD8yuv8AdrgPFHg+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v/LaORNy+Yf4q+kra4mt/K0+0l8qWRN6Sf3K43V/D2rf8emq3f2u0k/5fI03Mn+y39KA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zrDDaGa1+0nefn+/gYaueuPhtLb2/wBk8q3u4o32WskibdnH3a+ldX8LWLSxQ2Nw1xDA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PDRlursRP0dV/wBz/wCvQB8vaz8IZPmmWzlhhkdf3kz+V8o/2f8AerlNO/tvwv5V3pP2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+7X2XqHh+W3uIvN/ubK4XWPB81vbzS6fL5X2hJHSP+F2C8f99UAeW+C/2hfFvhaRXkv3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yir/ALW3+KvR/A37Z2vTao0XiODTmsidrl827qv8O3nDGuV8UfC7T/EH9n6r4Z+2aJqs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6NLr+8P1rkPE3gnxZqRjlu7Oz1h9OTZsA/1kf1oA+1vD/wC0H4Y16f8As/UNOv8AQ7qe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F/hk3iuvsre28QxtLYa9Bq0MacOWHyY/WvzTsNJ1Sxje/kudStJYv+Pa2V3JD/RuNorq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uUi1C38z7jBU2l/f5aRmfodqOknQdOEkVuplfbvkhTcr1m/6X9nmllhk+ybNn7v5mRf7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tI+IpL+PTLrULeGSUlRa6nEXt5h9V+YV7VpX7QXh68WGx1bR5bR5I2SSfTZfNCN6rzuZ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h1i4u4oovtd3bwqjyWbtFOjHp7fLW1o1xN9nmii1bzfL2wvZ6on8X+8Koaf/AMI/rFva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Xyd6eY/lS8fxZqW38Pw29xF4g83+0IZE+eSN93y/3j/u1mkM6HRriW3uP9L0+S0/g/0d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Rb+bFN5vyb6K0A8Y0/8A0cebF5h+fZvlSt/T/wDib38U115nk/xxxpubj0FUxb/Z/K82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/wC749a1LbUPtGoebL+6+TY/lfKtQZG7p9taW9ufsmnxyy/f/fpuZ6k1C40mw+yxTQxx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5k/GpxqEOgecZbuPytnyVyupaoJtQWMSRNNIN4O37v1oLOi1j7Jbz/upbuWLYu942+7U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ZX7qH5XSDf5kj/U1y8HiH7PARNFJ50n/AC0T7u2r2nX9pbwebFdeV/Akf99qCi7fmWC4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8uRN2xRXNi4hzLiWSKL77yfxO1dD/wAfOZpovLlk+SG3jX94/uaW30fT8Tfa/wDW/c8t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s5SMO6/wsrYpUQAFZx9DVgQOWYwRIYf4WZsGmrZzFGZz8vbFAEY1A258qMfJ/frQFtfz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2qG3P2cHyov3uzbvdKbp4iFxN50tx93d97+KgCxb2/n5PXY+x/9moQJTfn91HF8v8A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awafAPOurvyoo/8AlhGnzPVbV7+0ucy2sPlybPkjk+9QBVEEUE3EX+yz/wB6p9P0Yatc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/wC8X71RW88ptzmHy++93+7TRcWxPG8zfd3tQAy4061tzMJYfNj+6j1k3Gn4EflfaIh/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8AwfNlyBVjV7nzv30XlxAJtRJG3UAZ1na2yqq20jCcBQ+5auQ3EMGbaUp/tZrM+0TTT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qtJcT+c0Yljx8uPMoAvwrHbSEJHHLDj77moLm4ilgP7rH9xI/urWS6+S/wApPk7vn/2q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+JoAlM+M9js+VP71UzcZz/rJZP7ka0+2vv3574TCl0+7Uun2+Z5fKinMOzc6R/eoAhxF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VLbQWs58qXg/dR3f5aurpuJA8Li1iYYW3kTdJUt1p72qiSa1SWQfKkmcbaAK62wUlmWB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puItPnmlj3zSyfIiJF936VctreWD97wcvu8v+JasT2/njPl4k/hSgDFnt+uJv9Yvzo7f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RPJ77z/FV8W0ZBzxKG5O7pROQ2YfKEh/vu27FAGNczXKQiaFfLkf71WbYTXNv5n+r/vO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8/2QgSDZv31UnjCMfLk4f7sf92gDQkSM2Qjfl88MwrPkQqHUQqiHqwH3qQvIABK7uR90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E6kHPBRh0oAr24ihByPL/wDZqWe4tBAZeIpdnyRyP834VYxuPP8ArP7iJuqvP9lM2Zos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LbzT2/nGJPK3fIm/79WI9DSyAlH7zcPl3vU1vqF0Lf7JL5fk/fT5NzVAIJYJ/wD0GgB+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LKrkBiqtwtZypBPOUHzohBVtuCa051Go3BmQ+U8ICOXb71QXe51PmO4RT0hWgDN+zw3F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+81NFhFB1lSKLZvT5Pv1qW5mvoJefKj/AII5EpZ7f9xELqKM+X86Rxp8tAGcAxTKkhcc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M4wP+BJVq4uIrjyvMix/A2z7tSA7TmLjH+z96gCAWW07QmB0x2pdhX5OQOmO1W31CSRN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ZHUj5h3wKAFKxcKVICjGRUT26PKpQsqqOtTxztYos6IJW242Gop76e4VG+WI91FADPs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Caa1jJBGziYB26Ff4aeLuUIsTIAncelOEaSOGOYYB1du9AGfBpMQhdNpllP8b1WbTrdI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a8hiLlY3aRB/EKqXM0ZiPkspYdz1qgOS1jR7q4gMUUv7rZsNZ9l4Gum/ewTZ/wCmbv8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yePyqC48u5EUVrKfO3/6yN9uxfekgML+xpoPO8799KNuyCP73FTafp+oQecZfLi/gSPZ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Tv3cUvT70kj/ADNTr/zR/qZfNx87wf3FoQHB/F/w/FqHw5nkiQ+fpjreI3crjaw/rXzn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MoUhvU19Y/aP7VjntbtP9HlBiZD0KsCo/wAa+YZ9KbRNc1LTLoFbmzcwqD3wTg/9819L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nHxtO5jf2dN9pmq8us/Z4BFNFn+Crl/cC2gzXH61rC+Y8K/6xHBXHeu+UrI4Yos6zrUL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mKppp9zd3siZ2LhdgBxUenaVKkSTTD5sfM8grQjDyasisnnAFcFDiuZmyRNcf8hjyv8A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9zJ5aYHP3eprB/s/7Pb+b/up+QrovEFxd/adbm83yoo7Cb/R/wDlmjGZBTNH8N3ev6vp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6xs46IC3zH8BUt8sWzSMbn0j8CtMPh74V6Qs6+TcXjSXjj+6HJI/SuznuP8ASIuc+X9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EFubaDAggRYYx/sr8o/rUHJH+q/GvmajvNs+kpx5YInVgeAc15X+0XZ7vD+gSf3L2Qfm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9cN8c7GXVPh3LOBlrC5juOP7n3WruwNvbJM5sUvcPni4sPIB701Llk8rn0NblxYC5top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u7qxri2+zmcH+4uz/Yr6V6HzCN23YT+Vz/Gr1nXFt/rs/wB9f4KrafdkCPJ/j21v29z5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3H/dxQjVGQgQW8kuDw+zFME/BJ5H3FT+7Vm4tBb28f7x/wB4+/pUQtfw+Xc5f5aLCTLN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vTfhPZn+zr++I8svIsQP95a8yW3mgEpx+7wqf5/SvcfB+g/YfB2n2uPmmBml/HpXk5hL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v3tza8pcHBNMjk+ywg+b23P/ALNWftF3qHlWkv8Ax6RJ8iRptqL7P+/I/wCWZH368E99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/wA4yp7Yqa2DzlULdBhStWbaELbsmS6oMKT6VDqFkhtlALxNjKtH1oJLggi8mX/lnLGn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EYFWVW4VmGM1VtR9nwJLXMX8T79zVb+0faBH/wAsvn+TzHoKI7ab7O7KyGT3HapLjULk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VfzyDwOX+9Uc8Es9uQp6/ew/3aAI472Ka7G52Lhc7dvFPuLjzxz2bdVO3EtvmL/yI77t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m0t5ZX/5aOeir3oAyYBIVljhjCIOg20+BJYmSIRkBe4bFWfIntVKpJ1+Ukc1F9ikHzvP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DkjpHv8Anp+mXiyWoLDGG/jG2rIUMpH/AAL/AHqQARHpQBL53m544pi/6O3mRnn76/3V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wRH/ALtAHI/tBW91rHwJ8ZpgHyrFH/4DHKjf+y1+auK/UjWvDTa5o2q6LdSbINRspLXC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qumy6Tqd5ZTrsmt5WidSOjKSD/KgzuUVqZDUYU5NOHFUZlmJs1Kygg1TDEdKUu3rVkiy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qSm/SgB6rsI+lWlj3II/77Cqgjd3GPSrQV0RZP7jCk9iUfrB4HuRP4E8N+XHj/iV2v8A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VkeGbE6N4Y8P6eIseRpdrFj+LcsS10JtpYDHFNF5R9650aLY/P39viyMPxksbrGBc6Pb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9BFfNq9a+qf+Cg+nSw/EPwzeEf6PPpIjQ/7SSuW/R1r5WAwa1QDwBS4FAPFFaGYm2nxx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A0FDYzJbOGjYiut0zUFvLcE8OOormWUc1Y06c27GgVzpnOc4NAtBcNslH+w/+ytVIrne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fYZHW4dtn+6GxTQyxcD7QZpP+Wfyon+wobiv08sbiW402Dyu9pCnmfWMdq/MgDC4HTpX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HSceX5ptYP97/AFYpSGiO/wBOvLic+Vex/uk2JxtqrcWxFx0835NifP8Ac/2q2be3iNuf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G6iuNOkgB8nBhlft8zKtYWNUZEdnNCs2WUSCP5J/SsqGGW2cKjBp3O95H/irtY9E822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/Zqxr7SP7RuFjiQtKEwNvGKool0u7ybljDBviTYyMmd3rReaxbXSqsOlwlETAEZ2Z9ay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S8Xl7ThSzfeqS0tJLx9kUSpgbt5OfrQBRS8kuvKlU42P8yyNmtO2Ms+TL+7/ALn92o5b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T2T7zU635g/fxfvP7iPQUWROfO6gnZu5/hq5bwfaDNFKf3uzf8iVnDMAJj/df3ZP7tWr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Gx3/AL1AHTB7OXT1MfmGQDDx7PuVkT+V5EXk+Z9//Wf3ajuL8z3Ef72TynTY8f8Afq+N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BtQ7UfZQAW9vLBbkS3fm5ffskf7lULiCWe4mj6Z/j+lXLO3WNNpBY9zTbmyW62ZLDa2f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hBlMvlxF9iR1f0+c24PmxeX/ANNK1sRXEHleVTLYCCf97JjZ9ygDDntooDKIYuu3G96t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En3JI3+61WLjT5bmeOWX97n7sn96i4uIvs5ii/3OP73pSAYNP/0CKXypPv8AySR0lxby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a3+1D/V+Z5WzZ9/7tTzW8XnxYMnm/K+d9QBQ1DzYIDFDL5suxkeO3TdsqlbaN9p0eb/i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RGRXb/7GtwGWwyYv7nyP/eqD97POc/x/Of8AeqwHWY83YlwhhEPK5PBNaVyLef5Y4cKR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bMW0IklnjdD96Nn5Q1JFbyIhaKYBM7goNSA5ILRNu5ZMj5SVPyipUls7cPmMlV6EnrVa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skv3jEo4rShv0nsmX7Osk5Hy5XhaAMnT51e3SIRfvR0k2/draujPLIrodxYfPxWbNYS+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/dqa21CU4tf+Wsf35D/FQAl1pUiuzzPtD/dVD0qa2mEP7pLYTEDHzHqa3rC8s5bIx6jl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Vbwvb3DKqPtJ3JI46CgC9o1/dW9v/wAekcsP8ckabmX05qC2uIZ55YvK8uTf/rKsef5x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jT+H8KgvLSznjRrO5N4T99UFADftH2a+/dReb5iYaO4T7tTW+x0ijNisTj7xYjmmW8HX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6tGfWJbi38n935X3vkSgBmo3FpAIxFayRy79j/xbaktp/Pt/3suIv4KP7Qi2J+6/e/xp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IYJQV+SPf92rArlgJZFBzEE2s/8Aeqxb3xMGB1/if+9V/RjL55PlfwbfufnTL+2ht9QN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JH/DQBSiCvu+ZRjnBqaPVvLt2hjiBjk4dm4FV7SZ44pw8SkDgKvUVNaoJo1lUq0afeST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2HQOeS/bNEsJVcSFXRuS6nmkQxt5gQblzzgdDTXQLtwrgHq2OBQBPGkccKoVZ/NHAJzt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AR5wCV61NbXa2lzFMVLqoxgjrVuXVTdK6CNVQnOc8igCXT9IuZ7fypv3cMe7ZUot7W2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HjKfLtps/iD9xEM/cTY9U4tTu40NqNmJWziT5d1AD5bpBJkhY1YgKAOlR3HlW9uYpeIp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Ud//wATDiXyz8mxI/7uKmH+kL5Usefk2UAPnuLS4t/NtIpIpf8Apo+7biq2rweR5Uo/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VapxAILc/apfKhjTf5f91qfAYppuf3sX8Wf4qAKdtcRC3l/1Zl2bP3n8q3lsJZ7DyruX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rE/s+zmMcks37n+P5KnuXNtM0Nq0kymJQ/mP60Aatt/o8/2TMc1rs+591lzVS/t/PP8A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/KlVP9QSO8ibHn2fMtS22sRfuv8All5fyP8AZ3+/QBEP9Gn/ANKik/uN8/rVbEXn+b/n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aZf7uyrE1hp9wOcf7Hlvt20AcdZaisVy0bHzLVjkL71KDCfO82L979xNifdrXuNCtYj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sq+Kof2fM037k+XK4+4/8X40FIyfs91bW5+yxRyxb97yInzJ+NYV3Hd3fiqeKDEsUifP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/wCzXa2/hi7BzJ+5/vxh/vVOPDyz/vYoY4f+mm/71Azjb+3it9Qi/s+0vIpfuTR3D7WR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bFrLLF/Bv8yN/uf7NXr/AEe0uPK/57R/J5n9+uRuP7Q0/WLW0u5f3W9nSSP7r56LQB2d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WKX/AETY2yP+JKof2fFb3E1pL+6l2fJJs3M9Urb+1dP1D7J+8l+Te8e/5kX+7/wGtjUL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+XLL8r/aJPmbn+8KAMgXH+j+V+882P50+T929atx/wAe1r51p5UWz/lm/wB//drOuLia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LZ8lxH/e/wB2rtxqH9r6efN8v/YkoANQuLTT8/ZJftcUifJJI/3Pxqxb28X2eKaWb/Wb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Fp32S4uDDLF/BvrU1C3luLe1ltPtEUsabP3iLQBZsNEijd7wQD5ohF5f0qW68N2cv+lP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A/hFO07ULu3t4vtc0f8AC7x7PuVJb6hDc+d5XmTfOyJ5b7/loAxNY0i0dpGZQd690+/X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yyzfuv4JP7metehXGBceV/sbKr3Ft9mHmxRZ/g8vf92gDyT/AIQf7RceVL5f+kfJ5m/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D8v/AAlE2n/6PFL/AMsPL+7L9f8Adr2STRobi6viX/dKpP3P/Hq5+fwPDc+dKJs/IrpJ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8l8R+BbC71S4sxb/AGwuo37o9vT720150PgjpVrqEi27ywmclPLkHyptPy+X6la+ko/D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0eY/NLZ3s3/s1JrHw22G1hMcM0ds4YfP6/eas0iGj5PuPg9d2/lahDLHqHzzIn5cfhXC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83cun3AhD/JKpIX/ALZGvs7UPhdd6fbzXelQ/avLf/j3rkfEFxd2/h/yoovNtN7O+lyP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qtAWh8wWHjbWvDtkthNd3cFsqNwBv+8fmzuruPhx+0X4o8A2VvplpdSx2YQuYkbhyfVS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8PrTVtGW01OwWaIr5qSW4Xz4lP8AD71g3/wjht4GFpdH7Axjby/K+bjr9KAPQfhr+0fr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zarYS8Jp9vtgvLf/ANloryLWPhNNcXB8r/fSSP8A550UAfVC6Yz3KyLsjwv3GNb+lx2+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Nmwnjmq8Vg88C7YkbjPJ5qZLdhbujQL93OSfSoMifV57S5t44YYc/J8+/wC9uFZX9nWv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quW9tmaaWaXy/Lh+T8abo9taTgzagD/F/FQWFrB9ot/JHlzSf33T5qTU9AfSDE9wF8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X0e4tLeCYfa/K8xNiSInzN7ZqDU4IXvZI7a4Fz5Uatln+WgoraNbzfbszy/7Hmb/ALq0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yTF/BvegD/nrFyf+eb/dqnPAHP70tF/sIc7qAJbGKGxnlkli86MD5QW6U2W7W5BVEKBT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R2M22I/3h0oF2GjQBBn7quq9aAF+zSQjzPN4PzNn+Gg8g+Vxx9//AGqeLCW4BiG/zfv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H+z480/vPvKm6gCAtPHGucZB+ZqVbmPf8oaQv99xSG7WMsZSCv3dg71dk08fYBcqhitp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vLkEuT1yCajS2ZwXiYEZyzNUk0cci8hpFA4qJW8w+XayCVwPmT0oAWKcBiJC2wcbsdac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HGcdKlQt5vlknA5xjpTJpZbe5ygOzrtx1oAhGVR3jLAA8AH5qbGLi9whAVEOQXHzU648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nCGlivklmZWBDYwDigBsGnywExy/722p/wCzy7yGMAqRwvvURh88nP8Aq9//AH1ilM5t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H+ZqdgIG0OVFLS4hTOd+7lvarelWps51nt5fspB5R+j1U3iSWNNm1OvzNnFWpoJIpQ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A2La5MAujFLBLLs/1kifN+FZ4P2iH97Lz/6E1QPKkkqbU2/7rVPbweTzFLmQ9v7tAAL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bfaLjyvtW2V3UeZJ90U//X5j83Mv9z+7Ve4nlnuI4pYoPKj2u/lt970zQBPq2iwabezQ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dC1ZxWxgHN2o/wBo96vf2baWIMuoX/8ArH3vBH8zfnWVb29pqFyfN2RWO9kTeu7dQBbn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/h2LsT71TacLWcS+VLAPk+/JVe3t5YJzDFKhi+5vkT5eKiWeOz3jYk5kDISR936UATh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f+9UVxcRXJMdr/yz+/Js+WnCeWAESwx/vU2I5+9+FVv7Phv7cxRXUg/vxo/3qAIfs+BM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iGny/YPN8rMuzZ9/czVZFvKMxTfurWNP9ZGlT23nW1v/AKLiK1++8lw/3qAKq293Pb/8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8tLbZ+0S+V/rtmx7iT/VpXV22oaffgy/vJfLT9zHIn8VNt/KuPO82Wz8qNPnjjf7tAHL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m/P88n99qmnnFvcY/wBj8K39G0qzuPOl1O5t47Q/6iOJx8tUNGuNPt7ib/lt5aMieWm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XOf9H82rn2Ca3t/3P72XZvd5E/h9qkHiD/SI8RA+W/yRum1VrR/4TG7uAfKij837+zZ9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s+LuG78zZvd9n3aW+8P2Vv8Avi9xEdnyJs+/Wfc+INQv7gzSynzB8uRRN4h1O2t2hMx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D7UAWbjR5rAebFNAfk3/ALz7y/hWd9gupwfNx/vo/wB6rGkeK5gyRC0Et3I2PM2bmVag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hi/s+KTcjySPu3t7UAZ8TyxO2+NgoO0K5pkqyhyy+WMHhSasC3v7uPzBumjTgtmoZYJl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BYmgCSafAi/3/v1HfTFnKyv5o/3f4ait7e71i/i8mLzf4An3VWn6hb3c9wfJ/eyx/fkj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DJzx/wA8hs+R/wC9S+fFOPKMXnf3JETb81RjR7v7R/pR83zNrvJP+7VF/ugVpf2PFp4/e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IGafafbtPMV4E/0fc6QJ8qt/vH+KmR6PEVe4e5iy33I/u7arHULOW4yxaWPZ9xH2JxWV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WXltxcX2fL42fcq7rOsw6Rp/9n2n72aRNk6InzJ9TWCLiVuc5/iRd/3aYM/jQJ7DC7W9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5JG7L1NfOvjvU7bxV4v1LWbORUhjiWAuw++w+61el/GHX7qKxh0e2mNurgTX8g6pEBwn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4e0fTtNDLE53yNjnj/CvpsBRlTpe07nzOMqxnLl6lbxFrgmD20D7n3YOe1UdJ0PfC8wb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O305reRjIuSRuLtWvYagLEtEY8RFlYhe9dTONGnp2nxQAiY5En3I/wCKrFtp+NXtcf3I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mrMF9E8asqEBMyc1Xtrf7RrMXm/6r5X/ACqLF3sUNa1CG4tvEflQx/u7QI/lufnYzqeh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Yw+F/izocUv72KRmtZ5JP+WSyYC7a5qTT/smn+IZP9cbj7LGPn3Sr+8O7I7fcFcT9omt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9/5VjUheLib05cskz9BexxUUE27MX61W0i9XUNIs7pG3JdQJMG9dwzVqDEGe5r5g+nI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NZmuW8V54U16KcZiNrcZHt5ZP9a1GIOfesTxPIY/CGvPnGyymCfiuK2w7arRscuIX7tn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4uc/uVR4/wDZH8VV9Q0bIm7ySPHGn9f6Vk6PrP8AZ+oRf9eq74/79dV9pBMRiL/33P8A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vHyz0OKFubY/jWvotz/o5ili67tla0miRXQi+UCX+Pj73pWBrGgXVuCYum9tnz1SQbnT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MK/hUP2aObPHSuduNYmtvLE0X90L/s1vzXwxH5P8SL/wKiwLQ3PDvh5vEuo2WnwjKbvN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z9K9xkjWBViAwv3R/urXmvwLut0usWx5kKpLn9D/AEr1Gc+d+64zXzGPk5VrPoe/gopQ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omUJ/Kq012JmJj2K8nLuR1q6W+TyyqfJ8uPWgR2rOgfEePmVAPvVwHporXarBCjBiuR37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W2mSXbwoGKtmOfVGVZVWJIuF39DSSQ3k83kQ7JAvGV6CgZAlrCLVGjciVvvZ7UskAWPO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njcRmNgN6feA71XUxB0jWMxFu7HpQURgfvP9Vj/b/vUqfKTk/hU0ieUxXcr47rUYuYhM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7VADb0dMfuo9/wA7yJ9/6ULfSqPKEskI/i8t9tLceaRHKf8AVfwVfFvaAym6E+nxfu0g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zfIiAPlf99/3qiY8HvSz8TXQhlJhCfJ5n3uag0+1WaaIXC5tf4zGvzf56UAPh/fE+V2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rOi/P/tU+/nz5Yh/dRRv8kf9xf8A2aqttb/6Rk3XH+5QBPa27X1wy/cXdjJrWTRobcNi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2Mk7bJCRu6itKC2kjVtlyEP+1QBVv7fyZ448OTXw5+2L8OZfCHxOfWYYsabr0f2lWUcL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v+BV93W4lM5/e5964f42fCiL4rfD+/0QTj+14h9psJ5eolUH5c+jDI/Kgho/NALmneR3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tJYvKmR2jmjkHzIw4Iqj+8m9qoxsK6qgqEyZ6VPHYvIcVZXTNgyasRRjiZ+asR24PUVY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kZoAjSMRjPpU+lQfb9TsrPGfOuo0+u4hf61SvZ9vAr0r9mXw4vib46+DrSVN8KXi3Mi+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IoEfbeseIPEHh+3tbS0m+yfPs8uOfz29K7nRZdUkdWvQEn7lG+V60YdK063u5GjtYgA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iYZRFUe1Z2N0j5q/b08Hef4A8N69Em6TS797WZ/SOcH+qj86+EryIRyEAYr9VPjr4Vbx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MS3UthJNCD2mhzIp+vy1+Wd8POWOUDh05+tNGb0M2lB5pCMUA1ZA8dasINq1XQ81bABS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irkEPmNgHpTYIlVPc1o6fCq73NBJctv9HtyP+Wuz/Wf3a0/C08R0eLzf+XeeRE/2FNZ0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MYgvLyCMY+0wLLHn1WmizSuLcW/7r/bX9a/TmGOVNNs4lhjOyCFdrd8RrX5g23m+fafa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dfqtn7MD++j4+T7n3qiY0ZNtamKfLRqsX+29XjcxQ5Plfutnz/J8yU7+zftNuZPO/26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/wCxWaNUZ93qFwgX5WWPbgBqrNqEwhdY4/KuJV2xSKK1ZZwtiUjiWYKMl2PQVWEwLxnl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Moh8+Xn/AG6fZaLDJBIVuBM+OUTrHVjrbmWSGCT+5Hv+9QAeTCP9vj+KgCIac6HyiTHh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0+K1tyJZkl3/ADfInzLipwJZ/Ll8n/ge+r037638ugo5mAfaLc/6uKLf8if3qQ9Yx0Bk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vrB7pVhEXT/lp/dqUabi3IATzd+9aAK1tbfZwYvNjMQfZCP4ttXLfT+GMhz8/wAqf3as2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+3PtU9uM25MYz1agCKJGjY85OODmpmncyqZTlcdcU61b7RHbGRPLJT5FxjNSSwmNN23eD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uCMEbsg9Kge3tbtDuh88E5xnpUTGVF3LtCE4C47VYhmEMgd4mEbfKCo6mgCaG6a2jjt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oJ7fdceYIk3fwP6Uo81p/MOfJkfYjn+GrNzb/Zx8kvmigChNg/6z/Wn7zolNnCWWnRTL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H92mXGeRFF/tL/s1UHmt53m/3F+T+9igC1DeQ3Nv81obkn5tinay1IbNMqVi8uONNg2H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5hi8of8APR/ut7VsCC1it/3R/en+D+7UgUoYEthIwiDb0xkipfsf7tUjIGV5AHSnsASq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CjxSttyo9TQBAbQxqyBtrMOuaRLbyQvl/LIP4wauJZm63Sq2Y168UrwrCA27cG7YoArW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xe8fpQIluJWYfLF6elSDcsRwuw9zjrT1tJfK3oPlP60AR8xI4d/l4wV7VahiaRViRtm8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B7pljRN7sAu0d6V4nsmdJBnYdm1u1AFyXS20+5jcyxXHqVqnzBfmW1l8mP7/AO7epPtE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G2fxVHp1xFb3H+lReb/HDJH/AB/WgCNXnlt/OnctI7d1poIVef4m/g+Wr/8AaEtwPKl/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qGH7PzLF+82/c30AWYI0uA2zgY27T1Y017SJIXwskTRDLA9DSrKqQxMoMbMei/w0sl9h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RerVYD7O9aFNi3jRLH/yzNRQXNrvkdpDuzn5afaO9vw1mJVk/wCWjdqYPJ/eYjXJ4+UU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3UP7v+Bag+zym28qKLOX3u9RvfkWaReb8sQwI9tPW4Of9d+7+6j/ANKAK2n2+oQXE0cp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mepvO3A45qRc/vPX/wBCqPGR/quP4k/vUAC+YTwM1qziG2tj/wA9d/ySR1n2/mn/AI9RJ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fcWiOc3c37xmU/3CMUASC3iueh4K7Nj/AHvwqezs7ee5aO6Uy7V4kL/MmKgt8wQXZ6nf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5LlvLZN6JKQQ5T71AFz7JZWR8tpXjYLlHkbINF9ubyjb3i3odP7uKZbXH7jF0fNi+XZU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+Z/sPQAixzMwWQEdhUf71cyD/V1o227VZfLgVTs7l/4hVfdJ5/7w/vETYj/3aAK8GRAQ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urTLe3483zZPN3/3/wCGpbe4xbn/AH9qVBOZbgkeX+9jX5JE/goA17jT825l83+D79Yd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/q/+WiJ83Nay3Etzbxfav9V9x/n+9V8W+lY8qIfwfO8ibmegCppmuRQRBZIBPJ/Bu+89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y+XKX2eX/dqPFr9olk83yptmxI9n319KqwQS4jMuzzfuJ5nzbaALrMI7MtE8izhtsg3d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jLPI3Vcc03CTwNGAj3Dn76HjNQzajdJMWEaIwAVSg54oA6LTb+ZYHF9bSvGB8gNWJ9UC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P9W33lqC11CWxt7e5803UMjIJB/dbPFMv9Qm1DzvJ8uKKTdD5ez7n+1QWYs+oH7RFLdx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++tag0+LULea0l+zyxSfvvLkfbskH8qpX1vLA0PnoGljGIyBUFvcfZ7iI+Tj+/H/AH1o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m0+7i/tDzJvOS33/AOkpH9f7ta+j6h/aGfsnmeVI7JDJGm7fj1/3flrYt7j7P9r1C0ik8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kjq7cXGn6Pp82oaf9o+1yJ/x+fxe9AEVv4OmuBF9q/c/P8/z/wAVSahcS6Bp50+G0t9Q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WT6f7NZdj44e6stOje8+063KWLwN8v7v+9/wGrOoad/bH+l+b/q08l443++v8O2gCxp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lG+x47dPm3VZ1D7WAfKmk83/AJ5yVc8PXH2DT/sktp5UOzYnluytx/eq9caxFYad/wAe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/mdqAMK3t4r+4i+1/updn+rk/jpNQ1j7Pcf6JN/Z/wA6p+7/ANXt/wBmrKSxeIJbdYov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/d+NYF7C01wkE9o3VX+eLGxhQBe/4SHz9QMXnSeVHu2Ryfeq7/aFpcCKWW7k83Zs8uN9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B5MtuIJd/wA9x5WG29v96qf2f7Tm1tYv9Xt8y4kTbv8ApQBa/tCG3+yy+d++++8kifc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/tM8UMN15Xz7Ej/v1HcW93b6gfN8z93/AMtP7v8Anir9xcWn2eKWKXysfOkn97FICjqG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LzH2PJH/AHvetS21D+z/APkIf6r5f+AVV1fWDcXH/PX/AFbv/sYp1/rENwDFd2nm2kiL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AaunavDPPdww/ubqT7kkn+qrH1jwNFcA/wDLpLH/AK6T+/n+lS2MNqnm3kbOw3qkcbrit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+9l2L+7oA42H4eeHk8qZwiy/N5mxmO/0qzceC/D9tbyyxRTZuP9d1+fC8VZ1C4tP7XP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/96rNsftBi8qbzZdm9BQByNx4O0+48qWGX/S402PHs++vaiuyth9nn86b/v3RTAzrWaVJ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2OlQO0qMTI+E9c9asLLFAS/mZLr1z1qTfHdWwdl+SPqcVBzlGC+/03Ef+qCbmc1XnmFz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mKguJ7m+BhtdgG7/AFm35VqWyI0sj7QysRwpUUFjk08wW370H+7vf+Ffap9Pn0/Mnlb/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u6rEt3e35jfaXXHyIg+ZqZAbXyD9qhj87ZseN2+7QUWLfLHb+6VCc72aokNxceb5cUU7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sMVzDv2KsYXG4tSQzxWFrJFCFjcD5XDUAMW3lJlku9nmbdnl7abNc+Qsn2X97J/ufdqs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ZmOC2elRmw1u3/1MMWN3zvIfu0AdDp2nRX9hLLNqEdpN979++2qNxp00FxbRS7zFImxJ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PAEd1qGJZR9x/wC7Uljfm3z5UWYt/wAj7vu0AOh0mG1uJf36v82196/d+lSarqCjTVtI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v+VR9Kgvrpbo5lTJJzsjX7tZzzRo0fl3DKM/NGwoAlX/AEeH97/rf4493yrVhdQhAGR5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w88RyxR/7W9Pu0+e3luBH6fxyOvy0ARPKhUtArOo/jNQwXCy7nlUzEfwmnMnkoYopC47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Sw9cUASQmKFxMQcHjApohZW88xr5eeN1NNrE0kmZGGOgFWYbXzrd3NyoSPs9CAaLhZVJ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YEhxsyx4BNStYYwzYZV5wvemNLAoKujljyAv8NaaATOrRxLH5a89Xz0qZrpptkRG1EHJ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PL34Xse5qw8INuC7lZD/AA0gAIIWaXySV9fWmafdee+6EZIbp6U+KcpEFkl+U/pWcmoC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2c+tAGrcafdWFx5V/DOfMTekcbffWn22oWlvp80Vpp/lS3H3/Mfdtx6Uyy8SzJHHcXJP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p9a5wm65zwfu/I1AGmPK/wCW2wy/cVN33aXA87yYsEb/AJXC8tWbb28pP7qX/Yd/7uat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d3VHoA0Ps8UHl5u8y79/l/3aZOIjN/rM/P8AfxU1t4X06CeY6hqEkUsbf6uP5t1U7lIU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IrjlhQBZtxFb3Et1L+9l2bIUqrcf6RcRfZPM82R9nmRptqG2mlNviTn5Pkkf73+elWbe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/e/d8z+7QBXv7+WAeV/rJPuff+9WdOzxmONm+0AjCxg7sV0UkNtFLIkZ3RuvWRPmWqi2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+fzMfeoAis4ZTaSxyuI7ZhjK/eFV3Rbu08gIUgU5EjfebFPkWQudzcKc4XvVl4WRoioy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v2eLHlf6vtsotzLbZiizF/Dv/vVZOn/vN2Mndu+dqdgAESf6wfdoAr/ZxDAf3eaW5tyI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NBcckGpxcQhT5Xmebs+4/wB1aAKMljIbcJbphe7GqhsXiYRKCD3YVqRNb/Z8yzOSf4Vp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9jQBQt9HityZc+aCmx0epR/r4vOl83CbEjkT5dv0q8Z4zsx1qOa4i3fOf96gBLi4+0ah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kcrG+Ky5/ONx5v2XzpZN2+ON9sa1anuBiXyv+APIny1StPM8+PeqklN/DfKrUASDR5T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Uf59qvUVxcTfuv3Mfmx7Uhjjc+Ui0241JDdT75mll/55qf6VGuoWz5Bd0b0YUARalc3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WyI85VT7VnXE8x48r/brSBi6yzRkBP7m2mzX/GDL+6++nz0AZ9vEksL7nIJ7VEbVHwhj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QSFQFDRHqwqvJLA8jqMpGP46AKjRiA5VcVHcvsTejfP6U2Us0m9ZNyVOoSZeFyaDJngH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I3E/laVcMqPc/wAO7Hyoa88t/D8WnA/uf4/5V6x8cNc0m4+IPw+8L3V5GbiSa4vbqx2h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/L8zZ2/nXyJ4e+ON3p+ryxXcXm2nnN/wGvpsPioKnGmzwq+Hc5uSPZsRXJI8ry6pX+ng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8S6X4jgElhO1tdnkrJTri4It5vOi/wByT/axXZzRexwWsVLeeacH0711XgbP9r2uYf8A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Jp2jS/aIvJl86KT563NG1CXR9Q86WL915Lb45H27PxNJjMnxl/pGj6h+9t/N3QQeZGm2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quBt7fiaXyv3v8Ayx/CujvPEy6slxayAS73AOGB2qqlv61tfCbwd/wlHjHT4pov3OlP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+rX/AIFxXLUnyRcmbU4c00j6V8O6eNJ8MaTYjj7LZww4/wB1QKvEnFUp7mU+9NW5lhzz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5g+muWi/Xmsfxg2zwV4hbrtspDV5WOBmsT4j3cUXg3XI4pf9Zb7ef95a1ofxonPiP4bP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aaL/AFsaQon+8f51No/iE/6q7i/dSJso07T7v7PFFd/63e07x/8APJj/AA/+g1oz+HjN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rkrHzDRujzbe386L97F8vkxj5lf0qL7T5/7s/Xy9nzVnaPbXenGIS/8AHpv31p4i+0GU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p/WtLisMNtCjtI0i5YY2lelVP3Laj5UXMYRn/wCAiqmr6xLPcGKG0/1fyfnRb280AlEU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WpUrhY7P4QaidN8Zwxk7Vuka0Mnuf8ivcLmDE58qPHl/JXznoej3enXsVy0PkvFyCP4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TJuYms1n/wCeqCT9K+czKFqil3Pey+XutMzv9UB8n7zvmpHdWKNkBwOgFSxW4uPnzlgO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xj0ryj1AiumQETrkHpkVGkPlRtKjkEnIC1Ks/mY8wbkPTIqTyTDhkKEE/dzQBTtnKbpx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wqMsxJb1q27fvCGjAx3xULxny2wwLHtVlEQtLy2jeVQjIxydw5FNWC0kbzZZXdx/Ai9K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7lzuLcVVUmJo40ZSB1YGgCUHT4ST+/5/2K0p9R+0COb7UZvn+eOdPlrMt4PPn5P7vd/G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W80ssVxLK770k2futtAFW308z3Bml8ua0jT50+6y/wC1Vm306W/n/dReVFs/v1Yn+3+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7x/wv/s/7tRf2xLbebF5Uf39j0AZl6qJhIA7FDwcUklrFLmEqAXGW3irdvMJ5pmkm8v+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jzcmbaMZFQSRvaG1jRIZFJP8IFW0tHngXzArAnBNNtopXO14tu09c84qyiwxFwkjFeu0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KLjFRnrnvUhcDvT7a4huLmISxgxfc4qxM+G/20tG8PaR8TLUafL5Wq6hbCfVLeP7sUmf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vnoadMK3Pip4guPFXxN8T6vdSNJNcahMfm/hVXKqv4KAPwrGttbbBElUZDY4pon+UEnF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GacNaiQA4ye9Da3ESoUYB61ZkWra1EUDsx+futV5bsR27xmP5j0b0qvJqfmyFV4x0PrT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5u60FlInJyTmvqX9gHwyb74ka9rsjY/svSykZ7Bpm2/+gg18vTw+RDk19g/8E+tPu/M8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DB5n9+TJbH/AR/6HQCPrmO4QMUSIOR3NTPOuAqQ4B+9ilcWki+ajESL1UVBG8krNsXy0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bTxKOd8nmPsr8tvin4IbwT448ZeHzD5R0q/ljhjx/wAsmYmNv++SK/ULT59ufM4r5H/b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Pje3i/0bUYW0rUCo4Eka7on/AOBLuGf9mrQM+LzEcGoCME1qm38mcxHms65j8qZh2rQk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FU4zVqI1kZE8reWpHpW5YRxywx8jJHNYGfOUj0p9vcSWkyjJII4qgOyt4IhCcHmpbqL7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tsf/AHDwa57T9W2yEMmeD8p6GtUaxDOPKl6P96tEWb+j6fKfEGnwyn919tt0f/bUuP8A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zzfu+jstfl98KdO/4SDx34Lt8bgNXt4Hf++Q6/021+od+QL+cZwPMas5jRWA4IHSoWT5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ng8qHzY5cx/xVA4yvPSpNUKIggPkouMcgdDTY7ZsljCBkcIKdbukQICNuxwtT25JYt5v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mh2rh1VWLdM0uySOLapCKT1zV+VXlJJMb88fLVOOIvK0cw3DPYUAS2zNDH8wDg0oi8yN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ThB1i/75qSe3+z3EsWUm8t8PhvvUFFNcSSMVmwpXIOetIiPHtMbeZjlj3FaRtd0UbLag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WOKFeImV920kdDQBVt8wXHnHr/CkifK1SpITNHKWWDzBiR1GFbbSfZ+TvFXVhtJYOh4+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hWV2ZD83I3Gr8R8+BcSoN3bNUnjj+dYlJx93NNih8razMFYn5gO1ZklvZFFxKxYZ4Cip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JCTjGORUbOw2xRn7x4YioTH9ml2OQ756N0oAkjlYs0Rmza54LdatRWTXU6Is2I/71RQW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CBwaiilZn22suwjozdKoo1tQ0eGwuDFFdRyxeV/rH/i/2axRPFD5uecJvq9cebcd/wB1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R7K3cJ5UI80ptf/AGqlAZX2iP8A5ZS/u9+zY7/eq1b3ErE+XFmUvsWtSx0dJ5vJeCBJ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rtxbeRmKWKOX59iSRpVAZYtvs3mSyjzfn2tx92rs3lTiWSKXI/vyfx/SmeSAe3l/dqWR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XblkK9KAIkVIoSsTHn5tlS237/MUX+q2bHkk+8tNX/R5zjr95XH8NR+dLzJLLn+78lAG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O4GRxTLi4BcROcS9VYdjQyCFmKBVwco277wqB5CsjM0aMx5HzUAMYCJtgHmhh94nnNLm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5RhxipGniDIrANKB8ygYxStEZJE2AYY/MznpQA0QeT5cUUWYpPvuE+7ULW7pu5zhuOPu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Yzj5PlNVY9Me4uFicYJO1X3UAZghklJ5Bx1pJ7aaZZevT/Wf3a6CbQCv+pmMso+8iJUM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3W//AL6WgDIZ/s8gEMXT528x93WrMHPl+YfKl++nyVd/s/TLzlZpYz999/3eO2aj07y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0Rp8ke/71UgI4b2eyk8qR9sWGRiyfdNadvcWnP8Azy2fJJIn32qpc6h5+oRSxf6r5d8k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fs8toP30W/f9z7tMC1ZT2dxc3HmlFjI2hNvINZtvcy/9dfn2oNlO+0xTdP8AW/dp1u0W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XsoAfDNLPcENHg7+mMbafPP/AKQT/qpN/wBxPu1btIIAlxPFKPNVcpvf7uayZHaVm3u0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iXxDNAPKMfl+risy++y482KbzZn6p7VH5BuDgc4X5hupBbxW/f8A3k/u0AJPqEX9nyn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834VAD9n58vzfk3VZuLj7QDH+78n/YT7y0wRxpkRFtvYMc4oAs237kG5mizF/BHv/i9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OGS2Df3EHNZUF/jiX+982xPlpbi4tLi4P/LIfxun8VAFnrcEQ/63fsSOlbzTIqShQ57A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vLjMUo+58/zVf+0mdY5o4v30b/6z+7QBLNo8oGJf3f8Ad2VnA/Z/NHXH8f8AerUGs3tw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rMntvJmx/rfk+4j0AauhWbakYnO37IDuY10SSFBILdYxEp27g3WuVsruazjMEcgWItgR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jt5THM7ZK7vu0AbupvbQTNGSPN273QLu3Vzg8r/nr+63fN5iVLb2+Jpc/uuNj/P96m21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FW3+B/vUAXb6C0n8n7J+6+RUeT+GmzW0f70SfvSH+STf96rNxb6eLb/AFv+4m/7tUre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AGvbmWC3jih8v/bz/DUNvqH2cTTSj919xvk/Wor+4/1X2SL97G+x440+V1qyLiG4sIvO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96gSEt9QtJ7hkMP71l/1r1Tl+0XM77YVPlDAKCpopbS3nV2hd4ivy7qZDePDcTSRyCIY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3XH9+OP5d1Xraf7RmW6/dfPsSCT7tZ9tqEtvPL/y28z53R3+7Wl4guJfPtfNi82KRP8A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b2uoaxLdzfZ/9HffDJs/ebvrWpNbQ29z9qil80J86SRp8tYFtBFcZi/5ayP/AK/f96u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XlfuvuP8/wAtBSKum+Kf38tqbr99I/8ArJPvVb1DULTV/KhlP8ff+Guev5bee5+0vAIG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vkS6fBa3cOzEnzpQM0Emu76GS1jTyY4hvWYjLH61ct/EVvdWkdtcLGtwv3nTq34Vly6l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DDxrJtZRVSWW31GxubWPTxNj5RKW2YP+9QZm/b6hFcE/vfN8tGTy/wC5TJ7CL/ll/c3+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fi+z/urvPlpsePf/AOO0397bAzf2hb8J+5jj+8lIbLN1fzWd1B5372JtzmPdnctXbfyi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2qqW9/Ff+XD5VvIfvvJs21an0+WfOP3IRdm/f92osBQGnyfaZTFF5cWxf+A1bXTpTb+VJ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f+W3737ifPUGjaxN++iu4vK8t9iZf5l/3qQEbadPZX0kVxMJYR90qelPm8m8liEUwtZ4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Pv8AtOx1l5BVayJ9PX7WYmKoX4jVh1oGYOpWWryl0aMX5L70I+daTR7j+z9YtZYov3tv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P8JrsZLH+z7WG5lkeTf994n2smKwBbw+eZfKzHv3/u/l3tTEjT/dT8xeZ+8fe6Sfe3el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skf7vcoc/wB2imLUyreA3E5mEUn2Df8AJ5/yyOvrio/PuxcTebzD9xI41+7/APZVr/aP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nffuqpb232ieWSaTyovv8/xUEDNPt/tHH+qi+6qVZnt4YXWIj93H99zVj7N9nyIv7vyv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nMv7uJPv0FlgW8s19+6k8mLZt39lqKe3+3XHl2lrJL/sP/D9TTpraW9HTEO/ZVn7RNYW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s2f36ChLbTwsqpdwSeWBn9w3Apo0+xitLwvCZSTlFl5zTgs8qAjJQcFUPWqsrTtFIJ0a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Aht9Q+zTZh4/vIi/LV1tVN2BFtMkkh/1eKin0f7BbxfZZhF/fjP+sak0+cY/0WHzbrl3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CHVtQwIxcnMYbdsFU7eeW/hIhj8qIfM29tu6rFzpBuOTLmXbl32/KoqMW8Y4BzH/ABf7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MY+Xf/epRbi4Eskhj+T5/MdfvUnkLOOMAD/aqa3glwclcfw0AMnPkQxeVdeblN3lxrtV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oc+qbvu0uI7HI8zn71RCeKDMwHmD7z0ANAwM96qM0ltPI7p8jLmP3rQ7Ezf6zZ8kKfdW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7RMdmzy0Xaq/Q0ANnt7+DypTFHDCf+W9VZ7HM/lk/wAHy4/iq1dC2uyCYppFjTiNjuVF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P3ttADhAYIYx/rT/AAfP92mT3GPNi/5a/wAf+zU9zbmOfef3QHzJ/tVYHlW+brCSzbt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YEMV8fKiGzZ/B5lP1D7UYLaKW7Eo++iInzfjVS9up7tjNcXCP/EI402hKZB1Qj/ef5vv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kH7nR+lN+wfaB5sWD/CyJ0Wr8/mTmLzcfOuxM/xUt9p8Wn2/7yaPP/POB6oDNxFb7BI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c0kcjBkQqynKmmm4gKnyo/Jk3fMZF+9S46iaSMDb8jR/eoAfb28Qg/6abdz/AO1UI5cl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BJlxx8tNPmny9ksccOz/AIFQA5xIYpW2usa8FiaZATOqRx25DJy0jH7wqWO3jCfO7vD1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SWEKqCJRwvNAEsBtSCU/1v3T81WPPwD+88z/AIDWfbiPHzSoD/D8tPOoQw5i+1eYf7ir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WZsYyalMfygDLFh1NUHmMdurbiEdsVKlzwEKsB/eoActuWlGQOauSx7U4YDbVRLnyySG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BA59KALaDcpOefWoDbhrj93z93e9VC5mVY2k2rntRmaHPlZ+T+OgDS+0afb58r99Ns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96qh1AXO4edHH8nypGn3qeLmL7NLHdxR+Ts8zzI0/eM3pWVbf89RxEG/1ez5moAt+WYu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pJOYZfN/h2OnzU3ULnyLeWaX/lmmxI/7zHpS2+nfYJ/tcv8ArpE+aTf/AA+lAEwtpZ16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NJ9n8kH9yZZP71WgQckHyv8AY/vU37RJ82cD+770AVILfg+bFx/cd6jEMVvnzCJJCn3K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GqE9vMx83ofuLQBXt7dJZJJG2i66fhUrW8ioN4i35xuz2p8UZtzLHtV5yMM3pUD20YjA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gCGSMJIVKAxFcBk7VUaNo8psJYj5XWr4j8uMKWBJbG1aPLEfys5JJ6L1oAoNarbqGeXD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QbEXC/3jVxkR5CyjK+rVBdxwlCjSbmPYUAZgPoeKsWnlefiWXEP33/3R96oZ7jT9J0+7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NPPKfupGP4q+K/iz+1v4s1i+ubXSbWPw9oc0DfZfMXdczQycCX23UGDlYz/DOrQ/FT9o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3Gm2v2i4VWhaVVij+VSoHQquGWvB9d1KHVtdvby3hht4ZpSyxwJsRR/sr2Fbvh7xj/wj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X+lap5ey453Io+90rjuQKtOxBu+G/E11ot6pZy0QP3c8j6V9IafqGo6fbRf2hD9r0mTb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9mvk4k5NfRn7PvxJh0/RzpMuoRxXf2pUS3vPmilhPsf7tenhq9nyyPOxNC/vxR3WkXa2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BgSRH7lXPFFvNcW+nyxf6qR9jybGbYx4C7fWur1D/hH7a3u5pfD0EMtvN5HmRo3lPIf4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af8A2v5VpHp/l+Sn9oXD+rjPJ6fLn7ter7ZJHnxg5aHmF/4Om8H3GlWmoXdvaXcl7Nvj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4cfNmvafgb4h0nULfxPp+k2vlf2VPGjyf38rk/8AfLV4T8TPiFZX5vo/Ccf2sWW55NUk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O2uN/Zs8cy+B/ihaRTTf8S/Vdtldf70nRv8AgLV5WJrqS5UelQpcsrn3dJKAcKD9aWLP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Qw5psO0Elm4ryz1kaS8+9cl8SLj7P4Xu5f8AVfvo0/8Asf8AgXFbn2nyLabyv9b9xP8A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Y8E6p5I8754y8ePvqD8x/Q1vh/40WceK1gzyX+2P7Pz5sXnS/f8A+BHrWU3jfWOp0tV+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XlxqEV3aXel6hDJ86W9xc+XJx95ayPiTqGn+FtGm+yatpd3qG9YYLeNxPO/mOB27qufy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TbMbUPGGrXGfNtP9W6/u6zjrGq2X3rUxj5uW962vjzcw/Dfxf4ZsJruSbTriHfqCSJ5d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Qf8AdNYGnfG7wZ/aFlHDoEMzTMscj3QZxH/tHca5/bwva5tGi2atl4s1C6uMW1on4Guh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3wt7cp91TtNdvb2GifZ/tX9iWcUXkxv5kcLws+cBeRVvxD4M8NX+nxWn9j3ks0eprpkN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My/eG7CrmtozuZypuOhw2n+KNNMcAm1CW5lkkZIPLO9nZeNn/oNfSem/6PpVnFL/AK2O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FNDbxDYWWj+Grixt4Z2ufOv5VkeGPueO7bVr3I2/n9a8XH1OflXa56uETigt7xpXYKAR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8wz71JHFtUlD27UyNA78vyOxryj1VsOhLwRqJIy0Z6Go2cRSB0BOT0p8lyxxExGz2pqo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oGPku2QfMoINEd3FHy0eT61XeB2JbaSaIkLfL5ZI9aso0PtEbjcYwR2WgQQv8/kjd2Wo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7LVqMMvO05/u0ASCwiC+bnD/ANytcaf/AKP5vmyeTGi796fK3tWTz+NFvcS2/wDqTkfc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Ce4gin/1UvT50jjT7tRpZRTxrG0RN0zZUkfMauW+sR24O61jjP8Az0jbFQ2c1pJM8kk8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DPlt7a3hmRGVpScgGo2jI2GFgFxlwDT71WjKsVBzwDioUVkDlcnA5WoJGtM3mKWBCtxl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0Rfu1GFMbrz8wqG4nmddwwUbuBQBIzBlI+bPZVGSajtz5E/J9+aZGcjjmmcz3BHnfwbP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/as+DX/CBeNYdcs5d2i69M80Matzby9Xi/UFa8Nt9HluP9Vz979K+uf26UxpvgeDzfNB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UFfLFtbmCfyopvKk8nzs/wDAKokyLmyltnjEg5aopV21t31i6tfFbjzzarGiHZ9/NRtY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pHyCrJsZCNt5qwl2FFTDTwdImm/5aQTKj/7p6Vbg0yODV4ozkxSoroT/dIoCx0ngbwv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SrvzBaXM9uk7x/e2s3IFfpX4W8K6N4E0iPQtCsYdO0+2BCIo5c/xMzfxMa/P74WW8beI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pxLE3p84FffWqeLNP0uGa81KeOxtg5y8jcCs5OxcY3N2Dy4QX9adG535zx6VS0a/stb0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tJ+YpEPBFXOF4B4FZlWJNwJxXEfHjwpa+Nvgx4q02Ubp4bKS8gYDJWWEGRQPyH/fVdcG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b6wvLV+UubaW2IPcMu01aE0fk9eWIuNMju1YiRFUOO+ayhB9tHXkd63bczaVqk1hN/rY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EVSvtJlsP3sR/dVqiDDZGhkKNwRU0L1buYRcw+Yv+sHWqKnGfWoJL8LKM9KkdlJB9Kzl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oAsLuZjipFhf1qxa6fIalltZEHSrEe4/sj6L/bXxm8OQltkdpqAvZPdY4y2P0Ffo1hMd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3b4vtPchz5OnzCIr2KoV/wDZmr7xuPJGfKxWcykYjanDFI6RRSywlN/2jZ8v0rRGRmOS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WPRtS1K4ghY2F/GFmt4zlYpF/iQf7XepNP8ANt7eKE/vYo02JIX+bb71CNUWWYySb9uG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rx3X1pUkVpNu7A7Gj7UsMmxm57GqKG21tKDiTjPzVOIvJGf+As/96mS3XngZP3PlVx/DU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63r8n96gCwzhHyOaZjfIWNQGTbNtNTuc8DigoS5dlCIJTtByMfw1YE/lDA+bP99vmqGW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PmGajuT5jq4JUDsKAFkWUTgPIyI3PH8NW7SxhiIb7bG284zIKiEgmYRuFQqPvA53UwIw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hSAfI0cBxFsJIxlhUFrpkcb+a/z85PNXoYS26NrcSytyDnpVdkYAhSGKnlc1mSTT79iO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Utizec7MWDZIbuKnFlcLGlw8Z8nPAFRxTWxLm4eQOThVApAXBcfaP+Wv+ip8n2d3++1V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F8mz53qW1tjPNizDSyvn92opstoz+WHj8pggyuMVZRCD5B5wY/79W7PVPsUzkLuj/jU0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IGvy0gt44f9bz/f/wBqgCw+ree5FwuJkH30T+H3p51BxbDD7lzkVTAmg/eyj7VFInzx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xl8v5PkRPvUAazFZ1+VsnqB60mUAz5fP3aZp9sZAD5yk/d2N8pWrIuMeVFFa+Tj5P3j7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nG/HpSqPOnliuh9k/gST+81WbnSrmwJk3eZDs+RP7tAFW4/5ZCPn+/8ANTrobIhLHHnj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TGX9zJj/AFm/+Kn3NpBGChuHby/u7F+WgDPbMilkQeZjgkVPZwIk8P2xz5bH5gop88O6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xLZ45YCZBsU/NuNAGkrvZPOonMu0Yff/AA1UN2i3HzXbRfx+Yw+61MkeFrwzeU8259+9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/pUX7kuzun91aANVNWmiuP3kXlH+P/aqpJc3t0zxJFGQ/ZKbBbi55tfMMWz55JX/AIqk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+/v2f3aAIBbzYMXXy/mdP7tPguIwiKI1TaNuV71ZgIyZvOFr/fP96or27R5EKzfacIqI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OZTn+Pan+7ROssAxH3fZU88HkTxXUR/efeePb92pp54riYn/AFf8aiqAyxbxHzRKfKz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NLbvIW+XKS7Pv1bngacb1VjnqpFQLbY/enGfuKm75qAJ57eLyIvKleXKb/uUW3lGYjze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wXjTp5Uieao6LUdtb+eSAPL/AIXfdQAwTy2qYRikf90dDU8Fg2pnzDIsY9B1NWZYIFUx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3rMRdpcbygHRhQAlxb/Z7gx+b+7/AIJNvDU22nz5XlY+/wD6x04b2qb7PGc+bL/CtWJ9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vLLs2bET5aAI5tPlFujB42iZs/J1/Crtt4YgKI7PK4I3bQf51XtbeFo1El0YADu2/wCF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M0ssYXdhT296AItU0cpDLcQEoB99yelZotyo86KXH8Gz+9V+5nF7dyIPMiglOzy5D96n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/YKSJQA228vyJf33lTfL8kifyp9xcWoB8qLnd/c/iqlOMzZj6feXNPnuJrj/AFsvOd7+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mE2+ZLXMm/5pd/zUv2fyAfsv+l/PveSNPu0lvci3MU0Z/eo+/aamuNRm1AHyYvsv8G+N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8jM7dakkg6Gobe3/ANIIzJLLs2J8/wB1q6W2tpYNIPm/6376P/doAxAIp7bzP+eb/wAq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Fa2kUEsv308xPuVTS5YBltrjOSfO8tP6U620+1nBMXmRS/wSR/eX3oA6uG4gtoTHeugn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Z9o/0eX99JqHyfNXLfZ5baeOK76bN6f7XpUg1ia383zYv3UnyJQBZXcrpJJINyfwsOvv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L9o/uH7pB96517q6v550hy3lnHI4H+zW0zb4LcCZ7YgbvLfpuHbNAGJFcLFIROjSR/cR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1xafb8fvJfMfZ5cn8HrWcLeHHT/Sv45N/wAr1rf8w+L90IpfvpJGlAD9X0e0t7iaXT/3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CrU09xELeL7XdRzRXHz+Xsqjn/Rz5UvlS/KjxyJ8rrUf2i0uLcj/l63/JIH+VaBobq4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nmVl/Z4rj91N5gl/g2P8u2tn7BNp4jlu4pIhv2J5aeZTJ/8AUTSjrImxH/u+lAiHR9H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5b74ZJH+ZY6qT291p9xFKJf3MnyeXs/iP/s1ael319ayPaTru2Ko8zfVr7RCcxRRZkj+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bbUIri/Pky+VLv2eYn8f4U7VNNuRHHsIB9VXG2tO/wBCWSQXHlKjYyjxNjZUenW8txfy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eWm5VpAWbe3N1ZjaWcFMsVHNQyWlytyUjmkFuRkuW+7XT28XlRFAFTau1mUVCltErOrH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A5EX/wBg/eWs3my/ez/s1EJJWeS5uIf3YO5Nn3q7K78NwzW5ihaKG6jG1JMfcNYs+nTW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BlP46aAq29xLYeVLF/qtmx/n3Kje9LFrTz6pHCZ7Uzh/kRX++tT6dZi/hu4v4Q2SHrH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VhGd0bxthgaYG9NK97NIG2v8+3aOP1qjbafqtxbebLDx52ytLThEMy3e+KXK7DvrZm87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L+CgDlBbx29wc+YY9/z/ACUVs20/2icxXcUcX9yRH+9RQBxdvMbi1YMwNyWzgdMVPaad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nMaBqybDUbmC1jlMCIxTBRupqWzkvp9UkKwoltHFvwzdTQZG1baeZ5vNupf4v9Wj/e7C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eYvuJH/dasO31aI8H97Ke6N8i1o29+ItoRt7E/dNBZtzW8ot4vMl8qIDf5f96s2fyr/9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+1UT6wefNCN/D5YPWqU+v/Yc/wDLWT+CNPur9KCkaQuYQciX/tijUonwPNi/efxbJG+5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j3zwmQlNvyL92q89x/rYhF+9L73k3fLQBa22d7PcSTGWUunz7PlqKeD7NpMeP9b/AMsY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s0gBt7by5JfNJ+Zv9mi3uIYMmU/O/wAmXoAyUivprj7RqN6bmR/+Xe1+RI/9kmr9vdCY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KuW/lX9vL5X+q3/PJ9KyJ4IlnMsWcfcRP7q0AaKTxlvmIQ9VVj1qzO03l5UqqJ82RWEU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ozV22jMqBXY5PDAGgC4L77TxLDmT72/d96tGbUFuCP8ARY4fl+4GqsdNhgEQjk/e/wAbp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P8AL83/AGXL0AT3F8qsqCMg4wWWmRzsqg+b58GcKnoafEkLytFbzhpAMkH0ot7aO2hY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ARm0FsI3zuduQPWkVzKJTI+yQfKPapo5ZHQvOm0o20e1U1dDKxcZYtke9AGl/ZV1JZxv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RVZglsrwzKJZgMLITgc0ySa6vNyxz+WigKRntVWWSMKFMhcqeD1yaAJZLcwMWc4UcEVa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KdY2Xl90ecism4upCOD5pP3gTilindmG1XhHqjdaAL93bS+cxVw+0fK7HkVRtWmtys1x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qnMRnkKqH5HzOx6VLNGDaRopDbTyW7VYG1fPpGpfYr25tkmWP5GC1ga/o40iA3QtZPJ/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8r7B5UXmfu/n8xE+Vqk/tn7Rbxw/YJ5f4KAOZH+kf6nzJP8AfStbT7NPsw86IeYABtNW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3qS3OdxJx/d96AKVwbXzvKlJi/uIi/eqCGHcT5cfmn+HNXvs8XMs0v7vZsSPZ81QDR5j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+mP89qAK01tKD/rI/O/jj/u1Xm06Xz4uYz/G6b/u1V1q2ujeqYY/LiKKjyO/zNWpbaP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Te8kj/f9KALE9xFDN5Q/1W/5I/vbalgg5j/3/nj3/eqL7RFiOKWL7n35I/vUERXORD5k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QAjuwx1c0iFYmTALcVcl0trRR5hL8dTTI/s6uvmBmGOiUARxRwgfu8j6mnvG7DILbf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0EKSW8sjynrC6YxVR7oLIERS6MOcdqAGYlnYjzf3e3/V1IvlYk83um2q9wYrc+bJL5EW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Z1jllHlD+H/aoAk51DyvOizaxvvRP4mYdKaJ/J8vzP7+7ZVr91g98fO8cb/M1DWo2Kxh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pYnd5eQB3qCOZZixOUx2pzXsm7AiJAFQw5eR3Pyn0oAmCK2SfzqDGZsf5NSjzMH0/wBp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PbyQM0kgwq/eCr1qM3kSWgG3IdsgKvIq0w84tvY7s4ADcGqOo23lbtgG4DoDQA4eT+PX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EQMv73/tpVn+0I8Z8njZseszG3MssPm/wJ5f8NAEo4XGfaoTp2SZT/32ajM8wyPKOfv8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/er4R8CxXiaYniq9aG7vC20iFD/qw38O8/yoM5s8j/ag/aZ0nWNG1bwR4T/0uK4/d3us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i9d396vky/ubzWXE8zzXmyMK567Ej4X6AV69+0UPD1x8QIvD3giGOHRNKso9LSSP7rzb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VxeoW48D+ILvT/n837EsN7HyuyQ/eT6N8tBmcpNb3dv5XmwiWL/np/fWqotxb5ilHm5+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/wBo/wCPT/Vb9k0f8KL/ALNX9O0f/hF/EGied/y+O2+OT+BT6/pVCsV9P+G9r4o07zdE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1nL8slcrfaBfaTctFPFJDKh+44ww+leyWUdp8PdVkurOHe9ykiqj/eWvPNe1G/8AEmrT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R1oiWWLX4w+O7CyFmmv3fkL0EnzMP+BHJFYGreKte8RFjqmrXN2p/wCWcsmR+lXtJ8Ga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jcXQjfY/y/Kjdef1rpLr4C+KNO0yS+vo7a1jQbnUy7io464HvV8z7mfKuxhT6/F/wi+n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33X+3JXNadJJDqAmjY7YZVlaQdQd3FdZa+FYZ7e4jtHfUAnyPx5f/AhVC30f7AJtOilj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lUjSsfoF4S8SL4m8MW168eblVMU+H6Mq4z/wI1oZyOK+dfgN4glt/E93p8U0kun3CSIn9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eVr6Fickc8VFjoi9BJTKDkVMs/AEo/2H/wB00VT+0Zm+r7KV+V3RNSN0fKf7SF/D4PuP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1ybprqP+5Cfupn1rwTT/AJZ4j/tr/wChV1vxo1mbW/ir4lupm3Mb6SPP+yvyiuPtzteL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yxiox5T6N/a9ihhHhJYbhmh+ys8NrI+x4Im2lP3GP3W7BONzE9+lfNB6mveP2iPHOne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m7+12un2rbPs77rRPM/hhDfvPqXrw/EX/PGSolKxcUkj374fftZah4X8Pf2fq2nxa5Lb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1H3dx/2a6/4eftCzfEX4iaJoK6LDY219PN5s6vl4nlHzMP8Aa4Vfxr5U+xSBfMRWjV/l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6c3hy7tdZiuY/NWeNlCn5ht5/pTjWmupKpRkz9CdF8NWehKyWUYj+RVy33uK1I5GwQzZ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H+sRXz9RUysCevSueUubc6owSHxq69DtXsKmkEUgBJ8uUcdaijZhMSQDH2z2o+XzDgqz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CIQebuD9iSKgitQxLeZx2AppucIFYEDqVFWYEcAFUG085NAEcMHzNy2M8bqs21juOZEO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LmRjnPAPapPuZO7K+gNAEexkO0Lhd3ylqVpAkpDYPqRTGkYgbWBHoajR4pXK/MX9FoAf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UsLhoDlggPPNIkfnOE3Ec4GaddxCBxGFDgjHNWUVpY96v3XsfWpYtlui7hn5R1706G2Z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MA6tG2c/wk9KAKszIxMgcAfexmmrN9olVkUKFX5to+9T5reKEc/jRbXAhBAh6vs8z+6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OnG2q24EMmDxztqdXMaFMAbud1RShkjL7fvcbqACz3eWyqgQD+I1FGbiKRmAVz61a/s+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8NJa2DxSF5gUA/hoJPl79uKxlOh+EL4j5I7q6tz9HRSv/oLV8wW/zazZn0sFGfopr9BP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4Cu/DB1GzsNVR1vLCSdsYdc8H/e+Za/PrULC70jWLvT7uLyryzhmsnj/ALskdNNGdipZ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uwRx9AauaHIF06znP/LpO4P/AAIVFpI8q2mt+0unmU03RyRoGrp6SxMK0JKsH/IA1rPX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/wAhGw9Y7NHT/ZYVHPYQi21GGHpL5fH93HNTSzW2mXtu9wyI0dthoUbJztzigD0r9n7R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CR/Lie+Vnb0P3/8ACvRfivoXi7UPHOqRatFJJBZXJggSP/VKo+6w/wB7hq4X9k23m8T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Ki0/aif3nkPG4/8AAa/Q74weD7Sw1DT9Qli/4+Idj/7w/wDsaymrmsHY8c+AOm3dj8PY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f7pr0Um2IOJqyx5uPJtuIkXCR9lWrtvBER71gkVYdAPLPmVctvOM599pR/7tVjiDg9Ku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SY/vv/erVBY/M39pPQx4Y+OnjSyjXZD9uNzF7iVd/wD7Ma5rQdQS4tzBPy2MEHuK9F/b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NWpXGlZlW1gjsLi4/hlniBDbf93IX/gNeIrcyAdRitY7GPU6DU9CcM13bfMhf5YR/CtZ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Y3qBir2jeIY1Atpo8g8bi9dEdPs2BMeMfwn+9VCORi0m3Y8sa0rXToIh8oB+tbUekWr9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JOXNBkVrW3744qSaCSeSOC3ha4uJDhIkGSxptxqEVv5sUfWP71fZX7EXgDTP+Ffv42ub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LSaf5vIhj+U7Pdm3f980CRvfsl/AyT4faJLr/iCIwa/fQhEs2b/j2gbls/7TH+Ve/DPa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AGMVi3c2iTq4CFT346VA8LxhiD0pyzZPNXI7Rblc7/nPRc1JqjPhQy8EhG9aa8Q3cnJH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kGGBxwalmtvssQffuz1FAyBQmMVYW2ct8v8Aq9n/AI9UduwWYuACpGADV4TxYwYv+B7v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ahz1psEJuB5cP7w7m3VPqEJt5o1kc7CudoPNVv7Q3/uUSSQ/w7E5VaChfs+Sd55H3vm+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wbgS+VFIcPsf5PmStG3tbmWDgKIg67/MFAEJSP5MABlX+E1GZUEquQdwGNvY06a3eCZ3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WpLS8eFpNsMbL/dfqaAGCZWZijM3bmoyVCtuyCeOKlN4JBxbn14FKYkYjcCmeeagCCOG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NSGAs/z5OO+asQ28aqdx6+9TPECVMeDjrzQBWS3lt/8AVfLL/A6feFXI9R1FJs+Yw+TZ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b94P4/k3/wB2obi8cXitnFsPvJs+bdQBs3mvm6QxiFVLDOz+6ayfPk8p45bdCF537+tQ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LHO71FOUTJKpkcFRztK0AN/tCT7PHax8Dv8A7VOW3lxk/wDAalEEdxcRHoY9zu/96rNt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E2UAVY7Jwq723yK24Cr1tby/Z5fJlxLv+ePf95aSaSI4wWBHqKkuJ9PORac/345P4WoA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5fLTf5n99qrzkjyrWX/Wxp88e/7lQ+R5BJ7p8/7xPlqnbzx+eRggonzyf3qANOeV7eVI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qrLvLMZByD0B6U6K7SY7jI2AeFI602W4tDLIyDBA+ZietAC+fHuO5i7HkpUzSrHKg5kX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naIAH6b/AFpbOZUnkZh8qnH1oAeWdx5SySASfLjdQLf7RmL/AFXlp8slRT/OgJ69c1c0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7dmhkbbjcPloAtafbzafBF5Uv72T7kkn3VWpRBLHPPa3Ei25hG4lfu0s+sC3B8mH+0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VqjBci2nPlR+Z5j79kj7tlAFizthcSyDzpeflARPvCtS00GAMEeRbcDgRyrio3v20y3W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37pqgbmfVCxnmDzfeYlaAL/2eLMsXm/uh/y0ot4BcfuY+YhlH/26rW9/LYjGPNy3zP3q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zfssv8f+1VgQ3Fv9m8qIxeUB9zY/8NWBotof3iBpSPmXa38VZc09zcXGZQ/3fkz/AHan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3w9ADmjltg6pGGj4CyAcrUb2Utx5k8jqEBCls43VJM00Fwyq4KhQzDOc1FLfSXVuQyq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hYhlJ+6MDdTILZDL5sjb49wDItPECfZ/NlmKtnCqe9TaNcR7iGTLMMcUAZwtsGX/ANqN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XEf3HrfNjb3OfNjx8u7eB0rFntv7Pn80fvP4GoAozn7P5Pmw+bFv2PJG/3F/vfyq3bW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vST+7VYMD8nbfvoultRKwi443bP71AEsdjK4aWJySepVqijTywymUox6hhRG8scYCMy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iV0ZyP7xoAk/s+TBPmx9Ny/NQbbyIDJd+XH8nyIj/eao17kdqdbDz22y9d/yP3WgBk8B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WifNUluph/eSxEx7OP7rVNfWcKkyy3XmfwOjv8zrTDfS3FuRjMX8Ef8AdoAihvTYTpNF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n8Q3LRvGJVEZXBRah01oraXfcRfL/ErVqS6VFcQSXUUKqu/CBe9AGU0CzhJIEy0nDMav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kYYcGnWV7HJEWlX5o/mCoOtRlJtULXGGhiJ4B9KgzJJ7xtQVVKxAL8px1NWYNPeOKWX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XSI3YzRuAE5znk1etjPBb5Lh/mz89AjHlnmhHlrIqv8A3NvNLZWzvI7XMpgDfd3Ck1DM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1a/tFZ41iZC3l875KsszNX0eG3tzLFdgy/wx1GplNvFg/wCwib9q1pTfZZ7eXzIv3g6G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cigoszWlxcWzxS2e6Qr8zE81jN4fjvdMngZWRgOPausW6+wyOzL9pQLhZQeKp2V3HNDc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kz0oAba3c0kFsm6Qwsqlv93+9U32aKH7XDdfu/MdXSl0/UIrDR4vsn72VP8AlnI/3asa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e/vY2+T/AHqAMP7PZX8bJI1xHlxzv+7jvWhbJPoSTvcQrcRSfOkqn76mq9x537qKWJB8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9v8AaLiK0upZJYtn/LN9q0ADa9HceWjWhjh9Eqcf2fb3EV/af6rfsmj3/wAX96s+e2+z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+QfPT/s/+q82Lyot+x4/71QwOkW+gcsbaTzVPvlaz9Q1KK5g821P7r7nmf3awBo/9n/u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7/v10Fto8X9j+VDF5Uv/ADzkelYDT02SO6t1jMv2mbGxz/E1VdQ08TwGL5/N/gOz7tc3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n/j63738v7u2tHTtYluB+8Pmf3qFoBY+zYmPmVl6iojZpANnl87qv6pN5URN0PNj37PL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l/uv+em+mBNcYv8AT4jdS4/gQ/3mqtb6hLpH+tuvNh+59n/vemKh0+3iuZ44pf3Pyb8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+nwZi83979zEb0AXdR8SJcyWjRH7JMX4+T7y0Vlb4L66jlkjJ2/fyv3vpRQZ2Ofvr+Xy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zVsX8t/by/vfJij++n9+rv9nZEfnSx/3lRE+ZqiGjpekLK0oiV/lCNigQ/TtPtNenPk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qtT6daW05/evJ8u3KVafQLVExbW/lgJ9wDPSn2mgXtyobbvP94DAoLItNhtrUeY0Pmf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mfMMWJN2+uz0LwWYMXF7Nvb+CLb8tS/2zd2+rmK10Qf2fG6pNeSJt3UDRx80F5DAT5LB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UJQPL8r+LqWrtr7XNS1+4e2021WPT0OxML9+oIvAX2xCbqaKA5+f5vu0DOW/12fMl7bm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UJtnKfKd21j1rqL7QNEtY2W3keSLGHkc/MtY03h7Tz5t0I/ufPKm/wC6vYUAZA1DGYv+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tSme5vhHuHlxRjakY/hrXm0D7A0kXlfw79+z8hUAiZB8yFPqKAIFQBRxz6GpgpyMHHsK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N1G4AnH+0KAJ7e48jPmf3Ozd6duiJOY+q799MghixHz5h+7v/vUfZ+SBJkbd1AEHE7EK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MDoPOALyqcKOwHvVizgjVmZ2wuM5FPad3R1QjZ6+tAGSrXDIHclSTymelWJLS4ktxMqB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MpLmMdOmetRXMTRxsqOQXPTPAoApztNbqA5PJ4C1P/YUz2z3E1wIwwyFB5p0P+ibDcAz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1kiMkpyB91RQBVs4ZLZd7RllPCyPVmzjV5FxMdx4VPem/bJI1VJgTDt3KD2qzZ2peJLgR5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ajuooCqyJ5x5GxTTZp0lIhCrDnng5qrdssk0XlEA/NuCd6dHZicxJHtiP8RY8mrA1riL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K45AGTVf7Raz25tYjmUffNaOrroVrbRQ2onlmYKGkR/lb1qtPNY3FtDHKws5I/kG1fv0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lWWEDG3NRLKIQ3yjGMBEP3auw6fNPJLhVhVF3EsetRNYxSRmYRSKQMkq336AEE8WDLIP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hqH2cyxSyY+6ux/u1oS20EenN/z9Kq7kqnPcXVvYeVDDJ5n8WKAIvs23ypT+98v53kkf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nzf9Fx91Ivu1S07UJB+6li8yL+OORK0I7+2tdQF0sTWwiRXQAbl//aoAof2e0UriExzZ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uNKmntTJbr9xN5G6tn/hMdP1jT7uLUNJ/wBXC2y4t08v6Vzeka7PaxkJEFXPyBjnbQBo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1uWQd3FVbdLUs8cRxKD94U6fVZ7ws0jIpI9KxnRizgHk91oAuzwfv/Lk/wB1Kr3A/s+C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VWLfWRb25iuo4/K2bEkdPu1VtreG/nilhl860jRtkkj/AH5P/saAC206KCc/8vV/Jt3y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/HBFND++YhE54q5ZRyyvChYEg9Qv3ainhht7l2nOY06xp/HQBmbUjY+TyvY1J9plW3K7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LAplUPQUjxKXCk7WPegBVluFypaPB9KFhbJ5FJcBYhtDqW9RSR71Tr+VACZ8knzO3+3w1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bywe4NMY5znmkxHnPX5fuUACxOtxtJ4XvTL64RwWP3hx9afJIxOe9UpgJJCDnFAEUU7R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oEvlD+OmYwTWNqfiDSdHaO0u9Qt7S7kTzEt5H/ePGKCXKxoX9t9nt5ru7m8m0jTe9xI+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7U3xo0rx+bDQtBRLiDSpWuRrSfLh2z+6h/rXK/HH4g33iDxj41i0PWrq6024kSOSGWXM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CXw9p2seKP7R1b9zpOjJ56WfH77y/vJg/wB7n8qLGDZzo0fxN4Pt9E8TXen/AOiSTt5EV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d+lczqFvdz3Bu/8AWmT7/wA/9TXp3jzxe/jfVGRWJtIQq2axxhcRxnESlR3Uda5DR/8A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30Anc5a31C6t8+Vdx+V/v13Pwu8PReKNf8AterXck3lvvh/6asP/ieKzLTwjDNdxLCo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/wB5q9J0azHgnSv7QZWMzIEsbdvlZ938ZH+1/wCgiqGcZ8QPNuPFGof88o32J/sqKpW1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/iX+Xtd7j+FFHf6tXQz6f9oB1DVpvKilfe8kf3pm/uxisDxB4hi/49IYv9X86W8f+qib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aT4sa/pMerR6PJDY6ffXHnmSdPnyIzFu/LdWZJ471ea1kfWNWfUdPdflgifbE+Mda4s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zSSxfx/7f0rqf+Ee+0DSvN/54w3r2/8ACkJ+6v8AwKpSFYi07RvEHiC4i/dSadpMcPnP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+I/pXY+FvhtLBrHh/wAqKSaHWYfPtZJP4PLmwzN6BVG6uk1jwd9n1DRJptQuP+Ee8SvJ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rFzz7dPyrpPEHjnVvD+jat4em8Px6fLeQf2fZXsb7lSGT7231LLV3Cxf8LXFpceKPskP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W8f3XhI4mH+y1evwOe3NeafD7wr5FxNqssPleZBHawf3khjXA/76r0i2mEPasExrQn8+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Ammliz5nzon93FQzmLaZf5VnXt5/xK7xgflW1mx9PLekUfB/i9LSbUdUvJppJdUubt5G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Iyf71YNvBF0/74f++392vRPGGoafb+Fzp8XlxahI/wC//vfdrzgdMf8ALW427P8AYXpW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8/8ALH52/efd3VWE12LjB/e/9dPutX0X/wAKu07/AIZ/0/VvJj/tC4mjR/8Alj8wYj+P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8VeE3+nyW9v5v7z90++tGriRY0bR7u48rULTT7iaKOb57f70W4dq7j4faP8A2x44ii1C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PL/uKX+b/vms7wXdagbiwsdIjUCW5W8kk/uR/wAQ/nXotto/2fxP5UX+t85tlRYuJ9Wf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2nw/wDHrv8A9Fkk+68Y4rYtyYeCc14T8PvEH/CUeMPEOnXf+ps9yQf7v/7Wa9n0W7N5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7t/qO9Z2NomvJMHTAAB6cULGBt8xSM8ZFRQ2Z6Nkgcr71ditC8ZZwRIOcE1BY9bYufkK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DGpLY4OKZZQnawEbOvUmnpFtlPlxFW6gE9aALIXAaTaJMdQxoW7DhhHbRqSOoNReUysz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jiijdtxOxscBaAJEneIjbtz3yKBA/meYgyx5ytOVQnU5z13VHIoSZmZyFxwFNAD8H8a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8NXvs32cH96kuYd6f7xqpb+VD5uY8yfwGrKB70q+wrj1yKS5lUpjdg9uaSWISfvM89xm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jpxQAwibB82b91/cpkFx5Gc9DS3Aln8sd9+xP9rFO+zwgEyy+bJ/cj/goAsW1hNqAPkx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4+wExRXXnfJsnkj+6jf7NTadrEWn28Ustp513GnySf3Kr3+sYt5YYrSO18xFd44/vLn1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t2WLJ5Uf/LP+F/xrXtdfn1fUo3jit7bzfk3qM/Ka5gfv7eYzSxxRR/fkkfaqfWus+Hvh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6hBLDJujTy42/eqf7pNJ7AeK+IPsmoeKNRl8r/lsyJ5n8ajpU2ofsaaJ8SdHOoTRR6JqE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K+f4mFdl8U/grdf8JHaf2JfpZwQrHpz/ANo/xtjK/itdnolz4g8HaPZ6dremAG3QW/mw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0ZE5cp+fnxe/ZG8dfDAT3lpnW7CONkaWJPmSP6V8/Lf3Q34k8vPYV+y17400/VLfyriR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lTHWvgC8/ZN8WfGn4seMpvB+lx2HhqPUJNmoXDeXbJ6qvrzWykc6Z8yi/us/8fDEfWpL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X0F41/YP+JfhS2e4soLPxDCvUafMDJ/3zXglzp13pM8lteW8ltOhw0cgwRWqkmWj3n9j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FAD5MTGaZh2Hb+Rr9OfjRMlz4etHAy0Xlk+uCtfGX7DHwfe20m21a4i/03V5hsB/54jn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DxX99Dp8HKMpJHsq4Ws3I0h1PJLWfz7eU+b+9+5lParFh5vm+1UQJbcmKYeVLG+x0/u4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r3pGhZth585kl/1X/TR9v5Vatx5E8flfvaoL932Faun3EttARFH9/wD5af3aaA/JrxkL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rcC9uBIrdQ/mMGz+IrniCK9//bM01bL48+IDDF9nhuYbW8ZB0dzHtdv++s/nXg8y/vPa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NHqEyaTEN5yo4rEEY9K6HThFOsa/7Py1RDRmjWZIVVXJCegq/pmr27lw8jKv0qxe+G5n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J4ckjVn3Lu9KCC9aXunXV9hZi0p/jP8AFX6VfAfw/DoHwW8HWsOBusROxXoS53Z/lX5p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YDBI3/Ov1g8M6bZaH4X0nSbaJxHBZQRRb/7ojWkNEwzj1pnWnmYQkinwRSMP3caYqLG4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Gc1YSR1AIbaRyCKqsZMEtzt+XAqS3Ifdu+U9AM1mWTFPMYs7lmJzkitJIoZ0KxkFlGTm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NjGKeiiLBIPzHbwaAE+xs08Yi24Y9DU86+SrRybd6jotTpILcRMm0uDwGpk8ZNz5k+3z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5pG8rPPyY/3aYomgGf8AV+Z90hq1lsVZA69T29arT23k8yc+iUFFvRrC6Nv5cMX+sf5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Fv8AaLCL7V+68v7kkb/erL0a4iIlilP7op9wtWrP9l1C38ryvsv2d/JSP+9mgDBuJLZG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ywqG4AJMkf8AwH5a19Qn4j0//llG/wDrHT5mas63EkN2xIQ+W2Ash+U0AR20/kjnrUhP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tXZ/9f5ssUeNn/LOnR2aamvmq5gi3f6vvQBlw23JJk/dhfmqYHHyRHNWNQ0/7DATFL5k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EEHk7KQEc8jBlDPw3y7ad5KpDvZsOvAWkCsjOWTegOQ/pSyssJLMN/GazAqZJJxS/vff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CfJ8yOP5KvWuPOMsnA2f6x/u5qgIba/lgtz+8/dfc+dKdb28pBlihkm+fZv31PiU2/7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5PvbqXT7j7P+9iOJB86GgCS4v5tQn/0XT4/NjTZ5cnytxVC3t4rf97L+6l2bH8tN3zVe8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33/71UbhWDkN60APtrkfvpZf3sXyo+/5aQ2w2n97GBu+5/FU1tcx2Nt5McWf4v3iVGtxH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OUwKAKcsECXLRq7SQqMAKNtQTWKMD5SPESOCzVdYqZA7ovlu2MgYqz5DWzho2QjPALUA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/ST7iI/3amEGO9TTzzXBjEnJD7/n/wAacP3PA5/29/3aAH2wlGZfsvm7PkXzH2rTp7ia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Rp92oZJWMRGN3PWoP3oyRxQBKboKfLAB/vGrEEaZ8zhXHb1qvY2Us0uyMK7t1FPubO5t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j0oAtbkDJ5gc7m+6owtK8KWMyhJIyjZPloeapeWwIEkhCjoCaESVpgCoCbeGI5oA05jN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DMWoW3KRguQxxgHdS28Mr/IGLJtwV3Uq2SSTeXuIYLgLuqwJpjLcW4z/AAfImx6qgHzi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SjysdvMd/lapra4lucxSgeVs3o9AEEAZZmC7ijcMzVMy7FaJgAqH5h71p2MpumWCSJCg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Ibqf9yRn5SCM8djQAjytKu09O1RW2oS2BJGw5+VqYLjiLyh+8+7v31Jp1gbi48qWP99v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rs7bliwUK/MoFUb29a4twCHjfd95FrqY9NhsbhQcBdo34HWpmjS4RhGvlYbuvUUGZxVv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PyI/3X8Pzb63/s6wyCREVHHdRTxBwfM5kf5koBmBFpkbQkyxyghvkRG+9V/T7C1ntyZY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VwqB/rZOP4v9msnUJYBmKBZJwfn2fSgpDJNOhjkf7POJD1246VWSGZ8Hy2Z843Y6U6S7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S5/hPNXrOwaRFcvJ+B4oJKM9kzyE5AYr8xbtTI5ls4iSCzngFO9ajaSJnbaxAJ5Ld6oX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DRE4UjtQUEGnG7VZ5JirsANgPSpRbfZ5ZYy+YSuGCnrVSwheN5lf5lLYVweDV1NLmjm8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PSggjC2ybYIlYuV5cd6YY5oo8738s/KVz0q8sEVrGZGiJkB+UKapyXiw+bgEluSCelQB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Hk9ye9TwWslkiy3cnmlesW6spJkYKPPUKxzwealjsv37yNIx3jALGgCR9NuZ5zcRkJbk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IjafZ4zzvG4cZq95txbQiBYo7hMbw4POKzb6UzSB5Ua344JFWWILi6EH+q/g+eT+9VS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3039f4qsywTQL5kUwlOPlqsfOuBiU4/vbV6UFFxLJWwI5gygY56Gq2oWjLZTNIqM2Nse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7VjlUxp1Hc1dW3W0ikVVBkX5vm5oAqfYIrbT4ovK/expsdN/32p9tbefBLL5v+ij7kc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zzmWSX/e+SlsL+400MUQywt03vQBtz2iyojkeb5acRyfdzVG3bNx++tBF/CoTpU6+IIR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3+U6ferGuNYPn+bL+6hkf5/L+8tAG1PPbW/bBqG/v5Z7aUCL91s2P5iVnjV/tFwcfvYt+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L+bEv7nzRs2JHQBnT3s9yySecmduRJH92ol1WbdKZWMv8FR5tcHH97/Vp/DVj7PKMnyi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FuPtAJmi82ST5ETf92rFhpdxYylU+b2STO2pEIUcKARWnp04AImi4+8klS0BQbTpbqVR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7OSOJ0guFEY+9HmtG6ubVSJBcx+VsyCvesHUZra9ZzGzIQnLKaQDDby3HlxRR5NVIPD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5UqJvrodFvbdVWFwVkA/1hqO9ikvZcyPu3DH+7QQc9b28M/+tl/df7afw0VD9nl5i/4A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Q2V5HcqBHG00jDHmL0Wtq3t5beCOKKL946/K/wDE1Zq+Vp/7q0i8qKP5dm35q0LbUpJ/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EHRWvh+68jM393503VrO62diAZo0yPkx3rmbfxBNP5sUR8qPZsRJHpyafdXUH7zbGdu8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b6vJHBPaWc8011Ifmmf+Ae1Ytzo2qXRzcXrv5nyH5sKqirIt5oObCXzZfums2/nvIcwy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k9vLamKGK7kuhGv3432xrTvt93twY3lOOrv2quBLbiMyyf77/7NOnnln/1X+6tBQ7MT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gj/i+taVvby/u/Ki8qOR9/lou5lUVkDyoLjy8Z2fO8m6phrEVvOfJ/dxbfnkd/3j5oA0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oZv9V/HPIm6RvpXO2/nahORDHJz9xH+an3AiuHMzbmi/uM1SD/R/L+yyyS3cj/uY4P4a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ZDKN7Z5VRyKhAiI5/wB2rFvqF2QYZYUupS+ze7/MtSppspJ89xFLn5Iwv8IoAhFvERGP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vUAt/K8wmTg/LXRHSIbfSP3v/H2/z7933UrFuvJ+wIYpM/x0AQJKFRljzujONxHWl+WN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NNsy97b5jI8sDJbPWozKRlmXJA4IFAEjlo9wK59DUTxbgpJznrTkulcKAufWpY5ViLnc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WIZ8mMZC1JbW9nMsaSMRg4xUk6xoDPvGAME1RedDgIRk/NmgDYGn2lxNL5v7yLb8z7t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3l4l/wBAKtsqQW+ofZzfxRx20O3Z5kj/AH/pUP8AZ91cfZYYz53mtuSCP7q/X/aoAk06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Pvv/AEpJ9On8jzSDnOxa6C30HUlvI5Le1gEcbfPGW2rWxcX8tvmKXyzf/f2O3yotWByc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bLiXcrpH/dqG2sJT+9j/AHuz+PdVu41CK5g/ey/vfuP/ALtR6bcwRloEb9wU270/h+lA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8eZiMfIe1XNKt9MNjKi3C20rcgt1z7VVguLX7R/0yCfNJJ91W96S4EoMcssUeB9ygDXG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Hml/vzuvzNVATS288sV3L9li2fcjbdms2+nIn/dAxx/eqWe4GsXB83Ft5abk/wBv/ZoAj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fMMX/PTZ92i2t4bgTGXzPuLsT+dQWxl0+fzbuLzYpNyJHv8AuNUNxrGJ5R5XDr/q42oA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AKqO2iC7UjT+tMSDzRx1/SktriL99LND5sWzYnlvt+as2e3u9Y860877JDG/7+42ff8A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Bcn97+7klI/gjXNJp0krLL5tv5Of4g3z1Yt7iG2BP2V/NjTZDHG+1UqGe/8A3/8AqsyS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G183y4Lwrd/vN6RqflUVbuP+Jf5v7rH9z+H9KnGo+f5f/LOYJ8jxpt2iob1mnbzWka5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BdQ29oD9qwX+5GifvG/Gs0N9on/enyh91I403M1QWsqYj87dlRxh6tExcyA80AMuLkRR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qqLlbhzuQg9cCrVvDJMJbhnXYvGWqm14hfIYemVoAcUXO3aCaDHIBjjFJ5igblBPvTfN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nDLnNIrDn1qtcX+c1AlyTQBeZutQmYcjFVZLkKDk1x/xJ+INp8N/D51Gb99qNx8llZ/3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xL8RPil4b+GmmTX2t6hHDsh85LZTmaX0Cr3zg18OfFT4oTfE3XNW8QWiyWEojitLQynb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KtSvfiR4lvdf1+4mPljdCjLyR22r2X2rlLi3u7i482aL91/BH/ElXY5HK5seFvh9rfjH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IN73Gzy40UDLL/OqOsaPp+n+MbvT7TVrfyv+XLUP+WF3/vL/wCO/hW/o3ji78P6dd+H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SGZ7iRzHJFhuFB/OsYeHtPuLiaWbUNL/AOue+m7ICP8A0u3uPJu9P/e/89bN/v8A4VPp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4qHT7yHTrz/l4/i//VSadMumNBHcXH9pRW3/AC1gOZEWvbP+Ey8J+MfA95dzaT51pp7r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ak0Rg23hbSfC1v8A2hd3f2u0kRXgt9m37R6ZrIu3a5un1fV3JeVcW9iOoTtu/ur796h/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vUYvNiskVEt4/u7j/q0/3fWvPfFfi291lvJJ2CdN87jpM393H91f7tAyLxH4sbVL5o7O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NqxJ6Rr2HvVfRvC//LW7/dRfx/7dXPDnhh3TzpYfnflVPevRYvB0V1pptog93J8u+4j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/wBmqmBg22n6dcW/+l+ZFpNlArz28f8ArbuQtwkdb9va+Jf7cTXbTTrPyr9YoRp8nzbo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K6fTvB82sC087T7fzY33vJZoV3/7JDdK6vT/AITefcedqF5JL/ct412rFn0qb2Ax9ds5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LrURaCFrG1b91DGfmYk9v9la6Tw54BFv9kbVJjfz2z5jR+Y4s9gPyrstL0Kz0iEQ2tqE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q3jnipeoFMNHEeBsHpRNdq64SJwf72aluYVc5kWoiyRjCorfU0AM80sm05+maoavcfYN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cN935avfJby/veON1YfjK4EOgajL5P+sTYJ9/8RoLPiO/0+XULiL99/wAfEzfu/wCL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qEQtP7+xP90Vu6xb/wBn6hqvlf63eyJ/sZ61S0+3i/1sv+4kkf3mb+6K0Rje59Gaf4g0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u9R/4m1xN5EFvG4nZ8Pn99v/ANQv93Z97+KvABcTagJvskX7r5v38n3a9jt/gr9q+DMn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eVzJbr++V1DALux80K/e+ZuteT2+oiAeVEeP7n8VaGdh/h7zbe30WX/pv9leP+F/mr2a/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uof9dEnnH/ax/kV45pVxL/Z2lRRRf6vV5H/vfxCvdrEE3miy+lm7v/tYpFoy/g/rWfi5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K4KD/poMtX0J4NvftVi0pPMsmfy4r5C8Ka9F4d+KdnqLfOi6kyyR/wB5WJWvrzwdYfYt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6nmszZHYwSsBlW5qyEkkXczkGqNom5tyHNaSPMg/1W4VBoX9DWMXK72c7hjijH7+6l83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jI/dmtCfUJcEiKPEg2On96gCkrvLyzZ96tRWBhTzpsxR43I5T730qKBfJgPFWM3Rt4j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QBQt4JcHzpvMkPz/cxt9KQWsrZ82Xr93itee587jyxnZ/rNvzNVLz/b+HbQACNoUCeY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IIduQVznDURqZ42eRxGo7LWhbaJPdxM1updcdWoKMsweTmTr7VCjvk7XZfoa3INCvYLj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zJPlrFvbiWe/Y45/i8tPloAqJC5lPnSfuVbAXP3qs2unuly2ZR5YORx0qu7hJBLKOAcK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IEozhWyPm+9QBLe3tys08ovfLlkO944x8vFUl1HKzeb/AK2T/lpJUYIuMiU+VF9+uv8A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uY7yb/kFWab3j/5+Jv4U/3V/ioJZzl/4Oit9Hi1DxDF50Mnz2ulyfdduzzf3l/ux15x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IpdJxLpW9k8yN9sdvj+HCf6uvW9YuP8AhYHjia0/5dLf9yn912/zmrF74H0/4d+FPE4s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nkHyK+0R4rKTJUjyzRvEHiDxgJofEOoXHm+dHdPbxvtZ2j+60Zr6u063tPHHgeKWWLzv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K9Q8HeDrf/UzW/m/9NJq7v4CSiHwvr1rFNHNDa35SMI+7YGXpUGc5XM8eB9Pt/K/tC7k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b/dJp+seIIdA0+aLSdP/ALQit0+TS7d9vzH6d2q/o2of2hcat4Zl/wCPuzf7VB5n8d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fStK20f+0NQ8rSdPjilkTfPJGnze9ZydjNGHe+G7LVtTVbOGTT8tu+0W77WRv7tcX43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J/bel6V4nOPlluoxFcgem8da9fn8LXenib7Jdxzf9M5E2/rWDcNr1rndZO6jvC+4VKlY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+HGnmWWK3tPLTybKzt/uxL/e+u2uE1DU21PVbu6jOUlJijP+yKl8UX+qS3jW00nlnZvw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0b/SNQi/55Rp/q/7+P8A4qrTLTL3jyxGm+LI51Xal1FFcgf3WMYzWHPcYmJABrq/ih/p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NI5kk/2f4l/9Brgra4/cCP8AWtUzZGyt3Ldf62bOOkZ/pVuCUKCDwR2rFTPFW4JMc1og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tfivp2o4+S+0eNM+pR2B/pXguoW/+jn/AK42+/8A3S3/AOqvun9rX4SX3xN+H1tf6NZ/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RBmSS3YYkRfXBCtj2r4iv/8AkHXv/XC2/Rq1icrTuZGp6UILyzjRmHnMzfgXwKF00tfi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yrZ1qFh4m02AkHyo7dPx3ZNV1hMXiG6fYSILie5/KqAW21DULfyvNl82Lzvsv+41advb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bJE/4FG4zUcth5t1qsKdp7fUIv8Adbr/ADq7bXGf7WtR/wA/rIhH92T/APUKAL/gXSTr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1qDfZ0H+01xtX+dfqbcxpa/Z4lP+rjWEfRQF/pXxH+w58K7nx34yi1lYFaz8NWq6jIjH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45b/AID719xGAXP73++m+okOCI0jtgvzfM/c02NgCdoIXtSxxAKeM0i7wT5i7QPu1Jo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OM0zz9xIA5FYfjfxxp/w88I6r4i1m5MOn2EXmMoXJkboiL/tMxVR9aCyPx38TPDPwr0G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W3Kxr96WVvRF6sfpXx38Q/8AgoTr19c3Fr4K0S10mzOVS+1FTNckeu3d5a/ka+fPi78X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WNZuGKglbWzV8xWseeEQfzbua9R/Z5/Y41z4wWMet6td/wDCP+GpP9TJ/wAvF7/1zB+U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47Uv2sfi3qe4T+Nr5Ae1ukcP/oCirOjfti/FzR5VZfGE96g/5ZXsEUqn/vpc/rX2dov7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O80W71eRf+Wt1fzhn/79tGP/AB2s3xH+wV8Ldat3OnpqXh64/gNvdNKh+qybv/QloA8/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aO5S08eaLGkTMAupaSrYjH+1CzHP1Vv+A19n6F4n0jxno1tq2k3sGo6fcqHingbcrD29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37NHiX4FXK3F8qar4fnfZBqluCFJ7JIvVG46frVj9mf9oW++CvjO3S5kefwjeuI9Rsyc7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X/x5fl9NoUfqeLeOaXg+XViG4kGY5ZfN96qQXCXVvDcQsslvMgkikU5DqehoB54oAnm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/T/DmlXeqatew6fp1pGZZ7idtqoo7k1ar81v2wv2irj4teMLnQNGnVPCGkzeXD5DYW8m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b7c/xUAerfGD/gorN58mm/DzSo3to8odV1JWG/8A2kiXaR7Mzf8AARXz/q37Xnxg1hw0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ZxxW6j/v2oqj8C/2dvE/xz1eeDS0Wx0y1IF1qdyp8qNuPkUD7zkfw5HuRX2j4Z/YF+Ge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j4hvcAzNJcNDGT32qm3H4tQB8eaJ+2B8X9BmDw+Nbq4A/gvYYblfykVq+hPhD/wUSSd7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kW4AavpSttQf7cJ3Mfcq30Wu58X/ALAXw21i2uE0cal4eu2/1MsVy08Sf7ySZLfgy18X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8DdZgt9WVLzS7vJs9UtcmGUeh/uv/sn8M0AfrTo2s6X4l0K21KxvI7qyukEkNzbyB45F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BtkjEkJ3Yk/iHpmvzY/Y6/aNn+Fvii38Ma7eF/COpyCI+e2VsZmPyyL6I38X/fX1/Sny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VNgKYyLfAHTsn3mrW065ig/dXPPotVYLG6eFpBD+4Q8yr1FW/s9rcg+XHIbr+CiwEwtv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1d/9lfSvmP43/tu+EfhZe3ekeH4W8U+IoSYpYkfbZ27d98n8RH91ff5lrjf22/2pL3wr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9n1GZQ2s31s3zxIR8sKt2LLtZj2DepaviH4f+Atb+Jviux8OeHrNr3U7x9qKOFRf4nc/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694u/bq+Lfia6Z7bWLTw9b87bbSbRNq/RpN7f+PVyK/tX/FxJvNHjzVC3ozIR+RXFfXn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dMit28Zaxda/qJ+aWHT5PItVP90fL5jD/a3L/u13F9+wv8GXt/KTw1PbS/8APVdTuQ/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wHyV4I/4KA/E7wzti1dtP8U2uQG+3W4imA9Fki2/mytX158D/wBrXwj8bGj02HOga4QN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+mMn/LT/AMdb73y14n8Uv+CcEaadNqHw61m4urhVLDSNWKN5uOvlzqFx7Ky/Vq+Kbq21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3GmapYXHzRuDHLBKjenUMCKLAftrYTgAiWPzYX+7SrB8xMsff90a+fv2N/2hT8ZPBkthq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Qt3k/wDH0h4E4H95ujf7X+9X0HnPvRYCa5MbxBWGzjqKrRRmCPMY8wFfvGned8vIycfd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GPl+6KQFkCLyP+euH/5Z/wAVMEGP3cvHz7qW2E0A82X+P+M/ep0x8/kGgB4t4xnypOa+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vgDpFhaaTFb6h4wvH3pb3Ds0cUPeWTayt83Kr8397+7XoPxr+KukfBX4d3XirVCk0qg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EHbGvoOu4/wqp6nivyK8f+NtT+Ifi/UvEOr3DXOoX0vmSOeg7BVHZQMAD0AoA+n7P/gp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K50Lw24aVV/1NwOp/wCuxr9Gp+B+6+evw20X/kLWH/Xwn/oQr9wS00M20Djds/GgCYX0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Z0+4gn83zfsvk8f+O0wD99+5l/3/ADH+SrV3dJd2/wDr2Mu7D4Py8VYELRfaLVWkIaMD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jYUX5QuGUN2pYYgSWZt8YPQCkt5D9oLKMKDhwV7UAXYBOVjl0+QQvnDBu1X4dWmSwuGu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b8zfjVWxjt5R5UjlCrbvNT7j0faI31IG5Zks42yFVeT+NADrfT7bWrrdKxt5c5O75Vb6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f6qsb4j/HHwV8KLH7V4n1mx0tWG6KGQ7p5h6pCpMh/75r8/f2kP+Cg3iH4nQSaH4Ghn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MyrfXS+mQf3Q/wB0lj/eH3aAPcv2nf8AgodD8O9eXw54D0/TNe1KyxFqN5fNJJbRMP8A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+8d2F5HLZKt/ZD/bc8W/G/4nSeHPEOj6Tb6fFp0t2H0uCbzg6vGo/wBZKwxhm4461+ZY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ATS8v8A4aEvfN/1f9g3Of8Av5DQSfp9e65JdyGKNXt2wOSafb69MYXjzvKkbXrNihSE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7HoK2rHQYI7HG/cxGcp60AU5dVlaEo+MnrXLeMPG2keCPDt1rOv6vDoelWcZM1xO2foB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Mava3rdl4Ss77UdauEs7Cyhae5nkPyxRquWb8K/Jz9p/9orUvj/44uLtTJYeF7SVl0rS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PzSsOT6ZwKAPeviv/wAFJbkXr2nw80OEW8Y2DVtZVi8p/vLErDb9Wb/gNeF6x+3D8a9X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b/8ALOztreAD6bUz+ta37Mf7HXiX9pC6lvxcroHhS0kEU+qyxGRpn5ykK/xtxyxOFz36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p+DPhWGAahpereJ5GOC99qMkY/KHy6APgvSv22vjXpEvmQ+Pb+XH8N3FFcL+UiNXuvw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TQWXxA0G31KwBG/UNFTybn/eaJm8tz/u+XXvvif/AIJ5/BPW7BhZ6Zqfh2Y/8tLLVHcj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aQ/Yj8SfAqxbxDpt5/wlHg9mGb+OLy5rbJOBLHk8cY3r8p9ulAH6cfDrx34W+KPhyDxB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cEeW5BgYDJikXrG3+y3613NuVijKIu1fSvxP/Z9+PniD9n3x1D4g0aVprWXbDqGnO2Ir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VG/hPqCyt+yHhzxhafEDwdpniXQ7sT6bfQJcpIq/NtZd2PY9m/3aANLUb37Aylxk7c4N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zsqgjdz0qOXzNVmjeWfzR0YEYqrdW5gfOAyk4Az2qCDpfsFspYrbo6noy1DeQxQ7mk+W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LuD7J5ayIGHVSajns4J2IQKS74+duMUAUIL9jDEMB3z09BU08clzbSpMTG3UFfSs6yv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tJny3L/w1tTX1vbO5eQSZXChasszLHy8YzXyz+0B+3h4T+GV3c6HoUI8S+I4XKSJG+20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eYf3V+hYVxf7eH7Vk/hwS/Dzwfd/Y9UlUHV72F9stujD5bdW7MwwzHsuF718HeAfh9rv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w7Ytf6nduFSNeAq93Y9FUDkk9KCj2vxf+358YPEd1vtNasvDluCcW2k2UZH4tL5jH/vq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jLFcGdfiDq5Y9mZCv/fJGP0r7D+GH/BM/wAH6RYwzeO9Yvtc1QrmS205xBaIf7ufvv8A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r79gL4LXFmYoPDE1tJ/z2j1O63/m0jL/AOO0AfGngX/goh8VvC86DV5rDxVbD7y3tus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/wCPBq+0PgH+114H+NlxHZRTNoevKNzaPfMp809/Jf8A5af+Otyflrwf4x/8E1rWz0yb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Mnzf2TrLITJ7RzALj6Ov/Aq+Hbm11XwfrzQzR3Glavp1xyjAxzW8yN+BVgR+lAH7qQeV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eE8cmvnz9iX9oaf46eDbjT9amVPE+j7Irxjx9phPCThf733g3uM/xba+jr6B7bigDI8j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9V/z5beA+VJ5h/8AHqr+ac9Oa8h/ah/aFh+Afw4nvoEiuPFOqM1tpFvN8wZ+N8jD+7Gp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ACp+0P8AtUeD/gV+5u9+oeJZEV49Hgf95t9Zm/5Zj9f7q18T+Nv+Cifxb8R3E66PqVr4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qTSEe8swZs+67a+dtQv9Z8b+IZrq6ludX1nUZ9zyPmSW4mc/mSTX2h8Ff+CcRvLKDUfi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CRND0sr5keenmykMAf8AZUH/AHqAPnZ/2uvjHLIWf4haw4P8PmLt/wC+cY/SvQvAv/BR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Wbmy8V2IIzDfWywyBf8AZeHbz/vBq+uJP2Bfg09p5SeGb6OUf8tjqk+8/wDj23/x2vDv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SyvdT+G+qvetbgynQtWkUTOB0EMyhVZvZgv1oA+hvgV+0z4N+OmlT2+nznSteQB5dIvG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5aL/AJZVr1q2/wBH1CWK6/5bw/8AAeK/FTStV1XwV4jjvdPmn0rWNPm3DblJIZFPPHYj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Z/Z4+O9l+0H8KI7lgtr4is2WDUIozzFMo4kUf3WHK/8AAl/hoA9gnM0A86KPOPm/Kqh1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/wCeNO8P38pgwY5PNTrH95Uq5tLyyzkAOfu4FAEf9ofZvOlii8qLYo+zyfMtFVr63NyM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9360UAVoXZssTtGAGA9qmaVRlk4OeMVnu8nKqCRjJI96mhZVymdzZAAFQZFgTy+f5Iizn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i5+xQeZFH50uzyfv1jW9wonPm9Cm1n/u4pLfVIbdcQgkZyM0FlzUBd2/neVL5XmbN8cb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P995G+7Ukd2b66mmI8o7A+/6VS/tFIRJ8+7d91PXFAGnbX8U/wC7MXmn7iJu+/VcTyz3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EjRay4L+6n83hIovupViwyJzN5r/u02b933fWgo1J/wDR5os/u4929/wrOuL+Kc+bLF/o3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5bozsZPMZxz8pNV7aAW4/eScbNtAE9udolBtvMHbzK3rG28rT49SkYJKrbYRH8v5Vmac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efevy7aXUNQ+3zx+V/qgu1EReFWgCxp9+YMywxfvd/8Ar3TdtrU0fWobC4l+1xgxfxO6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OJKD+/hMknP+3/doA0NQ1RtRuDLny4egTGNq1lTyxTnAkx6f7VKYg4ILkew708QC3XP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lqrkxmTagGSuKUqqlj5vAOAuKRpWkUhM7u4xRhhlSfmzwuKANNdFDWbXMKsIlxyw61Ra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XC3FsI9lxI8UidEb7uPaoYP3/lxebiR/WgCKWONYzufarfwVQWOO4YrEDheN1Xri0lhl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kKSQjzTGEibt60AXbbT7C4t4xMZJj91I0f5V+ldV4a0NNOmSaZRFMF2iM/wCuY0aHN9F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Nalxq8sE8vlS+bLu+aTdQBv6/wCVADHDLx990jf7zVzV9J9qhmPlrB8iRM5PzMwqrHdX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9sX71VRby8mX/VfwJu3NmrAkt9Pht4MeV5ciKf38j/M59KuW2jxTzSxRy+VFHt86Q/w5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/lz5UDfO5+6tP/tDz84/eRb97x7fv+lABqGof6uGKKM7MbH29KNOEsNx9qlmzL9xI5EqD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0lJBc+TN510eP4o43+agCXUbiWCYyy/vDu+Ty1rNsfOv7+OXHR9+x/buasKEuIJJmlaI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i3tuNkf96Tf96gCnrGosb1M+XcmTc/lwJt2VR8/zPKils2aIvvcInz7uy06D/QNQjl8q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7y1LJdpovNuWllkbO9jnbQA7UNZ+z6dFpMtr5Mtm7PNI7/faqun3MNxo9h50P7qRGeaN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8uo3Mvm/8esfzvH/AH5Pr/s1aUc+g+55e77tAGjpijXWzYRyuM7AFpuo6fPp92beY7Zl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0Cj7JL5RT7nlvtq79nlhuP3n70/xSH+KgDMbLuXz8x71NbrIc8fnVu3twSYvK/2d/wDd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dazfaxLLI7fu/wC6tAGDOShYNgHjmpPPG1lGM8c0+9UXBYAjHHNNWBYgwJGOOaAIFPyy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i7bnLohLYwParbPboHWJtxBxu9aV4xb4MBAfGWFAFYXBggliMXmkr1/iWqe4kdTV8XMv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/wC592qk9tL/AK3iKLZ/G+WagCKB0gmWSSNZFB5VuhqTXNXtrzhrf7PGEypiXGarTEeS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yvL+7m8m0tk3zySfdSMUEuVjH8f+P9O+H3hZtW1ZnVR+7t7Ef624k/hXHp/er4q8V+Nt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qbmGU/IBn5Y/7qAei1u+OPFuqfFbxPda7cO1tpcB8vTrDtHD24/vN/FWTqVvi2jzxitI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Oc1SZ7KwkROSvzNI33jVCE7LWJpUO1/n3r941rfZjcQXKnlmTCbu9ZsHnyCPzFG23XAC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8ODPdQxmWRFRP9ha5ef7NaO8y2kWP9uuvuZyeY4fNP8AzzP0rlr/AMP/AGn99NNb6f8A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sWizQ8DfEibwfO8SqslpK275k3Mmf4T6ivQPFHijT7/AML2v9lQ28MUk3nT/Z/9W7Y4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/wBbrsCnv5KM38q3fC2jXduD9ku7TUNJkfZP85+T/a+tBoja0Y3c/nQxH/RJP9f8m7f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JFMPJtrUPBG+/wA6ZdzIx7L/AOzVW8LW8v8Aa80Q/wBVsVK9Z8L+H/s9vFaRWnnS7Gd5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MTRvB8txbxTQ/ZzLI/8Aq5PvKv8AerubbwJb3AhjvWMqROsiQxPsRGH8R9WrZ0TQLXTb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GyteKz2qeMc0cxSRBZaPDZrtjRQPQNmtBIPL55Htmpba3ZjyMe5rTithINpCfU0DM0Q7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cnAP41ux6THsLbv++arSWsqEgJx2zQBgXaFuOT6VNaWIuI9u1VkHUsOtWpYGjLeYRGvr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lHy4H3SrYoArasuweUYvMrzj4gXEVto8P2uX91v89/8ArnHXpGrzyzwHbL5Q/uD+KvD/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b6z0a3lFrD5Sme4k/ghHLf0pohnhs9vLr+nzarD+9u7h9/2eNPl2lumf73SqxsrrT4xI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b6V1fxI/srwd/Z+iafL5UMcKvNcW7/M/41wtzrGVHkW1y8sn/LW+lyfyrREWPpPTvGG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f2jb/a97P9nuH8hnbcP9Xs+ab+L7/H92vnDyOvmlIj83+9XoFv4F064+DF34hu5bibVt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4cAeXt3b/wDgWK8007nzYprWC7/9CpmdjrvANzqs7Rrotil/dB5P3zoTHub2/wBn5fzr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g/23F9kupLWaF/k2/T+leVeCPEt14X8nT9HjS31Ce/8AMg3ncsW9Mc/kK9G1O38Ran4e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czIpibiaM/xVLdi0cFqXgfVzq32qJBs+0GXZ/EpDc19n6Ynl20SeiAV8laP4ou9P1fzb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mPu2V9Y6HfxXGnWsmc74Y5PM+oqDVG9ZSeWhxWlASbfzPN/ef886zbaEHvir6ADgcj1r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aHkV2KgkKelXbCOK5BEsiRBRnc5xVO3gyOatwafLgy/u/L/3qoCBZxg7hT7e4l8iUZ/d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DCIgyfIf9x6YPMyR225UCgC4CcHzY+D9zH92i1tojc/vP9UXXYg/hpilbkLG/mZEeNlS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f7tN6fPQBqpo8KQ+bbwzCMdBIMAVp2d3NAm6VvtKAcIF4FY41m71JWtn2s68mbpHVK61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icFUHyH8aALeo38s7XcUP+g/Jvf5K55Z/wDR/Jll/dRpsRP4mrR07xBLPNLDNFmKTvI9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ELleD8jjn5fagowtRkMZjCAyKvJRm5NU728mlTaqKr9FRz0rQgZUvXkuYmjVeFicfMaS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2AJ5wy80AO07wxNqGoRWmf3v8f8Ase9eteKLj/hD/A+n6JpMX+l3j/YrX+9z/rX/AOAr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eHNVkkkQytMuM7N0r/7Ir1XTtP1HxBp+o6hNNHaarJBNBZXGzd9hU/d4/wDQqlnK9Tn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IRfT4dJ+2Rf2fdQ6g8dm+2W78v/AGv89K2tP1i0uB5OoReV9o+5JcJ+6dvQ+9U/htbx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u5rmb7H+5eS8dpJfMPPX+638NdNcXEWj2x86GSaKR96R28O5kb6VNhowLj+ydQ1g6V9k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kfMij1ro/g9p9pp+j+Joooo7T/So38uNNvar2oebp+nmaKKSKb/np5dJ8Ob6+1HSQ2rW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XVujZ2t/nFZyQm7Hn3jGe40TxToXiaHKx2N7NZXYX+K3kbofo1ev+FLxLYX0A+8zK4kX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SLfxBqes6HM3lreNsWQ/wOy5X9cGtX4aXEsF/Np+oxmPU7Ky8udG/jZeFIFc5KNm5vAJ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lvE3iH+zrG4lD4JG1B71b8TaxFYSFY/vk5ryrxbeXOvG1srZiJjJuI9qyN0jF1TUZbvU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dm71Pp9K6bw9p8Wn+V/0z+5J/wA9ZP730Wub063i0fzYv9dqsj7Hkj/gX+5H/wCzNWj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/Y8z/wBlFaxZfKX/ABpqEVxoeq+V+9i+zP8AvP8AP/Aa8804ReRFFLLJmq/jTWLq+vrv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Jrsj/liO0f8AwLhm/Cpre2lIIi/feWn/AAKumOw0bk/k/wDLLiJP9un29xFtJ9qxS2Nx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LwOa1QzqdPv8GPAr83fjeLTS/jD450yO3SyhXUXKRoMKMsrcD86/QG2uZDP+6318s/tc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sPG0JlurXVLxX1DzP4GZutaIwZg6d+yN8UfF4tfE2n+Hv3N48M0EcjhZfLH+z/tfLSXv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WtRuPCkiwTwTIP34wrN0r9L9G8QfZ9Pi8qbyvkj2f7u3j+n5Vpah4pit/D+oy6hLH9k+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/8A1flWMnYmx+QOoeDfE/hjWojq3h++sCtmtvIzWxCsVX+8v4Vg/wDHjcTTXc32WLzo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Wv1W8DafL8QNHi1D+z7eLRI0WD7ZcJ/x8MB/AP8A2atLxX+zp4c8V2txato+na4T88lq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TjdXLGvO9nH8To9lB7SPiD9gX4kaho3xI1aGLzItKktY9/lpu+UNjb/wJc190azDFp+r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8P8A1xP3f61s/st/s+aN8KPhX9n07TRpepXs0k8hulDTr8x2q27+6pFdL8efC8Wj/wDC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ieS/+13FdilcxTseb28zrJ1PA6Cmyv8AaI8s7Ag9KiliMLIYi08jcYSpJhJbKgeFo5G7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/vHr4r/4KEfEmRr7QfBFrJ/o8Uf9p3YU/ekO6ONT/uhXbH+2tfbC+bjt+Ffl5+13rL6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47d4beP2Cwpkfnmgso/s2fChfi78VtK0a4Vv7MgBvL9h08lP4c/7TFV/4FX6q6fb2mn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w26KkMcabVTHRfpXxJ/wTk0WNrvxvrDrmaOO1tI29FbzGf8AVU/KvuO3mia3x1l/joAk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d6ZExWQZyMnqelTxwGOJ2YfKv8B60qxS3G5xGREB900AYnxC8FaV4+8E6t4b1XE1lqVu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i+hU4YfSvxu1XS5tF1e+025UpcWk8ltKp7MrFT+or9rR0r8cPi1cw3nxS8Zz2/8AqJda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uR+lBR+jn7FnjOTxh8AdES4lMt1pTS6a5Y5O2Nv3f5RtGP8AgNe5288UOfM5r5h/4J12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+7JrtwyfQW9uP55r6cNvnNAHiX7YfxVf4XfBm8l08FNU19jp1s4PzLuV/Mk/4CuQp7My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feMfEumaDpsfm3+o3CW0KerMcCvqD/goT4ykvvHegeGFOLfSbFrlgDwZJXI/Pai/nWJ/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+O39pzR7odEsJrxCRx5p2xL+OJHP4UAffXwz+HelfDHwNpvhrRohHa2kYDsR800n8Uje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QiNPfNSnpTrec5NAF6wsLG/eN4n/ANJHD5+7XDfF34d6R8UfCms+FtWhiawu4ykEiDJh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v/oNejWkcNlZCaIRyy/xx/3q5qfa0hMaeWvZc5xQB+KHiPQb7wpr2paNqERt9Q064e1n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iv1H/ZB+LkvxU+DOmXF05bUtJb+y7sscs7RopWT6MjLz6hq+PP2/vAY8JfHT+0YlRYNe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Eq7onH1/dqx92rrf+Cbviya18b+KPDBf/R9QsBfKp7SQuBx7lZT/AN80AfoTpmpS2s7q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jGLwR4X8Q+Jpf9Vp1rNevs+63lpnb/wL+tbMFrHuJl/1Y/76avEP239eOl/sw+KbeGLy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883CM3/fSq3/AH1QB+XPiXxFfeKNc1DWdSnNxqOoTvczyn+J2JJP61+j37DXwdtPAHwx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F4hj855XX/U23WKNf94bXP8Avr6V+aVlbNf3kFuh+eaRY1J9ScV+3fh7R7PRrGDT7eIJ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j7qqNqigC8lyYbmOWQyZHXD/AHq0LgRavBH5UscR/wCmn3qzSOOecUkNjFMGJm8v/ZxQ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sv735vufdr4G/wCCi3wjt9Gu/DXj6xhWD+02k02+GMbpEXdDIfdk3r/2yHrX3nb+ULiO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e82/Crw1bvF5Zm1mOSNv7ypbzKx/NloA+T/wBi/wAXSeEv2iPC/wAzi01WQ6Vcqn8S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3/Aa/ViWyntpyAVI2b+T/DX47fs9xTT/AB4+Haw/fGv2LH/dE6Fv0Br9ipiS+T6YoAi2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jLinW4yDJF9KYqjoBmtTTv8AQbeSWIx/7af3aAKpnP7uOUVW1DUYtH8P6hquoTW+n6fZ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UjAz/wCO1v22jyXA82Uda/Oz9vX9plfE+p3Pw08LXXmeH9On26reRNxeXKn/AFIPdI2/7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8O/af/aC1H47+OpLwNLb+H7ItDplix4jjzy7D/no2Msf91f4efY4P2Vx8Lv2QvF/jnxJ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4traVPmsLdrqL8pG43ei/L/eqH9hD9miHxz4gh+IHi22ZfCmm3AWxhkXi9ul5Dc/ejjO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1fXn7bE+lQfsq+N4R9o+1+Vaj/Z/4+oaAPyS0X/kL2H/AF8J/wChV+6FzdRX6tH5fl702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Im9h/18J/6FX7mzWETvdOl0A2f3MXc1AD7K6Sxge0mjt5FPzeZ/EKzDKnnMiY2ueMVc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7J538H3N3zVpf2f/AGf5XnRR/c2PHH/rKsChYL/Z19NDLNmXZ+74+VqfbX/+ui8nn7j1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qh/dRur+Zv3f8Brn1PnnzRNg+Z8/+3QBLPb3Vv5UsvQ/98rivMv2ofEWoeHPgD401HT7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Iu7eVo5IW3j5gw6cZ/SvUB/pE8X77/Wfc/2vwrD+JXgOH4i/DbVfBl+buystRjEM00AU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6UAfifc3F1rF69zczz395Ocs7kvI5988mvq79nL9gLxR8QJrPX/HNpeeGPDBKulo8e2+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rj+Juf7o7j7W+Ef7Nvw5+C00F54e8Pwvqsabf7S1BfPuM/3lZv9Wf8AcxXsNrrM3n/v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mgD8wf8Ago34X0Twf8UvCGjeHrKPTtKs/DEMcVtF0T/Srn8z0qn/AME3SB8fr7P/AEAr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wU38o/G3w/5P3P8AhHouv/Xzc1nf8Ez7GO//AGg7+KQ8f2Dcn/yLDQJn6XBfPlHlxSSc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PlXUkXH+rf8AnVy40+60/PlS4/8Aiaom4ltz5sX7yWgR8i/8FHfiVN4f+Hmj+Fba433H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5YQFWI/4Ezx/98mvhH4Q+AJ/il8StA8KWrOh1G8WJ5VH+qiHzSyH/djDt/wGvef+Ci+s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/ljsNHhXy/7rs8hb9No/Cm/8E5NBi1H416pqcy5Om6PM8R9JJJI4/wA9rSflQB+m3w98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RdGiSx02whFvBGo6BfX15+83+1XWQafH/wAs5ZJfrXPaPqF1Ygw+bH5XpJWlcahdfu/L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AKV/beRb3Uskvlyb/kqlqGn6f4n8P6hpV3ai6tblGhe3k+66kYKmpbjVycwzQ+bHH9/+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flS+VCf9vdsoA/Er4x/D9/hd8UPFHhVyWTTb6SGFicloSd0TH6oVP41+hX/BLzxofEHw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LoGo74GPX7POu/y/wdZm/wCBV8Vftn3MN1+0v46aD7iXEMJ/3kt4kb/x5TX0d/wSzh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j6ei/wC8PtH/AMUKAP0HvUsLd2SIhgOOODmsq9sYpLcSowjcdmPWt2PTLaeITOgDn5i2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yv8Aq+d+eKggw4Nn2ESA5bdggdauh/tihDaOoAwpJ71nXVjIkhZFYpnOY6iTzpSr2007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RuNF+z7WMgYsM4A6VgeLPE9t4H8IeJPEF4p+yaRYzXkiA4MgSNm2j/exj8a3Y7x5ZNsu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d2p/2Z+zd4rktpSgu5LW1Ug4JBuI935qrf8AfVWWflj4k8RX/izxBqWs6nMZ7/ULh7q4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61+mP7B3wZi+GXwstvFF5b7te8TQLdSM4+aG06wxr/vDbI31X+7X5h6bZPqV/BaR/wCs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D+dfuxovhi18Oafb6ZCMW9jBFbwj0WMbR/IUFFiGTzFU7Q+B1c81IrzIW2qTlTU8CKwb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WrPGVBTOV60GZi/2W93CXPf1r88/+ClHwij0DxB4e8bwQeXJqZfT78qP9bLGu6OT/eZd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O+MuDg4r4r/4KfTpB8HvC9vJ/wAfM2urIv8Aurbzbv1kWgtHyl+w343k8GftI+FmVnFt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rKuF/wDIixt/wGv2C+wRgR8+bivxH/ZqtpLr9oH4cpF98eIbB/8AgK3CM3/joNftZf6v9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FzbxyOQqgV+Q37aXxcf4qfHDV2ib/iU6EW0myTsfLYiR/fc+4/TaO1fqZ8WfHbeA/hh4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M0+a5jjY4BdUOz/x7FfhzLK0rszEsxOSSeSaAPtv/gnL8EYtd1TUPiPq1vvt9Nc2WlK6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UqrKo92b+7X6EGCG2EZjkzIK8u/Zg+HcPg/4AeDtKjb7PcPp8F7cZHIll/eyZ9wWK/hX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7xQBY+3HzpHPJplvp/2+4MsUv8H+r/iVqnsLAFfM+/VkWAgJlHdNlAH55/8ABSH4EW3h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WzW9vqhNnq0angXQUmOXH/TRVYN/tR+pryH9iP4sv8NPjhptrcSEaN4hK6VeIThVZ2H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T6M1fo5+1j4Sg+Iv7PnjnT2QC5t9PfUIABlhLB++UL7tt2/8Cr8ZrS6ltLiOeCQxyxtu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jz28tvfy+VF5X8D/AN1/epzcGx0/Gc3P/PSqPww8TQ+Pfh54V8TSDEeqabBesEOdkjI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5Vu6gLRp4oouYpP9dQBj22oSQX8Uvl5+Te/+1RVa31H/AEiWGK0k+1bGRPtH8S/3qKAI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DuU/KV70R27iYMTsHXnvTUtDzIrYwcbRUpBAAbLdiTUEivOI5N20kAcEU2WCIKJ2kzkZ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t6DNIUSCJWkUt6CgCKEyTQkNwP79VWeWK4BjVXQfxMKsif5SJPlBfZTW8iAx4lkljk+V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ZZ1z/tbeKn+zedYS+bL5UXDP8336UTxQZPX5fuVDj7ePLHT72z+7QUWrfycGU/usJvR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Hm5/3k/u1Gq/6R+8l8z5OEqxbCOcNgEZ+WgCS11D7PbyiT96JE2In9z3qbTsQ+b5vdPl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839191n/u1d0+4sBYf6rMrv8APJ/doAqtEspIUkjdxipWjeIGJXKoeuaIjDHLO6yiRN3y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BVG1jzvoAZIywwAsfmHf1pk0Mxg87yyYvuP/ALNX9Q0/7T5ZhlyUX502/nVa4nmxHDJL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bbTeRby+V8h7/wC7U9hqEMAMvlIZNmxJNv3az2guZ8+UAPY/xUW3mgxReV+6/jRF+WgB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8D7v96rWmWEjebHJGnPzeY/8NWZ/KuL6aWaWOL5tkUcCfKtUzdTZjijPl+ZNteTd91aA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ftCsE4O33rEvZ0jyv3lbjJrYEQmhkXeueuR7VVGkCaMjzEyP71AFG2aX/llHlMVY8/r5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Y7Bdu1T8mzis64uvMfauIP8AaNAEkEMjE+WfL/u1OMwfu5ogT93ZurOluDwM5x82/wDv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MfjVgXPt32e2MPmECT76J91qfkfZiYvLH/AfmrGuBJ5Pyj+MLndTCZrcGIExfxt/tUAa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kth/u0y30+PUIDFEczbN6f7VZV1cxTwxxR9fvu5qCDV9Qt/+PWbyvk2LIi/eoA2Z4Ps9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7nfb901TuLi08+M2sR+5seST+P3xVS3uZYVPmy5y29xSi4i8mYyHPO5D/AHaAHXFwLj/g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iH+iH/S5E2JJ/dzVsW832fzZYjFF2f8AvVYt7eIwSyk/vtmxP92gDOt9Ri0eeK08r7X5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04X/AO982OIP86fP81QxrHbCTP7yTb/dqfT7iO2B/dfvR86UARixT7ikqnTjvStE1ud4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qc6g8uXkQKe4UdKEvFjBjkCkfeUt3oAUXBt1k/5azSfef+7VZ2ZwvJOPvUguBM5YKoj+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tPmyf6r+FKAGyabtjDrKAzfwGqsuFG1g24d60GBkY3Eacn7oNQPJJLlZsb/9mgBkGnyS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YBV2xv8AeoJrdp42dY2HQtLu+Rfap7iKG2MavILoEDzEjOMUjyBbhViBFtuG22J+T8aA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yNnBzRcpLHaG4wGRTjZRdBm82SQCEkblAqldeascRZj03Yz1oApSXLSkkx+X7V8+/tR+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ykxJebb7UJEPIiX7qf8AAjXvk88s3/LTjevyV8eeIvF8X/C8te1p1+0qLryYR2EcS4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XhgXTrQWsCjzR98f3KzbuHPE08ZlH345PupWvF4lm1/V5IRbbZp+ok+9u/vVdGn6fbwT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p/dT1rUzRxdzZNaqbsfON23YqcAVzetXlpEzCCRlnByyjoav+JviNHqM0trZS/apgcN5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oWM2ircRzKmoK2yRQeKQzoJ7aW2FpLdSxy2knzvbxv8AN/umvPPFV7BJdyfZ7ZIVzwEO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Bih+0Tf9c03V02neB9cvv3w00WEH/P1eNz/3yKAOW8NSyz30UKRmeUn5UAzmvT9OEtv5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7yRvtV2/+xqXTvDul+ENPwQftMvzrOwy0je391a3vDvgu71O4huA7wxSNhIYurmlY0Rp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Syx7Ax2KicljX0Hpvh6aw/dS5lmO3fvTbtq58LvB6+GtESaWwW21GZcqxHMY/h/3a6ny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dtP3T8prQTTVlhJ5G05rQWJZU2qDvxkmplg2plc7cc1kWZKWygOuOg+8akggjZwVbcAO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JbByBzVWeNFAKIFxwR60gKzSCFAFPB7Cq0uoSz5hU4buBWh5JbDIyLs5INV9x+dlEYMn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xjEo3Z96x57IISUBGfeuivLOYtgxBse9Zd6hcf6nBX0NWBzl/cSwD1ryn4gafpd7NfnV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FP3f3njHLLXrV9EJGORXyD+0RDKvxCnAlMsXkJ/uow6irMpM5e6u4f7XvW0aKO/02NsR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3MC3NrNPpL2h+besb7kb5aPD3m25J8r/AL7rp1sBfTiPPDpv/wB2tUhI5u38QatBpE2n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/rreP7r/AFrOt/tWLXyv3Wzdvkj+89de9i1tvSOXIT+D1qrPb5EZP+sP8H92nYZh7pdP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31pXHjLWvs/yXTgezEVHqOkTXETeX1NRi/8A+Eft/wB9/rv+WKH/ANCqWhF2zn1+/iDy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RX1t8Dddudf8OR28iZmhgjyE6qBwP6V8SW2r/v8AzJZa+pv2W5PssVrDn/X2Mjf+RP8A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07TniiSWRwQBgH1rStfJdSBHkqeR61jadHPOsas55GQlbVubhYiiRAZOC9YGyNPSrdLm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/Hv+5S3FzFBmLyv3X3Ek/vfWs6aeW3PkvJw6/NU9t5VwJfNOYtnyJv8AvNVFiQahFbKf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lQxXZ85Xl7DA2JTRb/ZyYvK/g373+bbSAcHMqf7NAFszjyTLFv8AN+4lSz291p/+ui/f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1ALeK4Ep83ypUT5I/wC/U51GET82sksWzZ5cj/zoArgeR5UuDw+/523bqomDyA8h7/dG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lB5afPJv+96VSmMs/wDrJOnyoKAKc07PCwKgDuR1qpDeyWEqzx7fl4UmpL2ZYwiO6xbn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xEgSibLcEdKCh02oRTXSXFxM4fd91ag1LUbjUpI/7PkEpc7Sjfeam2djc6zdLZQqquT88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T4Yjw1pi6xcQNcLCcyPjBQeopXMZSSKXh3SdN8K3kd7qtrtt4YWkn1D70cP416fb/wBn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jmikRUf7O+6N17fLVLTtG0/xBp5hi1CO7i/jjk/1T/Van/4QbAP7n+z5f+fizfbRdGL1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L9k84bNn+/8A7Nb3ha01XUNF/tK50z7DMX+e187dKi++O/Squm+FdW80ubwahEF+RJh5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v8LXE2n2+o3eoRfZNP2Ls+0fK3mfxf8AstZuZLM3TtRmt/C839t2kkUsk0iQR79zOo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C82gXE11qGftd4nlv/0yXstX7fWZoNfOt3ek/wCiRw/6Fb/3G/v/APxNYWt/EyLU9fso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n6Vi5DSMrULbHiibt8kb/wBKp+IPHMX/AAl/m+d+9j0yRJvwb/8AarW12U/25bXPk48y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5Bq+gSx/EvXLiLgSOR5f8PzID/Wue9johAsatr8+tXLSxsba2/57y9D/ALvrWJLqEjQP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XUnQfVv/AGUVcuLe0+0WsUs3myxps8uP/wBBrP8AEHjG0t7eLzf+JfaRvC7/APXORWH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YrSyjTFaENtvHTdNcP8Af2/3V9K5288SXDu2m6OizagV3mX78Vqv/PRv7zddoqkNQm1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jh8l45PvPj/Ip9t5OniLyYvKi3/JH/fb+9W8I2BiaNp8Wj23/LTzZH3zSSfM0rf3jWrF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YiYMETZ9yqSO2MMcnrzVaWaXDAt8ldKEtDQUicS4l7fPJJ91Kp+f9nz396tW0H+jzS+b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z1jT3AKkZzxTQG94e1H7RqJi/4An+23avQbbwfbePfDkemasjyZK3O1X3ojKe2a8Tt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nmR/+hV7fpSWyXVzYSvNbFEDefC+CM1aOeRbFvp/he3/AOJtpUl3ab/kuLOZomRfcV0G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6fNaafcafL/rnt9Q3S77UdWKdt38NM8LeB4tPt5tb1vULzVdPj+eyt7j7z/7R/8AZa9M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F9W8QatL5X2h2mmk/uKP4f5L+FZNCRzPxH1DTPDWgmfRl8p4v3drFAh2c/7P+y1fOk2r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eK0F3bvvTULVjFco3/s1ev65408NWM0l5cR3moXkx8wQWcDeUq/wrzXjnxJ+IFx4xlg0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nenyYGuUyd3r/wABFc17Gh9l+A/EsXxP8DadrUZaG5lG2aVenmR9v91vl/A1i/tC3Es+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OXST/poB93/AL53flXnX7H+vGws/EXha8mMj2U0dwrPxkMuG/kPyrofiBrtzd+NtR8H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3S7j/ZMWDD/PbW0WZLc82jkmlfCTOfXNTzYkXy5Yw6d80L5kZ2bMP3qeSUxR48tWJ65r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ubYx+b5Mn/PTfXlGr/sufDvxTreo6trHhm3vrueZpLiVribLvgfNw1eqW4LQGOQf98VJ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dDZ/KrGcp4A+FHhL4Y2l7beF9Cj0mC8YPNHG8jhiM4++xrrrS0VC/Hlk/wDPSoxc/wCr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uIppT5R3igB9vOAJOfnqQXEhGN9URw3ua5j4kfFHw98I/DtzrniW+W0t41IhgHMt1J2j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QKAM79pH4lv8DfhTqOuzvGt/cxtaaZDnmSdlO1h/u/NI30r8ga9V/aB+PWufH7xjJquo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07TUYlLaLPc92OBk98AdAK9J/Yu/Z2l+I/iiPxXqsOPDWjzK6CT/AJfbgHIiHsvDN+A/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y78Prn4bfBbw3ok9t9n1N4Ptd3FKMFZpW8xlb/aXKJ/wGvXhcRW9wf3Xm/wDouqOnXH2e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+5/drN/0vEv+5v8Av0Afl7+2jrsmuftJ+MpGG1Ld4LSNP7qpBGuPzBP417v/AMEzNO8u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Wdsh+nmMf/Qlr5h/aOuZLv46+PXlOXGrzoT/ALrFf6V9af8ABOHTYZvAHiieWHzP+Jqs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Pr4X8UH/AC080e1Sf2xn/j2tcn1kfbUAtJkJFnbRiLfs3/3m/wCBVJbadLbz/vv3suz5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bmX/AJ5JF/sf3q1Z57S4t/8AVfvf4P8AZrLt7eWBY/O8uKWNPn8tGk3VPb2H2gny5aA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6FDHa/D3VYx+/3XttOff90yj/ANDrwr9hzXm0D9pjwqS22K7FzaSc9ngkx+oWvpP/AIKU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tHJ5mzV2XP1hf/4mvkn9li5W1/aJ8AsxwrapHGfo2V/rQB+wR8qASf8ALT0Ncx4z8BeH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LKO/wBKeRJvJlZgpdcbfusvp61sXV0tszRL+82HbTYbve/C44oA8nT9kT4P6dqEdzZe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Mbm5wrDp/wAtK9201raG3O6FGkI+YkZzWdBPbeQ3mReZLnim5IBxxQA+6lDytsh2io4F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dasQgbgXf+HpTopY2VgVGBzmgCvP18v5P9k1+Zf7fHxgT4i/FWLQbK5NzpfhiNrMSB8r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3asf/bM17d+1r+2pa+HLG+8F+BbtLzW5QYL3WLdsx2K8hkiP8Uvq38P+9934H8P6Bf8A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tnvdTvpVgt7eMfNI54AFAH0H+wB8P5vFvx0t9Ze383TfD0LXkjuP3fnt+7hX/eyzMP8A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5/5aV5f+zF8C4vgZ8PrHRQEutVuZvtl/cxDPnTFf9Wp7qo+Vfru/ir164glnyPK+ykff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9ogMkUXlmPbvqCM4rXgt5Z7eaSKXh/v15h8cfjFonwI+F+o+IdW8u61Xf9m0/T/4ruYr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uj+9toA8s/ba/arf4TeEU8I+HNQC+MNWh+e4ibnT7cgqz+0jfMo/4E392vhj9mn4D6j+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MkGj2xSfVdQ2/wCphz0B/wCejYYL+fbnkki8V/Hv4nbV83WfE+u3X5sf/QUUfkBX6z/A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AEPhmxdZb4gXF9eooD3VwRhn/wB3+FV7KtAHoOi+DrTQdFs9K0bT47LRbCNYLO2RcBFU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ftxW8v8Awzb43lm/d/u7b/gX+lQ17pbalL9g8uWby68L/bauBP8Asy+OEDByIrbn/t6h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7Xsf+viP/wBCFfuDb2/2i3Mvm/vf4UFfiFow/wCJvY/9fEf/AKEK/cue3/f/AOiy+VL7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HSxKIrlsOQSDzjGen508W8Vxb+bLNceb/wA8/wCJ6qgS6f5vnQyTRb6sDybi3izN/pWz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br50rpM8Xy7Bv+VKaIJrcYii/e799S21x9otvskX77597+Ym2pLe2M+ZZdQ8ry/++qAO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QuIUSVV3wyOv3RXReZJI2Sq7WGSCvDGsHSNTSTT3/wBIXEfyZlPIrTa8jYLslEqBMZDc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dWymaBQ435Ix0qpbagLoFLiNdq5cHbWpcanC2+NFeQH5SA3WshdPUlHtx5Tcqyu1BR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/jT4e2jH/FPxf+lFxVH/AIJlsU/aJvsHH/Ehuf8A0bBVr/gpjlfjT4e6f8i/F/6UXFV/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EXu44/4kNz/6NgoIbP0pGrTXk8jSMFTO3pjIok+yl4Fw/LbWw1bep6PbtuEdsgIHKhqq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91abm2ZDehoA8k+In7Pfwv8AiFr8mra94VGqavIiRyXU0sy/IB8q/Kyr3rR+GXwQ+Hnw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+HU0m9uYRFMI5JZPMVTuwfMdsdK9XAuoP+mkPtWdcahFbzxfZbQD5/wB5/tLQWZv2j+0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zrT0/wA2w87E3lZ+T94+7fU1vq9o0582Nl+TemKz58zGUmZI/wB5n86ADUJmkvEjZ1Xy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JHj/AEv4XeAtc8VaxKqWem2zSiLdtaeTpHEv+07FVH1qx4n8UeHfh94dvdc8TalHpukW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FVfvMzfwqvzNX5fftaftT6h+0F4ghtrGF9M8HabI40+ybiSZunnS+pI+6P4QSO5oA8P8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eqazfuZL3UbqS7mYnJLuxZv1NfqH/wAE/fhdd+DPgRa6nLF9n1DxFOdSYyjB8n7sI+jK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+yf+znefHvxqRdxvH4T0lkuNVuV43Ln5YEP99yCP9lQzdq/XqxmtbW2it7O2jtreFBHH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gDSjgMELoZjc+4PFViAwMbL5YY888VFpNtPbROWkwhHCVZjtxeR5mztUfMoNQBMUjCiM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oLpXtUbyocuBkAHqagmslRgbZygU52sasWdw1wyozrnuCeaAM6xtXurkvOuM81j+PPhD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fEenLq+l+as32aaR1G5c4OUZT3rsSRbkmqH9oST+b5Uvl4+9H/dqwPErL9kX4I6XeQXk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1kjlF1ct865Zf+Wn+zXti232gxGUeVH/AHJKp/b5Z4DFFFwO9aQ1CKcx/av3RoKJNRtS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sb+1tQW4S13Kij+Jq6ZriC2B2urkD7ornZJQ9xLdSKuFPQ0Ekk0F1+9EsvO6vy0/4KBf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8O6bOs+j+FlkthLE+Y5blypmI/3diR/9szXvH7ZH7cNtoVrf+DPAN8LjXplMGo6zbvm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el6fP/B/vfd/PTQdB1HxXrlppWmW8l/qd9MsMEEfLyyMcAfWgaPpP/gnX8LpvHnxzGsS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S8eXHy+fIpihX/e5dx/1yNfqLNp8sB/e/vK89/Zd+AFr+zz8LLTQ1lSfWrv/AErVryPl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6i7FX2y38Venz6hFPMf3v2n+/QM+e/29tck0P9l3xQsUu1757Wz2+zToW/8AHVYf8Cr8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1exsY+XuZ44F+rMAP51+mn/BRu7MP7PyxueZtato/rhZ2/wDZa/Oj4VW32z4n+D7f/nrr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P3KtdPtbaDEI8qGNFRI/7qjtVLVp4puKl82eEEPcguCdy7apmE6lcEbo4pdvyI3G6gCR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VbgcDNS232uASF9u4dAapmWbTyib9xHYHirsWrQzKfP3I/sKDMpG3tbi3uxdRecJEYFP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mmajd2cv+tt5Whf6qxB/lX7zeRFBya/DT4kxeR8R/FkXTZq12v5TPQWj9Qf2Idfk1n9m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PtVqfbbPJgf98la93t9P/wBH80y/74P9K+Zf+CeNz5/7PVtH/wA8dVuo/wD0Fv8A2avp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92P79Ayp4n1CX7P5MUv+sTy3/vLHRTDBFc6BNN/y1gf5/wDdooArPM1uQI4Xk/3ajjvJ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eiAVcNytsFRJMbuMkVYg8yTb5ceW6GXFQSUHkRoHkmJjMfIjFORZJoVuJGypGQvtT2tA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7HvUUsfnXK+YzJEq4wlAEV/faesAGHlI+Z0/u1RuLiY/6VFEYht2Js/g9MVZuLb7bOYo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/wB78abjzh5Xmfuh8rUAJZxiRVL85NWp7ZY5HX7qkdfWqxiLAoh27T1qa+mZAo++4FBQ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/uwvXdU8F8s6/uVwM/M+2qM1vkRebyPvsifyq/NqMpgjiiijhXfuVESgCzbS2bFjNGWV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ahblY4hbQIMIB/y0qhHZy3sYDxhEQcqP4q0rG3dSQ8RaErtT/ZNAGVb28NuP9U/yfL/v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+1S+V8m5PLbdt+tLcQAZyf3n8Kf3amFvL/o0XWWR967P4V96AHW9t9gsDLGJDF/FJs+9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y4x8/wB92+7VfV9XuoLfyYpf3O3dsdvlWsKe4mPlfvf9tYw/3aAL+fs1wVl4j/heie4i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m9H2bdz+1MFxDOn70+a+z/vmqJg+5+98z+5QBemt43RMRiIFcKin7tZk6R27qWkLkcHJ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n5cllFV5rS4eAFRgDnLDrQBIuriPhTg9l9aeJpGbeZMueqj+Gq0Nm93cYCCJf73pWjFB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PvTnvQA2LzC437iD3qPyFnuGGSuO5q1ITHIsChmAX71OFuvzoxKlk6jrQA25i8n91HGr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W1vbqNrNK33jn7tRxwSIm5mPHR81PCJBETM6kn7ox1qwK1okxljlKCNVPyg96jbzZ7gi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ylxg793/AAGni4jOfN/gXJwtAFW5023itGkGPM2gJWXtPI6VpXME1xNHKT5UQ+58v8Na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/wBmgDH0+x8uE+bGkuflqvf20cNxJFF1Rl3JW9YmH7Mf3XlyRr3f5mrDE/2jVyPJzLJE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aAHW8tzchozKrmMYEhP3B6VC880LHDmRjwxUZ4rVt7NnjeOJFSPO5iRyxqsmjvNfybNy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lADRfxXGfN4l2f8AfTVof2fJ9gjm82P7+z92/wA1ULfT/wB+f3X8Xz/LVW4nzkR/u4t/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gMf/AACqk9vF+7x+9/v/AOzVCzu1SbZM26NDkp/epRqMttOTanyt7fwf3aAL9wEhEI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CGKWC6V1KSZDNKe1UUvTczfvnMRJ6L0WnW1/FIZE+0BkPUt/FTAke6MUS7S7n1xxUZmk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W5ea4ZGRdgHAVqdHIXd1ZgMdAKQEYhOSZJMmp403OFpHt3ZGdcMF5OD0pVnE3l4/1g+W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Fs49qoXsZC1sSoQxzVC9iyDQBy2r3oi0y48k/vUikfPuATXzlqHw10nxDb/2h9r/AOEZ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/wDoV2x68/8ALM19Gaxp80GZTF5cX8H+1XifiiFobmWGO5/s/wCY7JJP9XzVI55ank+q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p6bN5WdiXkQ8xD7grXE+J9Z+0W0UsM0ctpI7J5cf+tT/AGWr3Qax4n+H9x5tpF52n7Ge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+yK4zxBc+A/FGoHUNQ8HXGnS7N7x6XN5aytWtzJKx4JDbXOqXDWem20s1yxx9nhTOPxr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GsV340vPKDcjS7ZsyN9a7G7+I1potjLZeEvDyeHISMedJ+8n/E1x8Ola14iuDM6TXLsc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swNOfxhY6WrJpVja6Pp6fKAifv5T67u1UtP8Xavqsj21jC8+8/NJIdxX8a6zQvg7Nqs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4HFe7eB/gOmlxxG8NvbWwGfs9uuJD9TRcdjxv4ffB7UPEd691cxvflCCjH/Uq1fRnhj4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Q1xqMIBE5b5Q3sK7zT9PisbUQWcDQQj+6OB9T3qeO3jiyT+8f+8amTsaJGaE3Bu+KUWp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yNd2R1o8yIbfkY7agBYLGJVIUYb3NJNpUki4SbZ9FzVuORid0cagf7dX7cyH5nZR/uCk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5IX9arLFHM7oeo6Cr95avOZC5DANncKfHarjdgMemRQBmpZqqM7gBicYxVK409rqUgBY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vBGOHYg54Wq10iRblG4Y6igDndQMZt5YoyY5dn+srn5zLCIpc5kH3/8AarqdQtopx+74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K5g8qA85qwOS1Dy7eCWQ9X+5Xx549vZta+KfiS2lizafaDG/l/8ALLadu7/4qvsHVYHk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rj+x/FDxUnd7wNv+vNWjnkUI9Inso/JFuzruwJAtX7LTnt3kdlZfl7iuwsreE2wAbe6j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PZjZ9+Td96t4oaOPuIGTJLEkndnuaotN9nbEgRmJ3D2FdFqIWRWEFu3IwZT0Fc5Lp+GY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KFl1JY4yYhlj0rmNctiyme4YGQ9BVu5iubaQ7BlO1QNp7L/pF65KnoM0Ac5BaPdzxQxD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mvsT4WonhHxRYWkoKRpbrZx4Td8zDOTXlPgXwGNHNrrcsQXUpgr2cDDPkIfuysP7zfw17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8S6XdidCllILidC3zXCj+HmsZSBHuen3GfeX/YrbuJ5YLaLzZf8AWfcj/ip1vb+RPFLd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pJGm2TbWlf6fDb/vbS1+1wyf8tN+7bWBujnjcSm3P7rMf99/vU2C4lt7cxZ/dfeH+zW3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LFIZY/kS3jTd06mqf9n+RP5Ri4kTf87/AHasYlnfSlXHn+aHTADjFWI4omjGYVaReuTV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GRgNrg804ssSOqwyDaBucjigB9wJLf8Ae+VH/eT5Pu1DHIHMcs7FWIDMqjNT2xlng/en9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+0QzrEIf9F42P5n7z/8AZoAyrf7JP50s37r596R/Sq2oXEWJZYug5Sta40+18g8yfc+e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iFlCR+bDs2ZRcLQIyLjzrg+b/wAs/wCKoNP0/wDtDUIrS0i826kf/lp91atQTy5MMsXl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g74G/tDWLvUJf9ne+z+Hsv8An0pEN3Nnwd8LrXR4GurqNp57hVf9592u/ltrPUfC93Yz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vtbdXSzafF9n8rrWQNG+0TzfuvKl/gP0rmvcwODufhXqEaGbQLwX4X7qSnybhAf4c/xV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ttPDakmntH9yODUG2u5+orpLDTpUkXzNs8rHIlQbSmO/NdKNNu4AEula/tXG7LJkpSuS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7n/hGbzzf+WcccieWn/Aqr+NPDus2elWetavNBNFZ3EayaahBjRTwGb1rtZza2/73zvK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vV5H4l8d3vi/WDDE5Hh6CVXlk2f8fTD1qHPQ0UbncahqEXNeK/EjUZbfMsVdXfeIPM6s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0rStzpNvJseSP/l4k/ur/s/3q5VK5soWJ7Txpcai8bPbExzqC/8AsYHLVz/iDXkW6udW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sYP43jbC7v0p+sazDo9vq3leX9r2fJH/AA7Y0+4PauA/da/qH9rah/rpIFR7eT/VLjp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Goax5X2SLyot8L+ZJ/ejY5/76XFP07R/I/1v76XZs+0SfM20fw1t6dp8VvbnzZY4ofuf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FvKLjyc1tGNhsyJ7c2/kkA/c2PUcyrjzVzj+M1ragABH5UolrIAiME0UMvOz5PM+69bi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XzY5fMT5H3/c+tUhcQzwGLv61LMfJnzJFHNDGnzx7/v1nyzRsfOSEIP4wD+VWBBPf+Rc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/wDFWc118pqa6nEcRPmCXu77Nu2sue588HB/dD+DZ96mgKWo3MtvDFKDk79/5V9S+EPD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KjG1Nok0jIf9a2PuV8qXFrPqMkEFrC880j+XHEgyWY9B+lfRE/iDVvhx8P8AT9PtPL/4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/MtpIF7epWqRhPQ9h8QaxFrHiCLw/afvZbdPtV7HH920h6Rqf9pmwqrXV+MLf7RqFr4Z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V7r/AG2/hX+bf8CriPhd4P8A+EA+G8X9oRXGoa1qn/FR6n8m65eOJcwp9WbH510HhfXB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xpuo3oE0llKuLjcR/F6VzvUyUjMtvAOj3vivTdLi+1WsU8VzLNb7vlRVXK/T5ttQRfDn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2sEmozvZFRKTnY38Sr/47/49Xqdt/Z9v++8mOH5Pnkk/1m2vOfih8QNJ8P8A9lfZNP1C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T4fvsf7zelQ0UpnmXhz7T4F+NsMtzDHa2+vxvCkUbZ5XleffkfjXr3xK0iy8Qaj4Yu7f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gGDJt5aM/wC1jcFq18SPg/NrGnxXcU0f9oW7rPB/dibrXFz+IJfEAm0+W0uNPu9HvY5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/oNNOw0ziJzu1O9m+f8AdvIP+A7qviCWe3MvlnFGvaadE8VajbIPMjlk82N0f76SfMp/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e5P8Xy/7TVsmaouwXEotjFgevmfxfSj95Pz1fbsqHBq3p1vLcmOM/u5Sm81oUV7a3P7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4sJSI8GmDytPE0xlji+zozzXEj7VRR1ZmPygV8PftNft63F8194Y+Gkz2sJ3Q3XiIH55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+mn3v7u3GWAPZv2hf2uvDHwZ32Gn+XrviwDamnRtmG3P96Zh0H+z95v9n71fnX8R/ih4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EuoNeXLZEUQ4igXP3UXsP1PesbQPDus+Odfi07SbK51jV7tyVihUvI5J5Yn+ZNfdH7P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tdf8brHrOuIRJDpindZ25HI8w/8ALRvb7vpn71AHjH7Nn7HOr/FJ7TxF4ojl0bwif3s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Ms8/dj9ZPy/vL+iuh6Dp3hzQLXSNLtYtO02zhEdvBbLhVC/5607978ner48r7R+7lk8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iFXnW2ht3JEbDhQc8VoQ23nNbFoXIzy23qBT4LSGMpLFvmbtkdFq+trdSylYpdsK/cya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/wDsv9of4g23Tbq8zf8AfR3f1r6z/wCCaMvmeAPGMWf9XqkTY+sOP/Za+dP25tDfRv2l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W16p9d0Khj/30rV7J/wTG1uOPUPiDo7t+9lhs7yMeyNKjn/yIlAH3RGhgfCqu3tirbgz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OReQAB71IAqLuhVm9c0AUmjmVWInZWIwEVulJBbIrujyzI+3kK3WrtxDIbgRiERsVySR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BjOMB8daAPjj/gpWfs3gbwfD/f1KV/yiI/rXyl+ylZNqH7RHgSMc41FZP++VZv6V9Df8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4C0Rm/fwQXd7IP9mRo1Q/+Q3ryf8AYM0CTWf2jdCuEi85dNt7m8Zf+2RjU/8AfUq0Afq3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KOT5/wDWSferHubWWCb5B5n+5WmDf3w5i8sen3aaPNtsxTfx/dP92gCpbQHPvVqW2kA7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Acy4Mf8A301eM/tAfHnw18ANHM2tXZ1HVZ0b7Focb/v5f9rPaP8A6aN/tbdzUAd94x8W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rXL+Kw0yAZkuZWwv0Hq3tX57ftLft0az8SvtXh7wa0+h+GWyk13926vhznJ/gjb+6PmP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H8efFnxp1t77xBfE2qn/AEbToTtt7dewVe5/2jk13H7P/wCyN4r+NtzFqEsR8P8AhAPh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Qr/AMtP977v8qAPK/h/8OfEfxS8RwaF4Y0ybVdTn52Rj5UXuzseFUdya/TX9m39kPSf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l654wuVKT6gi5S3/AL0dvn7q+sn3m/2fu16R8H/hJ4T+Cvh4aV4WslhjYL59zL809yy/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v3VyNq113my4oAu6RaieV2UcqRw1SanaK6nYxMjAglDjFVdHZhduxLrGOpXvWwmj20Pl3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OM0AYfiDVtO8F+G7/wAQ6pfQWmmWURluZXbHlqOv1r8hf2j/AI96n+0H8RrnWrgSW+mQ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8mLPH1duC35fwivcf+CiXxyu9V8bz/DPSpHttF0kxT3xD8Xc7xrIv1VVZfq3+6tcJ+xn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4w8feJNF06DS5f8AiX6df3saPLOo3eaylvur/Dn7zf7vIB9g/sJfsyWnwe8JDxZ4ljRv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ydPtz8yxn/ab5WY/Rf4fm+gbi3juJ5ZRzGelebf8L/8Ahf8A9FH8Mf8Ag0i/+Kq6P2jv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WH4b+T/qJx//ABVAHe+Rm3P7uQj/ADwK8Q/bP/5Nj8ciOLytkNt1+9/x9Q13Vv8AtK/C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2P8Af1GL/wCKrx39r744/D/xV+z/AOL9L0PxvoOqahdwQCOxs72J5ZCtxExKqpyflX8l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QvY/9fEf/oQr9zNPL3l0WWE5r8MtIdI9Us3dtqLMjE+24V+v3/DSPwu0+f8A5KD4fl/7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B6Zbed9oml+1/wD2dM1gwz3H/EvP8Hzn/ariPDvxh+HvjDV4NK0TxvoOp6hcu3l2VveJ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f7IP5V34uIrfyvNPmy9M1YCxQK9u0c8P7uMK6f7f1qG3067nzKIatf2iLfyoj+9i/wB+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wrGIUTf1/hoA537Ni4Pmxf7/AMn3aW2/4+D5v7q0kfZ5kf3torU064+z5/567/n8x/l2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/rvn2eX/AHVoFYuLq9pYswgiWVEXlz/HVNNTjmkkd2EQcZwO1atvYWOpTvLGgTy14hFT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Fdh37mgR+X3/BTcIPjR4dK/9C/F/wClFxWb/wAE15TH+0Hen/qA3P8A6Ngrb/4KiRxQ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NC9D/6UXFZv/BMq0Fz+0Teo3T+wbn/0bBQZs/Tez1e6Ytt2yNJ92RvWq89xJa+Y87qb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feHBHIEgnl2kghfSq13Yx+RciWNVuFIVJWNAxtrrN1dWcsUYkHlpv61Fp19meaSWLrt/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/ULjWLWXzY4rWN/38f8As46Va1DH9rnyovN/uSf3aCyPV7rP7uKOvFPjn+034Q+BWksd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Hut9DtGHnOT90uT/AKpP9phng7Q2K8U/af8A27IPDdzeeHPh1Ot3rKlorjXB80Nqw7Qj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7R6fBTnWPHPiIEm+17XNQm5OGnuLiQ/mzGgDtPjV8evF3xu15r/xBfMtrEx+y6bCSsFq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Nd5+zP8AsgeKP2gdQXUZIZNH8IRMPtOqOuGuMfeS3U/eb/a+6P0r3/8AZf8A+CcxP2Tx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g8MxPj/wJYe3/LNT9T1Ffe1rolnpumW+n2FtFY2VuFSKCBAqIo6AAdKAOP8Ah18MdG+H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pselaVbDCRK3+sb+KSR+7N/Ea1Zj9nnMYrbGn/vzI0mYv4aS/wBJjxuQ+XL3L0AWYbrz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AOaWxtwWZPNKseqkVz7Ty7d6HYw7gVZi1V4o9vlkTd3IqANu6NtbxgzyKj44AHWsNJFl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FLe36XFqUMYMvZiKrK5tSs6hsMMYHrQBqwFYpGgaJp/M5zn7tRtpiWxkKrjd1p9sYz5V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6r3D985qwMWwvfsDHzBUt+ft480R1bvtOXBJUGvHPjn+054R/Z/8OiXV5Te6zMGax0SB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/cTvubt93c3y0FHa+J/EWkeB9BvNe8SarDoemW6hpLu7OMf7OP4m/uqPmavzm/aX/bm1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FvNofhrLJLd7tt1ej1OP9XG3937x/i9K8Z+OHx/8Y/HjXv7R8S37G1iYm00uByLa1X/Z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V3P7Nn7Gfiv483sWoXCv4d8Hqw36pdR/NP8A7MCH75/2vu/yoMjx/wCHvw38T/FbxHDo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Sl58uEfKi93djwq+5r9R/wBl39jvRvgHpcepao39peNpkHnX5XMcCt1jt/7o/vN95v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+DfhL4E+HU0XwppogjcB7m/Zg9zdsv8AHLJ/EPvf7K5baq12Jnlvrfn95/8AE0GiIotY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yR71ALy3liygVGJyVrHuLB4GkVCAScgmq9nZXhlkBCleoNBHU+e/+Cj1msv7PbSryseq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+tfmx8NrhbT4h+Fp3OFi1W1cn2Eymv1D/bS0Vta/Zy8a2iDzZbaOG9H+wI5o2b/x3d+d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xzRtskjYOrDsQcg0GiP3n0/T7ZgfNlJl2bqsWKW6SO8hztHeovDl/b61oul6pb7TDe2k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KGU1NqGkefAZYf8AWjt2oAoaqRJIjAAAnjFXV0OEwCXLCTH3xVFXKtGrwgsnUVrW7pDu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UEmDcW81uT+9MsdfiL8Qp/tXxA8UTZz5mqXT5+szGv3A8V38WieHdV1WXPkafay3kpH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EUs73M0s0rFpJGLsx7knJNA0fqD/wAE+7aSH9nexaGPc0upXT59fmx/SvqKfT7i5sFe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96vKP2J/D/8Awjf7MvgW3ePy5Lm1ku2b+95s0ki/+Osv5V7rIC1qY25XGMHpQM821C58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C0j+69FaF9bRahfeXJ+7hPf+7RQAC2h5kkHo6CrC310E3g4iT7ibahAj4/eZ/hpL+eU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n+7UEh/bAOfNHl/N97+9VO5uIvI/c/JGPveZ96kuLngCWL95J950/h+lPisN4yzJ7B6A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FFH/AKxPmNUbfy8bB/wI1buJ5VJACcfJgLVeG2mnyfK8pP4loAesvkngK2fWlmaSbGF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nq0J8z/WbfkqS2ttxePHRaCirb25hx5jh2c9uwre07SbcqszhioPfvU9joETskigsq9Se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71CKH2qPWgCt5AhEpHOcbP8AZqsJ5oM45l+8qf3akmuOZfb7v+1UQnk88eXxJ/foAglW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8HHrV2AyR2sksAZz92TI7Vft9NZ03W6GRh60ydbu2tZFk2rGvzNigDmrgxyt5UqMCw4X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YjKkL8orTutQREbADSkfI3pWWbtycysCwHBAoAgRNqMskJCEdGqWK3WR0wNsYHQVKJPM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lwyI8iDOB0FAD7e7ltlkgTHlngEjoKYk008ZV8AKcdOopkVxvYEZ3kYK4qa1uPNZ85DL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0maCSRkACfxY61DcWr7VZmAi7x460+ac2yNGznL8hc1GZhLEpdTuHAO6gC39mhxmOQeb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O58y9OtQeRDP+7iEnm/xufurTRzbn93k9VNAFWWUBSGdt2OAOlOj8+SMbyEUDg00eYx2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1+zW+7BkJHTNWBHKJP3e2RE/2W71Y/tGWZfKi8uHja7hfvVFY6fLPAZTF/DtRy33apXE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/36ALlxbxTwxxSXXlY+fP9+l+0rHCoQsVU85PSqj2qsyCU5x8wRX/hqx+6hX93HwW7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1Hy7dd1QefFp9rLLKP3hb7/970WrlvBLjMv+qztR/wC9VT7fFfzmKIf6NG+zzCPlaQdh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pmb9zcy/OsCH7i+9X0vmszJwSSuCVGcVXmn8huP46ZPceessUX/LRNj0AS/aRPB/HF/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+CP+Wf8ADTri48gRiY8J91KaLqPyJZpT+72ZSs7AUjB5BMp5/hqUW8M/7yMmKTb131Yn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Uf7z7lvG/wAzLVL+zovs8U0vB37ETf8AcrNgM/s8wj93Iab9giAPm/3VdKs208uZf3kf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pwGfftVoCjZ25gD3InJ3naFHarcEsV0ZI1txbxqMSTf3qs2ltGztHkKMbtvrTvsqvGV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CsEEBKwzM8R5LetS7oo/mP7sdc+tUraO902TEgW5j6bQOlaNxZvfRblXAxjHpVAKLhbi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z2qKRFe37AYzupqWJtIWUlx8uOelNhs8k5cgYxg9KsCpfWJuYkUuML0Fee+IPh+up+YR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x2yc98CoWtY2V8nbQZHzbc/B3VrbP9k3dxaRf880fcv5GsaT4T+KbsrbyRWd0C33Xj8t2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aFhx0qMaf5FvN/z2P3JP7tUTynznofwF1WM5n0/S4x6zEzMK7zSPhBHFGkt/egpF/wAu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Xrl1pyjT/Ojfcf3fyfxPVO3sI5gY5aCbHNwaZp2jmMWUIt3HCERZf860ba3iMBl/1taP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TWggilmS0h8of733/rWbZdihaz/vnEi4jP3UomC5OFx7VchtzuyygEVHcIokdmYAjrSL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Z6cVdS0jIVduW96u6XDFcyEv/BzUskW64aSJ8D6UElvTp9Pt7YxXlpJL8/340+7VZLlb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/wAjkUASMMZL/U1Pb3AtiZfsouRt2PHOny0AVxp3kTyS482HeqPHvqee3tBc/wCj8w7F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5TcGUw+TF/DGj01bgz5yMfP8r/3cUASS2ybyxxx0JquIoJZv3p4P3iKmuQ12wVj+7Hda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U9zQBX1BrMAxIuAMiuR1dI2gbyhg8811d9aLGHmkYfexisW+kjMKqIwQe9WB5vq4lEHH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LpvxEnuHXEd/DCyyepX5W/pX1/rAi/55CvnH4s+H5dYGuQ5zdWfl6nZR/wCztxMg/Rqt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t81sf8ItqGsaRFeQ2knlbPnMf8eeleYW+ofuP9bXsvhD4pXtlpDYkQiNSIR9K1TM2cTd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DY2lG4NZl9o8cUSMJQ2BtK1oeKvEVtr2ovNDaLBcFsll6Vx+q601jMsbzK5JziqGR63c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eMf3qj+G/hlPG/iOS7uAW0eww86no5/hj/4FWHvvvF91BpNnF51/M2Fx/Cvr/WvedG8N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TacSEZnm/vy/xE/0rNy0LJh/xML/AM3/AJayf+O17N8G9Ctn+261Jby+f8tpF5g+VlH3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u9Y1C1+yfuvk+eTZu2LX0ZpGjDT7aO0j/wBVHwlYlRROMXNx5uofvof4II327PpWt9g+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Q+W+/wAvZtWqy2CqSSMtVm2gGT5vTZs/CkbpWCynksV2pMXj/wCehO6nTXX2990r7tny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lBHHvEv93bH/AHhSCfEH73/VSQ/JHs+63pTGOvmiuLaKOGLOPlpuJZ8i5P8AB8ifSkyD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Tf8AeqU6hF9niitYv9L2fPcSf4UAVjptwIhJtxAD98VRxbQZHetfULDFufKzn5UeQf6t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kEr93+KgBwPk20vmXf8A2z/vViDUPIOZeIv4P7rVd1C4i/s+KKOXzfn3/J96sC4v/wDR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kI6PRtPl1ATSy/vRv8lPL/vdf8K9v+FWrW3hjXri1vImXTb7b5d3/DDIM/Ka81+E2ixX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CO7e9T/bXpXr2jrbahaiGeIGEDkJ1UfxGsJSMHoep6ho0tzcRfZf339zy/7tWbbwv5Fx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Fz/xT2rEQhcpazHeOvo1a8nj7x/EMTaVZOB3CFf5VlF2Odo9Et9AjgQvIVVQMksaxvEf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uJlnuR9yCBfnavPL7VPGeuRCHU9VTSLaVseXbjaxH161R8PaLp+kXcwSE3FyeTPcHcSa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qan41JNxAdN0Yni2zh5B/tGsHV7mG34i4ij+5W54r12Ft0bkB1HOOw9Kw9P8Pzaupkuj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KzpirGRp3ht/EuoiS5kkh06LhnX+L2qHxBcQ/Z/9Ei+yRRp5MFvH92Jf71dFb3H2e3mi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MPG/iH+z9PNpD/x9XHyQ/wB7mnCNzZao881Dytf1+7P/AC6Wz7IY/wC823BNWxbiDZj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L8sVak0/yUDOyhfeu2MbE3KU9vn/AJZ8fe2p/DVUwRhSE4/uitafyoTmP/Vn+BHqjL+/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NJH+5WyEQW+kTeRNNmP92vV/4c1iXFneWbnesZx1kX+KuluPNE8UUX/LP78iP8r1Q1uB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CN8tBRhST5GSqg+1U7ibI4GP73+1WvdWsES+bEPNiT7/AM9Z09yCT5WI/l+X5asDFcbm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zZiqBgnykflWvOhmLAjP86yZLBgrYbcP7vegzPRv2cNBtrvxdrerzfNLpmmF7YHnErNj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7wvFrFxYS6hF52lWc3neX/z1kDcL/u/3q+YtB1bVfDGpTX2lzrBPGrI6Om4FfQ19BfD7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NqEUvlXcaMnlx/dTH92hkSZ7NceMIrfxBqEt39ou5dkfnfZ/m8qMNnb/APY+1dTpXiXS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ey7guORKybN30FeXfD7UItH1i7hu7T91vjdLiT5vteRkv/31lfwr2i00zS5LQXNmsMY/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lO28D6fcXBmimktJf4/s7t8/51o6hqGleF83d3LZ6f8APGnmXDqrP2HWqNxba3NPi0mt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+EOjeMlU+I7EX0gnSXy0crskByvJpNGaR3g0+7uNY/tDzZPsvksj28n3Zs/d/wC+a8uu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LFF/rL1n8z++o616qNQlt7+1tPJ/dSbkkk/55YXiua8Haf8AaPF//Xu80358VnURrF2P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9zFLFL/pcb7Ej/vwnn/x1t35159bGIH/AFVd78YNOi+0Wmq/89L2aH/gJ/8A2a4JFxxR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5uLeQwxdKUW0X2bzZrvyv43/AIflH3uagtyT5WeqPs/4Ca+Xf+Cg/wAcIdA8I6d4E0D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tQ/vLa9Nv/bRs/hG396t0yzwj9qr9qu9+J+rXvhbwxdSWngy3Yq7g7TqLrn52/6Z/wB1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PwV8R/GrxMNH0SBUjjIe7vrgEQW0f95j6/3V/irB+H3grUviF4x0jw3pUXm3+pTrChP3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GWJ9q/WX4Q/CrSfhD4PsvD2iWQNqgBuZ5R89zL/FIx/2v/HcbasC7+z58AvCf7O/hxP7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Li/li/e3B7hm7D/ZHy16DcadEQZZNkUXy/6um/2xxFFLF+62Mnl7922lt7bVbnT4oYoo/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bH8VAGc+mSwu0ioXt1bt941YS1mls2e2sU3py2/7zVJiezjeJmZpSu7aO1FpLeYZ1OOw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X29oy5ETDld38NJdEpeNmfKjjjvUM7eejSKhwfvFaSC3E0iKG2Mf73agD4U/4KVeCPL1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tMcmmz/7IX95D+e6b/vmvH/2IfGieDv2gNGiml8m31qN9Ids/wAUhVox+MkcY/Gv0T/a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Wa74eEYbUGjNzYyt/Dcpkx/N23ZZW/2Wr8f5orzRNUZGEtnfWk2DglXikVv0II/SgD9v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D5Y4FeM/sufHnTvjn8PreZruNfFGnRJFq1m5w5k6ecg7o554+7nHavZYlDuVY7R60AMW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feHpZ7aGCfy4pRL714r+1T8ebD4I/D+b7Jd/8VXqELJplnH8zIx485v9lf1IxQB8E/ts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C18xS+bZaRt0iBgcgiHIcj/to0le5f8ABMvwCz3Hi/xjINu1U0m2cjrx50w/JYf++q+J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o1kvL66lCKoyzyyM36kk/rX7Jfs5fDe2+DPwi0fwv9nV7yGPzb+Zf4rl/mlOf4uSFU/3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qfPleYaQTmef971FOuNQFuf9B/c1R1vVrPw9oV/rOpXUVtZWNvJdXMzHhERSxP5CgDy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vgD4PMmyO98S6lkadZ56EdZJP9hfl/3s7f8AaX8qvGXjXWvH3iG913X9Qm1PVbty8txO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oAOAK3fjV8Vr/wCMXxI1fxTqBdGuXKW9sZN62sAJ8uJfZR1PdizfxV9PfsB/s3WniWUf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tZyujW0oG2SWM/NOR6K3C/7Ssf4QaAL37K/7C8V0LXxZ8TbMtAcS2vh1uMjqHufQf9M/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tbxfZ4obSLyoo02JGPlXaPalWeWH95J+6z/3zTbYiGfzTdcc0AMZgkLqRhz0qORpGhVZ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UYIry3UwyZPfFUwlp9kaLJWcd2oAtaZHbTyPEJX4HUHrU62wQOJmaSPspao9L0Z4YftB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WjHorEGWSZpJG/hA4oA/LT9sX4WeMPFH7SPjPUdE8JeINU0yb7G0NxZ6VPLHIRZwq2Ci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NfgR8SJv9X8PvFJ/7gtz/wDEV+0On239r3Eoj/dU6/sIdH/101AH4u/8KC+Jv/RO/Ff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nP8As/8AxPj+98OfFi/XQrof+06/aMXFoFiMX7qX1kqz9o0+/tz50skMw/4Fv/3aAPx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/onnir/wSXP/AMRVXWfhB468Nadcahq/gvXdLsLcZlur3TZ4Yo/mC8sygDlgPxFftpbi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v7uT5vmrxT9uj7D/AMMzeMBbAiXyIC+D8uftcOc/mP09KAPyLiDSMERSzscBR3ruU+A/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ixv93RLo/wDtOuQ0H/kN6f8A9d0/9CFfufpuFI6CgD8yP2Ofg9498NftFeEtS1fwX4j0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vtJuIYUzaTABnZABkkLyepFfpzp9oJbyE+UWQN82/pSTDM0mKFMkA4lcD2oAPETWUkxh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v8VZ62//ADyk/d1518cP2lPAvwFt4217z9Qu7wbrXSrJVNxIo43ndtCr/tN77d1cL8Kv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Wh8PzaZe+G9Wu5BHaSXzxtBIxYKqeYPuu27+Jdv+1QB9ZWWjWFsFPzzzAZ2S9qzdT05J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fvA9KSx124gtImIju4yn3ifnrPNzc6q8qGIJGf4c80GZWhkSOJpBExI4EY6CpoNZeGJt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I9m5zET2O6nHT1e3LrOvqYmFBR+a3/BSy8N98a/DshGD/YEQ/wDJm4pP+CZ919k/aJvX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Gcf8tYKX/gpXGI/jT4cAAA/sCI8f9fNxVb/gm4w/4aEvM9P7Cuf/AEbDQZs/VqXUd9kJ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gPci98zzELKeq44pdRlTy4EglCuRzGBWYZJldUJZQT0B60DHYl/eyxfu4f4/96vgP9sr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Ph94Hv3g00D7Pq+pwvhrhgfmgjI/5Z9VY/x5K/dyX+gf23/jJN8Hfg0ljYXLWfiDxDI1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CuRNMfwYKv8AtSK38NfljpWlXetara6bYwPd395OlvBBHy0sjsFVR7kkD8aCzd+HHw38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HvDdk13fzHJJ4jhQfekkb+FR6/1r9T/2bP2YfDf7O9kLu2tY9a8UTwhLnW51GYz/ABJE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71d/Zx/Z3tvgB4Di0WK3S713U1E2p6ggyXlC/dVv+ea8qv8AwJv4q9enF15H73/lnQBo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bmL/ANBqwuvW0srKwKnr9RWLPc8RRS/6n5d8n9+k8m3mvCluSIpBjMn8OKAN+6VLu0Hk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JRHDFkM8Ct8ynrVEw3VjtVWfy+p21YguoX3Mdzkc7X6UAR2/lTg4qmZ5prg/wDLUVo2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TYlP/LOOs3xPqOl+A/Dd5r2rakmm6TYRmW7nmGcR/wBew2/xZFADv3oOSM08XHnjySfL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A+H0PiForfwvrtxpCHaL6UwiQ+/k7un/AAKvqfwB4r8O/FTwzpfiLw9eQ6jpd3E0sckT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lZTncvtQBvadp/7jzJZTx/yz/hapJ7/yJox5ec1aBijYQjoPesvxL4isvCWh6hrOov5O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56RxopYn8hQB5L+1Z+05p37PHgVbuJUvfE+pEx6Zp7nnI+9NIP8Anmv6scf7S/kX4z8a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r2vX82panduXluJ2yfZVHRVHQKOAOK6P44/GDUvjl8RtY8V6oxX7S+y0ts8W1uufLjA9l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03/wT8/Zss9ekHxL8TWRubW2m2aJazAeVJMp+advXaRtX/aBPVRQUbv7If7BcN41r4t+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8NSjBbur3P8A8b/76/u1+gh020srWOKzRYIFUKsEYwsYHpVTT9UWGQC9KJgYG1a1CYpw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+s65FaUMUZJOc+1NSKOKBmCfL3NUl1GyiJxKd3pQZla+tgY3JAJUcMKyksLxlMsXKdCR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C/u/SptPbMzLFMPLfkIaAOb8a+Bbbxb4Q1bSr5A8Wp2stk4Vuokjdf8A2avw61zR7rQ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yb2xne1njP8ADIjFWH5g1+/sA25Fflf/AMFFvgz/AMIR8Xf+Ev06DZo3ihTPIUGFW7XH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yzelBoj7R/Yl+I9t8QP2bvCQRlk1PRov7GuI1/hMHyxg/WLy2/4FXutxb+RmSOWvyT/Y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8RprDxBcND4S1xFhu5v4bSYH93Mf9nqrezZ/hFfrNo+oQ36+bFLHNaXCK6P22+uaBjrY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B6oprLz/NwUGKtHyYf3pPH/AI7VK/aKwt5rua6jtIY0aZ55X2qijuaAPnD9tjxifht8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usqNJtgO/ncSf+QvNr8qNA0a48Ra1p2lWi7rm+uI7WIDu7sFH6kV7/8AtuftIt8e/iJb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6EjQWZUYW4lY/vJ8d84UD2Xjqc9J/wAE+/hH/wAJb8S5PGGqW+/R/DoAjZhw126/J/3w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AP0x8G6FZeE/COkaHpeP7P020htIT6pGgQf+giti+uv9GJBrEGof2fbzWnlfvdn/AALi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Ys+tAGbb3H+kmY/6s/8AjtFXv7OxmKUf6xPkk/u0UAZFtq8NvB0835Ni/wC9TxcQz+dd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T+NqhBtMR4i+4+9vwqDEVyJZpQYoi/zJuqCRLrUXvDl0VBt+QL/DSr5oHmHp/DUmn6P9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hG/3/wCJ/aoTcSTA+g/g/uigCxAiK/nTN5r9QvpVprrd85G0dSvrVKCUtGSIsAcBj3oM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gDQSVG+Zl244wa0rBFuFL4IQccVj2bokqll34OcGr2o3s8iBogILcckL3oKN22uIrbMM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4b7RmKLv9z/erl1nmOJfLOf7j/epG1DUDMyR274Q43DkGgDXld40IZTwPvVW+3yFCQuC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GBMg6cirIhimi3AAYXlaAG6X4gljOwymJfVa1NX0+61CxihiOesrkt+Fc7Asdh5WR5uH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af8AueZJH/1gf7tAHPLp0UE/lTf637q/NUcmjIGMUcgkl3bnk67q0rjT7Sw/5bSS3W37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Fxm38rysS7vnkT7zUAUTHtfykTIB5eobuWeNTHbru9T7Vea0YR5WTbgbQvrTLdWjySfm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BbREux3lQcVEhlkLSxHZtxnPetAKs7FGXy3J2tntR9kitzncTjp6GgCt9oZzvYh8DGS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zjtTHnjkkCB1x3xUzmGBfLSMyP1JoAlNwgX5mxHt+7UIuUdFEQ2L71EQmwBvmfbUZAMY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meLA8tg0mKZcbgI85/vr833arQggZ2End1/u1ZnXOwyf3fu/3lqwJJ/7Pt9IMt19om1B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rUy6bLPbxX0vHmL8kG77o96zTm4Ec2P3W/amfUU1vOn2ebdScfzoAmGn+ST5svmy7vlT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xx+tQW9hLcTkRn/feq8sskFzHBbruO/c5f8AhX3oASe48ieTzMmVE4g3/LTLbzZ7fyv9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rWl9mBz50Oc/xmtHT/D82oTH7NF5UW35f9qgDMgXyZ44Yx5vyY+9WtaeGRLbtNO/k/Pg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Jh01JJreASTgfJ5jVa0if7fb4mk/vImaAMaODRtMQi6VZ1P3nmU8Vm3H/CP3N/GLX91F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3PPpVvczCWGTUIvuJJI/3f8AaFc+unaf9ulluhcXcO/5Ix/doALm3hsPOmjjjuvnVEkr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52v/ALNdNqa2t9cn7HFJaW3aKX71Ri3ht4P9WIvn+eR03bqhoDnxb+QvmZ/2KntbqVsx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UFva/b8eb5sMnz+XGnzLTDbSm2N1F+7td+ylYCoJsnzQOfutUuTjg1Yg07f5Y/56fc/2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j+1QCX2RKiwGVpuhz3L5ddh29Gb71bOp6QdJto50RZAR8yL2qxbfv7iaWW68qIPshT++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y8o4MyrkbXwn/AqtAcjdtJLkyQbRUot4hbp5nFLP5uf+me35k/u1XaR50KHp2rQCtcYg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zKnNaUmnhrc5OTVeGySFSXGRQSSWuBFlhTrld8R2ipUh81Pl6VaitdkeD1qAMWG35Mko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jITjj3ratoLSCbMsXmyf7/3atAaTNmKGV5Zd/wA/mfLtq0TY5r+z7rOYj+5T53Tf96nA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WjqFsbGZopP3cyffT+7VFofJhMmc5X+7UBYyrqORJCkbeZuOd1Rw6XHMxygEgO7casS2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3Y9qktCltH5jkyOw3baBhDbLbYYNt55IP3qUXKNE+AoYtjAHNVG8uS4afYeWyIlPC1Zi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Y4wooGRTK5AVSytntTizHDMksrIccVJdBhIxYjcD2NVg7JGdspDMe1AAwlB5UkMen90V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oDfM3qTTnuI4oonV2aR2w4PpSS3QSF4G2hSfvdwRQArb4/lXbEuz77DIqsAz7AJVkZV6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6lQ4COcKrU6KCefgwhkiO5dnGaAK+oWoeVFkf5AM4PrVI6ZG8W4ptX1FbtzZGYuVTcoO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rt3YXHRasDgtW0uPDYUde9eGfEi3l0fWNP1WL99Lb/fj/vx9Cp/3q+lr7TUlUivPPH3g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+8A/d8daoykrnyl4o+DsQ1A3enajb2nhS5/fpeSP5ktpn/lj5f3t2fu112j/AAN0kW9r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N6fIkavGfzqIeH7TT7ib7VdSWsv3PLk+Xa1dro3+jf63V9Pii2f8tJw3881V7GVihH8N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bi4V9qfaLjUG83d7Y2iuI+IvgLT47hbODw3Yx2W3eHsXYTov+0/rXqt3rfh3Th5j+IYJ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m/Cuf1Z7DWbi4voTd6lcynZ9kYNCq/j6UuYLHn3hzStF8EW8tnpumywajcr/AKTeXR8y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dP4e0uXxDrawxwF4wcY9D610/hf4dapqOopNLDbxQRpsjgjjyqZ9fWvcvCPgaHSdsi8N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myhnw18F2nhXw/JaW8DmUgFp3bqfQe1dIBjj0rYBEFt6fJs/AVn28H+kH139/u8UkUh3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pXyb/Ljf19advUrHFBHsH8Y2/cqvcT/AGi4lli/deZ87pH92lEE2P3vmf7G99tRY2TJ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l+T5P5Vfg077SDD50dzsfYiRptXbVVbcvbACPkDs2e9RQCbEfmf6r2Tb81UUaM+jtZgL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Nyisu2ttVv55Yoov9W+/7/3KunzdQMVrLL5MP8dx/croNU8KDSoLS5tbn7TIB880n3St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7+OW7m+1fwfu3pmqLJqCEzKZItnySFfuNVrUInhjXzAQrMBu64qKeY/ZTFJ5kcY/goA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cqF6Y6VxniB/s+4xnccdfSu31JWeFvL3AY61xusWTJCzkHOOnrSMz1r4bES+HtEjtz5U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9vQ16Va6vZ3EqR3B/s69JwJR9xzXzj8IPHltBK+g374ljk/cFD/rV/u/Va9n/t/Trj9z+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8W36HrXLNEtXPWNO1Ga1t5orv/gFxF92rf8AwlESjAlk49EavLLa4m0791aXefk/1cc3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XrJFM+ptG2/7hth8tccnYnludW2pyyRqtvbzTns7IRWPLp1+lxJNeXVvp8bdHZvm/LNN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jcQRtxuRRHUN1ZadprG2dHv71v8AlrM+/wDQ1k5M1jAfbQ6VE812m+7n/wCfiRMLn/Zp3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Ajfv8sfeesz7TieOLyf9X2krP1nWLTwtp8WoahN5UPnLG8n8T5/hFNXYWM/xhqMthz50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8y1DUP8AhINYiu4hmGzTyYZP7+erCnanc33jDWp7u6LWekSnMVts+dl962ux7w/8s4/7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ZSMxI5GY45qUTwzjybqLzYh86Sb/ALje/wDs1ZtGFtcNKIsjZ8kcifLUWCMxY4f79dSC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Ov72N/uVB9nluPOml/1rp/31Wv8A2PDbjzTF/u1FPBk/uz/D9ygLGAMwW/lDu/zf7NZt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f0rbuB12Dk1RntdueMHZu+9QMyLjT8W3l5yPvuf7tZ1zbx4Pl5PyLsf/areLExspHBG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BhQcgVYGDNFsU5EgbHzZrMniMT8EsGXjPauiuIUlJe4MkZ2/KvrWVKud0YGAR1Pagk56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6jqFv4Xk+yf8tC6V4zqAiHFet/BbUItP8HXE0v8AyzuZX8v/AL5xQZyPffC3iH7RqEWn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KV6F4e0/wAKeH/O+yWlnp8tw7O/lzffb+9t3V5z8JtPi1C3827ij+1/x/3kxXoWoaPo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nxzahGmxJPI/hPof89azRzvUsX/iCHT7j91q1vF/B99dqNTR4htNQ86KbUP3Un3/AC5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8Iuf+gf/AOSq1CPAmmXOftOl2g/j5tivT6VoSdxY3emWttAEaLZIywRmVtx56fNUFvbz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Y+x5I/vbavaNo9pb6PF9kht/sn30+Tbsx/FWb/pmlWVvfS/8gm9lykn/AC1iy3y7vbpW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H+0eEJvK/wCXPbP/AL+Ov/jteK21xgHzf9bvV0/3a+k9YEVxbSwy/wCpkTY/+7XzvPo0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Xd/Lz9KSN4skAr8p/wBqfxdL4u+PfjG4ZmMVpeNpsSsei24MR/Mqx/4FX6zDzbaeKaLy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AHw58XeJNV1nUNa8T213qF1JcTKl3bbTI8m44/0fpzWqN7n58/D/AOI3iH4X+IU13wxf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ztBHNhWGCNsisP0r0z/htz42f9DoP/BVZf8Axmvq7/h2n8N/K83+3/FHk78bvtlt/wDI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A5MeveLTH6/arb/5HrQD5PH7b3xsU/8AI6f+Uqy/+M1Iv7cnxtUY/wCEz/8AKVZf/Ga+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ef8AkO+LP/Aq1/8AkepB/wAE1Phn/wBB3xb/AOBVr/8AI9AHylF+3N8bYgceM/8AylW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l+NzE/8AFZ/+Uqy/+M19Xj/gmt8Ms4Ou+LP/AAKtf/keiX/gmv8ADCMf8h3xZ/4FWv8A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z8Y/EvxX8Aa7qXi/VRqd9b6sbeJvs0MP7vyo227Y1UdWP519GWNvFb5kl/ex/wDjy15r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Aug3mieG7nU76O8u/tcr6m8burbVXgpGgxhB27nmvRvPjhB3xdf46AHShZM7Sce9fDf7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9e/ELwXavdTyfvdX0qNfmJ/5+Y1HX/aH/Av71fcCuGPB4pkuKAPxU8IeMtb8Ba3Fq3h7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iW1crkdwf7w9jX1d4P8A+ClviPTtMjtvEvhCx165Tg3lpdmzdx/tKUkGf93bX0b8Xv2N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FrV9A1mZstfaZtXzW7eZD91h7/Kf9qvnjWP+CZ2uQux0rxpp9zGOn2yzkgJ/ItQBT8X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djLB4c8J2OhTt926u7o3jx/7q7EX/voNXyl4s8Y61441u41fX9SuNV1Gc5e4uXLH6D0H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Jm6zPKDq/jaxtIu4sbJ52/8AHmWvo/4OfsaeAPhDdwX8Fo2u65EQy6hq8iyeU3rGq7VX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xf8AYf8A2W5/DOp2vxC8ZWflXsK+bpOlTp80QbpcSA9G/uj+H733ttfbc+vS6hBiOHyh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3hAzQBQW3b3z/tV8+ft7eKLjwr+zpf28auja3f2+meYhxtX5pm/ArCy/jX0wQAOa82+O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w5p+i+IbzUrKzsrr7XGdMmjjZn2MvO9HGMMe3egD8ZehNe0eE/2vfiz4M8OWGg6L4qWw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rplm+xfTc8RY/ia+yYv+CZPwuljLf8JH4rUjsbu1/wDkaoD/AME0vhmhI/t/xXj/AK+7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j+3F8azn/itP/KTY/wDxioz+2/8AGs8f8JmP/BTY/wDxmvrYf8E1Phh31/xX/wCBdt/8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4Xk86/4r/wDAu1/+R6APkiH9uH43RFgPGnBGD/xKbH/4zS/8Ny/G4KUHjQ7CMH/iU2P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4JkfC1bbzv8AhIPFuM4P+l2v/wAjVkD/AIJw/Cr7RtPiDxbszg5u7b/5GoA+ffhh+2v8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Ju/Gjy6de6na208H9mWQDxvMisM+T6Gv00/tHUPs/XNfOeh/8E9PhR4V1fRtctPEXiqe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S7ttnmRvuCt/o3T5RmvpjyIoOstADdI1WOCJ2t4vMmP9/wDhqKc/2xq5Hlcf9NKlFzLp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46gttPu9QnxFFkfK/mbNuzNAEEkTySSRxvGUjPCP1ojDzyNCYSCR0WtKbwvc2azyIyyl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9o7a5E7xSOxH+rfrQBRxN5Biiryb9tTR5bf9lvxzLL/rfItf/SqGvZ9Ov5rYzfuea5r4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D/VvC2t3VzBpeohFkNiVSZdkiyDDMrD7yL27UAfinoAP9t2CkcG4jz/30K/ccMBOIyCN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nR8OtPvIp113xYzxMsgDXttg4Oef9Hr6xklM/kTIvsaCGySe9TG1VyQOWxUiXELwZZs8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vZtEoaNlkC4JVeM1Xt9YsbHT5xKC5kX5cLzmgZ+UP7dzag37SXiP7azNB5Np9jz90Q/Z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/a3V4Ja+b9oj8r/WZ+Wv2G+N/wCzZ4N+O+mWz6xazwXdquLbUbKZY54w3VAWVlZf9ll/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SfDf4TeIrXxJPc6j4m1O0ffbJqO0wxSL91xGoX5l/wBrd/u0FHufhKG/tvCGgLqR/wBP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Y13fruraE8sA/c9T/GP4ap/aDcT4kjxV+wt5bm4jjjH7pfv0EWB55polMnzzf3m71YWK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/Mi+lST6fbtEZFuSkiHytjetUryxEA/euXdBhmFAz83P+CmkSp8bPDmzJH/CPRdfX7Tc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8fr3/sBXP/o2Gvsf48fsieGfjt4i0zXdfvtYsrm0sV0+JNNlhjjMaySSD5WibB3St+dX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+CHim48R6Hq2t3GpvaPaGLUrmGSMIzKxI8uFTnKDnd60ENHsgk3BBLIWlA+8aZHbfY8z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JqyllIsrLPgAH7wrYaCFIQlvcBXxyzcigD8rf+CjnjuTxT+0JNo6zGW08PadbWceD8u6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5Af92vnTwV4x1bwD4lsPEOg3S2Wr2EgltrhoI5vLcdGCyKyk/UV+o/xG/YI+H/xb8Z6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0Wq6k6NItldWyQrtjWMBVa3Y9EH8Vcdf/wDBMz4WWQ/5D/i7n/p9tf8A5GoLPlB/+CgP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cf8AUIsP/jFQP+3r8dpeG8dZ/wC4RYf/ABivqq3/AOCanwvuC2Ne8Wcf9Plr/wDI1SW3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7Zrfiwkf9Plr/wDI1AHyZ/w3Z8cf+h3P/gnsP/jNA/bs+OI6eNv/ACkWH/xivrsf8Evvh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/Ff/AFz+2Wu7/wBJ6Yv/AATI+GKGR59a8XpHH1T7Xa5/9JqAPk1P2+PjsqBB45wg/hGj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9SfsHfHjxn8aNb8YxeNtc/teKxhtZLYfY7eHYzNJuP7uNf7q/lU5/wCCavwxlhklj1jx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tfm/8lq9i+Av7LHgr4Bz6vc+HtT1e9bU4445k1SWGXaE3EbfLjj/ALxz17UAeu29z+/8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+CmNzqd1+z9aCy8z7Gus2pvvL6eX5c+3d/s+Zs/4Ftr6dXk+TD1qHxD4Qs/F2gX2ha5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BcW8oyrqwwR/9fseaAPwar9Mv+CVk17B8NPFf2mJ5NMk1ULbMx4V/J/eEf8AkKrd1/wT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+2fECaeTuOnRyxOv+6JPLyF/X3r6y8EeEfDvwx8KWXh/w/psel6TaRiOKGMYADc5O75t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uT9/Wvmz/goX4sl8L/sz30MM2JNc1CDS+Dygw8zfgywsv/Aq+nMRXNv5kfevMfjn+z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oPiG+1TT7Wyu/tiPpckaMz7HQBt8b8YY9MUAfiSOa9s8Ifth/F3wR4c07QdD8VrYaTp0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32L6bmhLH8Sa+0m/4Jf/AArWZk/4SDxecHr9stf/AJGqwn/BLr4WHH/FQeL/APwMtf8A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t2/HNiSfG/8A5SbH/wCMVIn7fHx3QYTxz/5SLD/4xX1/e/8ABML4VW7AHXfGHP8A0+2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Jd/C50ymu+Lz/wBvtr/8jUGZ8hv+358eZE2t46+X0/siw/8AjFQP+3Z8cZGy3jbK/wDY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2HH/AMEufhazkHXvGAH/AF+2v/yNU8f/AAS1+FLKT/wkXi/H/X7af/I1Aj5V+Hf7aPxi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+8YefZ3ep21vNF/Zdmu9HlVWGVhB6E1+l9t5uZPv14T4b/4Js/DPwvr+m6va694qkutP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3KF433KGAt14+UZww+tfRV3ELezaEFhMe+2gCza3F3CPNilJj/6aPu+auK+MPw20z43e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ra3J3R3UceZIJF5WQf7S/wDj27bXY+G76Tym0ueLh2z559asz28RNBoj8VPi38HvEvwS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fLkGWtruPmC7i7Ojdx6jqDwQDXcfBr9sT4hfBy1h0u3vv7b8OwjbHpWosXSAekTZ3KP9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Gfwv0D4kaFJpXiPSI9c0tuWtbkdD/eVl5VvdW3V8leNv+CaHhjVJ5pPCfjC80JeSLTUb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RlH1DUDOUT/gpzILYL/wrsCbvjWyI/8Avnya8L+NX7YfxA+M1tJpd1fLo3h5wVOk6cSi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6HC/7Ir1eT/gmP4yS4ZV8ZaE8P8Az0EU+T+G3+td94D/AOCbPh7TrwTeL/E15rUatuFr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YlmI+m2gD4/+BnwK8T/H3xpB4f8ADdqdu9DeajIv+j2URJ+eRu3Q7V6sRgV+wXw8+E/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fCGgoI7O0PlPdSj57qVuWkPux/8Aie1WvA3hTwt8NfD8OgeFNKh0rT4VAMVvFtLH+8zf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v6tqJuP3cVAEnlRNA5hG6aMYIrFV5P3m9s7DkrViJ5oLeZgdrk8mqv2uKcTofkYry9AG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NH7qiotH08XHlcg0UAc3bX1vM7hmCqVOCB1q1bXkVvbnMXJ+ZTuqhYWMQGZf9WP4E+9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7n+zUElKS7aVeGzSLDLLyP4vvVaW3iYcf8CxVYeb9oMUX+q37Uf+9QBInmgiOT92gHBF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HP3jU8YjJDMdwxwKeIlKhx85zwooAIFEb5OWYdAozmrM9x59ufNkwP4RUC9CcVXntrvM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NBQDVwP9XE5x8vmVdGrHpHwd3y5ps1vdY/ghGzGzb97PSpIdDKbpZZAMDC4FAE6mUQyF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VFpbiS5DjKQk4VKsvcWlnHGjyl5KzLnXvn2BMsG4b0oA1bi9igtWDugL/KQx5NNjvZtM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dxC9qwToy3d6l27Mwi4Ck8ZrQSTZDL5oBmLcbewoA1R4ouwMNFby85LunzVYGs5PmzW0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98eOm3dU8MjFGWXJxjbQBZv9Rjub4mGLy/8ApmKtfaAIOYvKwvz/AO1VJz5LieKIFsfN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k6feb/ZoAtwz2/lHcmS/SqlyY3G5W2gHBBqsbhPMEYGNvyrxSyQEnaoz60AaGbQiOXyh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qzLfzbjzZP8Ab+Z6tHgRj+AfepJs+Wcf3floAiuIfJMfdP71RAefxF/G+3e/8K1YTJQC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p8P+t87PmfI0f92gCAfuLiUWhzEfk+dP4fWlgts8nmT7mz+6tWP3dvMQJM0sl00g52jH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OWP9zHnYtULj9+TxhPurUu9izEuW9Ae1TW1/Dbz4EXm3QTfGjttXcPWgCktx/Z/Hm+VK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NatvoFv9oMnmcucuX7/WnWavawzSSP8AbL+5+eWUj5V/2V9lpba38+5/fS4j70AW0Ea2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KWrY0+eeeKULKsSBcsi0JeWFlEzK5dlGArVj3WstFLutoVzLwRQBu29tLf2/+lTeV97Y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Z7ie1EmfLfauKujWbzpkZ+4iRjdtrNurYWM0YP72WR/nkoApXIaNgTllPBAqNJh54VMq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aRGjLbXJ7jjFTTaQ9rbq5cSE9NtAFVpsE8ZI+aifzbji6P2WF3/ufdq7ply0DMzorBVL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+Ewhvx5V3p/7r+NPvNuoAyLXR7KG1l+wSSTySP8APLIdq/QVpXFh/wASgwy9k7fw1kz3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XzOkf96tGe43C1upf3f8Hl/36zuA/TzHbWEJVWMsX3WI6VJFfwiSB5nMpEhO2rdvjUdP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+x6pC3i0EnnzbqRNlMDPa6e5vz9lUTs52qD2zVeSbErxjhl+WRR7VsGY2tzFawaayXZOX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EEDFI3/etJmQn3oAqdyVOB71KrLIu3HPqKjjtndd33hVqxiVyR933qwCG2AU75nA7Jir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csUS9fM4zUQnEL8fMP7xp9xc3N2g3hQg+6V4zQBoeVZwSeUFPl7c52irE+jy3Ft5sM0f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D9axbb/SP3PneVLJ8ib6nGoS29v9liu/tUmzZxQA63t9P0+3mill+1S/x/7tZqzxKsjR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+aoJJQykKeas2EAuPL82XEX3XqWBQvdR+2sSYm3t1Yc5qutvMZsY4x8jv95q6H9x9njh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OzUWuXluWbybj7QIvkjKJ/DUrQDDnuJDP8AZePvr+8qxPbxT3EsXld1RJJH+bn1qTTr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X/3ymf8A0KtjV7iLT/3MsUcp3rIkmz5UUUzOxzV3YabbxyiK5ab+LzNm2obYAcdfLfd/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FtNJ+7/dvv8AM3fpWfrOnzaRPayTR481N6bH/nQUVphFPBLLJE4HzfvP7vpTRcWMKDyF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VKLnOjn/AFknz7Ej2bY93+9VKC3luAfs0X7r/wBBoAguLiK3g87qXfZs/u1bspBIoeRF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azgP2n99K7b9/YVTkuFXiMjHtQA5mja7mIiRFKbEjVvuVPp0BI8qL96d+z79M8qUp5v2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0N0JLXNvBtjtznp95jQBFDpdxA5gRtu9Wd+c/wDoVVPs3kT4P9z/AL6qzb3Es/Mcn7zZ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O/e/JuQ/3asDOFl9olVEwCeu41DPo4ncwvhox1I/hrfz9ntjL+78r7/mbKywJXJx+7+f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viT4X2HiB5I5IVlPTLDn8DXD3n7PWmRE7bXb/urmvfxY+ST60otgwO/l60IseGWPwTt7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yjHSutsvh9ZW5UKELlfmLDpXeS2UyLuY7Ez8vvUNzASSDDhiOo71mSYltoUeniPYVOOP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Il77f96pTDtUMR09a2tBu7WGPmHzZt/+sKfc+lIDCZZIrqRHQy44Ke1XjGTaARwrF/dY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bk53YP3k7iqoCymRV3FQPlVvWrAzrktbXDeWgOR1ZKs+RgZmHAT5Pnpt+Jre4/dyGUOn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hj5i3rQaILcGC3lc87/u0faBED3+7sj+nWozcef+7j5/9lqa3EUE0ck3QUGhJPP/AKOf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vbaalxLLAkMfmMrHhBV+w/0+A5iGd/8A47Ve4uPs9xN5XHz/AHI/lWgBs/2ryPJMvGz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tr+Gf93NE+RVs3Bm84niXZsT5PlWnG2lnJeKLBH/AKDQBmak6SfJCrID1ytYM9lNcFhG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DauSVdTk9DmoruyklQBkA29lPWgk8A8YeF5bi482I+TLH86eWm35hV7wt8arvw//AKL4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R9Qt0/eovuvevW77RILqL5rcE8jn3rkNX+GcV+CQoBP51m4gd94Z+IWja+qy6TqsF8G/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ua7i31y64RfOckZ+f7o/OvlvUfgM6Sme0VrZzyJIm2n9KvaH4H8d6WPLsvEWqLGOdrz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QuKx9Sad4omFvNFd+X9/5M7vkqr4g+IGiaNby3V3qNva/wB/59zv9K8Bh8D+NrrP27xJ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vPBnwO03TYJtSvUV/MGBNcyhmkb/AIFWSpFI3L74xDVruMeFNMF9bmHD32oBo4kbsVU8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4iu9Vu7jUbvez/6Q/wC6RvZa3dQ0iHT5zDFFHL9395/DSwL5+cjpWsYIZG8CjqRxTYUx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rTZkxbmR/wDceOuiwEMltuU4JGOBg0PaL9nEgmUN0IY0qTxrFvO4jrwKbFLH82UDK/zD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KQwyzucfwN90VXuIP33lxy/Ps/1lXxb/AGmfdKMl/lTe26lGmiecxQ/vZRw6D+GgDAnt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8wyf8tFVMNXYnTIbOKbZbgeYmz9581YaW8kRaQKj+X92MLjdQBlahaRQf6pf4v71Ymr2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/dfKnmf3a6aW3d0diFXHPzHFc/cX93b+cJYvN+T5Pn+WrA5u583pMf3p+TH92s7yIvPM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q30PXzP+Wn8f92ufe2xNL6djQBm6xi2tzLF5f9xP9la9A+ChW/tb2yk+7HdRsR7bSx/9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bsp6V6X8Ibf7J4ba8AxJMzXG71VTt/lmgzkfUnhjw7p2peXJHLcWkkY/4/Ld9rfl3rV8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tZtE1C41CKT/AF0clkrN/vVnfCjxOLuTZ5fBFe32pia33oiSO3DI7YC81jsc0nynhieM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MQPWxk/9lrV0Xxx4s1S4itJNIim8zrvSSD88rXrnkQ24MWf3UX3Pn+9Vf7fngCmZOZT+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+z2lp/z72f3nX+7k1J49vTc+CNQh823PmqsaR/xDc3/1q2tHt/tGTL0rlPHE/wDxUGla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ec/8Avfw0pMUHcxpkkWydMmRzH1NeU+N7SSLWIL0f8e+pQJNs/uHoa9p8+L7PN/uNXn/x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w/N/y1t4d7/7UZas0dEThLe1REY+cWjH3RWjaKsksaNCGg/iqjaKoji5Bx0FakM6OWVR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tvsFv51pLn52T7P/AHVqMW8txb+dL+5+fZsH8eaU3/2cxeX/AK3PU1WuYJYBN9sMgl/g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pXbKY87yDtBFCiVZNu4YJwW9KropgiLIdzs2BSMkk0JZWKyK20pVDJd5d3weFPWoWMrs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aBz3Bp2MEH0NAEa28mavbIZY9jD8DTmHkTnI6otV2/1gbPHpQBX/ALJjafmby/7j/wBy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532mIJ8hH8NWZee2Kfbz+QJT5Pm/J/epgV44SFzkq3apU3T/ALsoqnu/c1KsaNp4keZV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TB2Zge4FAE8tsbdP3bHnrVWFWlc+ZKox0zVp5QyNgsc9M1VRQXGUHFBmW8ADH8NMzty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nigGNFwZM4rctr3T1t43HySHqrc1icRg+9MtLfz5GG4Ljn5qAJkbJkHHLZ4pFjLzfOS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ihxjHUUXGLQoyZYkUDJDCgDYwR2zULZUjOAe2KcyN8+4qw7YpoOMdAfegRFNHJPgLgY/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GZjlf7y8mrrtlGxww7gVCkjRKSTubPU0FDRp8dsP+PSTy9+97jf+VSAGG4jEkR8r/b+9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v8n+IUn26Izfu4cjf3eglEqTeZcMIYDKEO5VY8Yq/ceLr/dELdBEv3cbc4NW5dWs2tpE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DWLDYlcnzN2TlWJ6UCNC31GZ77dqDGZv975a1ZLi3kMRhRXk/i2rmsabT7tbfjZIfvk/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/nF3X+55T/eoKubVxptxcXLy7/JB7Yrm5xJaXjK0vGetadxrMv2ciKb+PYnmJu3YrGuD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CQ+7Yud2/dx1rYt5bW1hkH+ulA+T+61U7a3g/dRyxceu+rOo28VsIpYv9V/v0DKNuJb+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Liw8i4+y/wDPNPv/AN6rduf9HM3m/wAOxNn3mpDcyAR+bF5vyfI5/hoGbHhvw88SCe4k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eb+FV9X02zvLyMQELLuJ6ferLj1S6bK+aVPYir2m3MVvfedN+9l+5z/DQUW9O0r90Y5n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mRh71q2kcGmwYPyk/eY96ti3hM/mxRJ/e+/92mjys5I/j2r/ALNAFDXrdY40lAYqTtI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t5NxGyTo25HxyK07+8jvY1gtwJdzZMm7haxp5rQieGREMynAlRs5oMjUuru2vrJQjgzB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VdJgzA5yOtZ8MXlxeUXCgDgtVmyhNy+1pFVguA69KAJ1nljLqQJIyMnPJFRMiyznBZIy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G3UKQVlz98ch6iuncwAOB5Jb5l6EUAMtbmSBvs/UP/OmTfvpuf8AgL/3anNpbzxQrBJ0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ZEv+s/hj3/w+tBZhW2nTT3Eoi8v5O6P8taNjC2lp5k0oi+dnfB+96VuG1t9O3yQjyoz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7n82X5JYt+xJ6AII7+7ZfKLGID5Ek/vrVvT55be4Mk3l3cXTzI/mZPwps9vKLeWW7OZo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NG0aK586WWbyuyR7/v0AaCXtjPbtGQw3ng9qz5pY4kMawgENwwq++lKsHkpIAIznNQwW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496AK9qnkSRyxsAwPO7rW48TzOGZtvy7iD0NZkq/Z5S6PGyk42ntVyyeee1aQup3Apk9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7cn/AJal9if7NY/2mXULgw/8st/zyf7I9Kt3Gn+dbGKb/gEn8VV7WD7PqHk9Rs+//doA1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qgV+WP8Au1PB5omM0Uoli/uf3aoT+UPLkPWmW9zHb558qN3/AL/3qAJ1tS0jttbpnrUi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YnfJCKOT7VQsdQgur4MU8sH5RlvvUFF24/fQR9v99agjZoGzu4rWnEexBJn73y1Qby5i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IftBJ8y36/79MtvOhHRD8+779FvbSW9wVx5kX9+luR5Jmkj/ANX/AA5oCxpvcRLEJiwV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vMBMQHjZeSKxnt5nikmW4XOP9Uahu9UmhijjV1iOORQIZDuTUVt4D8hb7zCtlrSMOE8x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i7k2yLc/aXXB5A71O2uC6KlIyZV+6x70AdVbxtZxkEAFH2rj+GsW/t83BkEXmn/pn96kn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Usfzv8/3qgt7i6WeWWOgoellJcW8sciNBL/BmlutOlYFyRHhF3/7NaYuPtA87/lp99/9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yPzIpPuSf3qAMhYJLRy+WkRlHI/irSiMVj+8kjMO4D7vamPexRMbYxMGCjn0qSW9imiM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KgzK0tnDb3YKTCW0Y5K1V1DTI4Lp50iL28owMdqle0jXLHKYGAtPgvJNOt1jP7+MnJz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a3yIT5X9yT+7RVy7gF2SPIxDJ/zzooKObpHGzOP7tFFQSLp0jHdk9asEdaKKAJ4ztgOK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K7uPWiigBJrt0mmjGNoAI4qZLmRo9xPOP5Diiigofa3Mlz5XmNn+P8afqF7Ku4BuMUUU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1qaa2QiM4oooA34LaO38OxBBj56yO8lFFAFu3G3GO61d8tQBx2oooAIP9YR/tVna9eyW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cCiigC/bgfZo/pTnULFMR1+WiigCnk4IqQdKKKALUag268fx1FH98/WiigBkqjeT70y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AY52KSPan6NbJJNNMwzI/wB40UUAX+hGKWXgUUUASH/j1J71D3T/AHaKKAH2A2SySDhl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MJDkZoooAZqUCRyDaOq1li8mMxh8w+XG3yj0oooAVmJzzUTOREeaKKALFh/q3n/5aKnB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HNFFZoC/pUjLdrg4y/Na01tGdS3kc76KKYFHVLiZ9XjzK/XHXtUOs2cNnqVzDEgVBtw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kRe2+rV/bR20H7sY+RaKKsCin/HsfrWrd2UVp4fjmjGHk25J/h+lFFAGQFDLuPXbWzo1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SY60UUAVvsMAWUhBWO/yHA9aKKAHSE4HNMXpRRQBoagraPbkW8jj5/4jmsC/P2ny/M5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2FSXN5Nf+R9okMu1cDNFFAFKe7luWk8xyV/udqsLO1vcW0EZ2xSHLD1oooMULqsSxytt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tMZxyDRRQaGzqOozPbMnyqp64HWp9KGy3DjqXXIPSiigDPI+eZu5qzAP9BP+7RRQBVtD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x/v0UUgJLn/AI+CKltOIJaKKSAoN8yy554ptuPlUdhRRVEDpI1LSAjim6aMecPTpRRQ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NvzbPv8AeuWm4kkA6UUUAF6Bx/uLUd9/o9lKI+PkoooGippsStCHP3jUswxMPZloooNC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1iBI4EdRhmIyaKKAKlsPmz3q3DxmiigBsvWo9oYHI7UUUAUJh+7NZVx3oooJJVQbAvbZ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ZaKKzYDbVRJ5ZPfmtWSxj2RJltuz1ooqRoRR/pIHbZTr8CF4wvAPWiikhlduc1EwByDy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vLB8r/cWiigCSceT93irmlfLNkelFFAFrWGP2eL/gVc1Z/LO2O/WiigCLx4Vs7eLyY0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/wCQfc/8BoooIRy0iBbZQOi9KztQQCCPFFFAkY2scW5/3K9l8DWyWnh7R/LGM6Uh/wDI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Z+BJP9pvDn92oGB+FfRkfyWxxRRU9TlmUJZWOOas24zPFRRQYs7HTgPLFecSf6Zq+ozS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6UUVEyqXUz9X/48Lv8A3KZ8QBjQGHppzD/x2iikjoR41pX/AB5Q/StG2HBbvRRWhuhl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pk3+k/f5ooq0UhJ/9HkiVOnvWxptpFdTyiRAf/1UUUIZTt7mS3MWw4ztqPUDkXUv8fX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RHR/P2/vNi8iub05BccPz860UUICedR+796gmYwk7eM0UVqZogg5dj3FTjk80UUAglO1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BQk5xCahj+UcUUUAAOTzVu2QYNFFAEnSoHYknJoooAiDHOM1IDkUUUALvIB/3abd/vLS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UUAOmH74j/ZqYbTaRN5abtnXFFFAFKRiFyOK2dJ0u3u0lMikn5e/tRRQBLq0KwRKqcKq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FFFAEcnyCbH+eKdP/wAfDeyLj8qKKAFTkjPtVi9to8DiiigCzfFcR/IvO3tTL9QI1A6D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228PShI0Db/v4+auatjzRRQUaltb+fcR/vZYv+ubbao3MQillG5n+Y8scmiigDa8IW0d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vabSt+pjTEcmF46UUUEmjIALdfcZqgHIm44oooAkNzJ8vOdvSoLrUJbglW2gewoooAZa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ZIblSJHZgmNzHJxRRQBV+0SXcxEjE/SqM0ksEFxsmkwG4G7iiigCfQ7qS5mlErbxs71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UUUAX95NvcnuHWse5lYAjPGen50UUAQTE7etS2czpLgHgJRRQBdF3LPFFvOeasXyC3t/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wb69l8z73ar3h//AEm4cSc7U3j60UUAaI6Sjt/+uq01nEbW3bHISiigo17T/jwH+/Vq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KKAKFucz1SuP9e49c0UUAOVRmMduKxfEMCR3h2iiigDLth9pn2ycir/kJbXKpGMLwaKK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5XPG6iigDpNGP2hDBJzHs6U/aDx2oooAX7JG3JXJrEzi/MQ+5v6UUUEmqIVaF8jNZp/4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mHrRRQBpW9ulvpxVBgL0oooo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edb676-96f1-45c1-a51b-223f6a31b29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8k3hkqFyrWpYhXVlSQlEJCAiSrJV0DJVFKkXUlKIGAuQ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ARJULupEEho6uouDZAIKKxIklBLNZCGIyVFuDZQkIUCy6lJm0IdQ6M+6VEqRdjdDY2h1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URi/RS8GGtLqDQmpxY+q4edY6h6ysHVFWfs5rxE7fKsUvWJmLWZz6+i+azfNP62nU86H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c6+Z17bm2ecD1RHlJ69Rw8n0vFm/Oy9i3WfEX7hq+C7vc62b4DB9IRXzyvpK0+c19NUe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81P6a3U+WH9OM+W+k9Leb4vjfTAr5rf027PmjfpmdeLfVvlvxrPaXrPhr9uR4Xt93LLzv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dHH6OfW6+fTx1x+dSOuXyXrK9mPZLBsSUNAqIanZ43YgtuDfm8jB0OfqdFq25uZqW2Ri2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i6ugcunNWswZFSQoSAz7MeyoVFAyWJAwNUkJV0Wh+ct6NBVSFZ35xJqZYlqnLsqDF5dG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FjYCtWHaHVQsYJSDzVlnqsJxq9Aw83fpXy8fmfQsub4a/W3qeRnraPJdPtdbN+eX7PLq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6214/I+i8/LxVe1PU8RXuKXwXoO70Zfmxe/Tc+FnvTl+fz6Ck85zPomWPAz2j68JXv8A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viOf9Luz5pPponzM/paDn+a9vM357Po96nzdf0y6+b+w6J4vjMnvZXhi9zdnhB96uE8H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WniWextPF+wtOdczl+sNPJ168a8pXrQJx+mebyT6xWcUuzDj9Zdy5A3MMR6pZlV0FloM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BGhbaDZLEqWZdaiLKhhUaAVEZNCjFvW0lFRM2rOGBQMqIAqKsxUUC1TyCYl5teMYMuGG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jWPBsDTQsLFs56m5GqW2KOgYojIKdUaM2jNK6MlTidnkaz4yVfp5tIYBrx6SwmQfWbUK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t283Xm4uftxanRsyzcj1MstizjJozaRsqKVVQOV2WzoGopToaCXaRe7m9BGWm1O1SBBU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h+Qs9atHPdGis8H5pnqmZSsZoya5XzNaHmNJ0bykr7zUalJNFbcBLsmUTZWWhmcqs+hh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iZtAgRymglKKToAsKJW0USqKjM6gLeh5Uuwc+pNNSYytuRKooZtKSUXKcg3dEybEDV1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WpRkYnQVRVFZdmWtKmpHQqIJQx6kPFtS8qXAcm3LZoAlyvq7Blwxas2oFiXkoog49uKt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Rh05thRLcVJCsW3EPcsgxOooSlZDUxXlRSVdWIFuej0ZtIN3RaNGcgyjTY3ZRAa5SWUR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ZgHGpsMICoWKM57c2qV5rZc2uwG8rqcddzQOW7qwCAzldDndGW87IPoZZfL7PD1PFvTo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B5KrVnCGjfy+higsW1uhhlOhh6k1y8HR5289UwPFxlStR1pkLem60iqQyhsXn2wCMsXZ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EsKShR2iZoBbGxF2ZAi0RdMoXdGWI2LBibC049ko2hNb0ZyH0oxg1SXpzUa8wiK6CmlU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CPL1rXg0K0pSCt4iaoF3ADkqoRnt2YN+XSsIbSs+kAKAjTBIlFRk0CKk1GhKlwHPpSHB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LQFjGZtJVyA492QY5NjpJEWyVlNWkOJcXVwUrRjpuhVwy6tKS6qzEh8umwJKuoZyPNR6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ZlpyjVGupVXdWYtCHAvy6A6ghYN2OtIwY0VULsLMLkPHkswqqFY9nPNGnLoCg2WlqQIp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ywRle5DgwJY3ndDlml+XSEajBNRnK38voroNdI1cEbx+pyTouyapZaxDlZxGvHrK0Zi1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xxNTzDVH3wwGyALVsOWXXGOXe+jBXQVWOuiEY+1YzXK53Qwbx1Sl5uRD8O86ry3LpmJx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VjoRwmtNmSbEiozYc+ujDnTow5d7DMc6dxy76VnMX1k24j2sjBN9JiT081YGOIzvW6U7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ZyFRsFL0rEaFvKhUSrhnpgHtZdcOmVezMu6YOgkGyFZNijPvwkuooCMU2jIVqXeKnIQF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6Q7EBmbQINLo21KLqxMzJQ1mTUXUgOTblCeijTKhYHDIaWGuLIuwIQR5BmnM8ODC82gL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qUZXBQejHqLlUFg3YxmnKyHQZRBcMtqaa4skKDBVHkpunHrg6GqLM9FGKrjZBqLsIZHZ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dDOZv5lbNWDUraXSNVQmd2N1b4qBnmIQsBje3G2tCgWa+Xs5ps18rfKwspWNPHDBv5r5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aZr5wnLo08mV1a5AHayc6jXrzc5ewvizWet1PIeulf5/u+RFcdy+/PopvNNMTd2ZNDdi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Lp3Qze9x+tyMXlc/oYO2OtJMXIYt1IdszefoVosKFUo0cEo1Z7NBQoqXcoqeuzPsyai7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PlSJdQtDlFsAyqkJl1ZbAKpSXJdG2SS1l1ZTdUouqhdSCn53l1ISSxamAeweuuHQ1OEx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KoJmVtyS6iwdFKtbCsexNI6HOZGpgUWs7M0ADoBRBUNiqblG6udvJY2TM9QL84m2QQhu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oLgylBo55p04N0Ql2FleoIUSzfBkFQVWdixNZ49NHFWFh1YR+7l7B0VJGosaAsRnTiRH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5uodM8NHO04a07ORrNd5ImoM8Fljs7AZhNV4aDBJmtnKYdIeeFdXnLoduzcxe1OGCd0O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B58bO/fnYdjR5/bLtPhDZ3lcUTuXxTl7mLmlWuZYjqEl251DCxdKRHiK1okqgcFlRpK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QQ+wfo3h/oPNy+B2/OViT2+R1yWDp5KS8NaURVAyxKliaPRed9Lihjz6a5PP6GDeetLv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OlxvQ6mVdRdSiZtGc0kNlyriCVGfRn0WXdWssbgBKh1XRJIWlqgjAypIVm05rBklqXJd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m2pCpISrEW9LiSQohIUBgewLHq49DimEzPWK38vSaGKoNJwxNSk64DQ+KoQrVhOpfN6A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S2cTpjW5oNVIJZkUdsAWj6TVoAeJOzXM2jxz2OwaMdP3cDoxsmaq1ZgiJ28Z69ccVG+s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SZ065VHUwqXZo6OXmy9qcKrO7n4wnSevMdYfPCehnnarrFy+lLrDz8s9APAo7pef2S9A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o7w8M69dxuTUdQee2tVKkbW82LKlWQSsDbjkopfLEW6xRFAKOwbKyXdlSyFVpIzFpIyT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XUI5V9aHIrtEvCv0Bnnj9DI8/fobPPX6Kzz1+iZHm77bl4Jd8o4Jd5q+fLsjLzGdUpOd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51nP8h6TzXbPVxdBFBwfT+f3i9imodSS0JCVdWbdWfLLp6HP6McfB0OdvPYkvOs0uXJN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V1F1dA59Gc03VxJdFiQiNGfRZLq5ZdWLkg8bokui0uSEYMKkgObTmoZd2Z3ofLrq5Ey6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FVdC3o0FXIDcsSJCdXocTTz32K5Yp1pyxNCFpt79cxMdoOQFnY5iVG/oK5cvWPzd6no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y6781dnoL89Ru1cvsS2HFGzvDw4dYuN0I03h49eiry9anqleZM9hl4mOPSThaDpqwRfS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qaayw6PU86GboiL1HUQy30cFRoyMukx1CybUFl0SzNb6FGyhUOLV3C4ZCxdYq9MjLj7N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5mOHffOuLfoJlx0ekE41dszgX6Izzk9IyPMz0hV5u/SWecL0ijgs7rTzk9Ncvnj9Hljg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NJxL7dRxS2OMBdOq5xbjjksPRLnLQViCfUqs+rNK3Tm0JBgjcW3ny6SG7LuQsxGMjlOm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oFtl47ulx6efD7sK4Pb42pxOO0u+dlac0I5+yt5G9LDLRCSosukw6WRoG7o8zp5vG5/R5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zCQ6hsWyXK5L6OXIqiEFD85qISioVEWxdJ05tCXcuUblipIOksqXREvSExbSquAZdeSy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NMklmbTmNlXRKuEEgA0IeSXCrlmeiETq45NdPHnCzaXOM1zLZ1uagh0RZVSUwRgFuUOt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5YSzZCraQq3GuRfQhgnSYclnUYnFnbI4FejZL5q/SOOC/tXl5+ehh50fTkeXV7FleDL3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W31xHlZ6yR5sfTuXypehOPO36WJ54vQlXnC7py+eL0TU80fo7Xg13ssc5nR0Rx76tWc9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F5rt8TJk66jOrVUtHoCwCsjG1GiV8UxmiG6ynVSm3PoJUEPB0Oaan5tMtjdBYduMdKqx4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uQ1dUq7kSEpcGjNolM1ssuxISlgSsehthAQDud0ubLoNTbCqSDz6cSkUgyxMoxhb+bqz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7zi9c1yOdj6Sd7dJrBlcvWMr+bNZ644zHAIlhaimZ9Fu7ndblxo6vL60cnmdPmbz1jW3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yXK9D6bV1EEwBQ9BquFFSQpbF0rQjQly5LUuCbkp1y4GFREPSE1bCpcF5deOyXUrPqza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zVsohi5IUJgBpz6SpcKkggSoRfsaxvyleuBfJM9YZ5B3pyPLz1VSeUH1pL4/f6E485PT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Z6UE4B9sV45b7lxX1CTmL6tHnNXWzzQ23bc8wtsOfN+QW69cY7fVgZ9yJQeNQwrHUNLK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lS6xuQUu2qtJBhmcNDSRpAuSwFaMUrtGfQSVdkwbsgx6LzdA3Ws3m0qlXBi6bA7IQGY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SWwyOWUsdl1WSxsWjVhHacmksZQ3nb+er9ePVF1ax2LXkGCS7NNQaZazjA1Ry64M1LNZ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UtimRnEZK1iTsODY/n7MktvzvsIguV3P6HOhxofUMLDWzIVqx7ZS5+XPL18iNcvns/s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rj46ELB7ceMDZqamqZBCYAqcsS9L1eODtmLscnsRxeX1+RqdllhllW9GjDA4y6M+imS6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NRiSySRSmqpWhGhLKrlqXBMl065cVRCRGhAbFtKlwDFtxWXJVJ0Z9JolzNFD0Vsoqipd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lSQkozNV0e5qr8/WLZQhqrG2Nl3UEMtZoLPoiqKhFtzDtOV5UMRaNSCbcTIbdjZMexZl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NZtI1ntRzWxLJcjY2ZG1cumIbYUEjHbsi6249iVKsSnXzzRrwbSqlBYteYPVnholQmTW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aWQzWlku2VVhVUXExZjiC7CYlhlaBSzRj1otiioAdkgtWPXV2Fh87dgVurJpS6qqdh2Y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Cw8z86muAa6qWEayjEaTl1wZrJMSa4WoLN2QZqExLIy2qS6DWWodrOCz2iVrsz9Q7C40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FqHCNWO5+3jTXS5r0yr6jyxriadGavQea71bx57zPp/K9J3UPTvHHlXuaWrbFgYxS2BS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3Ez9DFtl5nL6vL1nvKYGajPqy6jDA5cujPpplXWViQi0PRZrIblKpZSXKpWjPoQiEpau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Eq6Ih+cY1bCSQDFtx1KuWJ05dRooqzRS5NbRIYuroi2LK0Z9BKISjAjPLh67Vh0ebq25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g5VhJbEXayXTQ2Ws5GdgEagWwgyGdkA1il5IMszr2YZdWnn6hlVaJF+RWa8WsXINjMmh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rG4tQCtGQpdcg2FmfRmdkYblMUEF3SqScu2oCMgQyGNm0FGFBqzOdKl2HleWSrpdHlh7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mfgV+3mbyrXSPw6sA7Zzdg2Kqx+DTjlc/A800sa1ZrSU/nujpiiU5NLiryEdOs9amksZ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Wazw2JLLa9WZKTYfOIqkFL0ZhCzoM5cNSc2qVzeGVnavggd/nYOhK5/mxr088tdeo4u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Laal5qzotZ06Memzz/kff+A746ydebU44tVua2LZFiYxS2LpbVOMW/AVeiroc/F5nO6X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ZEac2owwOMunNppkkygkItGjPZrKrll1CKcmlasulCurWSXIi6unXJLKuiI0ZxjVNKuo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SdObWr5JkKHKrZV0SiFItqlrRn0F1cgbojNLh6sn4fN12nk0UcGIoNGVXMy6UljCLYBN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ugVDTz2mmrBCQ0QNHPZLtugsNJQyOySa6sQdyxV0IZlSvaRY2WSYJNeVe2nOxGHmuxNF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qzSgUzAvcHmak0TMIxY5F6juRrNcw0mrMOWt+vllG+cyrOngQs37cOFezOGFnfwcuHV2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PU4+DDt7uPyV9bXkgufY5fLWvpy4/Lj2E8bVns0eQqvaZ+Bij19eLHT2g+LKPe8/zAr6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1Z7DJ5yHenBqu4nlWd9fEs3BjlmysdL1C5ZQ4V2FKMbE0o3CQLNgq7i0s7VdNJM5sJU1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vSyV/wBD+ZO533/js+GX1HY8l6NnboW3My+C9r4/rnqZdCtzirarU2GDIuiEEGKpWjNo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eI89ZOZ0+ZvPV05N2dYMuvJrLGKbLl0Z9NMkmUAxAz6M9my5JauSrS1YnTm1JCq1l1JE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0XnegaxbCrqxeTXksq6lJ15dS6KuZLU1Vm0ZCSQtLVLNGd5cq4EhIzSEeuvJXHaWpxzX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oh58a+iDJjs7E44m1eEpe2XO5dnpL80J3cnLh6RnE5x6qeUCvT87jGem0+Rz2ezHxUPX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MYT2s8YFezR5DRHrw8vkPXr8wNenvzNR6/D50a9EPnas9AfnjPUc/jCdyuJR1Wceq9Dz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6MFHY5QUh0sqjRua0YWQTTIiiKEApYJi5QjpCLawz3rsx10LOdOnE5l9UzjH1Amuerp1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tWcOd5kecnpSPMX6sjyZeqJfJj7SzxRe0aeHP1r48XPcmeGv3Nx4i/Xul8fftba8Pftm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xx+1uzxzPWujxp+h0S+Zv1azzTe+4843oFHPb0JWBm10cUtV5qT1nqY5tkcwpk59HM5H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ZB53euVY7bKzzPpvP9MGF1ucQWs1DYoocIiGm5SHyhEaJptG2VXM63K1no9Lm9XOubj3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2nLqtOSZWN0Bn0Z7NhVFkkIpqQNGbUl3Vy1dWibq7X1dRJIXnegaxbCpILy6stlXV6id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gME11Yl1dFqakvRnfLJIVdWIurMdKimSqXpc8ISiugbKglkJKlEIIFKsGnxEk81TWojE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vHruXL5+ehZXmS9KR5kfS5jj36R2b5eeuZHjx9kw8TPcmngS+gEfOJ9Gs+bH9HZZ84L6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+fN96deAL30jwh+yBfI37LRHiD9nLPFh7JkvkGextPHn60jyhd5ub51vopZwC7lnErot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7rOdbbzoa1S5ynptecRuzVXrCzGWgzl6KfnVxlayLAMw6Mr83VKlksbrCQHm66WywNGd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BKtyXRSctqm53qAw1mjBtc9yGy6hKrKelhgcnRmuW1dlNCGWWK6JCsjaCMhrdnTyotZs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Lt0SId8pRM08X6jhdfTJpU2K4nc4/TGJuTXuchkXW3XyrTthyYvUHmLTqVx2nQTzk16j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2ePvHR6/H7Odczm9Pl6jWqamXVl0qySourqAzvz2bpIsq6IpqherLpQpVrJUF2Nj6uRK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0qSCsurLZLG9RWvJrlfJcIEhNVSF1IWlySaM2laupEkgkgM0n7Ccenkj9hDyR+qo8nl9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+Pr2C18w/sMzeYzr3c8Ie6E1hVueziZspM6OggUVaIzlqrRWfajKOyaRkksHDvyqenm6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aV7MmgKrGysuzJK9uTQXLlgZN2KXQ/HpJLqxebbhldrxa0oCuhTqwmhubTAXcpIacMu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Thl0PzabKlys4Pz5tvybrAMbM5EuVxKcgGJVjZVZrjU7UAqswNqZuk1M1KurTAwJNa7q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d2brqXuUSmJzDWeNbRINSMBic5izl2UIaOlUZNOZ+a8IOo1ZogRu1eazsZm1YoW/JulM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EBfz22qrphxgJ4vsYOluTQa5b5PY5PTOauzxNZ4+XVk3NzFNSVYLazWAxRidmL0x1uL1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J0x0exyOvnXP5PW5VhuS2s2jNpGSSLqxAzvQm26tZViWlyUDTm0hVLWpIirG1fJIlSFo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gMmrJqQgPUVsxbJXypkmrE1DJVypFqaqppzaJZKuKsSEEFn0BbR8vS2Znly5S16c0rzy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skrzz6KcujTLNOSXXEPSSSsTH483cSH2QSqsLW5M63Eh1zBKq5zzzTW8ksQqorMOgRl10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rvN1QS1Is4YnoZm66uagofRj05Gy66JdlpbYhqCl0SxsLFsSBozHK6SrCwbs8s1Y3wyx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Qw6lOAVh4duGHasmpRsasmXXildoy6QSWViluzZulubRZdhKzUSpddrItiTsyGEzegFh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ss62ja9RjEMTEajl1DYaPGghOnBtgqGtNGV+SCZk2BnnYPxacMo9Hl7xh5Ss043YZT2Y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aRJfO9Pl+i1By6sg7z3pOXudHznd4WscfJqy9JragkYI0EMFRNJUXrvOtzegBrgOF3eF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1h5nS59kYplmfTl0qyxuCGxFpcizbY3KQ2ASmKQdGbSXJFkqC7Eh0qyxlBZtGceYHElS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eonbh3Q0hLNz1JWirEIZQxTFkfn0SyVCEFwghs+h2wPN0SGnPLoLJqS6uViY/Hm75n0a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XeWTRRgdJkeC83ZAKrQ6Jl0Z7mtYytS87omfTkZLplVZeHYKpdj0SuJZXJ49aZZoxuG1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fk0JcGUKNWKXW7FrSpVUgdGKXfWbTZdrsQVozegCz1IQQzMWGdbxodZYFQQ3IzOtw0Gs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t9rly3I5Clr5O3NeIq3nRidjzdOvk7xsRVj8LefL0NPJ22aJlqmZhxZvZPla61Xhuw6y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mc6WXWZeN9sOWGsddnEUu9mDOeiXxV6nokcNUvS6XAznpr8pLPW4uAcvV6fkV164/F3X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2eOXZ7K/Ggeuz+WLOvQs8yeb6lXm73PSdvxHvMPNdblXZ28PQ5ybeL3OPqq588n15dXH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t4quPWLWSq6GB+WPTo05M0uH3OHvPX34nZ1lyXLFGo7EacugbYSVg2ACWos22EhgjQai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xcGKBKNNFhFKoAzM5BqsLCoZZWXTksjEspW7BthxLuVMGzUNUFKEaliQ3IdFyosNZQm1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O0qqRBllXoTM+iWQyZtKENdOllclmdUuTVho6Joux2PQuUNfJ0m2Lqw8zkStdy9o2lVq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PvrSKwsFTefNdYubpTVM42VascvcrA6zQOcSnc1ub06whqdFWKg9/C0S9ceMOp2sXPzR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zE1PUc/i3L3tvncJ62eRqz1OHgPmvSt8oi59hPGjXqVeY35vpx8VNT2l+HGvVzzBS+ur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Hrh8pJfWq8tVz6fPxBX06eAR2w44WdNvDE9Dk5Uro1ziNO3lslJihCFdU52WSrjapVuE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mMNVjrMy1pszhuKXCPWuXk31ql5d9ezjV2mrwF+nYnl3eiuXzivVnZ5IPdEng57O878c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1pfMexy6nPhr17RvM6nNud/B7vK0T531/F1OUM5/THWBYjCEilOUZyFtAl+dPXYunyca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6ezLozrngY2YjWWonRm0DJVQY1QKjVWuDIKhgS7CrfnaHBkXYwWajH2NQdUIaGprRYQOh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Yi9mDarSXeaq1lWiqoOqqGpYmxjs7ZTgSCsLFWB17HWrN4/R0p5pe8+oR52zr7fLsr09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0Mvq9Pkc9ntw8Lde053nZNeyV5ILPZL8oR6HT5a5fSp85Wp6K/N0dguOUdk+PLOwjnWd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ravHZ18WYY1DnKmOy0bMcoqSWTTnuIBXSpogmMgitBGOt9GItdKqaqMo9M45U69nHncN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d9+o4N+is85ff0nk565h4yvcMTwU98C+FL2e8+fT34ng576pfCz6C1PnRe+XXi57U8Xxa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Kl8QXt9WN/Ph+iyvnh/QcEeVr1uuTxLvYxfIX6lc1xFepHWOajsxPP6trM6zFtmsZR1g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HUTn3Ypbfj3kl2kzuzy6DArJY2JobzrTdTWbuqrMFzjvQNzpk1NQCYuXjbMs3ndzerzk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n+9yNTmc/o4OmddFEOXJYpq6zmtlAsyT1fM3crGtfJ6nN1OhoQ6XBRDZziWWoD8zxkGk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qgoMLC1htQ0OBEKDADUyV0GBDKCQ1FabCg4ELzORZGKZYrXi1SuJdwk0sHVQjIEGqJas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sUSzs9y0keP0cfnet4m7zb7hNcAPRxjzQ+rXZ5gfYLs8lPYw8bfsGy+LntzXxJ+6xzXl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4h4K/dITxjfasPD6PYOTxDfVHnXi694Ws+CZ7qo8O31b5fGt9ndnjj9ZgjhV3tkvm0eu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MB9RicVnWquO3SWbnLddYw3qjK1WpVjrq5y87s4ppWrNuAt8ucV6cmdaiU+wZd1kflLF2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9GDTm6LC9Zrn9LmTRb+V1C6uXKF6MWdbiRo1kIVVjcgue9cl7wCnrXNrwas3QJ1rI83p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py5cpS/Lm7ILNSqKjIxRY1qui3kVtUZdmHdmnR1qBz+hzJb6PO6ZRS7E52pzdhUWoMuq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t5pTssIbn0Z226u5vM7OsZZWczldrz+763Bvx3GYR0nKwvTvPLya17kl1YyVJbWxVZzE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zAiPR4FaLdbMenNSDATklU3AclgdVQY1QNVB8GB0MLWS6NqGBQLg4EQWIYr6CBwIEolG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FFsSyxWjM+V1hcLJTKaMEOqqGqJVNYk4OLgy1ELJZ19Y53VHwd+K9tNbaQWNPdmNk8ut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1qZl68mNbJh16gxlRz33mXqxDLlmNxmLZzm53uJN6wWTWpbdzNZopdWAjbjxrS7mv1Ne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ab1hmF8lRt5WnN3TPesnh2YM62v5e2zRQBqZ7PFjfWLC3WXokMenLcvTgLuX4Wqmr18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zJp5+ddR3J12aqStEOxTG+xMs3jVjmRZ1OVsXaOdNzu5zsWdbtXKcdGsN2EpY5vSZx9N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Gr0b54HR50SadOOjpDyTOlhXopj+MzN6wcxZqtMOkfHpOxn5107W7inbLimdLCvoamfZ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7k26nM4lS9xfKuxunZxjrly1J18eHRNVs5bs3feDRrDU7cujpwD26fme1NZ6mfQq5478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xcHQ5250aGWOoLgl2C9TLhCzr6vMe2xrzfL915nUzdExDNqpQaG2ODfomL58PTLjzY9/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w6Us5Y9cjhF3c5hbFU2siU6Fc0a6Q5DNE57E21ki7BzviyDIdCYpZsvFRsXFjLxFWo+c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Cb5ho3VhA3xzZrPFmhRUGijsryj6HNT6H0txefryBl8ujOP1xM9ek5+pzzMs6yZevv1n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aWdec6nT6O55ausOWPB3TOcn1GXpnzJelbi+Sd6HRXns/qQs88foiTzvV2zc4M70jzWb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Vz48fZVjfkNfpZrPD5/rKPIX665fG9vr3qePX7OZvjg9pDj5PSVrPmFesmb5PT6Sacrl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l8p2ujNZ8zfpJL5ienhz8/Zms+WD1czryur0F2c3lenh5meluXzHoHXvPCb17jE58sDn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1wH9iWK4noIedPv1LwO4yanKzd6RwS7kMxPlnNHqSXmN3Sl8/qSzCWyRi2XKyp6EjnHu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BBNhFNgmOgplwCHAIcKlwVToLIoSrhUuA3cEhpglhQqXAKZDLw/SeYjWDwxricfs+Wjq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tr05ddizkXqevNHrYkwB0l2cz6J5X1WNYOP2+TK7Bty9Ma1PzZprZrXx89luk8Bo94cv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i+xw535lvpC1nzC/Vts8Ho9gzOvBZ/Zdez5sr6nNY+UK+s568a30fIm2N7rMzzl+lA8r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6Lq6z4VPv5c/PWe+QvL4fe18u/B2egrfHhI9LVeU9EzLm8B/d1Vw1+htnlh1fPNc/fk9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j3QycLq5Gh67NyehknXnKuJJISSEkhJISSEkhJISSEkhJISSEkhJISSEkhJISSEkhJIV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ISSEkhJISSEkhJISSEkhJISSEkhJISSEkhJISrhJISSEkhJISSEkhJVk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UuEkhJISSEkhJISSEkhJISSEkhJISSEkhMezhxzO1wqxr0A8a7O3fFOOpyeH3c9Ox5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WdcbD6nz9vE9D5jub5873XgvdZssazeF2sauXfldW+p058nl9/ztvR1WqTm5GJ689CGB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uHbHpbk5bKXURFqWakaSXL1mwiovG2ufTUdzpzklVEXx5eX3eT6q6oqLObXeepnHqY6F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Ul52zbJcy6qy0XklLTl6OdSSb5yqyAcEvT57U2r3yuCAWUcuNj26lzcGrn0kk7Z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KskkJJCSQkkJJCSQkkJ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q5CSQkkJJCSUSSEuQkkJJCSrJJCSQkkJKskkJJCSoX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eZ9N5SVV3fDd1dRZhVcXfzXeT29sLr0+OpD1J5Do83ow9LN0N44fsPCXHvUeKLOva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5U9Y9BxgK3fjyKHLzu3nadhG7msxG9qZHt7quOyGs1CAaca1WM6YOgoiQVnQ9TOwZFzW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3HQnBNc2WpVRQtle8K1lkWIzEK5T6Och0RLHAGFXpDpY08UzeH0lAXNXsx03OzX056Zl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/r8sDr1xq1js5E5ZfoUk65kkJJFkq0kkJJCSQkkJJCSQkkKurKuUXKslSyVcKkhcqF1IS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qEkhJISSEurJUhdSEuoXJCSUXUhJIS5RckJJCSQklF1dEuQkkJV0XJCSQkkJJRJIXKsk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JCSUXJCSQklFyUSSyrqFyQkkJJCSQkkJJCSQkkJJCSQkkJJCeZ9L4zFaar5bdSah+c0q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K68D4XV83du1Hepl2ZO3rn4zvcntrorG3N2P8y87y/PZ9Z9Bu8b7PG8K0FXY8r3/ADus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HdnD3M66RccOd7iOW8dt89lX1NeYLU9EfmmncTyky+hrgSzujxInoc/IOXpzmQ6U5Us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mEm6sNmxvOM6eJNysoYEBQcK5KgdUMl7LrLrdccZHfuuDq6xJxi69rx67ly8A+8SefLu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+VO2LlQuVEuVCXULlQuVC5ULlQuVZJKJJCSQl1CXUJdQkkJdQuSi5ULqQkkLlQupFkkS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uiSQuSiSQkkJJCSQl1C5ULlQuVC6kLqQuVC6kJdQuVCSQuVCSQuSFSQkllXIVchVyEqW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SSFSQl1C5ISSEkhJISSEkhJISSEkhJISSGLyTvJ412+fz5L1B5xmqY2rpQpRomcLNCQqn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ASRT7rKO4jnF0WHIHtWcMuuRxi7FRy+lZnPm+jEWqFjUlJDVG7eXfzeA7uUnEX6CjzYd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nLvVRnjs0qdHC9LNrPplccuunnMhP0xjvdVmSakmeE+UJoqxNtEUuFmk1g2CUqry35tp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EmkKbB0EkqyxrNF2GuW7ks7suu0lyJUuFS4sq4lS4sq6SXIVchUuFS4VJCS6JJZUllS4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kllSWVLhUuiSWtSWlS6JJZUkJJCSQkkJJCSWVLokkJJCSQkkJLokllSQklkq6JdQupZU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4VJCSQkkJLokui6llSQkkJLhUuFSWSVC5ISSEkhJISSEkhJISSEkhJISVZ5nh9wcb5XL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9zz+t2WxwL9Kaedf3iXwZBepZiworog3RcIDPrxapWZ3rMupWm5HLrF1z612wQXcDRUA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v+e9DzslWkztySm9WiLoJqHVpqvMbGTp1L1Cxjm9WphHWzNyP2KsO8IWbc+as626Ofdm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s2hdh1VEVOSuHtZO43dVTmSqy0bB0SnAlhgOUYIbJStcsOhxnsJJ1kkiSSEkiySJJItS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hKuLKukklkqQuSEq6LkhJIVdWVdQkkLkhJKJJC6llSQkkJJCSQkkLqWVLol1CSWV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5KJJCSQkkJdQkkJLhUuiSQkkLqQkkJJCXUJJCSQkkJdQuVZUui5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HleT0eRjT+6fl8XP6Ne4XBx897TpmsDuxbek+ayi1CuiCqVFwSUqqJCG1lXCjAiDd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UVV3Q0VHX7nJ6uD6ySCHPrzptrmssgDRZR5M3m9fh12NpNMOyUEujTkhsmEdN2WlwzXy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MeYpbfz1HYnDldweNmNbOcU37EPMsuPQDwHpvbwMC+0vw4XPuq8GZ7VHkwl9mHjyr1o+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/YpJrMkhJISSEkhJISSluSJJISSEkhKuEq4SpZJKLkhKuEkhUkJchUuFXISrokkJJZV1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upZUllS6LlQuVCSQkkLqQkkJJZUuiSQkkJJCSQkkLkokkLkhVyiXVlXKJJZU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JC6kLkhJISSEkhJISSEkhJISSEkhM2nxkcvr8/pceo4MfobnTM0zU8PXzOXo9czAHbzN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HqVKuIJIV0q1uVaXF0rhKirkSpcJJYNXKl1CSQurpOjo5Wea6z+DqTc/kGu/K3UnODdh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67jmV1tycRHdUvAv0izz9+pGXzNeqyzXnx9IE154/Ubbnxpew12eCv3bT5/X0BB4e/Q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+Kv3R2eCv2miPFaPYxPJl2Hr5cO5qs82PotieWb7hNeLv1XMzcDNTpfSyTpzkkJJFkk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CSQkkWSUlyQkkKurWSrSSQkkJKhLqyrkJJCSrKuUS6takiXKtalwqSJJdEkhJdFyQlX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EkhJISSEkhJISSEkhJISSEkhdSEuQkkJJCrkJJCVdEurKkhdSEkhJISSyrqypdFy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yeL7hRxMunNx65ppqXLOg5OXPUcuuZocCc31Xnu/vPkbl2VCoAGBdGQ3Eu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oq6tJUhckJVwqSypZUJ01PR7Z2tZwbtEXE3RDJWyHOxd6o833NNVnZYXJWtkpUcURZCp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iAHISSEkhKuGEtkKuQkkJJCSQkkJJCSQkkJJCSQkkJJCSQkkJJCSQkkJJCSrJJFlXCpI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cqFyQlS1qXEkkJJRcqyVcKuoSSLdSF1LKl0kurKuQqSFyQlXCSQq5CSQlSEkhJIS6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LqySQkkJJCSQkkJV0SSEkhLqEl0SSF1ISXCVdEurJJCSQkkJJCSQkkJJCSQkkPK+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PU8jGt2jryufqdLIJSh8V7fwMd7znY5WbxiGy6IVoqi1Lkkurq6SStHPqBlxKoqKuQiH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6Jm9CNCe36nM6epJISSEkhJISSEkhS2wzXoiKatZomdiskhJISSEkhJISLym6SEq4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VC5ISSLJISSJJISSEkhJISSLJISSJJISrhVyEkhUlrUuFXIkqWSrhV1ZKu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ZJKJLhV1C6ui6kLkhJISSEkhJISrhUuEq4VLhUuFSQkkJJCSQkllXVkkhJISSEkhJKJc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ZV1ZVyiS6LlWSpCXVkkhJISSEkhJISSEkhJISSHlvU+Z9ID472vkZPW3wu6sklSSCPn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7j9OXhrq9JLgi7iixbCXUkzXpVqxkkFV2DVrRkhKnOq9R1yLoOizCct9nteny+lqFELNc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7PNrPUTyCj2k8PnT38+eJPpI/M1n0tXzaHu7+eFXtGeDE94nxNHs0+SM9Irz9HZrjLOt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x+xnUkhJISSEkhJISSEkhJISSEkhUui6kJdRbkiSSElQuSEkhJISSEkhJIVchJISSEkh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5ISrhV1ZKuiSQl1C5VkkhJIVLhVyEkhJISSEkhJISSEkhJISSEkhJISSEkhJISSFXIV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rhKuiXISSEkhJISSEkhJJEklSSEkhJISSEkhJISSEkhJISSHNT1/MJ6jDqYvzr01e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r0A+b5Bfoc3cl4PV5+5PnwsCaku4HLtSqtC2lUYIGTaCnz9nhemPZaPFdQ7SefR15yaN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VSbh7spnULA2NFJuxlDCRpJnrYdYJ1HHEr0TTy1+uceMP2rl8LfvmJ86f7Tpx86P6O0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7folnz5X0HgniMfuOSeZ6uHfZ9B6fN3Z0yVZJISSEkhJISSEkhJISSEkhJISSEkhJISS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KuEkhKuEkhJISSEq4VJCSQuSE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lZY1zjYM69MjxoY176cDv9cSSWSSEkhJISSEkhJISSEkhJh5SeiTwd9zROOxOnMqX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P3zVyQkkJJCSQkkJJCSQkkJJCSQkkJm0w8t6ZPAZ9Pg5+g5mbr4Dieod2Jrkdfk9Y5eX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aupJbqZEc3LpWxsC8ul9z2/kX1f552xzunXZXll3jzeBfeKOAPos5ynd1Mcxm61yN0aE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7e3K5LejIwt0xUmcKuQlXCpdEuQkkOV1eX1LJJJZJCLvgFYJz5J0O2Gnz3bl1WfRmBoz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q68sNUyuGSQkkJJCSQkkJJCSQkkJJCSQkkJ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uQkkJJCSQkkJJCSQkkJJCSQkkJKskkJJCSLGVy8Gb6TL5SY33sGG8aVR1jcEl50ANzX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/NoknXnJISSEkhJISSEkhJOYmnl6epc8rc4Kl3Utg2SiJilL0BWXl+hQBq87pl7Uq1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VwTl6ETFrKEki8nq4mxowdBNfOcmzJz0VwZompyGqs76gwS/UeX9r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c6e/w+3jS0aV52ZVJLzvw2NHSLR3VzJMQyuz63yPpI60k6ZkkJJCSQkkJJCSQkkItkPC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YE4JXPrGlesPorON2eNZ8+1Yddn0x6XZ1JISSEkhSXwy1rhlY1aNmSl2TJZqgk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JLJJZJISSEkhJKLkhJISSEkhJISSEkhJISSEkhJISSEkhJIS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5ederw+bLnvfynp59KaT5aGQYgqlDPpqUKM1Vmei3R7DyXrO/m2yr7cpJCSQkkJJCSQk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uSWCQhCULqRYN2kG7Lyv+er7ZSuvc8rr81EdmSNSSEkhJISSEkhJISSEkhJISSEkhJIS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gtDl+c5duPnogK5oWDQtWS9Z00gT0+3TyLnP472Pjuk2dnjb8afMczdcyQ285+LU6Z87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B1nY9Xx/R2SSVJJZJISSEkhJISSEkhJIY9mHckCcFZzKzoPsC2rJITi9riXPz3TnfX09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rhlrXDJNcJJCSQkkJJCSQkkWSRJJCSQkkJJCSQkklkkJJLJJCSQkkJV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NoGO5OqNkq6kkJJCSQkkJJCSQklFyQkmONlef5Gdeq5nILnt1WeNiD+fnVit2drDSA4x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CFJbnmnZzXVrNrVer8v6ft5+jJO/CSQkkJVwkkJIsy2ro3KmQBklzVCYIQkIUuKN0QNz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6SXaDxe1LEauF3JbkiySEkhJISSEkhJISSEkhJISSEkhJISrhzL6SE+eY9Wfnu7M81Nb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HM64eqNfnOnjH+F9b5Lc06sfoM3il0jl5hb1metizM69gx/eXz1y9GvrWO6ODfvMkl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o5HV5KLmcukyj7G9aySEkhXE7nDs+fac+q5+mOS7O5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rB0FGbl6PI4u7u+V6cvqdfms+8+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4dycOjuXwYd6cGHenAo9APm+Ee25vljze4rjDjfVrjjjfcb5wl7zfOknpcfACXuH5+5f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uAJ6tfmCPQ35yzvhwSa7N8UDtt4Br3/ReB73Tj7OeanXl6Weao9NPMQ9PPMQ9PPMWnps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Hq55Oj1Z+Uo9XPK0eqvyZnqZ5SHq78uC+j+cauGavqHzT0qesrywHrZ5KHfRxMR76eXs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MRfTzzEPTzzNHp55mz0s81Z6Sebs9HPO0ejnnLj0U89K9DPP2d+cCHfnBh3k8fHDm+cd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oQ8xoMGQF9Oe/wBhw+hXJu+SdDyXqvLbjPT+Y9NmqsSzQsXCqo6X2eN3k9j4PtDm6H9T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ISSEkhJISSEkzmiVZJITEHDTkdPnKNvsL0LJISSEkhOF3eDZ4J6H2fT2qbnU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hI2TJDXMsNUzQ0zPRpmch0XYcCg7VBsCwoMCgwKDZcqFyoXJRcqFyoXKsnG7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87erWt88hAVbrM9drLc8+undcy+oZx5tqXGWyzCvow5Y9aLxq7dpwZ3LXgV6Gjz9ehs8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AzzlelRXnpFajG9Dfi8C/Sgecv0dHnp6Wjzl+hGzjaOv2GfJ166jyA+vE8gPsIePL11n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WXZ5KvYQ8ZPYQ8fPZUeNntVnjp7Ijxt+i6Mvjq9byF487PRPMT152eMv2VyeKr29HjD9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K2vXlZ40PaUeMv2UPF17SJ4qe0E8bXsqjxs9jVePL15Hkb9bDyU9dDyc9XaeVnq4eUr1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Ie4BPEz2WRry89Cya8zO+87nL6/AzV+b9N5+ul5/0HA1C6XM7kuXXydku+stRqbiWmpv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9jN9nj8eO8fS6+dLX6QHzYT6Or53D6CvwIJ70PDUe1DyFrvyYtKdHVxkr2A4IHX3ee7c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klkkJJCSQnn/AEHnU8Lqy6rPpzAOakkJJCSQkkJJCSQkkJJCSQkkPDvE8bFuZyXTRLEx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ixWYAGWdJmhYhprlMkAMEDG2sQjUQdS0hUVLGGVY1FU6NI53V89rL8NzU0W/Rm8YtlS5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EoNLnWdDnZtEqtVLx1cGR+anDuydMdM1O57baykmdqs7cuqxpbdmFFOkmg1Umy6Ya+Q5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vo8noeH1gWXbNqpZytUlPTBqTq9HBnu/L+v3xlXCpcJJCSQrNqwJpbjdcutZzV1cWqKI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dzluOf4ndjl1fR+b1bLu4tXUJBpDzuWfHe/xO5p9IlzNq5CpcKuQkkJJCVcKuQkkJVwq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CpcK876DzmKfS4PdzrxPW5nY6Yycl3mALRq3O15/wBH5wroc/0JykdZcZ51gMQ7qXIW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Rb7fZZ4AvopHzs/oMXwTPcieMb6dx5fN7TlJzsfs8a/O8Tsc0ZrI9F6Xwv0W4+Wdvl9q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SSakkJJCSQnnvQ+eTwW3Hts+mmJTUkhJISSEkhJISSEkhJISSEkh4ti5z6aREgDo7ALR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UjUNgmMKVBNoVT6MhaLMp6ZGUdQrmfDLlrsC6uKMpSSOzHoMjOjRa8ZuvlRq35OvnXHy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Rcy5IsibnoBAGdHI1ESpKnm9HN0zu0Z9HLQMVrzc1i+aQtty9HGNXBnRqAOy5r1ZG51w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+m38zf5fUwYrO2JFfblJV9eTJarG+68N6+46kkSSQkkJJCc7o89nYa+cvTriJO+XmEns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2pam8qyvL4E50v0vmvQntr5PTsKAo0SQlXYIsE+QdfmdKvpkkl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DznD7oZcv0PF6GNef5fW5nXPle/wAzv1O35L1eZyvMek83sfp/LepzcV87Zm7E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Bkeg0JfqelSxVmiSLKvzofF42U39/wAe6PofQ+ZSz3nlOHmrZkz8xrshkl1r91879JM5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6896PzNeokkskhJISSE876Lzlnh9uPan0shKakkJJCSQkkJJCSQkkJJCSQkkPFsE8bMhK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MikLpYqI0U516F56R1JhopLrLEIOFUG2qDLRauiyg7VdhwFSvLm3L0dHJdqdJWPOZlac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mrzdPibxp58k3DF2OljBGVIrF0MgmVS4kOT0zvJZctsdRyIMLzupZQTE6bFEjPnTgtE0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KDz3v8AF6Locno892LUaCDj0W3T6fXHidbr8mTwv0Twn0OaZJLJJCSQkkJzelzrM/mf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nPmd/QUHgr9qB49vqQOPyPa+Qmk6DLOsjFyXpGwk6Pe8v7DpzZLpq6uiSUnyfbh2V9Pl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ro8wwl87z+pn6Gdea5vT5nXnwPR+e71pdbzXpo4nm/S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p80RUGNbLHBZpfzumBrR2D06eln1nPp5hHYzeV4K+t8vyROvWA1AqhMGhOsriz0Rzexn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/wBBC+3xO1nn77zvovOno5IskhJISSE856PzVni9uHan0shKakkiSSp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d5pkuUxdEZTK8aWhwqmaDMZGyEr2CZmadFlic1ihMaqFRJYl3ZShd2SpAMW3lSnpydOU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Vz+j5GPS9Hxfq5d/nu/w87oCZnoLKsB6moolsgQ0Z5X1UMGbTm6Z6am4cug3OeNXFHjb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tvPRuJ2awhWPXGTg+k876/L2uxxQk181I1Duj0vr/l/Rk+n+cyZVxfQ/nH0MfJEkkJJC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XJLIIh0MSCarOXk7Wk83xPoHHjxpKdz6Z6vapLdUbvW8rpdeWm1MalXSXQ0nyxyG2/U7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VcOH5/qYed53s/J+umvK8zq8npz4PofN+iqdnkdXOuN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9N5n0+anRj340rHtz3Jvpkqutxqs+m+b8dg3Otk5InSxRlDS7rcGXVmuTeZKdgZvMmh8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pDc9Geg896CUuzx+xnn73zno/OV6OSSySEkhJITzPpvM2eK3Z9SfSSq5q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8edHm0cKhkIqVQcqyikJcWh5/PcGvZj46V64vHWetLyNHrp5GR6uvLQ9QHmqPSq8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TaGauS6N9lYsixLo8f6fx8N9P5D1c0UK+XZT6OhC7grVAwM0pTUytExMGXbj6Z6GXbMa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tybCJeVU3qFQ6h4n36OA6cujpjl8Tt83WNPNZksugOybMi16JqLN6nQ4XSgvaePyp9Pn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VLOGdwsW0mDfzLNdMNFmUlq5CXQLZQEW8DOb4z33l45DMe7n1Z2h9JvnJc0SOirE2wU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L9YYpsskhJISSElQuSEkhJISSEkhJISSEkhJISSHnxdn5ax9/wA/6Ca8tyfS8jrz8l6L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ys6y+f7HG6Zv0PnfSZq2O7ONcPB6Ly1nc5OjDYVSrceTscneE6BHU0iuSkDqQ2Zrl15r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dBg06NTls63NaX6Dz3oJp/W5PYzz915z0nnK9HJJZJCSQkX583eOzc6xvT5HZs+jXV51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eQNLJWUsoZAoZYSrsbCuiJ4/q+L1LMS3JV2CVWVZCSSgpKWBQpr93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NmA1ZmaRWjnszZyO15BrocfFXTPR28A09Gvzwy+iXwKO9fBI7VclZ2y89ojshy6OmPOl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aUvQHGs6DeVZ0y5RR0awSt0w3XSHFoR4soybM2yXkUdahE1S5y0ZrNT8G/Nvo8/pZrcn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n0C+Puzdz+GmvbI52eOzm83dnpp5QD108cw9dXmAPV15Np6ivMAnqz8nD02TiArCy0ve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aI9HPNqk9QzyTF9Pj4d1m0qUvr9vkyk9PPLMr0VeapPSj5mj04+cM75+cs9HXnYehrz0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DszjMOxXJwS+jHh7l3Xiu51rRRiRozyhTVienh6Jx+tyuxXFRuE18n0Hnqvdh3xm2Y8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Vzu/5XU2rwps0oqbysmmoEEQba6VDOt7CX5sWvny6IgNQizK68mkot5ZKnPc6PM0ce3o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DzZ+cPV8rzKl9z3/AJb6Y9bgwePOwvhb0rh+i85o3see6p9TLk9bN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PHMWWaVjBlqgy1wZFlR1PPp5pVF0hSSpUhJLKKrBliSpdBqy+ly9IsqwI0umpn0ivMy9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1rI4NquXfwL1u78fVj1B4d+ffQiYZ0LOe3WUYfH+/wDHdOfN9n476CYreXHrnt0l5yWK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azn0FNrstDFdebVCzWaGwlb00v5b9Rbp24c35x9Y+ZW8Bb61HZ9ASrzMvWddqdnddvkd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SzDpl5KZL0sllmp6PmvUnou/4D6JJw83pePqfOu3yPSS+sm8Uw3tOXAvpDZkHoVLjy9f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y+n62PvWc49g2Zh3FLz73Q851Mfcr5xyPXebl9/sNyZpphmmmGe3wRHwRHwTHQURwGFA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PrPzGzT9F8T7eWpcQYUOJxexzOXTrKgS4+Trw6z5v0fmvS7ztWY8ul+I9j4/tzvZk3Wb9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k8Os+m8Z7Dibz5iyHrimCcW+as6yaut6qPHej9S3Nx4dXzizlc56fRzJR305CQ1jocqc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53v8ARx5u1POzy9HLmodM92amY4bkIXTtHLqz02NGjN5m9Tq9f7D5v9CzHSRZ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PIERQqOuVUbKVbIAV2X859x881Cu76S6uSVJCXVrJdF1cBlDQfQPFfQMA5HW81mt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HOuRXV5lHfXoVHgWCWnvRIPP6Ia2IdAcU5ZA+d9BxNY4Hv8Aw3t9ZvK8OHaJZiqJcrrl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xUe8Kc7t6xye71m2c/wP0b57y7btWDpce3rSQ/1eSeB99448Xn6PP0WVTUApvgius6Zt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zWVmktxzlaM0NS2y8jv8/YB7fw3XzfWF82ei/Vea9MexGjS5ItBdpcE1mTVnR3zr6N4m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LAwshrljOU0ZdrpF8x5X2Pjj6axbCVcJJCSQkkJJCrkJJCSQkkJJCvm3d85J6H1/lfVV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rw+rx23HuNfKparWfM+k856XedMSXHqzxHuvDduZ9Hm9PWevpQ3j0yWHQo8zNPTl4pXY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10vA9F1LzsDHkS9nleY83rDuI3P6OQSBLJQc+ph3erm8DtXzs3s83nLNWdQ2NEBpp5oPi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vLWe1O1NHR5miVzAflr9r4/1UnpJIskhJISSEkhJISSEkhJISTKedJcyZFlRQIMgWGQE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Q1nVyqLlUHVUESmF3VEGhO56zidnA/L+i4WdaU5Db1ZtaUq5JJLhq7HmfSWeHR6PytfQ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mxiGSui6Scvq4E897LxPuOnMVsz+b0Pw6sPTMDWzrgFBWs2BJudHXr1Vxn0yEkgHzv6N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3OHfv6cez1eSeS9b5Y85z+mRwV9UbcTtCCxFqMtJhcTq83Uzv11YpoyV1BqlydXg+hg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51P9j47tyfRIlyS5FWdRKMSWZtNCfNei4Unmvd+I9OvoJY2Lxt5tyXdkm5JDh+K9z4U+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lHjuJ3eJHovU+Y9PUkhPPd7yuU6FXy6OtZnlVtVvPmfSec9JvO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e78J2wfW5PZ1npsSrlvnd7k7VPQmovZm9BrPkX93wnXl9N5/hBrs8rEnU15M61ZeXqTe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XLw5dLDnXTFgOowV1TBi0aCTqrUVm5+XRz2+KdLBZDknRbyelfVgetm6WXrujJL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Z+Eek5Pj+bZ6Dz+ZFnv1snLoFwtZGyIEqinYZbPm7M7O2WDcgqqqKVRcqFmthdVU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53Jk0XjfDDrJ1qHk2SZnAySSWB0eeJ6D559K8PrPtJQ+f0raBSiY1DgOWHyehijy/tfF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l1N6E9cOQTdYVXpeongdnN3Z69j0/mvSXFyS5kkJ4H33hsdOd6PzvoOHft7uZ0/T5Z5z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+ffRz51k6isdedfT62+XkQ7Xn6bfEvU7ClyFloEfEFKVGiub6zl6oR2fPdyXFg15wPRe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Wdt8naPqqGyRZKsy8fq86Tmeg8/6g0YMO+zH3JGpJCSQ5Xz/AOifOz6boyay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LZnPM8Xv8CPSek836OrkhzsWPtZc8yXy6OsWV5ZD1az5n03mfS9M6bqcOp+H9t4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az0FmONYexw+xKQ8Tl6nbx88e3LSuK1m5aOfQhZ21832O7zI3J5mbN2ZVL1DAKooFUQU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oFNWXJDXtz7uewaDs2jYZytfT9prPni915FPJdvh9w+gXJnUkhJISSEkhJEjq89509j5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p1NK0yoBQ97sw7/L2CUXXnLghyjUeJ3fM6niiGdsmQWXVxLqQILpSMCKqogFWmPoEh8t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WK2tSo5MlNRYy7osLo7PLdtuWg9Xn9N1dZsrQcJZSi80X15+S9d4/wBb24tWkpqndP0F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zmzXi3qdnt3u5xuu5ukmsySE8d7HyuN8Pucbsef1dPscPrenyHwN3m9Z5X0X5t9EPKY9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A9jv5fa/Mvc+Jrgczv8AG6ZW01DtOdkW9JSvqrOhyE9CB7eZ81zM+nGmn0fn+8e9kiDx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T6UGK06A8PQurkblxzPQ+S94olJUkhJISSGD519I+cH0bbg3kkhJISSEkhJISSEkhJVk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8x6zyknpvR+d9FbFN4kc30eHec5LR49GsUyzyqmq1PM+n8z6fplxXfDrPEe38T25t6nN1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BXJ6nO687uBvJS/cZvmut7fy3Lp5boJy510sOTOPSIVYiOpcVLLEVWPpF0YygIQ2Eayl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1gb+e06Y2WtC9p6H0/G7KTx/sPHXPk+5w+9Xv5V51JISSEi+Kd3n+N5dnpvPYk1pTnlG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S6p57T7vtZvnG+CvG/oAeH6tz6Hk8vCdXPzjrfxtvN3MEqdJclBjYhUQpcIVogsKqiTo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lrmbc2vO+OKRadvy9RMWfRzrNtSi5IV6TzXaZ0Q0eb0tGnTVirJrOvKDOnNicyt5856j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4ve576snk9Z9bXg859C5Pks8bdHnqb9z1/meuZ+j189vU99PBUe98/wc8u7VwBx19cfk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vT81K9Cjh9XOlp7VXPNDYoVi1ABnfmqyxq1Nq8moRpbsjo7wvFPO70yeJ9P3ufqeC73C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khyvBfQPAH0nRl1EkgjFszHkvffPfoUSSVJISSEkhl+b/SvmZ9D6PL6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khOT1uJBeP8Aa+Hs9X6Hzvolnj/T8DN9Ioy1nlgxXDow1OryqzHU8x6fzPp95eVeTxv1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w2G8jsyahXM7etOJ3Nh43oHLwMa7HKzBqCKqtK7obndVmOhDeIMXY5LlUN1DRSzWgaKC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MWopR2hrzqjZuM/e6PaQSlF+O9j4658l6Hz3oT3l1U0U43nD1/n/AC2ezoYsyrNC13q1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/a9CeS73q35vN6NyWSQ+LMpgRq0qOWtNyogKrwbudqZhldIYwBsCF1VDINFwYFVQZ2uL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Wsu3PuzvyhbArpp7PHjPj6OOlnn0kksDpc/SnYKK49bSMXO52PrzPFPS3HltHtPIZ35v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3yenx69n5x9H4HXl42dPkKwciq21neEUYLj6hdMgqnUIpxmadvjFKMawBrdXN72ZsdQu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2rOcjqw8/n9C2vNH1+dYGvmJl9azi9XLV0+QR6fl5+ec/fzNR9OgHZKuHP8AAfQfAH0H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4TwX0X5t9HgpJUkhJIVcUB8z+jfNz3vZ876IkkJJCSQkkJJCSQkkKU5YySE8/wCg85HU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rvR+W9Svn93D9bm5tOfTrPGVorh0o7GvMLavU8z6bzHqN58zl7XnO3P0XJ6vKxpq29lc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469Xkh5/fPpRqUvTlYcnYg6t1yUFuhmwdHD051GKsMSsz2RWL0FrzrNbmS53P0SzQ4sa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pyvUaLJJCSQnjPZeCufOdfga19n57ioropz3YxZVVWZqlmnqycjZ6vuR5Xv9WSiUksk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2ECju5ksceI7GyoFyuvxtRV1OsgFEqroupQdDAqqBwTJ6HznosX2L86uWwbnz432L4k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NZ6nydXoS6WpdlCYr6nyXp+FcJCgmos7SuryrO3yVUZxaVdy+Q3L0I8GWdDjMUtCyqO3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daKHgtkXUhWTbjqpCFdZeeN2WtZz66qjn2zPWluS43u5VG5mBh0BS0IdIHPm2zE1pwjN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bT88KT6DPnsr23z12Y9/1PmfQPeTwdHvE+GST6D8x3x9Enzwa+iz5wJ9JnzWz6TPmons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+WvPpU+Zw+mV80o+lX8wM+lj81s+iz5sJ9LL5rZ9IH5zSfR1/PIfRx+eWe/4nmc8vtfI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j1PX+d7LPYX46j0KOCmX0gcAjplzNqcX0fnPQ6J8Z6vz/Xn2+Zsx423dg1Y296NSDlT5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QLJtzpLsuhaw6sVdMgbmpttQjJ01azgR0k6zl03sOazUcqNLNebjbqbLl0sFWznkdH0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ISc/zx6zheN5tnb4uItJqxaoy3Dq3o3CW9X0KeX7XrNubx+sUlkkJJCSKG1wfOp6/wA5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Z2FNVNZKY3ec5NqLhuFcb0nn9RKSHrLEgQ7lFAVEq4S6ICXQXf8AP9/L2vF7XF5dNUo+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zVbx2eJ2oeMMCmyKiWCUOvw+xzNcuKKStdFwhCIw0QWGklS67htKdGoLFSJbTENVYZLg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PRsPCK9JeLfAFVnWx9HkwYZyq1GYmalD9WB8OrOBozqEdEw0MySui7j3HevguO0XJ0j6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0xMsYxSzZu5/1U+fV9HkfOR+kKT5Z0dvrJfFX9DlfPb+gxPAX76Hgy9zDwfkvr/ym1/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aXs6TxLfVaLPFu9dF8mXqpHlD9RDzRejh52/Qw4E78OGXahxeH7XzEvRPqSzl+e9Pzc3a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jlx58uiS0hZ53PoynlvU+W9R0zu4XeTz35TF0Of6OJdLlHnXoBLyiBFH1x1fQcEOPTD0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cns87Ubv5vTzobcMUOiGMtEswaWvjG7UwQ8ca7k8nMdHGo6LXk6yet9l53pyb1+O84e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ZQ1GqACtGLWp6kdLLlO9nhOF7Lx/fj37RKWSQkkJA5B2cXkuInqvP8fObsaC0qte6Xm6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0zTnqu5slsNagOVvn+/wdzm0Qds3UpLuoGEhJKJLiWJ0tdnjdOX6Dyupz+O1Nya8dLtT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0M/QOHi7nAmmkJNXJZsXH65+WNZrckiVcJRWCcNRE4AyoMQYhPS0C12VdWUlqgrhA3I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j0PnfR+ZOd1eE7U6QZWQ1uboy5h6dGWRUaVb+YaAvmWamcroUyDJWkp5jHUgvSfWjmnh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e9+fa5Pcl4So96HhArtd3xBx9Dnz0j6BPAie/nz+j6DPntH0D5xoy16H03hqj6CrwUr22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wJR72vB0e+rwkPeTwLD3QeJE9yHiBPczw9HuOLwaPd34mjv6fKNj1+fzFV6RXn4dAcFZ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1OB6LzvotQbtWNZOL67yO8j0+areYpZdOZGzpy3j7rOe+N5r1fLlevvcmVGOslH3OJ2Z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IEdVCeTAnTwc1dOTTUWzqewPBn9X+dazxuv55563i88TWlEpgiNMFdEj/Up4nd6fzUur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ef0JHye/R+Us+hd75x9ClbOV59fV8LyPPTu8rmrrUgHrndv7hwel7DsyeW9DuWp3zuaf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MYNsRH8zp8+uKFzvmpdJcugaKi6ghSRLl0s05jj6lxurh5b5xqbns169El8/dytcvZk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2bYUtqS7kLqcTv7x4VyXrVHUCV2XAstgWpXVBrNQUWYbUtFy4DcEpToJMrJdQlSwXKaD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l055xmjCh5pNozZLTHPjCrVidmC4vS42p09lXkMlKVzkHcUJmnrcvqR5+SUcqyAQk1K+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5zPoij58XpNR4+/oNHhs/wBBo8BXvwPB17NZ4tnsfIj19jaeYJmVXxOkC6IgzUZy3JTp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3SgrC4K6IuikXdQlwQpRgFVlWUIdFZwfQef72pOZ1qzb8v6ny2lZtebpjPonW1idGaYU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46O4etOpmX1MVurp8vv89WZqlaODnV1edkqywuWWzd7bLy3ruT5Sz6T5Pzc1NeRc0uDL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6DN87Orzw/dfNtEdTEhq7vZeH9Hl9OrmIjf8v9N4yzV0ODU108OULGAxyoe/fLz/AEN7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6gYUppR57mWev87zNk15zTj6msmNwkJYdqgxVhXAq77ZG6KygIAiCBDIQSoZCWQlnH0c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fbWorL4fW5muSu3fbTm8X1nlM6dck1chAdnk9LePHMG5SqWXKEKwIMgYonIUJUKu6G1c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WVQILhLGgX5nl1dHovMem82mJimU61sl0PRqDxbudFORqpQUkzctj946xDMbKqIXy9m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6vL6sefqwqyGwlsUO9l4jpR6VPmBT06/Nw6Bcujvr4onXrlWdJWGjaGIDWjJqOiuIDlR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oIgYQbMErhBIYooZRSF2MhgmJV1VEMuLuVRU0IISqzz3d4HY1N6p42O/ztmTSwPRrM6Q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vM4+dOm2LQrMb2amfF192Va+bmxvbiWNEIjZdZ1amhJabEvuBUF2ENwqWJYloM1+l7nP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b6D4XtS+kwdnNz14vlfSeD0z4/XmfuaelydmXoeNx2mpaTlluIB2fuy5ehu6WbyNHoXJ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ns/PcPoy5cnVrOhaMlJTMx53oZdXXkcCDKlA3S6N2TYnmoxfaAJjZYmIVVCSWDdWMUYEu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jnrzO/F1cds5ZdQvby+nccT2/K6lxk4XS5uN2QnLZVYG7G/efO1Kg5VFwqBYFjCSSsJZ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YKUoi7VjN+ZdWMblx121cLtQyul0cvNu9BxrUVdHo/Mem84YYN2OYopdW3j9obx+kEc7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3vcD0Gs3Q1nTKSpOegNfTPZIF899HscTsx521lTYMLUYBbcG+Mt1msdWcwxBhRsqUhAR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i1nQS3PBhcAuQtwWUJUEYMLoGBWEDWBwyQQ6sQiCQ8RqqK7FxqyS4GJVBSDZ53dztm51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uLuXsxRPQ7c+TWNvkMvObaOZ+5s6/nfQYrE1jzdnJrRSyzmMmUqoNp3KH1VXVWVdjVwb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V9Zt56+f9/hdzWe6Nj5+wee9Hh3PFMx6+3Poezxc/L0nF8zjU1KLcdrx683HK7Ccnd6H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H1Gem8s8+ucDwRR6nJl151vO5nSiA5ZRqLq1jEvA4JXXbjdyw4uyAwaTpzSzhuRo65Bb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3dFUQhCUCqVHX9z81+kYvITr4PPr0izdVcYKVXrtXhGXHZzbufjRNE4glYtlo1nikshg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JRLZBC1OAs1kMWYkzO5lhDkTpsLnmdQMm2B5fVRvPOM16z1Ox5D0HPe4DHnr0dhReTqO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3S2RODm9sdnhr9ulPG8f3HmdTJ1czZSGoo5duCzkdfkdvWdK7XjXQ7XG7MedlS0yCyxC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TUJnPRYmyEpTaKAqAIoCN0Z9eXVW/NpyxLuEhWLJoi5ZBWDCGuhsAo3ZfUeXLoIEVQKq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BsoIVEsSLW3Onn9mPb0noFXOWuTh9J5zcrp83PZu4I3qZs+jNuLenspW28HPpozqRY1D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5ULqQljCxJkKv0HexryXoe3XLdXQ42QyXPiO3yO525dgS4XLr2Od5hO8x2cd5NdELFq6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s30HR7Csh1+V8bqfQfm3N2aWckXk3YVvpYNWb7elP5dFSQsWARbBCS1Jx4tnbjJdBMW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uYmrm5pCWoWSwCGWXRCXUIMYyEhcq/ofzr2WXU5nX87y65fbea7bfh1Cy462PP0G19jg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MgIrKebU5pVEKVC7GFkNDLrcY60EqVuyjHZmDbGzFr58NGJ7rOEPf4PSU/ONdVuc+dyL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bzdosHlvu+V9P5bWeJ0uROuPadT5u3Gvqo/L+vjfs5wd+ddV/PfHUnD12dDLG3PK5XrS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1PmvR7+UwpPLL2OvxO1HnjWamNQuqGi7PI6cNCVLAeJmjgFg4UWDV0IGgghKHXh1nRzO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LFtSgRajDZmirYyVFaREWyC44QLfYgnXCd+eodnKyVd0i3kZTYQvH0+dqea6HN6289ea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i85qM0531ysvpzrw3Q9g1OXxur5wVnMOuS1tZiqHbkqoVWSVZUPs5vF1ex6PPXk/VczP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M6iyKqnN4e8alcUemHKWS0LDsUVkLM/Qy5+5035Yfn/0r5nuJ63J3S9zy7ys5xd/fL5n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r8rUnQ5/qs0OgQ893VWoFdEElBDcIlutPKMou3KCwC6uxZLKsWHZm6Yz0Q6OEYNUJkl1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0USxD73A0R9I8z6XznPoHX4e3PXzz225jWl69FbVZNgXDCEguV1OLYgvS65fG171cvhp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fHjm+so85z/R+c0Gs16zsYl8uitvACkVTIthp5+nMnMpieudW3ndDGkp0o1gOxyetLvq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ePucmmztzWLYJjmwGk+zlydvrenz34jpdDg513j8LoX3evw3Vj0Q4TR6nHZhzdgTjzsGe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0+FeEPSyi/Q8X2sczF7io8EfrxjyI+x4y8YPU57PNq9thryqujz6WDlVmM9KAO4Zczzc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TuTiV3uVKt3TmbzptkuW9SgD6GzeOLOsiuQJZee9Z85CdrV5Y09Q3y4V6IPMUemPy8zr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cfJl6Z836Pz/AGumfX8CaOej8n6vyuoezIdO7XhM9ek82Y7zVWuwAsbOn0eD3OWxzdDK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foPRFx2jRK56ljFvHtGzgdLXyenPu5fMclfScHNWlXGWKN1Aj0OxL5ft+h0ZuEO0dzyu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keSdrkdzj1OnzOrL6HQVcehDItVdmHyXuvHb5o6vLPT2i7nLpBuFSCEvcVzj25uVZ2+T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klBqYIirDUzDd7zkDUqspiWlMUZLgwdVCxKUNEJaWiDcs9+fD9Ti+VZZ8/QrP08TmzXn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uBENg83p5dZ9LaGce2iKZFpayxDiES6PPOeX9N5rpitOFmppN6YXATaSdFos2WYsxu1O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DtzRIG6i+jz+jm67lctFy+pztTmxt9cJtxCdF6Q+pzXZel2+Y1YvpdHmWy9v5/6fzNcx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pZp7uWqX2vR+XtPpxeN9Lm6zSxKFq6WponPy9hJjJuY5a92SVY0unXmo11nI0CuwqXA7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WBWUttCWLWmoROWQqqGNw9+EhxIodFwZarpkqQyxhV2woqgUhC8rs9nD9B530G8sPkYc3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ely9ECNbzY2FWuLQWJ0DN2Lq41Y3OevV9XxvsOXSyW3NAThV4uJqel5Plw3nbhuayMay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ceN6yPVWDq2hmy8vmtT1HA4HVl4uL6B481d/zPqc60/PPoXz2q6vG6lnroQ8el1dVUog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LOmO91PK+0xvEx2E6U8/ns6OPnJXSrA9QTsqzaSz1zKQYOpVAhuXUGOVrKgaNYg1YtCs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JJUEoBJRTVWbff8AzD6Bkfn/AGXlOffqcrscnOX6822V6WogboizGA5W1rDmLbnbUrqW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Kup0fN3Lp55cvWdZ4+gpQrBu4mcNVLzG7s1Wkc6K5OtXXBdHnbJQfnLWT6HM6Obul1y3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uuBMiIwAhx5mG12Ezps5rMtvD2ciuES3aau7k0ctgvRcuPlb83TmxmPoS7vT+NrOvpB/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0pWraxMCuimuXk7SDgZvQoOLOus5odCzBbwVNjAqqyVdlkMLIIMoCKS5KCQAbAUZb87h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thdyFkJrcFhbAZA3Vki+dZsx8fFvLhk1KIKrswb51/K6nKtyhU6ZqjsVTsadnmJcN9p4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L6fzWND7Px/Xl9NzuZw5fU8PEGs3VnSydaAerry8Drd0s3Lk7+mzi9mJ1nSnkeX09j5ZP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59CEl51fA7ufWPK97hN3n13z/wCh/PQevzOvXpKl8elEBFXUKpi9Z8zi7PG6ZLsclhrr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zNTkToZ0ywK0aBlrbc3R1CrqUrNrRrOjPqyUsLqwMmxWmIgLUJqCg7G1sRuiGUSWAyDA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wu2c94uV2B59M+pxZY16M9AUIuyTWJd5d46A4l410657DbeOjcXNNd588wMTxD3YOZWn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40rhhjdgUcAz7InMx9xdnnp2w3nmdB9zTYsMV2PTi1Mx55156Zks00olcSKNR4bjdMMO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6fQnLiFi5o0OYnEJ+frgLNa9Kcvrc6JnUuY2kje553MvvtnzrqS+uHBqiK2imAd4GAN4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7Qnn8/o1nBrp5TOQCMgQMgsbmdnLISp2fTnF68WssEtjXFEWeYjRazGWEVh5zGnzeSnp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VuFVCEEouqGu0Sy5XTzOl1F811/Q55fKcn1/j9509rh/Rsa+U373wfTDe/53sZvvfGjX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Smv0y5D7vVxeB19GmXIfQZYh6cW8bs/lOdXf832ujL4P1XE7tnerm9fnvOOjNjbBIVoh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ty9h4v0HBWuzx+xHoqjeXRDF8zWerk5M1GDpcY+L6ng2ZxWymP5yzZjJ4l+raYNHT1Zv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QvpyuroXAvUGRNnSws0LyA72azlL7aq4Wfrc/WQYm9Gjaw7CB0Nkki2VWBLI9H6P517/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rmqwzpaNAizslVj38LpzTkodTVULGhu4XRCWYWPUYSmo0KPL1ZtzRoy6pWyXKsjBH6cV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CZKlRluZrNgOIw1pAgwq5+LvXrHmT72Lcx3oMxK0YrCjtMuMegtedNyhO3Jpy69S+ewy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J0r1AZCl6B83oc9Xefj6myYH6nZZzuhi5jeUM7fn8c177T861HuS42mNYaFGebBTKOkB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jz+X0oHmC7eMxr0ZKKgunrOpE6cuqstnA404zMpq1bahVc7m6nXwJLUWyBqHQWSVVFVU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dXF53J9N5jOtHX5HWjoDAzV+I9z5zpnleq8ttl9v880wDQBBVGQLFKNHR5Ppc3bsbpx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4m8eg53kNiqnqtHPfN6EHGxyaslnk/Q8D0PXn0s29HPQb+UFmytmbO1OzuzpHjvd+V68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Y5HYl6vN9Rmjy7fVps5fQycuPU4/Got7/IVChdoOfo6OuMGzdpzrnZ+xUq9KjzoBNRw5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BqVkbg3nREytkx3Lvdyal7x+bcnNroc/rkqlBVULsSJYwKwsMaFS9B56R9I3ef6GXQS7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yk/gWBkmPtz578e7OnENyskGI3M8uU0ldPFKnC3FXK04dPXG/Zg38+jpDlWpiLGXx6Ts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v9DyJL6DJjNOkHP1Rubz3ppXpzShToLlqDJJG68RIPO6c1OM3p47AICVOmtMolS44zIv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I+qOUbqzDNKkZo1RZZBhBujBoyBp3ZlHKw0tGdniZl94z5rsj34+X7sukHQzhpFM9OVS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ub0Kk86v0eWuFp0Qy1cUmJ56b8/ImpqyNrUuqqioZZJQhVRFX0exm+e297Lm8D0/mfTh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d9F5zU0djjb46uTjKNeMQohMxDXvMtdX0mNeV67Nubx/MfTvnvTCOzwtB9LRxfN2ev83k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nPYxdY04ksWqkkDLsybnlfQ8Dv8ATn1Uuy8umlTlCNqg3nUlPKOrxOejU6HK7fDsZ0+Z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AziFVvXOzXoMWrXszcGreOdA4Lzaaq1NUsZeZxMzcxxyUXfhYmqyjVqs5+HZk3BhShoh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pIx2xWkuiKq4SVC6ui6uLJIaPaeE2ZezbhGOzk5ufN050FoXNsc6Trx6Y0SFFFVK+1Mi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vgehx15LR0ub1xs6HF6eN7iXeaPLdk0qSqsZaDdwlE40OEsou2iejnwJ7LX4hyemws7M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XqRLnvSIogWaYlgazsU66Eo1Z7KoSsuGQhOtxyS2ZaSo7DHob44heiI807vOjjTXzjji5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2aqpKN6ryeeSDcexhi3wF9D0/AIPpA+I60ehBGyEU0RNOESLapCdVmDF1wPIZPao1nxk9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UTG57CG9xhd3uhjXG65njS3Zn5t8/oYbOJ6bz/odSaFcbOuhxAO50KbnBonKDW9mOGr3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xOZ3wqGOw8/U6/medksysgzXa7fn/Vcti1Z43LVZdBZbFNAlWTPoz6z5XscsuvP16PLc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yPRcbEOpU6Wg57OvlH+T6XLsct2yvOb261xateqMejpasa52t5ZtSFNUBWJZQjIQC2gY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Ar0ee0sCw+hzeonn1XXQQXRJdgLYtm7lgnVrYvdLyh6gVzb6Es519Co597kWoqjqqIoT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6NPDcdLBKhTlSarbzulDahRKIFuShtqONBZ2yuQshd1K5OP02bUyHnSq6tGo2JGtEzS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bsqaGA6HP0PXZRKobpySX0vc+fNk+lL8Z3R3P9E6PI36XBLxVbVrnJoFkgxtpIpWkjIG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HVxm9Y4b2OGmO9l5EOpmzQ2YayrmyaMupfX4xHez8zdATsXHGrXhplqsY7NI2FhhsRTl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WdfbaPnDz3teS60dMGsjMDwpKtAmVetQnVh4q7LT00y6c2c6Ex6JX2MFvUs1Z8TbOlzO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52xD9TTV9vF5uzoCJ6qKjVhx49TrVwcGp63m8DsS83V6rTz6c7pqdz35fie68L15N9f4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W7qlq+BAzS4qqiWjXzd55uznJ6Y3cvZomue7o6znag5J3ebwLRqLmopjFmjo87rShr65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BisEhIaGlrOCIVFmVizExV2JAas8wS2+nzCMhe/D0081R3ssXULIoJExuZJCyFkujU3V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wOUO/FaOXRmMjEt0M6KW6lyhLIJ0WHQGi7s5rPvx6Y0mupXAK00CpsEUpWSQyasVruiD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ZirdkpdQ7FA+GaaIZ61WY73RcU2ujn6NLgJ0NRz53LjgV6Fpw+voh5tfe4x193hW2e5R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PZrU1Sy9SxLCopioPFZmVHTlmaP0nGT202csWlSI8YWnVkqS9aZB2rXPbQqFVR1t/mSy9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2qs4xdHCQE4a6ebnMrsafO1HoB5XUzTzaCl5W93A1Pcdj5qyX6OryfoY0L2rPK8/MjU6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dNSc5fSWYdDVic2obMGyiPMtk6Tq7T6vPWDkek81Zq9H5v0ebsHDztZ6GDk4q6HM7HfXx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9nxfoueug3iDL3a4To7HjevzdTi7cbLPoZ+evN7yuIR165bzWfH5lve5nHagHo11j06A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IEsqNbZlPZqlxP7GyXlea954LWX9ri9qa71RfLocAixhAyqFvAy5QCyOFrZCAQjKpI/O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oLFhdTldRPPMN2mRW3MLsZQpYu5l1amxbI7WrDuyMhYCNqMvN6PNUEaF1ymgej5LltZ3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FFKqSDKZI0xouVKS3DFCax9pg1q2Rz4a9VbEsNR4jhwtNB2q1y8/F2c9nJrVh1G1nqtR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u08kTpN4o2dxXBHU7B8aHbvh6jo3jCG4NFh9Dmlm9rNm1B26pR15Xnrea3Rc8HneztfE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UCUhdhQ2BcaUVKzI61JxsnW5e8l0EHm3KixL4mEekOplsrVVaAFHBjR1eBZ0LwsOaj1N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nP6LldXnsWSZ0jk6g6Yy60WbFWyW+/w9Obzc79epzvbeZ9lmknaObgT0QTnV0RrnVso5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nPXA62Vkq/M+q51zh1Lo4xeq2nC7dFnVVYyl5b1XH1nlev8AF+nHFczRuWGMI8mezHqd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cnEdbkM0mC+i8x65ype5zeGVlibKQep5kdt3Rx93TZnSNa7xqAdKnw/ufnvfht7/AJ/0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swIsguhGwCNbCruiwGwrFY1RNFr0JDAhPLtBvo89KNaF0ud0rORPRAvnQ9Io83XoF1wU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dnEbtAd3/MellC0bombrKjzOP1qbfLB6PJXkb7q9Tnk3OOFdrbElGiLZBXIAtqFV08Gm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InCjooFowyA5GqItBSq7CWedOm/h647N5zi0bBPP4vU49ODNWa2xKAHYWDRJQWG6gMpn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SRUMbFi5YJS5ek0blHNs0nmup0OLrPpej8/I96PlOonWxW6XmZvSXL51fawLipoFXUIS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MN7VJnhrsIE4a6WTnlrLNGUdOm3jXl1hzPmiB6CWuD9XPdluCimpm1Js51uT0xS30um5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NbJdPK6IWK6ONR7Df842R7ceL1ZplaRRK38+mYk8DU9xi83uszl0dIG/j1nXTvhdONZY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8d0FjrPrsD051YnpMTmYjT5rdgsdvwkut+lcEziYTtctTBJ6G1lbpaZ2D0oDZpnPcGDN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2Z9SY/nn0XwnflXqfP8Aoc3rXQ8upVCJKosCou0mGsiBlEBdwo6gIlQNEuPPNWXp86KG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pxEnpK85S+hRxYdsuFK9BfnpHeZ5+jvThdBdw8UTvl54D12jxLD2p+Ks9Py/PoO8njUd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RjUuluSRS9DV5+0m5FVyWEFxdyxbQIIbsz5duHVYIUrpVqWdq0zEJ2aOhyWR2XcHfl0g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Poebpzo1VtATbIVFNVcfGuWLEoLQ5VkooKNbjqUxedJwashq6nBNOpx9nUrzi+1ytQ+n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pS+0bwuvDcO5seZz+0WvkR7nJXKLiM9aUlWMDEDOdj7paz5Wenw6zxZtwbl0ES6PdLz+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HN5XRpi2YnKnE9GsvUt9iRIaVl2vlasLzbZNUuHNox6zs38/2B5x/cQqulhHOuvxeJ66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c7q8Ws6IveH7OVoX0PNSuN6ktPRhyOxjaVdMZMbbXKvkdSrE+j810V28vrbU8sXfzmDN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3CD1vjI3TpMO9+jNzl2uAeY73C7+s9EaHj2O6uosqI1LRerLrTH4r3Hhu3J3c4PezrsD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0DCohpcVKsGXAaug7AAo3XZzXdBFz41d334JKUh9PldQ8/NstwVuhgHeNmEjqqpkgLZR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q1CmUdI1lj4uIRKiYDSmrKXdaXZ0qFaCVsimUctyqlK4IdhYUCh0BkUUorndDnW2DF0Z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dNXCBqKOp2PGb8z0Gc9cc5fSA5XO9KiuFXTxWqsatLpZd0xnKyRNOoBgUGq10e/mdqXS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PBZF2Yxp38ax+Ho6tOCHU5dyGlbTrd/w4S/SH/Oe3Hr28vWg8rtMl8av3eBfJD2eRLnD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g60kIVuliK1VGeMWWQ2WDQWjoSllLEjqBMmXrcrQtOLrS5tmnhZvb1ZCjAPSGzD3MEro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49Tqe48Z7LGneQ6PnlDMY0nPrRcrox1GL03m0ldaz3+v5Ds5voqydPGsdalJmHQJkVtA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GKttLna7XGZ+2CEFhB9FxN8uvJpbmuwep83Z5XvcHv6z0FlXHqdja1QyiYhoO3JtZxe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l6DzHqJerVTl0lVYUCFjKLZnMZFEBeo7MbtNXLy4bLNuRjJrMaxzfPrsvT5kyWX1OX00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LOlxA1dlSoS4R0cPQ5kXKlpDYkWdJnurtwnbKtlzOqaLIKFSyXZTgvKylwVjSlUIkkKu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HyOrzLIpitXSI3K1diZCQW8aRWzOrG7LgKNjeXoPUM8r0sOqDwhC9A1ysHok1lYskoVl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bDblZWntcXuc9Wo88vMsJrJnkla2YrjpKzPlkYuHsxwJL22Y7XytTfj0ZrNPX5zs69T3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B9DHorzEuLkelZHgr95yJfMj0ecqlbhrGTVBlnIdarGUVxAIzKtybLi2lXdmPH0UVm9B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MoDpsQ68laOJq5G86H5epWrtcs+fTPz9CWlUcRS3psRatO8PcJ8+jTHFc4gGdOfZ9J4z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i9tQ7owhsCsi9azOGgBC9MMSt6zJoiV0hlWnQ63nNWbsiO1LzeipZ5r0Pn+9rPZDh1nX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Z274Y13j8+w7HgPT+Y1C9Fwe3HdnImddiuXDqXzIdA+YRsmUlcuiEDqGUSqDgApVWUgC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QlMsDo8vplLcJnByqCWC5luRZUq0hja9bndLPLkF6ShauqEhFXRGItSbZFvlti6l1QDg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AQ8sy13TI2HWBlyriGBLd1C+b0clmUGZtHEMlYQGZE9HHqJsNFyAvKayt0UtVYTQ5mVc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9bOD28yC8IQjYNYB2osz53J3nO9gh0pxq6mLZz2OPVz0zXL3JYwILhY0QTMmWOpWLXLcq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CJtTVXxuji6c1u1bZV9zlzOvadX5e6PpbPF+ijqrGHK5HsDX57fu+NL5xe/MZB2jWdlr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QG2JDRSKIIMNHNrqTmepOQ9Lc1xAZiLSquPztWLrjp7cHcxvTk6OLHXEDlyhTJScm3Jr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86FbRs5OTtcrpxzb+U/ePSIHTy3zb30F0uVnPZN+fuPb15jqZbl6jrnhvWYw0qFIcRiX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14RVnf8AMNj2CuN1OfXRUXLRqstmW0Z1uT1dQPBe58NvDO7wu7L0JU5dKq6KOrAsSoSE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lVLlRViwCUR5Fyi9XkK2Zx2jHqNSXrFo0JVIOUZkMTqVYyxjEul6LuZ2865itAmdbQsB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LOsWTsyziltwahngYdJ3O2SvEqlgsogNkUwblsk2Nimxd1FKxsvBuGzmVatDhjKbUMJi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uLObgyEC8zNPA7LqVKzqpOTfp4pZdoFaJV43urMjWJzEdnDrOO9BV1GVXPQczp8nUokn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rNWcK3mFNdYy6+3Ll6uv1ue/IafbKl8kj0nJrhHrw2b7574dRMVNPQlyiAVpEb3fMgfS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/J+hjdkZZwuN7nzK8mZClcuNMtblUgxEYzKyGxZg4ejVcH1GC7HSFm01DQ+f0efXIxvX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8O6MD1zeNelIN3ZV0ZVVZKuyXVFcTvcbfLmOR2uvHr6llx6Bm6FHKrpicyac9i0aQMWg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+gD8/wBceyz83smRfSUc2bVGZWxZlTvFOeHSWYuzzkzXtO18uqPqefwXQPf4/Ntl6vz3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Xel13V8ukqWCYmBQsAMDAIbLqGVVQIYABFYkhaeTu69XlYItQNKHHRha5rm5+5R55Xo6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EvTAecL0ijhdlkGjeaVgZwHLzYTqVhE21zl1065gG+udVdTkaAsHbmYugqLNKxqGRbJS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o4Mlu6suxoDl9bn6i2JZbZBAM51c20TaklTVDM1zazDWGsC86m1W+KGjkopQjXQHZPgd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FEC7E2LXajzNufWQlSxY6CQ+ni0S9ff5+Hp08Cpe0jlibq5aTsL46jr5OcFOyEVgxlqL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I9Zzq6WCyHZygZyF59YWa/QeORZ9X8h5XvZ0u7Jc/seR61POcn3cPCD6rlS8QdMMlvoW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XryWEpr68Z0N19M99ho4ejjqfjsoRKnmBy1dMlURRES8+prLGUbOP2OXc8H2Hk/QdePa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x65aJ2YMSEy4+y2vLq9Pis5788l05WgcWaQ3nX2OFWXty8Fsl9YvndhcgdBSc8NoGQNV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TnbIB1ORFmjvec3513TxbufQRIJbIGAwhKtcRlXYN1CDdByQl1Yu6WeYoD9XmIqtKNNy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4YW91XnVHbLz9WeiVwpZ3FcmzoP5etawhVSNsTHULs4Z4dLRXcWVGpOQENCnBkpkssGB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ZF1JB1UDqWWN1bjcuJhB69pFEitFMLglN1RQCmqTOsS3h9jqxpj0SNdgUSSJJVEdncu0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FdLpp5XIYHERbZQ2KE1F5/NqesHyeg7TObS7krqQ6kqJbZlacGQqzQU5dVags0zLpls6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kMoN2esiAdrGO+wcuXpCzOjA6lb3vJ47n6bfy7t17YuLsh/I1JOVk7Sl5d6UypW6zOTQ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Tr3+Anq649zndjzHPvkSwNMokuxp5F102YNWaSs6rNIrdRNWyNmDXiuednEenHtZX5c1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gkvpNvkJHsQ87sl63M18UIguiAlJjDXw956bMu6UWLsFGsorsclMvsS8JtPUpx9SXIHQS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9YsXLMwbRMBbFD93GVNetd4nZnXpS4/Qxp8sAqq5auWS6hCG0qSiwg15OwL0+Y5LKsDQ+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560rTMrQuwWSy6uFmalzo1ys7LymgkNJLKE0dLcu5bKmFAYAaszwHAxYY1FmlkEY3Ld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CwksXSgjDnbGlWBW3HqUEuxzFMzsrFI3Gt+sI19C83MTFyyUAeoGRJUS6kLFWPToI5xa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6pPF6mNxVCiehxth1752qV0E0rB0rs486ibOderqVxa9A2PNz1D18gXsyPEX7ZMeYb2l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6hrm20bLfM0usscNgwooro2Fz7OhmVuFtU2U6iRVXKXTrTnzoSi6XEynq0eb1J29XL1n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ul8pfZ50osVXP6HP7nN3dPBp56OfGjmk7WsWXd07nkdvfk5aarFcieR6U9zzOrZW6tt1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foZOu1lw+lxTPDDqZbMdPChIBHFnuNr0vzqyEyZNCbD4PouPrLetm5cp9Pkd6VK3880k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grsc3NHrq8TqPVK5nZlzBthz5qCzJNAKinLRA6BMgbQEdDEuX0G/xo517WvNdDOuqWfV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umLs8gVX6fMRWcZzMTbz+lzrF0UtsChmDQmxd3CWNm7j9vhJrs6lxYury9I0ZW81acsg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AyhYoBglY5B1K+lsLYo5bNdwywuU5Ui7qF3VBwbEhpRVzDtD5XRTZkWIdJoZmGJTyuc5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luLNKzRGkq0Q6c7PrO7LU3BKquSqqLoetLk6qN/PoitS83Nj6nOsY1O+azsLObm8yzqB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RxROwnmlW5ecRudqkXLAo1waICUo1mVLuhqcxrLlpe2zJorNGy8msUTWFuW5Za+cblk9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6k4gTRnJtZW6GjOx5Zae90+B6Z7BnH3yP8f6/wAvPSv0HE7GbyuT7LxHTzYQvXqdN043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IuMbFgs2+Xm9F53vmeo8p31wdPN6HPXgz0YXnwR74xxA9As8uj2+avHT0nIsNgFnVmMA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OXh9Hy7J63yGmXtZ8/al856S9EmHH1qrhq9CZ5y+5yRN1QjN0brL0syI9Jo8Uw9eridZ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JlrSpVLdKQDrTKvaBgc6jV0vOjNe0Lw+vGvUjyOjL5eVffzttZStEYbedtxayIwbTlAE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JHQ4nU5yNCZVbi0hUDTqI2XjVyylVzO1LOJfTbZxQ6XL1NGrB0Zc1ui21LIMgKUWDA7C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BG4RpC6OVUZydn1ARosnN6rK51sGySURLEayhgVZ0tONfPp0ceHVYpPTwazIgtRsXQ0V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574HWybzqTWPPeQGLM23N0l596oYSYEBNSlXq5+252xqoGFFWRUmXL0ufZz3IbvOpqZj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68k1s6fOOXucDvcFCurBK6LuqI9GgbYCtY9ETJekFXswibl5LS5qMyscgsGZwWrcb8u8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cNs12tvK6eeufldfmZvn1dauvlXi7PIxnSIlmxvX0LwbusS5D0ri9t/Wef8AVc71Dt5n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IFMqhplio6IjJryKdiQV2o5y6qzqd3D2JUcTscNOcxBaj7RcuzTzijp6OKw6lp0KNaLT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Vz6LPY6iETm3w5+01L1Ol5BR7MPNdSXYDSjLWtNIjliheCCBLIDYZkdBdiDUyw6oYj0t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VZomRyik89zdrqtFrKNPN6YrxyejRuzH1cVBvkqysJWkoY1Vki6Uoz2PQotQXqCx9hal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pbJLApUlKwgQGA0s5Q6LIsbpEWSKfE1bYqO5lUuwlVNQbOJV0JOryOjjbMm1cckLb25p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/wA30866ezFfPfUPJqzc7UdKMQtXWNmnkj8mx1mDTMibaytV1DI6+nzInpKy75pM0qFU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MQM2tFiMW5dNswl3oHWnOizLkoKXZTgcqwNRnq2IZqYtjdiE7QMVaUWU/G+G5dvOrTv4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OaYyC41Zq7/A7kquZr47fG9vzu+8/muX6LkYuc23kzscOo2YjsAqobytPpOqtd6m9nKj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RTA35rOgzlkUjRRkmrLTs+4zhz0mxKDP5pehyr76ecH1vL1OMWlIs5C2Kka7ymu/bxjl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lQh3lPT+es197hd/OsvN7x434sPcYNY8vOvzd5Tm1VZzn66L6nCQvrq8ntl7a1bIyVrC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c4hZcw1wbYWaOV2OZqc96GaFO1vzfLB6yHkr9eJ5VvochzuguoXWXMvQQg6vE/JqXeMN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aNZ4iNFrbKYkENlGVYwOpQyxuWyUasGFAsWUHYyUhzNsjKoaFZB4czXvJI0YarYk7Klw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KvSnZm6rouXTiXqxd+ToLzJqX0M3hEadZ9FeXXx69LanRjfK6WFyWDFVr5HY83YeZ7LE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NmVuwx7TuWXUl27uJJe/XH2RoBpmcX0JshAU6zOrYqk9TndE4jGKSWpY9YONexL5c2Uh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i0HGed7bXkuj6jOc8NtRyub6Dm15Tj+lRvHE95wvRy5h2dCXiVqyRt9rynycJXZyJpyO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EeMrCSmUBUEMQ7FZs9Ti6vXZc94VGKdHP896Tma1zC1oKPNDZWZ0OimBLsiteQTr8usF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idXOmcvZkSkbFWc1WntHlh9DlrkzYqzNbalFiqNjeecvoB4ZJ6LqeN7Ev0HmY+5jfKHt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MnsQ1n5/zvpvKs8LPU4dZ4oMlYl9GIjpYs6+gLyrI9MrldA5xhLGWJpKtS9Hocx5srHU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jg5mOzq5+UG3Zy8+0t6xtdQANELSodIA2VS6KUJoYZdkCNmGylG6qnWk4KCQRLIhAyWN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I5hrd0zp0txY1owgjWUvu9ZEqoIaoKCNFQsFzVrzcmpszp1CeNKuCHj1XZwb7ODrzrpL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/TL0ilY3iljZrRqzQzM9epxkZi6YlatUuPcEzWWm4beeGi8xDoklYQXDNOWzrHxNMvQA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gNMETk31XNZrBFaE6l0A1cYK1nZlfr0S4+q4rNW7kpjoZcTFdaUJ0M/Kz27efECzzakV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2+TfHd7w039UvB08OajUEDcXbt896BMnkDT2sRxCzWxy64nniPfnPbaeXexcorF78nVMX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jy5fPp6mGXGvo1WK3pCZns0CkoZIRIJjtvLh6XlYdolXWzpxO1yOtWY4yUEdB0vDy+oo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DNa7M1Pgk4ErCTDtb/LlL9Q7HxvafWp4z02bpmgAAMzNxPTSvnnD+sDZ8kr6Nw7PLTXl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Pc1oiWBMQ6Xc3GdzrHljXU53PTZpxkvUzw70GHEGFAbIVobFCgkQX6I5WjsrlwsrJTUX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LdjFdKqCtRDLjYBh1LBsZSMLBIUWFp5N2OQyrKJd6h2uBwIFQiMYG+VGjndfNSdlmqYU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UqRFsOsjrzpqQiUvbwfR12gMOe8mDo8DWPV5imdq2YunZ5VzAuYVUpHkM1zJDZWOo3Xi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Q0AuDKGDWDZtfkpdk1BLiDXRiHZnRdXANeUjSoGgszmNM9VinUCumDFHcwc6VMWm0aaz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+zf6GsZsR470y+c4PsT1lnt/mf0LMx59asXKs6t06MHTjx2hvKzOySabaMzXPO7vn/RS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BDTRxu1wa5/axc3T3jvluxPovmkqmsbkSXRWZoY6s5nVvqsBaExH5bNVZ4a4BFsCjr7P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OO7t8tY/iKOxiwSmIq7GURJlX2hOGHRUYZpGkHKhh54dr0vgiX69u+K9GPrV+D9BL25S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JWeN899Vqz8/oYffGdshRCKm1FDaURKuWVRCXYkSUIUhwsN+mORo6Ywl2cprUgEFAw9T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1KKGVZVLBJoqjSadCXZtySW6uioKqclA3LFjWs3KsdoenG8INfvOOdO45jz0g8nt8sHO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m9mlnz6Uw2RRCctU6RRLUPywKWyk2bR5mewvVeX9lK1TF42rzHpOFvHZ08/o40nQkzHz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dnFGHUgWUKlwqFCpFjATKN6dcuoTqNHO3c0247YaNGal6jOL1JbRWw5o9JBmOCkkovTm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PERBJImw8ZrpxsFMHu/Neg1HcPb48xbcQ9efsvJ3ml1ep872c36Jz0auVxp1Cq+tzdce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y1lqz1CuhlR0vtcHL6+ra+X5Dbd9G+TdfU+xN+K+q566/iPq/BPBbOjzLRoyiu3y+NX0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m+pdL4mer5cclGta4w3VWFjgizQJsvI0cNEp9TkQ9Fl470yo9VSeTZ1eTaxijNuhDI4Z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6MTlj0kGINcMdtVR2m42+g8lZ9J7/wAavN+0D8w78vr7wdc/PhBPTyKDQUGyVBCgWXCa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ClxPio1XzRN+dTTPW4xD1pN4cnNXWTzb1l4BdjyFstWzRm5dDbzQSzBWvJdah6sLo2TM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gmpdVSEwehnWa9eWVgHJRo4Q2MM81nLhT1Fp509m7pnj9HbMaOE3GlGQRdpRWgM0s2u5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sxhC6Yq9b5Z6Tmdbl0pTVy4+Xvxbwzu+b9JnWeiCNnmvVeP3l1rMuwtSuiklHRIoRqqO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x+XbDZVKCrcgMQk1nl1qjfheYLchOht4tS9hePYAO8DFWtSqkpCgmXYiPvKk6Mwelrl9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dXb8B6Lx1yZ93g6zs5lHXf0c1PPpXouCuz6O/5Z1ed915rME240YZz3yr4SXUH84M3p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2tvbi/QK4gGJ6/6D8V+iefrk5S+N0z1SY6MvC7nJpeXo6085338Svddf5Roj6fj836KX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mCXnrfDIG4DITQIxVK8sxD4szf1fOCd/lZ+qnOd2Qs8WT1jmLNTNZxejK4Zl2bTzmf1e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8NqrM93CWuhunDDBds6RBN2nOLt1HIPq6JeQzo6I49dhy+cV6nAnDX6Oq4DtibAoEmsM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a5ZmvRBBOdLnZoLNBg2pjUiENjMDMeswadqChwJVwdQ6XYdN05uGilj+55nv8+jcukM0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3hg2FVpkUcuVZOsqxGGVnGrUeew7whqac5XqV3eF0cXoc/anNxaSlDco6vQzasbVVgnF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f6eb0FvVm6eB2supxTGajCXIasYXRmBbICUKBthyqpwAbMm0pbUCqzDqabyOh+vI6UjlK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FVQRR+nnRe8/z2qXqpXqlyL6AJhYaQzV63ULFl4G8t5bstkhJt0cvcKdzh+w5HHp5bsO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5vs8Nq95ktdnQ3+f6HLt0crFSvbz9WMac+jm5a8mlHXfJ1Vk6+cW3dvoOn5JnPXrdnkN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1fzn0fF1MerGffj6LR5nXNdPH3eNi5mx0I07My8/D26TJ6Dh5LPoBfOOvHssa9y8jD6e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BtLnDaBkt6izRF0UkxxKKOw3hSzqcfV1Dgn10nOIYbNeDWNJTAtSWGDn991niVe9xp4t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o9DoZM6ANLAF6EmUdDRGq8RrvGZorE4Zk6TF4HQ2pTJn6sry3L93LPnl+8xankJ6bJZx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WMXanY1BQE2PQkNZIBHeb05GSvpjc3AYVvLKqg7TJWxUpnX57+eukGoueuMvqTUwaiWr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glZoUmWHMmazoZUHqBZ1Zdt1S8/VombDKs6Y/NohKdmSyiTrt7DV1jVZNfH1nlaMmneZ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z1LDdXjmizeQMrihbUUVOVV6mQhtrVlYslm7Nk03Ozdn1Z2OXoc2zKdBqHeco0FnKOqB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nNGJsYSbCVHVTKGHTLF3dDglHpQ4/bXv+a0ee6Y24W56RBOyZ9OQmvLUew5PpfP+ftw1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s0JU1SXVpRBDrnh6/K4E9WGK9lxiLVyrE5mq6DWY0enKUq9WRibdnMPG/oHh/oHjMXig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U3cTUuq2Dy3vw7sUoA6JntkKTpM4jOsFmzu+CTZ9IPw/oDt4dNxxcPrLXyV93nLgW2Rn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Nq00EG1MO1ONadAFbSmE4zaQMeyUl6M505BQ5vH9bacDRh5+d9pnKZZ0DwNNEXavYrVC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tSbJC4yIingqRS+gq6BG1hY2os83k7/m+mHllXqalJrWToAsMKaKvobsa5vQ0lz2OTeM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mDUvWUnQVpEejmqZrPGtQZrxSFh0DkhK4M6rHhmTqdBOG7GqZdCYmVWnTLl1y80oAZNs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fQjTh1LOX0+Z2japg5tcPveU1lDFFvOqkyX1J4ehz6I243pxF9Li6mkK1JkLoRYeXPHR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Y2UNBpB0dJq2Y3t8n6Tzes3YhqamY3wNGZvPLsxoulye+eTjRpA2yxehTYWGylxN1pTO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Xpn5oHqaLCJnOJt0YOrzwLkZ91kYznrxmfdn6xD6fIlehSoI22KjFSh0Mgydu8zMRtBi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Zb16ZRojEGVLUE497x8mrF80o66ZjVGrG52xOzw2y+owrdy2EakOhsKoIY0Ijfg22ZOd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HuNfzDefQmeZ7saOfsJfP4/YAeSnd5suIGUIHVRlrRlGN5yzrzksOi7G5els4VJ6ovLb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sRanZTHj6JTXFX3QTn30mxx3aJbHwYaQFByjoBKjMxwiSIAEsRQgIABYJFGuleP9h5np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Wk5c7TOUnpbnTm5n4rDz6JbLJkNPOfW8ZZu2Vz3uXK5QlCnQh9ZRh+JGXc6LMFWa0CVCR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FxZ0zOgpdWOaipXAcioUoLXC9OUY7g1Wbh7nP6YB1UoeQ9Nyd5X0SOXnp1jZq6vnfTZ1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U1OnixnYWbQmyMq6uQoA48zOZJc707Y2HRzSuT0+brOUttpgN4W2o7RnU43ZzoO3w9+b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mQB6ilIioITpVI1qTrec9H5ntmOydAB2PVJgYD6fk1Yibk+1y1j6Hjc9eG5nt/HdIImv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guWjRtZobgOR+QJaC9JWK0U5VWSoIhEJZqFORq6+bRpxF282rI/Vz78iXXD1xoSK24NR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8F410149oqbc5kZF2DsxazLlNVhtyvDpOmXKrp1TvR+Oyp9Ov5t6A9WeJ8XzuiZ5jL7R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KddLhzdGrOaHTFUaRqHxRLZDR0ehwIeuryGxOmowV+zmPjVBKENg0VJqNMSY5uF43HqT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KWawQJRQWJFOTSuV1edc8m86u2GxZWNNFy6Lt+aBoXL0lr0y5HXaNpZLBO4A7z2OXnRZ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oy6AoUAWh0uZ7alOlnKKoVi7atGWLGqKVDAgIYwVgnCQ0J1n8rqY0e7NcpGt4GFWCzR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dfhdPNcJgbfOd3n2YZZi4yjOGuWZh1gZXtoshKUdCdI/Xl2y8BDr1EMsxJmsNbIBqxaj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6/xlhQrJdWFYELbcUWC2xfF6fK7c2asO6VD0tM70nKxJlYX0D577HF9DyoHPa/G+u8tv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S8pD1AuS0imLKGLspjVD0sXFvS4JDVSsWVVEOSi9mDd6PE8lF287uhznZ3zgOvH9I1i2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S9sDvnpVsFY1ENW3jsjYzI+uSHpM9nB0bajM5lqEOhLBYHm12nH3dTLXY6/zNqfSi8h6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0zPK5fb5l8fXe5JmBpy5K2CZCNYZIo0io19rx+H2w3A2GMjICjWFnaIzE8KU/Io0NobK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AAgKqQiXKpPM6eCzzNifo5U22wbM15plsZnToo8UwiQCy1ubpmOG5dfDs2qyHrJgxtJY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aZHrlbzzuxo7VSttNhCyF2NxVSVcqoOggxMTZoSF2DGvlT6Hn68a2p0Zs1+pLDzptz6m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NvL1ZvbS5U1IOlODdSwqkWgaKUVQKqoIgoPZk3wWhBrzBoqkEUZWddaRSSPmEjvQSzrs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1Z0aGpXMz0aIiGnXz9+nGza8PTmO7G1S0TKBpzbAYLZVd7iNj2nL5K83r8IR0SI3rIsW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wKnoBUdJux7si3dgEyELWdFS1hoaFmTQvVcaa6ORkNhD38/IYJ+b2gvTgOhn05Zehzd/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7zL2iueEpCXHAsARz8Zr0j5Zx08FbjDNyDC3M+tLUvRuXdiOdLBay9GwfQcDKn0RnzTr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J5isDl9ol8aHuMEeWrqc6azr1QwjsWdBNWrDQQ+IkbehwjOyzkQ2Lg2U1TBgEIAEBFkA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ylsWJ53Sx6nlrbp7cserXM6Rpq5bITlgKSmpecqZpQwsCGNXA7fM1EMotZlkcsYuStrN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TTailqxMaedsGWQDUAwexMlaCYWJlYu9Ls3JpdctOB+aJr0LqA1w2Nx1zLG0sCsRNAWC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Sd+DWeemnNZcqg6kLsRCqWBdkM35NcrEdHzVWEu5OLOUEOrUWL6FkcNmzBvzq+zwvSng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qnQ4UwmS30M+3c87j1Y9Ye/HsU87AK2Yd8qHIaLfTErDAp9SSpMGWCamraiiLeh5EsAU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6XUhyTRVgBDBCijUVMiZdConteJ0ceBCOD0+ZdpPh69OVigzU0LLqVU7vnuxz1ppDMah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llpZnCNJDjXY3ViWvdHjujaJ6kHJ2OJXPtDlZdWXdFBLIjms6F2bPQeJxWfTD+e+iPRF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l+ktfEj7Tly8a5c0UugYJEVoVDdOLTTSEkpoEWJKKGCUBAUJUAsxKu4ABgLxbMtnEOn9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Fm9GctRkVRqvFZtyRsTo49ma5Drl5kq9yzUQYGIuGaJMqURMCPztKtgFXJA0y6oxKKpj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dmpvdIzPyoOlm5oanR6PnvTyy4ebs8/6PylBT5YqjWgHKq6cMuzq8bsZoGNKnld7zly4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hxdiUXVQ3aFOl1eW9DwdS2DZd1cFMwmuoIkm3S+jg0w/r8rTKvl+n81YN1ArkJYgb9C5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qSSmmmB7cWuVTraJy6BM4WNj6hKg0mhNC1XBtLYDBVVAc+zEnVwbsK6c+nKaVuRKVg25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zObrO0XLrE1Ytau/DIrbm4+gAE6rUnVFVQLm7nB7EuwWTntbIMGMglyH2NWQSpTtqsU2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UDsB3T41nZz8/RGJnYUc+aspdyBksw5KNHL7GqzyfU7+Q2dLxOKz6KXke8dGZjPNwpnd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RR06iMTsJkEoDUBRACBCVcgIGBKiylkNAtwJ5xOZPfDVEVgWZou2XAxxypady3Kkosgm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1HQSqpVhnlIaN0XV0gEnQOF+OU6sgTc6XO+6lOO05uPUWWNqubi06+bAdy8s90xTqK9X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zWec6/FsqMqhW6jPHrsqFYHpPN93Omia5d/jfaeU1lLKlhVno1xBQ2l0Ndl3rtaD83P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dkIxRWVZJR0Qsfr57l7Eqs30XhveeEsOwYUUhd0R0laOb1nOwb+bcdACi52p0mjSGiVX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V2MGSXPdS5fdyazySx9ylzy4h4duFOllsF15NeY1ZtOWUnI02KBiw8msE5XbWwCxIYA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Ts1nVF+eViNKBGrIVd+WPHoUki5UEuzuscshluxhcqEAxqHkaNIniFbyjmjvTSDFR09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i6cOeWnGbtOdprYlg1LLORxPaNs8J2e5xLHCRY2ojgEKFXRAiUNLlssIRIoDWANiAJCS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gC0KWDFnjB15fRxKE2EMfJRMZKUqLcqF3VFgVjNnO6GRcrqZ7MBKLUYNWWaTU6XSXTuh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1SxbB0SoPdcKtWJd+fCzUZee7GrtZCA7FkJDKJcvY6eXXz2G3N0Y4HPyL6Z6VYNeR0Iq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fz3XOypy8b0czcFnn1MDeVWYo2XJQEpU6/L7Ga/bidm+cEb3mzBkHV1KSmQkhFFULsa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1bPHndkILCcjbRZBPpnmc7di1nZGIlBgvNi1olZrF5eLZlFmwaGiXCxMLHFVy55JY8bu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Sa1aaU8+rGaUvQtuS1KWYxZLdUurhTIKtC4lZtKRAOunyVFhQmdlFZ2GYA59Om7ill2a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ipBKySgrXA4qwWJ1D29TSczP2+DI0/P6V6SpoMCtwGGbc9AS4dDpeds9SHmd8dhmfWCy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mUxvOpYkDV2XdCRd0bH5tdgUayDYAAQgDdLKIQBIEupRVEItbF15xerJ053KuqliFJZV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QwAteNku8wKOMPRw7zVjZYs2GPc+Y1IAymEJBcFroZzFG/HBsUTL1AKqLqiKS9IxqnQFr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ju+fQnpWnkVuDtzPZzWZvRVnCWjQ3UuhFHbOdpl9Wsh59K1ZOmniwcneQopYVXFGMsd1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l0cSruiS4DUAMkjTgQFl0NWdLsed9DjQ+k816SXwLxyazvmV0rteLo6Y4kt5w4duTWdd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iNadPdzOjNJjQAEqBQ/MMUY2Nq1LUKIxTUSmNMsTmeqzbRBnTMmvJY4SGB0JbS5RAPS+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Bi55BRGlRh1Ylq0IpMCzbt5no+euBfoMUvOkTc6aWcraGgkGI9dDVaMxQ3dytC+xaLUn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RWjRG3ZyCl66uftSJ0GcqrdSI5JJQp0+h52HtH+D1nrfJVhPSyHnQy6BISCArEA8gtuf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AAYg0QrVQShlJKISCVUsGCcLB1OR05nKupJC5VFwbJKoKqIkoaZFVHXLMWK3ldaVy9em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WlaaEZ6sbQHVwQGXVF2FFFnlm21nLa7EdS6H0t0p6MfZl6ssuey5XY83c80Ns3nKLQq5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wh1FL29fK6+N592F5xub3eJvEooDLsqHUdDdm1TTeT2vNIUCqdFFB3VAg5YCnq1BW2rE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50/p81+aXlveeG1kxJozYCNs7FSxGLfzrnbAYoJYqws+nAnQ63I62d6MzwE0UAyvWA1G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1GhJnelaYEQEuz2dELrOqS5dklWGa2mcqsIxZLdSixKkrSILjykm4dszaZqjIQAtQsWKs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7gyuXQ8ziOTi9GNzwR6uLUy0JWHdApEhkXv53fj2GnzzzseX2cGXHTUrogQMk6Iq6sJ6CN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lxwL7Oazni3MWFAE70HojiEJZ1nfYhVIsktF2azU9bbARozkGwKAgWDKIBwTRChCVlUV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g85156INlwZV1LiXVBWA0dBEksgS2a83LsoM6YmGLMko4MQ09S5qSVKlFRViwspcBHCL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mVyhTrgB0RcxtUF6Hz/qsabCDGtXhfXeU6YW0a1GtQMrwoB1qMqhJKOqXod7zHpuelwl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y2llZVjKYadEvQeLM0+B2OJYcl1VGAZKuDsYRL02S2WqyKxelMjsWBy+o+f+48unIdQ6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NDgMW3HcjvzxUg1VlVTE1dPBtzs7FYa9OQykSrDO5KqhljDEpVQGWVDEXl1Y7OjKPOlg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5VSXZHI0QMqLdWQ3HqyJzonTrLted+dUaWC1nQgbGxupLpfRLTu49MlvSWSrU4JIjn9e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GenJqX6Hgao6mfnuj1XK63LzrIBitVZ2LeNQ2LMhVZYFRqfn0mk1tEc/vjXkNPb1Sekj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akjwhBXdg0YGp2Z9i1mogECiNwGroglSLE6LkskqwFsquP5n0XnOvNxKZZcqBRdBjVkh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RRS3RVKVIz2alZgsMQZospRZiRVXZLGRchF3IHFlBEBrGDYYFJaqClXIKKVW70XI6fPb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HI64K7uxZFcDdUNYtubUICwOi/QeZ7c10EuTL0PK+i59zxoY2AcJV61a41tRsl5/J25L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iDDEICAOURJUCCxOm7Hrl6B4+8eGom6l43J6ZWQEBn0JuTXTC8mrFV1TE3bOfrzvUu3K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EpiCWDrBbRS5iqWFTKhWHWnU2kCs3Rn0YxtkATFNFkDRcgjrq1uVcMxbcFnH35tWstoJ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IXd6mg0szehs5nNzfZ34nrY13wz6ZUU8jMdrDobUlss5uXuSzz3YLTG/l9XlGajpVQs9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JKgS3AOfl0GvRm0jLlDOjzemnXcs68NdVnQRliLIRgnBblqNTsO0ASCwQNa1KIGriDdk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xdMAy+H9z5HpgE68e83KdSr2vzceth5oi2pYSkpqQiqNd3S1nLBu4QDqql1FyrJKlFKs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qLkJTai4OKGn0tkSVSsoYd3YOjnsn52x5VNzpipdgw4CQkHBqCAqLWYk6WB8veScmite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GXvxbw9mNsvFIbsKVQyhsKqtbqqLQ6kQcaLpokJZDurw+zK71HluweQ0b8G84htG8uA4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gWTXj1mno0yv2ZG530JEmc5SHSotCYIyUa6ERa0BhctljLnWQXPQy6MsunJsx1qW1MGx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QNOXQFQwPPoUnH0KbchozbFZdBLAOkyC/PqO1pLOmpLUcVK5R9njMy9T1PAuzr3Y+f7m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qBtZFyrJVyEhpGs69IijoUOWsdQtKkIsxYM15NBpapgWvJ0E7ehGizwRBM7sSEuCRdjY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BdWAJUtQqKhQqFEQJiXLhRyyltWJ8f7Lx28ptp6zGRii1YQ+siTSCbGAd21cgUEJLoL1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oGFAKbYizsCjIE7KLqUtFVhDcKB1AWYxdS1p6t8d0oHPbUu51nDu5vNyCt2FlwaQmqKU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I9JaH50vscfoWeUroc6yiqxupLDSolnPszE0wSrMzPNAKsjgqahMl6hRVNoVNBGLr5dC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t6zxm8ZVac2820BGY9mUzuzs1luPZvzcebTnrSxTV6Gd2eW0yFlVC2jAXgQ/E9CkDVXL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nYJjNCuzSgo6FyNEAJCMlGJcuw6ppQGo5thes3oy6ZX1dyjViZV2WsvgNzpmvMK8rP1+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fa5rsa7He8RMa+kzwXusatbbjJW5ZlsgW6kLqWCLImZexQto2FBMtimGl+XWMcDSunzz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BmLMdAlyyS7BkWPtdgPU0Grlgy4VLslFYFGAoTEu7hRARa2BWfyHsPG6y8sxWOFblz05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QMqgYVVKK4UOkUTbRKhkKJlqonDCo2CB0yzNNQGcnQCHa1d3AR9Co6CI+xA6pGfr4ezN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F5XcSR3YodEERhGcNcM46qM7XLLISghul6uzk9bNW9TQfP8Ar/JWDV1WuycM5/T45JVB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7F0YhVdlgdFrOg5axo2Ju0ZtEJ4+rH1zQgdi7NSWMtMomOpXa43WxvnJareXvRsmtWFy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phYgxLS3OrVsXYxD0LFuUzrWdTSGg2xFyEaBRFtSG/PoXM0XJUolsKicqrVrE38/qStq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ErNB0vOjIXDeB6Tz9ALKgCE0tLSMzTJT+meP99zuC3mvnz8/uXrDy+hmxOuGKtSRclFy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gIfsxaTc3NpLs+cerf5nIyspJ0u6pJJZKuA2UE6EOJLqy4VFXcJLgINEQJgXVmVJZSiR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oYN0VSEWS7Li7GlapTgiMgsBcsoMsxyvpYj7QQ2lgPvPZqiaDvOJsVYhwbKYFwQXYVDA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4X6fzvpJShIlLzPo/O6h1IXYxKA7JIRLGyrkUWDCXBG9/wA93YOEuXveD935SzFdlWrQ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qhBKEISJKgVCZJVkkhCqikaYCcqNmjG+udkerrhFS0l0wRDBM9GrULpc3pZ1jTrxajd+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yLBgANz6TNozaUFT0KQg2y0tTLebTmuegJVNJNbbF1UHg1UMQay9OXSUN0tEDEkKjjLI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dS5pYPy2Jeu0aQvmiirHZnEcaCqtBZzHWByVVDL77uWWNV531nzuzL2sLaVtxdiX0vnN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TxpFPAXZASVZQnRNOajt6fN6D0A4esl+H6fLr0UkzqSWSWAUkJYyUGrOw7ksOroktQyr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Q2WNpKyuzUvHsWnDJd7h1UKE5ZndVlFTJQFolMEwLKRVXZUu1qXRJKgiqyrllXVlXIFV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7gJSA2UBo4bO3zOpmjcNebydWfWQuUXCoAzsXCYIJ0EkRqoX2ALrE9TBsjcty83dlc+z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ZcGZoVKsiodiyIhMYQq2VC6YJVsITZ2LjKBu6DsUamaBXTEU2Ko1khLYJlW1Os11+T08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3IuWhhFvWwWuCNDViLfncXmegHShyCtiltTAudg3mmiYtlihkTWohmhEiRbREelyltwU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dc378G+ahWuUUEuyXCTQFVNW8HlWnoHlKNekkKH2JyTs8b3uddsNTM3N8n+i/O9Z764l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U+0Z1zruljk2ms8TTQg0WKPMJsFTwJYhUJFKdRl1K0nSKrlgnRVGouyqUoBFWgrNUhWX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ogEgYl2NFpNACTCgpgp5umL6Zl0RJVlXLIBVLdwiiGBWsi7lFNXIsginYWWQXBQaDsLD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oFwcWQVrJSlWVYmnd1KPOrYhh5oxvWSG4t2MCinC2VAqGy7GwpUCsIG1Ejujczb7PC9B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RDFQXT4qwzXQ2BYUq4ljRZqMKDZcGBSoXJZEacu5mFufeStZoIuSVdWJz68eszr8b02N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AqK2xsRsFZbE9AzJYAL0NCzPSUxTUPNpzKBS7NGHaiGQDEkN2Pu6mkGNoxGhQ8YUoQG2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lvM+hz97RpuQkSZVVYhNjIpQsW9aalrgek89qWwTJZVF/WvnH0rFMyKXwfkujg6Z6QKk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xVsxpOfVnoSsimiRZUxQRstOPOznsypclIIXREIw6lEvcMLluUIxRiSjqUqujK9Gyxlj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K6IBUIA1kGhIligQOqETE88tiumCqrJLsoSgLBFSkkAyQshsqjolyiS6i5DUYdwEKFS7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SrkXKtZRwqXCtWfoHQNTpRDXyE58hWVLpZcouxIqXZVyFyQupZLkJJR13ZNuajtcXoGH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MouGlHcIVwsx0QFXYNWujuoQYZcsYujIWVtEY9eLri6kESwsZS2AUQis+jNqaPS8fu8e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im4VEJJdDXCAmxIBwkAF2Lfn0l5dGZBMTpq6OWLjUzGJ1oqwlVKiaVMBaYlqSmKVufQ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VnephAi4oqNgWNSBSscoQnZ9cr/Pd3FZzrC0KVS+39Xh189HTckfLU1fTOlmOz0mrL0u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E6lirbYq9EhRlFkJglrtIm9bjgcb3gXPgJ6Xk2c+MXXoqqs6OVQVQS5YhQalFq2o25Wo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kCBCIUaSBYEAqKhCABhXCRqybxd1Ku6sqSEG7WUdRCBhUlIVSy6u1qXUSxtSlXFyrIVW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XJCXVkuoXVEtdnkegiEs13+T9T5NCuSrqrLuWVIQJSi5cKkskuEgwu4Ro6nF7ebn0JYd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h6GEqVVXVMFmWc00QxVwxc0GKp0FEVFwYEF0UwGmXFpy9ua3JiOznbS7lIQVRSXKs6Hc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fO3mSr1KYMKqmDhojPKqzRJUqToRezLpSZNOZYYOsB2d8qdOfQmapY+SKmrtGEl6qWyk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8fd5ZPGv1YdZaszVbYsIRMjRTB0DRzaXNMJHVs8mVXZe7B7DN9rmjcafwOx5CXxZLd0x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scenO6PM3ShtwdRVVpsyzQwyHtYYm6oUyigjXBwXZWDops53P6LbOSwYt1cBu6LISBoL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y40UPkhV1ABtUJU3PRAYlXcLEoZ6MK5fO6vJ3m5JZcoiVISQpRhWBLEuyuBu6qGooKPV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dlUVxUKiiuFS7Bl2VctQuyJVwPv8nrQJUaj57rciw7qFyrCqUWQwsgIuwoKDCzFgFlCp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AMXL6Dz/AEs9mesWsQjrKOVXQAxq3MMjyhQ2sKgsIJCXKLl2VDsXZZtTKN10wqnLFsWR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vZHeJ98enmcjUdsGQEGt2cmhDy5ABExscEqWK0KB0Z9ACNCxTlMsU9D4poNXC5elAICU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HVC3WpWrOo6Ho/EdzFT5X1vmemZaLuWDDWWQwNEyhfa5aKOJpzjLnwenXZ5n614b6fi5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J5iXy+3J0N4ScYdro8/bz6a6l41n63G9FSNUaUyjFmdi6aIFGMSrsplWEZBWfD1cKcVi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6oohsK6qNQQtTNoIgTCgTtYIWoQtghUUKhQqlEUloVzeP6Th6yq4dg3cJLskhyhDhQnY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7W5Ui5dBDVkuoFKgVVa3IIcqEsSKIbCgUMGrOttS7NrVk3p5zNC0kOCyuioawrlFXDBs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LLo+jHP6Gy1BTVRr287uJ4uxK09WKzojziTZUEpZ0ALIDCEkpgo7sqVZLt4jj97zu86E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8YtDqjEiSqLucL0mL10aORz35sxvtizW0PORDCEgkuSC1TUAxcqKEgXgwXV0LMasXoy7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UiSqKMKIt6WhJamVy6dS5Yha8ZS9jldOud8m4L78m0FSslnFWughjgyCpTMHHR9J472G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XB6p57hbuWvE1ZtO8ylPOz1uXv57HYuZ0j1PlfWDStUOvM+pcoupZchAW2CrYsZSdQsm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IGigAusGUseF0aAFiRsqiqoUNgAswAooVCgMsQIQgA0BKdK65uPtBZx73qszxgEsrBhF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mWLp1CrOC7MQbu1GFZUuwYwQaKCicIFtIzm4jOTbFRjTriQZs0ouuGUlg3DKlwGjEArI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VWnqxxOr1c5a8mU6K1bIpbFqXp/LdxPJj1udSrqC2rMuosLp8Zh1Vc+HUTk0F2+zMytR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z+T3uN0y/K1esg1UQ0vFVidFpZVI9f5f3nPQ+e9L5WXjMUzpiNlLTkuLKjEQbIyrJcUC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rSgbRk2c7pFswbDLrxbQKMFuipAZRFqYMoaEXTBYIFjBvb871+evMFqx9eTLSQwQFTtb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hZCMt+n8rtl9wvndXDGPT88uPh93gnH3YehvGDVlfXon5ejy6NvPear1vk/VL0RJMTTg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KYqjTaiQ5AGBVgRyjxzBsq1NKvLsqwGolEVI1KMYa2oJVKsZC1GAAlALuRVFVUJ0CJUB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hrGnYkRGGiQfRmJ4AQ4BchKIVKpCUVgQyAs7ExsEDosWwoLO7KkhdVZJdEuQrVn3RqAw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ClDZ2BdwlMACHRUuiaV96FMvbKhGTn3OvIHR1MmvoBnWQmrlYo1xOjztVa/O+s85ZjJ5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GUiAGXAZIFUEPVhE7DuIZ3G8Azoec6nM6ZIJNZTbhFGNlAawZArd7bj7uXQ/Pe28gnmz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1bC1nnWU5FzptclNDFjFsUjrFq5rlpcgmPdi6AhoMM71mShYtWNoJyBENqiHEYSNK56K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P3HDTjlddMFYnFtqLKo4cwVzTglh68xR9FBqcaLyfd4Ep+c9J5izna8nR6Y52vLujt78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x+i4fqTQ/acZL0JVg4yQ6S0JbILu4N0IYSJMBD8J5uxZUEqi6U2oSmRVSFrIhpqOyilV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UuFUwCquAjYljLBE6FwhFyjFrbKStggUwzMR2Kpwio2xMdQomUCB2BTIDTRBh2BZwCMg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sFRsFdPHviDdy6eH2uXYoihVEJYwKIIJUb1Y5vV7WKV2HJgs9Ty+L0bOd0+mUDDqaXV1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1Bj1HmPRcexKX1SowSY9UM6dVmNfQo5s6CDLTTMoas9IdBGEswVEO8rBiNZ0WklChpHL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vH9Xw2jxftOBXhSJXXDCpilLIHO9I1Lko66pTSZAJO0YxLlzy4lCwTPqSY5ZCXRrFmFj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KAqSnLtWJeqLSY12EV0uWvGHYd+Rmspal0G4GS1dEG2qlkqH0RnM389cPmOrOmeW9Z5H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PpRqX0zxDl0JGrEhen8x6Re7j20BQsiDqEQ4rG5VaLM1uhjYVqsduUYhInDqrJYjEsrK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wlv1IN0VUhckKKQEpC1kssDArJtUCxLShaAoGGJtlCU6xMqelDG0xpdFAaOC7KAWVgQ4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HAIdlFZQFMIWRiDCugh3AS6C0JdKDlaQOc5NlCyxcbBV6eocXpdbHDcOVdm/ltuzHq6m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crBAbDsYXJEvPqzCl2te4zD1U5NlVQDsq4RBsBZ3YFnpMrNEOby/RoPNTu5K5g9XPHHe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A/MSNXQqwQWGAjZ9C9Jyuj5+s5ei6+aIhd+bnLZLIJQqGumLOko1EGVWucwYRyGCouI4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ikvyDgeo0VQrdCaXVUEJWq7FiFVFKsWqrV2ON1uPTicz0nme3I7ksNMhqEGS28GEi6lZ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OevPacmzOn+L9l4rec+7ndTeMOpOmX1Wjldzl04fZRyjZ6LzvpDsx1pneFSkJqsi9Vlx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nRBa0AZtJHnCUalJZRhBiyWFdQG1kMch5Y3di5IQxsuFIqXCgZQgblCpgADVGsBoqNA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YOXTYm3ABColMIULKFsuxZHRKKAw7FGcKoqBurJUhIJFSCXTCLOrlmzE8wmZ2Jrq9OOB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LWdHP6PQs8t0e82XK05jSwYAsDlBDsCHVBGEiYwSgZIyKaMrfS+V9TZw7u6shoKrYLjV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meWGiABaR42gLjbeUZF7Of1wgxKlsCmYDKVQsWhdDneimvZMqcd5OD6Lwm88jTm29c1L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4YlqeodKszMXY6VZnumIB0IeTZjTpUQzQIbLGKasMDSpGFodXQVVFIWLKYMIsoM6GHVw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vHGgTryJqWqbAfKQ2iU7W2xtUyX1tCrlvi9PldSVnh/beH3muhzerrHO2ZNS9bQnPz6e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Ne+6vifbwysxJRY9YNvozg5QyVYKXpKZUAB/PPOWqrXxZxcSs0LBtXIMFYUHoy6A7ksC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yCdi6KkBOpdIDQJgrbiNC1aCxYRaWgKaaQllC4kwoLBYOEqjoGGQFyypVlCcJAIlSFQo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YuOoUZAHUqWdDB6Qxady5Qy5cdyePo9DUw9AG51YsRLcEC02tKllQWVoMKWjCtAs4BT6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lLscPpm3P0cdiysgJGkooCslj0BnNR4qNSsojVr0mPudXQeZ8v73wPTOeqPUUvQhKkEC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XnXQo75ar5b9P+UdcOaLNSUQyhRSqqUFIkYUIuCuBFiq0XVCWCSRZgMz6sp0EuzSldMs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lLQxsVuoRV0IdyoCiCumTncOuatJ5eOjFerhDNktAdCyJpGXcsJOiX1SJOWuJ0+b1FX4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c2vWcGvJtOsjY7nvBq23LyJu7xxve8/QayFaaIgyiZnGpW0QTmGZyCUz5b0Ntc481Bu2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9lBDLkhbFvDKqSCclExgdS4u6gQyUuLGn0o0pbIY30oeK3CrgDAgB2oR6mUQWCVYmVUh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QbsCHYFmIMZYuMoBegSmDQwSSMzUC2ohjdu4zj2c5fSlJTkg4+nDjo047NezlQ7Fc5xp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dZZYhlDJdWSXCXJGLndjjqvVmI9Tk2cuwmpEaAiMEIUB0JptCbc4xN6HWOb1aGW4GaxP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TVayY3DNGiLtiyvr/wAe+vY0cZXPXN+YfQvBdeZGDdIFiWN0tUyi1XEjEPIo5KIXdhiM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0LNefQiW3JfWeVaBoS8AqpYMuIdXUqjBG5A2JV7b1PhPpXHfL5npwj43x/ZeO783rXS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oGyr6PJ68ux6X8t4NSijf5H6J853nm9flb95zPy6Y9O905dOPD21j9X5f19dARKQQ1EY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MQZgMnVWuPQGE7AopGKc88RYFaQEAVrIu5C5VFjBGMyON9EUUBiVRQq6hdyRJAKVoVZn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AlsopgCHVWQpYEOyjlg1ZA3LAo4BdkLptihbASEiGFlgywBKEplC6byjYfJ9ZLxw7ec4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jzrjvbPKlXqG+c0nazBqOeG+jnzcFZSaCG5cG0jSAJCVVwNRCVRwFoINPE6nOhUtcvps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CQgkYm9lCS2tMe51QVCodmTjs3YtfEs42bWjZIsyWEo6spb7EC8RP2H5D9fxoyZOevH+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yWaBLgNNUplVCqYBVjEbQEtQ7gJY2R+bSq6NZKsU0pYmUn520khNKYpwIOCUDhFVcqiG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fS/mf0rlolSs3x3zr6n8p7czqFqRgHEYDFcxdy10MLZfSMYfLfJ6eTsx2/lX1f5LvPL2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NcvrML8vLbXFnNno/H+4rVdINZ4ohrZiXRoQJsDkQ7g4XppVg1GUtkF49eSvLQaCGoGQ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pVPppvMTgBkiXCBuSqsrioNgy5ZivZz6cowCG4Ks7BptgXcBooSiEsoIQEJVvAArEu8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9OdGANE1jYgXwoK0i2qyGrz+0Dleo5Os7fACKUuhduKEvFQ+JuHwbq3Z7Oi7kw9Hp8rr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RazGgo6Bs6iruquVIvObBeTpZDnBdS7fQeY9TZyaeykFoISxhgE+RZhSkI5oq3Osxv2E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prxdDj7lgbLFWSyCI2UoxRn2P5N9b57qqvOvD+W9z4Lpzc1Z2wSqqBgEkMWRQiSIiWgN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GhAToStS6RgFcq2pfQVcSzWwkq5VkS6OSFVdxVFKXdQ6H1f4v9o5aE7Xm8P5B9t+KdMX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YBzV21ggNSD0PQ876bjvF2eF6KXofLvqvy/eeF0uZv3nFrx7T0Fqrl00YdOGzV9A+f8A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xiZjuhCurzxWXUwxo1gBvrUZ16ROe51HiKZKXGQCGIJ1RcqBQRHRTV6JWmHVm0RCqwbu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aq0ILLYwNiBEJwhlGJbdBAVi7ZQFE1V0whUOIIllNyUEqg6JoAlRBshTDWFR2KMVELIs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Tgr9NyEUrSmVcuiGqxtCRdVcKVrqkOFZpvA01TK4ZKs2a+PD0lebcncVzt9MYOiKKwBp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uvNWl2az1Hlu7WqnUkA2gMMFSdrGZ06EmkbWhcuB0IcjOB3q0+cc70XB3mwg6iyohY6g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/wA/+g8twSKXxni/Q+c68yYtlrKsQxGoZFwIBOgYFgkBB3JFofmotGdyWkwW5SkaxRl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WxqGSXJarMRDgkVTBpRiUB9Y+U/XcaHorrFH4R+gfh/THNsL6ZMxZF3DW2ruXWK7Oh6P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nyXrs3d83+mfNN58v1+T1N55uvOw9F0Mujl05+dgWbvoHgfosqB0QxL6NJn5HZGuZerG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bsWS0FUyoY/n7j5+WVlPibGxMHRRhWJksmCh1GrDAooSqCuUXLsqQKMFCWQUlnmfaozo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ZoonqV9rMpbaRYkarKQqJYhDeddMqJFEhStZjLQocKAQlQxU3uOUzsNXjdHoLhmHZRyU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lzakRTAKl0Ha4GSrDILiLbdZposRozrNlLg2LYSVDf1fN2en0eSYenZwNSdg+ZzxWUqU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HdYFihdNDEqxaDbAlFsoFjJZT89jKGFfPPc+OrmJ6tVy51E3OEdS7MKtvO3PY+6w9Djs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P8M6Z1tx7t5YF3KujqpKIqmUKNbAbFgckiZnqqPz6AQJYWbQhH3KH0a5asYSjVRWVB2N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sCiWcO+x/HPrOLtoc2Nafk/1bwe8+DJbOmCYuxzUFLotTVEXWX7PwnsueuV7XxPtMa6P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yGnHt3nJrzNPR78L+XSuX2edZv8AoHhfdy5ytKPLCVb15oa1QIbaG0zCDBoGwxhryDc+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0QRb2GWP5SWbCFvmgVdVLpWxYYuQSZAOlMzRuYqTF0VVV2QLYFZdIzp0bwdKUFaRpDnQ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kLETWhukqlkQatbColjdLVGYg9JpmY8VW3agmvn7oEwupVxBswLsSItoFL0hGTN1YcBP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516BEwgQrCKy12FYFBVYkEiBOrKkAKLgygqjoIMMPSHF9OL0F5LLAkhq14TeWZ8rCy7j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Q1ZBITked7PFF0EU7lyCt0MnnvSec7c/rfV5PU57ENBS18c+zfJN584wa6c92rjxevOc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xdVTlMCsShUE7BcpqgEImfQpGQSH1dSqsSstbCWUQgnJEFgEq5VXUEuBkjPtHyH6zjT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hqvgjPrPyjrzo2SqJhAVokBpDVm4vUK0Y3y/b+E97m9DwPvPE7z4Ldl36zhaBV6Niz5d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zPrEVdwCnBQUYmS9iwQ0hBkohq7MUOkaxhpznlTyalIiKIgOBqNbiZZ2tGTRnRagNAz6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jYS3qBIWSIKOoAtihDApY6B1SpMzWkoRqqYFCS0NLgiVBgSyAhKYlAyxEeYkiYIa5q54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s0ZyEt6XQh9yylNMogtbEqkWZiWojKU6gMfQTa1RnGcNgmBHUNPNq9Kk89OxnXn3oXAp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AKTghhCzsgXq7tm3qARcpI7NCI+mKpi7TNuz6hYlKYI2NGXAMgkOoeR5/f4JkIbH8pvG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59MnD72HePpnRl43GCUtfJPrvyPefOVK6c7urKW1VTRmE6buNJe2PLeu48OgaY3Koblj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GIDFNG2tsqTTosEquJVitQTSqYosgGmzFSax5sPffQvOem49AA88rTpgHwD738V689Oz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BR1IliZXSU1C4/pPzv38rOH6Dh2fNujzervHI0KOu9rybuXTHtyGdr1fF69jcxMKtcFP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Rk0JaMS4oinZq1TnKjjMoVPkTkbywbHWdKh9dnWLQ5edOZZIkF5I0EUtS0aDVRDBPMjp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JmuGWkkurq2GmwguAXTBdXALbQEOxVtBIVkoMM0ztq1cOlAJqsdSqBo4FnfYNCyLIc9m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2YerGc6WaKloyrAIHAAUYLZRklkc/oyxNabOdm7Ynnc/p86+enazHnq62w87OspOaw7U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9Z9v6L5l9KzbVoeJal5StSFKhalgppKoqOAQRBZdQYu4Qrx3tuEeVzbufZjWxno8+D0P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ua19Y0iPPbhGI/5B9a+PanGsb687lSLCwqxukq5FqrqhoqU9eGR0Wc65O0fBNerOfR1p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Hz0XtnwKTtr5JHUz4grVMhw5YlYN3aSSLbFHL95dy+vx7IydXLGiUBPl/wBT8pvHzvsc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a1+Z9HrOdWzA10jy7Zc30Hw3pjtcXvcyz5Puyu1haHoru68HS59NKetxj1/RzMsZUIsE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7AOUSxssgKIarM8BleU4iVbzYmvUUpPtoPYlnPpWhNxoSxaZud1pWXQIK9ZrDCxIayKBw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gFF52EBCqk6aEuxIjFvElJEWZEodFDZWlQ2S2DbsQUoXZUUYmq8mvKDvx7EB3M1SvoLs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zNip2KdA0dpJcLu7KlNFW4ShZCzER1LaDRiUYwISsTg6izx+vvcw4+xWCXQm2kUwKyht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4Y9gWfUJUXYYCsIpRTAlOAWA0dRd1QyDZSNMr5ujs8i5xLdXblh6XM0R2+dasb+maLdj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L4vrOS5OvOVcihIKkqJJcKooBGUBZUQxgUuyl6sw8HKFyqS6lEG6aMqpkauLLlkurSXd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uek4/W49hALjQQaRflvUcaz493/N97eNeTdlxvzO7l9L0ce9nXq4dldVDs6V3OR7wbma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Wejzt+Czqdrhd3G9XPacvrG8vZZ0L57x9XYIsozEyoUOixNPEGjUO4HYOoS1nzCjy9ea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Lpj2qJSzW0o7Skq0KRWKSmAGF2QbssCsApSlV2JYFwdXUDTJSzZcDCAsrYJO4EInQtO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MDIkfLFCQY2tBTRufVx01Pw9Rc5L1nP0OWRtPRMkXPoVsjI7LRuPnON9AYdQkGjsqiEO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h1oseOYDUGYDSrPmNnPVnXHRVDrAi36+nWXoZ9aCUYLunh5dZGTQ6xcKA0cBEipJ2MWJ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ijON4v6P841nBTkdeWHUkrN7Mm+a+pCNcexVnhp+L/WPkm8rox3gZcShMbF3cKuQuVCX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BhLITQhioG5Vkq6WFRINFS1LhVyEurSXRFS4ttU6X632+N3eHbLrYgj06DL431/m9T5V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GLfzue+Q+z7cp1uV2ufT0XF9L5DG9fs/Ge2l1Zmc+zzHj/ongtZ1c/tcwf6nyPos6dbo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G6NLctJ0AQ2nJKozvhgks6urcJB4CwaqPjPXxez6Y52p9Y3bU6ZQDMdONVghIWlyU0Xd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KKp4quEMFBqqYLoGzCKpsolx8ZdqH0unAQSWNpdhtVYoyWhCRKlWvMbUtMzRhWLKWJ1r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oZtrkw9DPSuy6ARN3BqDix2N8FqCx1HaBdCMiwKPMQ6spGleagrWJoDMA9VUAjTRiR0i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/S4Leb0sXYL0CxGk4QyGDBU4W0NIqmqGql0LUyA0Lo0ptwiGBBOxcKi+L25Z8oT6Lg9e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+iHjZZ9y87olgF8f+q/K9ZgmO8rhVZVXSDRDZJJUkkS6hJdVKu4opCruoICAGXdgXCK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iQhsKSLV1YTVumvp/sPBe949Jndllc0FmTw3tPim8Hqwzry9Px9Sc6VqznQer8t7fGt3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+38R7QPPoUnL8j7jkHneds0Wcfu8TYeq4KOrL6M+d15UTSFmdgti5GBVBqFALpqYY3Iy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PIb0arUqIEh83SsZWgGxWOWD0hKJSGUhVItU0AGtVB2ViboyiEoh1QEY+stuQOPH0AVJ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Qsm0lFbIlSxVS9IG5IJK2Z3l1EBsToEkugxsa24NbIVpyIG6RxmwEiPDBuNc0pOJ2+Zo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vHpoEaICsEqKoiFy7QakFw3GY9TjIzXYjSVism9hi2kkVDUa6U4EXiYNoNKJQVoyvhrF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KVNtWqMGfomYN4DR2q4NcsuQjP8APfpOHWfmKuzn3j6YC28+tMzQt2J8c/5l7zw3TIgY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KExSquVUuiSRJUhLqBwbCq7gaKqqpCXKQalrVy0lXCruiXREl0sKjCYtud+5+ifMvpfL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24APH+0XqfG8/uPGdeOvLS7L0q1Sv+m5ury68LxnsvFTXb9p5D10DmbVYsXQ5h5XO3HQ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oZc+5ZrslWg0VRCuyGuGirsEGLoJRjMmxYgnpjzehTVxER0Gc840Q0iXHYWbRiTchpK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gsEBsU4RqswUyoZYGHg33RqoxTJCFRCWMSFzenxzuFnaItgFDpAANII8MjFI3LFwU2Px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0tBsL3YdIhTXnMN4Vq59qNunE4MObqCWSgdlco0dHla41FKQo5INwCwuFUxghzLFuKBn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HrZQBEQm2EJJkItWY35SlOelY6IhqWkx9Z7GrzuNl43FmMDpOY3CqBrsRsytV4YmSaBw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TQkNqzzniPY+R3lQlWouiC5lSFS6SquFUVVVHSDLoqSiyoiVYqyroklyDRrq6ukuqgVV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ZAnRy20XTXqfpvzL6Xz2WLanNZx9+cdTcZ888v8AWPnvXjzns7epyfdbetz6IKk46YPD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/lfXReFuWpi6XJXyubbmRB3tPQdHJvWLXrRmnLoKhLiS7KMIOYkhDnUADsg/RiI1INp5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tkAYyoZzjoWygHqcgORlJ0Z6h10A1TkDhuw1o1whhrrE7SoV08wjxMSTSkSa7DpLhE0U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lTSxLkLbjNdiHATVy9gNEkdaLFbMo0ZxBoZgcA/Bog2c8hyl6aXHWHIQCdVl4TNDVa41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A+HrM0HcmPQ6xBmQlkWFw+2BHrsurgspAolpZKaGOTWHnadczWeY0TNSubnBGKIgR0mI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bYrO0KYBQEmQ5GvpZozO0hT1ikdFiOC1jYL48f5P2HjumV1csUtq9ZqioqS0qrhUkKl1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Ytei430PG/l+zbg1m7uylkKVIVgQoDCgN3ZVlIhiSw6OUmrfNdj6x8h+t41ZKuXLS2Rp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aWZdJhYhkNvOK4fCe+8BZ3fY+O9hKkbKkYN/MPOKaArqI2nV6fI2JZ7OaujQuJsBtQuW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UQYEJmz6c9aWYHnnbU5TzNwGwNGcrZgszO07hR0mIxRANzdEywHEu6KkgQaAKTdDSy2b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/SAfg2poqHObFY+gSig2gohWBDWBGhiNblrNCqyD06KpuZdm/M1kKToSMujrNpNMKBuq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dt55GjFps0ZC2nOUSUQelprzMyG7LtMiOqsdSWEKUWJWVje4ErEKKWPGiBaogqGBRIGl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rm2vWPkJrtFzzGnnclNOiwsS06REVqzlaBIXdANW1EC4Spb1gCjdlDUHPH9zkOl4Hl+3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ApYurqySQupAZcSqsSqurKq6JJS9b2Xmu1x6+Ozpb25PiqkMRuiqWUVQuVcS7iy6sswY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5u/6r8o+n50y8OvNQWbQHicmullNAWrCYYZKl6eFgVn8F73w6dv03lfUSkmLB5zclcen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ebww9JMh2QrdlYPFowMEypRlGoht0BMuxNZpSTnYnRXcvqqOffVhxdmlI8rbGMGwM87Q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6qBCcNGDoZyiCwc29Yoqgxq6NKWMhC2MM+i0htTKNZBGnIJjr52urNchGhV0UXUEFqpm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Fq38U7uB2oxuZkrQzz2yOtlwdEe3z242Xl101W7iwxw7jFdaKzZtwl3sypsS50ctHVsy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BliCjQItydRjNtgVThdsglkQORts5Y9ADG5srMpuo5ZdVMcve6lzrflCvJoNmjEVm5ef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jpJxKO6PCedIefuXN0A4idIiaYehz2VCybFfiGo8vyetytxSNGfWFyVrNVdEkhJISrpK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RVToTXpHErh28ZOjzfRwuS0qSFmsgpJEqWSS1shMsxKLMGNRgBL6X3Pk+nz32JyTh+/j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h1SNHOmmptcvQwkisXmO75Q7vp/N7Tu5eW81ZNWAzbF7itWHohQWGZxYU7/MfQeZbTa3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ZLjWzKwKW6sscEZUbc9eaZg6auzOXCmOSKO5U0VUW4EDYxZRMgoNAmc7A0PzsAGypdgU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ZqYQhonC0akBMEApEGhSqq7hRCkIJ56NwMBtpmRlGYdItqHqzlVUM2Ts5zl7kCTQpwrb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iSeww8v0RxOsUOYW3SmXM1qq0g1OXsckcBqNFZ8Zo2jzTrXk0EHPsAWqzanDtG3ec1Ak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KxuBtmjk7IZO1zckdi09FeU9mdEVpOsA9SRxdPSdWZpLDiQCz6qMovzBVYytTaq1ZnXI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dyCwB68zDzHN7nD3lKHq1MsMNYqrhUKAy6INikG4DLqypdE7nD9RjfRS5XHryOD6jy/f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gcq5bl0XUhZhYy6uLcFzTtCPS51tdkvG9F5iL2c1odJaN3cg62UgDaGVhsHEA/zXTyG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irqYdWQY+MK6GDId/Pq5J0cusUydfgdswblAK0oo3Fcg02FPrPphwJTXUGSFKeqvH7g0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lsaBaigkaIUSm1BQ2CNSacVwCyMjVgUVLGhCMOvPRtgMhFbctXYBD11YNtlZ5RBmggYR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hLZBygun4dAxtQ15jjasCiJRy9HMMJVhTp50xTbZxsPqMsvA09FwsN8TDpQKs6SEg3x9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zepesWW7HZlXGtaHhzFspaWjFbEKGJvSYN42vQBbEiyUM4na8/XYy4uxLXD37E5F9UF5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o3c64Hoc6zqzh0d0M12PFTIqWJYVa0tgJl1lBWbSsF4UoZweiyoVvx/ufMazyVsDcyg1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q4CLBAohSql2SQSe08n7Ll1oDDntfi/ceL686lX05ySEuQK6uW7qyUUKKWpkDItkOXR6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qZrhSVW3PYw8pjyRQ6JhovG0ZEygWVjGrcVTVGrO9RtIs5ePZoMnXwbQS53XTEbAHBs5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WkkBlZ17gM+gVmxudkMWSjh2qLBgxTJY7HqEgLaDGQoXJJTQG85mssBoJqVmvJqGsp3C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pTG05bUxYpIuUNR9kJG7IVlB53SsvUyvEp1oQKjlXBeVzelzo6mvOujrPpABmA6fJ68O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GdYuYcm8Imn8vVDl9Tm75ayr01yN6dMOtRU3o8zpyL43RyL0U8/Ua8m7zydlPHpfUVke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XsZ866kOuFq3YbNY8/pCGBYJZ2qw88NoYVB3eiwc+VsvTQAllUIrQYuOXUKrkUZCtiJ0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VHP06DVORuejbExbwZFcXs8vU80Bj0znS1VkurSquWSrogkJVXSDCoqrqzqej5fT4d7o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vpjnXU68rlwuVZCG5bIbLuiWrKFuW6Urhy6utz9vPZBKzSCSpcEZVQZS7i2KMFirKgnp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g4MWUPVbSn0YGfeo1Yt/NTqJ14Rxo2GAjSPQ/PL1cYvsWBFFxUrpLxawhuzgDTJaWzPG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CzviCkKbatEIaUIu6oTQk6aZYnRl0jaglpJRWrM0ForNePQIoa2mQdeI0bc5iwfmKcmQ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mDBIXRbaE5787zcCWGi8qzZhcZl6nnPRAzPR2R4mg25AXRb1Y5NzsonF0a7t0nTZMmh2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Xn+/UeZ2dhJsPzmteiteQ3AjUYUdo05ufqsOc1gHP6T8wG/BuIjQoFG5S5GMGsurTJDy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bVJjwADRIysuA3cCNEVwqsuLtM80GqSsEMaUuXWkgGWBoWq4LMyV44DDrhCmrsklpVFA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ooTgm50D0ZVPP2KVYHE7eLWfKlVd+JSQsqhLlyy5a3dUHYkG9GjNJgFNdTUBc9jdXAW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iVYspZCwU5eil6k6QLakmlekGjbGbTCommRXO6fNL2c7pGLp87ogBTU18x+ky5b2GPq4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DOjcJnVvUcWBcqicqDqrLGQHQqyqoS1EFN15SJZ0XQ2LU5cbYaqCnUKIWmPXm1BZnc87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7s5tEFlU1AwTM5r26BcToNWDXkBZFGp+TSZjtA1+fqnn9bNRmDapPP8AZz9dfP6uhyju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ZYhehsvOtBC9+XqJy+tgaunm9BaLth20+lIfK6FRNOHSMxXpMt5ulWNGvIuXZq4cdsuJ0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ZkGmmQt6VDThSdeuTvANwDMkeaYNFUcRZKaDRWIBwKQFCruxciQwugwRcMbz9lDkeAyx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YFeVQ1PXCQIbm6uEkhRVRVS6qSJYWBXe4Pqsa13Rcug3UIp6Dy+X1Plu/GSi1m7EpbuR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LVm0Z0wxdm9mmLxsbG4qHRUugWA0EboEqbSzptK0L1GXZl1FRZGg6MqMEDSlxpJLUoYw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yTqjn0HP6nNdE2BmsO9OE6LOf0oqwMANFiSZLPJDgZNdWsOkYlpwp+Voh75VZXjFPohd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TBJeZKpxhFraus9Cuvj0mbK7UBYINOkQMRY9p1cDhMx6FitDVlRIkbqwGmtCjOTRENaY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Swr1mcvrmZexScpufmr6i8+049dM65u6sYzoKzRtHMitOXpZJM7Q4q9/b5v0pxepfKO1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HWvgtOjNEMFo0pm6LkC0zSq8+ujmubCbMnKPUK5PfjJDOzIrYJkR0TMadVitKWELD0lS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XBKsaQlaAMJ6FK2kJNS87g2qUaAZhSNopRNLiwlFDayqqq8ql2brhUq7m5UCG4VdmKow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9dyurx6WS5jREsw0NGkeb9Jxt54zALryKrkQxtburLurJJYWnLpzrToRqzrpiVc9CYWW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wF0VQqsjKoa9GusmzNqLFHQBS5JoTpEtTwNgoYWTCRFtSI3ZXGLQwQsr0m/KvZLWRjLE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bRjMTK2TPDyLND1GW2F5tGyMV1ZREI5ByonUuMpmBsQ6F43JoNnP0m/M9MNPBsqlOaJW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S006OS0w6VdETcoeNaYTmMqVZw3c7UAWjPgHvY8WrQBTk6jGncJx9bVU7Ty9Qpt5hurL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Z2jWtLknQWhMP0NyIfNfK5HcRsl5/P7MTG1UXZq4FHaridY1ZbUdIMGU6/N25bNWfn75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qZcurWYNwWYelk6BxO5zdpz+zzXGkG4h2Zqzn76znRzZuiDk2VGeaCrLtxCa7aSYnDmL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FtgUNoFTlBvSAyxoCQCSBXmsHQ5vXmJVepLEol1ZJUKoqoBNaDty+mmthSuHSpcJJCXV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CHvxl1cQhsO6IuSEkhWnPol378PS59NIXWaN1ZFsGDqQFo3U1J0GYyOqKEC9bhOvJuEk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ZxLc8QnZnHLhEOrJhaaauJ0tS4gLScrr4lwesV1nY5Bsdhia2XkH5q3x5fTmNZamidQO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TAMwaVm15K15XLhoy6zloQbATnNRZmGgNAGNerPGpCWU5F0aAQoZ1cXSOU3J2zBqxNGY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ffx9EaaYFOFTxEj6y60Z42nwnmvSaRFqaO5vdh5Lo9TmnRPg9kw7cu8xbseihUDYYzM9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K2ZFS7HCoLLrSlToZ1Gn5hGzIxMWmArtnD6Yg3POZ0c5memRGZWZ1yNdoMKevpORj3dU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DGd0Z9eXSZ2KzBahgNVQWvFsFGRxgBzhRUJKIihKUsWLhVnQuDdWq6i0MCvM4H5+3IpV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qrqqIsl2a/WcPucegwrzoLZQF3CoVg05C+TzdTl9+EuQkqxhURJVkkovRm0S7+txvQc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JUMC7ga3iPM1VTQcIYwQtKXmBoaDWCVGtuVgOkgRiddrYqSmjkdeyFCKuwEmzItvXnNm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Wp12ZtmR0rGNKxGTQ6OCZCqtOZozK+wjWUBEkMU2AuXKuAZFOSL3ZNcWGcxkqUjZnM2Z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YaNw5kGrOLTrZtmU5esDL141nVy57gLPVWROfGekVn3CXZjOji3KM1Y943IvpCKXuOSr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DRzCHZNiqzvbggia6pztAD9nNfF2pYrbm55o0ZjNwkoXjYo7t+e2laxsgXpF5dRB84yG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y2rqTSZ8+/MpXzuqZdODSB0fOd+GgYVmXsyQrU9FFIwVAeIbSy1aQC18naMGwg87Vipo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GptCxlgXRUvlZOLvEq76Yh1FkGBVULlUQSiBBavpd8Lh1CSDVlAJdklyU0uUcPi+k872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iykJV0SSEeh8u70XnfQc+gVBzbsoU1bgRKqdl25zoIKArQw0UENzeV0hDYA/F08ZqToy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5vOjktKak6M404wVn1wxNFJv5G7QLQrUuPToziNObWBnmhNag1AyQ4LxXLIHRJhOwU6F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VbISqsW1ekyxyxO/K8SbAKVpUbE6+QUyzqiJUPyaqORp6CTVnszdgWwXe7CZk9VZi6DF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pPP7G5DqnzOkcfpRpzR0YTuO85uOjRkmTF0wVGbdhOkrMs6aCxmvN0PPhnneYkeoaci9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/YcPp5TAfkcnIPqOt4JdbBGu+TI6p0g2lmVXTSp0CojoQcQgNJnOz7eab83PSejVzcx3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NnOhG3EWQ6I88xy82orVlfC0ak1z3Mse2XCALOPFdDc2llczbnaGLFwAXQPO6HkNzJCH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7Ell3aBdUFUoXux9ma9BVzh1oG0RiiLBoAlLLsWnJ8v1uX25WQXqES4HVmKhiUJig6sr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5dF2dZq7cot6jIOlNCtpjue8SMzmOZkse9OsbmYJuQ0CWLQNI4TXk2ROX2cxS6bZdlqW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6JmXAdPj9/Ic9+TSup3O0xpyaU2aHZdRdFjOao2ZsYWOiJTTNtScKz6lhGGoKliRGkQq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sSfQxw6xsVtx6DbxOnxa6FSQYIGm6eU82OszLr5uk0IsBhZDGaOXpjehDaTz+7nM7+br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rZz+lCF1lo8XXQBo5vWM6JrMD1WUjr4wc23CV2eDqOtzmCabrUY/P+lh5xnYUczXtyjj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vFtNa5zQ9+WFlohipgGXorNEUbBcj1iHrTOnVjXqhmaC9Ggw62RMLnoHMSa2EBGZjetI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UMEWBmtiWRnYJ0ObWMLeihqWlSI1cCpt15/idnl9M5R2DrGMdQ2Z7fYiNAGXS1R2VTVj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hzl0qioGXC4JlEAlvQw81h35u3LEVlqLoxI1ZDaEoXHAKsxqu7wrl9oeHocelohh25Bd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0DWTTnMso0zA3Sc/pGI5mHeJLNsLHQKKvWsBRsEFps57tLTGbRMi+jRlN4nI7oc1d3N6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52sZK6ODVTryKjmADJbIhoLqwbqBQXQYMuqVRxVBprNZHDsbk041sEL2JL0oGBToCkbM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ZyOlvwYzpjyaPRo5msrP085lCnF5uhxT0enzXdFhtzwKnrpOXW8sc+k4m/TzjbMvTE6c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tTUTDdahDtkcvJ0cS9NRmmXZxVHqUcbtiIfPG9TiWdjNlE3hi3HOvTQDTaAjSYtO3ARg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Ae1KI1J0prAPUac3XALJtFJHnnYRgzx28yudXXJJgNWqHZ9bq4m4dhznPYcselDmbbWa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Q1Za7QPAKo1nljm8T0PL6RFLrWJnMLKkhcdYqMFZQBZWhLZb9Lx/Rc9lCrGoN2KttA3B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Ocf1Hmu3NlobYIMKxRXRJKLIKHTOQdFI0+r8V6HG+0tp41meeenpZpMbbyGo0vE6cekz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XybIz6craUaHF7UqTaawGNUQYrEeSyLlANtdjKTDQXPcpkETLm7PPXB2eOUbm5c56LNk0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ylDKWdMPFsFCwRr+W+HmQ0s1theZ7qvMYDdeZkAZ56LJrYZ4rSDa9IvI1hy96N4S2GZM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MmhOReujPrKhyzDrY2HqZnLC2GcSlOTVkHUJz63BGQxynZz1tOcS3AOoQjxaqzEtcdrP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06s0aBp5mY3IMwa8YeiajI/JrGnWeH6eZurLehJkDeRy3tUa04uiYH3qhQuxmuLOrATG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86KlpHac7zPegoxPtJadZ1mzuEcwFhxWU6A4jNKwRGbRqxU1+fVGcDKqswG5zOOYjbjt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5hvZrPPtwUBmUucd5Rzq6kM2oTlZ3eR2caCXCilgS6JRyVbAEOGBh5Pd4m888OqjWcBUO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soDpAhRQphCurzfTZvbuFy6II10DDUR2Wwz0pKdm3GPQIBOz7Iw70NBqVS9KhRZoeu1O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nkh2AdWVa6HRRDLChiisxbllLm43psNNyDuhw4+onDQ+S0IwNudwrVj0gkRGOmhTtIFK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L8hoPKiXs5JssyaFUBZZDcOfcZ2KhpZl1AZOnzxpKAarZlCUZnGfrxD9XIJew/g2elD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sOlJp2/l1HVQrSZMPXynI6uVR0pze4c9kTTboROXoc+OgkHg0xRNuLUZdWrODedwibWG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GLwOC15GgByNR2K53QFuihb8ekJOtaZzOKsDsSLpFbuYuuhjDQWG1ZnVrM5zNlQoZZYC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jLWnPTlS4oYFZnnQLlWaltUIuUW5RmLldXkq6ZtKLDUmxdXKLRjXGpSQpwqWagzPOj18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JS5YDJIRZrlgssrzvpvOagxLLJz+gdnCPrc/eQZjKzRVNFmOiM5KMb7TznoOXTYOeKwo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baUDconoozmx7l2Y9CXq1ZgjszooRbzbiG5CNFmkoYuyqhOrCCyiql0InCjGymAUUBQa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zNOcNa4BmHdSKjil6BDFGoztkjPsynR0VFSUMJbAavOVv5Ok20LBBNhisueu7fw+jIvQ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SXDoNbqLGyF3Y0AtbHNV1yri6OrUL08X0BiXAqi05R6LKNRc+zbndkpXS5O6BEZVrcsJ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xzZdC07DOH08GU9RlzdA5HTy5jrTibSdHCcaAYiszCQazysGSyFYumAiNSR64PVTEAdS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0Nzi8czJY6pZUYFAptGTYg4DNpCirOZJZicm2jHuXCwz6h0zia85UFRWUNHGDl9LnWpFl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ZcqBDBph5ii9CWr39UmLViRUYsCmQWMIqQ1qEEFx+zydTjxgamksjIfCoRg653PmGd3l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cerz5ej6DhdPnvQ3PtBopBY9d1xH9IzKrUqsXoMWwQSWyZ9ebPW2wNbU9RWhWwRbBkCz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oczdF2mDqNdXY0EImSruKK6KooIaVkFuUIVEqgMYHQsaNZNjNpyaBUOqfn0Z4j7CrPThD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QyzDry7Q82soFgUZsXRyUWpbBDKAceNYbV7TI9kKfjGHkdVUZdImgQRbRGiZzd2bownL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LsrMpjjD2+Nuhq46sIshUKDcG1Jx/TcXs5ZON2sNdHn6+adzz3Y5QbsfVOX0NeQVmesd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nrBopJprC+NR8t9dRIHAU6VnkuFDaK3hajRMyDaaHiRfDNl6Si6QYRZzjQFMIaUUzPpQ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zIy1hhVDs4aiDpzQpkCnLjIEbTWbndHnqupNRANiZJdXMkltCQoJrcL3Z+5nXVW1GbCW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hW7PQW2xLpBePdiPPCV7l0NobBWbqyPlMpCgbQ4qPNvs8x4xwQ0MQ8NZVYAHZI1YbgOV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VpxW6Me/PE2cveW1Rpynb+Zb0qtkgDhWdzFXSrMZ0DUhdjIYFQkoi6Sg3Xh2LaX5EerW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p4Q1b8IHUoIZeeqj02utWfSP5m3GkcDCkuogljB62XcKzPot2JJ0s4NENNRoFMEvXA3k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I35Nwi7IFpjR4tLDhTo5oXqymbrwWdDVycxubg0hsUNUGvnxo1A0ETQMtTgIWYydjz2k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eTAsaoeskr1BxGmZ17TBg7sqn8Tp5Ap+ejJbxAtMzbLzG0kbjPGpJBMlZHkDXDn7IoNp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5SZIS3j7a0A5ZYWZlDXDEZiZZsAIF2Ic7CbxFxnHWoqxguMIxczp8u1VEQjLpyazLXd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ytHouH6Lnp0oc0SHNWtKtRHquCBkMrqlR0IQjo5TymbVW5muCjKkKq4Xpyw6J810vQvL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MWPs86oQjG8hJAVSregnp8uTVTIuO6WjlAxdaRMpelAjWvQAGrIlYu5hrP1eN0JejmzZ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fkDZI0c7Q6PMPuQqFCKOBoai3PrxqhvSza05U57ZepyWJroZM2o2BeaHuWygjcovdz96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C2IMdz2Zjb08LxYjUMXZ0jXzdI2VQLsmwRzerzyu351q9dcaiJoMwaLMqKMBoHUjlFpc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0tiinSkTYGCMEu4wGmVALak2jk1matNCt+VqDHLMeHrrtSjaqDUxJIvWPU9Bj3TWc0e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d/mZehF4dyxm3n6RzF2ZT0Kos5tMhOszTdkA2oCNl5KFBpXS5dD04eoKYkI2RT6XQGVj6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CLQ5QjRhYamBBBa+eNoWiuN2+JaJWAnB0MOsrtwWCVQGQ0FtOl2eh43ZxpdSGXXAhotE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S8H0gzGF68+uvEJ6HO1Fg9NkqwCurINmU9jJR0hpl6HV5eaO4nluOgkTDOgR2TZhXWvb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/RpM2rI5WJeijVoETrVrheXbmR+d/HNfL9PprxXozWc/UfOU+rxd8blcq674cbpSPKQo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QDkFaOToInVcoOzkINgC33pM5Z2BQTK3YNYjKpZq0rsBJWVm15jXq4vQlcrfiSBYVqXa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Dn3prBvRpMOyYztZk7zM/UgQGu6WDggaIQrAR1Ycx3JxhOuzn9MwFvlcy+lkMolZdFIZ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rZloWwI083qcU17ORqLtwmk+a8VceKbkaPzbNBgaShKgynT0ZWmWukky6WpLSh0K3gAp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gwg4+rHI3zNSE73GDfaDPtRsM2boHCg0qoNSVw/O66yw5CNBSqXpIxMdjHYmKKMXAseg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wraurUMe7NcUsrsWLKA6OVQTVtO30c+7GsxCwzESh1IsFR6zFuJgun4TqKx6A93N2nnu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Klrasu5CpdGpufRlq2ZdMvT3c7oiQeFJa2pBjMQWvHyl75ZMqdh/LYukCSVWRlaByPgX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tjVJrHLYUYo05TcPQTa4Gb0tGFmmzn3rQPZz9Y6lOiWSwI0CKMqRmHKdBWlGbdnkB0mw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x7E7QU6MBlF7Q850U7HvJSNBj0Jab8bQg4vTS8z5EspSrtsAC3lEwKAdeczYOsgYzMEd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hoos11uHIo6WLLz42rxw2zBDsdDzLTvZsu8xP3rFiSqfS7CBjTLh6+M1IPLFZ9ImbSoD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Kbuf2AOJqcwLRdFZNYGbZk0FOKkrO6KsE3Fb82euspCDReSG5WhhiDYCY1a8qqbthjbW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3mc7Sl4sNDhhZ3Bqfho8+LTDM29VY43YPvNoCSVAsw0b1Gk0+U7vDtElabUIfmZsaqyX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l9HplZqVuEtBrpU0HDG4+iJz7hiljdLKgC14NUK8h7Px24sTCgoqJLgN28rVj05a3Z9M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q1dtkKW1icN+0zIvuLOBudVZmE5Rfh1yZOhngdalmcrauZ7QQ8k3HMzdlNN1ef1S6NAZ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NW5edZrrLrMjYRDXkOmuoNQyosUsF5jGW5pzGi1tIh1meDqMPVxa6zIeAEuxBjpOfriB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O1Y9vO3xeZbyXj6FZ9WdA5tFDJi1lihJvpGimYW6zkdIKN2Juox2LRGXpLrHW84zc3rF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UyHKR6M44bRQdXo+V2nZz5rGWyGQNeYHVSjojj6h54O7mrBNeE13TYwdXF0wIqxKtrhB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QtlqIpih2Rp1MO8UsR0KtnJUdZ3KUdccDI3pSFasFaTDOo45mx2YYOXoC1RkZrfQkTEI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DnPFHQmDvnI36M4yhUPsiAys0k8z7DyNY2rO6LM1DK4JpLuxNkNmjbi7ub0iIJaS4QGG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DsZ17BB4sh0E6GmLTncH432XjtEgwLKqUXdEDLgzSjRk/Vl15vT02epmtyF1oboMuXW5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TITqql5NS5bdThBC5IedBrmTSZw6dmfUCjN0gYZq0Z6hlIhCNQ1iPLFpGY9JiL0wSy1B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jjdFdyzPeY0PybRgtUIdBJpRKsNNxyij6bg2qEhu5w3fh3GHZn3xjsNAizQbBHHWtbp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LNeJqFM5jl00iHKDRrzgaucxexgrZZgrTmOlRWYWqznR5+hpmYlhn2IzG7k9sTjan5Kv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O/onmuqBGVrwHZFbClvusuyZYLQtoo12PtqozqLo1xuvhE0p0Z4ybubpGUuGnDsGmDpi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npMx0RkLQgzdCsB2L8207mJQQ5nP3Vm0ZdkAxKa3RSDatTAG4tEasGy64Ddy6T0UbIzB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4i35egF5bt8S3NRBbFOQi2JYkMTRZ2wZ6XhellMNNRnI1EEmmdHQUc+9eMZs5Ww6GLQR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8Z7LydYgcqwY46yXLKuWN05tmazRn05d9+crFq1DShbQJWoPn62C3i8VNKRGTpwUnRI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VRsMw7V1nYTg8g6RBMouwOKqzqqAgDBI8FtCW1hmOwDYKxsVBwiReLbnzVEQUQQyBLh6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XlWZtXleMyucclzMcdHoczUc3duzCc25dDdaTno7GEp71xEbkGdep555vV5lbCBMdK+V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rWbwxprdimU6mri7g8XZUc3WhhdqeZr0ULolHRSkQiWoqMKs3Q5+WPQ829Zm0CscYiLR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EwUjSZnu9Byti3Duf0cYY06EY966mTcwxcztLhfQSdXj6eUyk1ZtSL4XJZgvYul53Wc7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lcnc3IaQ0OEU5YuMgplaRCNajIPQEFYgHaCFMNoCaaS9CDNxfS8GuZdBdRJLRgVEcYMS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r1cqTXWTwo6MSoCgIVn3gcmteQ26uIw7wYdgJq1Gbi93iVx1aQsM8igY2qUQ9GFakvzb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IEUpYNhS3IEr1UKAXgFYKnRUR8t8c3bmIVN+IOtDzI2VTIpoWVijYOdkaQVRCGqJD3yh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1xpnt1ArMSLdCiARNQM1HUwahtTCNJTxRk0oQoa1aToZyZbip4JYtkYF7LFsDSL04m02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M9cObgcH0c24zLSgerJoMnTU4yaL56tboSi9SBXXpyvS+brdXJX0RFdLmmb0wRgSix28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aROZsNeS2grNRh6FYzoOVmOgA6ykiRl0VoOcPWSIavXGQdMrlN3JK05dEIR0MVCWbAej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z7eW8V1ceqMOkc9NCNFL1KCtcINyyyKS83o3lN+CtBVMdC6zqroXjcPWWYAoszX0CMdu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oFRmEo7B5nW51edpg3SQYqyVLRpCyTRpAY29jmdOXRAMWvSBQKsaQKNVrQXl3ZzPbBIz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Q3nkGhNQ8mlRnuwqdDn9OLNLc6Ilsj0b+fps2jzDOgRZE1p0IOaWvJRwUjWOEi9FitK3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Q63VAWwCzAIlUHLKKRdU9SVFvVAtB5iPxbQV6Fl2FElmCnQYitCzMnTnzWPS0okEUgni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J1rM4bcRtXni9CseROrXH0HSZgITy+5zKXrmaXut5W5AQxItHS5y6e3wdRoXq46MpWkT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s1YNeqON1FSjvdzoyzYylGJmjJrQADyMGiQsUdYxZ3AGJ5zQ5T4yMXoqsu/MMyvWKVr3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TEh0KjpqU4Q/MUUL8ZpNDCrIKJ2CGhueF3oEF9ZkiE5V6TcHRjTmp1YIxYGvOQLqAlsU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BPM42RmJlCRTgNPQS0osjBqx1iZoGEVoz0LiAvQjRWeaFxeXRnPKrYrVtLlAiwEc6zRq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UdDToBDnZgmoznSZyukZacAvJuM57HKNGjFpMy1dA4nO7fE1LGmGdelIvpBUrCyaZSYt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8T1/Ep3T4vZlwbCxm3GT7MT3jGTQ1oWPnalboxOA1qBLRsExbMmo0ru6FgLDNQjwW0rD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CZlQbceii2ocXKgQXCAVgQqM9RuaFOEQdQatgF3SRyaIeaarTztyIs0SiqlwwsmlaLpY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1KZKN6oMQJxamoOxh1oBDO8xjvimfP0jsa7RLX6QMvRGuZ0cKDoLzvjdWPfWdpQzRx1z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BwWgM2CcaulxjuYNeQ0ixZg2Znm7OZAhNojMPMOqBMg8mtpmY5tZKdjNdq0nPe7WcUer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irQzDvhObTvrzej0GcnPc6MJuGlBogsF6BTog6OXPqMmgecdlnFGOyKejXMx9hdiB1Y1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bAAIWN7aRm1iMJQDmZwHYOxzTySn5tWVcShasdqy9xOb0FaztUA5qWkRcNpiMXgLFQJ6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h3RnQ9tKLQ+OdzmdiuZwvRcOzJZrDS5Jrw7sy1syas0mDpPQXOanR0cFxoQjOdnV5kjq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G3vhyOpBc/pusyxZS6sBmBNHOrczg9xGBLg0toAdKCytVNpaxOxOgiHwybc1kjiM7rsC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lkMf/8QANBAAAgIBAgQFAwQDAAIDAQEAAQIAAxEEEhATITEFICIyMxQjQRUwNEIkQEMG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/9oACAEBAAEFAv8ATPn/ADZF/cP7ohg8p835afnzDy/n9gfv54fkT8fmLW7+ejS3XLaj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11er0r6Z4OGZmaXw8PXrdKdOwhBmCZy7BMGabw0MNdojp+B4ct4NPc00GirRdZoltQaD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fqZ9DfPotRPDdOqrr9Lza209oHDwhN3iHiQxptKALD7r/jHx/nytwWWTQ+7S/Ge7fNp5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a3er2eT+sXt5LPN+Xid/II0Tv5H7LwfusPBux7r7fIeA7eRv2h/pfl+y/uH9gHyjuYPP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ti9jxMEr0l1qHKtxMHevwu1ktrap+B4L1NPhYKavTNpnm1psecuwRa3J03h9Ir1+hNT8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z6TUwaPUZ0dCV1a/REXfpdxn6XcJ+lXT9Jsg8NdTSAqa3RJef0qfpaz9KWHwmuHwypZV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pVMHhlE/TtOIPD9NH0WnRae1yqy/R6efS6fadLQJ9PVh60RKJaiuAAFGcHOMmWkiumWe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J1xd8Wn7f0XsucdlxgWHbXo/avxeIAmo6HUgGuxZ4Ivq8S/jFyLLemp1Hxj4/wA8DxaC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NL8Z9x+bTz+2q+Ye2D2tK/Z5P6xfb5H89kTv5Py0r7+Sz2jg3deLT8r28jTMHbyOZmfj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Hz5MxdDeyHKt5V8PtKEFTMzPDqWHhlrIyPVZwzMiZieG3MtlbVPxyIAXajw6gLrNMdNZ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Who5eq0llFnLsMNVogqsM5NoavT2W2U+H6cLqtDZVZ9JqZ9Dqp9BqodBqoug1BfT0V1r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9Lsx+k2Q+EvP0pwaQANdo0uf9LbP6U0/S3x+knA8NVJUMLq9JXdb+naeHw7Tz9O0wh8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JqKa7T9HpxPpaJ9PSIdPSY1NaSuWjMAx5LM7KZZnPkvA5VPZvd+IeF49FXazvxMu+Oj2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Hsbv+I3DUfFT7Gh9sbhqfiq7H2/gQ8NX8FXSvHRvb+H6j8aw/Yq6UGWYa7kVZWtVnZfE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r/j/pxPExZV1t1Pu8O+XTew+4/NTnGDnUfKPbB7Wlfs8h9sXt5LIO/leV+7yZjGVnrn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rMzMYzMB6Zm6bpujGZm7pum6bpujGZmr0Adx4W+f0uL4WJ+mJlNDXSRNVp67INBp4dBR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LoqqmE1elrtb9Nph8Npg8Mrh8NpiaKuor31ekrttGi02DoNOZ9Bp4dBpomkpoZJqaa3n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0tIjaamfT1VRZq6K7Yuh08+j08XT1CctIyemsyzIneHrMCGOvprMsGDk4meFnsrMs6QA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HQduJGRSZaPJ+GGVpOZb0g7cbBlKpZ5WGVoMt8rdtPLOJ4WD0afs3vHth4XfHT7X7+S74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8L/ho9n9j246n46/i/s/th7zV+1OlX5PaHvNZ2Hwj3tD2PfM1hyVH2weo66ng52p4l8F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PjJ9MzwazqXMVTsPZQQdIM6m+eG9LaSdpE/7aft/bVfOvtn9Wlfs4/hj6YvtmZmZjmD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IfVum6bpuhaMZW3XdN03zdHbpmZggmeBmIDxJQTfXhtohauJYjRrEEFm6bjMtDvmHnui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l7QepU8o6H3InfyL6T3VPKOjd1r7eT2uPUqdvIBtY+pUOfKvQnqtft8g6Oeqp28naxuq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tGVTt5KvTLey9V8lXQ2xfb5Kej28BwHY9tPH7r7R24W/HR7X7wdON/xUe0+6fg8NR8NP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V2/4r7m4f3mq9/8AwHuPD+xmp+Ydh7v7Gf2zL/Vqf7LNP24Xd/EOtGo763pqr/bvGN4n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WEZBydD895mg6vR2/P8A20/b+2r/AJAPTMJ6MeqH05mZuhaE9JuwN0zOs6xgZ1m8TcOG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w4xmDMxCJgz1zDza02mFZshEXgFE5aTlpGpWY2weqFRNoi7JzkhtWEq0C5s4ZmZme4Me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1D9VByIODDIBjeVxkKYw9QORxsGQhj+lvJZ2QxvS/ksGVrM7WeS0RJ2byWdGWL0s8lvQ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6e1Pd5LPk7pX5T8re2r2+Tta/av2cBwHS23sns8lHutgg7Ht+H9mn9tnfyXfFR7f7z8N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ceB9341Pf/kndu8/vNR/I/ovf8mD3mW9dT/0Xt/b8jhX69R+WO2msbaoJaPXquunvmr9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evM3Eh2Ko00o5bWLulS8uaYelu//AG08/tq/nHbBnWbZgiYMwZg+XrwNYJFAi1KIK1gU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MzdA83Tf6twhYQnMq4FxDkzriYM6zBm0zlmbJy41L5WphOU05RnJMKGbDGGJnayfbsnb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ZPzwb0sOhr6HyH0sOoQ+X2v3FfbydifUtZyvk9rN6lQ7l4kZCdJZB24uMrWZZ0nccXGU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KUmHpZ5LvbX2Xo3kt6OPZV7vJZ0tPWuqDyP81ntq9nkr+W6CDie2m9tnfyXfFp+395+D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uPD+01Pyf0SH3T+5lnXVf2T2/mDgnq1APrHZYYvQMcDTdl7Xg8n8mV+9zm2zrXcvpp+7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rmyqYrE9M3zfNxm4zc0/K9X0/wAbT/tp5/bV/ODN2fLmZm4TeJvE3ibxN83zfOZOZmbj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5uaDeZtebXmxpy2nKabDBVOTOTOTOTLKwAqZnLWbQsE5azliOnULNsxMTExGEHmYcFhG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4CYwcbhS+5TBwPURvUinKmDgw3DMbGR5HXIQx/S3ksEUz22eS0dEMHR/JYMOOq1Hp5D6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2d+q1n0eRfS13YHI4fhhlaTG+TyX+xDB0uh43xPZV7/Jd7+9dXbydrreydvJppbwHG74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8SH7Vfc8P7zUfLE7H3xfcZ3vz6x2z1idszT+5DO0WZ9MuOK6jitO9vtzCZpetkT1TUdF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xaiYNG7T6FodKgnK06wnRTmaKb9NByCrWaeVaesU6X4jB82nn9tX8+Gm1psaYMFZM5R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Ak5YnLE5QnLE2LGSKsxMTExMRhFHXhjiRF8tvZYY/dOL+du/mbgYfUrDMYwHI4sNwOYx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rL9uyfng4wR1iHh+eB9LdxSenk7FuqIdy+QdDZ2ByONg3LWZ7bPJd2Uwem3yW916ivo/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o8nte3sPI3VajLOj+S746j07W+S/snx1cDxs6W2dk7eSr3Wd/JZ8enPUe88CeGpP20P2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8/eJ9S9s+vMQzPWo5cH15gMJ6A9LWxXScCo9GbpnpmbpqW9IPpqfo79S8Nk0RzT/AMNM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2w2cuv6u2HUXmM747xKsgVATYJtiQ9KkTmG0Yq0/wATQfNpofdrPmQenEx6SIg9MxwP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R+47+VovfymL5bOyxo/dO/B/O8/HlaGA5nYuJ7TWeVZPzPzYMQYBpO1p24kYONyVPvSC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hM4McZUN0f0P5LBFPUem3yWxJUfK3R36op3Lx7hOku7A5HFxlajH9L+S721mV9Hn54W9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IPSbuwORxPVajGPr8l3x1GVe/wAl/vY+ms9M9czMzF+Rz1BmZmZlh9FEU/cMzCZmak+k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B9ZMsOb2PUGBvVuit0Z+mnGZnaxsgs6GycyX2ehUPL3bHa2c4Tnic9YGFrty1VbcBrTu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roD/ABS3LTmM6qkuH2+XNk2wVFTxMQSwenwtM2MQZp/iaD5tPP7az5k9k/o0r9nE9j7I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BGi9/KYvleCHu/uTvwfzt524D0n8CEYO3Ios3rBD1A6wrDllrfepgPBhkNmE7Hn5nY2C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4N0YDIob0+TGJZ6q1bcvFhkA7ZZ6W8lw6IZUevkfo/daD08ntazqqHKcT1CHBJxZ5Lvah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emo+jMzMzM7NaZnpmZmZYcrUZWfuk8DMy+Fvt1t6czMz1zM/cdoD0m6b47emrsG22lum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Y9CNtJs682c31c4SjDvqdqj6lZ9Qs+oE58a4kU6mtFuu3EvaZ6565l56snUX4fLHaJtE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8zmtjmvCWMK8vTarpRtTlro9tiy5ttSbYApnLirjyNFl00KirSZHO03xPB82nh92s+ZP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nt/SDt5LO/lHdovfymL5Wgn5b3J34PPz5W87cPcoPDuGG4MYrBgeB6RxkE4meXZD0M/L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6wHIYRidoOR3CnIMPqXPSw7LPJZAfVUdtnks6MOqUn0eT2xjhoeNnVFaKdtszMzMuin0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nR7DlUbK5mZmMchWlTfdzMzMzLZv6adoWmZum6WH1uxxW+a903TMLSvqSdlm+bxOZOZL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nMzObObOdK/W91eEXULtOpWfUifUw6jIpvqUX3qZz2nOsnMsm+yB2DfVX4YszbTNs2Cb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mJiY4Y8x4AgTImRMxh1dyDjMStzBU2+8dNf7dQc3t1QDrYv+OvK5bCrm+VoIy8y259t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sg+XTd292s+VPZB7Wlft4nt/SDt5LIO/kHdovfymL5W7CHu3ur7ng/nbzvwXpGgM7Rox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dC4wZQ3AGHt3DDILEhW3BpmE4Ng3AttNR2uDD6TB3s9LDqNO/pgMMBhjnKq25TAZmN6l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6Zlvfd6aXymYDMzMPSO0DblzMzMbqu+I+LMzdMzdLTBkih+m+b5vE3iE+pgVnNE5k5k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32rObOZDZOcJvDPs9BsFTfULPqBPqZ9RKL0WX6ip15zznPOa832Te8GsuAdmsOJtmJtG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JiL1mJj9vMzw6za85dk5Ns+ntn0tk+lefSGfRifSJPpap9PTOTTOXTAtYmFEGYm4QF56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MDZi/EYKedV3WlceZu6+7Qdb9TZ9vQfPR8bwfLpfc3u1vyJ7IPa0T28T2/pB28jwd/IO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Hs3YT8t7k93B5+fK3nfhWcQGdjB0jdJgSh9ywGGZyHEZshW3BoDM4j9YW2tU2yzMB6xT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SYrQzO5STOYBZnpmbpu6vC+Dp7OpM3TMzLT16kV27lLTdN4hYEZyy/aYXCc0Tmic4Syz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50505050Q7msoLJzjDcJzxPqBDepGnasjVNWp+oE+onPnPMS7DNrayvMeb7JusmWmTK9S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zXM1zck5gm+cyBmMUPkiYm2YmJiY4Y4YmJjzZmRN03TrNrzZZOVbORbPp7J9O8+mafSz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XORVOTVNlM21zAmDNtkK2Ccuycm2ciyfTvPpp9LFpBPISciuCmuctIFWXYVK/ZniI3Zu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9San36U/bqid/K3eafpTe2ToPmo9lk/66T3v79b709kHtbunt4nt/SfjyPB38g7tF7+U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b3J7+Dwd/K3nfgfSUs3jMBhMzmWTm9VcMCZumY/qBfDVvyzuzN+DugaW9J1Zartys05n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TNU56znDPPWc8ZtsBiJmcw0z6ic+c+c+Kd7vWSn1BI5xnOMN8a7I02GGrXlTnCc4TnCc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Zk5hE5pnMacx5ueJrHSX3vdCXnqnqmDF3KebbCuZsE2CbIFhEAmJtmJiYmOGI49PLeCk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mJyYKerVqRyhBhRuE3Dhhpsect5ybZyLZ9PbPprJ9K8+lMbSAH6RYdNWINPTtFNCry6A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bZAthnLtnJsnIsn07z6Yx6trcgYGnWciuciuCmqGusLQBhYe2Z+RLvlg4rD2ogh8loN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L1XEEtl1jDU+IHYF9TVdK9V8gfYlAOFHXHkwYZkSvpXZ1bQfPp/ZZ3PyaP5LPdrPcnsg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+kHbyPB38g7tF7+UxPIezQcG99fv4PB38reduFzAmvdOeM88T6gT6iPaGWrqWD0j6ic8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yuneuoV9O/NnNnNhtyNMyzUrWU5uZum6boj4caijY3v9U9U9UzKtVyxqdYLVa4zm2TmW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ZqcFmJQ5mybBNswZgzaZtmVE3rN6YNk5s5ogxNyQYI4YmJiL5szMPfImRMzrNrGcu0Tl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T6e2DT2T6dgF026HS4HLGRpKXg0lInJqgrpEKUwjTzCTEAebLIyW4NVhAqtM+nsn07QaY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oWfT1zkVzkVQVoJYALMDanaZgje2if3Pkv8AkPtX2iGDtZ8dHZO7dp/aN1vaDist6JT8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v026U68blIZbfeW9GozaulrbCL9nV/KSdnqiqSGUhPVMPNrwq0MT3NWYw6aH59N7bO7f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zvX7IPa0T28W9p9sHbyPB38rRe/lMTyHs8HA+5PdweL38rT8+T8vwPanWCuanUpaeYIH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ow192N03icwRnzNxnNeM7PwEFpnNM3ZhMBInNaFmb9nE6TYeHTjiYlST88TPwxMwYA0C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07wae2fS2RNNbPprp9LbPpHn0jT6SLpBPohPpK59LTPp6JyaJyqZsqmxDNkCNNlmdls5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Pp2IGixF0eJ9MJ9MuLNJUItFe1dNUSNPUs5VcCLNqxehfpM+S7snWuriOFPu/v8Aj8fm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BD7dP2/6eS/5j7U9ohn4v+Kv2J7mhg90HW5u4ghgmp+NelQ78BDNM32czMPQa7SDUpTb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fUI2hXKnGKx7db86NWgXUUsBqEhvE5sNs5hnNML5iAF29Wnbtof5Gl91i9T0t0vzW+7W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ft4t2/rPx5Hg7+VonfymJ24mPBwPuTvweL38rQd/K3HExChmCJiYhHAcMTb5gJy5y8Rj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lWmci6DT3GfTXz6TUT6HUT6DUT9Pvn6ddP06yfprQeGz9NWfp1eK9ChX6OqfS0z6eifT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bKZtSBZhptsmy2FLRNlsFVpnItn07z6Zp9ODOUphoVZ9Ms+nrnIrnJqj1opCIVrVYAOJ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eNnvPVFPES3rXX1g6W+RultntQ+jjd8dXtr93AcK/kf3Dt+Dwv8Af/yq7cFh9unh+TyX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aan4l+Ovue5i95X727wcB21XZvak/MEbtoz0zBD2pM8W0yk951D02+nUbN9fw+IfyLfi0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xMTEIh7p30/qVh00H8jS+649W+TSfPd7tX7U9kHtaV+3i3t/rB28jwd/K0Tv5TE7cTHi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e/leD3eT8tB3+kuh01yz6O4z6G2HR2iLomYDRNPoINAJ+nxtGqD6atYKdPF0mmh0mmg0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04ArpmxYFm0zBm15y7Jy7YKrJbVcVGn1SkLqcClzPpzPp59PGoAi0qSlC7vp0nJrnJrn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BsTGF42RDkVnyN1CnqvpfyP0s91dRynGwZSowHbb5G6PZ1UHK/g8Luy/GvbgJ+KZb0by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D8WdUog+Xh+RP+1vcT8GGajuPjq4iH26eH5PJZ89nZfasPaan4x8aT+0WHtTD38l/Wx4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0vonY5xH1JzVbNVYTbqawpCKzAbR4kdqV+3xH+Rb8NS7qV7+Qw91mlbbrNQu23QfydN3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i/3av2p7IPa0r9vF/b/XzPB38rRPL+DE7eR4OB9yd+Dxe/laD3eQd2gn05n08+nnJ68h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ciuciuGpBOVWYtVU+mpgpqE2rOkzM4MzMzMPQ9xW24Hi4yAeqEg9xx/L9QDuU8bYnUVH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HPD8y0YdjlFORxuHprMT02cBwHpa6dxxui9a6fbxsGUpi+7ydrLvapyp439l9lPfj+KO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1vZeB7TU9l9lXEQ9tPD8vks+e3sOwh4ar2/0r9v5gj+ynt/fgO/4brqH79gvATUn0fgn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RPUbNGXGCDWPV4k2baR9rxL+RZ8Om+Md/IYe6d3bbZ4gOui/l6X5NQQGfq/h4+9d79T/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J7eLe3+vmaDv5B3aJ38pidvI8HD+yd+Dxe/laD3eQRoO/FhkKfN2J6hTkcXiys4PEjI7H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c9KzDwMtHRTKjtfj3A6Gzoe/Ey0YI9VdRynG0ZSvrKTw/PBfTLeh8lvR+9dJ9HGwZSox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SzyW/IetdHs43da6onS7yJ0st9x4iX/LZ7UPA9pqPYvtp4ifiiH5fI/z2doOOph9q9uC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7gO8Xrd3Jgn5mo6n833+mmstHqBRUw5fEraeLU7LUJLalt+qoH+L4p/Is+HS/EJ+OJh7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/k6X+Vd7z7tB8l/u1H8ZPZB7Wie3i/tPt8zwd/J+Wid/J+DE7cTGg4H3J34PE93k/LQ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4cXGIvlYZCme0+TtD1CtkcXEWVHyMNyg4K+kg5HHGC/UKdy8bRF6ihunFxuVDhh6LeIh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nR+9dJyvG0ZSoxPTcfIvpe3ofJZ0st6oDnj+NR7V9tPu4CHqKYfm8h6XXT8cB31HuPsr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2q78BPxT3/6+R/nsPkWak9WMHFZefSD9uviITKjK/dmZ4Ey9zz2S011aciIu0GWrK13Ar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Zu07qVVPTpvE/nf4dL8Q7+Qw91lvfw07k0g263Tfy7ve3u0Py3Y36jH0ieyD2tE9vF/b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I0Tv5PwYnbiZZ3EE/snu4WRPd5Py0X3+QRovdek7jifSfKwgiHHkYZCme1vJ2Jmcg8bR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ohlfpc8e4HQv6WbyWDDN660bch43ie6uo5U8XGUrMX028RB6Wu6HyW+9vVXWc18boD6K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Ri9LuA4Do9vfyXe+z2qfTwE1Mz9uszMz0/Fvx1mVHrMzPCs+rP3czMzMyw/eY9czMzFM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9FM1DdN3prPTMzAZY/pQ4SpvVmboGhaM/3XXpiDgRkVriCLOXytTq/c88S+Z/h0nxjv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+zU7NviOn/m3/I3u038nU+/UfxU9kHtaJ7eL9j7fM8Hu8gjRPM0TtxMfvw/tX3n5tie7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i90MU48jDIBwfL2J6xTkcWGCOoQ+RhFMT0tx7j2nHqVsjj2ZvUqncp4CWDqOq0H08bBl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wp2svptn54e17DM5HG3v7kpOa+NvtQ9KDxzH6pW0rPqn5BmegOHY4smZmZlvSy0+lT6c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ipvRmZgMvPpB9FbdN03QN0sPoRpU3r3TdMzdEPXd90tN03TfD6rXODvm8TeILIc2XXIU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PqEm8Ws6BQupRR9XXPra59bXPq0ec/SbDqwr/Wz6xp9Y0+sbI1dc0F66jSMOJ6EQRZqR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8R+c/FpPjXyngJd3U4jjdfp/5mo+Q+6j+Rqffd/ET2we1ont4v2Pt8zwe7yCNE8v4MTt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+6fmyV+7yCNF9/lPdO9gwQchT5LFgOQPIeoBmcHydiTAcjiwxO4U7hxtE7xT5HGQGlR2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22NxzLOhZpnMMzMy7uWyqtkGZmZdAfTQ2VzMzMs6qrShvUTMzMJ6KcMj4tJm6bpumcOl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WH12H0h8rum6bpcevUrVZ9vfN83y1vSlbMqPsnOE5wnPWPcpWqolHuWk/XV5+vrE+ur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23amquz69Z9esOvn1zSjWVIL9arT62yfWWz6u2fU2ynWW1y7WW2rzbZzLYWcz1SuyyuP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s6TpD2xMcenDrMeTQ6ptLdW9eoR1xNbrOdNDquZCCpEU9dT11GqH3NZ0u8S+dvj0nxjy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Nupo/m6j5PzT8+r+S3+Intg9rRPbxf2n2+Z4Pd5Py0Ty/gxO3E9n7wQ++v3T82Sv3eQd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YbCGgOfJYNpDQdRxsgaVnyOMgNiI2GPHuCdsV8NxzHGIlgypmeGZZ0O/oj7lMzMy2bul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Z23TT2QtN3TdHOQD1pfE3TdN0LZCmZNTmycwTmTmCA5Z0auc4Gc9Zz1n1CRXFj304X6t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9dXBq6md7NNzTr1h10+vn1xg1mW/UNPs+sYT62yHWWT6u2fU25/UbQr6i1n5tk5tk5lk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7WHiJngf2z++OkOJ0mRgYmBNswZsM5bw1WQUWT6e2DT2T6e0QaW0zksDULq2ue+6GueH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gwFEhbe94zqtd7vE/nf49J8Y4ng0/Mt7rNC+NRUf83UfJ+U+XWfJZ/ET2Qe1ont4v2Pt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O7Svy/gxO3Fuz9xBD76vdB3slfu8g7tE93kEPevvmNhgSVKWYOZmZneN6CluDmZmZuj9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m6PN0rt3AmZm6WGF8Si/cpeb5vjtkL623sg5wxzRObHsDCsGxir6afUrPqUh1SQ6uuU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6ufXpPr0n16SjU0k36jS7Pr4NWY2sxPrmlGtVTqdfXYv1dkGqeNqWn1Fsp1llcu8RutTn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c5iWWVxtVewxNs2zEx5MTH7ueB45/Yz5MTaYFact5y3nKsnIsnIsn09k+msn0r4+mbH0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iz6VINLXBpap9JXPpKoNJVPpK4NLXBpVn0kXTT6afS9eQZyDPp2I5LZFTTkGciciDTKJ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u40tWTpqs/TacC7kCvQD7dk8MG6lPY4zr9X1Hivzt8ek+PyGNxcEkKZU2y6vJ1eo6Wfn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7Z/Vont4t2PbzPF93kHdonl/BiduLdn7jh/er3T82Sr3eQd2ie7yCHvXN4nMEsIMU9fu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RHcEV+t7Fspr+pWfVJPq642qrMoet5dylT65Z9cs+uWHWgynUJut1Om2fWNPrGh1bz6q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q/U2z6i6G62c62Vam2uXa2+5AxzmHM6ytmEd2YbRnCCGLXmMoghHDEx+0YPL+YO+JiY4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ZgzY05VkFFkFF0+mun0l8+kvn0V8+iuM+gun0F0bRMI2iIn0k+k6jSJhdJXPpqZ9NTBp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M+lg0hg0jwaZzBprJ9FbPo759HdBorsDR2QaF5+nz6CfQLBoK4mmSfTVz6SqfTVT6amD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JnYgmFmBFinqsJmYOFff+3kQ+perHyV9bNVZtXS1sbp+daM6Twr1JUNtWqJ2+Gjbp6/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1L4r8wHpGIMZmIJ+ZjhmFoplf8vV/L/YzXe7/AIJ7YPa0T28W7H2+Z4vu8g7tK/L+DE9v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vdB3slfu8g7tE93kEPdJzrJzbJzLItrqRrtTMmZM6zEHSbjMTExxxwPEeUQ98zpD5Mz8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LCDkLksOuJthXhgza82POTbORdPpr4NLeZ9FqJ9BqJ+n6iDw6+Dw26fpts/Tbdo8NfH6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F8Ppn6fTPoKYNDTBoqZ9HTPoqYNHXBpVg0oE+nGW05nIach5yXgoabTu5ZzyZyZyJyBO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Tk1w6amDTUzk1b+TUJyq5sWYHDP3M9fIvyH3L1SGfhPf/aCGCJ7z38lfv/vwHCuJ3PAR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N7U9tXu/PBvbX7dQcugwvDUDOn0bbEHStPXq9D7q/hr/APklP3PFflQZVK3eLpLSV0u2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nWGzTZ52mnN00NulWczSEUaep1Trrdb8v9mmvi/FX7IPa0T28W7H2+X8vF93kHdpX5fw0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gn96+8HeyVe7yDu0r7+QRu9fkPnzwzMzPDrNrTlvFrsaCi0z6a+fS3z6S+fR6iDRXz6G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fp9mR4cZ+nT9OE/T0j+HoFGlpi6TTmDR1CDSUz6SrA0lRH0lU+kSfSrBp59PGpInKMFL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xqyJyyQKDOROQsOnrIepRBRWQmnqzyKhGprMSmqWVVg7E2qq44ZlnRs5UHI429z1UdRx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9ONnS1/b3HAR+ljdh24v0ubj+Z/2fvR8caD2r8n9os/MT5D7/JV7h8nBYe1XZIeAlnsT2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Y9lPkt9naumoG/gJZ8XhuOe59Oi62aL+RV8NX8+kF9Z4t81J2rRqbnXqZiY4ntwu7jtp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fL/AGs9ut9lXav2T+rRfbxbsfb5fy8X3eQRpX5fw0XtxaNwE/vX3g72Sr3eRe7Svv5W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E/T0n6fVP02qfp1MGhqKjSdPo8waKHRPPpbRPpbommuIXTWY+nuA+jtn0tgK1WT6I7xp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eUs+nWfTVwaeoTlpOgICzaswJ0h7Z2kNg54nqAcEHrxIyFOCDhuLDIU4ZejcXGVSA4jc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68bhla+1fktHpr9lfbjd2710djBwvg6pX7eAl/u/ont4CX+9vavbi/zP3q7flovt/wCx9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8lXcfLwEf2V+2vseAl3sHsq8l/sb21ezjdLThNN8fBe9krfl3O+V8MzytL/Or+JP5Xhq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tJ7R5W7Qy3v4dXzNQ3W//wB3X/N/az49X8NHev2T+rRPbxbsfb5ni+7yDu0r8v8AVonb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94O9kq7+Re7Svv5BG71mYAg6HhmHrMwHyMMgGZ2sYOs7RhkAwHyWCKcxT5LB0QxT5Ll6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wR2U5HG0de6qcjjaMHOQDkcX9LROq/kwdva7dG4/hPS3azjjIq9w6WcXGVr7VdHPG4Zr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PZV7eAmp7f8ANPbxv99kr4NE7N8x7wRvcIvyn38BPxV3X5DwWWfGvsq7N3iy8+k+yn2w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fq956VdEPBI561oG1WrUV06ddllPTxJPb7X0airR+J/Ivx6WDyntwt7+Fps0yNnUn+Z4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+Lp/kTtP6tE9vFux7eUd3i+7yCNE8v4aJ24vG4/3r4L3slffyLGlflHZu9fFT5HEBgPk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Y9xHEBg6ji42sDB18jjawMHkI2OO+eJ6gek9jxYZC9COjcXGVr719PJaOi9qzH4CWid0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1UHI4v6bH7+Relh6W/jh3FUHSzjZ1SrtX343/Gnx1H0cdRLPbTwaVyz5m4Du/eD5j8kM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BO1vs/pV2PAS6P2r9kHCz3v7j5M+tvUV7cFnee3XWqbNSP5i9PFVj5Mv9FfifyD49NB5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0V6A7r3/AJniXzf2f4n66LT/AC/mf1aL7eLdj28ojxfd5Wlfl/DRfbxaNx/vXwXu8r7+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3r7Q8FOfI4imA58jjae8U7gvpJExkH0kHyMMgdCpweLDIXoV6eS1chDFPktEHUIcjjaO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rk+Uelx0buBwYZWsxOj8bRlU9tZ6cbh071ocrxt6PdFPTgJ2tb3+Svoy/Lxs6pT7KvJf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u+U8BHgPT/qffwE/qkq954JLT6c9K+xPAS0+qwwe3MBhMY/cU5tZoGm6Fum6IclGyczM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orH3f/dbp4ovuoUc3Vt6fEu//LT95mZ4ng3bRj7urunhXShv5Xify/mz4++go+Z/kn9W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KI0X3eQRonl/Bi+3i0PAT+9fBe7yrv5FjSvy91bunbgw4A5HFhtKt5CMj2kdD7gpnYuM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UIenG0QdQpyONgwynyj0t7W4kZCHqvRuNgyqSs9ONwndUMPfg3Rm7+RejDpZxfqtZlUP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6TwEt6Ox6KYeJ6WZ+5xMqODUfVnhmWn07vRWfVMxT1vPrJgMB6seqnpn7u77memYDC3R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cS5vQXlbdOG6WN6i/UN0zNwm+Hcxq6WMwm9ZzFjXrnLM9Vy4bULPqKxPqqomprY0L6NT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5t/TxH/ppSTPErPt651aH4NNw6zBm0za02GcqWYE0x6WY3+H9NO/8vxP5vzZ8dXXw+sg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txbse3l/LRfd5WieX8GL24mHgJ/0Tgvd5X5VjSryjs3evtxIxAcEcSMjsUbyWLkAxTtJ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OLDacweQ+kg4PFhkL0IPksE7hGyONg6k9Acji3pYHD8T1AOCG2huvGztnK1t6Txs7kzP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MzMw9g3SlumZmZlx9O701t0YzdMy4+ov6g0Jm6Fpuw9T/cLTdN0tf0h+lVvq3TdA/W9u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C8FogzY9n2m+qrx9XVPrKodbWRW9JX6mutjrq59ek+vWfWBzbqaDWusZQde8GttM+rtl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fU3z6i6c60zmWZW+4Bndz1myYm3rw6DgIozF6TXfyfDf5D/y9Z01jfNocZ+ZtH8iewZn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QMsIWiOFhmn6VP/ACPE/lHe346t50KV/c1A23z8NF7cW7HzCNF93laJ5fwYvt4mHgIP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xpX5R2aJ2ByOB68EOPIwzO0RvJasVos7Hg3pKtg8T1HaI3U8W6jOIjdONoit5T0Kt6uG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ZmWdt0RsrmZmZaeqONyn07pumYWwaX67pmbpYeheVWZUtN03S05m4wWZG6bpunU2LuqY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ylal5g5wqY6uqfWVT62qNq63JfT7F1yCHXpPr1h13qp1ibrtbWYdc8+usn1tsfU2sa9Y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G66c22LfaC+r1DjLiZadYFnVYesxMCDHmJAgMzwzwExMCYmBMcA4Eys3TceIzBmYaYae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2+Ir9/wAP/kWfyvEflf5+XtXS14050qU114CJdWZzRDbN83mcx4ztjc0aNwQENZgX+KfK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GPfrf5M/DRe3Ew+dovfymJ28n4MHbi0PEfIvARpX5RGlflHY917VPM8W6wxG8jzdFbcOG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zAZmN1BOJVZmZmZmPN0VsjMzMyyK+IrgzMJhPRjg1WTeJvm6O3TcYts3TfN8scStLTOa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JFYPY5+nH1tWPraZ9dTLNbVgWVmNrq0Y+ILP1BZ+owa1GNmt0239QafqDT694ddZKNYU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Pqrp9TfOfcZ9deF51uebbN9hm55XY6x3d5ibZtE2iYmBOnEeQw8ceQTEaZ8vSZhPDrNj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zkWz6a6DS2tBprZ9JZF0jmfQtPomn0Rh0c+hGPpPSNIDPoRP08RfD+g0WCukE+iMGhi6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S/0pg0eZ9GINEsOirxXplqI6TxMYfS01iq75/E43y1ddTV08O8Sb7Q+LTdhwHF/aBG7W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Irtsr7W/Fo/4592u/kT8NB24nsYPMYvfymJ28n4MHbiYeK+9eAjSvyjs0TtxzM9D3Tta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jwN1WybpmEy2U75zOvMnMEZ1I72NvrQ6hJ9TXj6qqPqKjKuUQ+rrrb6+qfqFc+vqx9Sr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rRj6wQ60ynWosu1gJ+tsh1tk+suh1VhP177Pqr59VfPqL5z7pVqbq5dqLrZvsmWnWDuL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NsxDMQiY4ibTMTHmPbMzwwJ6IMQmZ4njnj1mDMNOW5nJsnItn09s+lug0txg0l0Oks3N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p9NDpQINOs+nEFCzkLPpMkaOfRGfRMJ9Exg0HpGhsi6bAOjLT6Lqumn085E5AjUrhaxg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5yq46IrALAq4wIAIey9l4Z4Wmfnyfn+344P2xucDN3ik0f8AD1Hy+Kezu6nHixOKdcd+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7RHlkq6vn/K1J+94l81cs+LQ/G3u13y8DB24mHzmL38pidvJ+IO3Ew8V96cWlflHYxPL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zaUNq7J9VdPqLpz7pzrFZ9Zc6m2yb7JueFiYtlkcs5gExwMwIVxNsAm2Ym2Y4jhnjmA5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D9nPDpMTBmxpy3nItn090NFoi6a5pyLg309xn09u1dDc0Ggtn0Fk+gefQNB4fH0W0Jok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+hrwuirn0Sbvo64dHXBokg0Sz6IQaNRPp1z9JuI00+ln0hwaAqtp9yrp8DkiNp1I+krg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aK88iqWVVgKqhdqzaJ04Z+4D5LPaPaO35bvD8n54v7V9g7cbvk/P4gj+0e1e3F/kX3cT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3X3IQJ4j8GmfGj1HfxL4qu2zf4p0c6sABfZpxgDyv2Efs80vzj+RqD93xL5KZb8Wg7P7t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g8xi9/KYvbyHt5T5B704mJ5R2MXy/gxe3qlbAjU0cluGZmY4Z4ZmeOZnhmKxU8+2cy2F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cq6cm2DSX4TS3NPor4umdp9JZDp2nIMFAn0ykfSJn6AYOgww0CQaGufQVQ+H1QeHrP09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6JINGs+jWHRjd9LicicjM+ngoInIhrxNmYKZyRGoQzkqAdNUXSisH6eqCioDk1SyquBE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OCp8lnYH0jiYellZ9fGz2g+le3Fulg93F/avsX28X+b+w7cLPYPavt/LcG+Ue7i/sX2L2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Et9v9V7cf+lffjZ7T2TyflfconiP8fTvk6j2+JfBp/ZSP89Tt0+r+Gv20turHlf2xuzT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C/iJ9en7Wt9rQH1W+/XeziPIYYPMYvfzL28h8x8g9ycTE8o7GL28n4MHYiWKZWyXVNo2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i+HrG8O6/QJtHh4n6cMfp8Hh0/T+n0UGhM+hMGlZGGncB9MSRpoNEBPpRPpVy+jrMGkq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n0tEFFUOnpEFVU5VU2JNqwgTOIp4kx+kV4rZHBxkBohz5H6QNxMYQHqh8lo6kxDkcGGQ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9eLdklZ6cdR0P/QduDdklR8l3f8APFvanartxu+UfIvt4WexfbX2/LcH+Ue/jZ7B7E7Q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Y9l7cR3q8lsMXtwPb8AYAmuH+LR0s1Xx+IfBpPZ7abP4mt/j6fG48sOPK/ZQTHBxjLXW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S32rbea2kEb2eH/Lb79Z1oxMTB8484meGZnhmKenkJ8x8g7pxMTt5PwYvbyfgwSyvMwQ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Bsi44MJnBR+JjiK5gOY4ytTHDrD0NT4PGwYitAeLDI7RG8liwGKZng4n5qbB42DBUwHi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YKmA8bBlVlZ68bOjqeueNwyqn0oenE+mxD14Zmo6qPbV2mZmdnQ+rPDM1Htz6VPTgYh6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/wB17ZmY/sU+ms9M9WMzLD91T68zMzLT6M+hD0BhMJi4zVjM3TMuPVmgMzMxm6BulR6T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mZmP2hbKTV45FKlr9V8Wt+DRmahvs6pjv1n8ZO2l7DynrNUFDpSQT6JpKGOr8W072avY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H29B8t/vs/itUhiVIGetTOWu3lTZOU+BW5hqshquE2Xwi4TfaILXi3Zm/M3Gbpum6b5z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3pNyTdXMpBy56J9uYSBUMK1zYk2JNizlLBWom1ZtE5Yi14nLnKnLhrm0TlgwVzlzlzlz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ZW+9XUND6DheZaNrVvO0zMxxmdojZHGxcRGm6dJnMdcwRGmZunRg/pat+GZmWDoGiPmZ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Wm6bpulo6RGyMzdG9S5xEebpum7o/uDwNMzdG6hWiNN03TMY7XVvUT03TfLT6VbMDwOJ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Zhw83TeJewm7C8wY5gjWCW25rXOEfaXsGecJzBLX+47FJzBOcs5gltg2plq0u6C3M5oh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qzmiG8Z50Zt72o9bG4Cc6Lbmc/000WNWGao8+HUZHPlQa+7UVWUkXw34POM3NbDpDyy7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bmUaQlLA1FgdjN7Fndpp6X1DavTsi80g88iG/pXvuP0YFZFtZ3PhbHhsfFGnusWzdVcL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nmq07pN927m35U754RXuv1Px6r4dJ317f5OmQPqdX/Fr7aXsPIYezYa21i0PWeF7zp/f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zw9uW+qO6vw/5tT8lHINHJ0Zn0dJn6fD4fZDoLp9FcIdPbjlOsxwzN07yymrH06CciuG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LHFqtXARAVnpnSYldLWy2pq1yfLTQ9otraubpmb4OFOna2W6Zq6xOs68dPXtqu0xav6W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4aLhORZK6Rp0t03OX6O+bjU28MpcNFwsZwZY+xq7cjmiC4QWiWuuKLTnmTmTmCG5SOZ9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JzRi1sGiu0o9sNhi2mXXb10tTWrcLKQLotmYXeU0uzHTqQa7wTVbDVfLKtS0p0mE1CNU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ro6WsFyGibnaMzzc4io9tzaT0uXU7rIpsh5jDT6XFd1FlcC3QpfDXfNJpG3X6bpy7stV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9h0te3k6jB0l2Bo7odJfNPplqS/TnP098Gn1EOn1E0ujO/UaVLAukvjaS6fR27V0Dkit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A2aatwtaKoAmo0vNP0XU+Hw6CUaNUd0DK2gzD4eZ9BB4eIihVv0a2sPDwB+nLn9PTNNS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ph0VM+jplWmrqZlDBdHSJ9NVBp6hPpqsyylLJ9JTBpKRPpaYiKgIBAprE5STlJAirwKK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4FQZgTaJtHHYs5azYJjHDHHHB61eCmsTlqJjjgTaDHrXb4PNX8eo+Pw8ZfV2TRH/AP0d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DyZh7RoPUccnTcuxjqECTxGaTtf/ABtB82p+SxS+hIwZuMF1gg1WoEp1Wtsc/WJVZqtR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H6mph11Usu5rLpFItoemc0mHfNjmGqwTYYujstSuklV8NVZ+n4g8MUxvCxP0tQ7U116V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4fiHw959C0r8P32ajT1V6dRzCnhwM/TouiMbw+fQbrVWuimrNlg8NEXw2vH6cu9dFWs+l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6uYeVXn6dN309ZGopWlNLXgO+XoR4NIJdp1tZtPWVOis3fQvBonx+nkyqpa01GjFjfp5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0y0S6pbVGiUQ6FDPoa5Xo60aHQ1k/Q1xdDUINHSOD6et2WitZy0n09UUBQQDBWgmB+1i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7eFfPqx9uz2aM7NPaDYBirVeJjC6fqa9AABo/W+hIjafEUIFegWA6ayDSOY2keaDT/5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vk8R7eH9X1nRdD82q9+jXfXXojYB4fUINDRBoqBPpKItaIYNOjwaSqHS1GDSUz6eqClA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WutZhZhYyI0NNefEbAFTcSi7V4NYqTM1bbk0em5QzMzPA4zq/W9GnWkeTMsHNGmpFFfE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Tmx1AVeFvNy1Yz4jdtXS0MUopKN/+Jaq4aepdTqWFWtqKHW0CfXUz62mfWUy7XU1omp1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9TXVqtRrRZGu1LD/ACBUxObbP8bxP2aD+VMeqCsPqGrUr1d/o15dmlVBjE0CxvU2qbOq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n8jxH5ND8+s+Tw33eQ9BD6vKYJaclV2rxPSbgiWPzH0NW1eLR2wNOm5vI5llnLTTVb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5brQi01PffWi1pxJjuEWqn6h/wD8U8W/jmbQX8l6quoltG+8Ii+TxLAhGfD9Q/M0Gi/k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XYZ4f1WarrVumnG2tm2pd/L1vya34/DPn8R+TQ/Nq/f4X83kc9SZUPKepsbA06+U9T4k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4Eb7lgGBxY4GZUvMfyMZa+xdMnlZsld+rvRQi8WOIW6VqdQ//wCK+NNhf7Dv5GO66p8A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/wATGPCtMwS/6uifVUS7VUlatRQqWX1EjWaZV+u08bxCnHPr5v16ct9Xlmvy7uXXV/H4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jn6r3aBtl54kzM9zeQ9BnAALv28jHE7S0PbqKaxTXxZsknpUmxeJjHJxvboBxY4hMqQ3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NYqTPFiACclQdQ/QDMzMy27b/wDiXiw36n8r5GOKwJ+eP41uo3Ldn6atf8e//wCO4YgW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n0zT6ZpyiIUMx1IxXrR9vw/O/U5M038jUsN+k+Y8bDGPSntmZmZmM2S0r6DMzMzM3ZPc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8TMqGTmZmZmWWZOeiDYueJbaN5M+RuwzM8LGba1nLlCiob1m4TeJvBNldmXcCfU0IPra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XqK7A/J//EtYQdUOwmON/wAaoFWtPXOkvvWkPY9hs6A4Omr9msQ16OhN7J4aoP0NU5NI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lzmKJfe/LqLCi67YgsYCqj7OrHq8QJE0ZYNY5tc7aRmaNQkF6GcxZzABtczPqNqznJOe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FYLU3fVVz6quHVVz6uuK/OFjLVPq659Yk+tWfWCLrATv08svQT64T64z64z65omrBP1N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6c+2c62c6+V6tkFmqZxzbgN9pnMtm58+ufUXlW37ghauvZl61E5SiDClW3TaDMCfjpBid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dYDN03zdA0sabsxGhsm+PssVw1NtNBul6cmjS/J4v1TSfKdUgn1yxbtOBfqfWdRa8Z7Z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iJea2tN9PNv8Qpl9yO+ruW5zd6VsKwtNLTl94Mbep9EXlgnmNLKrJtE2LOWJyxF9PAoJ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zAgWYHlz5cGbWm1ptabHnLecqycmych59O85DwaYifS9TpNx+lafTmfS74ulCz6UZ+mn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0c+iE+iEOiWfSpBpVg0w/wDxHVvso+2I+pQFtW2fq59UYdU8+oLF9RkG+0zfZNzz1RlJ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NbTXVr9ZVatVq1vzZzJzJzJz2nOab2gLza5nLsnJsgpsla7R9MTPpZ9KsShAd2ASYST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0FRynh04I+jWHSPOSwm2mBNO0GkE+jE+kE+lE26fNdVbL9NmfSifSiHTKJyFgoUz6dZ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E2CclZylnKWcpIyIJhYqAzYs2rNqz0iWWKio1upuRQi8MxmmYo8hOITmD1f/AIn40Tzz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i07X3NMvMvPuGbLJyngoJnIg08+nWfTpORXOUk5aQKswJnpnEzPzMweYzHRu3hXt8hOB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apyrRCdVNRddyx3rencOBOOHcgccxzMxB5CcQxRuPkscAO76u+mpaU4seCL5CYTmKNx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V0bGHRhBu3NZ6KxWzQJk1aRmBp9XIn000+n22L24CfnEEz0h6Q2dVORGMGeBhySkEPk7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9Yg8hOAWCJY5dtNXyq+VXYfpKpybRD9SJzbhF1SLF1VDQENMQ8EGfKxzAMwdPIxmtt5j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BFz5CYxijcR0/wDxTxk9N61Lq7TZZVprbZfp6qKkU3NVptimhngrIG1oBOXjSjtwHA+R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uQKyDwIBmMfteFEeRjgRRwzx7nVW738Pp3NFGGjtMxBwZEaNpaDPpts26gT/ACZz3E+r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8B0HFjNXdsTRabyM2BnMUZ8mYzZKjM7DjZZ/+I+L9b/ELgH0WmjMK0dm1l1NQrVoJ+eB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D5j5/DvTFsVuNh6jrB5GM1FnLprU2MoCLMwnEJyV4ZmZmO8EU4mZmNXW0ejTichYEuWZ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SPrKlR9dldFXzrczM3QvgbtxUcMzMzHWzhza1H1FU+ppn1VMNtTK9laf/iPi9uy/S0ZI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kVLGPV7CLYFhm77P+n+PMeHhpwrhXgVhDaVgO+dpmZmZuj2KouuOoeipaJmZmY25oICB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inmhl2z6qlT9bTPr6Z9fRF1tLE36XJ1irPrjP1Az9RMPiVmDrLTDqXMGoEGpWfU5nMtM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NyAu868FJU7mMxMcOkA4Z/8AxDUWrRV1tfTCa2/lVeH0cbAGd3ZNRS+6ndNRqBSPDnex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PE8NLZy1bWos+vWLrUEbWUkraLBY+prn1ts+ttg1lkuvawq7ox1F0F9k5ts5ls+pvjWu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iYmIRBMTExNpm0zaZy2mxpy3nKecl5yHnIefTNPpzBVYIBfNl5n07EGqmfTVGfQwaSfS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xNujlen0xDU6P/8AEPFruZdcCkqOFP8Ak6sHA3zdLLCwVdzG1EC3K0d8nwjPMEPkbrAM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eYIzqami1mchpyXn07Ssaiue+HSB42msB+neLpHMOkaDSNPomieGuTZodrHRYP0OAukB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do1qn06GcmucuvK6fcBomg0Z3jQmfRGfRGNojl9E4jqyxE3NXpA7fRHI0UXRLL9GAK9E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PpixTQ5XUaQq+n0rLLNG5On0a4FNYh06l79N0+kcwaCfp/8A+H6m3k0irOl1HufKn46u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QKsI26azrNMPt/ji3Z4B04/2z6gWx5vx5xPD301dN9tTrVo0C8pAv01U5VcNFZJ09Rg0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Nmg9AxW82LHQMqKFGOuBmKoXi1YY7VjVIwu0gMUYHnbTIzfT1/8A5H4w/o1dWzwu/wBm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U2VpzK9Pvb9POHoCHaM6qUKrW0uPqPJj1bd0GfJ+Qv8AoKJ4fpqzSlSJ+2VBm1hN5EV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Z4nfVzV8RpVECG7XDQRdDXBpKYlapxxPEv5uj09SaPQ2b/Ef9W0zqqpu4iJPDv4/7zIr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Vv8A80T/AOXniFe5PDF/y/Pf93V+LX7K9DRy9T+R+zYSApJGTt/YbAhY4DNxETv4f/H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3MIHU/tu6oF1VLH/APJH9PiscblofkazzXPy6g5VagzXop5n542+3liVjyWdQcqjjABz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ZM9StxXv4f8Ax/8AQ3CG6sQ6qkRfEaS7a7TGP4jWgHii4PiYh8UaHxN4fErZ+oXQ622H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9U9hrsnhtper/wDI/EvRepyJ4om27w/Uhh5fFrcIKi9mrrSqrbig+7jZ7Wsie3iRkEer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CaD439Kp7scAIonh/wDGyIbUEOppEOroEOuon6jRD4lXD4osPikPilk/U7ofEbodfdDr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w2zmTmzf15kLzeZzGm9puaZM68MwtCZR1PhtXLp//I9fVzaPDbd9M1dXNpGVbS68N5GI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nifSx1je/ieotaI2eGIekMO7KDMu1ddZp1SPGtrBa6ucxINSJ9TNRZzhuZKUtbHMecx5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5s5s5s50505s5k3mbjNzTcZk8MGbTNhmybJsM2dRXmcgz6cz6Yz6cwaVoNHZP0+0y3RW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CJRPD7TbR/8AkZlwOj1KMHWa7Sbo4OdPrbkVfE68P4oMW326iGhdPo6F2U+KCMdws+Ty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cNgmo3LoJWfUpwMzMzMzMbsnReGJiAQCbJsmycszlGcqckzkmCgwadjBpLDBobIPDrIP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MMHhon6ckHh9UXRVQaSkT6eqcqubFmBxdgi2WliXjLurIw1PSaV1WhXB/wD6skCC+st/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qx12nEGt08W6tv8AcvrFqVWNorFYMsv0yWyzw4z9PtjKAfDtLtHiHtniCbqNExdLfm8m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hsmp0y/pzoytWhzjEHHExGXoqGcpoKng09kGneDTtNJ4a1iDwsQeGpB4fVBoKYNHRPpa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j9tSPqPM7BRdYbGdozGw2adqdK3upmn+BkVpy8T7gnNAgYH/APpG1FSx9coj6y0yxmYZ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v1NVMOrvti0X2RaMQ0hoaUxZX6fpanU0PTYLdShq1Vdh/2bqltVqL9MU8QwB4hQY3iV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RLUJrfklq76/DxhdR8/k1AIFanHEDJ8P0rNrfFbGBbO5Ky7V6NUiaemGqoTagmF4ag/b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DmB0/wDphR+oeVmCi602F2nWw6PSioeJfE/upmn+DyGtTNjCZsE5wEVlb/8AnHvrSWa5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eLDPwe3/AFQ4iHK/6F9yUr/kaqV6OuuVjoeJAgjTb0Aw9+nruGdRpJp9Ql6/7L1qw+kp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/bwQcuzVfyPIHwC2fL4euzS+IHOlPfTD7z/IXxNxzxs6u5MWDiDNKCU09nMX/RsJVPv2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F1psLtidbW0mmFIniXwv7qZT8P7DVI05ZEzaJzcRbEb/APlGdUlmtqWNrnaPc7wS3G3M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+8nej4f37tQd9OmCtwWHsO3H+0/tHr3S7RsJpdZvb/e1i7qNO2+qN7tZ/IHDrwsJ3Jng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BqeujPfT/K/yBczlkcM8HsxqMI6Yx5dESJovf/pWdL+LMFF1pcu0UNc2l0wpHDxP4bPd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ackCYtE5jic9IDn/APjHurSHXJL9bZktmZywWbRAPUQDwA6jtOpmOi/Inu0n8f8Aetua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mDyDgOGouWivS6hdSmr06XSi162/3TNN9q2Hvq/5PkZa3DYEzx8Iry+oaW/wT30/yWfJ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96OGXy6L49OmxP8ASt+XgzBRdaXNlmIqtc+l04pXj4n8VnuolPxf6GIaK5y2E+6JzSP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fXGWW2vFX0gTIy/Vq1jdh0mfVncSdqdZj7e2EABz6R76fk0f8f8Ad1FjO9VS1J5Pz5D5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NvhdXL0xmorDVaHUb/8Ae1NZYae3mo/fVn/JB6+S14DN03SmvkaPUNLP4B70fJcfu7p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XulA5aAwcRPDaMp/p3H/ACIzBRdaXNj4laNc+m060r5PE/is91Mp+L/7ti1T12Bo3Ucz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pqSWa8xrbLjtALe5jkbvQOtbCEys+mw+mvqOXAohwAARDnczxj07hMh6vfoP437mptKD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Pl/PHxbV7zpKzdeMKO8AxNVQS+ntF1X+7dUQ9dptms/lqPVxaXfNum6eF1c/V6h4/VtS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70s53LtnJtnItnIsgrLRqy55RiVksNLZBpTBpIulmhGNP/p3Bm1jMFF1u82PiVVtc+noW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uplPxf8A3doyprDBbWQ2MAtjCsK2AP8ATs1FaS7WtHsZ4qRR19sxlmUYI2k5aVnCn1TZ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CYiR3wM4jEz89y0/K906DQfxv23YIumQluHbyN2h83iep5NR6nwanCcTM/S6v/e2gNrD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VkFFkGldntrQXYSemeG18vTahppwN+42aNu9XvtJ3gtMtPXGJeDdFB2sCF0oJu5Vsf7c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NL/AKYtX6a+wubHxKamufT0rSvm8U+J/dRKvi/+8INbBg01BSl1fdZprVsCeiz97IzZ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XeyYhGYPSIOipkkg73YCN1P5TBOVy2WUKFmzLHpAMHG1VT0nEPbEKwDrV1uTG3QfB+2c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rrFqr1FrXWVgs9SCuvyaurnUeGW83Sf7thwOShYIsws6TdKssdWv39ixE3tbhFuOTd9v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7Pk4PnAUBX6Vgel/Z4WWF9riqvVFbtX4ZRyj4hYcVLsr/wBLU2bF1Z5RtfpTU1z0VLUv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d6vj/wDvLPbaVltnrpdWimU2kM2vsqtTxJZ+pUz9Spn6lTP1KmfqVM/U6Z+pVT9Tqn6n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ct8TG1tUS/1WCdeZ+oGfqDT68z68z69s/qDYXxFhP1N4fEHM/UHh17wa9xP1Cyfqds/U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2z9Rtn6hbD4hZPr3n6g8PiFhn1zz654uuYFdY2NL4jsT9UE/VRP1VZ+qrP1ZZ+rLP1ZZ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qpH8VG3TeIimv9YE/WBP1hYPF1h8XXA8XWfrCweMLF8XE/WEwPF1jeLifq6T9XG3X+IH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3/rAx+sLB4wJ+sT9YE/WJpNdyn/VRP1UT9VWfqyz9WWfqyz9WWfqyT9WSfq6T9Xrn6tX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/Vqp+rVT9Vpn6rTP1amfqtM/VaZ+q0z9Upn6pTP1SmfqdM/U6Z+p1T9Tqmo8Upxb4r6q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L2+KVE3eKBhR4siV3avmW88zwccyzUvK1326jVb7an36E96/dYfWpjEKEB4W/HH9nhTA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dLLD0Z/u6/8Ad51efJqtStAZmJ1lno0Ome16alqT9jxT2P3q71fH/wDeeJvinJu0zdID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taXm+bpvm+bpvm+b5zDN5m+b4Wm6ZmZmZ/cJmZmD9lYJmZmZmZmTMzJ4ZMLzMyZmZm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TMzJmTN03QcMny5MDGcwwPMmZmZkzJmTMmEzMzMmZMyZmZmTMnhkzdMmZM3GbjNxmTM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Lpq/p9Hc2Ta/K0xOJoznQN3T3FuX4gtx+qX7rv2DCWdo/so93tmir2U6tilXh6nHDMNi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6yiHXUT9Roh8Rrh8TSHxKajVPaTZmUamyqNr7p9bdPrbDKtThmshBceFluX+z4r7G71d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qmfU0z6iqfUVT6iqfUVQX1mc+uc6uc6uc6uc1JvWblm5ZvWb1m9ZuEzwzMzImZn9vPHx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th5FYYlQj28yHqMxY/h7Mh8Pvn6dfP02+fp18/S74dC4P0Rn0LT6Az6Az6CfQT6Cfp0/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/ThP09Z9Ak/Tkn6ck/T0n0Fc/Tq43hqiP4f0sRqbPzp9ELaU8OWfpyQ+HoJ+nJPoKp+n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VPoaoujqg8L6fpU/SZ+kz9In6RP0ifpE/SJ+kxvCjhfCiw/SDP0gz9IMPhDQeENP0hp+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EMYPB2n6OZqPD+Sf0hpb4SQv0lU+krlHhvMQ+ENP0gz9IM/SDP0ifpE/SDNV4a1NBmmr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Z+kT9In6RP0ifpE/SDP0ifpE/SDP0Yz9GM/RjP0cz9IM/SWn6QZ+kGfpJn6SZ+lNP0oz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oz9KM/Sp+lz9Kg8LJa3QAP8Ap2YvhhMbQKp0uhQ36l43U6qgWHUac1jRAjQN3TvcKheM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F+I1vTnvOa5AtZYNTZlfEbtt2rtsWrV2Kv1Tmc8w2TmmcwzeZvM3GdZ1i5hzO7Lp7TCt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iELNJULrLOVpdP4fqK7Kv2fFvY3enuns/wBVRxAJhHBMg9c/mFuv4XbgDeWmJiBYe+Bg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ExBvJIgm6DrP6mA5HeYncmOStd7g3blwe6MwlgylBETty8zRUcy7U3Hml7DAXmXjWFAd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w39Luq0lRqCPuY6ZwVyWsPRerH2bRkr1z6cdYBD6azZuAyzeJj/M2gTRY+iQ5Nl/qbLM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s/UdZQvOakMqfs6httSYx5x5PGF+zWd1fjN+ykKANLS191aLWnn1A3UMvXwkbdX/AL+v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U+I/y/DU2ae9sm60VJuE3LNGc6Ju697W51nWacGbZy4V6cubJtgSbIK4KpyZyTPp2n01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g8Ptg8Osn6a8v0JqCeGYWzQMI9+yM7PB0neeF10tdqtLVyLlxZ4X/JtCHV3Mps/Z8W9r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wjWiJuYZJ4DpxHtXJDDEMboJjEOMZMwZ2NpGA5zvcxeikNPVnd09KRhiLnKjE3QmdQCG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gIHWytkYEwnEGnOG0u8UV+lazWuJo6ytCqMbZiPcAdhcqs7Qt0O4wy/olbYsz61PpXoA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3dfxtM6CbcuF2ywlhjMInin8qaLroW9Mq+Rs7TB23AEZaB5t3PonA1H7V/qcJgDIm7zH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2k0L/wCDqrefaMs3h+m5FXlzOsxLfiPfwz+T/vMQo1hyK3GdLnk+I/yzai0W3IJq7eYc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dG3cDJeltzUkDSVfZ5QmEyuxrA9RY8sBAjTRaOoprq6UWnSpXTXVXs2jyk4nPqiMriaf7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Qpn5glVmx3cPprutnho/yHRXXwpQtX7Pi3tfvp+6+3/V7TtAejHJxB0AOeAXMHfGJjry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d5iLSs5Y3CrE5QgrjKc4YRBMcMbiz7FVgwMGczkrhQc7cvqF3KtF7QCulWO+IMVW/aCB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sFljrWLC9kA6KMQmE9MdAIe+pg624DWAelzkgdWOXSHpETc3aH1QgQZBIh75h6TxX5p4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lrdbWnqdtwSEcw5EPSLZtam9Lv2m/kr2mJiE4mfJ2hGRWfTrnC6T6jGic5Pg+m3Hz5nW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yP8Ae8Qsd2ppt1RTThJo23U+Ify9WM6LaJpqF5M1fp8H0zFtK3dY/fUfCmNolm2Z9e2P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hutPar4/Jq9ZtbU657FFs8P1QRtdYMLtVLtdVXPENe9tdvpZ7Vdt03wPPDdSH8Os+Tw7+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us/Z8W7N3o7r7f8AVJh6QdeKpMDAHVcCdCS2Fyc9x2nfgCZ+c+Yw58jDgvuGBxxMdYpL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bdYolK+m1ebo6qty0A1rgCWX5gEAgxDAN0HBDkY9Wp71D7oJ3qfSq5OIccG6z8tuMU4h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bX2lQTPFu88NP+IN0/vu2sfZ1adBACT2jAxQtZ0A+1+yOrOyoG19Cw+J1w+KCHxQz9Wa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ldXQ0BDcL9ZVSHtNuoY5hOJo72rRNXmAhg7qgrvrtPlEu+TQ/N/va30Dw348/b8M+DxD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+KrdbznwLSfxm7rGmuWwPWGwJyyyoMzPRvZTM2am1gdHcDkVe3j4rfyxvZ42QRAZZaTG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LrcoGwTPwJ4M3Wz5PDv5JGR4WoXU/s+Ldm70d17f6xZVAYMuIuYNqTJnVpnonqK2ZMPk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zO/DtDxyOPccdMyizUMll99dYlq5WkDcvoKEquALtIMLZeojkuRwEBzPwJiPFHpmo91X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WCdgAZWJ+UExmDpN0v24UZn48VHonhnWh3m7ecjBPT1PAMQCUaN7JbTXTpNOu6/Sj7P7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JZorljVsJgzBx+euPzzWAFuJ9fdy2eECekQu2ayQefYDXbdinw82LRp66PPqPl0Pzf72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7fC/g8R/man/AOOSaU407iuarp4Ho/4z91hjn1ZzBASBWfRD7dNWWOnp5S65N1Giffp6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SAFr8xltWalcjh+GysEMtGVgOUEE8H+d/k8O/kzR9PEf2fFuzd6e47f627aFOV479wV8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65LqILTu5qzmKSbQAblAD5fuMHyLOsHcdRjMHYdONtmxea8Du0q3CGLiapTBpQiJlUp7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Z/xwHThXngOzdm934Mv99fzoeiD0xOx6lzhG9ir6a+7HCj1S0mVt0t9Q5hKq5J8S+GeG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YEM2tNNQ90o0qV8PFGxpNCM3IMJ+zT7OGMxqKmh0OnMPh1Jn6XXP0tZ+lJG8KWfplKx0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v0rB6qBuZ8SnXugRg6+a/wCXSfL/ALpmoT16dFFnKGNGoSvxH+Xqf/ja5V/EOZqevgWj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o6CCXMebR6mn9fDvllwzV4Z8NmsqrN/iDtLLobtx39Ytu3iW63wcDORzLNhrAgng/XUN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eK/s+Lxu9Pcdv9UCCMRw6RwNq24U3enm9DYDC1YmazBZVN9c5lU5tRm+uV7d46cOs68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NhZoEgUAT8qg3EhrPcLWVqarDKxGCge49uAn4EEJixpZ7gPTL/lXpaowM4C989K+kfqe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lOwKMn+j5aYwOk15zRPC/ce99+12sduCkrNH4hZXKNVXbw8Zb7ejs5TKQy/s6f2+XM3Q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Vaq2DR33TV0Cq0ORcBiczrSu6AkQ9RotGLZSgqrHE8dZ/K03vHb/AHdU4E5+K+c9l1Ht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1Jpz/jGusTVf/B6L4Hgg9lTA6giGakfcpXapn40BAsZgo13iCCtdRZh7gC1jkdIcwGA9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vTOJkmYm813mw2Tpw8G/kWe/w7+RO3i/7Pi8Pej3Dt/qjgOkHWZ67Mjl4JR5yWzymi0k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nJjLsnKWAY82OvWYabWm2YMwYAZsmzrZprWddMwb88ExK22Trh/eljBRYEGqONOOkPWL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tTt+G6NXnbmXfL/ZuzH1ZxM9aer19bFHWzq69JnLtiDcYSSxPqJyWPXW1ldJPDmCW3XG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WPYgym0iUat1HiFh1E0r7L6F2U/s0dG4EzMxmY4W1i1K9PVXO8PbW6bnV7WrLxl3Mghm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rA8TP6/nV/yqPcvb/d12/fyV5dNSm6n2+I/y7/8A4xJR/FmrP/8AiaL4HixfjoGLIVlx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ogvdJZq7Li96iM7tFad4cz0w5iMIw6J0lp9ZMqPq5Yz+NUoFDAg1/HBPBv5T+/w/+TLv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KYNHvHb/AFVEAmOAmfN1mJiAS6+qqfWrPrp9dPrp9cZ9dPr59eZ9eZ9cZ9eZ9e0+uafW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TA9giXAzExMTaJt6OwR7PkHY9dP+OGOhnedhnMx02mfg9/6CW/K49CgrWi+pjmd3QbVr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ADO2Bsr+CetjhUVNw9o1QzQq7zZhZZuE7hjHbqhLzsRKXxN2I6KX0uqV18tti1IpDDhu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L34WerhbRVc2qr5OorO6YO4DM02kJbgUBmCJuhOYeGt9Wqo71+z/AHbT93UsVXTsi104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wyuaf+NNV/8ADaD4rO6QfxwPudIEzAVOrtKUR7GdszM1KwZnpz1gMbEyTOmQGnMiv1t7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McCxeZU2n6VA8sjaRPBv5Vnv8P8A5E13TX/sX66qua3WPe00/uHb/VHkwcwHMPEGDI4B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zMzMzMzMzMzMzMzMzM0Gm5p4kTtKrNk78PaDaSuDXLbMXb8yo50fH8Duq4jdz7yfRx/E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I9+3DICJZ1r/AOTHMz6t3Uuc5m4AbWNh2BiS8LDbqv42l9KPviYLdz1MSVkCdeCdYhys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TrgwbxBVleupeKwYeKkY0fTS8LlH1W0efvwMHeAfd8aTFiEq955l+isppr822YMNjLNU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f+7Yv3tX1lFK206b4tRRzr/EaxXoUnh6hquRXPFXVNJ4b8b91g1CiijUqbciapWtoXRW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QU6rmZUTLECbJvxOp4V9HtyzZCLktMBZmEklK2aE11Sz1MJ4N/Ls+Tw/+RPEul/mdwi3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0mKZpfcP9YTM3TfN0zO8zMwETMznh4nrOaR+7maao33KAobtw2+nG6EYlT7ZZaqFs2GzW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XfmpnT61q0PiLT9Tafqbz9Tsn6ndP1K6fqV2f1K3I8Tun6jdP1G6HxG+fqN8/UdTD4he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fqF8/UdRP1DUT9R1E/Ub5+o3z9Q1E+utn11s+tsn1lhn112PrLINXZPrLZbe9i9qnwzW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Dx8yvqRB1NZ6DIGpNgZGraB2WJfkNjNOpas26g6tm1t1c/VWn6q0s8Tsafqtk/Vnn6s8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1eyfq9kHitmP1d4vizgL4s+f1Z5+q2htX4i9wOoM+peabxCypf1ayfqts/VrZ+r2z9Xt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fqtsv8TuesnrW003iD1r+qPP1V5+qvP1Z5+rWT9Wsn6tZP1ayfq1s/VrJ+q2T9Vsn6pZP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/VLZ+qWz9Utn6pdP1W6fql0/UrofErp+pXT9Run6lbP1G2fqNsbxG2PqrSW1Npg1Nqz6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W8KSE7dCbWhc58M9j9xGO1d2U0uuKTu1Df5WsXbZwZgsN8LdWDGKDNqibpiCATl5m3BC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CMx2YwHC8MYOju5F9vyeH/yJ4ruYtrlVH11hOn10HUTU6laRZebW3TXrmuLNOcRTlf8A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TtwE8V1PJpH7xnhtHL056QmEFa2O2Gwh+diMosUd1gHXVk/XN7h1s6zPl6zBiqZtMROu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w1mcszYZsM2Gco7dhmwzY05bTlmcszlmcszlmcsxKC0+laNpTG05E1HWz8L6pmwRTi20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t25KLmkTVK5jWnNfWb8NW7y0bC3bTXc+l1W+ct5yXjIwmxxPVArEmp5ymnKaCtpymnKa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cloa5sMFZnKacppyWnJM5RnKaCpoa2EWmxpbXtCKTEqJBractpymhqacozlmcswVGcoz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ozlGckwUmckzkGfTtPp2n07T6doy4IWDStPpGn0bz6R59G8egg8ow0nHIachoV2eFpNu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ptRu6y8AadV6OuJpbXps0k1Cb6Mw2sY3U8AqiZmZgzbAk02n3vqq6dLpbn6lyZljCFWG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aAdQZXZuTQ7ksu8Qmo1LuTbiGwmJZieHa3B1mvWuW2lotsVp0dT6YG60NPDrN9H+qJj9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Oov/AHtNVztQYesTAhOZtjVgyzpK7modgtlfDW0JZV/egZ1R0VU+hpn0VM+jpn0dM+jp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0VEtQczopqor2fT1Z+nqgoqnIqlqIhbArZEExUFRA1aVox5NYjqgchMA7nJRRum4RrAJ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0nLSarTV2VajImBvPe7pE3mM+5rCBK8rG6JSTmv4xNYu9Cbqp9tj9xQCjFRYVlVvK1N6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9NTNXpEDa/T1fRY2t4bWH1DaakgaSmHSU4GkpE+lpydJRn6WmHS07vpaY2lpC+IVLTdu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0ZbR0kfS0T6WifR0T6SiDSUCa2ipK69LUqeLUBNRWuDpNPX9NyKpyKpyK5yK5ya5ya5y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knKSctJy0mxZtEwJgTHkYZFq4s8Mr36ry/8Ae6wF6cctfltYVnXddCk0nwknbuPMzmtu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pksnINd2kOYoLJqq9lvHPRRGAwqiBDKdMzGjwyU6eumeKWJVprCWYtC7GY4AZnpE9Rg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8ObCGqmNectbC8zNwm8wNDZC0zmV2dVaakevsajPDbNl3+qP2/GrttQ7ftjgZ4NV6W7j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ncssanDFM6a76d7FGB3v+A+6j+We/D8zPXphTCZrxs1gbdYOgbIOfVmE4lx9b+qZHJAy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3EErtjWMwAmIyWGDZXNI5Z16HgZq06v6lYekNmG3dLfVFy0rVdrjIpXaK/bNYu9SLq4W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Wxt3bieueZo9K+16X5ldy5W4f4p7+Dj/ACITiDj+eN3x+K17qD0PhAHI4HofJWfqdbPG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r/W1i41Pg4zqPK7bbaa92i0pzVYeWbtpXWdPD65o/hPtxkV+xvcsu6jw4YRprbNlGkYm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GIogBylRMo0bvNP4cqxK1QSzVVpNfq2vsZs8cTcJgtBGMqqtvlfhqIBctSvbmF4WmZuz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Xpum7MErsyH9SRTKGxKn5lf+qDMzM6Q4EzFOYMGdIuJrLefq/wB5ppa+Vpj1N9gawES3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1ZweGhshGJd8B96dLz34Dv3M6mGCeKL96v5Gh6z+7dCTGGWb3KSVq6k9rLAW25Xm7FAyQ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Jq1H0jd9F8oPqXtw8QXF4GIvckZG4BOgHQgcF7j0zM1Q5zfdrgtE5YaZurg5FkZSEtQh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otQtaU6+t3flFXGG8F+Xyr5NR8TAMtyFLPCbMWebV2EmpFqrnjY9FPur9n+t4h/K8GH3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LLm2BqjuHu1n8CuaT4T2BmPQfcss9mh9h72Mq6hDzLlIM1q507rAIteZVRKPDmc1aKpI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TrqdU1hc5mIcLNxmJmMwE0+h1FwTRaWiNq+jXRrZum6Z4CZAnMnNMXPBukHCs9KmgglR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ntw19vJ0S9v3Dw0qCy89B+Gs2nG4rL6sSjqPIG51TjNX9h8h7+Ud8GM2G8SlfvbE/CkR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vj/qoax/RWGLOQsVcyjRkxEVBL+tNnfRfPj1U9auHiK/e1C5ru6z1EdMsN7ocqeCT8GW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DFpDwNqKZvotmwVo3VfCvi/suW062+pjmZNk8H+XyN2EPfhf8Q7eJJjVad9rg5Ead4DN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a8PGR/j0/Ins/wBWy1/rNZ01Xg3fyahttafcuP8AIPfEPv1f/wAfXNIu6knATv8A827r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9lnQV9WvT7HL6LTkrStY0lFOzgSAL9fVXNR4jY8tsLHqYWWZJhAHDqWp8MtYVJpdNLtS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PkzNxgGYq9VGONog4CKYe6iVoTNDprFb/TsvqrMzM+TPk8es6fjif2T2nhC51TGY6VMK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Ceny6K3Zdja2ur5OqzHxn8f2ViVdvS4w2dsZyIe/ifsX3P7Cczsv4fCzMxmUrtnRYWZx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yqlKxxb22d9N839tP8PDxT06ixQYy9VrWKhwq7VUdOA6Tf1u61vp3Uq1lc5iNBQlkFmo0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WlfVtEuxdRTtlHs1Sjmqdr7sN4Sc3eQ94O/DUDdTSc1eLD7476B9+m4MJfcKU0lLWPx8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f6tfq8R8Q/m+C+XxG3E0qYsPzf2/sffrP4FU0vwPtabGSKc1N3WWD7ek9gmos335zXC5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Fv0r1NpdQ1Rq1tZW/xMCajVvYWszGbobRCS06QtKarbzV4YiRbUoFl5aM5hMz5MwNDMwG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wESIhYUafM0+lSr/AEicS7X1VzUeIWPLLep6H9nxN+Z4gfIT+weGZ4Mv2Pc1LbtVcuBv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WG4VvzaPF691OTHUZCzEAje7rlexznAniI+wOhHWnHQ+4DAwXiV5DeiGxjAvV3VYA9k0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9PS4e/S/Fw8YHq0/rN9LVPiY4fn8zvABnmCqzYjN9xZXynU6XMWy+qbqbSRNQ2xtINlF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equvqvh1xq1NbBl4/mDtx0/w+LjLETwpjxutWpKKW1Fnk8V/iV++r4/9QzRddb4iP83w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NUMc8/Jn1/k+/WfwKppPgfumQcDlv3WWfFo/bb1pZV+r04/xeH48Pzv8R11C185oLYbM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zC80+i1F0TRaWmWano93QvC0zwzxzwzxEXrAZ1aY4ODtImIolVM3Kk0pLW/6FlqVi/xM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tC0OCPJiYnSZnaZ32RYe/mHkPDQDZoB6Boj965N0s9MHdNxQ9RWenEzQti2xOYlmRD3z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eGu/imVddP7RCYmBU9s2Fp0AK2tE5KWbpp+lfm1g+6nu/wCmk+Ph4uOmm6XX1LbW6Q9O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znAw6euyOl1U09taFhvbm2KMVtEICUobr7/SPzScvquoT3UzwshNXdS6GnVq/FezeWnv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TaYUHM1OpFQo0rO3l8T/AIdXyUfB/qP7fDP5Ov8A5vhHk1r7a/DE9FHVD7gOqnLN79X/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dZ/zPdJZ8Wi7HrN3VemnjkItmuEOptYs2eG8TLEdBN0Hqanwu0ytdPppbezl3haE+bMz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MkDEWATrNsZOtWnLzR+Hlp4jSKCO+i+X967W1Vy/xF2j2kkvC0zCeFZMIwePWYnaYmtf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jhmGHgnoouP+Ppul2o6ai1FsTkryat4uHSN6T5OxJ3TxZOXqczvxE/OMxIxmrydIJRk6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aYSzztFraxqNEI6qtNK/5D90GKR28uvH31Eb3aL2cPFR9qn3j4wvq1Xyaeut7W8MMv0d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cjEFzz7TQG5BzUecgGerZ6RXcuB4ZXiXvudDuvqGKbjmztKCZ4fXzLZfpw5W81TmKYD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+K+3w3pqTasay699Pplp8/iH8Ov5NL/H/ANS84p8K+XX/AMzwftx8Qffay7NOQFh90Xv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T4D1Ig+M9172/BoOsHzJ10111VK2a1jGJY8Kl3vyjMgRjKaLbzV4YizmJp1e3MayFpuh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CHjiUgwg4CwQTE0+nNj6bQqonjPv/Oh+b9uyxaxd4kol+sstjPC0Zpny1kQ9V8/jRx4e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HE8FGWsHW4f49fRtZ/IX29uBEsG+tDlfJpG3afxlN2m/r1gEbpB3IwRBOk1DZ0/4pJ/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qTKNETK61rE1Zxp9P87Tsie3y+JD78Pt8PPBjtXxC5LNNV76/gXvf7qVRq9FdzqJq6K7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GxN8DCb2wNuQeD18wW2Citm6V4h+1p8dLPQlXt8MP+TwIBFuhXK2PVOYHAMLHORMnLED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7yN0AwPPruukX5NH/G/1NZ003hc1nXVeD+3hY2xNEvO1fuvu+X+4HX+x76z+DVNJ8UGc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oJdaqOGY6aCGCY9Wn0ltra/RNSiaK22JRpaJZqWYGyF4WmeGZmGZ45mYeOfJWNzIpm9s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UPucPGveO+g+b9m7WVVS/wAScyy4sS03QnjiYgUwVxaCQnZfKAZsM2zx840/AeTMJyeA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39k13zfj85idR2K9G8mifbqtUm/TJ8bHqDCsVTMTsSZYSJYPtj26NiPDoFyaNGzSqhK/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J/ZpV8fl8TH3hmL8Wh6W81M623bXsZ6E3CzTnOlEvxHbdNBby3s1lfLttEuO6sw1Aw0t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OdsGWdqtKHlek5c1PSrPVhzWE8IAF/k8QsavTCxi6ab0HT2x9A7GnRso+jr5viFa16X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ABh79D/F/fPbya8403hfs1f8vwj28PE7MV+G17aKZqPkHuHu/P51f/x9U0fxcP8Ame6y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/M/8fgzdaa3tPhnhybnvqpGs15sNlpMZobJuEPDMPbhmGZgPnEMxF6SvqcdMcBEWeGpt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B83md1QX+Ios1GtstheFoWmfJiBIlOZRonslHhyrErRByBhVE2CYAm5Qr67bG11hn1LT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sTPk8NGdd3dDnU/nV9Uc+rMZumnGKbIfd5M4LnL46ZEOM4haEzI2HLKMmG1RAcTQn/Cp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czcJ4kc00emV7RYbajKXTlcxJzEnPrnPrnPqniFtTOba8rqqAmk1VItu+iMu5e44E5r5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33Bw6wbpzXxzVBLI8elTNiYPpm6bhC85gENsqqLmnTbOGZrm2sdPbbp9PVVV4YB6vDRs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fp/g4t8viX8TRdNT+zqv4492g/i/vnsDkcfEj/j+GD7Gs/leEezhqW52rUbVo+HUe8e4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1zR/F3gm5Ye6zVe+obns+S84pLSrS3WSnQ1JB21Or+nL6ksttu6EwvOrQADg3SGZ4Zw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AQDqi4ijgBESaTSl4oCjh417x30HzeS7U1VS/wATMtvZyzwtM8ccNsWuV0Eyjw5mlWjr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OxZbdpsctGPUdTw1vfyfjj+D5vCsfX49dXXXN0s1XXS9SVzKq9xs6Tubvd5aDu0oPp29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L9ENjM5WosxebwIRPCvahONB7D2s1lhLXsZzjOaY7ZhmIMRXwOZOaZzJzTObGbMPAGEw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8FftZVMamsQ1PgrtgCGFRDXmGlpyrJyrIlKYFSStOYaa7BXgiKMt9OLtBp6hVR4kqro7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EP4g+TS/x+Nnv14zpNL837Oo+D+3h38b99u1fs4+KfD4f/G1f8nwj2TUPy6fDk3XXHFS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ML/XV/8Ax9U0fxOQiW6m66eG+890mqPr0TZveW1cxtOlVLu33VyZZqa6Va12ifJqFNT5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D9VJjdD3hg6jHXy4iiARAMKOrJFWKJiKkqqLHTaML5fGfeO/h/zQkAX6+quajxCx41m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EqlOkZzR4diV1JX5uuPwO1UZsQmLwzg635YZ+OJPAHEz5Vng/wDNX5NOf8m8bbdvM0I4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srwClfs8mgMQbpjEJyC/XJd3rrAssLGYdjXTWtg9/hZxqAPT4fH9lx6/iZh8mZmZmZn9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tIGBCoacoblGI6qxaivDaWyMlyTmrOas6GKqmVqamXdgO0DqYNValWj1RuPi7Hm5zdpe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/R/xuN01fXTU/J+zqPgPu8LP+P8AvmVfHx8W9uiGNLf11HhHaeKP00CbKNR7Jd7h3Hc9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XxeNWsbgd08N957rNTW7v4dpcv7bULoW1IWV2G86m/fZxtbm1g4YibWYwgGbI6BQep/G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iAQLKkmIRmBIq4ipNNpWslNK1Dy+M/J+dFbsuv8AFQJdq3sheFoTDwxwAgriUkyjQO0q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RYW2qg2ozZIBK9uAWats6jyg9Tw/EPkE8GGdanv0y/d1fy6XrRqKuW9Q32NhEReZdfjn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dSOljkLM7psMzHMzubTaIEaipRpUAFw92jfZqrF9Xh/dhlX8NDDV6N9OGjbpzLBEsLTM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hm2bZtmIqoZXo0sLrseEZhGIKyBtikrBa0F0Fini2ODLmYYQ+qPpaGj6Dq1Wori2Zmls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R1GmtaqzXlrTRgHTnqhynHW/xf7aL+LxtGa7PVTX7h285Wahv8X+3g59H+gnbj4r3p9O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9/VgYFveWe7HqA6dl/Gq/gVTRfF4xVurob0+GdXPuWP10ND8lNNp967DBU1tms1CU1oT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VS2V8lsHfHBPe3DEROu2YgWKsVYi4GOGJVUznT6ILB08/jFytdmUn1M/Xd1zwxx25i1S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dFdf7Nuorrl3im0zdkN1shX1VnAJ6mK3XU/yP2j5BPBv5ie9RtGoG+aRhXCoYV1Is1Su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rtF0PS0+TOCetnMbdzDGsM5rTmMYtziUa62tbNfc6858qvqOZZexarVOjfqFk/UbZrNU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k9MxMCDpNxm7ieOIe8/s/U6ZNlusFNS7QaunHJEFpEF0Wxc5EezaUcE8MRlDQ6WkxNPW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h9ambtRzJQKrANMwOmbNGZmZE1TL9Nn1aBwdL5E+II26v4/2PFHVdHPCHAs3Cb1m9ZvW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nOrnPqh1VIn1VM+qpn1FU+ppn1VMOqpEXWUT6qmfWUz62mavU022Xa5PpczQ3il7vEU2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KSzxAGHxIR/EWn6k8PiNsPiNs+qsl1jWeH1ShjXprLXtr9p8LObD3WWtt03uqXUWiU3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6B1oWi02oTiBoDLl9FR2vw/IjruhWDBX8/krMQLAIFgWKsCxUmOCAmabQs8qqSoeV7FQ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stlrdcyo9SPVE4YipEpJlGhd5VoUWKoUefMu1ldc1GvdpZfmWOTKxM5bdiw2PMkzJgaK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C8T+x3gngv8AMT5XfELkw5mZmDcSOgvpW4NWatTZPxxMrO6jUjbfmZm4TIhIm+bxCRxV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6t+W7qJkTcs3CF5kTpw7TdMzMzwPuie9ljqN26zCX2JDaDDZbLmtE5k3LPTNvDeYLILR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7cQFhCd0bTVGV0lTzTS51fQapp9QZzzGum8xL2yNZYB9bZPrbJ9ZZDqrMc1oupfH1Tz6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fUvPqGn1BnPJjPmb+qW4nPnPM5xnOnOnPM5pnMnMMa1si1pzWnNacx5zWnNaB2nMab2m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Ii8yevJDEhWwUebGhDTBgUzHWH/46qV9dJsM1aFLfBvce6yxd0ZSKa6SwuuFCuMzR0qq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dcm1pWJeSsIiHK8BMRxEA2bZjosIgWBYqwLNsxC4WPfKn3HwyurleW7VVVS/xNpbqGaN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OeGIiZlOmZpR4dKtNXX+y9ioLvEFEv1jPHvJjPC3ADaE9v47zEHWDttgU41I+++OC8Pw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DPBv5ye/J53DHDSjNgXMxmeIV76ejovbie2kOdL4mMajrOvExSZgmBiFsuEqbL7X3Bm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b5um8zd0zDZMzeZzGnNgtWcwTMb3RPewje+bpuzDO85fWtKhOVpcbdNP8eNycemdOGSI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z5GXJQGCW1VzcxJJnWdZgmJRYy/SWT6O2fRWz6S3LI+a9JYy/Q2z6G2fQXT9Pun6fdP0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LY/hl2G6NpKTfb+l2T9Msn6ZZD4a4P6W8HhLT9KM/SzP0uHwqDwufpgn6Ys/TFn6ZXP0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dVP0+qfp9Uu0taXroKgPoqp9HTK6K7LhoqBPpKZ9NTBRVzn09O7kVZFNWWrTYMTW/wAG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o8H+Vu4MSz00Dc2v1CUqXEPSaS0iI5NWxN922xcQSwblTtRAOKiOuYFjLibYF6BYEip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YWJ4VNieEXYfg7qgv8RrSajX2WR7cxrIWhMJ41d1B4J38L09VsRFQfsW6quuX+ImW6km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i1QUQnoPgrXNW2GAQCLMYmq6ajgO87zEPeGfjyCeEf8AyA9+qb/IrbdNwnebZpB6dRYX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DXB38mi7eMA7cPMNMNMNMNMNMNMNNrTaZtabWmDEU7hPzP68ucucszYZtMxNs2zbNs2T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OJf82ZmCdJ0wcwTPTh1hE2zJmTN03Lw6wWuINQYuoEFiNExD7b/jA6Ym2N0mnyWqGK+J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G/Y1Izp3Xr4Mv+WpyOC+p/8AQs667hrH2UeGp142+mN1gHX8mY6a3+DVND8eJYv2/Chi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0aNH9QFYEM0GFHM5d+qr2tpGxbxtXFlZw4ExDFEIhEx02wJAk6CFsRrhHuzC3ETR6dr30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VUjUeLMZZqWctZC83QnhmExeyymvJ03hhevXaH6c9joreXYpDDyswUXa9Fmo1zPHvjWQ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iUyjQvZKfD0UP7CfsaX4O0E/IYT0gq2W8Q/leXMbiOJ4LPC//kOz6hd1ucvUMzOCO+nO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7CzQn7WtTZqP7eTQn73iQ/xR5ccMQeTE/H4gh9k/HA+XHmX3NNX01HOaY9OUxvScwZLl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GbzGDqu8xcuTuEW0NMngq5gEVS0sLoQ5gZovMwLWEbUFl44lfSJrU2fXVz62ufW0w66m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qqkp+spn1dM+rpn1lM+spn1lM+spn1lMs1VXLPVvCGWu4aynf9VTG1tIiaypUXWVEfWUz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2mfWUz62mfWUz6ymfWUz62mfW0z6+qfXVT66qHX1RdRWdR9bXPrqpq9XXaaNbXXX+oJG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CzA1lyj62+fW35OrvM51suZm8PqlH8frOoXQL91u8ptTT0sck8OXuGhQoGXrpyn07MFZ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7ReBggmJtgSGM4Ee+NaTD1gE2xamafT2RdqzSa/k2ajxS62NYTC83TPHMJnWEdU7V9/D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ebTem00tPDLty8bb665d4gZdqSxe4mM8LzqYteYlUr07MdP4axlWlqr42H0N8NXprPUn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Hz6I7dY3v1LEahLAZbjlbvU/tzjR+Ey7Tc62mlaZ4iM1/kdPJpemp1wzpB+wPKeIje3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3aa/5/6E2NAmYtYEVG5kCjlpUjF23WHtqfhlXv1NmKtGWdu3kT01WdeGm+bVdKT5G7Cd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bJugsxObBbOZOZOZObOZObOfB7kbYu+c2cybpvm+bpum+b4Xhc4D9N83zfN0Bm+bpkwN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fNb/Aqmn/jyyzYNOu1G7yw4meCLmVpFWGpXl+kIr0GlWxtep2bNov1O7ge1HWuGDMA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wuTDwCzTaW25tJ4PiE6XRp4pr+fbsg6TdMzPHMzwSsudL4NbZPFNDRpEErnhfz8PFNPt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1ZLdbWk1HiDGWaqPcWhaZmMxa4lc0+ieyUeHKsStaxGcLH1Esax4x6L7YOOZmA9fEvd5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336ksuuALyv1M3dK8y3+H4MfuExTNaP8ZoOh4p0t1QzWIP2B5G78BH4duAhh3Qdh+wO7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gHDEr7zsqnAg6nU8HbbVqXTZpOmnnbhmP7m4aX5tV8EA8vc49GDMGYMxwxMTE9PKmOGJ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yYgHnzFbaz68FcjhkQdYPP2meGeGeGfJb/Armn+CXsVu09hct3lw9YiLmVpFWWkpVoruc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tRtjvZaSJnEUdNMPsgTExiE4jXx7swsTwEC5mm8O1F80/hVOnW3xTS0LqfFdRaXtLefP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KPGzt1uqfU2rKu/hfz8NVVzar+jq+INRitrsx2had4FgWBZpvDbXlGl01JDLjmqY14Ea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LvGKAT2r7cOs/OOCia/4+H44Gd4Rg+T8cD2fqmtTc/IcHDIN/WsrOho8L9OqONmpvWhF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jYa7qV7DgPMPIep4CMevmx08pn44Gaz+VBBwHtUZL9ycUyv5bz1l5GbgDdjyDEd97VfF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IOtGjqNH0NM+hpn0FMfw+nbq9HVVZotHTYP06mfptM/Tap+m1T9Mqn6XVD4Qs/R5+jiW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X9JM1FQpsyk9MSregrGdgnaae4VPXqgmo1N/1DDj0mOA6Q8es6zB4Y4YmPNd/Brml+KM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cS/31rmVpFWATGZTpkqbVayZLSzbEfa1i5GMzcMVJtTMZwse+NaTDk+TRaY6m1E8N8PG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28gzMP7GJ+mkLZQUjJB3DQmLEM8Pv5d1eqVzdrq0mq8QsKE9cwtC0wTAkCxVzE08rxQfr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1ljJWL/F6FL6jX6iLoUyMJMyr2cBDtghMU+rVewj18B5GOT+OI7cG9tB3aG/vk7+vMXZ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rU6y+1tbrxzNLp679OP6+RxlWOYOP5/YHeHvK/f+xjymfiGfnX/ye8EHD8U+9ox6Sn33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RqW1ExxbASpd0r+ICaX5tZ/H8piGU64rQfE2n6nZP1K2N4jdi/U22mjVXVz62+HXXT6u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T6iyc+yc94dRZD79xWvmMf8AU6zrOs6w5gzjyY4/i7+Ek0nxy21NOnh9736s9xHXL1JE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erNsUZjnMdwBiAsg5bFtLphUHsAj3QsTxzwLgTmExN8A82PJifT2AA5iqc6MO2h7y3S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hiwGaZvuajVdW1TTdN0zOpgWASul3iadFj4Arqsti6FREVUFjqgv8Y09cs1mvvg0YaUq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1J6N5DwGc3AtX+TBFxngOvm/HD8eGnd4brBnTDLTorZ+44EV/ua5cWeG0U3VikINUfsv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LPPjziL2HmPnMHt4fnX/AMn+o4CGVdnlnvlEY7nt9moswmirYHhjhqzimphmlTyJpPn1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+zumZmbpmb5um6bpmZmYTC0Jh9z/ABcT+x+ROg4mDzCNw/PH8jsTBLv4SzRNLrhTU++1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ijJVYo4W2Jp11Woa5ktG7c0XcYUlIJjepkC0htRmFpmZmYYbFEy7wVQKB+1VU9jVeGyu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vlanOR4frLNMazTrA2VM8Vp3VtFgiTMHACAToIXmgVWrGWNeidpXp6klrrWL/GNMhfWe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WlcszgdsQ9uFY+4vnz1Qbn/LdCOH4gxt8oh4+CtnSuf8ZLCtrqYqWzl2lgrCX1/UabRa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rDjTsPSO3F2CK3ts+XzDytw/EHs444ZhuqEF1U3K02P5f68fEfnPRYOAORT7O78Pjrl/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+P5uO+89IE2pNIf8jXfxj5MzOeH/ABnSbpmZ4dYF4ZmfL/Z/i4Z8gh7wT89IIfIPMISJ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HEvOdEJoWPOOnDtqPs0eG1lNWe4lUrijM1OpXSy68sbGLQHEV8ygYlJDV+qyGyugPe9h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ZsdotQHA/s6fQ3Wwrsbw35D2PtnjFfVDKm+6GKtpbLdQnLVRrNZQU6CCCJ240022S0PW6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2M9dAu8Y06x9X4hqANCGKVpXG7fj8sIO0fHBpp+/kMPD80xsc5u/kHE8BOxPHwN8WqN0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KwBYnZ4dZmWaVDYNqDXGN7E9kPDoZZ0R/k/bMJ9I4N08lli1zm2vCLZ94QHT2S7TskTU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rtFZEo0F8bwtZfVyLIeHiIPPPsgn4PtQYDPsDCu+bVqjtumcD+1Pr1fHMscoi9tKu5xn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/wAQQcTAOC/A0PAcAMwLCZ1mOO3gYD1f4R5R2WHiJjr24E4448mOAExB24AYn5n4HC/+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0Jo2VtQ3eGwo2nU2TV64Vh7IzmAz+qe9LcDvLbyQKszmrWDYzksqzmO0FWYEA8+eNdTW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qZn0v7/DvlMI6CeI179KBKU9a2UaUW+JsZbc9pZoWiwRIAWNWgsaU6amqKr2TxHQMae0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2GUvsWfW2Kui1DWmGHgYBBCOsx1r9CcAOLTHQdgcVDvjiJ+YeH48gHQzwt9uvXpZqvt2q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c4yymm7nVt0lhLO/sUYQcEzizolx+23uE6ft/kQdY/u4W2bIFCxmLcMzcrjJpN1eYyzq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vbU8DPwU31hejVLn6ap4dE0+kv5hR1lx6cW+O4fb8PA5fA8NT8RGJpPZ+Jof5Ov/AIuZ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GYzMTaJ0hmIIeA4tBLPg4/mYmIfMAYVM+lu2cMfsbeCjHDHk1P8AEmi/kS0b6/DPnPea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UkmGHgjZlVO4lwsOyFoxhaBGMWoCdv2cSjR3XSnw6tYoCwQxfjb3+Hj7ph9pIVbNfpwo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MI4LBKFBeutViaWxpXpq0mQJrfEtPpwx3NBCMRszE0r8u08D3MxB2HSN38ghnXixhl5x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AfsCGI2y1u/iS5Knlu2pUrTQ1teutFFum1Ac3tdS2n1tgNvrDfH5dScDhn9pe39pX7+F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ngGIgeIw215VrVxCJiYmj/jQwe1tbTp4lmmvJoxHr9RRsbU3C2xR9QpmzTWz6LTGN4dp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GavclBoHk1RG4ks9ZKox6TQ/ydf/ABoOGOIlXwsIFm2Yh4dPMeDQd7Ph8xn5HlGYF9Vf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QB51hxBx6cc8cid50mRNSf8AFmi+bhQgFh7y9nIMEaGAFjp9LiOyCGybsQtmBCYFA/Zx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lOlppgOfIe3ar+2g+WzCC/xBRLXe05mZmdTMTM6kipoO4nh6htUNqRrAJqvF6KZqvE9R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3DSsypHslQYUmEZJE/H4Pc+49Ip8o4fg5n9tYfRF7T8jpD518umfmaTVKbKqaOYLEAPh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qJp7RYt1ZrajUMkVxYg9vEzWn90dIOCcXO69AEFiJdH0hEYFTOqspzG9an1oeOj/AI8M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yUayyqV+LWiJ4npbJ9u5WqbcdwKHBFvRbyZvmRNymPp9PZLPDKzLPD7ljJZWWb1U17r0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15/xx1g4YmZgGbSJpxmgrMQiYMbMwcYMxMcczOZmGDvZ8I4dZ1nWdePXgJiY4hpmZMzM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QEvrAe7fWeqhmEYlptEwJ6JlZmaz+MJovm9czKiIe4iIrI1MVer9X0/h1tkr0ldQ1m9L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67f2MSul3lGkTdQK8WZUk9U4f1jdsFkNNdUbW7BZaznPHBnQTMrqstNXhsopVJ+npYd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2/VeMIDfqL9RBVOXBXFpMIwYJXoXslWiorI4ngewn5Hdoo6TPAeT+uZqzlos7TPUw+f8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0rgnSaC/Go5anXeHErpDO4UFpW/NUpNNuNllZs8l2Zrfk82OH55KNHpsQbhtYdO3DLCz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uJW0urFgYEE9ZmUn1Uyzo/DR/BwrP2/GDm7gOk5hiuuadXqa4nizAJrNHdFG5/Vtzibt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QiX6Ki2fpdddjaa1ZYGU5nh38rX/AAL5M8B0lXM5RsxOYDO/DHDpOkHVszMadeBzBnL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DM68cx1C0kAzas2iAdNom2beHWZaAtOsxMTBm2ATbCs2QrNnTbAsKCa8Y008O/kERyM6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S0q0ilfpRp0oHLXU+I1CX3Wah8Yn9lHpG4zuMeUAmUeH2vKdDTVGAYWVFCW60XZDpgJ2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rl+tutmeOCZtnQTOYa2UgTwxLDYtSib8Td11JzqBK+sGn9IrzK6GaDSRdNWIFCjxCvZb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PE9kh90J61aS5hiAcDxMJhj9TPznpM5h834M/GccfB326muJpa860/e8JO6OuJV1Q6eL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NYhV49jqTm79pLGWFcx3KgMrRbF3KdzqpMsrOxQN5cwNwzLxnhnokHTUW9+Gj+HhzPT4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Q0FRETWauqV+IqGr1lDMmDA+ZWxMDHG/JzDmERq8xtHS8q0CVW6qix6motTyNADFmnG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YnLabbJ6uGTluHSErN8NjRrngdjC2EGTADu2NN2Im1otZnKYzlNOS2RSxn01sOlsn01k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isn0Lz6GyfQPDpnWfTNPpmn05g0xg0PQaEQaFYdMgnKqnKpzyK5sXKUVleUs8XUDRzwZ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WsECCIAbLN71Lq6NJRqvGLLA25zjg0X3UmDtjraOsxK6XsNHhkrprpHAz+ttGZ1RqbWW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fE8S657TM8NsAAhaV1WWmnw2VVVUzUaRtQaNBTVMxiBL9WlS3+JtYfyJphusGnRYAPLr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thg8n5bsOkrR7G5CVwapEl2od2HTjiduDd26Kfaw4GLwHdu47Q8RG4Hjp7OVf+fFavvM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WMarTD7YYk2Lvq05LVH57Mle/HGS3W011QaZDDpqiiaSsR9IueUgC10w1URaqGC06dh4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SWZacibKWmmKqdUUGmRi139QYODSw9H90Q9F+e/jpPi46734mOGJtgri0kyjRkynR4h0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f4TckNL1MNTq0lfiWJVr9OzJZvPMCwN6Fwwx5XpRo+hqMbQsI+lsE2BYq7jUlNI+lQw6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r3Po6VXFBjU6VUavSbfpNJNRp9GIy0TYYajDQ8+lfI06Y2rjlrnYJWdpTVVKx1ekZa/E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XrK/ELrL/qDG1WIdVBfunNAn1CTTXpl9TSA2toEbxCjFmtrydbPrbIdXcYbrZz7dvPtI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DrOZYALLJqmLaWaD2iCKw4CfVjS22ai60BfKYsRiCh9MtGZRorbZT4fUkACwdj2/HD8R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u8QscMcngBAvGrR3WyrQ01xekSljFVVhhYLNTrq6pb4hdeXrIfSo7BxiwTSfOeJ8mpTl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lGmscZ01Ms1djgkb3uhthg4ZmZnhaeh6wwjjidp+OI4/id+P40VnM0mtUtpWrZNNoyfrP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EEUdNOuzTj1E8RM+ujpqLtPzHWmwHlWzkkw6VCX0qyvSEBdM4UaS3d9MVnjWEhn9euN4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HpNsVcQCWnBfdtzwri9dRb3mJpfjn5ms92JiYmIBFEWVWERL4L4LhOaMarl2JrFWlFur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1NcTX6iuVeKDOn1lNsLgT8+YqDH06GHT4iNcpfU6gR72geboGmZumZmZzDMzPkz5DFfE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TygzdmbvJnpnMJhM3YmZ+R3mZnhnrqP400P8VT0GWlW1eAmo+SZ8mYTK+2JUenDw67ma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a11qW7xJEl+psuPHbMDgqM3Dw4f5C5IXTkxQqcGsAmq8Sqqlmq1epCacZqAzyKkIMu+Y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zw8Sryo4eHvkQxEe08lKyNSiS3Uly1+QbZvzG6+YQwDrbB7oRMQ+7twTufP+fJ4NZ0rx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dH+Uo6CKeg7KNo8jdK9Ljn86LdBaAtVoacwtB6ZzILMnmxH6+M1k2bSVb0yhzvhrEKNG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DD25bu51BE1BUtnoko6s3V+Gl9nHV9+OIBAOCmK0DQNN8L5TXn/CqcV3Nextr1BZmWbY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N1Mq8WzKbltLPtKurDExxMMIhEYQqIQs2Q5WZgbgOGZmZ4fgZg7ccT8ETtAwh6EdoDwz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J+R2/P4g4ak/480Z/wAI3VUm3W32zwof5Igmp+TiTMwwxewlFJsHDQ2cvUf2PA95dqaa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jwxNvGulnmm0NBGo9FFGivvml0KaeZ6Ex7QBqvFa64F12umm8NopjruSwbXHatuZVLfl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fj8LxtXfXjBlD7HWlrAbdLSbtbc4yVjPiWH0/wBe5Su5gEVJztvn/Nnde3Axx0zB2H7B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qh0OrTFrHanif3NOsEwCn5PU+S34q13TdOqxV9POaFzE1TCNqK2nNTctyiU3ZTXWZpxG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7kQ1CFXjKM8wiBwY6VtLdMrRkZGzhE9FS+7hpvbPzNT38g4ZgMBgaBpum/0eIHGi4aNc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z17FWDwIVKa++tqfEdPcEJ2BjB1m2EQiFZiFYyRgYyZgDiemBDO3mP7Jh4BsQEGEgQHr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iDuO0/EzNw3asgV8wCFrGAUDh4X/ACBBNV8kzxxOgmj1GnqEWeFKeTq6uVfw0z86vsN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b9Xbd5NsCjgqs5r0LRaKUFlRBo0tpm1QCTCwEu1KoNR4sMjSazVzTaLT6efnhr68NX0n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olBvafgdvJ2msTbdwqffU1qiK5wW3RxkWLlRpyoV6aZZY9kIgHmMx1eAek8TOzcB5Mec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HrKnkON3hIixMM348jHat/vrIE5tcULUhu3tdyxPzjy3+zEr383d1823o1WYa3EZXMsF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NBx0vbh+dR5czPATMBm6bujnC+KN9sRl+3p6uUp4dh3jLw5bhA0NaNK+dRNN4oahRq6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oYVhWFJthSGsTlDJrhqE2tDWs5bQ/uHjjqBmExVmekEWN7oOAh7/AJ4Dvxbtbqq65Zq7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wr+QIJrPk4ATpCMhhiJwSaTCabxCvmVYmJoLeVLvEGMPXybZjhVp7bJVokEGEAy8WiDa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W11CzxKy5qvDbb2o09VCjvPxw1Cb6RKLNlpwY/yCaH524fgdoOpZQka6mo6299QvCttj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m1oWRA2oIO4txCExauGJiE8B3MbrDDxMsHAEidv2ROxJ6Twq0CxDtbUV4bRjf4eFMRSF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cu2JWRkY4AccTZMTbL/cy5mnzzLSFrS5otymd+I4ngUzNk2RqTCCOGx5psqOH51PHM3T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3UNlw1NiX6apTTXzXJ68Lz6BwIiO1cXbYNk6idDDQpiPqKIPEMmnViyG1aVydvQkrCs2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rOUIyGNSsNLztxB45HlxMQR+46HdCDAYkbuIPKIO/BmVZbr0WW3XXQIB5/C/5I4az5ad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rlG2VYW7xPw3bwzEbroNS31BZdtuBZxzB1gSYgGTVoXaVaeqqM0St3gpRZmHEa4AanxG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tG4+FgLdvNlzqyFYe4hhiy8cu7s+jffVZ8qzQ/OevFFZ4TTXLNU2N/XBhT09jCZ9t5zF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BFWCuLXFSOvKUReHTgpxG9qD7zww8DCMzseGfOfKjGt63DpgWLofTe1R3428H7nyXekR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CxpzDDYTN7QO03mcwx/UV6StgrWuWZYOAtICWK8HnxCkZYK1Ex0AwIckzVHpmZmZnyZm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LBrEYf4t9b6Hly1HrfhynK21lX4NK2KFG3iY4kBo1Ai26mqUeK7ZTqarla0b1y06ElZt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DWIyZjadY2neEFT5AZmZ65mYY8E/qDiCyArDumWED9dwm6ZEyJvEDy7UIks1rtCGc4x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pF4MuZqqs0Dvjp4fZzNJ4voUNME0+a2Yl/JtMCiYAldFtsTQqAgVF7laGMVa0hJMLASz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Auu1s0/hdFU1PTSieH/NS3rFu2PVifkcPws8QSZ9Wifl22ndcJofnM5bYa6lJbqbLR1M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KWDJ4EzrAsRItUWuLTBUBB6ZaxsVeH5h6k9jKfmNbYZWy4KHPGwcVGf2zw8Ju6ZiqOex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5IOqbNl7baU7fs/k42wnFS91i8SJvIi3QOp8yzUnCCFSBmMuZ1EPdlDBtPHrdZvgcTcJ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TrCeOTKNTdUXZnaOcLvaMWZvdCZ3mIuQVfcOB6LbqomqaJarRlVo2nEWzU0xPEFlWqS1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hHUrBWBMcMTbCohUx6EMOnMdWSZgPH8mdwwwT3TtiYiQj1bnEDvNxm6bpv6PrEWPqLrY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02j5AglftEMHWy9Nl4PTwO30W6qnaaE3L0g4dTMQCMyzSaQ3LVp6quChngoAgIWEw2AS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7JoNVqpptDp9PDw1X8cTw4fdsQGXk5pu2sVW6dRDwE1C76bR6k9n5E0PS5tXtj2M8DGI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Nxn0dYluo0enlniVhju1rCHvtzFrMWmLXGArHNdpRv2nzGHg3fPVbDObmHUnaqo0OmUx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Xtn4Bwc5/crc1WIwdKnwWGC2OOJiY625Qd5rDE9o/ZPvbhfYNqxYPIZhhPUQN4gtMDg8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lcGd5iYPDPF60eHSVz6JJ+mNH0NqzY1ZVkhAxgRkE2dCsxNMubOF568e8xMcOxUhg9yK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LAMTMzCoaNp1MRtTRKvECpXxCm5abDZMTcM46bZiYmJjhiFczZHoUxtMI1LgMfI8B6/1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XhZYlcs1sbfZNoHDP7AE02ja4VUVJK5ccUwRcbVjSoevxanbclLRcVwnyYmY1mJ1MAnh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rWbjMiPcBNT4hXVDrNTqmp8JLmuquhB24Gar+Os0HymV4IsqiuVIsW4XIa4DwEvTDsxM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SWV6R2Go0lAbxStY/ithluvtaWW2P5AsWuJXiKkSqAYjoHG0CV+0+2fnyd5mZwCeHaJZ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LKV1y7rH094YbW8ueOeGYePhWow0qsjKEafnhiaizmOYx3RAdoMzBw7sfJ+T2ubFW4mK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Ry59WJ9YJ9Ws+qSDVqImsQlGDSwtWm2q9du2GwrFcNMzGZsm0zMzM8B0i6iwRrUePpqX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wZtm3dCglS7V4Gze48gMxxWFSsXrAkVYOnGz2BisXUGbhCAY2nUxVvpi+K6hJT4tS5re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THAzExMTZHr3RtKkOmeMGWHvjqO2OsEZoe7amuuPqbbJsg6efPGul7JZpeTX+fDvgA6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PjXqLL61j6hzMwmGAGBZid5XpLGlWmqrniFIerME8Mt5WobrC4Es1IWanxRFirrtbNP4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cD2mp/jrNB8pntvHSOkHQV24D0jFfWW3V1TWWpYaNObyRhhNKfuU5WohphRC8Y54YgWB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rXyv2XopmIT6uOY0xLTgZmZmZmZmZmYjy8BhD+1nyaTUc+rMqt9OwOOXAhhArl15s4Xn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xGzwMQDNf07DVkqweaw4RYIsXiTLG2qfODtPNssBqgsdYtwYfT2GV16jc1NizMzOkKQ5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1oaZh1m+AZOOFoJHIfLIUinMKkcVMPDOB1ww9WBsR0EPKaMjLBH9nB/eSQeZAwPBqUac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vxfLV6rT2QjrjrxHXh1nedJiFQZtMelTGo68pwv5zNypLdWI5ssgXHnz5KtI7RNJWk9k1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ETtqvgg7Pby0exn4HhiBZ0ESt7JVphu2pXUGESp3i01qNbTyNSIhwbNWFqu8RLFNBqtS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T+D0i+5j1EHb8NNT/HWaD5DLezwn1OFIrrcg6qvTm7W22DJhBJ01xRD7lnONVjauxmFr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JAkVMxKYEVZb7UzGzMYhJmcLX7RkxiZ1h3ZzMw8DF6nVebPlYTv+5jhp7GqtrYWoGi2d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oLPus2YTgBiyntX7RxU+TtEMPWFAZrRgiCVmDieznJ/YqyqwYyw3FA6mvWssp1FdkZV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ZmZgGFJ2m6ZmfIUUytAvA9/7ZM3GCd5tBhrmIvYtidWI79N27JzwRzWTjOop217szPWz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AxgYcGrVo2miWauiVeKOrV+I6ayAgzdPTMTHE8McCIVEKkyygEPoGyaLK5n9lK2c16GC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vYs0HwyvtqrV2RZa3qzwCwDg1ixHJbO6uklpySVrrqqhYwvieL7bEglOmr1iaequmAnI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tCMTuuJqf480J+8a3JtKVBNZQzMuA+rqSX6iy6M8XsKyYF601NsPuEsT0xB0xFSBIEiV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RmAYLdZidMf2/CdGjQnEMA4GfioYXU/J5MTHlxGT9/T6hqWSxbUzCYxmZ+HffKfYe1Yw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EIjpmWaUR1KFGwUeCdzc+79lBBDwHWO6oMta2wGU6u2uU+IVtFszHRLI+jEem2uA8CoM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8jDMYEQHrNwwyrj0icrI+ncR+nBBBUzFfCb8Dw/T1AUKp5K7aPuV2bpYDh0m3rXt1ZuR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0DzcDwKgxtOhnKtrlfiOqolfi1DyvUJbMekYIxMcMQTtCJjgRCsevdH01ZjaR49diSym6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RFA6cD2Bhhmt+JFMptTTU2NTy3vczd6oss94WYioWlWh6V1Ii6mvk3aXS3XSlVpqWzau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L/EVERNXqy68txNE+y38A8DP6spMrJn9p+fx3mp+ACYcQWeIakX6W1G045b2W5I9UWss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2nVUUG/W3WwQQDNYripAkSvMWiKFWHyZhmY3f8Divf8ABHR1m3gTxQfbtObIfIfO1QMK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tk1qtPSwIhcLLHLz/nV2Er9vH85gaZ4CZxN0djuLRlDi3TERWxEsltm1OOZnyrBGuWc1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uxsWNgL9tQTiuxqzV4iRKdRXbAY9VdkfQyyq2uAw9YUmJmAzPkKAwqRMzpFMXpNu4nT5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kA5+9c71Ewqgt1x6m9SOow468K9bZt2aS826a2qZ6eXM3mBgZiERq0aNpxK31VETxW5T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2nbtGBgiETEweJEIhEWpWn061BNTaramuu0VVUrOu38ea9eaNRrnos1F66pqUrsr1VTU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mndpyURe0JxM4ljVGw2s0DqI2oAlutCxtbZa1fh19002ioomJ4pTtaIcGp99J6TMeL2z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1HwVaex5vppFustZTNhgpEStRK6urvTVH8QxLbHtMJiwSoZVa4lRJSlRwMafgTPFuyd9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0g4Gd5vzN2fJcdlPmPmT3EcNizlLOUs5SzlrOWssUKo44mJgTpMCKo3EYP4jdKqzB3q+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9JmFZ2neXUh4a3rnLdo1dgmHnqmZum6boDP6LYFDE2QIsxXgqhmxJYAqooUFtzgzdAZ0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FTRXBAaPVVZH0Rlldlc7zAMK8MzMB44m2dpvEDjAuE5/UPDZ1N85858F854hvEe7MPDM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rovK6Ou1b9NfTM8c8Mz88wiB1MxMcGqUw0RLtVVK/FrVlfieneLZXYCJt8pAmsO2kErO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ihxvWC4xXRvI1ojWEzSHa7WhmlWc6r1WhcN+RKANhMFbNOWqx7jGeNbDfLNXiINTqZp/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hccNVXzaBw0Dw8DiEE8e3DMXqXVUlmtRZbfZdAuYK5y+ipBX6X1Wnrl2susmOO0mCuLB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8V4fg8MRh1HaHv2A9k7TvwHYwTvNV/G4HyHzacZYrNsxNsKzrxv+McceTMHcnrDG601r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HgrkEYMBxOhntivCI9OGzxxMTE2ibBNomwTlLBUJyxOUJyhNq4+mrsCaPTF/0vTz9Lon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8Gpw3hmlauzQanTlPEHRqdTVbwDR9PTZNXpzRAZ0m0jhgiZgPkKgxqoUeVU2tDmuNumG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abTN0JyMTExxBmetWu1FcOr098On0zi7SX1DyEcGda59WcrqK2neEQDryg8NSAvWapT4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gdGUrCsxNuZr7QdTnhQNzWepisIhWDcsFzRvVH3LMyw8vw6DpNMWymnew26da6BFmnTN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e2WX4hvLG3SahUqqVZ4WwdW0M+mAi6WfRvDo7TBpb54npW01s07bXTR81PoTPpEhpqE5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VM+nYiyyimW6+wg5MAi1wJFQmMEqFmvCyyx7TwxAkCRa5yDWg7iaH5eP5PAd/wO/4444D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2gnYcBLvg8zeQcKEwNs2zZNs2x1jcLvjHkzxUZjDhjEB6OZRD7qvjmJ1m6DMXyn3wP0G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MqmOhWAiZEyJkTpOk6TE2zHDbAMRF6UD0sv3Sw3ZgxAZmM5WPYZrnR5yK3VNRqdPKPEq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zDuAFscETEwZgcM8M8cTnPjl0PH01qjyfiCKo2FZiYh6TvMcMzdKdTbTPq67p9NprY+i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Gtdpt4g4i6qxYrbk7ru6N29jYVpXzajT4pYho11FxG1i55asc8FciaE7oywrNs2ibIVh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peCpHDRrhUmq66cd1lZxS1mI90t1Qim7UNT4YTKKa6Jq031TR2cu28YshmTFdlmWmtTN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WmJiY3Q1CsNqqK5dqrbuASBIlc9Kz6mquW6+1x3OOABgSbZXUWiafE6LPEfZBNB8sOZ1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6T+vk/sPcDlm6xlxwMPD8WfCBNsI8jeQcKPYowJjriFZZDwu+OL5cRY0/t+cQ+6mE9as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wSzpbMzsVfMPBhiVZLER68xlK+YROqMJth6Vt0bmbKzdtrS45WzbOaZzDOdOdBqGEu1T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DkXRtLdTE1Fl6T8aRd2pLbhZpKnj6S1YwwZ3hGOOeGeC5UtZzJyK2llT18H9sEfoeJrE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JjhmZiOVg1gZTp9E0s8MsxYj1nii72hTJVQI5jrFyIDO8NSmV2aig2alrfC2rMwRFmgr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T8hTjbOWMFTCmY9eJWu0i1XKqijVuzU9oNwGou5aWarMr02p1Ep8OpSe1eN67LKz1rPN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2tNHZtcjBSt3jNp6o+ufDEscQLmV1wV5JCVy/WrtZi0xMQCBIEgXMTTmJSi8f7eJe7sQ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D8jvmHtDx/HaL1XvNpBExAMwzuIezfGIIY3E+QQTS+3rPz+VbrvKrZD3lvx/hfMvc9J+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1HNf44GCN1g7HJmOFvvE7PwQ4A68KscDiEZFlcO8QuchzOYZzGi6lodSc/VtDqnj2ttF5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b5vM3GVoXnJhqnKmwRV6g9REsZGss5rDpDKdRXp2rdbBiCMFYWaOpo+ktSfnGZibZ2454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t0zGEFTQubM5PkEIBnLEAIhHDExx3RXwV1luCNHfG8PDS7TX1TRLxY4XOYeFfq4CCa73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LLKLqnB6cCsxMZm0AENkKDCpECVin6atbbKkz9PUx5aoNjMltKu3JcSzRc5qNNVVDDD7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LMOy7HHkE1qYtEHQrqAunu1NtvDaYlcKSuqPdp6lt1trjvMTECwJAsSstF082ABvuJw/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vtSaD5D2M/PH8dgMzHWGH2/ibxO/Hd6pmL2EYdM4hn/PltMNOsIhWBHMNbzY86ibxEOe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rQ42fcsYRoeD+wdqz18g7jjmD3r7RG70vWK854mDgJmDPC/owj9OAg6cEuIgIaK5E6GG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O3mHTgeCiYm2AZIGBMcdvXoZ7QGi8dXX6gjIavEr65T4jTZOZN85kYq8bTKY9FizPXhj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VYalh5jCwWNqJzLCRcYHQzHAiYmOGYDEvtSWMXbhf5PY8VSzClaLXO5oIgUDkyvU6qiV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xKzEImJiCrI27XutKulrM/PO3VaxQLdSxiNexpd8bMud0VgeO95vM3yxd9XY0HEvYNUb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K1ssbW1IKRw0zTlkFUgWHags1iLLLrLZtmIFgSbYFiadjFpRR2UcFbY7jafy0p+fV9SF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zngsMYdWB4Y6/jh+ekA6TpMdGnef1/C7duEM5amGgQ6efTmctxBUDDp1MOkQs2l2w0WL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HRd42gg6RCToUMPhojeHER9Iwh0gh08bTuIQywNMzPAcfzF9zr6tOnTtwHH88cy+IYeH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oEGJv68CJZUGj0lfIBD14HuBAONCZmyYxxx5B7lhi969b0bSLcHUqzIDFNtUr10ruSyA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SKY9NqToZidJidfJmZnQw1wow4NaqR72adyPIGKxbyIttbQwkzM3cKh1g4czcrrjiZp1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p2LA8BGIA4MgMNMrt1GnWnxAha9RVfB23BYXgsTLtuTtZTqNkfWZlOuVEsuqau220lDb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g3ic5hBepg79+GsTbdV20LBhtAmFg0xwbNPVLdVbZw7EQxGFyPfVXLNU7w9SBAIEgSYg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XT8HsODdYvqrjTTfNf8AJYPVUuJoPkM/HHPDuuZnh+fN2hghmIxwDBGhnQTMBhM6QzA4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xMXoN3p3NNzNC0FtuBe8W9sm4yy2sx3ELLOZHWto1EKMvAQcP6xOlrOC9HbgPJ+eN/Ze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1pWWWK+ZmBs8CIRHpDR1ZIIesxDAPLjA/GZnhmZ4FsSltzr2MdtqxHKxNQtivomMbKk9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euQxHDQGAwGNXXZH0OZZp7a4GmYQJt4/mZ4OquH0aGPRYk/PnBIlYsaFZjhX0ThacKIp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G01KDSeCy33biIlhJNZEx1rRiK9LmJVWotdK0r1GbtNpg51iALaMLYADuAA6joZQQFsA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F0trUxSt9eMqVmyCyxYt4msAtRDtiW4O+i0HVqkssaw5EXqQmTq6mrIMMMxMQLmBJtgE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X/x54d8sbtj0rDwzsewdTNL726u/vWaD3z+o4kT8dpnhmNxHfPX8z8zMSp7Z2h4nOUPS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cwzmGc4zmmc9hPqWn1Tz6lzBe2Utyrals/UvPqXn1Fk+psi62xZ+oWQ+IvtOrtM55nPM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N1AQmdoIZ/TE2rnYsHTz/njaPtiWdgenD8P1n54EmcwgopM+7N9k5imdDGWW0TbiM2IB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cSuZp0wfwZaMjYRwzEsKxrk1C26NlWGMIMoatdakp1tNkBggMDSyim2W+HS2m2qDhthQ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qvLNIhjaWwRgy8URmiabMRFTiRmcocRH6wjhncDxRFaHT+otasq++RQyNd8k0i79QoRY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wdSgD2WC3SUl4StdV9v273EsY5Ih7ys4bm7bFuCyvUBLLFAFZZJXYGgAMfEKwrCk9U2p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G8T0kPiunE/V8xvE3MtfmvwAgSBIFhAWJXujKHWnUVinVkcq5vtCeHfKI3k7wiL6q2ml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98/A49vIvbPUnhiCNO03SvTW3QpRSEsUG/XMYcwk44f1/piYMwZgzBmD5MTHACaj0r1n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jgqwRljCY4N0WKf2T5LPZH6iDi0OIekUYBnaAkGrWLkdnQNOSBDzBC7RmRo1PXrwEPDs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dKexhl3uBIm4NCpE7wZEquZGLU6iX6R1n4YQzGZW9tMp8TIlGqpum71AwGbpZpqLJZ4e4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bCp4ZmZnhmZj6epoulQTBH7RWFZiYjduCDqrtmu3MIVojsgNHrbSZmgBXUtbEsC1H0Iz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J4eMLq7Qi32mFo3A8Bw6GBQK6XxKLWJavEU70MPWfnCTZ1ZcTE2RhmbKoUJhQrw2wJAk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lnrcLSn26a6VJ22rpLvhE8O+UQH1cDwzE6WtNN8WcR2BevaRoPfwEEHHHAT8mFZ+Myuq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pRm1e5izWHkmfaE3RuvH+v8Az2TbNsxMQiEeXpNOMvYcv+0OK5nWe0cWHkI6QwHh+S0H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W7KNoEJ6+6N04PWCabHrlV62TvCOLIpjUx0I40DJgHlzOsxNsqGAYZYfXO8BKz0tCp4d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L9O9Yg4GbAZVqNRQafFVlN9dozMwGZ6WaOiyW+H2rHDVkHgUEKkcMzMz144BhWY44nbg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W7jq1ay/2Eb2qQLV2m6FViB0cvuKIGK8u1LWErEr6ihgtV9u6WN178DCIeAENWY1REYM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+xsZBGZiFZg8MGYExCIUE9SzdA9cTaYExGj5WEkzSCaxzXLutdfuUrdXqUausTw75YO/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0+NyP0agdNB7jM8czMz1J6boCJnr7otFjDZp9PPqkFbat2rLEsEseCtKzzI8AOO4PH8d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6b2eYzMBn5EA4YgEHkxmN8kHn6QjhnyLMwd+CwwnJBz5ccPaKtWVNdq2LiEcSssphBUr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zPUNB1ZIYeAMzM8FfEOGhUjitjBs12RqivHtGuUQ2sxQbhVrtTVKfFKWlbrYJmBocMLd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sczpCgMKHjmZ8o4MIJmZEzN3Te0uO9jKRlqkhG0kbuDd+WM+2YSKAjV2dLrSbG7aUeup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IY0/IghIMKJyz6WI2lrTt0Fu9SIVm2FZiYmGmJtE2zbMQgQoIC6Qal5zqmjAFdJWcMc2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KO1Jv1bW6UTw/HN/xJ/iCf4pmNLNulm3SzbpYPplJOnaczTisPpRLADZWoE8Pxvzp5vp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rMfUVLBqFx9VWB9Z6hrW3HXWFjrLDHstsIpZoNNOVXkbFhZjPzDwEPAdzE+OHyGN5qh/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QT8wDyjq+fufujrwPcwQHi2SvDPAHgzzfg5LELiBipp1ogOZjiYywJsmQJu67oWm/E5s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9FMsPozwzMGAmE9ckQN07jhmAkFijy9LUC77j9MJbXy5WMViMFxXbtNHil6SjxPT2QHI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8OraWaO+rj0hSEHgJug8pQzaRAOHSboVzHqJlNRUA7VzMzPAcLNiIjb3bKW2d6hulHSJ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mJjgZmIOAgAMvzDB23ejSMQ31+pqKeLIZVqqbptzCJtzCswJtmJgzB4emYh4bYr2JBq3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eOJdTspWaD5CGmGnqmHm15tsmx5sebHxybcCqww91mj6zlNOU0FJnKnJE5SzYkFSGcqu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vO9sbmPkM/PbgYp4YnaZzK+tUPlbv5aRnSAedoks9+YO83QeWr5h38wOf2DHGG8gn4Kx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dMZgrnbg3aU2PVK71tA7Y4YmI6AzGIcTEZRNsRZsE2zTjgZf7eGeHSEcQYDmHMzxVirc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p+ZqTijgHM07XVSnxa1ZRr9PdxzA0srrulvhqmW6W6qZmYVBnLhBHDMDT8/iZmAZsmOP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sTqR3xFmsmmJA1B++TkU9EoBLAZlvc8MTHBzKxuYdPI4zLBDMymzbFbKtUhjaaJ9TTE8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qtrtjdJhZtIhE2zEJM6iZnLMIGcQiETbiJqLq59dupWaAfd6wGZmemYczPQmD4rPZVH9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QCCYBAxiZ4/jymEYA8p6iVfHDD5H8oE0XWvbCJjr5DEjV5jJ0QzPD2lbM+SvunabpvAm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T8+R+/4Pu4jt2DdOAWbRMeQxzB34U6pllbq4mOBEIjCWZwuZuxHMD4m7MpHp4ag+ocMT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XzuPbO8PDPU2s6hhBNYYqFomniqq8WrUyq3UaeU+MSjV0X8cwNLaKbpb4ZLdPdTM8Co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TEYGJ2bOLmcGsx/8nw6rtwEavezYQN6oO699MsYRsAtN03TdGnLLFECjpOnEx1l3TgD1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w6eJbqqZX4rYJV4lp2iWpbGWYhWbYRCBBuhzO425jLiYm2FJXbbSa/EGETV6e2Y6ZhmQ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TUq6ylo/vWaHv5PzO/lPDvw/P4xDD7QZ+YvCvrCsp9jQww8DH8i8NC2LrBtdoR1PbgIY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umeGSIrg8F+NenDE2iFAYqYnaD9m7pZMZPAROzR+2OvmM7nii7ivpiXDhjPDE97YhSOs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2n7nlMaxVJsYzHFWKyu8HhmLprnn0TrDjbYhiGWVVNNmYylfMcGGrMq1Or08o8YQyi+q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1Fst8MaWVWUngQIV4gmZmeH5hBMtTKJPC7dt2ACB1/sOGqJFg9o92jr3GoYDGPDMzI4Y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X8NP8umr9RqUw6doyMvlODDUkNMTUaqmJ4o8r8RoeKVsG2MphWYhSbZ1wctPQZy5tmIV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JRrfDnipprAtWk3X/fu9oNlJlVunRrTutWaHyiHgOGIZ3hg4d5+A2IzQHoDN0Iiz8CZl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IOFbYbUepSIYZiYmOOJiYmMx9MDHqsSbpvg9QQ9P+PEcMw9YMiZmfO671xM4Y8U7tG9Tf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TiE5g4/lF2rD1lbGuV2qxzPlmJjhgGWUzGJWM2LDwbqeszwZ1WNfCWaYmRFBaLpdQ8Xw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ieBiV+HaOqLya5ZYsdhLVBjdIe4MzEciZQwowUcAJ0haboes5cp1+rolHjFTSq1LhMwN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zGES1WmZ3hQTBHHMzPzDGqUxE2QcV4aoRj6FGToa8I8s75AjTInSAQ9COGJiY4/jUjHD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IL2xzLjDSWh0pjUuvmI3QVFpybEia/U1SnxSsyq2u6MBCkIm0TbPUJ1hzDiGtYa8AibY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1lOBy3CrB7T3WaKfgeTEK8PVMHGMGd524Zn4x12wjoMZUQwTdxo7IpIKkcDDDHWY8gmJ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Olsh0dk+jsh05nKxNqT0zKzcJvE5ka1olzFrMNGUbk6RT0szy5+OGeGOGJt69fIO3C1c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1NK+4ijpxJxDwTtwr9M3CEwQ9lWbzEYEHzIOsMboMGbTNjw0XtBoYnh9Ur8P0cTSaERT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zG1EN3VrGgZiDCyQ2LHsEZp34iZinad6vOUTC2Du4Y4gQopnK2mnxLV0yjxbT2RGVxrm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vw2vk2+HXLGBQwrNvkzwHDqIG4VIHqmoUvUxy2lr3NWPT2jNkkwkwQCCN7sQCGFiILJk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K1rQaLYK+q2ViFxNzzeM83Eba8NCmPSywiYielajmZDy1Ny4E2SrW6mmVeJ1tK3S4bYV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EQdIZgGbYVmJjEr1N1cTXjGMlZovP14Y4fmY4fkw8CMmY6jivDEp6PUeo68NohrWcpZy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zRCKJmmNyZuVYLCI2osz9Qxi3KFtuRplJzEhsSc5Yb5zobmhZjASCWYzExF6R+8z+/8A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wB9bnoB6B5CZ3mOA7SrG7AmyAeQjoGINd2Q+6BpmfjgGM3LHbMz0Lzc0yYMxd0GYCwJJ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3w2Yhshshsm6GbSQFwMebM5geNozg9D5SwE3GHErY12HqZ+PD69+ozN0OHFmgpeWaK+u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eXaJ0nSCLPEtPtnh/U1LH9S2dOGYGgaZn54ZjHgJ1i9tf7UErIZOqMNbdhdVQ0Xk2Rle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joShmoprVIGK8FHW85sEE2AzkmV63U0yrxOtoj12grCkKTbCs9YnUw9Z2hWbZtMIm2Bn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myfgZg7nvx3RSTBw/EPTiOhafjyCAwyr31+mbzO87TrGJw1qmKa411c59UOqrn1Qh1RM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2OZ1PHExMRpjjiAQd8RukHWW/NwBg4df2z2WZimP3BmfV+R5ccHPHGT+EM6jzp0X8EQc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Nk9IgYTdN0zCcxob6pzVhthcnyHpBwA6bFAxMjMz5MxHZD9UWn2HhoeZxN8JhYCG2bLGm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ev8Ao3o8R013HM3yzbZLNJWY9FiccAwrMcMzPBBuNumuqFlP+Lo12WBcLYcQ+osIeOYD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Ik8TXFVOPpNKT9RbmbpmZld9lZGuYxb9O8Vd0PpmZ3mrb1cBHOFdeg8prUw0kGvW6imV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tjLNkIhm2YnWeqYXJrMIExNsVnSJrrVia2oxSr8PyMQzMUz88DMT8wwHI/EHHI4A4JcJ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u15zXhZuOJiYgmJ7KsRT18zdx5VjTb0qGbCcueyk8PzxH7J7Dg69QTntwVZmDysYYOCD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EYQdiBkdDDN2ILAfKVEZXlt9yE6m4wC14KVgwo3efEC445hwZtnqzzMTPDEMzMwHB5oc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0yxVCjEXoq8FHqf1l6UxVZqNOafGXEp1+nvhhaF5vjEGGsGGthxwJt4CUk11agmweH2u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9vV/Vh0MJxN4hfqjQno7TfAcwDih6+MvuY5GmKdaOlbDrMzdM8U1V1cXWZiailoW3Nxs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uWgRseU1KYamU167UVSvxKpolldgMImJjhtE29Nsy0yJtzCsxCJ1ETV3JE1ymV3VvOo4J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0YebdxX3a324mJtm2YjDh+eI6nU94Fwq++Zz5G78RwEadzT8o4CCD3Rf27ThV7O21Rv3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YmM0AyUpacsL5evnPSHU7SurzK3VuBxCEM5SStmiWGA+R1DL9MqwqRMQiAefMHWCi4wa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IVEYcFBQixTwzwxxBxEvYD7Lw0PwHZO5nauMMwLCoMbTqYjanTyvxMyvU1WwwmAxDNiP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8V+KsZOpXD53Ci7YuoXo28x+Yrc4xrGM0umu1ETR0JOVVDQkv01ghBMXeIrWwbzBNwrl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aZ9QXU1giYmJjhmZmZmL18vcgQph6ll1nJ04JEqTmIUI8veGlWnKdDXrtRVK/Eq3ilLF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EwIeHbh6c7QYVmJtis6xNY4lerqMGGmJt8ph6KDMg+T8CfnV9TiY4YhjeagZstP3Tw6C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RvIvDMOYDFg4AcB3/cuGa14iWLiWQj1jyM+IWJlCKxAxwPEmINo8rWIsa9jOpmOK6ixZ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Ii2mK5nMm4THFgDOVBWxZfDbiB4W8/SoPDKcDw/TT6PSicnSrN1ST6qNes564a4R3yes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RSzYcOYLOoPTPDHDMViINQWn5SGWGGCDyMoMagGKb6outiWo8EVorxWj112R9FHpsSL1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ZNVvWWX2TfbW2QQcCafSghnzHsCw2OYLHi3x1qvllLUwGZhbaGcsdLXzGr+XRHbWzlo1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PJX7eLewQTUem+vAWxyziKQlbt6XJBVvN3hpUzkuhXW3pK9fWZXYtg6RlhWbTMTEKzr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ETE6iJq7klevES+p5jie/EcSOOq7RztVDuHB/Npx1/uesxL247oh3A97ugU58uIeg3dO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oWgPEftssHks9Bb3GKYSFjOSccO0rfcIeKLjyEhY14jM7wDzVVPZBUZsCLtlidIJu6mK2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7xGaojW2CDU7obWgum8zcTA242A7trTlmcubVnSGGN29Uc9UwYEDvysQ7lIeAzpNsxE9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WI6ecuohtMPWcuLZfVK9eJVcjxWgaboDOXWzewIc1eEDFWvp5F+oQCs5EziaDS+m+71N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LaRhrQIWJgmhTGn7W1j/ABcPNrzY+FDTlu0OmaNWVmJiAZI4iN1I4avBFgbkZmj2vqdv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ZmgGbLKkMNQhrI8uI1KGGhgU1eoqlXiFcrtW6Ym0wibZ1mBMcMGbeuDjEwDNhhExEssr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RWV4e2IFaAcfwBMTUfFD1CZCzvD5tLPzwZcrDPxQCBjgauvUTmRWzxMHSN8XQj84g7Y8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2evhanMVoDM7ZgtAuJtmIYr7SrbgYe6Lji1qrGuZpjJ82ZUldKtr8RXFi8bE2mlskJNv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N6wQ8MT1Cb51MHcDqXM3Hy7gYWE5iwhiE0BNb0mt6uO0GcplgfqJmJMEz2qThQZXfZXB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Ulgsa6Fi3ACAQcCAx5MW/U0irxJZVqK7IDAZrxy9YNNdVZ4b6RrlW+q0skQ4mjpS59Zq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bPBXKF3p0ptG0rZiafxCvFqgLRS/0v09xn075+msEGkacjEOnOfp7QH0IaWeH4BrNbDi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cmWVnDJFGCGxF1DRbtFYCNIkS/TVz6iifUUQ6jTTm0bbH07KwUnytUpjacxb9TTKvEEl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MTEYHhtmJ+ekIPDoZszMTbMRNVckTxCLrKGmIvD88NR8MM/EzDxzOYczSe6zo9bbldhm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YWDgZZYQ62tDYZvmYvscekjEzAf3SI/cHI4OvB22iu0b7KxZNmG2+V4ZW5WKWeIu0MwW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mZnzVDdbqjl8Tw4+vE2zbGXpSoZ9gyH3RoJthWdoGMrYv5cYmSI7w3osbWzT3m2EmVH1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QdLV7aa3ZNYoNHH88cRfasaWe0rwzAYupsWN9PZDpGhQqcQLO0ziN0AggGNOalaNpDFv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UmvVaZy9lWj7Wtg6hRaj6e2rT6VrObqsc3M3cPyylG/HCtObbqNupFXqCaVt2m09Qop5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qWzB5u5HGzpWe+6aRS7VLiEdNTjcDxESx64t6mBqmmzAxDMTZNhnLM5Rm0jytWrRqIjX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XncACFTNsKnjgTbOzbRADMCbOmwxhiMJmDhnoDmGWfBG8h4GFc8dOcW6j+RV2I3OayIR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IIVBh01ZiUhBZQjR62Up2b3eUHqf2QZ7h24952PE9YfIYeAiXbVa52mIq7Qo9Vg9XDMz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UNyxp4Yv3YTDmMOmlEBDQ98w7JvUToYwmJQcKfJjh0l2kreHRskToIO+spNqUpsQ97Di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NZzC0PDEKwjhnguocDNLTlO06ggRz1EHdsTIhh6TZW80y/TXX282aE/b1A9TTxa4mtlO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QcNHWqJcq2oyGtuCbuTVUTZ9Lp7LrM83Sp/j6zclyndXxxMTlzZNsu9K8RNTYHLDrNKm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xzMzPGp2Qi/MXlvOWyzB4dZ1hzLdwCvkYJnbyMitGoEC21FddaJXrqjFs3zAm0wibZgT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z1NAepU8AOGJ+ZZ/HHHpMxu2ZmA8Myv3az+VvInMM5jTG5VXAxMTExMTEyJuhmet4iDL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T18mYfIYeGJjifUqCX9GadvIRhc4KtuWVOuOXS03V1iy6Vg8swmEgFWIllhhOSqEwVAT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h67A06TbMGduGOLKrQ1dCCJV6lHC0ZPChpqRtv8AKYvedgIXJgYwHiRCsPDMzBfYBzGM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Dl1934HWERWh9uhP2Dalw6CNu1GoCpfUVavTLwAlTctldcaiznNwQlSzNZGyrPUtrrnP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rPEHglm2bkM2mWjc3LMxjgB6WrjIZRXvtRAstbEu1O6MDMTHkzAZmAzpK7Xrg1IMq5dh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IuCk0wDVWaKppZo7FjqV8hGYaUMNLqV1d9cTWoZVcHBwBthWbZ1E6GYmIdwJPWZhmYve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gfJPYzMMEEAlXu1FObLNO2OTYIKmyBAJ2m4TmrnmGczMzmZm6NbiCwksxMqP3FgMzM8c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IAbyMuRMwmczJ4E4mSZjzUHNeJcM19+CVqWswLBLj0mjbjpfkYdbBi/sGmJqB9gTlliN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sYFA4Ew2Qat1NOo3KOvAjyY4467SIYBlnGHlZwdWM1+YQdoe22YmJ2meJm3IKwxabXmz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nWb9LqeYQOs/LdQFzD7fD6PqdL4d+naZfE9YmpPh2gwKgumbWNXZMTb5BxJmZpq1VAu4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1nxFOVqd0z14EQeRhuH5gWIgldCK+o1KJLbmtKyihdluiq2PpHEasiY8uYGm6AzvKNUV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x+yO6iaT4weucz8PpaXlmhcR63r8pqQxqDFs1FMTX9V1dbzqR0MKzbCJiYzx6jyXfBYx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pzGeMM8McQDBW0VHgya8TpCY3WAx/eWJgbbOeJ9QJzXM6GejIZNu6ASr3r2X9kcQ3kxD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C2hzZwezEqyxLzqZj9jTHFhn4I2tBHrzAYybqIrbW7iaUemav25ypg6TaHr3qka8T1vB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XgqZoqKnAEqU1BES1WnSbYRjzEAzZiMOkExzNL5N0LGKOmOlmAPxjh14hZibYEYmvQWN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N0sql1cetllKM9iWaa6WJscqRwY7ZpqmutYrQmu0S23JoatLa6Zh7ahDW4P7DGaSrm2j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AmPueLr/AJHDMDQNxB4keqV4jHlpfqmFZ6kTTpuYe3WelN5md0sRQuwGFJt4445gMzKr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necqwTSPhLaEtL6VlJpM5TTY86iPp6rY3hVhl2i1FPlZFMNAgW2qLrrRE11RgYPFxgwr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3cr2p9HdBpL5pNNtq5NU5STkpNqCF60h1KCNrMRdU7xnYh3xEs629RkY5qxnLR85x5hB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/YEz5jGZs71g9UAxwutAgaVy0JjAmPPniqM0SjHHUIcxZmMM119K7V2WTTBuXKOlc1Ht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PdbTi5VVeBIE5sLTdmLSTFUL5RwWxli3AxWnQzbMTHlwDNk0jAPYmyzIE3zMxEX1J1JP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Jt64xK1aw1+H3NE0NCTKIDZCczbGAlrYFq+rEoPJtqsr1C8qymWUUhtVVZpLAajPBklu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99thAsS2sOpBrYQwZM5Twq4meFhmlr5VNYmfVtXmnDRAWPiJzqiAYaxDW0wRwBgaZBgm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akzlQaV4oNFdLoya5oOxTMvH2kmiUPa1IMfTkQpiFZiYmJjhum4zdEcoavEbRE8V09i0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UoDs4IsgyY1UFU1KVtB4XzDd4bqK52PEgGNSphoYRdRfVE14i6uluImeGetUxMQrN2Jz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mZnMsKiEiC6sBtUMcwxXMJO7MzM8D2mOGJjhmVKcMSFHaBugOfOBnzOcJnPCs9eGqXIA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Q0StV4/nhbTmZxN0qPQdRbTzIipVC+Z7ovSNLe2ihhlffXri42KIbGMzBuaLTFAA4D9g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GZm4edl3R6yJtgHBB0QdLT6R1buQsCxELyvw9zE0umqnPAj27o9hIIMCQsBGePbLCYFI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cqU0NqX0rjUae4Il/g1bLouz1E82xFDXti5nNdlqzX1ekHpShsYBawWm7pfSGUGadOZq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EgrQPuanRra9mkvrmeuYRNkKkT85m6B4DO8HDOJmbBK77K4t9Nk9Fi3acpFbpaftrNB8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KCGqFJthHDExxzMwHBTX3IKvEUD6fX6S0bhPXC03YnNE3NHDGPXWy2+Gad5d4VqEj1tW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YmYTO0MHQ19lfbCWImOBaPaElmoXLalzGsdjkmY4LmbvPniMmbRPxXDYWm9SSvQFcnsB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cCMMqEzQ6db1NqANeTDk+fPEVsYtYi9OOeDeR1DxdM5iUpXN06mBC05OBVs3rDLO1HpL9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0ucQBmi1LPxmbpuE3TfN/qD5m+bxA4m6bpnilrJFuVpgGYh8+BCJ1ijp+IFxFWBRkCtS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ZASSXXYD6rL0WG/MJJhEtM3nKvmbZ4PXsU73dGxRqLzpNHTrba3/APH9e2rH9O9eC1bs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yt1zLBsbSACkAGZJQZaVdJeNtvhi9EHUkQ43N0P9qkwszLEWwPoEMs01ycSsKQrjybpu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/QwAiV6u2uBtNfLtDZgq1Z0Hz8tiy6d4NPBTUJ9oQ2JGqDx9G8et1O2bZiYmOGZngDKN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p9XRqJiNib8QODOkxCrGMm4W+F6Z5d4PaJbp7apjj3HbieoUekDIGYsYiNZgWXYj22PH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YwAkit4KgIegNk68AOGTMhoJ+N0zxzwA8riI2ZcMN9VhOY24wfsAElq2VaiMd+OOA4Hs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wCGHlLHvOC00J3WLGlk1FvLdoYO7pzdMtFYmxJtrn259uembpum8wucb5um4TdAyiEVt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5eIsyRKmLEe3Am0QpCPMvQHqCccMzdMkxAYD9zrYc5LOqhr5ba7RMiKYZmXNGLGKJo6G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TFw48W1Cl1Xmt4JX9Jr7FAsVcOnRbt3KuPVRs1lo669MXaM7tPWBtRwG68xRm25tz6AY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RNwWpZ4q97XJ4pqqZT4xQ8qtrtHDxT5VLTPHoZshU8c4m6Dg3WYmZgMEZ0i63IoTTF7a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PBVeYtSLOYBGvxH1MOpYze09LTlwpMTExMccwHhp9dqNPKPG5TrdPdNoP7F2g01sv8Fl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LIwDBQGBCss7ClxtNu0m/DG4ZN2SWhtYjcv7eYATFrzOTgBRBjLuMnJ8gmJiGDgeIUwL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TB+zkCb4p6tamKmw3DHlAgAWZ4AZnKAmcR2MALQ0Pw8OXGnHYxhk6s7tRp25mmPDTHq+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yWMWnMInNacxpzGj2NgWNjmtOa05xnNnME5izesysyCV4V+mmkhl02m9FlRpgwZiFIQR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5i1wBRB1mQGa9VnNsMPSL1jHrFn5/NsDSpDYWP6fp320VW60m7QpqdVS2hGmbaFl2p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MivDW/JVqOqalsPZPER0qc1tjmSxzucW2K7rWjdtJ8DdKeqUIdtaAhncUoxnKdxbpVyd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U+MoZq7OZfwMBaWUW1QHgQDDXChHHdiboGmZ047ZVqbqourptnJVxeL6obSYSTNs2wDg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Er2AwpCsxMTHHMzMynWX1SnxuwTT+J6W6DrGcLOck5iTIMHFTgkzpN20B8TmNBY4m7IL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RdOYtQE2idBLLQIWY8NsIx5zMTPRc7gmYFA4Dy5haFj5FBY/TvHUqeB6QRE3TlensZ+f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ZgQToJmAEwLPSIbDGeYcwJiZMPSXbd+nXbR+DB7tuToT9kwyo9fEVxqvLjiR5MeTMJlX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YdVcV7xDgC4iK6twKgzZG454glTzjg2sZmN2U9cxI3eJD3E1A6Dv4bs0ukQNPErAEM0u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u1FJdiVn/j+t+ntsXlmsDclmGer79zA32dvEmgg6QXWRrGbgRkaF/tIc19QpO17rU0y1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NU9eoSwsEtGu8JGGzOVW5f3cAJoKsvmWU12SzQx6bK+JXMNc2mETtMwGboD5FJWU66xJ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LVsqOTB3g7gxJqv4cVjO8KzbNsxMTbxzMzMrvsrNHjWoSUeM6Z5W9N05aCcpJypssi9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rJi0iBBwLhYbxAWaNXuHKIgWYmI5XExMTAn44KjGWJtOcHPnLiFs8c8FGSlyqLCzTYSV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PputabEziaj5BG4UvtPWBCYEVZngBO0MZuk2EzMzGsAhuJneIu5uBlh20TQdLm7yvv4g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3TM7wJEGOOt6NMQCCGDoWfFCahTOhBXMNc2zHmKwo+RXbNlkC2CNuzkxWm7qDLOq+G6U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ztLn38XqKCV1kjRJpFlOtoaFSip6kZiaql5hvaam0XWjyou4s6VrodduVnoeavxKmk2X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Cxr1lizQ+IuxptF1fiejS2BUrXgIomo1Fy30+M3JKfFtNZEdXGZZRTZLNCRHrevjgGFJ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dPJXc9cTxDIOl0eplvhmoqnUERYs1f8AEi8F4bRDXCkxCJiEcczPAMQaPE9VTKfHRKPE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htYwVmCmCsCY4NaohvMLuYEgXEHBmURrVhuhsMyTwHEZMFUJVBzzlxkRTiAeQvCc+Va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7A9ZgwZU5MzN8JneXqSkMrqseJpAICFHUzHDHXMziF4gBnaDBmobl2lifJo6zz17mGar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mL3vG/R/tloW4bYEgAm6LwTq+obffgmBeGercK+q9orYKahhFsRowmIZjjmfnHDLQMxm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iiwroVM/Tvt3LvHJAGqCi6UFV1GrKcwdSidPSgtt5l2n8TaqaeypxUhWNZVp01etIva0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Bp12UTTsDSxl3vXobR9v3GmVzwzxBq9QCN+qFC3WUWJBwdtlZmN0fTWxGspOn8XuSafx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qePpGEYMnk2QoeHUQNMzPlq1VtU+sp1Abw+myW6S+iIZqj/iZicB5Bgzkho1JhSMJiYh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q/YzMzrAjGCqcoQIBOkzDYohunMczaxgrnLwcZmyZVYbgI17GE+UCYgQmBVEzwevoRFy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89YzF6zYcdiDwzMMYKmnJnLSYQTdCcxdK5iU1pC0CkzEAhhMLwueNdg3bRO01XqmYoLR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YZrPkhzA26rhR6gWwQfL0MxCYTMzEAm2dIRmY4JDAcFRO0aydTBPxKj1uXFoE6iZiWus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kKzHDPkImGETcTptGxjmqiu7xVVbUeIWFufY6am6/wClURdMj6O1DW8rBawnWQpZm1No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gbMtTm16Ec2u/W7T+eBl9bPH1Opzp222OcB+9YyqV2Pp+qOGxYvS3O1jq7F0niLjVU6f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NWBLkaOCpW14movSW7NUnLzOTmV3anSyjxcGU313DPB9PW0fSuIwKnhibJjjmZgPkUlT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qJqNAbKbaLaCPMkUytujAPGoUxqYyQrCJibZjhmZmZmZmCZtM2GcuCsQKJgcMiGxZzIx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TAhMxC6iNfGsZp6ptM2GbJsmwTbAsCTpDxWGW8B3n5zM+U8KG9SEAGFMsKxNqzIm+b5z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u4LMkwITMAcS2IWJJ3cCyrGuhJMHQq2V7i1dwWlR5NOMVDsYOptbddMzSndp4ZT31y7N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5cccROBhtm4GbhA2eCe0xZqB0M7wDE3Cbuu7EXUkRLUfgVzCkxMcM8EUs2m06UpqvEet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PVuylQyIdwp1WWcjr4dS2/ZNpmv+Ks4jDD7pVZAZZY9k5FRjuFVCSsLQGasfbEss9AEq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ablV6XTousequVXs1/LW/Qn46+o0t1tbVapDHrzHqwuN06oxX1BMm+vYX06NDQ6SnxHU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BE7x9NW0fSuIcqeGJthExwzMzPAHPBWZDV4hcJs0GplvhlyhgVPEQAQDbwOMckYFKBLN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JtmJiYmIEm3EErpssn0d05BSAJAlbEaXc66QGfSViLo0y2jrj0rVKHl9KMPprDD6IbRN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ZgCZ8pmY7zPAD0wjhjiK8ivYgduZZB3TtG6jfNxhJnWYMWomBESb4ATBXOnDMLTceB6R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jh1aUhlVY48qDCQzdtVDOsM0DdT7jK+k8T926EwGZ4YmPKBMTEIxCYsHaW+0zEAiidpS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eJhHSbYOyWMILhAc8CkKwiKCTp6V0td2pa6wsSdS33HEu6hO1TdAvrfH0F6ctjBdVXW9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x6Fh0PaU28CZlZS43E7QDmAy8hkWtsN3/qkPzK7V2fVuHo8QIl+qFioIu5G1C7Laox226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62JdUa7M/bxKFy1h3WQkCN6w2mUxPqNMaPFjKNVTfwzDho+lraPpLFhyvDExCs2wzPH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+oOymvRXSzQ31jgpn47wKCek/ow9I3YCpYH0FbS3Q2JGrxCsxFrAg5YjdRWFQlcQmHrN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hnaZBg6xkzHraDKys7odLQY2hoMt8PcR6bU8uJiZAhbh14HtnhmM/DPCs9GwXI6ce0zk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ZzCOD+l90VS0FQmQsLzvFWfjeYTN0PXg1irGuYzqTjh2nUxahAJ2g74BaxQG4J6nHuMM1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TSHGoaGKeuuUvogOOOOJ24bTFWYnQQmMwE3mVe38TVdLMwmboTwRsO3DSd3TY/DMzD1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2CNSwldqWcCuZo9ONMmu1R1GrJwc/wCTqD6n7P8AHXK++nP+VcGzeOXDcSerKggHW1gx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g6FAjDkrDp59KcmuxgKBOQIK1WXWlztg9g6RPVZZ8g6M2MXMHr09my3S182zUgprEGL7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zu09Fu9LamrsHev01zE2zHAGNStks0hEq1mp08o8UpaIyuMwGHDB9HW0fS2pD044EIm2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a7XpP1q2z6fTWyzTXUxDCwyOjMYnRYp6LAYewQMlugrMt8PtBUkoFwFzM5ioFU0zkjIo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FhYWAzAzptqsWG/EInLGfI9atG0VBh8PqjaBhLKLq5nz5UQ2TPlrPVATCsKlTny7IDEG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05YYbUWF4cmbYAOGYWEzPyWAjXQszTExwzFrLQIqzCwcVmIil4ehPfS/KsLAmeJN0izE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ukTHDE6CZg6wLAkwBN0JxGuEZ2YRYg4Urus1Prvh7ETBgc5DCDqsobafEV26onjngCJg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ESVu6TTZvltnOm/OuvO249LL5/yPVK4Ol7zQtz/D/FAeSgiEYSdnMU9em72t3mZU+D5T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ixfanRriSWlfb/jmaY4bxddvin/a7u3sp6yg7JSc06dxbQBhrOlUxwzMQcbB6DQrQVXV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9FvDMBjBXD6OsyzS2p5MQrNvkEzwHCq+2mHVpZFWqybHQ4AlfFPafb2n9h2I6gQLOuRP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ZiWekYV1FKNDSpgBHHExMcDxPG6mu4aik0GCdobIWJ8meABMTTlolCLMSwYLDowEweIg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G6FhCxmCYEmAOGcQuJu4NaojWs0xMQDgMmLTFVR5/wAiJ6DqvkmjAwJjh4h1sgm6bpp2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0237YSIGzGMrQtFrxOgmY1qiNax4AZ4MOqd04UeiZO38ZzARG6jExmab4/ynfXjfpdpm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EcHDCBDOVCvVYBCORp3duR/bW9T7qn9lPVB8dUf5bOk8A66TxNf8dYo+6w6WDpt9KdiM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ntm6ZmZuEutzCZjhnaembBg2wj01dk7DtpXzX44P889LrYfj03c9K6D9k9kt3zUAg+bH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9hZtOCKr9Rp5R4sJTqKrhMwGMFcPokMs01qeTEImOO6bxAYeKWOkGpiGswgz+qe1h0PY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6VGpSJqROaDBZOZOZO8WA8DUd2DOvDHlsytvkJhaFpqBur3TeeGZmZmZ3grMSmKoBHF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zhXkxKGgCJN8zMQATMzC4ELmd4x2wuZ1MxMcMwBmi1jhnjnrMzMzMytsh4431zTDFGes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3F+hE0B9HCrv4h0tySQItRgVEhtADWiG6Nlp24Dq3YcKh6k7S/0aDuDjA7DsrRT6syhv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xiZnr0mYOG3gxIhzFmjQNd4hfmB9zy31LT/G6GUe+Ve+332T/wAabM8Q/jVxxi+wYh61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4ytPYL6p7WVsiZlz4A6zOOG6Vpusfvd3s9g+OrtWeqyq90TxEm2lvluE/pp/dceifFb0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81Wm1Whyh4dpmZlntE0x+/a+H/PSPUjQ0Mpq8Q1NMo8TosisGEzMx0SyPolMfT2p5DCse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i2ERbAfIrssr1bCV6isn3TrMRektCibi726Opj9Gs+hETRhIaCIKjFWAEQnIBmfIXxDq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nQwwibhC0yeBhj9YRtbyBGMCCCAQT8L18j9CeH5WljF09azcBCxMEAgxCYzBY2oEVi06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xwzwRcxUAhEzib4C3DExwzN44NKD1inEuG1wMRj1lh2U5ldOZsAlywKTNICth7xPdq13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1MaxyMluH4HaERVmOoXpjrSIO08ROKdnRlMxMGD08O7Vna54eHtizUA1Xw98QCdoYOGI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NvUBBG6NQOidx8ze49NRYJXp31VvhuiGjt1VQatqdll0sG5K+1fWWHFlw6J6kr6mw+u7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tDGaZjIRKlCrUIPVfb3t7HpUntSLndunPOwV0WTWUtS1Y9NHe0btQOo1B9WByaft3TMr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TOZgTdgv7Zp/nPV+0yZmZmMxqAYvOoNHizrKNbRdxzMx667JZoVMs09qcTCsORNqvCk2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yA7YmrtWJrayVKsjLvUCdp3mMQdZiWXIkqPMDDHAcBwMyRNwMChRwLQtmMMjymawbb4F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cBOxEsuVJznecsmctjFpgULC3l7Q2TMvGeA4Y8i1lpyhMYjEZBmYwzBMzcYPIZ2mRFsw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un412fpq6DAMTIEfG5rJWx5jQwdz1oexrJyzFXExNp4iCA5ggExOua+0UdfEOupUYmIY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HMU5WaU4fxevGqExMQiL5fxt63HZRpvcPU+Jd6bl7P0tx6rP5NnutHp/8dqO+4FGcmai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SPTfZ2PWuo9PZdaMAdUqMs6WMdpzAN0ZPuoAbbT0folXtrjfPbH9g9lcHFe+p9Wkp7U9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/d7/AGZ3rBMyq9knOSyOqy3TXqD1WUfNb8xg4bosPBkVo2nlWq1OmlHiyNKrUtHHMequ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+O0TbNs2zEzMzPlEXU3IGeK8V4OomYyq0zw6ZGOA4ERvTHVbA3Orm+FjngeB4nhrUDKA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MzdMOYr4mYUzGQYrTaJmbjMmATHAkCb8zrCyiGydTwA4gEwJAo4lSZt6zMAhEAx5evEC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h0jQCXbYbIzwuSCCeCVTunCruy7XmJiYm2Y646RRiDjiVjhp13W2vvtyYO/MENhgzjbC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vEV5mhx5MQQzscw9tP8AJrjjS1nCp6Qns1Ef01Wyr1TUnGquE70+BMTpdQhBYRnmqGHq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NfVau9vez2UnpV0tfs56firs38mvvb7ru1XsrjfPbLPZ/SuCYMxBMHk09qvdacTTe6oC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TExM8BAxwjlGL8wcoSut1stX7xnUwDoFgHAzEHZBmWadGh091Up8TurlHiFFsB4ZmZmW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bK+PSYmJjjnpu8jKROUDOXETEyJjMxCDM4mYJ6pzHBPSB5YVadofIYYfIeGsO2o2E8Bx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dQ7z7hle8z1Q988MTHAkCNbCxMPSczALFpiYmOGYBmBQIGmOGYT0JgExMQeTMMxPzAZv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9nneL1Oqs++SWmIEgrEJVG5mZpDuphlZ66xcajykQDhjypwp9CBZibIAJgcM8O8o6MYJ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Z8v4oniZy1Y3PaZV8fuFv8ZPUulOH1A9TDNada/BrSmhNjFnee4arJuToqdNTZ7X9lEq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fzP2tMVciuH56vfZLPbX7K4/zWxvj/onuzwEAnqqlXtr+bUdq/Qv/MDI70g7LSZmYBhW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8mJZtbaLodNmNVyziY8h4JPyJrwCpqya7r9PKPFhKdRXaM8MzMzLKKrJZoDLKnr44hWb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aipbqXciy5QtiPNvXpOnDAxs6gAyxnrZj6QwdThSGxGOfKfMeGu/j8QCYqgTIhYmL3G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xmCKbszMLibzwxMTHHEEWDtiY4YgjCCCY454Z4Gb5uhbhiVemztF7EzEq79yK4AqwviH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cwxO+uGV8pzBnzr2l3p0Xn7wDE3BTw0DkWa6rlavOJkeYT8UfJqjm3S9Wb1WVNiVA818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VU61UTwd8WXMADfHs2zezRSSv/t2e3/nQZVjm2dm9lMq+W3vb7iMSofds6QDGotHQ9aqY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xr1H5ozY3KXcww2JYhOjr7D+RZGPRhitD64eo0zb6SghBmTN3AjM9sBzw/IeJe6jNDn6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Srjr/avbOS1StOS6mnxG+qUeJU2QNkZ4ZmZmWaamyWaBxHRq5nhiFZtmI00u8ov2pzIL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vXHQmHMY7oYBtY4YeQ8T5W4az+PAMwACZhMXLlKlWdJkzJmYx6EiAlp6og9Wq617p3gE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NomI4wRBBCZvhMDeU+XMLzPDExFrJiUiZxwEEb06fcBGYtMPB04YzPVKTiyGDvcN2l8w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uvDXHC5hPAxsmdRw3YhszFlZyk0zYs8fyHOTwrbcN6TmCEkzMJinMHbV/Pp+kHahd4r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Ie5KPVKOgpc16u/VW2X3X2CagzcTXX7G/l2dv8Anp5V8tnZvjplfyW+6zvb27aiweiw+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YfyH6NZHb0Doq9tB11bCtb7B6sA6e701r7//AGHlXVifuN7841HZ9I2H4YzCgm0zdibg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FbEGoLjl0WSzTXViDtVAev418HZOJAYNp1MTn6c0+KtKNZTdMzPDMzM5lmjqeWaG1YRt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jnqrFY1mZVZibsqGh7E4merT8w+Q/sNw1n8fHAZMWljOWoKngBxzMzbAY0Aw/Qhlw4HD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GMUxo0EWE4mSeCnhmZjTMHHMzwxMQAmCuDA4ZMrX1t2HcTXHbRjiRmEATE/GSIpyOFXq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MdK4Igy2uOdUzYg7zdGMM/ExMTTH0mIcNr15vhX46QtBBN0zkiUj7tXx6g5dOhu6Kno0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fw6Os0xxEi/y+i3Xsd2oi/FX7f8A27ex+Kj21fPbG+Kg9E+S73P3t7WfJd2eP8dftq7N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UAdex0fp1dmwNqPdX1ruP+HX0inN3dqfTXUN07w9L7ellZweOIJgGNXOogad4YDBMmAz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Z9NW85VlJ/P48QxABjoIYOIjVo0fSmV6rU6aUeK1tKrUsAPDMzAY+1w+iqaWaS1Ieh8/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3bx+O8HlPHPmMM1HwCsmLWo4d5jgITC8LzPAHickjpLxi0AzbAeBmZnrmd+GeCx+Kww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meG2YgQmBFEzMRVmMTdKOpbsgij1eJN9/wAnSFITiZyNOc1wyk9dUNuq8ohg4Y4V8NKM2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xk64zNsxO/Ck+o8NFi2vZtJ6nZmYgWbDFrxNsQYg6G2U9br+4GKwwYDqtfRl+HS+5ejK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rZd2X46+3/t2e3/nV7U6amzsfip7L81sMfvZ3t9p9n/Knsoxbb0ssJaVnpUenTn2TOHY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lC3qcnYKTl7DgVHbeh+3Z1mo7V9VD5TfAw8h7LNgJat0JJmcwTMyOG7bA4m+VamyuCzT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hxM5/ZbTo0ai2qVeJ31yjxKiyK4YZmZmZmY6q4fQ1k8B5O8TM/CWAovaCDieJ4GHzNLv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IWjWgQuTM8BCcRXyCcmo4bhcMgTMz5MTGZughhgg6w9OAn5JneAYmeGIBACYK56ROpmI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M0vxt1gzKBl9U2/U8MzMLAwGY3TE0p6Qyvv4iv3ZmZgbrnopz5q+0B2aYQZmOGeHQ8DC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1/E69mtIgm0cc8Kxls+t/ZR8rep2P2UXbG9Ng91vQ19LR1vZxtp7J81vu1HZPjr7P/Jt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Vb7P+dPtH8izsYer2R/jPxD46/a/8i8QfDT2q99ve5Rt2+heq345en92o6P/AH/sr4J9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rW3UpKfUu2bBFGOJ7LF91nv7xqwZsI4iZhQGBdvFWxE1TEHT6WyWaC5Q3SL+xYfQa1dL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8WYSjW03TMzMzMzxE/M68MY4V9vNngfIfIeBlvWteBaG0KGuzMk8MzcJuM6mYmIEzAqi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z9DOWJjEPAccTBnSZ4Y4BGM2qJum0xUgQCErGvCQ2ExmOQ+YJQu2r+yyj0J2mRwKzaZy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S0djF76/row3XPWDgvlXqV7TWHbpBwDCdJmON0HomZ349BK+vCg4fxdc18M8czrK+l/a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eunBJSz1JT6pcfuIh5lmOVX1rpMq99vuu9tfx1Sz5r+w+Ov22dNRcPSvxV9n6X6gdIfk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Ovtb818r+OnsvzXHEL74o+3Vc3L9Tyv0tb01mPvW+mafq2o92lHUepaexPrbo+mPXdM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/iQDOXMGbZkgggwjjmAxLXSfVFxytNZLdNdUM+QcLOqJBgxRiW6am6W+FuILdXpDT4qp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hmP2Fg9sxxP7h4GZxGuELsfJiYmJ0gBgr4kROhHC1fURAMHHDPARoJ1mJ+Yo9MzwAmBF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xUzFqmFELiNaI1sBGd2YyzEr62GdoJqTs0X42CYM68DuE5kyIYGKtDPzt5mnExBwzAR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F7+JH1DyDgesz0zMzMzKCDDF73DneF8zru4deImPtuZqBhc9W9KJ/HQ4it69Mu1rUyb7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+jp/ItlvsplMv+XURfiql3zX9quqVS73ajt+HOLX7H4/+aeyuXfJb2plUP8AI1Y6r3q9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1nyN8t/uqzlj66fSynDJ0ss7v1mmPU+U9lg7v7vMYGm1TOXOom2FeOZulOoaktqKrJy9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n2QRIe/9CNwt8Ppslvh19RTX6ik1eJUsOJmOA6wwQT8DyN+2eJlwxdMTExMcBkzZAAOG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Ezx6zrxJm6OZVXmN7e8xwCEzaom6AExazBWBN+I1jGOZkjyL368NGubzO8WeJthVPmKz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4aY+q1Nl0zNxJMXs3AcKoJUMvrm36wcczPXrwwIV44lPR85E8OIYWVmuwCY8g7Gf8tTF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reg1j0WH02ubGKeoL98n1v0uuh61USn3Xe7UdquqU97/AH3e2jtT8lsu61/i/wCQn0/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93ut9tMqnbUW9mUBK/ZT2H8hvfb73+XVzSHEr9Vn9n6WN0sb1KJUcPnp5D2WCN38x40+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xBmZXc9U+oFk5NFks091M/A7KIAYBmMcBfVMzAl1aWtZ4XU5/YMXuvYeQ8T5D52jj7mJ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kMzwzw/NR4CWLts8gPHpwALFKsTGI3YLmCuZCzJMVCYtcOBObiNfmbiZkQw8McF78NAI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d+r7cc8cwngG66Q+g8KjPEl26mfmCCMMzEWD3Vjhpffu3ccGAQgcG6HjiY4L3mifbZ4x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RlbW65xXqfcJ7rN0/oF3LSZcelSZR/a/zHpqbxLh0/40dqvnulvso7UfJbH+KnoK/wCT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c+wezP2qjhaffd3f2Ud6vdZ8l/Z/io9tMHXUgZuT12L1u1HalNtWkXMs7WDKE5A95G12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qIBUZy1nLzPp7JyrIyOOGZnz0dv7HEudarFZX4HbDWphrM244ZmeFGpton1Omug0yWB6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u3AdJnNiH1fsGBuo6QT88D5jD5Tx1XTUTaxgQD90dD3AmpHoBm6bpnjmZiVZgAHHpN0w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9oEe3MMHtzM8CZkcV46MY056BPbpx6ntL27ojEHMxBOkPEzRt6oZX38SXNP4xOk/IhmZ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vRCCDyDhnHkzMyo5BlJw3i67tL5aOktbFDe67rae6L6F9TH41bFKfHc2ZV0GMU3n7low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r2r/ACbJZ8Wn7UfNZ2b4qySqfyrPbZ8Kyz229Ivs/wCVPtq990b4qO9XyWe672v8CdKt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snliwYot+DS9I3qrXrT/AMX6PZB6k03qQ9/zw3QGC0iLa6T6myfU2CfV9OeI11YAvrM5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TaGW6OpD9C5HitL02iJc6lbkM5avNjrMzaDChHmq1d9UXXUWCvlWxkdDO/Ad77jRB3gn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PMf2zwM1I3X9v9Co54dwVIOJjhngqExKwvHdMwDMCzIhfbGtjOeA68PxMeQCZEB4YiDa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OCdSAODTeZumYTw0xxaJ+R31C8zQnt+J+RDBMSoRO01vTTYmIRk8czdO/EnELTeTNI3U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D5O2mv8Ak72P83d8/aQeiz46xHbre3po6194/qou9l/ts+FPhq9o/mWdn+Kg9K+l9nt/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Zb8Kx/hulXtHx0Sn5rY3WumV/NbLvZ/xq9VdPsp6V1/H2Ptg7Od803evvWdpAxLOtY9S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OTkHMzjyfiGZ6wxenDdKbVA0jYS6y0vpLGNnjD7tSJ+ZnaU1LxbK2hrzNkZcFkn5x5O8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+ppTssjAgJ1bW2827hjh+eGYTwq7+Q+Y/sGav5f8AQr6GCXjrnhiBcxaoBCRN3DE7TM3h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dz3zMwGNxycfmfin12/n8zxBtukbv+FEHSbuLHivUiI24HhR1BGC0xMY4ifmuCDvrz93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6ZJh7Re9R23jtPDX9Wpo5Wq6xeAlnuY7r194+TsVyY3a/uDlv+tvqNJ9KmY9LdaX+Fv4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Vb2PxVe3tqbfaOtdftt6X39Bf7Fh+F/io7LKfaOl1o6f809o6ai6WfGvxaf20dk+Afxy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+q2npaPlPpuPS0T2sOjt0FZyD1j6dTLKnTgDwzMzPDPEQmVk7a0arRafU2uqUVzxer7a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syEXxsPCfTysuE6suPLmdJXqbqZbq7rvOOBEweFXf/SM1w6/sH9gdCvA4ZSMERKszAEL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47uKnruGRid5tmJjhmDrw/GhX74gETv4sc2lSZgiKJ+RG7LCCZibcwLMTSH7LCGUGeID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muCVDL6lt+o8zcGPTrwbgB1fupyn50bYs8drxqG95HQZlXudvu1yn2p2f3VdD/1u9y9I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vWwfAfg70UdqZafvaiL1qq7X/NqO1fso73e7Umajss/4N8NPt/vUfR/3u9v/ACT2v/I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n7Ue2v4T/HI9R9MBOKOk7XW9Db1Ww+lullvcxPUmjfKcXpRo9DCNkcSZmDy6avmW0hYt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QW8LEHcedXIm5YnqhEevMUOJuh4GGCGtgOJgn44ZxCA0p4/k9v3jPEPjH7Y8meFR9Pqm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sT5dwheHrxExCDPxwziYzBBCfJjh+JoB6BwqGTq7Q+qhhmODDpWJiY8mjPQ9QZSeviy5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cKfTxEz5iOn4x0x02zbCJpT9v81HDeKrzPDyIDwo6F2+x7ak6Up7QMvuw9fezrY/btWe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rTX1roPSsY1Fsu6rR7aPfdLeqUdqPltl/e72r2b4m+Ont/1qn/a3t/yr7Hrfd2s9lfw6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dGb0buYUO5k9L2dY3qrHWk9aW6o3VR2pMoOy/hnicGNp1Mep0mc+Q95+fCkL22NYWW/E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YLMev8N2TOfMo9a2GeloyYLKGjVbYcxuHhelmro3JwptFvmMEqHE8DD5TPxwx5DPEfhX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TbOghOZiDgcCFoT5M/sMOH5HnEYzSjbp1hlfpGOvaZzAnkBhM3TPDvNL8w7NE765d+iz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eFp26OGY8meJ7Lny46abo57iUDn6PHpJ6jMB213+232v0pPStYPUydEg6knMVeqiLCcJ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dm9OovGAetNJ9Ps1FwwG+Kk+kdNVdNR3frWkb4bPjo9p+Wqf97fZ/wAqpX/IslvsHSmn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tR8X/Or0s3c9Ur7IMGqLFg949Lv0g9SkcM+V6keNpTMMvD8/gd9M/Kqe7Ma8yvpXqvnh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+ZffFgm0GPTHSFfVpqObdXWK0vGRwMHqXh34Yn5q4GHif3TPEB/jj9nMz5B1i0xQFhMzm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GZngPIvWbZjylZtgExMeTaJ+SMwDh+dW2zRA5n4A8hghExMQwRDtZTmNB3A5lPA9hDwq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/jHEz8fniufNX0ZoJ4a+H8Qr5OtIyFh9jHdqH739rvaeyD0qftt0TssQ/cEXswypOax86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3rXT1Sj3Xe6/qB8VXZ/5N/SX9h8ad7fju610D093q7Hpqbvb/AMavdT81nuvPpPwJ0rr+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T6m6Q9qz6a+ln/U+m1+llnRj0ZuoX1pobM09ZtmP2H06NG0zrG6RPfv6ZlI33TU/PCO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dBwWZjAGWaUNPC9Py9T1j+T8fmAnhu4UmGEw8D+yPKZ4h00wg82fKEJi1qIOkzO8C8Cw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24jzqfP0nTgTMwxTNMN147wTxRttY8pggHkxMT8ac7qjDNOeuoTZqMQxR0xMSkQGd31/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Bxny/wBh1qE0zbbPHa/UOyxvkXrAc3HrbeZYMTsn9bhhT1jdx3Bg6gn7oGK2P3l+e333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2ai1cCz4quqU97fk1Xut6rV7R0a72WfHp+wlXtf+Rd7V9lPert7tRafTZ0Q9Ke1H/D86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qqHq3ut6WXDo3Wt+q91r6ivo2mbbdXqa7IHm5ZiEZh458jKGjaYQ1MnDw9fX+dT83HME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RoIIOGYnbSfKek/HA5ggyJ04HgZTDD/oGYnimdg8mfKqM0FMAUTrMTbw3AQ2wvkntiHvD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hiYhEE0K+rPUxe/ijZ1I8wgHEcDw0Z+3DKjPE1xqIYO3CoQe6oZsubfcV6joP2G6MDw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RPdrhzvCxEHqc+hPTXRFObbvls97d276jgTK4kUyztHOdRZ0suHQeqmj20e+3vd1Fg+3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md6qz6XH3dT7Hs3pp/ap6U+3vqLfaOldUolPub1W3H02+26XQ+7VfDT2SJ0ZvdZ8dvVB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0L9w21tYgS6rUW1xNYjStgZvmQYRMcM+Zq0aabFQ7y/5uBEPQr1mMhBtPDvPwOCmAwcR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e4444mMQHbwrzuh8hwPMeA81hAHchZnyrUTFRVmZibYMQmGybiYf9IQ+QQ9zAYfKJoxil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2YmJjjjzHhoz6xDK+/ia5ph7DtBE7JEO1R+yeFsU8O4HSd43UaY4sgmh+5W42OOi39Eu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idbbPfX3Pvu6twrn4XuOoPSXdLbx0X1VaYbhV7XO2+8YFvsWzYlbZlX8m6X9RV7avc3u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V9tHtX57fZ/xo7096JV1azqz/J31C9bQemoGUr6E9GboW9g60p1rqM7Wv7h7mnuqpOV1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DISpq1biU6lHgPAiFJjhny9o3qJB4lQSOBgPDPQHMUcBAYsBgn507MjKdy9+PbjngZiH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865VUxwPeLWTBWIOkAM2zAEDQvN/EQ9oFneD94eQcc8FPHMzwrXbUOBbZp/x5hM8cTEK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Tvcu/Rw9l7Re/wDVZeduk/ZM/B6jyiKcMT1E0L7X8Yr2a5xhW66i45j+mtRiuoelurr0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6sdbz6dT2Hqq0/en0lfTqLZZ1ru9neun2r/Ks7WfHT2T5Wl3x4PLo7SjtV89vt/5U+2s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tX5k63ZwmNss7NG6qe1XrSmVe49LrhLOqz3JUYo2uRvohg7KepMr1Ntcq8RBldq2CYhQ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jEIgzwYTvO3BeIiQcdGA7YMCjyYnbymCHOPNjyH9lujdTFrgAHADiXxC0LZmPMf9EDyA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tMv+RB1bxA7dH+f3sxesM/NHWMNrQcK+5izWH0+b88Np8g4YmOG2V9ahKjhvFU5iP1tq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iL0rUegzsiewKWa6rkVLB2bunx3HdUv3EpMAxePnt993VW+HU9l+Cvt21dvZ/ip9o6XP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eugyn5re3/OiV/MvparolQ9NJy1PbGZ3Le3+ymCUT/u/pst7P1T+oGVog9D2jAqaahOX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TT4hYkp1tVvDEIhSY/YxMQx+oXoPxBwEEEHD8aCVIqw4gmRwzMzpw/B4DvDD+yf2DD1b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zkwmA5gg8p/bxCJj/SxNGM3Qdx38UPr8zTPDMyPNpTmg8KD18RTZrONYmOtXU6r1ajbN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BRgrBN2DNom0Tb1K8AONftX2iXW/4Jb7dfprqE9190t6V9qx1LGMdtehUKmsYm5Z+Gn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N3a9vTbeMQ9amH29V1K/FX2/9y3sx+3V7T/Jsj/CfhqPpf8AkVQdNRb2f46O1fS+w9bB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af2ug2v/AEb3nsO6+my0YN3UH1VqfSfdXB6XsEHrSg9fEE6iH2cGXMII8lOotqlKs9HX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+yyzHH8QQRYOKkEVbFG8Rcz8HyZm6Z4Edf2zwHlMYdMYIEzibpuxGY8cQdIRwHUeTHmx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8eXEE0K8F7V+/XNu1fmxApnWbczYYAYOsxwJxNLwMp7+KpwE65Ts/QaXu5y0HY4nWCNE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IT0zA0/A4dzKz61PQTWPim/olvprq6LVD6r7j0fpWJ/Z5pT9vWfyF9o7d53avoX6PfLZ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Tf6TqInx1e3/ANy7t/yqPoP8q3uetH/Ors/8mn3v0tuj/HT7K/nt7H4bTLOgPUE+gnDf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H61j1JX2ztc+/s1g9KepKujv6bL13aQDHmPThslNW+zaqpy13Npw0UmBuJSbccM+fHkE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1Mw7MNkCET8ccjC9iYfKeI4mHgIYB0HAxjP7QTbOwYZh6cM4JxAAIcRMbZjM6ZhWbMjZ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m2bZtm2YM2zbCs2zZNsxNs2wLMTE2zE2zE2zExNMNtP9ZpsbvfMcMTEIg6wjEHD8zMXp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+7DKu+uXfoJjgsIyE9FMxB7uGAJ3g4GAY4ntO/Az8zPX8iak7jZ6r7zk2dEq6JVLOtt8s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qtZ86+1JSMn/ALW+9+qt1pb4r+qD4dN1TUn7mo7V/FV7W/mXdv8AlV2H8qz3f+uPjqjf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+Gn21/NZ2/57d1f/Rfk4DqH93Adaq+qVT22WjBbs3tT1V19GtHW31JpvuJ+egnQ+Q9Y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TvhNcvZa9MdU0DWCqrU9EsDDvMQiEftCCJFiwTWWvXXp9PYqeL6jaMdZ08w4ET8ftNwE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GOJh4HGSNsHRw2Z1ABmCD1wOkBg4dvLum4cO03TMzmZm6A5m71Zm6EnJPTMOY2cqwhYT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Zjnl+Gj0zM6zPTgo67pjrwPDbPxO8X0ue5ie6peZQMiGDunC/pp/IewGATjyjgRmAYnW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6qTgd9QnqdvVfaej9K6PbX72+Sz3HoqdBoOq6v507J3X0rd0L+pa+qJ1p/8AX701+2no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q9r/AMm/2r8VPb/2H7j4E+Ors/8AJo99scegfDR2p+WyH46Oq196urDqh6j+z9LIO1PV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+q91q6rV7re7epKj0oJS7Wpt1BmeA8vhFRXTE+mpVaeO2YGmG6zVHbGUqmj+2fp6r1J2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DFtxK2VuAlFY51tm0OxsfyDzOYvt/ZMPAeRjiMYxlqFD56+hJie0cATDiHEJzD2DdMwN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GOP5/YPYdIxBlSbrPzLPj8TO2geXHWY4Hy4yB7cDPeIc1ntNKfVrE5eqid07TV+Q8B5M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plhwqN6aeiVd26239j6aqh0Xq7+/uWnh/fWj76xfc4+w3rSo+msbLax0HXT1dU0/ftb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drPn1HYfDRP/AGXifHX8VI6t/Ip99sf2VdqJT7rvdZ0Wnsk9tY6JP6n3SsZlPftbZH9S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u3qFRnsttGDrvVWeGYGnfhmKNzUgVUJjKr6vE7eZ4jpN2b26jYVC7VW5wdeNzAkQWTvw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Ysq1aTeuzXX74OA82eLxe37Jh4DgeDRjw1Hx+dOkbJgyD/YiJ3hmPIOAh4d+GP8AR7zH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s8TOdTMccQ54Y4YM68MTEIad5iGaY5q/E07YnjCf5EWDsvfUeq6YhgExAJiYmPLiYgmJ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6UH01Ve2rq1gzbcfSPTXVwWdzofk8QHqWVD7g9VdRnst7W1/JSfTSZpRi2s5tt72/Gnx0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4avY38m2J8dXx1Rv5VHyXd39lMTpYvRrOt1x9NXsq6tbP+g7v0Wz3Sn3ey20R/UqH0j3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D6LHX0oN6MOZoPIOAnhNHN1r53gNLGFenzubSLg55toJe0DK21cuKN+m4hzNynh2jOMc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UzAn9lXPmJ8nQSztV7fL3biYeA4GGGHgRkedenDGCIMYx58Y44gGP9fSDFfDTDOovfmX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CEfsDjpveIZQZ4mN+jAiwSr3eU9hPwB08g/a1Hql3WzUmN6aqB6UP3Le9vsHSv8Ar2An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e69Hfo9vbu6HFqemwD71fpej5LZd8dXspl3vv7J8Vftu+e6L8O/ZXVG/k0fJbLPjo7If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7V+OkQdbwfV/V+1g6Sn32RuqIcj2u3ezt7kqPT47bB0q6rUfXSAWsXY/DEHAT/x+o8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cvRVzTcsAbr3pJ35xM7ppz90ja3kGRMgwoYRO0DQMGhEYzd5BAwn54YE7zAHAGdp0Mc5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fIYYYYRmEdMYP7A6n+37G4n/AFM+ekYpmPVp220jjjjngP26jiz8t3Q4lg5uh/C8M4pz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Mz+znzAYh9VinN9nqvuPp7VUjp7rrTk2dFb2tD28PH29WM6eD0rd3f1J3qXvn7xP3kH3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fjo7Ue+7vb7a/ZVL/kui/B/VPcfmo+W7pLPio7J1usMbpdd3b010dqz9+z3GN2PYxYfU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fb7q6Z7HtXomGRDtawRWOPFEGYvkE0NPJ0pG5lrAP/ktmbwYLDyUzedM3qJ9ftdvTZqB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K44ZmeIaZg6TPXiOGMTbOnDMdpWepg4mDyGGDiYYeJlnycB5PxwH7Gf9HE/EwQUyIYPI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7dT9vw/y/g5men7pg76Mxl2WCZmoOKoIO6nLeQeQeT8+XtPaKOi1e6wZtuPRfTXUOnuus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nTl02LmtOrMPtL6lqidIOjN0ezuRiUyv+RZ2f49OelHzXdrvZV7Ku+o990q61VgkVfK/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p9tPy2y3229Wu7V9Epn/AHEbsYYnao9B6bL+kbqFG5ajPZZYvpQgonpsuWL666GwbPVo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XO1j0qzjrAzKfFLOZqx2FhKJiw6bu/uDqTf1FvVMTH7HeNSDGrZYUPDdO8ImTOnmPQ5a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MPeE4h68TG8hh8hlvyebvOsHb8mD/6HTjNzd/y3UeKHzfjiTMen9mjrWeGis2zxKvZr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24CdZmL3KzGPOWwF81ntt6IRtqq6LV1e33W+1PSlQindY3v/ADpE5moPBVxakXo3a3s1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6jhR/Kt9p+KjtX/Jt7X+2r2Vd7/ff20/tTo3bUWdDX8lnZ/io9tHvt7v8bey+N0rp7V9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q6MvpstjepK+oToz9GfqtRyq+l7hPfXS3U45yLm1l2NBx/8AH6Z3jGsTUMRTqz/kL64p2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iUah0lzYU+urHDExxHHEAirDp1aW6No1ZExw6TbjyYnXzD3CGfkeT8DrwMPlPAQ8Lfl8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YI8g6/7ukHXH3JWMvr23az9rt+1pT0Paac+rxZc8B1a3q/DEC4g4AcB3mYTBwA6Y4YmI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9vWy4w9KqhE9Vtp62dFXpXUInVp4b3xnhYfvH0u8cx5b7P+S9KR8dftc41N3sX4qvaP5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Pfd7tR2o9p6X2/JqO1PyWSz4qfZVLvkt9ijNL9a7uyemukQdbuBEHRrIx3LWei+l2jdV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uWkxxhnwUVvT4guNT5PD6+Tofca9wmsPpsP3K13xuhr6NpcZ1Q3NyikCn6evqmJiY4Y8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wsRXl+kWPQRCMQnz9Znge0xD5wMcDD+we5l/z/s/jz/n/a0oxVnAHWaYYdm3GDt/paY4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nhxie7zY4jpw6wLwxMQCY4GfgZglny/+xb7rz6U9NdQyPffdLOiDpUnRMdPDhMx22r3V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xf8ANBlG/j1+ymXfLqOyfFV2/wDbtmo7U+2j5LZqPbR7f/auj9aUG17JZ8dHtp7W9b7v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5qfpXR7avceBh7Z3InZRtewdWG5U6hfTZaJjelRj9HsGVp6pQZrkzRBw8Pq52rxkPYlB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sZ/U1ffSjqxl5DWdqtM3rxMeTECwLAIB5sZjrgmhHjaRoxlYOzj+YZnEbtAw8uPV5DGh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GLfKeOP38f6WOKDaj9Ysc7NGeH4Bg/dzDmDgh2tCInQ6Zd9EweUQR5MQ9BzeudyZnUxV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PnWbt19QyVO622WHCVdEp7nrbZ1N0fojdtJXy6cTWnFS+9OjJ0ZYvxV9RV8D/DR2o91/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6yvrZd7r+q6eUfJZ31Pt0/Y/yre3/M+26We2volI6HrqLfans08x0s9h9NNPavqF0unt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7TjTWr6SfST6gp3Khwx9L2DoPUlbR/S7dRX1rpadFt2704Gf+PUyz3FsDmbk1j7q4hKu6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u70pShaPkrUfWSJibTAhnLMFU2iAeXJgM/Etr3he0/M/IgAXyju0GIOA8xhjQ8D5DCeG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DPAiA8CP3cecwCfmVjc/Ad/ED/i9/wB3PDPA4g7cUOUeDpNC01ScvVAdCsNKw0mbTNph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bjyfn9nO0L0RfTTUuQfVdeZ2rq7J1f8A62dWs71JzNQwPDXH7plnub3J3p6ykw+nTt8V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dfx6aUe+7vb8dHan5bu+o9ul7n5bh0Hxn4361WexPioEX+Rd27V0xfnYfbu9ntqp7eHW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a85VTlK2g6O/d+sHVEh9L2L0TrVUTucYd+qB9o1iBLuHh9HJ0SrylOCLztr1JP0wGTSw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pTNUwaV9FAE7WlYqGDMHDE6TExMcDxWDvLRkEnzCHg3fgvQ/jPRe1pZYOw4mGGHgfLjE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x5OsHfuYeA7/AOxpBm3gozPE2+/+0O3kVcefTHNZ4aYzxZcawOQa7Z6TCDCJjp3byE+b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rv6IgxXSMx/Xdf29iVDCJ1I6297PDhnU4hl5zqh8Z61r1FfuqijEu9n/ACq9nt1VvtPx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rY/xaf219L7u9/s0nvf3ajsnxn4k+MdaavZp+1XzWy320dq/5B91vt1Ht9tQ6Urhqw+R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ujOOgGUqntssWL60p73dGc7q6OtdfWqvSHX02eEapZptBqBqwvRMo5DCeIGa4/46nBoU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jPULmzcu1uktPrU+gdYBNsxMToJ+MeTHAeR6+v54mfmZh8h7AS701j1TaFEPXgYYT+wY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0mOn7I4YnWY4Cfn98QDh+OAmkHp4UDL6lt+p4Y8h44656Qd5nzhSZQu3jp222eJjdo+Ai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WGd+GPL18wEuP3H62Xn1P0WrotXuf5bycOft9q16I3SnwtfVLTy6weg6OkpiH1L7n+K7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6js3wj4aThB6dXb7T8VPtH8m6XfFpvfZLx0r9n/Gv46u1Mp7p0ut92o9tPtp+Qn7zS7q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+y5lwdYu9B0LxjuVDkVe4+h7BkKdy1GP0d/UtPUVeixel2hbl2lb1iEiIWxZ99B6RqW3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2RUJZrA8ryJppXkomAS21b+ltPWnE2zbNsyJ04fmdJjj+FwRMQifnPD8QdzOvlzlfxxXi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w8LBlWQrwP8Aqj9pevk/PAQcKBinhUdifgDzE9Z1448g8iKXNenE2ifg8KvdYOZoOIhM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p3GY6cCcAYMx5ds7jBwOuo/6v11FrdCcV0dkObbu9wEb43PpY7joMJpgvp8SfGmHY9j7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3tb4aD0o+S7vqPY38evrXX2s/l3e3/lp+yfybu1nx6f33dBf2o7f8q/jpi/OOl/8A3s91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x6j8req2z1OetunfmVEYjjEXqtZijbZZ0LYZEORXne/R7FytXZfRbcMNZGPrq1F5r+ss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rW/YpyT4qetAUmu47z70bdNKOmnaf2bJGozNKf8AFyI5ZZXaLJiYHDAmAYQYO3EwLiDP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ECZwOLZJPsYeh39OeJ68DD5+8xxaER6sg5U/u48mPLjz4nY8cTExMTExmdoYZf6ND+x+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pQs24DOqx3GAhM/ET3aT1Rl2NxzxziBhmu8FS1M9GeWY9fHIgQ5xAvCx2i2WCurrYnVq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elKhO99p62Ho+NjdJpk/xVGF8XPQGDh/2/6t7bfZ3pp7e3U3drvj/wCNB6Vd7fl1Ag+K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rXScPf0jsGSn2f0X46IPn/8AYf5buhv7f8qfb/7Dn7n9162r1tX5NNZy44yD0evoW9LP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C2P0L+pK39Cna7x+tec6cn7fhzVtRykAtqpeLpKprdtenqxPFvlRC8BQqOjdJos4dWrY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w7ro9oEx0rqVJiHEyCcQAzEA6YxNvU9J+TPyes7ce0/Ah6gdOLOqtDKvYDgTHlP7H44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tMIP7GPJiY4484X08MTExAsxMeWoZs4L38QOF4fgYxmfkz8/sV1NZE0qrAAA1iqGtLQm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jdfEq9ut6YMXM244mYg4g4iXOs5wILVELQpblusxC21xtcesS5m+mr9I7U1dqzmy33Wd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+x/U9vViAXZPSo9Hi/S4cBM/ePus7WfHUMpTLel+o72D7S9aaJX0ut73dVr611dn6am/s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nbV2/A+PTxflP8iz5dRNR7W+Kn21db7O7+5ffV0RelJ+KhsjWptvMYZG07VEVTucR1O2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1rHWqiVdV0P3HqptSKlmKwynxBsvSJ4t8yOVVaClYi9Joz6LR6U+HdL/Z4WyjRmyuc9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mdBPXPWJl51geblaHpG6zsABwO3h24EjA7DrDw3Ax667AHw8IxDFJK+U/ukQiEcMcMTE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JiYh25AUwATEx+3px6oZUPVrm3amd+I4Y89NXMKU1RdJVANpe1VllpMzFDPPplE24g9x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kjhiHjjh+OPWZmZuiXMhGoMW1AoNTBcMdcMU9qLfi/5Uz3X2mP0rT46op6r8ujXma1cs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EPSN72mo7d6aTiVdLbvdqI3WmnqKeyfyrpZ8dXsp7XfyNR2HStO5G6qk5NPZ+j/89OZX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fqZb8dXsp72fLb37Wf8AJvgM0zfd1dPPrOVbPXdhs4ZzH6qvWmkw+m2zsvqrQ9B6bR0v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UjwjYGJeaf3eKnOoX26bM9pTrNJjYPVWmNjKXNq7K/Dat+lGlWDTLNirNs2ib0EN3Xc0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mIU3TosOZZ047wCVji5pmNkzDRFCCf2iDAmOA/cPmMPYiMMRfc/VyJ+F6jyD93pPx+7Q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7m4D9nMqre01gIGG1kbM1NubMzOWTSTMIjCf24GaY/c1o3aHvHXpjIKmCubIVh7/ALB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lq/+V5l3RaR6axlrRl75/wAq/bXEGT4Tpj9P9Pl6xlPG8iztB2s7t77u1vVKuqVT/wBy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jsP5V0t9i/HV7bv5F/b/AJJ2o6iv0kem273/APOiYxqe19nR7+9/a05rX4aPanW+zvZ8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XAOR4igBxCBlxHHQL9uo9PZbauJX6kqPX23Wd7+j+zUZ6ncZrn209dlB9Xih/wAoLmVF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JvRAUaz7VygTVH7fgx/wi3qDIYWUSy3bOfmbmIPMz1gwZtbLLFUZOBAPT/beseyFoeAn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qT+YwMU8Ezmfn/RIzwYTEHThjI254Ync48mJiYg/fx5MeSsek8B6NNMTHmzMwBmK6a5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uR7bdT03datIzTCop6cDO0MPXgYpwaRzNKs6YCdNjRVhHRvUFG4BTt2YA4nh+D1gUidZ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4zbdG6V0+1Dmy3rZd7W6VHpWfTV4I2dC1bPGTp42xevvD7W6l/bd8fenTynuf5dsv7H4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/5Fnv1EHxV+y7+TqIPYvsoMH8i2X9ZX1SmO33r+93azrU/WnvRV1r0/ar32/Lf8tnubqe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cuaV7fg9QvVUPQdLbRPdXQTPZdcOtva71Vv1r/opmuJL4Irr6TxL+WD0qD0p3idJoPj1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ts1JJng/TTOHUbswbtquQThl2jABwiHPYbjDnd+FAtLhJ0IHWbQwflzrx7weidJjgeGZ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f3CcedYZt6Z64bLTvDCsHDEx1x58TExMeXHHE2zHHExAION/p0vlzxxErLmocuAkpZeo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crpneVIlc/Bh7w8DCOInh7+i5NlqzHURsZw8K5IrDVhRzGX07ej1erlmYzOU0KzEx1zB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2++49B0rqi/M/U2yzrG6nwQltGuYwXPjlQXSgYH9P72fE/WmrrVp+9Xu/wDct76mP8I+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Hb/lV7bf5N/tPxAemj5H9Nl8f2V9Hq6Pb3u6oPVSnqpr610dU0/aiVe/GdRZ1az5/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AMttZrsSDpF9x9L2Q+qujsnouuEs9h+EdaK+tfh7B9I01Ng5p7BfT4if8vccVWFhWxUr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Sn1QqUDjNPhWfpQ0IhVYOx6D8AYLE7LLAwVAIR6irGMtrMalM2gBziELmx/KyZPH8jhj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jh3hh3qVOeBM6w9ZX1hQGY6kepgZ7juyQNohE/A8gHXjjhjjiEQcMTHADy44r3mYBmaw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jOU0mByxh1ynNJTOYzBSuntslVddQg/Zf3GZmjbprh94z2nIMx1Ahgxhq0YY9YxtxsAQ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Ay2krEVs8tpsOMTUdF72r1fvqLY3RK+1UX1PnLr1IOE/8d6aIbHjbs+J/d0BPX+n9bPj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/wD9putmol/QH4KPZT7W/l3+xfiq9tvz3w/B/Sn33y3qh+DtcB963vZ8dHso70Sj3Ud6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v88X3/10czmeIr93sfywlnVScpX1Sj3We632r6q6/UlR6Vemzwn+Le+BaP8AIgmv/lgD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JoG21ahsKtuXq5V81dLVTwfH0pzkuDPaB2zkBdsLAKV3TOBuaZjFyw3mFgpezc2Ghgr3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HrB+2I3AQcDF6DPAxj14d/JgCfiN0HHH7GOkxxxAJjgB+ynASrq153XYmJjilbPK9Kqz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6V2usbUEVpp7LFrorpmep4FhCZnh+PJZDw0x9Gt+HgR1/J7cAMRy+HfIWvdB0B7kmPkR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29WrImug+Sn3qPv2+62Z+2hwqGIcRYitZPDqPpdCSuWJVtcw+lHvAyP+DfAn8fTzTCV9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l5zLOldfx1ex/wCXqOy/FV2t+a/vZ8f/ADr6G4dP+NfWtpb3u7N8VHtr6XL0uXpenS+v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8j/t/dfcPbpvTF9S65fsd4OoXqPwg6UxvTbaPSvqrpaD0WWeh29/hQH09/tu63oIOh1n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FYr2pcoBLKgS3pe6zOj8EbGkfaZt6bCQcAekgit56dhPp39bXInrebejAicsBgxjDaoG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79J+P3FwGPcnp34E7W/EbsoxMYbgOBcZmz1quF8n4xwbOfx+CJjgeHfif207HhR0mPIm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o94EsvMZ5zOtOnttldNdM7xuBPDEx5vzno/aGadtr2DdQew8nbhjMbpGzmpip7wrG6Ed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v1G71eKJiL8tfu/9iwfcvn/JAMVjdEAM6bfDf59y7692GcV7/HLNlQ96fF/64+Ffgo6J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wdbsf5d3a746vZT2u6ajU9q/jqlnz29WujewS7qtXWvTywelutfekfDT7R/Is6G3o13R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92v5B7x83YN0lPao7ZanNpbKsD1B9Uq6RfRdaJ7qqew6ai2XezvV4d009j7o/wDJr6t+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3aV9JTsfio1Lq1h21607YL+WG1H2/CbA+lLdepneB1yVgEU9CYvthzMQBs7MkwLiY3Dg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I3QcD5F87DqOvA9D+BiwNnCemYyBDBP6g54duAmJ1yRMzpxxDBwMPAjrMeTOeH58mcQd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paJpSZXWiQx7gsstZiWlele0jQ0CCmuoHuOB4Y8uOGIeOIO7RZpG3TBWYOQBDmfntO8P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8MsXfEq5IVgJubDtaByGzrCbUWD5f+x63XnpZ0Qemr21tnDe/wABp36phtftEVgfGG3a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/8AwT4KvjpGa6O2n7KMWn+VqO9/sq9lUv8An1Pav46Yw/ySP8m3u/tE700e2r5LB0Hx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NvZ/if1U2dabPjPyD5Yvzfh+9PtU9a26+IIMY6r7v7Ve+zvacrSelXus99099dI+3o/T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QCHtqPl2kxTt0qkmVQ/FgwXDYfui9At79vBbdl+DPXutcpOc5CbTMAToJzMAXZG8NDtM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HSdMPqKs+cZLZn5g2qCeo7eb8+UrmY6wr0wUiKJnMJ6p0jGYh6FlJVVwhhgA4nhjp0IH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9TPx+3iKuCeP40mnN2lGkw3tJ9z27VsuJmS5p064CIsPA4MPAn9jHHEImMTEYYYwdJo2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xPweigYhWY6ZxDjB77g03xmhabhGsm5mOn0E8aULXYuGHyD0rSJ7rLpaMK3sPYHL+CKR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qG36mobYnsXrRV1rq+PT9tP2p6FRi/8A9i3o2o7v1qoPpq913yantV8dM73jrqL+9vtH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1LxOtdM7X+2+z5b5/xq9VSdaF60d6Qfvf2r+ar2/nSDNJUz8XAWUT8gev2Pb2U5VMiODn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9lf7ejX2Z/ylOY81PzZUTTKqU+2yuf8AL1xUnKMvTNl1bbdKj70csu5pvxAyuNvQDBIm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3WVjJDLOmfyQJitYo6eTMezbM2GKCB+SYvY4MPQ1e0+QGDynPHvMQ5hGY+UiPltuYPTwM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2jLuKT8jhu6Gfk8fzDwE7/tY9OMTHTg3ELvCNylPWOpIttsWDfaRpSD6VTO2AgwrmFZi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5OnkExiDsmduMG8es8NLNSMw+mGY6h+i7dsJm6ZhImZuhaZaYzMSnTNbKaK6R1z4jTz9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sQ4qqGYOttnVru2PTNJVytEVyfVLT9lep/vX0sp7aeUTTdtPK/l/9t+lupmo9o+Kj2r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j04zKPfV8l3yXz8L8VXtb+U/VqO1PvsPrvEu9rjNQOatP2p70iU+xPb/ANafdV8Z+PS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lq7LT0NnSe5K26D0PdPctfx0dm+Cpd92obfYnxqPvJCeuoGLh0RP8iqvAavt05Sg7sBD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Ol+jp0NdTbbQ3aG6qC2sz+2NwwmUarJZngLbTunKmzcpWkuiukbJCvQz5zwImWyJsyd0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wg4n9kzdMjMxPy3dkVgO5naE4hMJnfhnq2DEAEPqnZgJ3g6wzJ28Mg8O3Dvxx5MTEx02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wxHaO2UV+u/YNLdgr0UER13LXsjAxh0sbAJXcljCczrkcCBNomIZgmEcMGYM6zHkxPzq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103edTMxuomYYTM4JPXvBiduCJulelAmOmMgtNWwrouTctxlhyrdKqx6E7/8AV5ZFI3ZE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CvAfPV8lEp9unmnidXH8p/n1Mu+Nfhp9o/k2y72nAqr9KUdBV7bfnvPU+2v46Y/8g/Jp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iPXTr1oo6rp5X8o+dPkrHqQ5arsvSg/D/wCONuNum0pjaLSsLPDhu8SoajW91X1JWZnb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XSUyvqNGCdS3vrztPdD6NFWlmr8Vx9ftZh1o0xPPNQMqTNKq26zKOg3LYDyfCP4RVBOU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+mUTkgKtb4ZWn3i1lldSjV7ydTq3i+lQ9aT7mOYWmwmbrK/IWxM8AgyFAmcwACHrwzFn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q+IRT193AiY6iyd4RmbYRABuJMBwQciAdVHXBJ/JgHp7cPxgCGfg9lHT8fnE2zExxPFR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EZnaAdZor44mRjtFOYUzGEJgXoGdUVlm8iBlaBDjrnpGXEdYVBJTr6ln5wYO/5zjgOk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55lQ7Z8/SY4bYqSqneyVhAvf8FoWmuu66lcz7lc3KZ6Wm1to9MXufe/cCVBTVOmfGzs0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HsTpTV0TT9K9MJV1PfVW9Zd0X/hp+1Xdhm6z1NdLeidqafZZ/Iu7sPRV7KZZ8x6WU+8/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aDlKOkr+VfnH8gfOvzVxYfgbv/47uGur6zcGO7E/8jA+tq9qH1E/csjexO1HuJw46WIM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wEQqxmiq2HxH+YxATSp9lhy2pxKVH6fa+EVd7qiob23J4X00l4ZoA2FA3gKYT1TZH+TH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OWykjNlbs55v03rbKxcQ7vIZ3naGAw9eCz87sSrvAes7/smBAptflqBnhmE+onHAdAWO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4Cd5iAdccM4HZu/lJ64mJ0nbhtmBD5DGJgq6bDNhjcBxr1LpF1atAwZRkQNiHBj1zBBxC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3Cb3xuEYqT7lIEHqGcQiZjZnMOFIaDdv4djF92hfrYu2yHyfntMZijqaxEWV1dMzpkmM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+5LtynmCbVaNWJymmbVnMab5uEzKR9nGDtE8ebAXuOkT5Kx9telI6UjpTX0p0808T5HH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NVXRavUVO6zvqbuzfHR7e+otjfHX8VMs63t8lXyP8uoj/DQPRp5X8o/k5++nW1OtqfLX3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4B08Sd8QohJZjV/5MudJ+cYdhiWdl6pV1jem27tnKH3+HgP4nraRRqtPWbYV5dmio5jc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kRG5unSV9JS2NHZYWlGJp790vxytACNNv3QNuCDMGIHDl1dVqetwOYI62NE3lMwGshVX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6K5CmbQrQcO8PAeU97M4pi9vMM8SJ14MJ0sVfSvDM6GY4fjrxxPwO/Tzf1B8neYIHeYh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JiHhiYh6C3UAGvWVFgMjbLiFUwQHyiLqLBF1Mrtrbg2IFBhXrshU8ekC7iWh4Z6Z4/jo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CzpZPzo266wfd8mIFntgQ78Ra8gbROmPw7zJaNaFlelLTxzUYiAmtrRuZFYcszNiTmQW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TywV4f+R+9RP6j5q/YPgPwf8F+Cr2aftSMhDm0jdbccm04Swba1GKtOOlfXU29n+PT9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V8dMf536NX8x+W+XeyvpVp5X8g/kL89fzUzTzT9Yvt/A+X/x7+f037to7Tx9W/Sl9oPp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otsHT3pX7E9mmfk6nxX+d4Z6rNT11XhxxptNnPif807jKttNBIaU5lZ/xgPUU6BPRYdm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TDA5rdScxrGKValrFZs112ZN+02AARUzA4RTaDEWsqyCMmVWmtZ9TpqzwI4fmZxO/kGx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8+bHlsXaV9UPSbSGxCoyRhcekLkKvTGZ+fwvWYEHtTsvb8Ezvw/P46T8Nh5+MekE4Xu2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UhszqsHXhYwVWTcWoCp4ZZv0jPiai3fZwasE+tZzR51sZYuqcTn1sFw0OcHpMwHPAxhk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CgTUD1cNOcHVjNWJiATbAIFmIFzAoEE7Enq9krqLx9La0ppSkD3NZzbVO1rlBs2GcxoL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rEKCECaZAdRjJ7DdP/IfmXue3/ev3Vn7a/AM8gH7KdKUGKqx9rTiUjJ/9uwTUdv+FHar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IPvWdnH26e1Y9Vvy291/kP7tR3v9v/r0e2jqQfvp6baullPej20dquqT+/hVvJ1YX0Es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D9RMzpgYEGAehmRgFZnE9bw1DN1nNXwwEX6rrqvDP4wflDxX+cxxNKN1XtlWDF/j1HAZ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7kq9QBtAlNjWAjdDYRN24MEi1XYG9QlQWb7DCnMZEFJ9ZJfEFlZjVWvOaR5BxxG68Pzw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g6EdvIfL3mYB0ZdhL4HM65YTJn4nadge57HGR0mNs3CAZ4YmJ7YYOkImzfFGyAdbDgsW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o7ZjPBhFPq/p1jvG68CN00xXT1Na15ChfKes2TLzfMg+YdIupsEXVwWVtOVmejcwKzDe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pH2uA7L69IBNpmIFgHWBCYjzrujNGJaJWFJiPuBG5ZZTy7ulhdG38wzmAzYrQ1Ccqct5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s8Q7zGICGn/kFedKOk7j+y9Ivw/8D8DD7H/rjrTT1Sk4g9N7H/Iu9J1Mb4NPKPku72e2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Php7L813e2D5G636jvqPbb0rXpTQOlPU/wDsD5x8tQxZp++ni+z8DpK7c1Iyk7VD+KLz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k5cWucsRaxAFEaxZucynIo8Kwb7v5Hh+BpKgDPGhjX9BA2/SpK5/6yVtu1GJ/VRhfo6S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idI1i5RwJjMv09rxX1IGne5441fMa7VVWC21o1dbQUhY1dssXMXK8c+TPkzxEq9ud07+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525Vhy4yDbWsCdTGnuCw9eBggxDFHQ93hxheA6xnAa2xq2GpOdwK4FqoMLiA9duZX3H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75HAiKpllJazAA4jzMk9Qm/E3jz06hq4dWrSu+p4QpbZeJzLILYLEgwYR6jwXqZmW9aR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xHQMoi9AFzM4Lsa5aDOgBbMCRcbT0nUT++ek8UoDJt9XM67g0NYnLMxYsNjTfN8LzwD1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K4ihesX2mLF+FOtSHNdfqrqO6ugyiL7/wD2bPfqPdd7G+HT9tP8lvd/jo9o/kWe2/rV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1Ydb3632nMv7N0pr6Vaf21dYvzjrevzU+6mD4PxNEou8PTTbGzumFCsu19s2mAGeqfcm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JZYANAwceFJt1TdbPDQx0u71+ODGvbeZSRTps5iZleeVWVBYqSQobHVWO0kiG3BKnJRo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So1LAayywnR2KztzUrqvG77ef6NY9Ur1yObLGQq6Y44nSYzMTHlXMGcoegEG5JkH9jMa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TMJOWjTtNsJ9P4XLNjrE9uOntn56z8HorWEjTswK0AFVEXuV3TaFABwDkHEbpK2+5Heb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akKWJhY0PkEzMzPkxCk+4pywgtEDZ83MbC3ssGtg1NBlfJtNlJQAcNvXE2QKI2cL2gPX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/PQAkQ4IHWZwD6ovRR0PeYzD0bEA6ZnRpravp7gwaGubLFhtMFk5kJUw7Yds/wDHsfWc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J0Kt8ie6g+mgyr2aftp+1Uq6WV9x/Jb5NR3v6Kf4+n7UfJbH+OjOB/Is7ak7aKe1nS66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/wCx/wB7e+o9o6U0+zTyo+pPlT5KffV1ifD3QTw5Cvh9lqxd24sN3itXL8Q6zcZvnMgc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rNNqzTELbof5XdvDlDaJ2Kjxz+dnE0qlqyuxlYZ0ozSo66leiN6K/VcQuNoMKdB2yBOZ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LVZsfcFFJtsJLAkPYuL41LI+1GUU0CYoL1kLM/t7ZsnWDqueHbzlhCY/bJwZtUrWvUho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dBF77TzH6t0aEKYUmGz6onV/wTmDCz+uOoEB6kegemrB5aepQAk3CFvUXhbMz5BBKTiZ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OkAPlMHnIENaza4m8iC0Gd/PVqra5RqxaSKROS+cYmOo4a2sV6iL3qOIcPXtRRadszuB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IQF7T2noZ1BNuIpU8MdQDlgCtlaseWyzDib56TOXGrE2QpP/ABtfucdZpa9XUvRuCfJU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dK6vSlPRaOspi/yX9+oE1Hb/AIaaUfJbG+Kj2r/It7az4dP3t913tb4R8/a//wBg9LbO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0009Eo7U9Xr+SrvRK/iX2Vjc9FPIgw5T27hP/I1x4num6embVMCCYWArN6iGyeuyVJss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0oBWeO/zcdafugdCJp/gWajsgUtpFzrD3YGfcwjkzLTMVxMZi+g7BuACwncM1mEFjsMa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pkmZmZmZmZ8gg4fk8BDBxHEmNGJATtLC0UuTnMCZLqxlabYBOqhoFbA9IHVxMzdCegzN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cA/qaH0zOQxBgaZ6lsnPAzBi1sYNOYNPBp1gpWbVxtxw/GBCsNeY1MNRhSbf3mrUzlE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5cwkmLY6hNdcsHiHSrWVuLdc5a69rjBNh26Ft0WsKU6QF5g5J6jOR0JGQCCOhitizb1x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axyumbiQDDUhhpWbCIwYDec6DS16WngcmYINhItWzIPV/wDunur61j4e1A+Cv4dN2q9v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k606ftUPvW93+Oj2r/Is9ut+Gnvd7rvZ3pPzv8jdL7fdf2v7Xe1/i/4VfFR20/eqUdk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dQwno5pZ5/5XXiAibRNk5c2QJBXBVBtENgjs7zw8tvSeHPt0doDH/wAhz9ZtzKsqM7ou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/wAdandoP5ucwidclWDK5jORK78jo8OoRIbaWG/aLHcxGtK9p6TNuyUc6uN1GpRrJyUg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JSclJyFjVVpBBBCOOJ+eGZ349456b33ElY8DQiHMIyB3Y4h6RfSx6zaZ1EYZO2YOfwCd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ufV0aLgFfTGaDtumcnruzPz+R7oF9OyDbOaikWJMdJ3HkxMcBgjE2dDWMmmGszbMecHz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eOccPzuinBo2k8vY+6OA3AtmJhz1gImJjM9LjrhGBnWY6N1An58QPQ+bEIjDDeF28zw+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+L1CnxCKxWLd9ysgvX7V+L/ivx1ezTxO/wD7lkv9p60VfHT7R01V0f46Pb/7Fnt1fw0S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+WyXdLL/AHXe2z47fVWfiTrTR7dPKDKfdTB8X5Tq82QDJWuf+SVbvDts2tPVNzQO83vN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7FE3bj4d0Ke3RqfpgQ1X/kI+71lHQNtibpofbaJV6lRJ4V11Z9MOcBvSD6SwA9Mdcza8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7mEDrOhhGJloWxMIT2YcBMcAJY/LFtk6bQsMUZB6Hg/u7wzILiwoUs5j+5f6Y9TAvOZ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bMrHe4Cq7pkOp9MWYyTMTJEYwmCZ9PcUMAv5MxOsJ8nc4gxMTaMcvEOBCxzUVZNgJNc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czIPAqBAZmEQ5gOYp6dIRCsNeYaY1UKTbCP3zM4mQeGeAio1jaXQ4bYEKVqoPdvbuOOr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D7xjKpbsLdYdzw75ncJmEwHp1mvbdcYTB5Wlnu8ITZ4b7opzwHQePf8Ayh8i2EAWjlk/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B72zz7u1pzX/AMKPbT2bpqrp/wAafY38m3td/Hpl3yX+0fCfmt7aiXD02+z/AIj4l600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0NXur6KPh/PhtRt1dbJdGKiE5bYM37dt3g2j1C2Zpu9QAecwQWCbxNzQCzFNKZZ91OnO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LWxFn/kCbSCIm4oUIKYmi6S49aSYyjHgqnnmdp0JIhE2wAZ2w4RRhwykxCc5neeqYm2N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LHtxLLclcYo7NAJjAI4F8Q+pQZ0YKgWWbgFGA3WbuvawuIMY3DBM/NjPOkcZBriqdoxO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7HucZ7wiZOMQZyeBh6zHUCdifcFJmIpmzcGXYNxUbPVWSKg211KOXyRtfhiEtj+vAdmU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euFy7hFpuYnbMQpNk5csphSbfKe2eGYZmA8SAZiY6Sqs2Tw7YAh2klcKIWhYQDFn5G8O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kbxWWWYDQ+uEwnPkHWag/eaHuJ+LdSQdNZzEeGFS1umpbT6MZI4fn/yH/wCU8h4i8ha7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Mi7rLPix9qiVe+73X9l61U9rOmot7W/xqez/Peeh+FvfdLsbbPisOalOaq87Kc7ahKI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F+MuAPA19WCGTmFRWVdsF3O0LlZaS1tftHDHA8E6M0tzyUSaPd9M42T/AMjU8gSo5hzF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3E5o8Mr3HBMxGDQEzsMMSvB9jpRTVVMxtdUGD80bLSGsWuFUMwm7pgbWi7jFHDsLLsL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baqT6agROx/OJ+cZVXG9c7m7Aq5yCegmwbZidYekNbkctZXmb1mYDuGZmHpMz8HpCeBx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YBMQTEGJjoVhi5UucH+uBuc5BZVKt6vbMYJ3iVsHmYcxR6j0gztO4EEGDpw7xOw6wjgR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+F7BcNjpcqKOUhrejEanEKTbwwIVmMQHrb6VzM8fyxiBVlGulTB07g4mYAzQAorIeUv3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xE7NgN0AOCFHpOJ0zAevDX1YscQ8L7OlnWacmpyYZp7Vp146wYg7cP8AyL/5XyHzLayw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1Nb/AA6eU++73ajsntplnzWxv49eY3zWg4AzW3a8elvjXrSvWuv2VRelidLa/eCFfmqL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bhoaUC/2sLJGW8EWKWcyrofEkWvXaXqgg4mGAxfVXb8OlmnrA0xZceLjHh5UZp2qHb1q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7KvCB9g5WFwJ02+iAYhg9MwjBK1VmSHEdcFdxJww7QSxXm60Ktoi9ODMqnU3YJdrJjJy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tfdux75G5x6lOJkOT0J6zo0A2xuhx17jIzuCgqI5MHQPiA7IHmVJUwH0/mHOcEw5wG4E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t6Qe6FTljmVnMx6E3bWUkXQ+q1j6Bu2uFcW7QRi2LnZV7lYWHAtJZBKbVawuTKD6CcAH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ifnh+NvUDhjEPSf1OlS1gBt2EApHq6mmNSYa5jEf0re+9epHA9J2jwYE1LlyrtW3gmq5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6w+mDoSPUtmAVUWflZuzMQTEzidDw6cDLE5ldylS0JjTb6aX61NuQx+rU5Wkn1Ttw8dO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1DJK7QpexWNzKYnspl/zXCL8NI9VuZZ7ayNrbdrumDbXsW9Qi3hR9Ric9s858mxyfMvQ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mLSiqyrUNgGzJWn4/wDyXTcrW6OCLNsyphEfhQej/FX6ANqp2niII0hX1adJqGXmKk0n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hi40u0wZh3CZhb1ZML+rrGpVote0dYuY5IgZc+qDuB1xUhfaD1j2bJbeEmMmWWYHhlfM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sjpMy6zAstV4kwc9cjMb1FejnsoFkLAwxvbjAJg9o7vE7GdzO0zxBMPYQd4OssBnfgO8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OdhUH1Rute8K5DVuqqpIwqIjVImwgDGGrgGZb6UKCajIcLla0AiKdj5UI771JEPSbcLt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DGYxxCMQgzrPziMuR24dJiEQqIUj1hoahsFdW16V27K2e6hMcp8j0wjMaMsaueG5q1Qy7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5iNlcblxlRHOI9myHtjM7GA8D0n4ExPxkTxFdrtjDzEr6NeExpcgGaVN+uPWA5EHde/i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RbHWG12c2OZzXC5MyfOf2xPCgTodsrrFYA5jKo22gBafZ/5LTu8O03SyIeocFa7MGqxH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zjHp0Opa0FMTUpipwd9SsxuK71DTSdDtwzbeVqer6TppLaQ6DoI7og3DZ7lx029AEaYZ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iZ2zfN4BbqNRVzFU4Wy3Etu3EQzdiVVWap9OioixjkwRjLRlNj5qNggwWmeA9652xtwn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ndhmYqQ2U7wvidM5inexgncjuJtEImJj0hvTk8MYiiDqdsKggKIM7vWaX+O/3ixWjOiT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Xn7gzF6Idwm6YW0VgqGMGcWZiDepwYABF90xBw/I7joFXDYzBkHvB6uBAIwdvUcB2ghE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8lChCcpDfad2c8DGWASqs8zTemJerRxynE9r/wBszPDd06mY6gzvDAJ1g7Z6cD0GqTm6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UnIYCZBFw5di6nOm09wvTuOGoO5/9Ue6H/UWeG0stQBaLuBYyskxh6sHb44f/wDPr6GK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qxPUriaX3Y3Q+qaCl1uPWMRs1aEahKyzatUBG6aftqGmmt31St8Ktm6ZyO8xMTpwatCx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kjbwIEO9RqNZZVFsypQvLrC8HbrD6RpkNzUVqtfTesE3QERukE/DEmKw2ssHqSVncxGY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4zCOrYwmMmAYLTptCxjMzORnMwdmMKOseHu4wxyW9OxljnBPSemKcp0hMDrvBErbdWX2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/lIvqC9F1I66e7exGAwKjuHLb8dWKmLnaCGGBtPVMTbiAY8g6DsMdJ1mYIczOZ+BMDA6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BW1VQWXsVJYwLlpnjXRkmgBFUpM7pW+UFeA+wRCLASoBMC44YhWbWg3CAzEXtPyO3bgJ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G0y5DUU7byApNj1py6+w4fh/9XEHujf6gng3r8KZ0acthGzhBPw3a/c+kDYWk5rQzW2Y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LiV1bNGplPyBer4FxNjDxdNuq29bLBygDNP0llL21V5WrA2Vk8FJBVjPwe2eH5igQjhj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7DcFOxQXsmNq/il/W55z6WmIPSOjsMQmD1RVIUPlcBuD5CfjtMbQe4HrjKCcwd3HqHbr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Z/VhwMA6doo2j8L0ntYzbuie6xcQj7aZYEsStu6osNm/chMXa06mtMgKAE04XloY4IbU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n77PqKd0028OyNU1fqBAnXeuHZRtI23REZbCdr9d4M/MI4Yg7ZnbjtyesHRz0jdvJu6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5XtwCZi15h0qkYzNnMStRWnCxsoN/MCBIAMY6YBPTGOGJ+F9XDvFPSLPwDumJ4nXmm/2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PxpB/l569uJYLLDub/TEMHf8HzCH9wQT/wAdb/8AyXYBeTXGzivhe3p8f1NmmrcdaPjW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yT8eIjlaVc40/wAqCs2CP1HjCBk+3CoNIUMafQ2ls2F2DW+udAQ3q3FX35gwYpOCehzz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IesUgzGZgjh+GMUBTY4ZrWwmjpNz1UJVFHqHtx15k6Oe0LBoTM4CMuSIW2wwd+K5EyBw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GE79CGHTOJhXjEz44pBPUywGIOiH1sYT6KvdZ1ZwVYkQDeWLLF9vvmN0LOLNm8WMdlbF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zcTFTp1YD46/u6PTV7FQepm2LT6hc4zhd76d8muybrQVNrWIeaFUxc58nUT89BO57R8Bw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39cz8l41om4LHfMPk0mCfpLMJXctddmJ/TAYIrrNo2npMZgE7TcswpP4ORGPQtlwOjIr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ztO5vTm039JiZ6uvVekGZo7eRrAWzno1irDzVGrULX+PKf8AQHf/AFvAhnwiropGIOoX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DhrNI/x6M5qE1RFgFYB7HPTTrvPjXSlNxmlz9RU7FgTizUbLNaHu0vWVruos91RGaEFy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rJZc9q1pYCqthlB3dUCtum6DtmDpD27cAxJ6zd1YLjBE6Smz11UfVFaRTFExid13ekTZ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GehwvoTg0frBMjh3C9p+es3HGeuTB1mTtR/TkZ7oG9FnplSxj6vya+m/K56jC2YwB1A6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RvEY2A2NhCwA9wVQRuG73E5WxxMZh9QI3RurLtuHySpHqTdl3CiUlSErqtakClcGmag5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rWy2IIOP5jE5ZovxwnpuOM9W6zM3QsYWhMMMPDHDMBxBqnlOpO+i0WuuASrocidJmHMr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GMxj6hmuxcNCvUEzuvTgZgzrwIGMzxDRrcnaOJ3G2DtpKH1F/NKS3KLcnS1UsF9pVf8A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+Lvv0Zn4MC4nUCeJeLNuY75p7OXC3o1Tyutlj9VE8KUtqPGsfT09tFu+qycMBH6TU43a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tVUPUNS22W2ghHU20nciLgdQTmBUDldwDRngPRSYK/UpXZtO8mzmBiQrTfDY0NohuUTQ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/CsG4WnrVLfTOjNNwwwIXH3LD17DpxPQ9MAzb1J3QxezAYGIAs2xmgGI2TPSYp2jAEAW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IzlusV+pyVRtxhXKk9E9StkJp2Bdl3S5QwTAX2xsb/7KZzkQ+6dM59HMrwy7YSJ6lSrm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lqhS+125qJBurg1SZOqpaU2rdFZUX8TtM9N0xFyDnoDO65O3MzDwwc9piYzNpjLNi4Wi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v0uyKh5iafodMCOVATgZEzmbczcvN/s3cw+0jopzDhwrBzS33/fE37a8mY3wxp3J6Hhi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EbpPBtYm1qcC2lVS72WXIQyu68pGOtbl6H/WH+qIJ/4p7cw9iAa0xLyMXCx6mzO0HUjc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hE8FTI8aJ5FG7GkwdRTtVFMEd2Jv0++pGaq3UgxsSh41wcoh5WisYgORPdCsx6wRCGyO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hG5OphYb+jADqcrwVczEX3Q9A5KqhCqj8yMnrrXaTnJxPweo3YAUZPWd40/qT1KdR0Cr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SdsC+ooAzsDF7EYNeTNmIzz+lf3AFCzcIIxMYwkrG7gmYIhzlm6/1YBtPWesKZnQCtgV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615xK6y6lXmWEQFUtCy4CmrCpTZeFGnVGU2gyt3jWb4luKkHMjIuNUoRdibafRqmaomk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TMzM5mSV3DGTx7eXGGVRDUIgGwLNosXkIJuuqikNLK90TKwbQXxO8sO2vT33Ox6hvS/X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DTEculzYrtYlbCwW0ENFXCW0iwj6sSvWq8DVMPwDtWe6NDnddSLq9RQ1FriVsarA9d9V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JVnYKW8Xwnhx7/8A1Yn/AIscXnrD2DNgS1l31bBb49ocM9JiekhiZY2SsWVUtqLaKl0u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TQdNT12NmZUtqH2zes1eedzyFLgHvPDq82gcsOmyJ6Z3mJ3mG2jrw671ICgZm3cOy+nG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QhOGnTFAzwIybHImdzIrCHfmkbQ2AO4AAZuh7cB6k6hovQY6DdMYPWJD7RgREyW9ELbp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MAbdg77Mi+rHI6ocwnKgwMNznbNk2Bm68wEiY6AYRe9Ccpn3SvdXLXVpTsI/I6vecD2a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M7mL04MZCJcrkCx1rDoD9Fk31OIKtstRRfRtBBBjdXsYMybuTVe1aancs5rrYrYhn4hz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DIPHBm3BCibTnAMLKs7BcA9Aek2R/THdkdqwti7jY06bs4JA2v0YnJtrQnataYLTDiMz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6rqtotDepj6mIwRHAY7VzhROnADqZno3Sa+iq2vU6V6Wp0z6lhXWqKTLGyu4qHXaKyCP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gn/AIx/P68DtDDorBy1O4KRW9/jWlXTVKowbJiASqss3h+kOlrfdnxXY2lrA3eH/wAz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pecLeBzMTHWeGptjbjAJU1kxNzDhjh+JkJMwcAoEsbaJkY9M6RyUlWQuIWgO+MMzHq3w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dY8YNMYI6DuF6DuBnaenAZmTwwTB6VzmVAZxmN25Y2eo2VZJb7cZMyh5jEUYDIM5wydB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Rz1/BwTj1e19Vui5FXpyyqyVLyhWovQld4wzi0h7F5yac7qyGAfPOeFoz2Zr3bqbK+Wj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YoopKEAGMSpD76ntLSljULXR0YtylvMzuCkxSCMTHFu2c8VXACxRCCJt9U656GZEBhPR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nabkT7tLV4bd07wqWiOHj2tRaQoOOpsHJADI1e2O32zl5SVJ9SzmAuC20ZmOuPUckKSV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2bBUvszkOBenMsaxWZ1UL1pRkrdnLQgMUVpsUTx4sKT/9WBw/8ZH/APocL8iE+irZvRBs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E7iEgGSq9fC9FyGU181xlvFz/hocTw3+U2NvXa3Vtst3Kl/VsTHUd9EuFbKFhU6DdYKr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B4dZmCCaq3kVh81A5XEQkRdsIzCCJt6g4lx6UZ2tvyN+7lln2hrN0xD3KnPMJUN0zti4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NCs/HQBBuh6zOQ3QbGMB2Cx+W3MFkRBMGss0BGdw39cdJjp3Zuz+l9K+Zgb7VzOXhCDN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paX6hconVl5iW3jatuaFdcNs21rp8h1daqGeyIy2EjKsGMHSPhZtDseXcKHKnmuZqQ7D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YjqwV1eMrAjSNK81AdZuGVwy/hshQ2eGOoSATb0HYplUyg/uLa+YFxMTAjrtGIEAgJM7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XMerM3WrNQ1ZFW6mNgkNVATnbZEwVb5FfmI7BJXnfmzNQzOmR6YJvGWNjVNZD1eqzmx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tRAI+pWNyt5JZdqs3rxt3L6cflWAb/yDoT/rBxMjyH9wTHAQcP8Axr/5DgQoUnFW1gtm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vr6G0ttRwxOl8L1Nz6fR06RFLFUdmf0m7xX+GrdPDGH1XXdYyoH2hXA5dmMW+7HCpTKN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21DuRjuzYCczbw78BB5DnDlUY9wZvIIO6bhCYNpLPtZoi7SpDMQYBkOSoyAEyJ1246fg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wRgfmYwEGX/PUwgGA9W6NYzPXWq5HQjdkFoHYDoW6lU6sX3B8Quwn3JpR9y3O/8APMXP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QfT68+paEdWBXZLG3qCzFNrRrCYSrD4wGM+pyrVBLt5ypRlvZOWLVCLYpluOWtCla68j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rXam1d9/V9jWXshSyw2IEbdVZqMHEGHrUYmIF67ZhgIRmYlW4Mh3CwblXRBJUQaYZtjA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iMklsqzbRwMbDTNiQECDabSXWywARdpZNuLbUByrXB+Wjix309b1p6t27qT0Z0FlR9Ba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d1kNKCamxjNJdzFtWwQVqyqSV6BmOI7LAVebjknK7UaeP+88T/pd54h4ftC9G4n/AEBP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DPVGPprl24BuUYqV11tznrC9GbarhhWQogDc080TxMf4JzPC0W3UMIzFBXLW3G0em3uO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B3LcmJSVMG/KNXkYm0Z4dPIJmGHu0ZiYhnWEG02bXFGK2dQxxsBs9H9QNsR4q7QgUwV8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hLFyX7acwkAs4xWV27fUY2FSh9p3pnbOu3rCwaZBUcrJwY5Kmld0tYBhjaI/ri5avb03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mM67DQSgpIKb51Uq3QcxaVyj2eokfbwFanmBwuA68yw2BaquZLRua0MtyE4QljYULbNO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ViAjdy0cgGbRvHS2xDn1C5nbmvN5w1tkBusajcpNoSc+sTarC29ayBleHSZwc9VDb9pJ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3efj8hfUU9LErKux+S2oWRfUcgGPXvC2itjqY1tpTfYzKtxrFP3+UtdI2EfcaW2Vl1BL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itfsIu48wEkBj3V0saGpSq9jXVnCgbli91G5WDbjkAjbKwwY5YYGPHR6oeB/0tKN2qOe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I4Cfjwr/AOQ4Zlpw2fu24Mc27RuFd4rlRr5BysISy3qK9MV2pkt4qxOhInhAPMFm9Idr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pTFCElQF09nUqJg1Qg2Kj7YOZD5c8Qw4HpGzGYE5EGJ3WrDAr1yd1ZNhapZt9Qq9BT1/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92Tz8naeyYC/2zmdox2zow9QFi8xW2tMYhmSSrukXaidCW2KvVoLf8b8pEQcuY2RJaYD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1cQsNjnllulxEDESw9KWIjtmJaEtO2077EtDbgHtz+FaOGK7fRXvR7jmXVglPbk7Rmpa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tZ6jTYWUB3Vh1rbep1HW24boy1ha9yCk4pSlc06SvnLRbVZaL66dNfe169ROzT8gjhbR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OQAsMDbhD3xunQDcpllgSKhETFagNmyyvPXaXTeN+3bmHmUy6lDKN5lSbQG+4WyznLZf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MGSERljYy22uVqNrMN9habi4DvtKicyuyZqql2p2RLrHsJIPjTfcx/q+FrnU1kbNY/M1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8eEdfF4Z+LPdpxiWsDYy1tOnLrPTDk/nejlhE3bbPdrwraLPq8H9Vmepzkkx36PG9yjp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DoUKkWKcI+0PlR9uqIVMK44YmJgidYJiY4EAw9JuzFRxCSoZAlQZqqmdpT6Uu5ZahvWp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p/sc7FlpjdCGyuFMZYMzJJ3Zn4U7ZscRW3Q4yN2A7CC1XUMCpGyJhpYHEb4RgU7AazW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6xekJxKyNxGH6kL1UwsrPzPWWAgv9e9pzgWTZabQXDVIAtjGb8z8MFwELSmxjHUNNqGB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7HrmoDCf9Gv2lahazm2BrDECmYaDqH05AqoLRrbBLNUr2c3/ABlubTrXdVya/u2tZuca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evTHWc5MiGZm8Zxlc5H5OBMdQ+YCWse0Bd7cnmFLLFtCVLSQj7Zfsri6wmqt2zYa2ath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HNY27U6bH5gFWSpE3bZzDCmD6XRep9o3Wk9Y+Zu3Qfbbd6dyBg3pvt2ry1vShmre4bXV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/wBTwxPsK3p7n98cBwEHs8B9XieZbaVZiYPXZXtNtu8T7m8AGNzWleEcy8I837a/jqQ9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ytZl51ItMwJb0FgwVEqAL0gtY+A+A0qtzNww4Kulm5QOTEN5nUDgHBllS2D1TrM8CZk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sRz1tyFJM3TYSoptaVUCbMD3TeTLDtgwCR0Y+tu7qTFOCpzB1ZgIeq49Gw5BNY5cIJTBU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mBSJ0x02MMRmatlbeqHeOmNw2rkAENTycJU2Qe/WFuiKu9h6fSozuj5jdZphiA5ltRt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g5sQWm5OVF1G8udr7hPTAalj8qy0Mqq2YwBmNwPo02nZXqCuwsErsqsiwc3YiKiNeipX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0yWu+iRaa6bq2TWVAq2muZgBDwJ6ZDVoLmNdjM1ihhVXZWa2Bh3GzI2tlKl2hvuYYMSA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K1toscV0soqpDrTU1Ruqeh+WDVQ3Nlb2023O1FrcqxKzXqa6l07sFtrFhtrhHpyM+4B+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stC1q9bHmJy1K4TBh3A2MchtSsO6K5KowWOxU7gE5dO2tUuF4V623uPEnL6yGH/TrTl1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jc22jwBdtucxcBd+EZwFqLgM6ROXu0xyHwLGLZPUM2ye1fWKrLVmpt+znppCwatrIXOG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1rhVPTTgbFLiH7hfbvrYlnUlbh6dqipcXMnJExmOwVUZLFDMIGzN4Y4EI9REByTH3YfK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cAEGBNrNGyq0MY3SAq4OQDV63QLE6qT9wZycx+C9IfVDXMKAzYKjdGZ1QiV9a8bXpGHd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dDYk5qGdzjp2ibQWEfrDjbu6Vls7vSjNklTFtOQGIGwQdlwsfJgtFa6ew89D9xTuhwGs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x7FaWZRQ3qyrIHGXo9TI3O9VTHUda26ugND1GpF38uoWY2lXJR5zVY2MAbKqbYdPk05I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rb7aK2amoVTBg6iHOM7UzivqtdabK2UMq0Ksxk4E3CZ6GzB3Q7SGKyqoAXuoNIATUW2p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2XbcXrxZeytXcoHNprvflF7vpbpSFbTaeiypylqsw3FwtlasrxRWmoes1E85LFqYVu1Nx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nQImuXemGpOZcu5KMuiaV1tq3hrniKGnif8AOhjf6WgTfqngniC7b/8AUu62eG1j6QOq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OEodeUrNv32tapHMtIwp3KzoTmxYp5ll2LRlcapNsZXDaZeWptcwNmCyZmGJGXZwrzeE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qbttfMfdVZtRkO5SEN72wcmhRdXjKtDWM4zMMDvgzA+IOohPVhmZVY/2kTOXinNaqzLp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5vqOJu2yrq1nSKARy8TaVIDz14bdlQcgbpb6QDid0Q5teHuPQTmFTkMShCmIm5toMsrW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huq52zf0LJk2JOZ09ZjBUm8x1AJYrHGyZEORKrJbvafTvlqftJzA3UHBLtgx03KxYQuS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KpydjC0Yaw7iRY7j0qxyPuafG+XglaTzNOVsWurnQ7FFtqhtMa8Ws5QVWbebqYtu5rS9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ZU5UuwTqm1oVyNuA2Go317dzLaV5TjBbM6bV359dc+oUxrwJ9Skz1aysMXdXv1SvE1lz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IaxsafT3VWLdpAXrqLE12rOVzmbS27q6SoRVWdpnqRuliB46gRF5demBrtc3VtelaxWr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iCharExUOYS1g3KgcWIzS1lw+5YpUzxb5j3Mb/S8MEPDxIfb/wBEcEHXT0869SrAHfWD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JRuyBNy3tXBYWV3bbWy4GGbfXY1pEJsVbX3V7eqFFiWqJbbAcwkY2cyVqLnsene/1O2n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rLTTLDeYispbZcpqaBvtoPUmpqabq4GzMZCtmDfMspUh5/YPmNiFRmJ6zjMRYQyl3m3a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KdbcjNT7WuHVXikYEPWYm9TCo3I2C/3SBO0yotbID72g5iSq47rMREzLK0MAVZkGYyjE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jdRygIQghUqCFljExsGMGedI+8xVTLZx02VqEIyobrKrS8KkTB29pkCYGDV05HqK4Fx2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S1m5bLOdenp3kcKb3rJ22DfKDXaD6AFKsVCzasBCypqbS49Purc7CaiKktDxLqxK7N9d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RUYqNmQiDeLdFVsrR6m9xQdXoDBgXFIMuUFRpCFFVYDVIU3BLHpcBb2063rU9f0tRm5q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2nkFZ9XHKqQzZ6ME3TuGWfgQQ5EBGHPpapCdqqoXbEawMZby2IOdPX1jM1Ru2JPS6ex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eJruq7qeB/0dAu3TfgzWru0w/06/dTXyR/dVCE5jHoT0z9tTK26NtgrEXIm9s5Biu0y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2WdYcxe7dtm+UBLJzWLNU/M5Dh0+7VbtV8o9fMd4EO+okIQjTKbrEuLDUV1PvE37oV3g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ImG3YyJ6o2YgClMlV7bgYAGjKFVEEONyDAf3e1QoMV8Qqs/BOJX6gdkNaxlWKksyZUm2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RzaorZDmGAbowO8uFcPv4flM8ztGhE9TMdsUwDaxzzLM8gD7KRt2bFeFyLepKORGsRTc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3QwYEXoMRujAVuBgQYn5UZG1gtm14UZYAc0H1ultVNOpAWrVIpayyucxbFrY7NTuVaAu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EVHE5VitgMTfiqzUGBuZqGbciMMWEbbNu0OBZbzA6tY67vv4tAf7lOgbCuwLYCzpCyy1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qeY6qMXjVKy20o4TdverUOk+pKR23VqEu06MMHmBqn3nDytt0zmYHDHpx0/MxDOsY4lR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RAr2lB0FhMryQPRWoQC6oWVVj0ngf9FF2ViGONyj/RExKPlJDDM3RTHMztGSJkmKfSTi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TLKO0LIR0wIJiNmAGO2FA9Vewgc5wlC7rtNYh0rtRZqOk0xUzNNctS1xQrLLXrnqVVZb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qNvX3TGIyI0NWAjOICjQZE3LwMVRB6h1mMTbG6n8gDCkkZyx9LE4hZcV4wWZWy2EuTH2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ApGXewQiLmMfUT1OJZ7KMkbmBzug7ssHpBgg9MC9MCe2EYhwpLOJsxF9JvBxp2xBuE91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7aZCEgB6ywrUljV6RjCjMYddpK+5rAFgpU2VLh8KUVVeFZtxMBpymSM+wsq4qfZN4wav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rFqVr9Szao61pqbLF1JZrBbbbzaNYwmoHpFZQVVqa2qdZzq8U0rt3VGNhDUldjWNSwdF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YeVp1Aq1UrsQTcu49R/W4ZG4sp03qr5lTVMttTUjejvaiLtayvYeQuECWNoxXzBtojop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y91i1nkobVXe6tlc7TjrMmE4nUTPTMB6tsZcruOwQ8sxGzLHAmw7RtcWEvEqCwdJrE2a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dqG7wxe9gxb++IOGm+bMPWfhcwztCYcQdg3VTg5gmSG6oOiksSDFmJ2hHRVlj4gTr1ec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0mbZQbXruKB0O9A1bzlFSd6gmt3tOxithttu2XZYp1IEGMRusLGbsTPXKiM0yAW68O8y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1mcdrGEAeW7pvzZ15iFpYA68sAllRHO4E4WolWuE2gtuCMXyu05cxvZX6X39WtwV2srZ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/qbVxndNjFwvrGUDHCP1jjdZXg0OmQN3Lbqm37gB3U9C/oLupNCstfUh32zNZP2pYrq4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bHqBp1DrKrkZyVMX1T8hwYVE5lu26/UZVdQ1gDBNVp3Njo1VmpXmNRprFOuUrTRq0Ycr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pLJpyouSrm7rtNsdXrsSoUJc/LebUNIcrdYQ4y2wIGjXsj8x2rrezc1rmPqF5VWqUWbs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c9ZbdWwpWuutUTLlDBv5GcVtaofU/b1L7Ij7oyo1fouKla5YiiFFsAUVgqZgshDGYO1y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HNkOwgYKnIL7MqMwYUOwDjFLvnaR6gJ6gfEQY3Bv9Dw0Zv4HhrBjU/vCLx0nv4noobcB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EzMPYZyePSJ0m2eoL6dta5ZnKlE2llFkzRAldkWqxZYLQK3t52oLhdNYnMsdUnL5gATb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wtJ3VppbH3MWwLd03ZnMKFdRUSllVwxlcdEAQPh5kZc5jGZBgxMZnSFYOWXwc7SQM53o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3LWig3euMoEC4mAVMVlddkOSTEypzuiYeOpi7jK/U1mBDtNbjbC6MGyCF6rgqKgo3YZv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c9dOvWxsRk3BgcV7q2ZFlnpRgRLVMQLmpV2VKVvU2IeUN3IlvoalyVPrcVLMCD1g0iVg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xlNQvL0xsHK1Ww36igPNPWllvN1blrNRzbarWG7CPZcq9C1dhnO+3qb0eptbYBRqS4tz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jdVWxrSubLBLTCyCPbXY5q9ItRgNqKNUIyLalmnRxVv05sFdihUrmFMcbaztEwpYV2LA2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/TVOTpxZKLq0Yah+WLnh1L55uE5gMfayrjb0SYGVgJhm8cMWLOu3bvmzE2LMx2IZPbXv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uz9O3cRv9Dw9NtHAz8+IDGo/fEMUdNL5BM9J+XHDvxaL3PBYYpBX0sSGWenFIUzc6yu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XaFpAn3UL1M1lDcyu1rAamzXzBaxCVRdri0rtcb1xgu74BsAKu0y035hWozZmV1bT6pz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Mz0JlXWZYHLo6sHXoIgG0iLYGjJugVUBrSKMA4hbbOZEbcSAI69GTaNPjHSY3GMvX1zo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aZtgQifc2LWM2qJQQJWwLWKd2TnAU0ksbFUxd1pUFBa+Jp7dzWom4kLA/oPrqxuqu6Hr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1S7q6bK66RUGtfSOzUoyueahDK8VqUsymW2GOEn2iraYCHKUveli6vqLXXn/UAyhKhGsA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UIDmkw+wNun5uU7tplLoo01qEW1CyJQlb9561nN3AO+bNzSqpTHpMLugvqWxazbTAK3K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K1Yaz0xtr1cv08kuK1O1VuQtstWpcom7T1j5xun0oL7GgVcMgMxiBd0IJGNpPY5hOIwA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CWaCyyAmFjlY3Ysxh6o7I8XpNwjdz6xqPXpmgjft48igsyrtXyeJr0/fXgOk0/x8O4GF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PUQ8D2i9juERTBNuQS+AFKetCKyhBWyA2FiUcnCgEqdqNcrVUXX1PmlzQ9rWqOUu2ttj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sCGuqV12q7KWCI6wkzaDMAxq4KisAZYjU6hQZkZKLNuS3pA9YtUtFArr2+noZ1WKPTuE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4zw2MW6ysMVsGA2XHL2Q9YuIfTN+GIA4bdsXG9a/UygwZ37zgtlS+1KdxrpO6P1LDpbgS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Mva+CzdNMJZZ6ndIDmdQpWuXhVNJ2lpzRWN9gqQExtOFflQHa7KZVQu2wFwm+sWFeVss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rkSwC8V6nNJqosK1aYGsjayEO7CNhJ1M7M2DMYBPQ4aHTIbfo6ln09qve5oj6omNqDDc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WrBZYxO4OQtRRLrEZZyTuqOw7drFK7W2hYAUXZXYTZyjcqIXVHIADHH1PtgyRu6BxnIz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mBZtadSExubMzaGIW2fhjyjuAm6ZzAwadFj9SpIZVFcwzcOsPswDDnDQQ/vfnQrnU+XW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dq+lfB+kPbyfiH2iGCNDEHRlMVPSSDNqNArqDtzgIXG1RzLIi2RSxn5C5jV0ZpKyom2g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tyfuBfTLNzLWM32ClWPMuFG7bazys2qd4m5Z0EsZK12q45atF6HqZhlNYYRmiqDO0EZ8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ywWVE7l6w2APvWEgwLuhc1tvJKVq0v6OIV2xjmEKAvx7TzOzJ6neK+D02lRl03B23yk+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ruZWWMu2uxftVs1LXhJWC0fCIDLG6J9xKlsWEywrjR9a7z6nDFOYzTVpsSs50WLKySeZ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BdZmEZHXldIUNT1ZDW0s8prNFjUIy16YNbbTk8gmFnqCstgt1AWxsGpbeZVgMuchgc6g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V1esWClV542m2yuu4tQm5udU9Wr3tYchjtBI3+4s5Dc7pdqayfqRg6n1fUmC6zctr5L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WjZqLesTEyvDHkBhmRAZ2PAxp1aHewrVwCrTGD2IhZg+079y2QHccGY4dIBFzLO4h/eE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zUV8qz90RIYO39Yexxw7D8DMx1xDwEOYsGNrQEKHCZXMJaegipMTcAawyHZYIyqQFyMM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NnrWxHFb6qpWNV2xXFzR1ISvdvFtRFzsDTWprOogpVYgbHVQHBmAZghtvqFaCZIn57zb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BIIPqITbCPTvZAoDsFIPxsqhpsE2DIfZPcFC4qGIT6sZLemEdR0hYAU9A5AFROQYTgnB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macNuA3WnYzE/e27Y2M6gRwNrqZos51HSwlzK2WcpYEIlWUl/trZqK67GcBur0cq8tuW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fObahy9TSUFNzVWArdWS4C3Az0WEFlazeIo1IguuErt5xtJS23bZByrC61xLK7CE2q3b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H0gdXsanZVXdW9GNpq9R31MTmsC8ym0VvpigLq2FyQ+zHLxWdMGIoRDy1aNSuHV8B9sG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6xooXfRt28WGZs4ECbYwInXjtBHUHILMGyTg8zqLYbN0G6DpHYK4U0tmDqJnE656OCOg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dlHkPC+vm1QfurwUZJ4fnIgBx0nYCdMw8B3nSdoesGRGKbnPpQuU5ilUVWT1RA1c2qIh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lgGILKXgLtNjrZlVlB3R62rIt5kRcWXGlnS5BHrWw7OS9tv2krW0pfQYVBDDauZ0gxMZ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z+x9cLPFsyfTCnUHZZkNN+IpzOkM7nOARD1BBg2lXQQemOsTch5zRXXGcSxc3BcJf0lY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5YdlZsBWqzl3aknZYTWCcu0U9QN8XDW2g5sys0rjmWgh1bqI9avEqUFVILTUZ3owEsu9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lwy1rekMLKag60uFsly7zp0euPc234tLorLJ6Oa7QODVbTU0ZKaZXqUWfVorU2bmsqWx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wbXARmGOZzJt22F9wFA596CyaMh1vrtQWq9dSPmmtktTT2obWqQPsUXtXcHS2+HUKypq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CDNqzlTlYm7otziDU4gsVl5iQttXmJnHpbrDkTTtuvw2UsG0NNxgLGMlvM3ero0IBjVn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AMRjE22V1lwGBE6cDk8DjL9IcbP6t2/dEpTmW+Zu81Q26jhj9oRe8o628DB27Q9eHTg8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bMCxFjHJZ8InrGSZgPG2vOiKorVg/pW2myKiiYgd2Ndnrwod6g8C9LEF9NatWj0peMha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VWoKbKRLDdZC9OlZCmzdmbhNi5ZiIMFS4ENwc94thyTE9I6Qp1/G30MTtzNoIONq9FZc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AQ+FrTbFCmbcDb12b6uuVSN7g5igsAYcmIm2MCG2+rS9G1eAK/kC9Bttp9cHY7QfTDjC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7gkytwKkQ5MG+MMDpN+8jrZXp0Mes71fIoffHXM2ts1XQoGeLWFFfqKN12IFNS1yu3mt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aqdEr+5TZXvL0qivXsFDqrUuLFsQGaYpXqLlyLMvfYgWLUfqWa5ZprC1tlditaMgaQ4p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AXSaLfSUC5b0mxdi4zAmJdXvTlEPpLLKGZQJ+ehAw064wcDtu2xhggoyVbUqFqWLgcm6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RCFMbIG4b7axzq1ZT1z2IK2R1MRPVYhyl7CLZuh3id4T6WbqwMcBouBwfInWHqAevsP4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h4eH17UmZniI06zXr6/3AZX3mmGbOI7GZmOnSL1LQxVyCNo2rOpj8wQBNwC7rt5Nm3ZR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kBrdt2wYdYWeuvnVEdDO75dwylRu9V5ZZ8s01mLb9MgtVzvakKxbfXp7GMvRXYla3vQO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1sWKG5SWOLFaxwrO0y+cqIteRhYe/L6uh3YbDoVh3CdTPaGCiJjbhiuwwJAsc4DFdhsQ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nqUjbZNkb3Gf1YnAGCrYV32yrCjcoLfcqIbFdbE6hdooL7VzusDZK4psUbPTtWt8Hozr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ybdp2xcCcz0IxslqtuBbFiPtQnlhzWDqZzdlttteasCVXBpaOXNRmyv7hXR2EMtIW/Vg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LKVPtNrMpyGUUae1dlaFNuy07wUauU3EBNQtbnUVs9e1DftaBOVL2bajnJZSVqHMLCsn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ua7JYdqU4c8pDHocu/NSKXdGvNSW33Z1COHc2i7WbpvtDBAYQdoMrTA1C5V1Wg142VWl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V5VbLCFXVenHRg6LtyrKTFyRgq9qgzBjIZk7QSIxlXqieisgbgxg68OqzrPcATGGQ0fv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nWcMefXLmhv3Mda+/wCNGPTxHY8DDFj9YBPavtjYIAMK5FZ6llLWI+QLOXithWrJHG5U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uJjUoyOcrjaN5nrddpqrr2uNzVjO+ajmUimxdXp7a66rag91VgqrlnptTD1BSsres1kX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gYNGLkbVy9uGsdBK8Bu8xmCHfnG0MXEr3GK83es5ad4DxMHWH1Ny8EqAodFlJZ3s3CdD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09LBlGdpM6CMRBTtFx2gHKo+2GzMr3Ga4/b02Zkldm9bn5R9LF7gYvII6mEmdbdLp3dJ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kSrFC9JsySk6coV8uKoE2A0nTA1BGrWuxbAdty6utliWW1mtd1WjQ1ve2w055moO1qw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ZYNhWnlGna8cYSpat19GLGQRKclkKMPVTYj7q29b17kFt+nKXLqEKvQttjWCuoqgs+4x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2xNsD/d9ONRnlaJQ5dt0uX0byWazGoXUVO3YMyLOaGL52bDZVp3NTNmqy1VcVBTWuGRE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o7G7cN/qD4st2796lAmV2lYm4EqGjLiMu6FhnNkPYNgj1CdoTnh0Bc9T3/cWaRNlPnzw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89fc9tN8Jzx/B7DpxEOcVLksdsTCR+gVSsYK0VrILDLKgJUhEsNbwJsR95PUqqX5SqvI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mm3asQpKcztL+SX9WBWazca2tGnNM5VdssurWUXqJelbE4VrReIDTUvN5j8kqwwZi7bU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Aw2LzLBuiKd+5Su9icMSQIvaEzOBjIxmWCZ2r2iMd20brK8GpTkY5b15WsEE4JYbQ4wS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WB2mxvS77lIypBWU43aqzdbT0rysQ7JvfC6rabLEZVs2x7hA++Abp3mn6O6ferUOGLSr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rG21WOVZTZ6aQjtWCLdRRYsIwaSixrbEZ8YpWqxaKzWl2BeK1Wutmzy1WIy7Xq3HTpjT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lcqi2ZFqPlLFdi24HK3205PJ2SxirX7cb0mVwalJS4LHYtZYMraQhuQNB1j+mKqs3KXC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nW17UN1DW2IdS5fTW/UWvp7kmmRwwwybFM24QvtXvFeswoMowcowj/afUbtpLEMBbALA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ZCVugRnp6mHOFB3Z695idSMOQVadi1eGbMzg9QemGIC2ez9wyhd9nDr5/wAKetww48o8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eAhg6cDFHRllQBhOJXWFj7khUVwshi8yFHMsrrArypy7RBviLuOA8ARYUqK8usRVemLk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9acwoSxFfMgZTLFsi4v09amo02cxnrprlVuWXbZpwpQVFbYFJi6lVvHIdeU0X0T7TLnl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zYZyxAqg7sIp6umZ1EGYwLNuiw52k5iLvS0TGQcAldqdJbhIrCbedKFsY2+4+oQwljCj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48wzTVkp7VYf5AHS9GDEAJWNq3Vhkp3va9bFnqJZW3OGlr9EswNQFExiFxjUVZVa7sGl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KwnQ7HlRsWVPzFK5Nic1W0yz7ytZqFCUGshQCOW6ysWkWmznWFnLe2tyHdWSvcwIO2t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+9WqNUzuXYGsVTtDfcVcxqwg2fdIYL2nJ5hdCorctW9NcPUBSSVMyclbM8t1NysZRelb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uN0asb2Y8utcJjBC9TtVWStjhlNiV5wBWfkqo+/nchqcjcwICzlrBg1qmJg7Wr2yp5tJ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1hDQ8C2I+HRTheszuAzDgSzDV2eQfs/nw9PuTEx+xnB1o/yPKPOnf84wvAcO/AdY0A6e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nYygbc75XW4JWzfZyklHqD7s2Aulf3V5lbRHfaTp3KV1rDWZhSUVnjha50YVjMxtKDat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XXp3FfN08+1crsjTSuoNlKG0XBLLBqNzlUp5tdkIWCzrY1iwbrF/LDbGIjKMbAIGG9B0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oBlmtswKjuqL7YFDALtexcxTYCoLM5lZ5YbDj0VcFthGZ1VjgzG2bZ6S3SNWDD0j9ZSv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sFV/ORj8sYq5cODt5c5zAGwKPbYrJY19bq0QyysRiVj21pA4rTAshrlK2CDqoXfFcqKy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PU6ZVUV7mUpUuGObparo+93opXexiLEKqrWYNyK49a13VWUv6TVtUV8/dDazBbC0rfJZ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7GXB6AWEYFgqPuXHLs/tuOfTnfCRkgYBGbBXYv0yrBVZkPy2Wyrc9ao12pKyvVMrb+bK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Je1j2X4K37kRdysz5LZnPCMXhKxj0OARYGbf6es6mIBH3ADBgLVhdrzBm1gPXA3U7QSM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w1WtVVP7qzQrt03Ad4fKIwmvHq/P7ad097eTEHcQDEPf8bRvHVdxnXaqMZp2m4K1VbKz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JOEa9fp7xsWc/mxOeX5ljN3isRCakjVqxJFVZtyVywm15aGMAwSykJteu2k0mq3my6ir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ytp1Q5pVHLpdTXZ0I5W2BVKmswAMGbpkhsmLiLUBPyezrkuwEGCCcADMVuhQ8O0ZyDvw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sQEJEbLWAyoq0bqrtgsaWjVIF9Va8xWU7TKrmlzeqoiADFmChqKgNlWVzK0YROrg+ivl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f30qHY7bqshwuViNmk7sZVtRtBjblltYuXlkEKTEjATl7Tp2lbulgtCX3EqjtixHxZbW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GDVMbakPW2aexI1C1SrZzbarbAVuEGqabgEpvW2VFS9n2nZAyc3Yy62c8GOuZRYa4nKv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hNaAmYHDBneHiezHMtDtDQ4fUUK7NXg6rTsQA26qhlhdoCMvVSoWsNbqHxEdCaw9dhJE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pnBUwsiGx1itvGYWxM9Hb1rtsCVFSV6uMrgMMNGHoXDDdtO71DKNgGazVZ/ePeAbV4dO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6jhj9pJV1tbiYuYPVB227YMFiVgQEiPkD1VRWmcx92KXXdgXC2wBdP2bbzM/Tv6a5vtv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sIJ7J1g5tDs9ax3wEneY2xVAXf0D0uUUCPWl6bNTp2DpqgE5a/UYVa2UUvSWu+pYty6B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piOwi963DDdgq2ZgAWdYPTLH2npvZd03ASvqd21hl7egb+v5AIJB3YIllj71wqnMwVXq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DxapsYCl2NuxVbAEbM3ARGDStsV2HCoqmu5A7dK1rZHJa9aqUFjio1u1iqi21Tcl1lOw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8Sp/VqwJd7g8sX1b+iWJhB1aLmWiKuDW+2LYubOq84qFYKztuIp5a27qle3fNQQ0azbX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TUwyg09OnIsavryNyAsmoXZatiuJhWoOneVUkSx2lM2I50y5hd1spLzcwYPk/wBsYGNw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3SCtXrZF3hlWw3IH1GW02l3bn9V65SF2WGwNEZHllTrZWSRZX6wHKYzVWKjaLPvW1o8R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9slW5cBDCHuXKx9+0ksK+ZPZcjJuVWDj7bHcJvbB9aDJGtt5Vf7+jXfqDxxwEPkEM1Lh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PDtCOoEHqj9R0WV4Zn2gVDLeowWPXAzmqq3mrVdzJba9Y216pdPa1ksYVJpTMrKrcWWl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E5FtANYruQVa10KmpgOaCOsXMfpOfXvNbbRzwByTFavK5ltMca5HNrX1V6mrC7WFT16k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tTbBuWB8w2EBcQYx7jXgR1bejb2xuj5evLbWO0kbYjcuMnMZyElZ6Y2hjhmPMqRCELh4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1oHTsDXzJXlKT1i1bkXKMdrTlkH1GKwLvVS05dc9KjavL3MhrtIZlVwEDAqpXlLUr+kV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5qsS2W6dOYc1P1hsDVpWAX272O2JuU2Ku3T3bQu14gh6AKpHKGyxNlmnJE3hnU5VXq3n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Fa1NlHLy6I0QosNlKQXJZGZ2FdxMwCLls3dbKx6DYo21lhFbcbK9xuUmqhjv3kWC9L6y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+YIbtp5yQurADqMiL1hUEWL6dlhHqmZQbbFQndz7LLWLBjnD+kZrMYnIuWxGssmSLTQW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bU05xWQuDsxlBAqCZ64j+2tFdULzaJ0c7RjOyWdF3Az1ZLFYdwN77Utbe37Ajd+J7ATw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3niBze0HbjnhjieOmsC3cROufcA4YAbQFzGK7asbnY1WIztG+1Y3VNv1CMb0XTOHuyn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yVrctM2IpQsMWgW82oLayo97LLHoeabkhgHU4zFRqmLmGzTvOe83xVBYXElr2zRZXcmp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7UenetVmyy7nuL66ttBpwGd4gtAZrViR8mVYAvXfKzZufbndYbFYyxGecwEleqpM4D+p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4or3WWN1tfcebgC45dn5FOFrtLbdOCK7CMW1g2ULy4Nr6mzbk1AQnLoOtaGLWwi04cZA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DOmSMjrCCY9W5iWWbtyV7HJLl9VuDLCm5KTuqcKWChBs9eMsavTpyQj7wCSFVFNWndN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tauys2sgNdNxSPW+9vXLK1ForWKSDaqvSekAzOUc8toq3VznMo5wLahOYFLhRbuRrBio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zVLXVzlmtaDZgC4wVW7yzCMq7moGdnXNpSt3K77Uh1BEzVa9CIp5O1tEK0tsRd9VOGd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NwWbAVWxVBAtFFLLLTtJqW0Ht1pK3knMNO+csYYwxjtcgqzljCnpRPSRMnbW+A26eoz3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RMftAQ9z0Ph+cftCLNZ/IYekeUcMebQXza2QHgGYzFYikRtsVgBtTdawmBnUeo0Ac0YZ6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bA9TqzKr6ezFURyw5qXoLDyi7qz0nD1Emqt0lavWRa2RSZyGB5VkWkRKFcCgAfTw0Lg6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bHV/8aym5bhatqzn2o7cqywVPWd/2xUzHZShWwOQOoLLGidIxERisW2E+oYV26lc5twW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xGVibM70JrZ13HYpbbiWrl1YKbGxB6hQ2FYqZsGNztKzsdQhDlRA0W2I26N1i2YJsyyk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HcixLBtWz1sVY1+tb6czl2SpGVFILNy9i7Mn1TDFyfTzN0atxZQ6mOOVY9yEsVt0tjKW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ZUN65atli7WsDbTasrublLeHj7Wg2iDDT8soMKrik7jYiNatQZl3BS3qsr9C22ic9XL0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2ew0tLlFigNtsR8VaVybXZR0tnZCFjMogPU4mDus0xaLXYkFeYOchYmfjauSdq80FNiN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wnlSu0Y9Jn4K1kb25h2gZq3WctG5iic6JYGjg42HlqHUEddyAvZhsmsuSCrbp2H4b1A4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MTExMQjy4nad53nhw+35sQ8M8B31zY1f4A644jgJnhjy6a3nV7MoEbGCCRsJGJuDLhTN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1b2qtliJZKN2TWcWuhlRG1SQVY1TUJ6xZupFlpi0BSVsEVQW9Wdh3coiBDMMIUeYsmDN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YVBnLAPLG36Rd1eoZTfzQFtLWFWpSjkGahtS8q06LOSsfJOazGwIzKGXYY0L+itgwZdw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1EEJyoMJMO4wg5rO0B1Wx/dtyCCJYwisrR+kX1FlzN7K9h9Wduquxuz03da/VN4w7pA4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4lgBKAx+6swOnuDG1fXkcys8tiVJKlZYjEepJXGeBipyrppaQx0Vzb7qa5Uo+lB6lul6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CvDq4JY2VsAFO2hijXKofb0W3adO6RgGgbKG1RLN5FdtiywcyOpA+3YyCsF68gr1RVQa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ttqqIN29DN9XJ5iKFurWbuZU6nI9dAtr3izqRAssWxp94EWOs5k982DKr6XGYPtv0mxR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OY2Hs65rx6Zqa+WvVoB6RXun3NmybXEw4cPYoSxTHJMM29AGUklp64wXOBCSJgguVmpX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zxxMTHA9Sy4gE0i7afKOODChMxAJ4mn3EeHsIR58zoZiHhpreVYp2w4yynG8mHLKM7TW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ZW5EakFmrxLhXWzIQr5tpaqs0q10FuyFxprbWsWfdcDSkQLhnALK8Iikid5gTAExBOhg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lepfTL+fK31LPVcg1VzWcusC1FvTmcoEvUhONhyrTpHYGMdsYbXLjgHhboO39QcN3MZ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DKp5tu5pWuFOYI/RlB2+tZ1aN0bALWbGtsGGHf8ANPYmEsjButdu2UWAzYZZVH3haTlt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09mZaNsBghzGXdFG9NvLbcCHqBDVtKLNjVvuLtXbNPtIJKuBvR2IIHRMq/8ASo7iw6Ae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2wtyzu603MjgqY61xPtsupdb7vSKNQy15rwLrMMbCt4NsXlFRhS6jcUXJAx9u0HTgTlB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oK7lqbdZvdRv5tiwMW0+7ZBZUT6JtSYxO4woBYCHUGagOsCExtP9t0sA0fRGdAc2Wxqx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ll61E4d1Kw7oB6HsIUcwlgDFdZmb1zhjBmORBdC24+sjHoswI3e5OsPSE8cQDyZjHAUY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iO3kHk13e2vaVOeG7H7IJmROnDw27M2z8smYGKkbWjdGKejeIjTG8GgqzBlprrL1Vgac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7OajK0S0VvqTy4HsunL2heY9QKpSoVotbKfxGTMrXlKrCZnWF9s3TLTcRwawidxumOqjK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SbcX6jDV6XT211kBeYFi1HBXlnT9QUXCZxmIOn9mh9obanumcM0AzFUkBdw9pps+3ize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U+mzJVvTEfdCdiP1UYbTVIMvUSMEGtAY9Q39Gdq90NIJ+nO4hkNeom5HswXgrC1rv2Gs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/wBs7RAOhit1pzyznZsm0Q14jpKm5R314rcIzN9SlHQ3GB8gs1cqvDgPmOICdz9Naal5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uzY1V+TtxaysHeqprdG2DVYfqDbct9lW6xVdTXbsfYjRnVV3NipvUADHc1td64Uvwgtr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Dy9WbT6YuX1SLmk/YD+tmwo27csp5i7tuZZ7dqKmQ62vygAtoosJf8Kn284O9mYDqyGF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zjbsnYNY1cW9JuRpibnBNW4turPNzFSNuYKMQr1yUJDcCkvGLCOlleIeGIXE3Z4FpkT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AEXv+OGPMDBD2mt9pEerEEIyF7TEx+xunhvq1YEYGByJ7hUm2zHSu4FrAYVBAwStRBLt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tMFhB5z12Ka3RAtsa40QE3jYyht5IsVLHdFgsxOrTY0wEmDMCZEG2YAmAYOk6eTMOYQ+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U8qV2pttTeFrn2pZkQ+pMbSfUdvRRmA7Skz1xsOSYXO7o8demZ3ljdbmXZWS7fTkzk7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oY/qpHttrYGwiBlAIDoKgkrqUwoMqkd/U1fNLK09MVtlxYGGhWgcoazUDU/pFJ2ocKAj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6MAV5frIjOUlV2Y/rYArO024e7dZATW1FmVZa7VuDzTjpZhBSjAPtzlivLwGOdbUTy7b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MXV2CvclwB3vOjKosoiVJZLLPv27DBRVy2XDVM8AsnObMPVi+CiC0DAh9LN6o1KtB9p6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MrZpcxVuccJYCqNXjZWHrOIy+lkyMeuwty0spDPsZhchCYE96scRdtkCrMkRrUgvaekh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zdy47sp3ZUtieh49eBS4ENR3ZKPk5DB1QtGXJ3ATU91jCWVQVGbI1BYjSvPpoNPXOSk5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BPnIgOIJtEvG6nhbXuhysUzMzO8PDsT3m2bZtnhVeIykEbo/tG8A4wLUtl6OJpiK4ekb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lTMojPyXUh47AO6jlowsDX1LXhmm1gm8BufWa6jXtaskuEBOyDZkbJgcMiLHrzDC0DZG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WKDDvlzgCis77q63aha0cRRlU9MQRCYQzMpwWQi1V2isB5agKqFJxKfafjKKYvRnxkAl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iXBpUckVvmlUF9qKYSoihHhUoalGXUJURtqSrAR/WPVFxhtRiemxHUCzHp24N9Zc/lGw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CLcsLKRjMxkdHQehh37g421em04MK5lleZYjPLKmMQlWTKSoFIU5LdjtRBcMSvKpZ8ln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c0dKnRDHaxbbF3wgMoBrYLU5sqG2tDVARuur3Tcw09W5hX25iA29HPRt+FfUDbo29W5Q9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9rvVX7VKgwgiELNnQ1rNgnLrw1e2V4xWMG1SoZdwIKVdYaa8tp4qtVAbAd0D4m5DCw3Gv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T4NhVWbk2Q4E6LM7l9fKPNyXCyxcmtsF+szHG1smK3Wanv2meB6ntMTE6CbkwTB0mBmd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/IRwHWbYe4PBgGFlBEzMwGZB44mJmAxRuNG7le0MRUmVtUk8tXrK2qyTTZWu2vcK+iFt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XmLKYyb0TFQA3C7azWIa2C1sRdSp3X5ps1It9TE0okRFSMlqAsyIH3rl50abARtwMGAN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PzDjG7hlpatDnL7VRZhUinMI3Dc6lixUNtHWOGLC0CU4MNm+LiVhsVDow9LdVIO4ht+y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TmMhQ6Z8TqZYsLLnkoQa9rs7qtJzUzlmOYlnqu7RE2vYN1VL9X9g37yxVuu2ynLtS4nq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MrtKSq5GmUJfBBwssb07gq+mJd6ueqkNuUodxDLL/WEU5RmRrfuadT9sHcbiAKj01HUW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i2Ksq1QsTmJcqzo82ms4gucV1vXYKqdgaoGx02JzQDYu+NXaoQmyrOWurAgqlVXpqW7l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6zcJjMMPDByVYMEM9UZMgVPndZWaVRonom1CAFUcDNqzqswGhQYzti2Jadkavr1Eajq7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UM7otZ3cr1bSsAE7o65FZGCWE9029NRGiHaVImMwiYMwYZmbhNwm+E9AsB6aNcLxExwG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Lhi0HiI9auHpKzMBgaET87cw9xiMu2VjCXHaUHRSwi+oNWgYGyuVsmUawRiYNSjha1x9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bTlF2x60YkGqyqnkO9aZXUHIsPMYV2s5XFa7ZRY28cowtNzGdTAs2zEIg68cZ8pneKZk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qm8XSjKoydcsk9JVdolm3LqN24oilCazlU6InVikxs1FuCylQMdMnEzg7oHMZxNiGIwW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6rARHCmVWYHpBC9fa69QH2DO97G2ir1BQ3M5h3Nb6rGiNmsbserOSVauooaqCDRmci3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oOMGtGHK2MKxhuk9lowVJBAm6uWLSFpfFQzKgme9dfvZPQOunpJesjcbFBUUoitWHh06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oLJfWxRc1upyByiQgQMmW3pyjgpWybdTWgiWttxUXVdta9YobcEMvDvApCmEup3zuPyQ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jAYEYM25jbgeas7TOZ04dYc47TeuXO8bDt2LWzdDtG3bdEJaW1owNByjcs12LbHpOeUx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ZFm5ZtnY6nu3AdJvnMM3zdM+QDMOBCcwemaRdtXATEAxD0J9Q7Q9gYVzBgTGYs1g+4es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LNMwnUQPiKQ80w9TrhgnVvUyMvLVhgJidhulm1hagZCCJXa6LWy2JZQxNNDrarCWNy7P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BXhvkNaMouoBP1SlVtyUKMEBdRU270WNtsSBlEzmMxBD7nBMzwzw/G0QDociMcDM3Ygj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Yl8y1SyJlmdVZGpKxatytXtiBWgG0uirCuFVSA1QLaVoVCOSqTGamB2gGCbJjoexIJcE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QRulte4WrmuKetTy1OaoDVwv6GxNv3HrYWczKsUh2NVcAAYFbcPVBkMgAlZyp2ZdVh3r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DWcoQonL3KUdIjmOA8CvVHuCmohlsoBJoG7SjFQLcpFImGYomSRKopKOvrqZ+gbaLldE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bJo9xZLQ1ltYtaxHrFdmJmEegK61oV3P0bTFlO5RZsyURwRQoO1sMpsiqjqRg4nSDOPx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BKmdoLFFotWNgysYnM6g5mHhGJ0h6hlVoqjaghXco3qtZ2wjDMr5LsrHYSwETqDcymt94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Y7pguCAk6MMEz1TUHLNO4/B/YzNuZ2iYij7cMSGdJ349MzGJ0jD0p1GuBnfirT0zBm6Z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YZG0lys91cw10rXaBZ05qmLgjbmDgBFgPRgHB5iQPmctba1fbCHQXWNsNBsiI9IONSpD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VWLZGCmJeHLbmi11mP7RVU4yiomxksQupVmm046TMzFVBOkyIYGm5Z0hmYJsBDBtzF0N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+87ly2GDdIrGZ3BgTG31LYft1+icqssiKS4CHb0jGK8Oc7umdxs71nCghYzAW78hydps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FDKljQMdmFZLOg5c9TBNm6spgBSNn22WNnI6PWOqepB1XDQj0NloWlm1G0/2lbDjHUtY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wCdltGRpnKM3WY60YCL8WAq9zAY+RPzXlaHe0G05c2gaWssyt7mK7qWK26n+SLW3JWCV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pxEvRkeoA9GpoKrqrdmaEcqE9SW+sahDCIfWFwYeOAJkZzhechOzEAyOo4OgJdfT9wgM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SI1+2c4YNtcBWZjgEiybUZGqsiUHZy2IasCepSCgAb1tV6ghW1egcCKWqhCtw6rMvjqZ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7Bed5ShsY8QNwCkTZmYmJ3mcT0tAGBfbAcpNWPSRM8e0V5jI/OMGYzDQkx6BwYlURwzM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mY3WdYxi7sldy5LADlQOpK7g29644YX+5fuM3J5R21vNhMFqPPq2z9VS0GStiWI/M3So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vGFA6TImVnTgYOvDrDmHpMzO9X3CK5EU1WwDpAJ+ekZcDpEUyl251hbc75RRLB9utjWG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IdRWTEzlfdZnJO419iDgKWnKYBOzBQGMr9JBAXueSCoGA4cPUIwrMRUhWpy9SqqMjJ9w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zAPTj0FwysCzcv08ki5s4OxYlyQMHFlAE3NGDELa1K9CH3Y01qWKa5Q+6VAANnCqI5GV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3KYxxLGJTTfcpQu5avmVmkidiWru1DouH0xWENi1WD8sym4LCRKX2tqNqmznMnpQqeYb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eklMjBO1TCgnURxmMhwhyr7XWrG3KmUErDsMxM4neMMwIoOXnvOxZWyibML0aYYRlLo4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hM5KMCAYFwfWhJLAWbY6h5uMZsTAYbcgCblhGYTumozg8O4h7HqfN0ArAJ0i+oiYwTAM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SbUMIiriCDAOq9nsPTOOH4gOCHmMnHDMUzMoGWs37ntNcr5drixQoIaYxCZ+JX2Zhmtu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yhtVTFe7elg3grp7XyrGxrDyQtq0bXdLAyESyupm1OnXZpreZp+WRZbq8Oa1sKPfU/SY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6CYmJ1h68CvXVc7ZpWv2Y3QbcC31p64xDTeAWtEVi1TWmaarmBxYkqR3KHopzY/U469O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FYjmA80Oma6mJhzzHYLF7qJZ1gJEFkD5h9RuqxBnao67cSxUIf1S1jZVQuwPV9plxfet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0mDmKrbXiq25CUHUAepmdhUb7JzniX2CfWNF1aNBfVlhlkztucIVHpJWsMMvYFCKiPK2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1LWssGAuFlnau7ZKmV3vrKs/OxRvpF6Hnu1ytQWD1W8ptI6trLzmy/0BrrbK63sjUu0I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zUZtldvLewVWSpOjjllrhs51QlYrtH0+IcCfcWDa89KkYYJiP0irXm1q9q5tVNrAjB7D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3EyJu3NsYDBMBO7eVazl5Jyn3FU2naEbF3U1J6uojPtPuifbnMMDI7O4rZbtzdCduJvB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z8Qn9msYmm9NcxmbJmFRCu2VnMx0xiFZs9W3IFcx0ZQZeoOn7xhibvMCRFtgIMxMAQGU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aALy93qxQ1cx6cZgUYcgBgqqmDFURm2q33JXbzJysT6hFjIl9NVjRm5bbxcE3F9lyNZz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F15WormlubLac49FsanEqeBZau09arciGYnSdPIIilGjg4W9lbVWWAV6lt/O2tszOT1R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5SWHcEO1bGlnQzOYD0t3KK1Z1uY7u4ODCuFxyzanr9e11yyKAf6hpY3qJmSWRbMuSp7h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sYFmxKDzKgfugKYyJXqFTcqepmylj2JvYxjtAC81PVMjYy4j6bM+lMGlYg6Rs/StPpLY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upOcpYOV6aHG903VpWViW+qrpGWbeuw71EtLKbnONuFrs2lrObA7rYbF3m+51qty30xm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l36g6mwBLzuR63sYcsNYXXeee2DU7czT1BeXtpgQsM6kSs3M7pUhFyKKtT0JyqgS6vJ3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ZWVw3qmFwaw6msrPVy1YYBzMQq02nDsgjKGUX+mixjC8PUbzMI8IKgbXLKBYte1RuaHI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D6YiEh6t0IBm0x0IClGjkAkdNS2UM/GI0P7CiJ3XoghMw2N2Z1ER8wrNxm7PAgtOoi4M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exxhfOIDBEEpXNi1pWbEW0NpZTXZSQ9LmoQ9nLRiu4dUCIWCxztWz0ltSnLQnP2bLHqK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ZvRrmfNyFn2g0xLiC2pqBc1bt21T99DptSCLLludqli6yoEs4r02qa2Gxd2BHt2NkCbx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sMOTLL1rjOjLXqGriMljq1gieqaqL2uy12nfCU45m/J9027mx1xE2l77Duob7mpyLG7M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6iDtk5p7KMhqwXK7Ive44lZYGwK0wMLnc1cawCdZ/dDh0Zb6+tdjorVFC1b5zsUk71Vu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OQQreqA/c24qIMs6gHNRnXIb02HEZUcqQYUcsFOGrGL60aAESt3ybsD6iuDULN+4O6vM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Ay2SygZIFgsrry75Zq9oS+vd6jNlBi0LbXWFVrsbCpU31jFdeUD8ic+rd9MtgNArBtrY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YrKkKixCCFbaUxkjCwWbYytXYzPmtsqDQRtRFXUMrdCfXGcKNTaStOocm2sEqz0BGQx9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iKcllIYsCG2VP8A8wM2KKxD0ibmhrxMtWdy7iLJsYqKQJlc7DEKoNSF5Jh9saHv5hFE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uIi4ebYZgDhjMPQqVMYTb1xMEMjZNww4jLF86wRYJU22zmI8KAzqIWEAJgOHUwqDEUWy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RH6Rh9O9u2xK0Naoq5YlZytrlQYNtT1utlhKkPeKmsrsR3LNXe9DjBtLV8kruJ+prWm9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XKouaoNWHpBtX7MQl02FYCkOBB1mMzaonSbUMsQMFrrRTUpCpidZU+LNzMcvhi4L5lNf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2Fuo6S2ndYagJpwRLipOULBVcqoUOx3MFee1e8rwQD0fuxntjruh9RureVPVLN9Zq9F2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IO4+pIuoDg+iV7SyeqtkjL1ImfXgmdwp+6vxMuDtHMXs/QhWyQGVYq4W4oYcqDt5mPU1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fuCf9GUBxUFj0QZqfeBDWjMvWcvbOUMVy6outIyj7lautRZe7IUb6quusKxW7IbUxndk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oSIRU4RDy+8rs22YrnPYw/clblIpldlZCq9btXU0bTqWNO2YAQVOqI9att6NSys2mr5a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I2FgudlDdbVYgtuNJYI8UtEE27YSuRYQBZujCrfy97KvR0dYGdRvDx7kQPqGYVXel7go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YUBQ+59Sfswgcn8GGbemPIFJggmkH3Mwt1BMIDArCDtwYwxN+2cyKdwatDFQYZSs6MOg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Qz848qd16zExKhKF3PiYIKgvFqKkgzrNvTowFTI+dxfcHVgYyBwFZBtrCOygqgSb3Z6e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ADc2QQQjqF+kOZqd9tlTW4xGQA8muGtazZXUrctNtVVeX+qqsbU6oCu53lN3OfrAQZgQ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M3SxtsppDwvtmnq21pSUYV9WTfOUJYBBYuKlG7UL1rE/59YMSoxulj9qPZ0l+TcVYq6k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gzWetj0XZg15jKdx045j7niMprevqTvJpM2HddlIWG6uw5NaltrKudwLjnpurJs+zzA1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Loo5qLFaueggD1quAV+1Z3bDQ7g11LMBUdorKtaPtaZulq4G0lP649ByU9JnTYLugO82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pK3KRXkWmzl212VvPQ0QFTvsraq1bLVztU+p7iti28xlyj3l2dEWuC4hmWq2Oux/pmaA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x9K2uWPqU5KYIRWn3AAqszVBUr9LWVsypzqTuaWZZ+W26re8woGUzScwbBAzVvZaVQWZ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a51Qt1gqdYoM22ZeomBVmAyirbLEInOUTfvmyHcoyrqqNNQoNPTbxIj9+O2bwtIgmhHU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WHc0aFNswMUgZMBwVbII67UzXieJrjUHifMpmYvqM0Q9diZbqq2JuChgIDmDuSFlRDK5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AyuPTygsNnqQ2CCyu9K9R923nI21bZVWFY6hY1ygJqasfbKltwpWtJYOUVs5lYsAgOJq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bmFRqUrpapLNODDatULwh5iLvxCYwBhAQ7Yek5CvMpPxCeoyJkksqNEr2jYZZu3LmM02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6sybaSm1Q53WnYFPMROZGzulJw2dzX9CV3IqemoQ2qGuQWBK5W7ZXLWW45ZbZCLxGbI5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dL0sJUiZEJEYqGzXN9eR78RgjBk6HTI0OndYgtE6gUboCGhxgbXjqTMCXjBCiuuokFmM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WyMN26A+kTmEioCym2kJKRVnk1ALWFrpsSyGtBLGxUt9apZZRYptryl1fNPJZsJH2sp3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Er9DWsjDDAt6V7WHAyzzliCoR+llhbefUi0NGoioK4bDBa1ZS0WDmK85brNwQ7q7Qd21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hBNpVOvL5fUqsU4O6dGBVYo6DInXPM6bkEdFMNByqOZ9K0+mORViHIUOjTJyVyuPt+Ru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mjH2/wAGIcwjaTgzeFO44rfaQmYKXgwrWTAi5EDT80kZ8VEPFvMs2yvhp8CH1T3QTIgA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bGsm8qwKum5li274tjLNxE9BVriwXe7amhtysLV3uqcm2wVL0W01jFNymipIaVWcxlgv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iK++VlGAyB2jqlgAwWTE6MuLIqCoVssfNcVgW6zbCs2iYIiYM1FdywaphFwYoy69/SxZ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2gWenPVjMbpXLeiM0cvG3mbmZNztD1g3UQOrC0HdYJpR13jfa0GDPax2ZSlTOXyxVuri+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t02jgmDKk9V2ywfj4it+S64i99xWe6YxNu2Edf7HsjgRlrhetIb2nNYQamxYbMxNSyBb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xFe0DmFYeynrugwYchsFopCHmddJ0lt6KUaq97q9h31gG9SKgH0rJiWIWFOncC2tiLSw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hy2jessowmosEfa4xGdcegiwtWOZ6rCm5nsA3l6hauS+2PYGSorHyZjEMJMdypXY0wBF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cgx6p65licmLWcMrCIOvWdGgEO3LWcsc4GG3ANk5zrBe+UO4e0l+hYw4abNsysY2ZbaQ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ZR6aj2PA74RkOvppVoKa84GXJA3GLggpNkxNxDU5B8U66fgfMIIpi8KVypVRFIdDEIIc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ilrI1j8v0kTlPlhiLeREBdk2GGrdPuVDl9CyUu1lqyos6sUUZCxdVXgYeHJL6euwo9un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6tWNQs2zAhxEaGrLOVWH0KwKs5qwHODtMQ4jEQtuhAMOwwN6g9LHuo7v2yxbExCdxcRS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lpGG6xCd1hGQaw7Ipjeks2TaYXLRy0pDAHcZls+01Ho3uYDP9HysV9xcQDD5TPUnqstG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LvtIsu1NW7U12WVrsS6ZKnIMJaFjC4hJMTImxt7PiwngBuhBycqcxXKyvVWKUvzCqZ24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m4LN6YasPLqJpkEemvKqwNtQYvp1SFxXHbfRp15dJZ6ot77zestpJNlDzT4Q7g4QExgz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WjJkBSB/U2eo2Lhn3KNuHUkCsg3nbE3PEbM6QrmYZY2cClmYI6zlmO/LjOXWpjGQiCEB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kauDImIHDDUcyYsY1VboBStjW4gC2MtSZWtgSoPDDgOosi12qa0NcLM0rp6v0aVj0v38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RwwJuzNyxVEazMrswRgj2zbD0mZuwSTw0566/rpf2K0LmJBFlHRH2hjjBZom8ncrEqBC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qmI22MHBru3SutFfG13sVWVWU12LeaxZSzpzEHLpiZy3NBS5WLoN6gpb9QhliK0deYpT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BSJfmbgZmHeGJtjakbULmYslgVpgQ8sAWkW+qHOA4mTGRWm1XVGHKtAwjAzJDL1HYbMj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OU9tjMV5eZV6lq3B2RWfl5pLNlftQpuh6Ld7a8NMxj694aIZXhq3V0NZfb1BDZhdTWeq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ts2ytwpsqy1wbmbZelggq9FdIUNiwMnLhzsPSOoM6qMdcbRZu2crMroUTAWL6pbVGq9P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ti7bF2+l2GBFPUsDGryEZ0P1BikF7V9RDualUteoFi/TuzOiM7OqjUWqxcsy4yFbY1Fb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LNK7CT13ONrKZ2Stt8rwJYuYyVEruVWXfKVKxgFbcrT0vNy55qx8RbWWBxPquragiNaz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aKehrDALiZhZlO2uwgkSwZX3QALPcSr5NUdXwappyqKNTcYwtLIDtz1ODAzQbmhPQLdu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vVGEx5PyIO1C7rFzOkaZ3HEVZZjI926VMJjIyViW5JSEQ9JkGVbSdTg0H9gdxEgiyv4m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qVMtUEiraVZCejDk1rFLJGYzI5pTKtesVutnodLU5d61OPqDy0LunL5s+nVhyDj1Acwq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qjzJecgTlbDsGQoEXGAHE6LAziO+G7kjmKtQ3KqiJy1G7E3dN+ZlZum6dYekUvlgrHA2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sJ9QrHqwQcdVMt714IqwoIy75R6nyroc2i3AULMtLx6qhshO12m1gx9jZWW7yo3pK7Nw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bs3Aq6QVBlasmLX1XKtQd8pJU2YdMZqV8y3CxcWJ6qSO2Zt6bRG6IMGbRLx6bN2CcMxU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m8wsTKLNim11dX9Qfq4GcmElWDZLEypgIBlbMqXVmFqVu1b1gm5BbzlJov5jXYNaWEE8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MMiCqB65yw8A2z2zKkBmDFPuWsvM5jCkKLAuapY5MG+H1LZ6YjMGdmzvUlS2ekFO6WK1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V4AFBWOTtRyJ0aFlgUgBCAyQZWFoGyQDtPMANQcuVhaVt6kLYZ1naKGEZ1Yhis9Bh2CI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7ZjHyHgIJoV9R4bZti4MYiEmEwiZxKLYyAi6s7EtZCly2R6xiUHDajGw+YcVggg7aTHL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BMJYFoRWKo0tp3F+WwLYRHOOsYhIVqtU1qyM6tKKyC1f0zYS0M7JGrueAWpWttytzqiU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9du4m7cS9oOQw7BiYQTN2I2/bUjiENNvUAY6QHMBimZIneYmBwzNrWFlCq0Y+rf1T0z+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9Kd7AQTjFmRFSbdy9cZ6uzG07txyHO5rlrxCPUGBDNsRLw0bEfGW7nIYWYs2gvVV1dcQ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HUMMqVIU+ukjLKcLqAGU2emox+oKsDuzFy8QR87j0bM9y7yHZ1K1n0bcXZ5jYyrVnONk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wm/qG3NUnW2sif2YzUArZzMw3HZqKmyvMZakLTlBClY2vQWc9K6+gOZjATpKq1eXV/cC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YG5NtvSDJf7nMv6zmNEyyHDqMq9bZYq0JUFXEJ3TE2xy6yu+vAdJhGnRJZfBfkYWwcn1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AbFxNwA3K0ZgDvrilZj0OBGG2c0bUuXGNwLZGMxazBkg7FjKZy2cqiZc4lnynvwcYC9o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nSrGYE4bcyxtqiYEIMxNvVSTACszuV0zAFMGVBcNKtkf0xvcf2FiwCDtpfgNS7cgCzM5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kJG5aFwmFG12GwKGcbFaelYrdQzk10ci7l+p79jDAnXY1eSxNViqhHLijoxuafSrBSA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YA6ntBDuE/K714qjbjgHYDDtE6TEwZie2Ftw64OYFyR2yNrdk7QYwz7JuWybelgwWWVN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rA0Y+lK9864euDYqstUrAzZnYuoKlLq2hRQdiJDgrudS7ExFE9kNoMs6WUuCAZj7K+qw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ZWXSCzcGYbkb7iN0f3XHAXIIJEOJbXPW06MCyqN+9fc9gYTlqQrPWVsZJUtVrcsq9BG6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vos025KLutdvKLMqxzY5ZbuWlxEddzhXw2IWwD6lOUldmwB98YYdT6usbMfrNI+4FdjV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KszhnAaW1NkuVNdoacwwsud6CGwQ3NA4YW9DgyuwiLiw20NXNuB02s5lNjMh9zKxgbcO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spDRVCrW+2WqGnLrE5VMVKhPSZtAPIEetQKt2OWpZ7tgr57xecAx2tacP0MORMgy3tAY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CDhuUDczwLidBMZm2ECMJ0lVmIuLIFDswE5c9M5axs7rwRaeFacxrKSs7HisXgqnbps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6eG4LCr2RdOu42BZ6jF5cGd1imVbllbpbCXRzZcsJ+oq09jZt053U9im47Rj+xbryiCM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A7p3hgxjAxsMPViWVntauU2rYWfbNy7d09wyY20jdMzrMtMdOXO06wCHpN2VYMIOxM6Y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43jnqIHVljdW1VeG7teZQYRuSxrEsH3JdWMKdkSxtz1IY6ttG/NamUkg4Km1Xm1Vq1Km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H0llOx0IDpem42IGsoBlb9RCJnK9ohxPTYnKCzaA1pdoGK1oQ8AxPUjgure2VXYYwLW0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eXayqbmyjqV7y5TEawRbF3WoBaANissPJZh0GGY4ZZtEbqti71oO4uAI26VkiOnMSypt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cBeWSQSauuoUFQMyuxpvyvTDruDUb5UV2lA87wcsjHV1NbJeJYtRj0tGDpKLQwfTlS+9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K4erdD0O1nAs2joZsreAYh6DZmGsxKTO09RgVptWbnViWZsXGcsEh6o+yBMG8YtMVo/W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E7soAXBWbw06zpnBxidAO8IjCHpFaC1YtuSXxHxAqtK5aRu8RGLsRotpVbb1NbEs/ARY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DAzHWYhGSMBi8sbdNuyEjB9Stulm5EaNuguOA67r6uXbXZVZLL7NOy1LqJydoFbTl7o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QiagNcek3CZjNtG4gh2hebrVivuUxvS1g5gXc6bSCa5ibJyxADMvn1zLiF1htCBXV5qV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YoOK5jrg8MZjpuUfbiqsCgEV74a9kRzNV75R0m7M6MBUVexSXNWZaPTU4ZXE35Y+0v6f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R5inpGRYaGy1Nk2sbObSr6lCjWNXF1CSykNNPkE1uLXUoodmlTYFdgE3K4ZTkICz9J1D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u1G9Nk6uq4Ec3JOac2WbHJrdLasVq5Er355vqHqD1+oK3KJtUMmVFNbVhaov2k5iGYBH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Pa69ZtcLaG5iIMMRC1dYexGnJrabOuFEA2tVZmx87q+ot6QD1Ny1bm7EFhLEnOxIC1c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V9qw4WVGu5VrCl19KshKhNx6zbiMEnNRITugBE3GGY3z1CGfbMZghzdGYEKSILo/MeIl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4msGLjDGmYesWDgIeiUDNrDdCCJ0M5jCB1M7TrCCD0zkR+oPUuOuYog6AdVKDPXDLma9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cx7UNTyqlWr2bCO3aCac7aiOvDtCMx/dOhGcAbTOVLetdTXVhgr1rqsINQrRhuXfyjyj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qWcTNs3GEZhrYk15nLjUV4FSTaJsUwdJzFyp68o79ssqVpk1wgFRtleBC2J6ocwBjCim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I56dpWcr2PcHpHb0KeiA5mcxR034g6jOI0RsE2KYezEtNvXGCO+JvwD1IswO9I9Eaz1g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5qOGM3gxA9dzsk1XoicwwPYKkLbzpuYLg+3l76vSBTnkpZtgM6MGqhSKdrITK7cRukdq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1mMFlMbmA1uQ23MfdC28lVzsV4hJrsrYjqsYcyth1bIhrYraMDTkNTkCX4ZlUqFSytdn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BGVuWes5u2ZreMzYassr+lKrsg6lM3ZMNX26hZWrLulZWtrEDrVbsNj76xucg5IqUWHl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lC20s4IIcz1IOr12IdxbeAcRlrFmwcrD4Am5IVrZVQJPSsLdATYzlgXraLtMB3RWxAyu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ZTeQ7Q7Qu18gvPEB14Hh+RwErHV5ox93LQN0K5naERXKjm5ONwUZAAmDmzpBuC7IBM4i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v39Mphh7HgxLQDrpNxjkErwEqZOXu2nEKmf1rbdAQWcdScELug6gjZF9TKu2Ku21qKmF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etLLJdptzV/ZXNRm/puxNq56T0wbZgQmbhMttKrgVwos5a7jWygXbxiFRursW2PsM3Zh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MsAfdmdZmNgwCDIjdVsDxazgiNgD+ndO0XBn5rcCMN0ZVi1nBRsfg45mPUw64BjttbnL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hWjqIK/QJ/ZXOKnMboosE12c1U5D2bVGqGxbKHntliubdMzMtFgSp7kEqcEscx32iu1Y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rYgJDK22Wsud4ahXsrLv9tm2tqN22lzYuOmFZa91Zu38yi1XlieraXd3KS7DIpbeMtOa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V2rLsm/fK7CS59Z25Q1qWHpxFSve1Yya2WVrmBiIRC2WvUtNrKazZuS51evFq7IVIlTt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y7MRK3ewPWrn6dDCoE5aFuYom4LEbqoKg19SDMMJm5JhXCnEzObsl+LEpqswCWnpWY3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RBWsZVaKiODsQepCai0DLWrsxlZckk7gYTNYvoPA8DxEr6RjNF7d8Hf895gQsmSu1BaJ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JaLdumzq2BwXMr3TrBcFtIjDa4gEx046H5H+QcFm0qBYub7XSU6qe4F+U/vhXM2ZUDaL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QZEOn3AU9dgWWEBbgAPRcPqGDIS4zYI3fbidcBswtgemyeqEkHawjcwDnowqAVuROWcE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gHcqGm3EMC4XYANmZiYEGJ2hfqwwT3rGIVyFHqcdWf1FovWL14qJjDmI7LBb0FwzzA0J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QAAavON/pEpfYwKx+oR5b0Kj1uxL1MdwOUpT1Beaop2Q1K6hKQ3JrDHtj1cpld/iVcrp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Vq45YQLexm6xggZYwxHWY9K7o3R06TSgrChrslhFTW2msgKyA7xZkwkbkB3GszeUneHG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Qrd1ezNYMIBFRUE+5ugXbPSQfSayZjp1abSJnMBOMZQ1uGCPjqAeoqUbSRLKxnYyw0En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uA7EM0DMxOam35imNvMXdMDaGzCWx3gKqRyycgQuJtGEzu1Fg31mUhgp9MVg5xUFb7kU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fbFuzCgMWsLCDggiDaJuE1Q+weB4NwEEBh9TVLto6zeYzuZQSYVlleIrlYjVZIBP2skd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iYV6+2dMUmNtaGp2Wp+TNav34rYYwjjociy4YuHBZuD1cppen2vzXYNrBLqxXbpz9QrQ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UAhHrWsGsKALQSOYwKjKur0zo8Y2iE2XCuvaR6VLGBcHBM6LCqWTBmMjbMExnodmRtiV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VNsC5B6Q7kgcYGDDOkyITBiZmybMx8mYi9lzOV1DHNi5ZVXasYTb64Ow7mdZsZm5W09x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mTK9wj+qha/VytszulKdWVYQcsNzIgAPQ5zBaROoRndkRdkRd1fIO6sBQqehssum3htw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VQ1iCc/pZiHGKGjrh3ALDchGZZ6lPSvT2Mo3b6y+I+ZYm4Vqa5Sm1bIGXdW3V0ViykrU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VNmanTl4tLpB7esboxlVjCbg0sfbFbMZo122KQZ+dmWAO4bMnKzmRXOVt6tas27lQoEt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OQg3h1HrUgrHFZGazA4Yq5nWdGC5LElQsbEcMsDYjgMNsyJ1hYy1xGYmVUER1ywbEY7o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dIRhAa9u3ZAC45Sw9BtGMLMTVdNOZ+W4HsIAMQGULudl2kqc5BmzMxkKssG0KVcevN+7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z6GCMmNmYasHZiV55lpXDcyqJs1A11exJ2L+6GU1ZD3nO7MA4V98MFF21nTm13UgLpkY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Z0IdtsBRmbS4ldaouS4djWBclkUMjLtsPNYgVuotRWCcuscyssmM9HUZAcbooAJrWbMw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RcjZstdxAkBwLXNZ3pAxmMNkuq+05gEOZkTPUmAGdcE5mJmZm6ZLRYYuMZwSekzFxMZP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8NgGVLuVRKhiPWHhO192Vx1Uy3JatvSdpnZMYjqIq+on05DDcEFlZyyuoUZKWKY8ZGSP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Yy5pXSQKqEruUJ0NeIjw9yp3kYhMZyJkE14MtXDMN1dbb0Ycx0SxHB621SkwAmseqV5F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EK4dVSdMwgEblDG7aEc2K6+nlsCMZ2LuKdF3bDmFsGitN1vtHb8hgZcgK7mEU12TktkV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0NNtMptaxvetm5SawythZufAsuyWUz1E4Kv0rs2hg5ImWEUiDbMKYayIRGpyvI2xAwUO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m7amYwDMbBg3TkgzmKpwzsg2joYO+A0YYmtP+I3k/Ag6lR0OZovk3TdG7oOgaWKcVNCM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TVYSj2QIpNaismxmgBJb0WbCQ74U1/ZU7Te/Mox1PExfTphAIoOMGVe81tnZghtkDh1s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aNUHXl4FdfpZXSLqTVFuV5sXe9JafRWCV1gVurS1RsquW0hrN1bWPPuZVWM2icsiATBJ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WbZtzOWd/eMGllRerTI3L24gO2MqNBXWJ04Gd5+c8COH4HcjqFhGIDFn5hg7Z6oYIpxD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YGMqJEZQ1YrUOhO+5QCZYfVT0BObBE6jcd3eWQdbE9rgGP7NSMV2ey2tSuwKT73doHJ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yqDbqFAKOwgtY2e4VjoOsEDGbumBsU7pU3V1Bh9Dk/dJ9QHSxRNoaH026X1Ve63HpIxN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pbIQNzKOTfE6uRtXlIQp6467QZsGGXASxgKLnZ8damOSOrS3oQMxFBArVow5YSx9wEZj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BHGFqctNS2JjafdGUEhArU/dLqBGHWs4dXO6xQRid0VjKbG2f1HQ2+5l6W1IKKn62gCO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smmc2DUua7mbI5aYU+ozsrGbiDWd08QGNM3aHgsXskA+ywxKBiL1rhiCCYGblCmN6WVi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GLgBFcmWAMAc1fJXW3qIDFCadRYi7rfgxMT8mGW9NNXwHZe2nH3rGwTYciUseZb7sQxS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o16DOrUA6bqLT6aG3RxsmpQCjTkh1/k21oNQ81LbpovW5pUO7FYfkRp7nZBFjVqJy1JJ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jcAfUx2TO9qRANykYgAjCbQIpOZ+ITMdJ//EACoRAAIBAwMEAwEBAQEBAQEAAAABEQIQ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QVADUWATIjJhQgSQ/9oACAEDAQE/AfTNXjBq8SQQQOk0s0s0mlmlmlmg0s0mk0mk0jSN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QjSjSjoiJt4H6jSyGaR0mlmkVJpZpNI6fo0s0mk0mk0mk0GkVJpNJpGpNJpEjSjSaSD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LZn0L/YrN/rnsSId4II/Uu6yQ9h/sYjJe9kn2lXqZvJNmT6KCLQReLwQQRnHAdn7uCN2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bEoHk/RQQQQReCCCCCLTPplwFswMr/59k/TOy5KwZ8ma9ivQPiTecVhVmvwTxm02kkkb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JvIiSSSSSSbTwo24FSzRUfzqP51H82fzZ/M/maP/AE0r7NK+zTT9kUmmk/wPSQiCCNiR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i8EGkjGCCCLQdLQiLReLwRhLJ5DvT94Iew/Qxhq/8NX/AIa2ajWyWTgh2Q9l3dldZK6H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NDu/wAIsHZDsh2XEQ7I8cB+5XCdkOyHd7E3kkknCLTj4Hk8H6Z7aHtu0jdpJJJJJNRJ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gjfSOn2f5+xk9Lx09WySSdibzvQRaLQRjBFovBBCP8k0/RNP0dvBqX0a/wDw1mpjc4od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JpNJpIIv0Oh0OluhCssItF3ZNjssUOyKrLJ2Q7LJ2Q81gymzHkifRIQ1Zq8YxZEWXUgV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QNECQ0QJDpINJpEhkCQ6TSyIHSabaSIO5pOxpNJ07GkiDoyDojoyESuxpISJTIR/lDtS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jQrwyHjG3GEX0kECUjUGs1Un9EhfKjXSP5Eaka0P5DWjWjWf0P6Gs1mpmpn9Ga2f0HW2K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n9Gama2OtsVTR/RjqbNbP6Mln9GOtsVTRrY3Jqd9TNTE2jUyZJZLtLyniIfcZEmlmhml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SaSDqdRtu1Kl9SumGQaSCEQU0yOCEQiEqepK+iRKRskRV0JJF9jf4qCCD+cGkRN13Gpc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obvT/lTdKR3b0qLr7Y3NkpKunRX/wCFemnyyqrV+O0yh2qUI8WprhyU/K0ajWzU7LvZ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npRN5shu86Vdf56sbmyRVVP4tXXc/o7UtHyHgSIQ4tSMd0rvfi3Q6WfX8eib6iUahu04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7biQ3+QpNV4IyiLI+PTP+tl3XTqPbSkq+l+RV0h8WlFVWTym83n8ZEIVqeiHwIJJvN5u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9nQ/yRT9k0k0k0komkmk6EkmpfifFpFXIxriP8+n0JfCf6lE7ad3+mmb+LKywdUGokm0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3tyaiWamat6YO9pnGpxepwMSIIIIIItBGwsX7PS2aGKg0kEHyd9iYOrNMYQQTuwRgrRN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L9hpZ/MXx5/Lm3BGwxPgq0wSTdXeDe+/WqlioIgV4HZX+bPuLaXAWax6D6baxfonsqBN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dKP6Un9Ef0RrRrpP6Un9KT+tJ8lafbGd1E7+pGpGpYrFLgv0kXkggghkM0s0M0s0M0M0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nYkkkkk1Go1Gok1EiJg1Ekk2kkkkkkkkkk1Go1Go1C65K3S7fBe7BBBGUEEEEEWgg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mK1Nk7oq7lH/ADeqpIdUj74sXNp7lW5BGbzfAnGSSSSScJJsrJjYlIqcGLBWRBX3Pif+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jxeaQ+VM2WL2JtUs3uzhFoII2dN0OypzWMEW+T/ooqikmbOr6s8XbqSSahXjirsNWRUo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3RVm+BJJJJI3sInCShbEiuu96q0VuWJk4PF5LphPEpH2PAipzZWew7RZFVni/QtFHfJWZ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5s9tnXKkQ3NotPB8FQ+wh2RGDySumVWfpEpKqYJJg1s1s1s1M1M1M1M1M1M1M1s11Guo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SSSSTeSdiSSR1E5OpIfyGpspkn0cYf8ASEaEaEaUaUVKChGlGlDpR0NKHpulJoUELcjC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QQjSiEQiEQiCMYIFarsLvZ97JSiB4wVOD+h3F8YqUuW9lY0uMq10Pj72d3VZ1Hc+MfbY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YptV3siBoggizqH1F8f2JJZT6BYsVovX2Pj72qZIyRyRb49l5vZjfeVXYXe1XeyEQNE/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1S4ixq7FHRmobHUailFXe9HfF0DtOKxnBD4Pm/i9XYp72q73pHXA62LqKncXBeD2Vn5x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iq9HcRV3u+xV3FBGbHaCDrZDU8HzditV2Ke9qu9pK3ZKRU7qweU5zg9mnOoVm4HVJNq6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Vj6uby3suz5D74K1XYQ6oJnqV9hdjQ6mL40h8J7UZvZpzZ8b6DqGNlCm3yduQ+YrVdh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IkVVLwVVT2urvKM6tiMpu9mm7E8KSfbzaSR2+T7Ke13Vm0QQRvxuPZpu8fProvBBBF4I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WpRR2JHVZdvSPZpxV335S9ExXd1Vgs5OuasxcejvZ3V335NXo2K9V1gtyMo2dO9T3vV3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2OMxDcCKrJHa8YTmqWNQTB0Y1GStNtJp4CtJXam9W9O2vRsV2JZzklJpFarOMElxFbua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peEEXYrMXoGLFi6nYnNUsVNquwiR1ZTvvao6jsng9uMabMk1CrJRBF2L0DFhBpG4JIx0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NJpslJHE+MeTNJoZpNJGbwptVimaiToRtRO3oZoZpd+h0OlpNS+htDFhqG5uhiTYqLt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eoWEkkb6cPPydMXtKzxkknCee7TZ4qyvJOU2SkgRULB2TNVotOD3KHKy88BWeyrO02jl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zUTeCB3SFSrVCKhYThJPCocYsWE7UGkSi1WxGxPHknFDUmmyUjUCJwg6IdV9NkybOzES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0nhUxbC29JpexOMk31cKSctODEPrgiTVZIVH2RBV2ERZOzwknCCCNiSSdnsJ2bjYYhbM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5OUEC2NJCQ7qlipwq7CGRaRvODTyJss2QLcnkTsQRhpIs830EzVhSlkxGonYgjaezBGE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kn0EZvCRubJSL4/sgaKcmRaLThG69iSfRrLSRvSSK3Ym85POCCSSWO8kkk3nCLLefO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wRalWeEC2tN3vQRgt5kEEGkgi0EEEEchiW7OzJJJOT2JwkknhacHZbzIwm8kkkkk85bU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02jDtvPsLF2W1Jqu/STZ4rKMpJyhbKvBGUWjgLF2Wcmo6mkj0E3kmdpbMnXGeExEEEDt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yS8FeCGQQQR6N2hmmzxjF4zk+5G7GbKcGJRZoqQnuSITV5GxlPNnfV2xXnBq7vJN1xII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dlPAgg0kEYSSSSTwErN7EYO0EEcBXnZp77NfYpxjfXCkkn0K2NSJJ3oFlOP83p1C6PCS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zWTtrlu8kyRk2ahVkzjBBHDjGbfG5+E+amGU19OpMnVkJdzWiJ7EWb1CX+Z5MtGs1L0b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Il6H4Ku6Pk61DUCHVHYmbqoqZQf/ADhGa4WtmslcHrvxd2kkeMCuthibsuHQ4dmpREO8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eFHMpGsKcZvNp404JwP5emE4SdtuNlGlGgi87cEEEYySSTvSPJYJbM2i08R0i6E2ewtx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k7c8RvKCLshiWTJI3o3fkpbO2Du0LCSd2CCMpxgjgQRuzmtmnr6KB4KzFkt2SeTBG9N4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JKLPmwVEkiW5F3yJ2YIy1E7Ek3SkhYtGk04TZ2gV1Z8CdmRFR2Jlk2gdEK66lSgpc04Ur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uRwIIIIIIvNoIIIwdneLU3knObUjyVnw5weDGpFTBqH3JgorkaRV1KD5P+ROLTb4z5UI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ggjFsmyyVoykm0EZPB5yTZ7vnBDqJnGWamSyZxpbRU52Ywknms1Eu0ECVnsSSTeMmKz2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nBbk7MYQRu12jGbQReRsnCNlWd1edmLrYffJD7Hk8Hk8YxdnyfJp6I/rV9nxfNPe6E9m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wjgrGCORVn5F3wZ8y6jPj728288GSeI9lsngrJcFk4+RYIm/3b72dKfc+ahaT4qf9YMW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Zvdm0ekQjxf7t93dvOHk+X/k+Hq8VwIxknfd5JtNluwRhIub5x8ni/l2+7eRjPJ4w+St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co3Y48EcGSbrNWfEffLweTweTweTwebM8rBFVKq7lNCp7DwXp4IzeMYRadicVZ4rfefk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mz3pJtPrYIwknZeSs95bj8nlHg8ng8ng8jHb7zWCI9I9pojCdpWZHFWDs8Ff6PB5PB9W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avHon32IwndptVmuG7MWXg+7feDH2ze3BHPqyjCd+mzzXFdnl5v4sxjusHnME5RzarwRz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x7ztJPoXynynd2Sk85+TwedxWexInznswQQReCCM1Z8p40nnB38o8HmzPB42FuzzHyFz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xh4PA7LFbjsvxzHbxenuPvn5PGD7Hg85raWC/HPKjuVd8vvJ9jweTxbzgtpYLKCPWvlP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g8Hk8YvYfAj8N4POC7Dx8Hm/0eLfeHnCNpYrmP2LyWXk8W+j7t4PG1UtlXVlzH7GoeNI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Nbb7XXvp333PNvN6Src8CFsLbdl71s7kb7yQ7u3i/jBCFsIqXnaqsvd6iZ7Cp46KtxX8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cyMVP3ynvO3nNdiro9mqy9vJDYqfvlK1QtzzfznSVrZqEL2rZEkcd402qz84eLeTxsoe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2q77Lw87Ss8VZFVl+Q6XXJVqsVeqy/FwQMdut6bPa+91Wq2KrL8mtp76tVsOy/HwQRg93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fkq71WknZdvOyrMjCBWfBn8DVX9Ccoqu8ZJ35JwrFk+A3Ze/ZBQVXezJJJJJqJJJxWFa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bjdkp/APtZMbm74ywZQPsdhcNKRfgKu113u+MsH2KCrtajJbiX4NiQqbvlVuBOBubUZL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akqUWRSo/SxuLBogpUfpkh7a/QvbXYZOyhfonsqz/WvZo72q2l+sotXtL9I9hdrV7S/V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Kl+sexSoWFWwv0jzSxeaF+kedPbJ5IX6N1b1Wa/RN7FOdWdP6KojNby6fonmhLN7FP6J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/wCyayX6SeBBEC/cR+qW9P6NWf7ZfuF+4X/8if/EACoRAAIBBAICAgMBAQEAAw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SFAA0ETUGBRIjIUQmFw/9oACAECAQE/Af0T0m7cE3VU3dUEkkoprTMkZIdZmjNGaF8h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/IKt/ZmZjrYvkMzMyZmzNjqbKao8Ej/9CW7FZ+9kjJGYvkM0Zodf+GaMjNC+T/TNGaH8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T/T8h+QdZ+QzMymuD8h+QdZmfkMzJo/Iz8jHVJkzJmbJgyMmNkkk/o6e9/sYrPhfpx/I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NP8ALrgSGUn0SSTquWSSSSSSSbz/AAMejBBF6ikQkeLTZvwIX8PHBGkXi8EWggi8EXjh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9VFoIIvBBBBFoIIIIItBBFoItBFoIIIIII9ebSZEkmRJIikQtfsYv0EEEEEGJAiCLYkD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Kn/SLReOeSSSSSbSSSSZGRkZEkkmRJJkSSTd8MFJ9CtOish+/AkRaL+OCSSSTIytJJJk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kZGRkZGRJJJJJPsPhpc+GKmBuRbIYrfXvZmZmZmZ+QzMzMzMjMyMiTIyJZkybT+ye0i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Fb69Jfy8k2pZQI+tXZW+rP0F+3fJBF4tBFoItBBBBBiYkFWlFvrV9WVvr0l7jV40RBF4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DExMTExMTExMRUmJiYmJiYkGJjeOSSpJipGiCgR9bqy9JckEEEEEGJBBiYipMTE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VJiYipMTExMTExIII4pJtJKMkZozRmjMzMzMzMzNmbPyMyZkzMzMjMyMjIyJMiSTKyvT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hcEkkmRkZGRkh1mRkZGRmZmZ+QzMz8hmzMzMzIzMzIzMiTIyMiWT7Ssx/wCWVmUn3tAj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mZmZEkk2kkbEyRieruxWYrqzFZisxau7u/Rd3dn/AN9aRdn1q+hH1ZWfoKz9nr1Hdis7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ru7sXeqKT63+rKz9BWf6J3YvQYrMVmhEWVovBBBiQNGLMWOlmJiYmJBgfjMSI0pVpJur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xd2i8Wgi0EEMxMWKlmLMWKlmBgzAwMDAwPxmJgYIxRgjFEIxVvB4PHDOkokyHWZGT0Qn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TEwMTAwMDAxMDExRijBEIhGKIRCIRCIRCt4tN5JJJMiSSTIyMiTNGRkZoyMjNGY6zOSW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DqFUzIbEyRk6u6uuhdn1r9W+rL3uxVGaPyIzRkjNGaMjMyRkZn5DMzMjM/IzNmZmzJjr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SSJkjJJJunZlNmLVWYrMWqsxWer6FdDshbMxPr9BIxsTJE7qq0knZkSMTsySRMkYqiRs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MkbFUZIkyJEZIyMoMzsVZkQ+zImTyiSG+iWjIxq7JZ5f0OmqkliTqPKP+v8HRV2eTyx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b+jyuxNlVFXYk4KVNqRbVeBVD6vkZIkkkknWOKbzdskfwn4az8DfZ/8f/8AT8FX+i+D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A/wDRfAj8H/6L4R/Ej8B+Ckfwo/ChUJH40fipH8aZ+BC+KlFXxJn4UfjpPw0n4aR/HSz8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pZ+GkVCR+Ok/HSOlM/FSL46UP46auz8VIkkYq0JmCMUh0p9mFIkkYoxVoRCtF49RlNpM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KR9WbgyRKJpJXR/ySiquCmuUZn5DIzZmyqv/AEkyZmxVOSWSVVEk2m0kk/xWRkZn5DMb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GRNkPq1XWiV6v+nGjd4yc3YlFm4KfPl3Tm9T+kJR/FPR1eZvR2fY0VUSoH8SZgYoVKs+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L9sgggi6V4yZBA/PgSIGymmCP4qrq7H8atiUn2NksU2qsrt3S55vN5JvP8U1JiYmJiQQ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vJNstpEySSbz/KVWkyMidpm64GLWSdErpXW3do/iWdjY2Ip9F+dIIGJXSvBBBiQQYkEG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HoueCDG3jeTMk8nk8ks8nkhkMhkM8kEMh/xP3aB0wJC9Rfz8eSFdjj+zelRjxx6cEfys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zpTRI6DExIIII5ZJJE/27rSPyic8cEEEeh4ErPu6ukUOB1GRkZGZkSSSTwPVfs3Uh/IP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fYeqEVXWifnieq/YOtD+Udck7fH+id4uiq0CWiXOuOf0TrH8hMj4fi/RO83pHrLFL43q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I0zFmDPx1D+Opn4qj8VR+Ko/FUfiqPxVC+KofxVHx0Onv9Fi2YMxZF0PXKXHor9PF5JR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6TNGas6kZo/JSfkRmiZtBBFoII3gjgggggggggggg6J0Q9GimmPRXLJPDJJJJJOitJJJ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GSOz0o6RX/6HamiRUx+kr6KLIgV5JJ41uvUggggggjSCLNitFp0pKtH5s7fH/wCUfIv+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eSfW+xdi7GIRVo+CCCB+N1yxeSSSSSeHK7QrN6OyKtZv8X/AJRVTNQqY5IIIHovUb8l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VWXCtGPZehBBBBBHAyNIG90QPVIVBQoQ+/QjReo15F2LsqKexFVlpGiGSd2Y9l6kEEE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dkNlV4YqCmiCLK0cC3Y0UqLT6bKRdlQhDGK9NotAhubKbOy9hLimzKXIqR0yYIxRijBG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aTGkwpMKTGkhHgjV2RGsEEEEEEEIjaCCCCCCCCCCLwQeDxorRJEWVJEaTZUNi+L/AExS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tmzJmTMmUVSfI4MmZsTYx1MpyFZuD8nmOBaNejOkk8LkkocsqJKerNwyRayUpsXxnhD+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9Ongd4u1o7UPyfL0SLzZio0rPu6s3em7H17c6NnZR2VWo6GVElLJJJsqRRSP5f8ABuSS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6lH/AKPl6tQiCLK9Q+9J0RN3wsXo03qsinsqtR0Ma8lVkyJFQQkTabQRq9HxwQJ8rtPF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IizFeofYurqq8HWj4aheiur/AHZFPZVajq9RT8bYvjSJgdTtNo4H6K0XfAx8lNI7QTZl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9i6JE/8Ad1uxeiurofYinsqtR1bEoVqnBN1zLaCCNJMdKe+Bj4Ku7KmRUxZlNWkCUXak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ggb9xdWf+WfYinsqKaZIgo7KuxVqlFXytiRF1wSTqtI2nenvgYxb/JT5KaBK1TGUXjhn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dd2YijsqKf8AzKGJwNzZU3d6dJJJ3W0kk7QRajgY7SLV7R+yi2JAkM+L/Crw7qk72TJ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KOBlX62eGd27N+YvkySjsqKKoqK/LIKabPu6HxwQRZ+jR3wMq4F6SGtkP9BBAux27F5u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EaTZiHtPBT3wMd/rVekt6f0a7HZFN3aLVXizZDMSNG4JGrPaSdMlqu+BlV1Z3p9JbrxT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bN6N6RaNJH8gqpKlJ5RTXNmRdkkEEoy9B3RA708kEGL0W9X+Xfj9Auxk2Q2JTZ2i0bOp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27EryOrRt8K4nwU8eJjalkIqpjSSb09j7sir9Aux2V0Nwdkbv5Eh/I3ansqIFTqyCNHw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xpwJyNXrtR2OlD+MdBGqY3s+eSbSSTpJJT2VdWVsh1/4Upvu0id3VB+QmRq6p1k8sQ7Z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VK86IyM0ZGRkIjVWYivq1HejGQjE8rgZ5JMoJJ2m+SMkZC828kVEVCT+x0t/ZhV/pTTU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hPYqUr1IQ60h/IybJxbEi8wZN9CV0VE3pHpBHoPf60my4Havq1PeuJAkRaER76GYkQU6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bY2bSFVJUUFWlPdmjG8aq64Hv9WggggW9Ld6+rU98Lshogj3FTdlOvyMTkqUipErtmQp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LGUFWkca5KlqvJVwRsqjMdU2p73qJsrvxeCPWgVGtXYnBmxFVWIqpKhKNHUS2YEWyQxr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TLWTIkT4alpQvse65FWZolWkmzsldkCpkxR1aCHyPXEx2delJUpF40qIbFTZ+B1/4NyU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syNpMidkQYmJjHAxqRqLJSdbrsa0gggxIII1kyJs95JvF4RHGjEjV1GRVZWi8jqJbFd1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O2IlG8mXCuaJMSIHunBMjsv0EnggjfIyJtI6xubIesi8jRgRepvansZiYkbuon0ZMjJ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X+kEEEEWg8HZHPGsWm8EX8EbzG60iRUxZuB1/wCEspcoqW1KvNouzL2F60kkkkskkni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QYmI1BIvJjeB6rWLSiZGiDFC8WhEIgxI3ytV17ru+SdoIt4PF55EO0k6QSzIkqdl40kq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+KLyTpVzySZGRkTeSSTJbvii86t+tBiQY6NWW8GOkEWggjmZOqKvRjWDEggxMTzq+SLzw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aJtI2SN2XItOxqOSRdlWqEPigx/RtXT4Ktp5cnvNneSeCbPjdl2VarsRVvBFpJ9xaReB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BGkkCi0EepSh7q1SIfC7IZFoIsh3kkkkkn2YI1WidpMrxpIrsWuO1PQ2vURVohu9LGtI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Zm0nhkaTstFolpGiZNldIizaHHqSN3Vm+Cgb8bwRvBF0VdehJJJJNvNoIMTEgXGtkhb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xwPkqfjho7KtZJ0gjhfoQQQQR+hfBizEjkR0ZD45PrSCCL0d3gjjjgxQ6CP0si0iDLZI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2n0Z3fYjE6JSHW2eRfJ/pNkoG9Y0Ts9o4IMDF8ysvTptF2o0xIu3A36M8k6NHSKXIzvv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SdUx6TrHDgjAh8SvN04JQo5lVdWgxgWrfkq641A0rPr0psxeCfGqKah1NkevHpJngekE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WuCLR6qMdcSpjdpuuWeFmZmSTaCOBHgyMjIm0ECIMUQRypEQLaqy82bgfnVXg8Im0eoq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Bcr0knVkGJiIyJ0jggggjhXHSo2yJd04MkNk3+rIgkfLPKiJHpF0vSkknWCNZvJGkEcE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KlFkvdd8oHp926Kbq0D5YI5ZJvBG8mVotPFBFpJMhspdqladsSuy44H6CGUoakSKmtKi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poT9uCN5JMrRabKgxItJIleDG7ZL0kTHWh1PSLU2kbmyHZbz6KUmJBSjs6RA6RqBDpkd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58lMVKSBE2j14JJMjIkklGRNoItJJOiWrdqleCNYtFqhE6u1PHG8EaJTrTVA6pMRLwQV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p7Im2J5PlPhfiLYjV5tHvSZmZktos9qiSdYIItJOys7LdIiy44II0q8qCmnyRGrukLSq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/ol5MTG7rHU2Jid2ySLwQReSdUO1No3gizdlwyTanb72fm6Wyph6NTwx73x2kmztAjIl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dnZeCSR3gWkjvN3wLxq2Pspe0CW1FEn46Sv4460qXDPNPPT2RpG0EaT6L1kknge62qtR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bSTxR6tPek3iyRGk8kj2fLFosiNKdqjESjlyhHx1uSt+NEP049Jdkk3gi9OkbRrJPqrW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jf8A0VuFrV6E+qr4kWiz5ZJJviP0FyL1qKHJ8utX6aNJJ0XDOmJjerd2Vou+Jcf3wrZO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z6KJJ2YtZJtJJ2Ykau0EXgqstXyqy4Pu33quVoj9IuB6STpiRwqzIu+aLPSnk+z60XLU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OkcVXVqSdnyK70Vlo/YqvOr92nrgdWkEbSTrVand2Xoqy9ZccmVn7tPWsk3gjnqst3Ze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x2n3aHeRu8emuB+ktVurffosVmjEj9BTpHqOy9qnV1QLrg++V8WA1HvU8M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ST6q1rPod1p98r43aPcp9h8b9avoXXB96/fA+RWq/Zv26e9q+inofJ9n1u+J3RV/HU7V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WyHxPR7ST/D07V9lD5fvnXoT6a9Z8r9H60fZSvUy4nq/cX6N81Pez6stPo++d+ClzwSO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2r6F6rUi8Pgd12Ozs/bkn9BHPT1tWU98n3xVf7wO9Pdnd/ukjonnp62q7Ke+D70fE1KP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Y/3cEQOr0Vsynv1+nxUDH+5gXgn0/rZi9erso8rd2oGP9rNoJSHV6q61q6tQvPr1dnx1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1gmCfXp1rtRy/XE+xeHwMoGO0/xi1rtT167star0DH/Graqy69eru1PWrvSMf8XJIha1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2dqRj/jVtV3ZevVajaq1Ix/x0mRkZWdqfXqtTtXakY/5L4708i46rLwJzpI3NqbPnS/g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0ax6Tv8Y9WIfOlZ/v6SSsovTzQQRs9KH5K+7OmNXZ8iVm4/gF3ZoVN6fWeiKynu3XpI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r0+1T2fJ0U92r0QuWp/5/BobgyvT67vSpIkSi3yaKz/j0ydKfXd04KXKu3P80vXeiZJV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8j7/AKFcb75H/QribhEi/rVw19Wo64qn/RLi+S3x8VXf9EuKry7fH3xP+iXC34vS/P8A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p+dKO+B/0i3qcLVeHwP+kW9fey3q9ZfxtNPNR1vV/RUrgq63pXjerv8AoqSd6ut1u1P9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FS/okySSSTKz3RO9XX9grJk6t/2C0VRMjJ/qXwL+wf8AZrV//wB+f9mtX/cP+jWz4l/X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Ei9FaP3P//EAEYQAAEDAQUGAwYGAQMBBwUAAwEAAhEhAxASMVEgIjJBYXEwgZETIzNC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grHBUJLR8BQkQ3BzouE0U2Bjg/Gywv/aAAgBAQAGPwL/AFU/mz+bd22N1jj2G3is2S3V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5+CcqLeq3k7am1BLuhiEP/tnK4UKyKqx3osivfuIOjeSxM3rP+tjgd6LdsnnyXvGh1oR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/TJcA/3LJvquFvqsm+q4PusTquKx2Yqyiq2O97f2tJX1PQf80wjc3wh2Vv8ASre4p13l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I2x/oQ/NO/ITZ2bnDUBQc9oOaBB1RDqEXm4QpL2tOhWC0EO2QBUle9tCHcw1Q6reTruF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/ogAx0nootG438ysViC5h5aL4b/RfCf/ALV8K0/2r4L1WycOpUABYrEbrs+inFZx3R37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A2j2YOcKGiAMgEHAhj+Z1Xxh/tXxj/tXxXf7V8V/opdaPMcozVMtEBaUg5hVda/ZfP6r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HIn2Ux1uwvaHAnIr4LF8FnoqWLPRfCs/wDaiW2dmD9IuaHtxDNUAFNFmsysynVuOR7q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9FNzj0XleEbnO0Fw6lCOI0CpZ4h+0yt6zeO4Vu/RoarPuU0D9QT/AKrmdvAN9t9Kt0UU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/OjZG2PFxbo7rC8Q7axQ3sSiHCCNmiDsTR0RDqEbMNElSXsadEWWgh21Jcxp0KLLQQ4b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Xv51WrDwnZDQD3UFgJ1RDWuczkYVLN/+1Vs3/wC1Us3/AO1GbK0/2oMDSOpCgsxHUr3I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6+EfUL4X3C+F9wgHswN5lYWsFNQsX4fC2cwVV1n6qfas9F8VnovjN9FW1ZHNYRRoyWLF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/avij/avij/ap9t/7VL3OdB0ooCD3TPTmqNd5uXC7ycuF3+5cB/3JtpZ2e8Oc3N9owOX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CZ/tXwmf7ViZZsBGgRXnsmqKoYqszsFHwB32Td57Lrm99k3Dts+acm7Pcp5TUbouPUwn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3lOAT0VMXYuR6lWfdM7hWn1IpnbwCmjqqK1+lW9xToCqUZ0QuPgj86PyeJhDNV8Vvovj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uQfvOI1U8kDaNmFwu9VkfVfP6r547rGMRjVdEDaTOoWdp6rieuJ6zf6rFBMdV0KDnCuX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fCHqvhfdY7Jm8OqnVA2lmHxqvgtXwWL4TPRfCZ6LGyyaHDmpQNq2cOi+H/7l8Fi+FZ/7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9kCpCzuyHpdQodUCs9kKdkhDahDaIQQOyUF99k3HZO264d0Nh1w77Lrh32XXM2R3Tl5X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cwdV3KOiA63Nusx5po1KlPdoIvbqh0KZ5K073DYoFRbxWZREpl1pH6VbQFUop9x7IeGN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iCzC4lxrNx8l857L4doqMPmuAlS2yp3Xw/uuAeq4AuFiLTmo5jZjksJ8lh2cKg5hRpsl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cJyujTZw8lVRpskcjW6NNkjbIu7bJF3bZPrtu77caG4bPncPDNw77Lu1w77Lrh32Tc28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mF3Nw2GDorIIpqCPa7sE3oLnu/U64oBO+pBO6wUAVksllcVW4BFToEU+vyq1uKdceyHh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4gswuILiWaq5ZlUxL4ZPmuH7rL7rIKgYvk9FxN9FV32XEVmVmdnJcKpRcSzC4oXF9lvP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nEMkLVvmpGz+4LGMwp2Z5hBw2eoU7XUKVOzPMXTy2Z5hd132Q7RRtB13fZDru+y03EbI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2XIbR73DbOw7sh22ndrh32fMIodrxdZ903qUe6bd5XN6BWY6o3m4+iHRtxuPe5x6p/on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PmrTuEF+HtP1Mj0TNrVcBC4Csk8uGYuoVbXFPuPbZouXgZrMqpJWSyCpGzns5X8tiOSz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a5X5m7JZLJU2M75U/KeJYDkctnEp+U5rCcjsysPI5LCdnoUWr7HZjldGmzF1dkj02+yk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B2Su6GzOiKOyw3O2R1FxHiHvcdgobT+1w77PmnLyvF1mrPvc243P6BMHTYPe490+497g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ujV+I7hTon2fzMONvbmqiVwrhXCuELhWSy2RC/EXFPu8vAzCzCzWazXNc1zuyWSyWQ8X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dS7JZKg/IQc1C9mcxVhVeIbMHIos+ZuXVdRsxzWIcQzU7M8wp+VyrnsgrFszd32Z0ujX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90abJG2ehUoHYIuGz222m47IuPfZPfbCOy/td57PmnryQuHa5vZWaC8rnXWp6rsNmVK7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aAK1K/EjsbhaO+I7hau91AVwFbxaO5VbeyHdyOL8TZeq/wDqBPYr4j/9iobX/apHtPRc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rVW9xT7vL8hl+ZH5ORdo7l3QtmfyCkbMjiahat4TnsysXymhWH5TlsyizkclXMUOz0Kh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PZjRSFOwRd32Z0u77INzhs97o02T0KnZIQTTsnbaetztkoIdtnz2n9rvPZHdORQu8rvJ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zu6fsu7IpuyBcSgPO97tXQnnqnj9TU+0eJYx3qi9+abugzqt3C3s1VtX+qq9x87q7LEG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t/K4p93kh4I8Aflx+U6G7F8po5YDwnI7OIeag8D/ALFGzd5bMHIosPE2oXXZjmMkLUdn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bM6XRydshyhFvnskealTs9lIU7BFwOzOiIRGuz3uHpskdbgdgi4bJRG0Oyam7Lu+07td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G/yuOz57MaomEQs1xBcQWa4gB1VLVhuoCsrrLU7yHWSrW2/TQdynNLjBqRcysVXEFms1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o15ZK38r33eSH5Eflx+TjkboXReyOebCoPENnAciv/2MU7IcOJqFo3gddN86KvC9Fhzb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YTmNmFPMIHYhdQg/ZnRQiNmdVCI02SLgdghD0QOzOiIRGz3F3bZ89o7bbhsu73DYNw2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YRMhHeblqs1zWRXCVwoAscSh7NmHuuIei4yuMriKq5R7UqXkk3ZLK/O7ks1Vya3RgCAH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t3jpoVheTINw3cUlVFevgFDohi+apRDcsCt733D6UPyI/Ljwx4FVBzvjmMkLZuYo4IEK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g4fDddN8o2Z4XZd0bN2Yui8tOXJB/wA7M1TI1GzPzNQtBkVTYnRdCizkdmeRRGijTZ7I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DZPrcDsEXd9kHRQnbYO0CdkXFvXYzRhVI9VxLNc/RZOWRQxh8oeza7PmuFclyXEhvVUY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nYyWV9Y/IzKkXUaUxuE7xAyRhfZOHJu6rJ/zcKPdOdiAw/dNFrMdF/3cuLI5jbAQaPmKg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7m/ShcfHH5MbA/KSL6LHy+ZYfkdld0uhYvVGzPC7hWB2bbouqiz0QtBxtzQI5qilSuqD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03QsSLPNqwnMbFUQg7mEDsEIHyK6HZB8lC7bJFwOwRcOuyDcWnls0WIctueRvzWaFQs2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0XP0WTlwlb4ciGNdK4VkFyXEPRVKgFvopcfRc/W7K/L8zwlcDvRfDK4VkPVZtXG1VtPs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yyPquD7qlm1fCb6IYbNvot2z/wDavhfZQGFCWHusBABmENBVScyv5gonUq1/YwvQR2wU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9JVve65v0ofkR+TGwPyeD/adiFPJeyOWbVDuIXRdVFp8ihafM3NSL5XULF8po5Fh4Tld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mSDhz/u7tf1ag8Kmz3Rb6bM63dee1XhOzS4sd5bJWS3swuJcQXGuJVtGidSg5lo13Ki5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c0wvhO9VQCFyXEPRfEVbRQ20HoofaLicua4SuFcK4VwhUat78tkuE+i4Hei+GVwLhHqv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XGVxOWblz9Vw/dcIXAFSz/9qow+i4CuFZfdcvVZtXE1fE+y4z6IjEVm5ZH1XCuALhb6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6xF0HIOCK/EjWxdcfAPUoDRH6Vb3BP7XM+lD8iPyY/L4eRy6KefPZj0Qf8AMKOUjZn1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jm3JV4tnqEf0O2aKFhdlyuy2A5g3lldms1muIQeqxh7dDBXEs1zXNb8wo3550WS4VkuS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bGi4lxrjK4ipDiCviv8AVSanx91ZXZriWd+d+agLO7muF3ouB3ovhuXAVw/dZD1WbVxN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bQrN6rPqqgGcqqMIXA1Usx6Kln9lwH0XA5cKy+65eqzauNq+J9kBj+y4nLNy5+qy+64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HZDaJ2hZtzXEPRb4pqFIqLwmiygu5oCcWIyTrdZ/utUVaHVhajTwmo/SVb3BO7XM+lD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RYhmM+qjZn1UirdmVEdlDuE5LiXEs1EoS4AjVF9nasxDlKzXO+SocH+iPsuDlK+VclmF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a0dQt1ZriXGVIeZXxnLiMqMzsclyWazXEtVzVAslks1mqfksj6KjHei+G70XAVwfdfL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KS9q+K1T7SnQLiciQ96+b1XP1XDPmqMBXA1UYP8AaqM/9q+GfRcDkJbHmpovl9Vm1cYX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ioly5+qy+64AqMCFBkhQbJ229kENh1w2Shsm4bL3+V5tPwj/AGdrzAyKwfim+zeOalpB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KBGTeSxRQCV+G+uUVS/rdmsysyskAFMxPJDov4lW/a4I9rrPsh+RH+lVIQ3JhAts8JWa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EI7X5X8bvVbzie/gZrPw8tudnNcSoRdkuE+i4Heiqx/ovhOXwyvh/dZNHmvl9VmxcbV8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0K4yqucVm71XP1WX3XAFSzHovh1+lfD/APaqWZ9Ed11fsuBZfdVj1WbVBeAvifZT7T7L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EQfVHdPqqMXAFwt9Fwt9FHVU2R3uO0O+y3aKCGyOyGybxcbnd9sbT/qvMLEz4g+63TB5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Apa4uFAwQrRjfmbu+aZp7WE5E2uKOipZvVLI+q+H918MLgasgsguEJtIQN3kVbfTcF5I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CpdX8hmFyuyXzei4H+i+G/0Xw3+ipZuXwivhFcA9Vk31Xyeq4rNfFaq2o9F8X7L4p9F8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XP1XP1WX3WX3XAF8Nq+GPRUsh/tVLL/2qlkfRfDK4FVv3WQ9V8vquJq42rjHoququJ1F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rI+q4UNwQuBqO62nRcI2Agdnugh1Gwds3DYNx2fPaZcdg3eez5IIbRQuNx2gE3ath57O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a3V5Ie0s2lvRBzaNwEr8N1fP3RubvNZLs3eAFa2elUV5FW303BeV1kh+RH5sbY8DIeqg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qVItGwviNPZfF+y+L9l8QoHGYK3vaLex+qpXzVP7WX3XwwvhArdsh6L4Q/2qln9l8P7L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KyRDMM91RzB5qXeyIWbVV4XGqv8AsuMricoc50r5vVZH1XD91wBRgCBDApDW+i4W+iyu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nvd22Cu677J9VKB2AUV2OyEDsjrtO2z3uOwy47Bu89sbHncfDaLhsFNOqhVW6t5C0a0t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3/Y6KXcvuvJCMowL8J3/AMp1w7qm2E391EQvIq37XNXldZIfkR+SPgjx+P7Ib/2VXlcR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Vc/VZfdcK4VBYF8JqpZt9Fwj0VALg7kqbMcxs0VeF2ajm37jZLfRB4zUjYlYUW7PZA7P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0Rrs9lKB2Gm4jTYK7ojpsu9bhsNNzhsG4bJuOw3uijsG7z2xsNQ2T4zWoP8AVQOG8BWr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DyTB5pjfNfhj/wDs/wAo+GHaFNeMjVDsVbDoqBNTj+25ndD8iPyR8EbY8Prtwuo2ZUci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js9CsQ4mfcLpmNidF0ciw7Mcwg8KdidVGi6jY7It1Rbsxog4bIN0abBu77Pmgdkddo3H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2PNFH8i1BDYO247TRdgbwqVGRW96KmeqC9o3hfn3QEZtorR3KYVj0cD90UUfCYebaJnY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/TcPqQ8A/wCiD8nPgTy2YU8xsysKwnZn1WEd27OH0QcMwp2JUIs02CLuh2eyDuR2Qbo0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XYBRThsG5vhtQQ7I3lFO/ItQ2zsvKGy2OS+pb1+IZhS7/wDyqJ7DnyTgAcVmmzxZlWX8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l5oDuvIorzTvpVRKECN5DYH+jnbPgzs9NqQuiw7U8jtBwzU7E8lHzNyXfYnRd0W67PUI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QOwCiNNvvs9kCp2O9w2Abu2wRd32T3QOyLhsC5uw5FH8iENqNk3HZcT2CGwVPO+1A+Z0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kfCs+tEPNet7Lm/UhsD/AEcofnOuzKhYTtRy2IXUKmTstkhTzGzKIRbps90W7EL7KNdk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IhEbBRR2fNNO2NgXDZKb32HXHZKGyYQnZopuzCzC4ggA4eq4m+qguC4guJc/RRJA7L4v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CuBcKZ7mYM5qmbaEbEbA6hFWHYIp6PgC5h6qweOaHmjdZ3fyQ2B/o5Q8fEPPakeBPLax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MSw+ixa0Ox1U8isOz2QdyO014U7HdA8wu+wCiFGmwbiNrvtxtA7A25Ra5ZhZhcQUYgpo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0WZ9FzW9bAKbN2MdFwuXC5UYVRq94xxK92wg9VwhfKuS5LJpPVQQ0dguMrjKq8rjcty0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vIbWW1iFQeIarHZGQiTQL2dlSz5n9SbY2x3vlcq3t7Ijqmd4RTkfACKamasdCHmjdZd7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/I9LqbE8tqRmuiwnajkdnsuh2Y9FPJ1Cq7HQoH5mqdiUW+ig5jY7IjVYTsxqsJ8tkeiB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zWazC4gt0hYg4SK5riC4guJZob0K199QtELmVRpXAVwfdDG0wo9k9Q1tOq4QsguSrBUC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8Qr4hXG5cRVLVyl7i47OZ/N53U2MlzXCVwlcDl8MrhK4VkqhZKDmps3Q7ootbUkdVmsU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eyo+OjkSXhxHIJj/ANSj9/8AlT/+xFFHwBcFas80xG6z73PQ2B/o58c3QVXZg3dNnouo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QoY88tmnYrE4bh+yzWYXEFxBTibTqsbLRhjMSs1ndzUvcR5KbK0OMdFwlZLJcKl7CexW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SVnVZhZNPdFpbZwei4yuMrjcuJy3bRwVbZ/+j5LJcJXCVwFcBXCVwrJZBclm1cTVxBc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uMrMrndkuAr4Z9F8M+i3bFfDC4QpwhZNXyr5VAwrNq4h6Li+y4lmVGazKltocSJrPdVb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7/s2GecJzz8xutbTmSVYpg//AGJ3/qi4o+ALgvaNTOpRuZ3utNkf6OfHOzMEjYzUBYs2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BcS3ngd1is7dkjlOa5rmuayK95K93jD+y4VwrJZBbzA9PDbPPKuSzWa4lxLdI8wsL3CO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rMrde4KHWjiO6ot67kAqf6FkVwu9FRjvRcDvRfDd6L4bl8Ny+GuBcIWQXJfKt57QviAr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xXE5fMsnL4b18Fy/+nKp+HXwF8EBfCC4Gr5VmxfEavihfGXxfsviH0XxCuNyjE5fMsj6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7gXA1cDfRcIWQuO0donacUdUzdIArfaDorcHQJoRDc3bqe3RxVkmfUrbo9pRQujw7Luj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gflD+QN58U38S4lxFSHVXxVmsys78z6/mo2KqlFvX5i6krIrhd6Lgd6L4b/RfCcvhOXw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vl9V8nquJi4mqZHZb1oAvjBVtlvWxjkvikrjcs3L51k5fDcvgFf/AE6+APRUsQvhNQiz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lWbVEhRiXGuNcZXE5ESVm/1XzeqyPquFfDCj2bV8Nq4G+i4W+iyC5XDaCHhFDZO0fDO0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vf2VqRn7NDsrIcm7xVuP3qz7oeathq3/ACjdQFcMBVcz1VbWzXxm+i+J/wC1TiefJf8A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K4bVYmYo6ph6o3BBWv0obA/087JuP5HI+i4Xei4Hei3WOKpZuXwivhlfDXB91wj1WQV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iD0XxR6L4v2XxSpFo6VVziqOesnrhevhOXwHDuvgr4AXwGr4LV8Ni4WBUwKmBcTVxD0X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ZfFd6L4jlxOVcR81TFHdTvf7kRB9VwrgC+G1fDaqMb6LhCyGxOz3UqdmfyQ8M90NkobJ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OyEbTYKId+i61f1wr8QOqb9ScdGuQjuinOGaOK1cqknbF7LOZOas/qRvb2T+yGwP9POy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XxHLiev/ABFlaIwHmF8FypYFf/TKn4dfBavhMXw7FQWWK3fYhfEZ6L4onst60afJYvaw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ZXEVBlc/VZv9V8x/kuH7rhWSyC4Qsgsgstuv5KNUOmzCI2O1xGyRsg7TTtA7QuG0e+w7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nwDshDwoU9YUp8/rlW4X8irc/sKtdTA8uaKeneALm6N3imdGymfUjfZ9ke35k/6Abisv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0bMbMqNmdqdufEB2YQ2I2inBEbBuI2jsC4bAuOwUNlyGydk+ILhsDbwOyxo+gVo3QN/p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4o9E0xV1bnp/gC7HzfVfxTPqRvs+35o/lD+RjwpF2E5ctidudqdrvsRd32Iu77MKNid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kH8gbiPCbti4oXO7obJR2DtC4bA8QoH/APYmN5AyVa9gu4Vr9a/EfueGoNHIQh2T0/wA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vHDwpn1I3BWfZBO77A/0M7J8Q+FPgdfChdNmFGzCnyOxiUbMrqNoO8QjZhRsA3DYlA7J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8tkbJQ2SjsHaG2Nk7JTij9QR6p30qz7K2+tV/wDvf4Tz0Teyen+Di0C6onV6b9V7UxN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2T+RgqQpCg7EbE7U7fQ57U8jsRdGuzCjTYnbDtrvsEIhEbQ2AUNobJCO03tsC83lDZKOw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Q9VEiU4ZRVGXQUN4LjC4kd+AgBkj5K0DeEBfwVgVb/UrfSz3gnRzTMLgd1Widdksllfm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9N+q9qam91ad9gf6Qds7J/JQv2nPYkbc7U7MFdtiVC67EqeY2p12IUKdFN/ZEIbEoHwi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dtvnsBSRsZo4EMa4wuMLjC4lL7UAo70r5l8y4XKMLoUNY7EuBcC4QsmqSxpKya3sswuN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qS8ysyq7OV4bqqdl3av4pn0lfhyrbyX4luqtQf8AwrMryT767Vb/AMKPND6rimqG0rmh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SLo8OPCnb77UeFN0abMbJF+azuxQY2Ybmt8QDdmFmEd4KcQAWF7guMLjC41Er4wlc1k5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0r3VmZ6rhC4WrJq5KPZtWIHCuNcZXGVOMqDaUXEVxO9VmVWVukqpP5bK6k35LJZLhXCu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JvZWPYqxKtewVu9pqHYV+Mf+qi9oAQnTlC3WlcK4VwhUAuzWex+Haq54rndk1P73O/0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XXZjxKbMLO7O6Aq0dsZrEGqtO64m+q4m+q4m+qhjgpL2ubzrkuML4gXH9lQymH/tAacV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rlwOXAfVb7XALca/Evh/dfD+6+GFwBS6yDips7NrV8vosx6LiCq5RuR2XGV8Qr4jlxu9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isztZfmMr8lkVwlcJXCVwLhVBfyXEFVwXEFxLiKFSsnL5lkVwklbzKL4RVLJVaFwtUw1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MrjK4nLG2ZhAaJhVnaAb0Kw80wp30Bfi7I8xiX1PKs2alP7J3gC+ynkvNanVP7JitO93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3h57dabMtEhVobs1mPVYWlS4tpzU42+qq9q+IFxhVtmg91hc8HqF83ovmXzeijEWiNOa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BWRVGeq3rJx80HWNnh1lcDVwtWTUJDVh9lZriHouP7LjXxCt16GJ+Wi+I71VXu9VxH1W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53ZLL8tmfFyK4SuAr4ZXAVwLgWSyWGiq5q4mrjC4lV64j6L5vRfOuF6+G9fCevglfBXww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YEeEKMQVS30WY9FmuJZlZlc1kuFcKENRouELILII7Q2jtAXN7qzVh9X+E3um9bML6mwr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k7wmd01ed1p9KZ2Vrcz6f9MPjlr1uMDrI/ZUDQsx6LNcSxAiVBcPRfEcviOXG71VXFUt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mdqrVksisvCy/LZFZH0XA70XA5fDcvhuVWFUYVBauFTTRcvVfKquYuNiraNXxQifaKfa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N6ytEIsrQhfDevguXwV8FfBavhNXw2I4QwLJi+X0XEPRZg+SAxR5LjK4ioLnIcXqoly+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gCpZtVGhZBZBZC4j8gdobJ2htzslE8009VZ6l8Kx+tDurH/00wdZ+yB6Qmkc6q07I+FZ9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/Smdla3WX0/6QfyYD6u+V+qh1W5EKlbM5H8hwqja9ll9lw/ZcDvRQLN3ouArhK4VOBUa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q+T1WbPVcbFW1ap9s30XxwqWs+SjEY7Ljd6LN/oq41TGjuP6L4T57r4DvVfBXwR6r4LV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gs1wWaiLNfL6LiHouIei4p8lOJcblxOVZKpiW9inuvm9UdzNUYuBTgC4GqgCyCyCyCj8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OfDN/mrNvJtomfWEe6sPpKtH/pai7orH6U/sh4TFmM1PVDsrb6UzsrTtdYHp/pB/Ke0s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Sizejk5bxfPRUx9Vk8qjXeqq0h3dVCqyTrK+Ez1XBZeqysgv/DVDZ+i42D+KHvG/7V8R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q2rvRSLV6+NaqfaWvqpxWnqs3+qyPquE/wC5cH3XB918Nq+G1Us2+i4G+i4W+i4W+iyH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ZlA7UbEoHZI2QUPCCGwUdkXC8+Gdo7Q2T4zkPqBQ+sJys/5K3f8AqMKFY/SjOUKLEy0D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GNDcLsIhFugXmpVr9KCd2usSsx/rXW72tlxc26qW56XY2eYWJmR2IPgYX53wfysKvbZn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/LNOydobJ2RsnwztO2R+RCFz284TA3MkI9HD+09AaSrJurpQYOVSrH6U/sjttswYACk5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EnOaKKHZoK0+lNR7XM7rK7Jc1xuVLQqfaLjCo4G/n6Xciqws2r5V8qyasmrhauFq4Grh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XCVwlcJXNZlZlcRXGVx/Zca41xrjXGFxhcYXGFxhcYXG1cYXxGrjauNq4wuMLjC+IviB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s3yPHrsQo2+vgyq+a6jwZU7MbUeYQN87UIsOwCg6/NbtVTuq89lp5bO6DfmoRDBKhwic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nsOCmIlObaZjY3RQc1j+XYws4iqOqoIrdW6XmCeS3vJTF3NYjutCDm1HPYwtnuoDjKjC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CViENnVAWtFmqG6tAsQqFuTCqYT85wnNB36QrX6k/tcByaF+LnOKKx+lP7I7ftCaozdj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8ZCib2TnRMCYQfEYqwvK7/vDsLZot38QPVbtu1UtWqjgsguBfDcuBwWR2agBZSslzXEV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NVabJwhAmCDptEty1KrVut2d2azKpMarG12NvOOSzWazXEuJY7Rs4smlY2RP6Qpgwphc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fNauUs+IuArtyUrC5VdMKqhZLNZ3EyoFdFob4KopLThWd/7SsSy3hnfo64Yt4a30Y4+S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wz1lcKo1RhMLfNStRyVBdEUQL6R90HCrcijRZXCAqP3goLTPNZLI+ijC5b+Z5L3cuauA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Qps6O/tcBXC5cBQxiAgOY5rDAic1QqseqiRCg1dqpsufJZLL7rIeqxW3oqUdyKzCoWqp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GiEcLoGikklQ5qwhoi7OOa+J9lx/ZfE+yxOOI8lDhRUevifZfE+yq8lQ2gUzhPRfEcuN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cKyK4fupaKqDkuGVwBUYFOAXb7QVwBfDC4AoaICgrgC4R6LhHoqAXVAXCPRcIWQ2MtjI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FcDfRcI9NjJZBO3RkrUdlbp3Zdqq2ev/AFLJWaf9KPggDmmtHIJoY7CNVATeytfpVl2v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71VLR/qvjPQZZ2jiVJtZOgU0eFPshK3vw7F/9Kxf/SfdAWf4ct/kveF5+lY7ElzebVwO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JW8HQvaWw9nZ/K0cl7M+9a40J5ISwORAs2r4Y9VwNPYoAtInqiwDC0BFkbpVBbLieP4r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Nx+ihlGt+6iJGij2I7yhu2ajBYx2Xw7NBvsgwIgCLNoW43P5V8If7lUMVGMjVfL/ALUC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ZXRYjwDPquAKa9lwuHmsYcva2vcBWhA33/ZQG7x5rfeSgSowhULVxNW85qq8INaFiacO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XGfRUqdVDvVcblxOWbliz73SJCzcvm9VkfW7E5tVRgXCPRcAUBVXCFl4eX/5laDovxHZ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alfgy3IblxGoVBaVWHfxLmpLhC4Z7r3dCFm31XE31WbUyoMVQVgOeJFN7Jw1Qacwhc9p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FcAW40C4uPO7JcK4F/hRyWe4FRoXCFwhVaE2G1QsfNyDW5qCS4637xUlGzWN/GeWmzui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WE8PJYRU8zs+z5mpUep0Qa0QBeBZ5HMqHHGBlPJezGbs0bTBiccpUuPkP/JMvIlY8TRP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Fxz2WbvRZn0XHHdYsYdoAvaboH6VLjhIzB5JznHdMq0bZWb3YqSqWQb3Xs8O6UAYC9pz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PM3GclEBYWCpQBO/zKLmmiP2TnIqz6EIpnZBFC4jbjXbDQgBsm0ci53NYzmctiFPosZy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G7jdtQPNYjmftsl7suSMmucrCzLZk+S9rbDd5DX/AMlWjVy7KSNoLEeGPVUaNimZVt0K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5RPVHDmi8jpcQEW6oopvRzQnJnZBFBFeWzC7rFt4z5bTGearwjPaDQoGWzJyC9o/IZbX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iI+TkFhbsknJYnUYP/JayHXbJQnM7T7TlMBfifJWHZMccgV8QL4rVAtGqPaNQ94gA+gX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EwsIY5DdoOSL4rMqSrPsgnIIpu1G3XmqbTqSUGjz2Ol37jtYBlzUDY6qqxu4dmAvZt4j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tLMKBlsQM/8AySsW7Tj0uGxJWCzO7zKZKtx+1WXZHZyvyWSyWV9n9KMZwpcZKaoCb32I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mV1XXYhdFiPlswF1Kjnz2JKlYRwjMqBlsbg81Aq5SSMZWazCzChtSpK9mSBqsIeIX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YOuapaA/+SX0iNqBzUnNCe9/U5Bb7vIXWatOysmuzhYdVvOm6MK4FwBcLVk1e6wyg58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5aIF7W4zVEJrdAsXyjMrCwItZW0OZXVe0tKNCo8LO6SgFmFxLiC4lFnUqq3iKLiXEuJc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lVNbsisioiOpXxZKpVUY5fDK+Gvhr3rXBvRUs3Bbjadb81xBbzA92qj2YHZQHQF8Ry+I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D/ssVs+vJOrUdUMTnFCZuoYPRGrrslksllcP/JJ7tTtC4m+HhR8uqJOUQExh5KEEFmoA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k91wfdcKiKpjJoTVRIVnieI51Ql4hBrH55nRbk5qagLBZ0YjhpKpmhiyWAt90iHNY6Oi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Pqtz8SHfZS5rj1CrKzv3SQszsZLK4nwslkVwlcJXCVwlcJXCuFZLJZD1X/yphs91JiV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p5KefZZu9Fm5fOuFy4XLgPquH7rhHqvhs9VwMVAz/wAkXGYVXhQ3eK4aLhVGqjQgXNVG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cRVSSoD3AJmJ291VoXPGI0ChhlTmsrsrqFZrmsiuErhWSquCvdcQXGuIrmomizKq4rmn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qme4VbMEqgeFume637F38St4WjfJbr1RpPmuArg+64PuopKOEAtVWtXC1ZNXyr5Vy9Fy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NZqJK5rmua53ZLhXCFwhcIWQRe4UVHOb25LCJPU7Vdnoun/kmNI2MlkslyUMqI2Od2az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ZLJcK4Qsh+QtPB3mNPkt3Ez6Stz8Qf5BZWb/ADhYfYlp7poLXM1MJrLN7cMeJXPa6bJc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lhb5nXak7XT/AMlG2nkhVtVL7QAdlFiJGpT9+Xuos1SSt7JUWSyVq45NYUPFOxU+HaDn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GKrjnKOKzafJbuJn0uW5+If/ISs7J/2W9+Hn6St9lo3u1UtW+a3SD57E+HCwN4W81J4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f+Slm3qpdkAt/wAmBb26zRAlZQ3RTFVvO8kAMC4m+iq4q0NTiHPwwBPtpvIPNVvr4doO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XZDK53XYm6rWnyXBHai3La1b5yqfiA76mrgsn9jC3/w9oO1VvFze7VS1Z6qhB24Gawjj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PEhU2Kf+SNi0IMZV4+yxvqSi5xgBft5BdUNn+P520OEkdFQ3xtkjPIIMbmUGjIePvMaf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aWrfNbv4ifqauGyd5wt78O/yMreFo3u1SHSdIRwtg6lG0td4Dn12dFTa3iAeq42+q+Kz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W3YFu2rT/wCSLcPGBRYn1Ju9kzgbn1K6m+zaOewG/sP51/dbwW4/ycveNI6rdKjZxONE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YoKLrdxBcbV8RvqtxwjVcTSuMLi+yzPos3eijER1hUefRboLuq4Puvh/dfD+63WAdys/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Cj6HQuK3b6FU/Ex3Yt38VZFUNm5b0+igOeAqvf6rid6rM+qkOIOsqr3/AO5VuyCy/wDJ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RcVTjOSxuyvrMIlhyTX63av0X4h1oZ3PzrlkVRjlvNevhuB1C91aidHqrAVwNXCxbzWn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r4iraPXxXL4jl8UretHFc/FyWS4SuErhK4VwrIeq5LkvlVLQjzXxj6Sqhrv4LesB5U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qWjVwh3Zy+E/1W8bQfxXz+ioHKSSOi+b0/8AJAWTcmpjBwQgFi5ZKBlecOWqiYQbiFEa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u+ZlNroso2Gpv5HdCyKyWRWRXCt0nsar31h5tXuj5LK7kuSzCzUFRNeyz+yri9FSVOFy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XAvhqlnTsvhBYQwSvlXJZhCCO6obgHHC3VUdTXCvlhZj0W8adFLJJ0VSVxOWbl7vEW6m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rZB31FSLMN6AqbQV0VGNU8tAps/TNVsmFfBjs5Up/L/yPc9W9u89lZ/SFbOnRoQANXLi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l1Ajq4wmsX4YjL2bhs90Bsygqj8gcZ3p5oNsIL3LfkuUYQuFcAXCFwBZL3e83QqSMCjD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TkqXTFbqC/eqsguEIezHdARl4ElcP/lGyzGZKwDkFZOPNqYzzXIDlVRRVcAoY7EVmFBD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mnOtJwgKzsmcDLInacVWmxKk5/kcTmyeq3WgeHULdd6reafJUP8A5bsasJO7zVkG5ZKG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LdaBsQOQWO0aDO8ZT3atP5bCOaqonZ8/HqFuu9VvN8wqH/y0M3NOhT+ngPI1gJv4azz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Fkq5IGfBcfmQpK4c9nz/JVC3Xeq3m+iofDlxgKA8f+UoOtxCr2O25x5BYxxSgbQyTWU1/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YJ5BAapgVNsOdkaKRzKfWgTRi2R3/I5hVtG+q+I1ODt0DI6rOfJe7D56qrD6qln91RgW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y+IVW0d6qlo71QxOJuIPy/8AlJZWiBHO4PAoULN2fLrtCyGbkxjc1Z2Y7kr8MP8ArJHv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eir4DAi48ij1UjZHdZrjb6r4jPVfEC4/svm9FRrlSzPqqWY9VwNWTFxfZfEKraO9V8R3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83/lIdRVYfmZcRz5KOfJBltuu12CTkE609EbQpp6KyGid3OzTwIG8VWijF6LmqBy4SuD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JBZriK4is7uIrP8AK5LK7JZLhPouEqcJXw3IyIjO6gW9mKf+UotW8BzQc2oN2Ngqt7NY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brK9VhcfJV4ymjomqwM51T/qOzRV2ra1H0i6PyeSy2Mlwn0XA70XCVkPVVwriauL7LiP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Lh+64AuBvouEemxJRcT5XWjzUuN7N0tpoqEH/wDK6qA8T+Y3ntHmoJd3hfE+y+IFuvafP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rZFS0yLq0K3Cv/lYGbzuZ0XtH58lZt1ddOiaD8ghWn1Hw6L/ALO4w4ifNEEKTkht5LhK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L6rES1cf2XEVm5fMuH7rgC+G30XA30WXhtZzaS7bkqTldDUA7M3s7KoC3XELk5bwLe6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txpK5N7LeJPdQgwndP5TfdXQL/u9jA1cptrQnoqQO1FvNHnVcI9FuhvYtW9ZAFRZWloG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QcxQqJwv/S781DgpsHEt0XvrNwPRcRHcLda93kos24GdFvVN1j9VxCfOqtPqOy08lOyM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VTQIDVHE6SsnKjZXw2rgb6LJvog3UqFmYWex5/lCeeDakrpdAWJ3F/SF7O2zkt1586rJ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t0g//jlXhboJVIat5xOyAFTkgfyMvKp7my+5VBJ1Phb7fNf/AHrL7hTZny/NbwlcAUhg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iVa/UdmNo2hzfl2Xnczund7qjYsxt0zlV4h+SJAkhB1fackMWfPYkrpdAUnj/rZZ28Gr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mu+y3mub5Kjh/wDim8QFSXdluANW+43wt6/ohGVzu6Z2/IeysBjtPs1Y7Q+0tdTefDx2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wwWv9/n3Jp6XNVr9R8JrBm6iDBwtEI/Vczund7q7FYhtEDVU2YGSefydl5jYkrpdAX7t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3XOb5qjmu7hVsz/FVMHrRU//AAzecFutcVAIb2UunuVTksrwqLVFZXmNU7um+ObH8P8A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NieiWggjMFb1D+pCy/Efxfr+fdYnLNtwVr9R2RMyqbD7Y5MoEU76rm907vshOc7hmAFu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7Hv/AIvkrpdRfu2Be3t+S4YPSi3bR3nVfI77Ktm//wDBquroFDGeZW84qVmsqrOilVVV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U3xvY2PF8zv0oMZl4xc4wAp+XkFPN1biIxdEbJ/xG68x+exM425LRwzCarX6tpnUnYYz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3T++yT5BDDyUTtYna/lLDuf6ukrpcAF+7XZF7O3+ubuR5LroqLeaZ6KZ/McUnotxnqt5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JuqVRQAqJ1b4Trm+KGsraOoFGZNSdfH9kw7oz6lNbrmoGQv9tZUtG/dB48+n572llR/9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q2gOTBF7R8rd4om7AMxnc3unw3mslkuSzCbh4VIK4kADUrNq4vsuL7LiKAmfylkRwsz8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8ztC9nb/AFzLJS2nZRa5fqUjM0CDXHMoaflKunsoYIW8SVM0uhC+iIdUi4LmoQMrXuo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LndUPELnZBG2tOJ2Q0Hj4Wn3jvtcbU9hs/8A6rX7O/P4oqrU/uUwVwlcBXCmtdQE1Vo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c33F7uFtVbPOZfc3unbpXCuFclh5Di/4UyEKonErOi4HL3m73UMqeicXVMJn5S0tdH19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ti9vb/XaSWnkq7zf1JpbXPd0KLncTkGFYZkHx45qrpOgUMZA1K33G+l0qt8nLJdESea1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Jx5J2qMnqoWV4Xld5+JHyM/vx3PfkE57sygBmck1gyGy9vomzxN3T+ekpz4q6uxki4+S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JhBjcmiLgzm+p7K1+q5vdG8BvEfsFAyTuyCcmYWyi53JWTrSrTmi+BD+HsvZtNXUhNbp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2NBFk6C0TfA9fAF7e3+vF4lj+cJzkYNVmt4zontJBrSQt9vosnrJ6yesnrJ6yeuF64Xr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3bDPVYiJPdHcFeq+EPVfCb6r4TfVfCb6r4TfVfDb6r4TfVfCZ6r4TPVfDYvhsXw2Klkx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w7NfDs18OzXw7NcFmvh2a+GxfDYvhsXw2L4bVPs2rgaoNn6FfC+6+F918I+q+EfVfDPq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r4R9V8M+q+GfVGLMz3UezrmTiXwv/cvhf+5fCPqj7r/3L4R9V8L/ANy+EfVVsj6o4rP0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7rdsj6r4R9VWzr3TQG4WjlKyQe5mKOS+F/7l8L7oe671Xwv/AHL4X/uXwf8A3J5wiH1h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8I+q+EfVfCPqvhH1Xwj6r4Z9V8M+q+GfVfDcuBy4HLgcuBy4XLheuF64XrheuF64Xrhe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4XrJ6yegMDzqtyyp1K9/ZumeSPs7Ld6lHDZ2nDARDbJw801psnGOqe7BxGc1wfdPtXNg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TIK2MRvXBG4k5IufxG49bim9lgbkg3C0gZlMjJNHJlT40e0bPfZ/VacmoutDL/6QAFdd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3t7f67h5uUg78YXDW6VuGYzNznluay//ADZjDxGrrnEcT90XW/1XBOngJqsM0lYvkHD16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1TiKGpRe3MJ1o7icdirm+q+Iz1XxWrj+y4j6L5vRUa5Usz6qln91vHyTRAEaLddTRcf2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TnzuNEZbDeR8Jt7e35b4gXxGr4jV8Rq+I1fEaqPauNq4wuNq42riC4guILMLiHquJvqu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QH7QsQNVvGHLeL3dEJbgs+pWCzGFn931TXWQgnMLI+iyPosj6LI3QXtB6r4rV8Vvovij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8Yei+L9l8T7L4v8A7V8T/wBq+L9l8U/7V8Y+i+P9l8V3ovjH0XxT6L4rvRfFd6Ljf6Ld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QeSRKq564nrjcviOVbUqfaOhfFK+KV8VfGXEuNcS41xrjC4guMLjXEEd4KZWazWazWaz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iCbjdmhUInEKBfGC+MFiYZExKzC4gswswhvLiC4gi+Zi5rRmVxhcYXGFxhcYXGFxhcYX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1cbVxtXEFxBcQXEFxBcQXEFxBcQWYXEFxBZhZhZrO7DiqqOPoqE+iIdawQmb+Kswjc33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0r8RP6rgnFxdi0hF5Bgp25llC4T6qjPumuIFOSyauUdlQgeSn2hlcf2UOtDCwi0cAqvd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Oq95ayf0sVGeyZrm431TWsJHdOmg/tMYKOA8Jt47fl6X53S3NHW7otQKIYcgjKmBTkjs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lwXVXA3D3viqosrpFdjmnOqI6p5unCT3XEiXnsnj9IreNBVRZlzQ2i43HzXE/wBV8R3q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OaOual3nKpe13khTMEIcgGr+13WULKt+aoFE10u7X5TC3shkj9IWSsuhKn7ppapWdOiy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qAs5nVAPOI6+EfRU8RjtCmu1C9k3ifn2WI5cggOfNNY3IU8C0B0us+/+gNOoR54k2dFa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i7nyVbvxHcXuc3g/u5563hvTwsj6KjHei4HLgXD918vqs2ptQXOMAKrx6I5wFhsYHWFv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TFE7CwNI0us+6Z7WIw7s6qysrOMUzTkPCbePzG7XyVLP7rhEXUv4V0m4dUIz2OS5Loq2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VlKqZbqTkuJUzUOnF0UE1QJr2VWnuSqwOyKoMS3hCGE4VXMcwuUdUYcA3kUMRxyIlYTm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QLnYV8Q0yTj+tAEVVU5+RIosr8NnvnXkFLziddS7O5o6odaL+PNFC/ugoucTnKqqZquQ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cKxFoUBUN/tCclBlDpd1udgAc5YrQx+1MijcvDs2+a3fEdHKqs3HIBOtX8PIKual3GfA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D8lNe8gKzOKdU2RBVsrJsgDCquCGgVLvxE6i/cbuwjiiEKitVxtUe0CdWnKiw7/AKKd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hKDGMGIqrAXRzQhjfRZDa+I31UtMi4254crP/m60+lTO9sNcMwi4c23WfdQ8AhWmuMjw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qqjC6BzXVVKos1qsPNQKrOt3QX1F/JVEqMJDemSoV1W9UrIKkRopPFfLhHYqSJ7LEGqq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s93SFw0HNMAjHyRoBHMqak83XEtGKuSFpYUDuRGSOB53qr3rsU0goy6aQOl28ewW9Rv6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MBAz5rf0XmmxkhChSqrS4x6qiyu0C3V3zVmf23OH/wCz/C3tEIyCpmhyWFiBoaQi55oe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NdPCd+1qHhQVGlFa4/moAvYiRXeP+Lvauybl4RF1n3/P+zs+VShZuNAcUnkES15hNVqm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FZXyjyVk5lDOa/EYiTlf5J6A6XVCd3Uopi9owwDyRtbUzFw2cNmY6qDldhdwuTbLFhx5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I9E5lGtPIJhccNmB6qW+mw9p4hdZ90TorRhGe94Tbgh+XqsjdRVKpdi5o8ghhCzvrdy8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imVyF1Ls/K7cMf5WK0sw/sYWB1IrCa260s9RKeNKqh5c040L+Skr3X+5Tm7mTfPyqTf5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V/7gjA4VJuDVgWS6oRcBz0X3Vj2N1t9YVaIzoiUXuoJhbnDzlQN6MiVJvl/Epis+Fa9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gqMcqWf3Xwx6r4TfVe8s/RcDoXxAO9FQg3Ohwc/9ITjafyOi6KqwCRhy6reZE81IMhS9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z3TO4/PnCaudB7K1jObvMq1TPqudGtze4X4nyvHZNpulb9DpdLc5U9bimJrMmhNLatOa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lb01yKg53y4ygC4kDlfDhXW83Wo6Iqz7qCrUcx4Tbgh+XlxUioKzWSosqXf4W791BEXR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HLwYdzyKs7KAa1KltoW9MSxh5cuqPM8lPNOA4XhSoZvu6KbQz05DYOyLm9k1PuKoSjCM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qlOzIldUCRWUeTlYed34gTHCgGtU+SgDE5EOOL9vJVvk7rVa05Js1qh18J3W0TcJqOR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vf5ryXms1+nsiPaTOqAAAQa126Oa1VIDS1TzVIFVDC6qa+1eaiUcAz23d0zuPz5+v/Ce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v13H6lLWAFWfdfifK9vZWc5C+uaAuKYG5r9xzTuib0ond7t90I4G+ZWJ9o4lBsUWNt5G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97rcd/78JtwQ/L5E9ligt73Zqq0ULMKHkAKA5sd1xt9Vn91xNjSEc7snLJygB3fa53Hk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UudhOgXG4dQt4u87nYhKDAK6KS8yTENRc+STkgKoCU5vMJwmGdOaplps5Lpf5Xjsmo90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FACphRSETyQM3dlZ/Vd+KH7QfupiByCqN8nJQ0bugWSyW4KalTxO1NzutFOiA8L+exWz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XG5fEPoviFbrzPVAuccIzlOggjVDADCkVUHM0Tx1AVBzU8lZsaBGSDm1B23d03v+fxF2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KrlAyVoh9dzo1UyrLyX4nyvb2QBrAvwp2EEN63FWdzuyd3ThOI9FunCOilxhbjZ7redX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+qDbJYXX2v0Iqz73P6+E24IflsoWqrfUrhc4r4Znkt6z85Xwp81Vj2r/AMT0Xzei4j6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/tW44ecotBM6CYuyuy8QhtBqoIHZbgic7sk0a1hfdUyBTWtMvbmFDmkLqiSidTt0vF/k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XQoQF3e6ucZrW6nooRKHe63GtmpcaKGNE9Vxm6hIUOOIdVobmN81lJP9IEZHwnfUduiJ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5ssIQP4i1porRtTGSEVs3iOywjJFzpDByTcQh3GUCR1ulxNHJrG5DbtfqKH595fwjLuj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aIK08kPruPdS0kqy7r8T2F7OytJE3tdqouKs1LjATm2VSeaLQTC3neQW7DQubyt92EaB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xF0rTupYZ7IkrW60+hFWfe4df+PCb2uCH5fpdojC3q+a3DA7r4i3SFy8yvlH3WZlAGDK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Giq3blUVGnZqLqInEBOiBdauRva7mJCdzTG5S77J3cqj3eqsCfmZmp5mg2jstOa3lRFZ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46IIC7+llKrl0R6XgCvJS41kbtzyeHAQqdgt92aMgtrFU4ChCrd0VDTQoPaKAZLlWzgJ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xlsFrsit1gvBbW0b90YHPh0VFXJHU3V7rFOYyKqFQ7VrP6igh+e3JO8t5pbNY0UtHDc/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O6/E9he09Ef3Vvs26XTk3UqlepUsNQt9x81+ty33YRovdN8yt8ys4C/UVvHCFui+L5ua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3v8AoRVn3usz4TOy33BvTmh/o2+d7QLJZNVAFyVL81ms1ndms1M4G6qpJ6lZrP1W/Q7J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/ubvwx/ah0UbQ63UXZC8p6DXVdrrcV5XOukZozzXD53VzRRP9IHJup5L3Y/kVaE5jnKD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mdU7eDGa804saAJBxvVoGg2jhWqfifymGoU92W881BurdjjzQDzD+u0XPMBAjI3vkwM1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eGo63Fr272oTmCsZKmeq63YrUQNNihVbhdak54rm9vzzvqTMqoPiGuKon9gq/rud3XJM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nkvJVlUYsMgDLot1oc7UqXGb8Veq3RC/UVvbo0W6FvGVSgX6itAoFVVOK3RTVAkyQq3Z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qLnfQirPvd+HPbwabx6L9I0Fzfzed2RGxWirW5zhA1KLPwxhv69fH9o/4Y+6imzBq1a3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o8+yw67zlaD9xVF+G7eAFI2vJTyCKKrzRulbqch0VJKqVoow5KQMTvst4ygrTLJPtdN0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BtHZTyCb7Q43ERhGSaLQ4A5sYArMtaGtyxHNMdvWjmuhHEQXA8roQuiSz6slmY6VC3hP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qWkEKzDzDalWU6X2biM6LLwaXkxyzTH/AKhCB5/0jaDiK+Z1oeIgZeBQo42UHMK0dqbm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kCoFTrouGE+0kieigTxXOBWRTLEZkzC/FRoL22IacQEuT8Yw4jS5zGGCUWOdXNx6KOQp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gar9RVd0LdElTaFboVb8I5oBboW+ardC1U0aFuDG/U5BEkybj9BRVn3u/Dnrty4wFAo1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8HqvY2R92OI/q8cMHmg1ogDLYhdVVR8qjidoF73l8oyT2hjYaYqh7oT3TnGjnGdQt7e7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GxcDFwMVGs9Fkz0WTPRZM9F8n+1ULf8AauNv+1cQ9FxN9FxD0XEPRVcPRZt/2riHouIe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uMeiG/8AZUf9l8T7Lj+y4h6LMeizHoox07LMei4m+izb6KHwR2Vk3piKdU2jsw0J2NwD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NDvUJvsxiOLnyThW0e1ytWlwaM4ajDKOE4rw45IzVbrcbIqM1uONk7Q5KXN82rk/+1is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uh3y6FZAgdKr5fRfL6IcNDOSzHovl9F8vovl9F8vosm+iyYsmrJi+X0Xy+iyYq4Y0hAE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9EQMNei+X0Xyei+T0Xyei+X0Xy+i+T0XyeiLd2DoL4mR1XCxZNWTVkxZN9F8vovl9F8v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uXouXosx6LMei4h6LiHouIei4h6LiHouIei4x6Li+y4/suNca+IviFfEK+IVPtHeqraP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bP8AVfEf6olxJ95zufH6gsyqr8V9N7zzoFCwW1Wcncwg4HHZu9FbEdlPI31VFLq9F7w4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ZKpTZ6qTmv1FfpC3RiOpXvHeSwshrVE31omuaKZFGMlZ97rMMEkVQpvKhjsotfVUurV2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4KBH5ugm6gkrKLqKq9m0+8tPsPyGIjefVa1uxYZOij5uijE6V71tP1BS2vVVvtaYVCA8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V+V+SyWSyvyWV2V2ShWmmSH/AITXN81NkyA5vE5YAMTsM4k3E+XOGQyThiDQ8eaYWMoR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3SW0uCPK5hsjDgot7OuuRXuXeRXvBXVbpa8dUIDh0KBC3uNqgQLYc9VEGVl4OSyWV2W3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LxM9vJZFZFc1U3cLvRcLvRcLvRcDvRcDvRRFVkqAlcJXCiP/ANlzwNVksl+I+m8alS2v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0cjq2oRds6naAARDGN9ocuqM53bghS8yVuBVN9T5BUpeJzCa94wsB5r3Y8yt4yq53ize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q7VEk3BFh57Ec2/6CXP4QJKfau5+OxnLmq/a7qhEzKM0VRBRWIVbzaha2VRe9542tzXm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MvmXzeqyPquE+q4D6rh+64fuiCKtMIbuWSs8TJdGadLF8ML4YXwwqMapFmyTkmbjSCM1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ahLWqGsaQvhtB0WFlk2NYUQ17u1AuBnouFnoqsZKpZsA7JtBmuFvouFvojuiRUJxBAr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uSbJdaWjX8uSYXOIE5aprWNwhro8liZZyWOiSjjcXljpAarQQA3MIKL2tkNqsNoMTetV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WWFRItG3A8libkar3jAXFfDb6KWNGWS9rZNg9LmtOS+G1fDao9m1fDauAIe7C+G1fDC+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Nwmq+GITy+zb0U+zCPuxVfCb6L4TfRfCavhN9F8JqaGMGNxgIAsaTqi0cOaorOWAmOYX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0Xw2+i4G+i4G+i4G+i4G+i4G+i4W+i4G+i4G+i4W+i4R6LILJZbRRomSOe07urTDnKb2T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++5/e7oVb9r7IK1cqbrkMQRbyzQ3aD7pw5bEXRMm+gUvot0V1RJAxGgRKotAq1v/AFLQ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CxfiX+zb+kZqLFgHU5qVmqX0Wag3xN063gcnU/0FtiM31Pb8g+113QoWJ3kuLdQEriRr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HcQUtq01ButfoKd3Vj9Y2iEb7SOdVBTOykKFFxQGSqDIyQdyVMgjKHOOSzqptjB/SM1h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2G6qm+77J06IdDsPESotTALeBqdJ9m1wmmZXD7oCZKiyBLokI+0fm2cLVQBgc3Pmg4GS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tPNRLgNCves8wvcvUW1n5r3T4OhW/mimu5hUTXKmYqFbs+UjE24X9ds9CsYzav8AJRIz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VB1NzD0uZ2/Lv7qdNp/dOdG8TKbqEY+I77IM55o/Xc7ugircc8N7OytLo5uyWLJqq6Gp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1W6ALnyat5KTsVoOq3RPdbxvixYXdeSn8Xayf0sWH8PZNs2qp2a3Ub6qpVFXY7bDXa/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lwOWTlk4rhd9lVrgsnLmuatLTlkO35CzbPKSoRG8A3KinFQIGfd81hmO5Qh1FUHvf7F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+kp3dWX1hHapndVA/tQTeyhQgs4uKAjd5G7Qc1hLgJW8cLEG2XKknNVuhoU2leitBHK7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Ih0EuTcA9o4HCXO5KzNq7G4HAQ1DHFm0GMI5oezbwOgucqzaOY5Uyv6XANc2gyPNZu81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DEOq52bkBixDVUyRauydjMNzCIdu6FPBc02bhrd5XT4D9IRByKcObTElYeTr4OwLCy+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yF1mbm9vy7+6PbatI5r2ccgoYIlNc5FH6rnoIq2PPDfZ9k+52PIihTrRohkQOq6hdjs4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fq7RHkL94+QW6MPVVrfIZgZ+p9Fitibd+nJQ0YG6C6ngUVbjdF0KLyzSv5+1dzjCPyAa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ahhrroiHclKjTZFp82TlaD9pTu6Z9QR2slHK6yPdBM+miqp9bvO94HdR1XMAGqA43BS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hoi5/ZFBOTO19oE4Fs9E4POEEYsIzTywCza4YsXNHAC5zhikohxxFzZDQhTCTns9EXtt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eb5tXurQToaKHiR1W+MDlSoRTvqTlHPCorKzRBzGRXkq7Qvd2QTqTNUHZlqm+FC1ecgi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9Vze35YgOdGLVP7p3bZ6miGhdHkEO1wTu6d9VzwL7b6b7Psn9rrNupTVonyKcr/ekNQc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VDA6X/qPRaDQKlwa0Fx0CxW7hYt+690zE/8AW+qqZ/KTeHk4R+U949o28tixsh9R/IOe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lVUjJBx4UQVh57OF3C+ijRPaMicQTT1CltpQmK8k7C/EW8oQh47Jzg4Q3pmsQIB0VSFU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N3VBWdYpdGa6rA1G6poR6p2J0sPyKMm6C6il1At0bBuYnJl4d0X9FSRWM00vcXOCbjph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YCawZuUKhIXvbPzbRe5tROjqKHA4dCt4YCobkm6J2mJF7ck1HQ1WEmRyVFPTZFxveOiY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rHoE3pTYxPz5dV/2i3zPCNNgfVc3t+W/mrTundtkjSnmmdGyh2vd3TvquegLTP8AUpza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9lXJE8hwphuDXVCpKw2BwnmVv1Oq3Vv7pUWQ8yt503VMDqtwT1K3zKpdFiwv68lP4q1k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mPuq/kqbIlau/J0OM9FAOEdPEtNG7v5C0dGboUHVWvopGsFbp8lDow/0v6Kxc9pr/mFH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XmjS4LkNULjEZIUWFyH1XWVUINQukQgFiW9QaqcUDRbtFW79LdUDmZ8BvdOQvaeiwarC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u6KbK0jo5e+G7HEqggFTZuDlBqNCqjA77KFDKHVV7ogHNfxTCjSqCZQkRUBS0yPCHSis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aZ1vl+X9r21vw/K3ZPe5vb8tPUq07p+wSeSDTlxOVtpkm3u7p31XPuorYim7lfZdk/sg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Teuw7SE9g33rQXUW8fILdGFVqb5w4GfqfRTaTbv65LC3dbo38hPNRlfTZ/U77Js6/kd9w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cTsSM/BnSqc8/MZ/IWfWqxaC60Z1ohPY3Q4VCKjTZNmcnhPs3cxCg5jZlddh3cXWRXW6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rdqdVL811W6Ibqg34j/sq+ib123903vd53s80EQ4Tty4wFis8lhtmT1Xu3jzRHyoe1YY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VFsyQpaoyhNbqap0c00FWh6KzKcnd0HHnuo2n4ah5t1W9LXDPwbQaOVn5ohzRwomSSdb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r+Kq79Om0+5nb8qV5K07p+y+1dm5F36iSgb3d076rn3FWv032Sf9KsR+5fin+Ss+10vO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l7zfTeVThGgVLsLAXO0CxfiXCxbpmV7iyBd+t9St4z+RrsUVb5FB+pANnK5nfx88R6Ld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G3d+38jZgDJoTutE0q07reEotaoeKKDyU6nZkZhNeMnCU88nb11VXbte11nGqMU1cVis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/HyPJbxppcMMqbROEUhBFM27TvcE69p63Dsgeqd3TQ84Q7n1VHNKktMeq3W16r3ley3H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YVuOxN9V72zwnVqmyeHIsed1Boz6oulYzm7LsugU6I6uUDJtESieRKYOUzdiacNp+oLD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Rwk5KSpvi52haFZodlu73ZYbGA39Snif+o7dr2us+35V/ZP7K07p+xgHZCybmd1FoybR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ufcVa/TfYp3ZWfQEp37nwg20fUchUqLFuAanNS8lx63huq95JVFmvcsLuvJT+JtcR/Sx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NVMnxo8OAJQNpU6XDtczv4kvcAvdCepW86mngwZBXbwHfucBt08Fo1KheaBXcIi9xVM8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NtB8tEO21QT1Um61A/TdLW4iDkg61dPMN5hUoLqKX0W6Ln9rwENp1zeycLiTkFunnc36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Ecj1TSeLncYbEn5UcDxaNHO7OLqEhVAeFSRexgy5rAzjyugZ8153gKzAvgiQsVicJ05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he6c0qtFkYVTCypqq0lnNMZixEZlMDWDP5l710j9IoFTwLXtdZ9vytp2T0/un3l2ixHI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j3TvqufcVafTfZJ3IRmv1S2BCM0DTQbOqHs2nyXtH8+SkxZM1cpw+1d+p+ShuXTL8lTY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u17e1zO/hVdJ0Ciz3QpJnwuFcX228lyVk2c3T4FfAsR+657ek3MP7bszcbnDWuzh/VRW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QslNL63QM1A3nJ+L9OQufhNQVXO6XUCoK7Dk4od7m7Xlc3snjooxt9VhbBLuqtWQf1Aq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UIpCnFIyhE19FDPVQOSqpbS6HAKirfTNTzVcXdUdKsg5Ssty6n6tkuYYKzKaRaWgMfqV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rbPB6IY8T6fMV7sBsHkrMnXwrX6bmflXJ/dWndPvDBmVi/Unu1cnIXnunfVc++1+m+za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S7CF3N1VRbjSf6Xvt46BQ3lyaoFAFU+tVWvf86Xa3jtczvty4gBe73lV1NPCoqBb/wBl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x/ZcS5u7Il8sA1W4wdzd/wDKrPqrId/yFjOt1sP23WLuiA87687u2yDog4ZOEprRkFW7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3W+zAPEnCyaMvS637KmSnMjZzCAbqn4i0eabL2xOq+Kz1Q32+q4m+q42+q4wuMLjCBFoF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IneqNF8zfpCOG0dh6hbto/0VLZ6j2nqqsaUHbpH7VUEeSpC4St5sd1yVDCqVumRtDEYW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NwaJxcAcQRVmOZqdl1zO2wzzT1Z9/CtfpNzfyvmj3Vp3T74HZADIJvqnIKbin/Vc9VRV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47Jo6olMBWiywjVyl/vD1UBBtmMTit6h/Sut+ipdHjjZnYk8KgZXjtczvs7zvJe6EKXO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qMR67HEVxOQAc6qw4ieUqJ3Rls2X0+DTbs50N1pHNFWJ0WJVyuosWi9pNGnabq0xfvZ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7W40DAahyLeOsweS3jTS+1bnupqd3uzjss5uzVfynTEpBPmt9oVHOat1zXhb1mPRZehX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4fut6pXComChizRoUFg5mvmm2fqoFADQLvRM6QNl91n22LPurRM7+FafSbh+REbA7oJ/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TuyaOidf5XP73PRcYpksLzDf0hfiP/TvHZDoEOyALoDUC1vmU5URAdjtP28l+nshK/pS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qv5aigBS/wBNkdrmd7pNFu7xUTA6eHQLfPotxu1TO7KqM7Vn/wCmPyH8TdX9RujS/EoW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KGzasPdFZ3Q3ecsA3nATVb0noV+m6GgygLQ43aBFRqoTk7t+ZLeqi6qlQMkcbGnqqOez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Wc9lUQs7uPCg97m4NQViYadLv0lBrMJhYXiHJo5QmZUcvPZtO11n22Gn9ytPpQ7+FafS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6pid3Trms80NTVRqQLnd0Ljdad7noWYkNbXzTX6q3/8ATvBDd2M1xVIhUzyQZgBcdVB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XsrFx9n/AHsQcxkuioVW6qzpsnxqXdFTPXa8rmE5Sosh5lbzifCyVRA6re3lTwapzkBz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/IH6LnOjnc4Iu+QoNgroFPJRpVH1T29Z2WdaIhVlDFLQeSlxwLKOt0NEoOengDkmaynd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H9kMi24Yc1WzXBdmFm1ctur8PkoH4qzTmzOExOxJhZKl1Qs75uIhbpcFvgO8lwFv0le6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VWjtFz1VardoVurFCNoXeWie/wCbCgm9ti07XM2HJ3VvhbqtT+25w/K2ab9KlOHS7zhQ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Nz+9z021A4aFFnmFb/8Ap32Q6lYyOgGqNq8VOSc2YdEjosDKu10X/Z7A7vzu/UUHaKeT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PAgBTaengQ0zAuCMeDQei36LdbXXwamvRbjR53AaJjes3Geaqpvf+QP0XDuphOx0lZgo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BT9yXTkeSxDPIhDqNmV3qt57sQpmuM+q43eq43LiKpaEKA5EYlxlOPMqdE1wdRzRRSH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tipVHC+myNg3C5r3w6zOYTcLT1PJNe0mD0WYWd+aqLqFRCjnsbzWnuuEtP7Sj7x8oOsX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uwyoz70UBqcXNw2mWIL3bg4Jk5xfmFaVGVzZOyB0XCU3t4LxNXUuIJiQswuILiHquIeq4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q42+q42+q42rjC41xrjC4wuNcYXGuNcS4kOKAsFnOKIuk1RAaZU4PuuH7oQznqqN+6+G1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cLFa44o7ldaObmjZvcMLl2Vv/wCneIzVmsU0Hy8kTvWn4h5yGidZ2HPiddJq45BPa/ib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t58Oil9AoYNqXkBe7E91V2wTN0bGSyot6qhojwc8R6LOBpsFErNZrNGQHd1wNXAPJP8A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b4CgGih+fJy388j/AIXY7VkekK03WZyuFi4Gr4bVwMXA1cAXAFwhZ3ARK4FwhcIuF/CC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Qsr8r8rzc24qA6nVDCGgaBfKD1aqexK940COcX0N+ayF4R2KEqLRocpacKMkzyhQ7LVN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VcoxlcZXGVxu9VGN3quIriPquJ3quN3quJ3quJ3quJy4iuIrM/mDdzWSOJUlCiy27b6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NVb/APp3tjRDAN5buZEo2dhVx4n3YnCXOoBon0wsbm5NIFMiSiLweSogdvK6fBpdiA3t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VJM+FQKX0VBJ6+DvGFuD1W87bB2aXPUj02R4X8TcQbq3zpdRY/mb/S6Haj9Lk0/qbtZr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VTRCJw9Vms/AzvzWd1QuYVCskbm90UdmKlaL3pceyq61VH2sdlnardc/zF2exULNUjY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9mfsgI2ZwlcLlwuXC5Rhd6KMJUhrlwOXA5cBXAVwLhXD91kPVUA9VVBjVkPVcvVfL6oc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uILjC4x6LiHouIei4vsuL7LiKzKzKzcs3L5kWiVzWR9Vl91DQc1wL4YXw2o+7GS4G5r4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VkE/vc+4P5sVv/6d+DzCDQJlGw/DfyKpdaDnEtQZQvPEOirkXfZBzeW7eQoPJFt0c/yW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zeK4qdPEOLMclDQB4NXSei3d1Zztm6VTadsx4bOxu7KtFCyueeq9jZ0HNABGU6zObHEI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1CzWazWazWazWazWazWazUzlsHbzvzvoTe3vc/wD4Fbs7s1ldms5u8tjO5vbYHZP+pM8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PIU/I+d7utEX7Af+lDqbij2uf3ufc+RyVuP/ANd9nhEuNIRs2H37uI/pUXutSJw0hC1G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otOT6bB6odabddqm0A1DG6T0W8+ugUWQwjVS5xPh1oCqVFwcgRkdreMLcqVV3lt5LJbx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SyWRuPYfkLK46g3SCq7qKJOqLjzkpjAYbzXmp5OG0Rq1Do7/AEId0U9Gq6qroK4lmVVT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pdAuOE5ZrksguXqqQjHJZSslutk6IkswwsyiCOUbTaHJZFc1zQzTnS4SUGl2S4l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29yuc52ioSuJcSAEqphcS4lxLiXEs1xLiXEsz6LM+i+Zc1zXzLHhdnK5rmgMLoCjCVwl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rUBIp0WY9FxD0XGuNWuIzvXWizKJqaK1drZ342V/EOpP6Qq7Ba7mnNVp7TSEITbUAgPu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Ct1TtboKNIhbxQNm2VE4RoFU+I0G46i/2Z5ZbG85e7EdVV07dApfRUEnreV5IdFTab9P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4YJKf/SBE+SguxU5qaURnOqHYoONAEcMwU12hQ2bPurT1/JD8gLn+X9LquJb9bhpdVVA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08gE48yrRzsl02HHkaXs7p/5eLj/odr9V1pdGbinDRl8bVU4he0tKtGTdU0HjOTdFLy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vXahjCptz5BfK3+0R+HGBmU6qvhUUv3R1TcJJtDey+Rkbg7RB87pW7vFcWEKiz2uGi3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W6Fz8Kz/ACFkf3C50ZkBODXAGcirTeI3VvOB7I7zS1FAdCqKqtPVBHYsz1Vs3ofyQ/JH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BOOgvb53dygwiShfS4DQLtczurTbCbHgZo5+0nyi7PYHizAPdR7GyCzWazUglZrO/Pxr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UH9HgEtzVeILDZiXlEMIfa83cgiXGSsqX+Sbs0WuzushupWP8U8H+lhshi+lZ4G6BVPi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Eovfey8t5oi7DKz2K3ZIG0hjeqzxuCot0rVUoqlTaOazuos2vtNmuyw9dsKvgBMdqAgR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DrVuF3IqnnRWjdE0fuIW9RNeayaBW8gZUU7Nn1Kd1H5EBH8kewQ23daXN7pva6IkBNl0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sJzxuzyQuYn+AyRyWRWRWRXNAb9RKdxUXNc1zWZWZXEVR6q9cf2RboURIEarjYi0w6P0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UA1KzHquL7rKViNk1/Qp1oLFleSBwNbGiy2Mvydr3F1rdvBWhcYJacI8CqxMOHVFtllr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xNuwNq40TRpdW+uxhxBo5kqXvD3+qI/DMw9XKbZ5d4gPtA52iq2NthVFnJ0CMQz+0dui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oB1niKMWbbEHmc1vb5UcI6KbRwb9RWGyDrV3RboFgxYrd7rUr3bQ0dLhfXZ/kFG3Pg2B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Hkjl0R5EaoAGTNE9jmweinlIKtCCY5L8MWVMJ5eG4SytVXab1Hjn8iNj+IQ22i7sEQun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7jyChU1uaneAygyXC1ZNXJZj0QLnI4Xmq4yuMriPquI+q4j6riPquM+q4yuM+t0gri8b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XWna7HaVPys1Vu60MuNmjt4rQgN/tQKM0UuyXRQM7iFA5qXZ3abdFxEdvElzSEYojKs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SBib02WxVe+tZ/ZZqLMYAuu1QQNSt/eUCgW4ymq98+egXu2Bqm1eAOpWGzm1d+1e7YLF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V7toGzDPAcOmxXK+PCZ+0kJrssL1nRCN48kKEUrKJ0TYGSxHJe0fvO4YTQwUCtfpR2md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2B9IQ2Tcbj6InVbpGKckORPJe0ORGz3KnkmzrcxO8Bv5Ed/zOW1nsWve5/ZYncXyt1Rc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2e3itM+TVjtFMToF1UFSocsLalSav2tFrdveGGsElTbO8gvdtAW9VOHJURDXYm82lYvw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obhatGWfh0Rfm5Q0Fy94cIVG4jqVNraBgUWIdau6L3bRYM1WL8TautCvdsAujZHgu7Kv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CrSRMVhSODRA2ZoVHtBqnSY6hEsfKB5wofwHiCDmOBCtDzNNqTkmdk/v4g2PPaqquXF9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kbH8QhOyEBF/VQo55L2dMoTQcwNgJ3ogmibmBO8BvgV8Ed/Founh5rps57Fr3FxjRYrV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NFb4jJ9nswKlYWw+2/8A9UXOMuVb8UTRF1pRbtG6qlSoapcIvqYW4FXxJw4W6uUJuxZv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/wB8ZhaMrTJTmP1PMBFkm2PSjQqDb3GGFhcIN72WleYC3i2zb1UWLXWz+i3A2wZ91i/E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3ZOyT4M9U6Mp/IWrP1NlOaeYVVGV3OSjpzTrN3cKXiUAwAQmMGuIp3ZDYqm9k7v+QA6b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hVtQs22g6iV72y9k79TFukOC3XPZ2Kh/s7X6mr3/AOFwdWr3Vp5YluvcsEzTYbAMYdmi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HCztOY5FS5wcdBcTIC7IOHfZJbndXIfe9id38BuxUxt5XZbA7+JQfks9m07i7yuOIq0w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uXM6I2X4Xzeq1u3r6VU2nooZkpeVFm3zVVUz2W4IW8VTwoY0uU2zsI0C3GV1Kf2RTdh2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rHdale6bX9T6qbVxceu1DRJU2m4FMSdXLcavazvt5C/ExxadQptXG1tOpoF7s4eyi0DX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ATeB4EqenjzdZ/uogiBqqFZrDmqZHkmOFHBAt5ZhNpmnE5o9kAb61KJHKqb2R8UXm+G1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aXUootKHUKHVYVIuoVUL3ds4dCha2kYoil4QkIiJb1U+zbkt2WqA9qaMEgVMFVY70QHX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HmdmIq43O6XsTu4VVTLaH5Ed/GyuxYDHi67T+4u8rnBWs/8A2zf7S1dgshzXsrEYLEff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V7x2I6BUCz8ajIGpU2hxnTkoYAB0RutOyKbfiecLdSiGh1ofspctyngNByKw2LPRb26F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d+kIuAgHaa7YrcUPFdfXxmPHIqUHcyJUlUkHqhaFwaDkvZ2e875pWG1o7kVmotjiHLo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2h2/IC/EsTq2jtrA7hKNm/wAtlvc3jshZWzXVriCmztmnoaI0/wDlTCDhTWUdxwPRSy0n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s1Ps2nrC+H91QOHYr3dr6hbrA5o/SVBa4HnOy1vMZqAEGHiGd7E7vfVUrsD8iO/iZrMq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7onOmJMriXIqrfCzWaoVnc/uLvK+1d+w3hs7g5bMBYnLNbtLqKqp4UNBJ6KbUhg+6o2Tq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cGBR+HbP7nLFavLjtUWqrS+yDspW6FUqG77tGqMWBmjbo2YKhjSU0WnFtDxAgOuxTxrJ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wqx30RrziE0HMK0fqbvY238SoKwE7q6whsjxjc7tfByYi4ned9lvOg6hbrsSgi6HZqqB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m9vZWZB+X/K3gvdW7m9Cve2bXjUUUPxMPVQy0a7zUva2ORTZZiB+y0aeSaY6bq/xkb6q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4XrfY4eSdGqs/Upznao3NTvLZ3hKoYuH5HzWfi81zWRXCuFZLIL5VSFVVqv/AKdnqnMF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FEIinRbxu5KqosijTnd5LIBVVpA+Q3uBzRFxDaqXCAspKwk02M/Co091713kFgY0WZ/t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Kbe0r+lqw/h2YBrzW8Z24s2yvfP8mqLCzU258grRrOEG5hPJEWIxn7L3joH6R4GJxDGl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EZuHRD8k9n6XK2aMwJQB4X0Tmv55K2bzbMKdVQVuNnacQ5qiweabvQz9I57Aircio8Lc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iqDQ1o/tGFF1Mr3WhzcaKXXQVHNQVW77JzdDseZvb2Vn9N9KKsFfMwr3VtiGhUW9j6KC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cWYMoz/uCB9r7uEDhoaBzVu7yia6bG/ZN8ljsnvaVlKq03NTvLbzQcC2NCt5sKhWazvz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EZysrs9jJcJTHh8uPyjkqyqLnfkslkuBcIWQXLwYvzXEV53eSzRrkrSBu4DU89iQI6la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qnP/ABFqAFFi3GdeSxWh9Lgt1cMHbot7cHVVGM9VhIopFRcBabzddFLat12JcQ0alQz3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s1N0Bbwi6WtODVb28VDaDoqq073y27hW8tVQQsQydfH6fD6qcOH6tqt5/JuZ+pq7pzS/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wrayPzIt0ohLVNmTOia8cswVIyQ1gquQ2B3R8LOFQ+l28YRwuBhQIKMZKAnQQfNdGUur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53gBM7befqt5nopsnOCjFj+pTaWJaf2le7tcE/K7JAtYPJyneJCnE5o6qYluoupfVbzA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EreszttophclzCo/1WTSq2K+CV8MrhvyVALqFVeqx3VFmVmFvtKoVwrhKyXCVwlcDl8M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ZKYu5L5VyWYXEFxLj+y4/suIqroXxPuoL581T+1wo7q4VQfNc76V8gKOE+atJMnAb2ta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ngMYU32lpvRMBFtgzANTmptHF3fZjahjSVNs7yC920DrsyzPS6W+iPsuLm1e9eB0Cj8O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+7aXL3z/ACavdtAQI3dSVLt93VdFVbzgFh/Dt81XO5oXNZDZOud8HndXb920uU/iLUDo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Fb1ofAnw6eDZv0NwIHGJVg4iRopFAeSth+8o91hgt6p/64TXnItCOmFUAnqq3joZXmhS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VUD0W7ZsQmzs6qtm2VSyC+GF8IL3bAHExRDRCBK4Vvs/wj7DGR1CpZuZboD1KtBtG9v07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Q9jStxxb3qqMxj9qoXMd6Lixd1FrZU6LjNmOSBDmPH9qXOcO4UkeYqpbtbzQVSW9luv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CCrOxfab+ZjJZrmjLiFx0ROP7r4v3Uu/EfdYhbkjnVfF/wDcpa+QNHLda9cMrL7qkKrw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CTKG7TmiHWYPkgxvvLMfZcguNlEMeFrF8Vq+M1fHC+N91W2/9y+P918UHzXxAhvo7x9E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VGtXEB5L4jkPeOUY3eq+I71VSTsZlcbvVcbk6XE1utT0Wd1oJrgN+IAl+GiLcUNJmB4l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fsobA8CTT9xVXG1doMlhbuM0CrXbmMLdSpfvnqoA8gq7q3RXU377vJYfw7CBqvfkuK9z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uZ4DheHbPVS6LNurlztnfZRIs29FOfdRtU2I/KWTukFY2cVnXy5puIQrBzvmyVr1rf3T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BqYc4cvaWT8BOaM2/wBl8f8A9qGK1J7L4lp6oxaeqq4KBa06riC4cXmrFgAHOl2dVIhb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lRYgKHNbuSm+cJi6bh0Gwe+w3t4ma32hyL2gxiiFn6rJUMLctTCyavetI7KGWnk7NVIU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rnBUeD5qshQXn1Waz8I+DRQ71U5jwctkeI/vdbqStAngZ4D38WL8JzZRU2IvxWrg1e4Z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ui5qEVK3z6LcCrdxSdAvdNLLPVTaHEUGZNVG11Nz+9zfADxyvLL9xpK9/a1/S1OFixrM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7qqkqp8I/lLSy/kFByNF+Isj/wCGVZezZQZmExw+ZiF0nJAKDnnsuPRMkwoOazuMSoaf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JwzdVYeV2i5FVlnkqEPat0wdFvEQphTFFGalojVRc9+we+w3xSrT6gmPLQ8DNp5ovAwT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1VsqW+imyfRRatg6ppsngsRLmwBzVPA5rke64PRZuC3XNKqPydFWh2qeIdsi78Qpecb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itCan2Z8Vxb8om9ujqKFGxvOxHRqiyGAKXGdit+ndVditeuSe3Dh6KWthurlic7E5Q0Q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6L/7Vkpd7x3XJFt7HXP73NL6DwHNUXArFIYzUrnbP+yInA3RqkZ6rvfnCkNMar3jpOjV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x3LI3YxlaMgoUyOYK/DP6wb8J50uOyBqUQcoQFqYdyfyPdVWO0OGz/tQ2jdFQqolVlTU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ck0Vwl1VmoIoqCuzTd7KsPCo5zehXRVVYW6YKhwqu9xN577DfFch+51/a6qpldIVQps3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cDuU0UivcreEKnp4VDI0Kq0tPRbkOVafktQqen5aFUwqCVBdDdAsrn/+mb/LaqU/HY43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I5cr2u6QVqU8PhhGq92MfUrfNNBtw0Er3rsPRQG+apXst7cCAccZGq0ulxgLDYNL3Kfx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E79TtjEOaqnMPOoud3ubPgyOE31cd1boqpNzSF/he/eLIac17izl36nrfcT08IobMfkL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iAViNYcLx+xHZk3GSqmVinddlZr3zXD6cgmiycXnmduDzu5lui0O3RZR2Uiq3WFbzSgS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8UBWTbsXVdTnsE34xvM1F2i9y9BttZmP2o+8HlRyrTut4c6RWfApfXeHVc2KkO7fkotK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NTJ0C92MClxk7L//AEzf5eFZM+biWIcTb3zJZ0Xum4epzUnb3W01Km0OMqGgALdEr3jv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uAWD8LZklT+NtSOeEL3TAOvPaPREJp0QIyKd3ubtQ0SV720DToKlbrMbtXIYshf+00KI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OxHRqlgDVPPxBtT+QNnyfXzutIG7at+6tWHO6YXXmo2W/dEqc1kKDwh0UhDsi52Sqq0V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UKqLsk6dhvi9Aoe2jhkVNgS5swQeSJJ3G5BVvpsUyOYUql1VSi3HSNM1vN9k/m5ibUWk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AHmgcM9kYdUZ7dFVaKsO7rmz7qkOHT8hRb/qFTeHTxpcQAoshjK3nQNB4D//AEzeOyo2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zRHK5hcJbNV7X8PVml+Sm0PRb+RTgwy3kfAhoJK94cAVGydTdQQNSt/eK3RAuzVXV0CP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sRQwiEJgSIUO2zdh5jJO73N2N0ea94/Gf0sUN90zRua3RF1dge1cQRovcsgauqVvuOFQ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fAb0/LBwzBlNeMiJWE+StrPUSjp4E8zTZouSyF2azWd03OKgmmxqjr4eKK30Kpc3xOqD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omirXjKsJosbXE41ghFloIdeHYCQ7JERBHLYkKmzULdMLixt0dVQ9uD6USC1zpyFCiGk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EA5bdDdkqw7uubey3SHLekeNRb4lUMd1SCqg+BvHyXuhHUqbR2Lwnf8Apm9r4GK9zR3v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h4qYuog80KqTt7jaalTauxFQwADoqVW9QKgk35qGnG7osvZ2epoptD7V/XJPDRA6XeSA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iYcTNoOua7knnU3C6XwxvVbjTaHU5KCaaDJZ7FFLhGK+l9FW+qlqggXxsBQslGEqHAjY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bcLbUYXKbo5bLYGdFHII+MTrtYhndULTvtxrcbpBhCMroK3SsvS7NZ7dNj3b3BYnmXG/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q67Ehdb8TjDVFkIGpW+2eyoVUSt0wt12IdaoNtrGPpVmW2gdh5GhWE4mx5oRBBU8tg9b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LfpW44HvRbzSNuFG3muS4QuBcCJwgLdGIrPCOnibraap9o50uwkXs2HN63WjCYiqIxCt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Rt4ycLVRsnU3boXvHeS3GqpulzgAsP4dhe5YvxVpgbotxku/U699wWIUcExw5rdMHRT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PTZE5L3TQ3rmVUknqt5UEoe7cq4R5r3loqHGelV7ljbMarFaOxG+l1bpcFFmIXvM76+B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Q6zGLkv0fUsp7L/lT47Xtzag9uRXRUyOV0ctnFdCHhNvYBp4GV+830VDsM05qMln4G80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lZLL1W82CqQslSmxPIXgeBIu3d532UvM7dRKpRe7ecOiAtWH+JyUYgXCoD6JpdLG5QNV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HJUMKrB5UW6+PqXDI6KNobAVL/eOAXuWeZW+6fEe7EGtaJWWLvc/teztsNcPm5LeotzP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aVX6R1X6itL6urosP4azPdYvxdqXHQKLFgbsuuFzrN3Jf5VfVRa58nKuWuxCpeARIRbZ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iRmeSjiXu2KgAHVcS3nHboqlGAoct3dXe87QVdjeugKW0XvLNFslk6hEaeP7F+R4e90O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ilOJ2hstPK53gQFhiYXCVwFcBXAVQOW8CFumVWuq3s1uwuYKpn4O6SOyzDu695Zei92+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Ns7Ndmsqu0VQreE3VEqlF7q0PkUPbNDvst+n1I+ztO0IbuPq1ZHz2s/VZLO6lFvBru6p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RG3S79R6Ld3ApNT4e4CsTjJ0ut+17r2dlK/W7os8I6Kdqglb24Fw4j1WNogt0vHWiqb4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Z6mixWvvXfZQ0ADptuu8rmHWiKlvouiwu3maLHY7zf6UNEqHOxO0apa2FSjdURdHROaO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VfFIQj8nVYhmPHpmq8Y4roIkLcMrJZKUeTdLoCM7NFEX71ei4XMf3lMBfiF0a+BANT4E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F3UTh+rJSwNP0uQD2U10WWLtsZ7dDC3mCdQt26tNiBzWQKqCFCqL67GZuaUcdnI1Bqty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47FCqhZ3ZR2U2b/8Le3uVUzGMMZ8wV7t3oVyKqc1IvN+UqlO92So71VWebVuv/3LKe18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W+7xK7o6r9R1K6IXW/03uvYAJMLeM7fu2yh7U+QR9m0NuoIGpW8cae3lyvaXOAosNg0u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RbrMTtXbMbLtjsp1qhC0Kypqcl7s+0f/AO1EF0DRtL4hG4OFVu7gW8dugVVTaqimgKng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iYb91/kVx+ixSTGtxJ5Jzuad4da3AbZLsgp8KFkqImyJCi1bPULdd5LfaCvduLe6q2Rq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kq3EmpUm/d9NVvWT2fSpZaNtBoM7oTtihW9W+rVuuW68keq963vCb8rvRbjg/ujzjPpf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TFZnpVSLQP70W8wjwt0SveGOgW40IXi63+m8sFT4OqyEIOGRasLWz2XvDhC3G11Krc1w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oiLNgb15+I65oVGFe+tGM802yY5xOUwptCLMfuXum+0d+p2S94+enJUCE3mBRG6Vlt1q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8WR4ddiRlosTDI/raMcNx8CuxRVUtot7YhQOEeH+26APNV9FoFQqjsY6rf3CpaZ7LfaC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pqNinibze8KbM4lXEFS0b5rkexUKouayzEudkFLzZ2Y6lE21r7Q6DJb1hZmyPMI+yaBa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N5xVYLVzsQydKg3gUZ+I+z//AJWG0aWnrtUVb6iVSQvdP9FvAOHUZr3tm6zOrV7m0s3C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JbphbzGuVMTPutxzXfZbzHL3lk9vcX5QOql28VAEbAu81IaY7JuOzxG1zrEBF1likfK5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tHZ8goY0AFOYpa2G6lYLR2Psos2hoVTN2ahsuKywM6otdyuCnartOulqwsx4Vv8AEg75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Zqu63Urcb7V32UTgZ+lt52KBbyoPAEbJPgUTU7xeqqFTxZYYKi0GA68luODuxu1XRPK8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mzqNL4HEft4VFJoEaUU8rqqFg9Vjdn8oVc1Nm4tUWrZ6hbjgel2+0d17p/k5b7DGo8Sl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hIKx5YQqmVuiOi93I5hS0R00U6rC+vXZw2obbM0f/wAr3dobB/6bTL1UvYY1FRt0WWxV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de9s2k6ihW9iYeoVHMc3oV06ql+i5Fc/S6t5No8WbRzXtLO29rhrhavivHQpjnjC882D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aFzbMHeLl7KwI9mygWK03LTUIstLXDORCwug6Ec0NieEdV+ooBNHRb9Fj9mHP1Kqbs1U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S/ANOa3LOTqbhaDnneENiilU2XKQ2G/qKg+9d9lhbFmzRqrd1VFQVXvLQdgosLMDq5Ta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r4Oe2+6m1VHoPyGXi5LLZPe4oeFW6uxX1XTVTIPUKjZXCVwlZHagFcYAXFK6LJZIHmVj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nPG3QqHSw9clIM3bzK6he6fPRy32EeJlsyp8UYHmBy5I/wDarACfms1i/DfiGn9r6Fb9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qtNjJS1y3bR0eq96wO+y3sTFNm9rhs9F07qawrNmu8VLTB6Lfh3dYLSyBZ/ShuWa3XLf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UVXJ9r/9ts+exH6aKbwYrduhS8ydAqU2NVNkzd1U29pjOgUWeFg6XZ3ObfhvqhFBfS/d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mosLOerlvuJ2MlJgN1KoTaHooacDNB4EFUHiUohs91BuptHxT4J8Gmx5oIoeHGYVNrFZ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WV2S4QslULJZT5psin9KoPqsDg8E/uX/AInquO0XxbRfGf6KtraIAAtOoKn8M/GOmfos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2vq3CdWprgcTCY7bGngbpWShoxLC6h6o7Oaz8GVS1MaFf94/D1/Uyimw/E4T+m0WI2ZL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q6FuskdVXd7qlbqzCgOH8lDm+YKx2Tit7fb1UP3XdVPLYiqcBk3dvAROxulbwVHeRVRF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/wCU45uvFYX6iumxDQSU11sMAcq1TrF53VItgAuJjv5LNo7FUDAuXqs2eql0Q/S4FB4t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Av8A6lq/+p+y/wDqVT8SxSx7HDVb7/aO0asNnFm3opNTsUCm1eGqLBn8it8z028Vo2B+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6DndHS47PXbOzTYoJ8UI6ISrNwiiia3Z3Z3TKaX4XEKbNxa7Qqu83rVe8lh+ylpkdEwd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Gkd1Qqvgw+LRuj6qhdYnrUKQMbdWV2TfJ5+F7t5C/71YNf+5tCvcWzmH9NoFRotBqwy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qboVb6GFWHIOiJVDBWFcpXS6bF5HZD2wxfZRIb0Khruyc8/KJ2HGMrv8LmbtVldulbzK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NDb8Sqn3t2IsmkqfxD/Jq90wN680dRc0r9rq35n1VHFcR9Vi5i+jjRVJN8ASVNu8WY05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redTQXVv1K34P7QoZFm3opNTtUEreW6FHTZp+QCm+m07t4ov6bR8V3a/Ld8M3D7qRsx4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H5j9ka7oCpM6rMrNZrMrjKoU6bqFRbsr+ttCi/8AC2mNo/Tn6L3sbt7NBVQ4SOq3ZYei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9VTLwZYS09F7+zbadcivdWkH9Np/yt9pHXZDf0jxd0wsP4qyFsOua3H2tkdCJCxfh3tt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09RsBut05Kl9bq1VKLcdT1XvQGutHwI0VKrK6T82zMSjhaUKLi8tjga7uqxZqavOadyG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Ldqq7jdSpfNofsgAIGg2CLp+Zm0Wog3QcjdutpqveWhe79LFFi0WTemak1Oz714asNi3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tbx3/PlHt4p6XdAh1RbzUWpGLOmi6Xu8EbFpeQhsm7LZOl4VLuuxuqoVL8ggAxq4QuAe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hGLVb+KOcKAIbsTMLiXFdWiKi6WmqxQB2v8AeTvc1LHBw6Xw4B3dbhLD9lSHjooPhbrq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+F7pwtB91DgQeqE5Zqdqqp4MihUEi0GjhK95ZeydrZn/AAv+7fiGO6OoV7yycOqc/wAh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m2YNLMQtVVAaoNsbZu7TCaLfp1RisX1oqZ3Gc1GRTnOG/ITmMa12pdyRhrGtHM/MuAga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coBriIHzC5rnuhq3GV1KrcNgOuwuydRFu0Ha3h/sw5+Ulb7qaC+t+eO00ChsMH7dugW8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5HYb3XROrS7y8GvgCfCKaCeSyWV/K7JcBVRsDrS5x1W9JX7dFCi8qig+EEbyQD4YuGl8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KmxuKDtT6bcBU2KqiqFqLhe3G0ilCsVk4g9FFqA8ehXFhOjtjeaCtwwuGR08OHQ4fuRj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vH7dveK3B6qcS3hKzjv4O7aO9VJiel8bGLlzuhok6KzxWgLsyByRN5dAkBUK3Xkj1X/e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1A6OXD530WSNYQaHc80QHV5wgIEVpNVDrE4T9in1moA6dlz81DGrCbJxIUty/Ss4Ha/q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ZbeRVKqguzXu2ko+0tR7QZNbebN2TqIg377g1RZNxfuK33GNNqirRanYn5XZ7DU7spRX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qlZ3clyVLsqrhX/ws1lIVaIHmViw7uixMf5FQXV6LMrMqhVLso7XUqqg+B5bBnwxtURV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qpUbEnL+1XbLln4A2MFoxrrPqsX4U/wcsL2kHQ3e7cYUWjfMLddOxvtBXu3R3VWSNR4d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3aKuzumFvCVnHfarsBrshls4WrDYuD7Q5uCe93OmxF9QqFYbNzj50Xv7MHsvduw9xdSJ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hyJkgO5BFtkY5SpHFqgDGUGkoNLWxzACBswW1o4ck7hrzWEAMtQz7rDbCHqWrdK3mytO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Yvyci0jJZLEYs26uVJtXdclGKG6DZxfMM1niOgW7uDptk8gt0T1KE7ULD8zVW7yugXeX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pXVZ381zWZWZuzWcLeDXC6C1p7hDC0Ahb4asWELdI81wtXJfDC4BPdcK4VwqrFuO9VUb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fAoqtgrcdI0KyhbpG1VScvBA8Q3UQs/xLcbNeYWL8M72g0+ZQQQdDdRZ4h1W9LSpaZ2N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OW8wxqK7FNuHCQtxxHeq4ZHTwaGFvAR12O+zB2ck32ZB12PJUKi6tESBuhFz6IDMfYoc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3k86AImoDcpUWWcckIKxTnkoAKw0QmhTpqCnNbRtRJVnU5UPOV7WmMfEH+VuGW82FSwq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hA2Zkjkt4QgQULV9phPNoX/d2Bv7jUqXuJPW/IoOIgHwt44QgcLp/eE64bOdwde7sijc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4wuVdo/p5LNZlZlZlcRXEVms1ndldKplfms1yK4WqMDe6qR6bGV1Fodjubpiqy/LdVAJ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d2K3rM31W76Kt1dknwnG+Lq3UKw27cUfNkQsVg72tn9x5bG6SCveAPC4sJ0ds77BOoov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R15eHvNBW4S37qkO7LeBHe/dC3j6LdHh1z2N5srFZHCdF7xkrCIa7qc1FoCE7vdZjqt0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8tEPbuxPNcATvauMiMgo4qoS0AmpUQiPW7PZojxAfthYocW88SBszuneDliq6f0qRTy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RW7UdVVkdk3DZ/V7QrEcFmJyY2aKrGE9Qt2zZ6Lcs/ss/wDapM+e1QLeKgL2QpHF1Vi2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pcLgo2eraXWnZFG49vyeIABurlvzbP6ZLE6xsmt5Dmt0x22ZR7eMGj8ozx3eFJzN8zBW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bpIXIqrCt4QpacQ2oF0+A3Y1VVS+Qar3jSHfqGalnvLP9Tdn3TyF79nm1e7tAToaFRs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w7oaKLRhb38Thg/tWvf8m4nhCzhb7QVA32fpfVS95w9FNnaA907GILBcbXn8q9s4YrZ/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5l2qwmaZouriyW8uarQKdrqtE5Fh4T9lDnQQhaAh3tDOEKWqsqslcMrmFS+i3mtcuCD6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KKQMljGae46IE8QbAVmLX5ZCcZ5XBHayUcnXPRKJzC3Ue3gHazu92091760k6NXubNtP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Cm0MKjS7a8vDzu7I+PU7Le3jnsht7yxKt2d9MtFo7TZyVCq0vnTwx0vN+t2t8gle8ZDv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W66Roar3zC3q2q929ru2xBWWA/tXuyH/AGKh7S09fzIbcAh1RwNaLM8gsMICSet1ardO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lH29k1vVtE2eBnyq2tbeMR3WiYhqhuQNF1QCnRE3V8DIIFAjiZn2QL3GBuwFlSJUjK7m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tFS+jlvMBXNqo4Kt9UVY7vOqYBzQRs6TyVo1wjYO11FUU7unDoiIuPbxMiq7gP6kfaON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zypkqvzOSkVN28a6KBu3U2h4r3eEdquy70/JdNidmmx+7+lDt5qlhkbW7RbwQjK4+APB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tg/rZ/wpbD26t2KVXJYsj0VT7Rv7lFqHWZ9QpY4OHQ7EOAI0K3Zsz0yW7FoOig0PW6qp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JTu/7VNPJVukZBdF1vkGEMQJ7FTVAvGKBIBVs51H1VLq5C7D8ozKOHLwzqqLOhTSFGS5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XGspWXot0+SqI2d1xW8AVvSFuVWhRDk2sAclhdVpydoudOaeCB3uE5LjtFx2hXxHtXxn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W09F8W0VLS0W860WCbUhf8Aip0ZKiOISIXwz/vXwh/uXwWeq+FZoYbKy6oxZ2fouCy/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G2YH0qpbh+lZwOy43eSa6tLt4wFxLcbJVT4Q7eK7wj4TU/v+QPjSFOZN0tMFRa0Ou30u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26XTz2JaYK94IP6m/8LEwY2fqas/NcRQrITfW5xIyClpdZu6Lfw2zfQqC72btHqRUajYi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7md6rgxDVtdinhHDt0XVRt4nZTkE0nOfUyrVpzvN2EUHgTsaXtYtJW/Dx+4LfYWf+5Ue2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zC5rJZLn5rh+6yKpsbjype0OUmW91DXA+ahwVo5p3Dd5FcJWSyWSyWSyvnDRZXv7X5hc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GuJcX2XF9lmfRQ2AFVx8Zs+K7xq7TUTr+QO0VRV2clXZ3TTRRk7RV2cllTwHXx4dNjE0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6mUXuiLQdM/RFsX/AFGL61U2LnWaj8RZh/VtCt20wu0fTZ94wOXubQt6OqqskatrsU8e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tHmpRcMstmm308FndVWSofVe7e71UWjGuHooe17Puvd2wd0VQb8gtFmv+VkR9JUFzo5L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fRUdPdGzezzCoQV5XHb800dLjc7tfS43VVPyOam5vi2jfDpnswqXuOjdjNUXJVUeC66m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w/eb91LTI26i6HDzVLx63jwamFuhb487tdmC4kX2bekqgW8fRboi6t3ubR0aZhR+IsvN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Q0Oz7yzBOvNe5tPJ637MxqKjx8j5qVnS799lXZJNEAO6712I5X5LhWV1fCgJ06DYqtFR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s2v+yrisj2Xu3sf2KqIuyVDF9FDvuuX3XCfJf87EseQveMB6hZ4D1VK9tklBlmJ1WoRR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1RHhy3NbwIvzu63Wh8tnLxO+068DxICpRb2zTh/u6iqs9o7eqpQbG6VvUN0Fblk70hTa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gKQqprnPi0HI1BUNcw/ZbwI2qqi3bQlujqqLezLerar3No1397MuZXUUXubSejlFq3Dp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HJ1CiG8M02Ko/RS+dnLxhTF0TjhhZQt0yt5pGzULRS0rdtHR1qve2bT1FFVxYf3Bbpa4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XK7muIHoVlB2Zs3FvYqPxFky1HoVvWfsz+5SyzYR0KjA0FNsW4YbVyzACiWko4BXsnHr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29dXZhefih2ia8eJVS3dKqJGovoqru78lXNDYPa6BcdqvgZ0UTB0VVJ4NNdiq3VVDYOx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0E9gt38PbH+BX/05H1EBbzrFn8l738V/savnf9TluMY3sFxuVMtFI2aGmnJVBZ1FQpG8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jFjbo+qi2a6zOoqFNk9rx0OxZM0EqhPZVZP0qnp4dfAxH9JVc9LpUD8kXO5KhW8t1izC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Ta4ZW7RS0x1ChzsQ/cveNcztUL3T2v7XcislnC1VCswsgf4qtO4XG3Y3THZcnd17xrmk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jc7tt53ZXa3ZbNb8lltOCMVWSyjwy08lIIXyrILhWSrCzCzuyWSyWSqqtCMX2cdT4VPA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dS+oQBMhU8XdH3Wdm3zW9bN9FvW58mredbO84VPw4P1OJW5YWI/it2g6LO+l1XLPYnZ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K/qZRe6ItB0z9F18CbN0H0UWnvG/u/5UWk2R65KWEOGoVp0pfPz6hNDnv9rzctwh49Co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d1pHxBUXODc1pcE4lHaHhjHaYHOrUUXu8L26sMrfoeqhbou5rhVbOVuy3usp7bBc5rX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E9rpBXFiGjqr3rCw6iq91aNdt1H2W6fULfBlZOVAq3UXFI6r3jSOypW5/b8nn4JRoqXc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i/8ADVQ2ey4B6LgHoo9kF8Jq3WwqOVCVv2jgodbSVms6rNZ7Oe0zo38nib5qQo53wgNq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1nVVUg5quzlN1LqeDznmjIQOzmtfCj8Q3GNfmCxWBFoz7qCK7f8AyqoeytHMdPIok53g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dVuTZnpkt0C0H7VBoevjWdszI0d3Rvj8hKwfM2hVJB6KHuFoNHiV7yxczqwr3do0nrur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sQkXRRa3TsS0qrsQ0fVe9YW9RVTZ2gcv+Lsrqf3d/wDC5rL1XLYotUcVnTouKD1VNuiq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Zlc1uqnoocuIKpXEuao0lZI0UMVXFV/IHp+RN1VClR4sXYfRV28s03S4+FQbNVxg9qr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9vddC96xrgt0usz1qFuw8ftVVQKpupVaBBxlxFdgs9niBqTNVS0wu0fTZ94xru6924t+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SUMeGTymqDH/ADCeyLHcQuICPjjurR0cJUnPWUHcjz2Js3uC97ZMf1FCuJ1kf3VW49r+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gnnlt6KWlQd5v7l71pZ917twcOhVb63c1lK4iqqhJHVTTY3HELfAcqyxbrge35Gu3idk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gF3O4j8g1OPVU/IG/E3PRUyUIKT40HPwcvE3Q091GHAviLid5lVMqlPFyVCslBptyotm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x/SaFQ9uDut8lyhoAuOwZF3ubRw6clH4iynqyi3LSD+l1NmolUMLLbtHN4uEHRQTJhYH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b9wmubwkSioUmmzn4LGDkJQb+t6EaJxdJbp4FHkjR1V7yzb3bRUfHRyJPPYA0RVCqhSG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3L3gLVLHCFmFkqXcvS/KFRVAHUKjm7FFni7r3jI7LdePO4qoWf5ASmN8Kl7RcUB0up4s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CpFwlR4FKqtNqu3VbkkrfbXot031B9VQH1UgquzBW62FXw6AnyVLJ3nRb0N+6nE89Ihc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4EGrdCudmemSpvj9twvJ8tioVKL3b3YdMwotmebVuPHY7O82VuOjuqtpqNh3cJ56Jrm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N3Ep4lwlZKRDWfqKrLyuBUkKW7wWaouELeos0CVOZKa39KfgbigItII/IkdbsDeN/wDS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r0UOh31Bb8sPWoUsLXdRVcS/4VDd/wArh9DfkAv+FXJUzWV9HFbzQ5QZZ3UtIPa7Paof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GYXfwqZXO7Kv5afW47e9nt9drNbohbxnYzxDquqKmVmq/ZZquzVUWGWj6jCnHYxrilfH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MXxrR3YAL/xSerl8Oe7ivg2fpK3bNg7NUYiW/wBKqqqbXCEQG07rP1UGh290wVFq0Wg6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FUJI9V7xvot1w2d5oXu3eRW809wnt1FwVraA8NwsmuHVx5LfOK8Wv4jh+VmvdaAZBal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1WrdRfJUlOJ+UTc8jmVvGe60VCD4AvyUa7GM8KLjcBfvbeilhqveb4/eFvY7P/3BbuF/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F+SyvrXst1yrB2aUXFi7r3jCOy3XjzuKF1Lsp22XSpHgkrzvgbICnboVUJ35ORsVWA8s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mFuiVU7chu7qjWiMSVVSM9jO7+1CoFoqqbJxat9o7hbhUrO6hzUA1Guxms/A3uS3XHtd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y3mEDXlt6qlFVUWcjqveMjstxwOyCWidU9n6XK16D/KIdUFFnLMHorF+rYcqcNw/E/iB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K02oOS9pZebbq3WjjzClfyXCVwlcBWS4RdUeGO6Y3zVVZh3DNVIaIXZTFwkDJUWe3lCl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K37Ms6sMr3b2u+xXC4Fcr+a53ZAhUCoCucdlVvos1St+48hb7Wu+y3pZ3W49ru3hMvzn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vlqqNqUJ5n8pI2KcQyXXw4GannfnJ6LdEKp8APtxLj8ui3WU6oPZkdjdy0UOoqX0VVRV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jKoVnsVVCDfqsYeCTyQxiP8AKc7U7G65Q4RsUuJu3XL3lnhP6mr3No1/TIqHgtPVVK3V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c3rVe8YW9Qtx4N7pG65OxNODDW6DxDIrC6iJ5BYrcnADl+pUpoNFXZ6aoBvCLt3NWhLA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UKrWlYXtLJ5yupKYGxWtSvl/3KJs/wDejv2fm5VtLH/evjWP+5bttY/7lvvsCPqVLWwH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SoOewTpsBzsooL5UgwVvBr+6rYkHQ2hW9+Fj+ZUssB/uK/8Ap2fdf/T2f3W7+Gb918C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jtRbk+e1lHZbpUYiW6GoXvLLzYVuWjezqKshUcHLJUKqsyF/lUP3u08loj/AGs/VGCL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n/tXHh7jbb4URI6XFOHVVUFEG4AKFGxkso7hctlg6fkRtwqUeoIg+DQLqt4rdCrMeEwa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JVKFR82z/m6Kd9iqpRaozN260eaMxIvdod4JxuI1FxBqFiB4a+HCjYos5GhW8x1k7VmS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Q8EHrsU2PqKyUsPqqkkdar3rSOoWOyeCWL2riQ3DkUOyKg+RRe8Q15Ab1QwRQR2CpnFb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YflFSiGcYqEbJ3PLoV7zdT/dNNOYleztBDQaEcguIwKBUM9ruqqsr8tii5oda3ZIkigU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x7Lfsq6tMLiLT+4KcxqNvPaqFun1W45wH2XvrJrurd0oQ9zXaPU4QRq0yt1yyX/KyvzP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WZVMLgoP/CoR2UQqiPAHiBWg63GiHW4FTtbwBWUdkYW7QqHXeX5re8HekqlBdMVXNHXb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8rnu5ARfxFVJRrMlEaX8QBUSs74128llhOoUiHrgwm9jm5ihUG5hvw8j+UgkPbo6q4XW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ZQaHZaNBsbzfRYmmWmhaVoIgKuqN34dpfJa2Y0VkGCC8SSmWxzFDse0JBcfst4R10UOv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/wCVuZTXPfxnKc07FQyoHEQnAtI5VCaeng9Ss1nfuN3chreInHmsrj4G64gr3rJ6toty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JZLIqrXeioslWmxVq3SpsyR9JXvA1/ehW8bSzPWq3T7TqDK0+yylaXZKBlosoWt/MreG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xwnKl4keFU3BBO/0YG6dqVIzCBHO6LTJZgrC2g6BQ0EFCc7+YXLzvyK3lRVUprgRACzr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7WcI9a+Lp4MYpGjqrkOwvG6Y7I99pqe45A1JR9m9ro0TnO4W1KrxPPoiHMxGzyTw6QND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8P3WUNGV8tUOK6hNtXzOES3qqL2dvZstG/uWL8LIj5DXa3myqOj6gpzHRf0s1W49b2t5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r4e44he8Z5toty0ro6hVb3zpe/EAe63ZZ2W6Wv8Ast5pHfYqAqSFLaqHGR+8St4Pszqw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UK3gW+SzlVCpfkpbKkyOqyDvChU8AJxK3c1kqii6XVv4Vps5Kqb+RoqKuz12IeMD/wC/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oRDcrhcWel57XWR8tjsV/wAKSMI6qiqVuAlbxhZXVKoqHF0K324FRV8CW0N4RvY/rh8J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lEZm5zs3fKsXtH4u6wWvFrrtBfibH9Qz5In8Q5/t8nNOSw2FkLKxHq5C1t3YHOyGgUmr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vHi6Oae8jsEBWv2T8ORqLs/LwOqqo5X4gKo1VctLpe2ZWJjiFr4mC1b7Rn3C3LYNOj1i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Q3QYXDhP7VuODu9FvsI2KrKFR0rdc4DTML3lmO7DC+NH7bQKcNNW1VDKrdW6lNvui8YT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Sl0T0CGzkVwuXCVviqzups0u4arOAviBZl32RqAdIm/t+UypfJVApu6re5KnhRreRfIz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bnG6dKoHW9wOi3QAs1oFvb1+q0VM1vmFui6i3qqnhUVeV72889sDZ124aCT0U2p9mNOa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bi1VQFmN5b02FpqTLT/wsL9x37ufmsr7Ozb83NNsrIUCLsWBxqTyUuxWpFR0UjNFrgq1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d2Gd4ozLnO5INAG7WFiPPIJv0+HN8qBmq3tjJNLfNZrJTCp4VVNm4sPRRbMZaj0K3bR1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MbdWmVI/UFo7W7kslkqgqtmZ1AXup/kFL7MxqK7NQt0qWEj6SveAP75quJneoUtLHD9p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bwNVhDWjyVBK+GV71u8SuALgauBvosmhVc0KkqjVoqlTMo0UKqp4jzB/JdNnDhm+hg9F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4hsTomojldDgRGqqm3jpTYeCTmqC6qoFUqGrfPkt0bevdVotR4cO5pzP0nZHhRZtc89F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l59AsLYYP2rXbD20Qb+IAJ5OFIQs4Fv+HcYDTy7aL2Fl7tzaTO85YLcSOThzXFHdWr9N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liBLS3qE09IlYhmi12SLXZi+m0G88ypQe7Mogu60/wArGU1HoALqeELoKoZVTC3S1y32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U2IcJEeLLHFp6KLUNtB1FVhtMdn917t4tR3VRZN7lVIJ/aFPsmtH7lM2bB2XxnnsFV9o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+FJf2RwOdZ9HCVwYx+1Qc9iolUoqEFVr9VVv2cHVq+JHcbYpfnBXRdLt4yslnfV4VAbu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ectfyJjaBGYVVHhUqt6iyk7Usz0vIuEmFuit0IdL3jz2A79QWq0u3Qt8qAI8OhhbwWfh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Zb72M7VUu94796wt3egCMbtoETFPmasP3W8VS6l1TN8MBLuiYbZ/vbNsuZ+7knOmucof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aK0bZuxMaYBVr1ci7QLo0VWZrkqjdIhM/wDtxAUhYxm3+rul26JC3hCxMzuboKm5rPNF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Ap0Re1xa4+a4cQ/aoND4fXY3aL9QW+2CoafIqWzGwOx/ISFBItB+8SgX/hh/Fy4sB/cp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S4AuYW6F0WF7GuHWq93isyt2Hjooe0tPXZqFQ3Z353mDnqs7pr2VAbt5yoJVBCqq+NRV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y1W8EMQlSKqn5CLrZp+KG4mVVTXRbohV8LJaqng1CrRVMlUupVb7g1ANFddhv7jGwx36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bdb6H1VRHhZXxs1PouCe63DlyWqrzX/Ks316p+GaoaALOqoqnYqFRWn4p+TBROx1LzNE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n2tBacDe6B3Hx+pq/ENtQ0EAEQn9laehUHNpp2T7N3C5OsrQifl1RbpqoKc3RSsX2R1C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4dU9+pi60fGe6gwMyErWSo0U3+8aHd17txb0NVw4hq3x4IW45b1Qq7juimxcLQfdQ9pa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yHdbz/RVquEKAyfJbtlhW7hK3m+HNi8tUfiGfyavd21dDRZBZOXC7YzUPaHDqqAsP7V7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5Zub4ELOVIqshdmqFZrcBPZS+B3d49AtFvGVoFu02aFb48x4NdmlwcsLQFIMdvCopWXj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c86DYsxpXYtGHRcRWbvVc/VcAXAFwLhWSyWSyWSyWSoFUKCuIrjKnHdRQgeR8el8L7ro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QGx1WSqsDEfwlnUM3rR/XROtX1jhW9maofhzicyyrQxVBtlZ17ppxSHjAUQns5EJzJkl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sOeaJA3XXT+oIt0oomSEIgBV+XNF1ITimeqMJjczKGcRMp08Rrh0Uc0PYGG2f6TzUWm/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qpsntd2N7cNHRVVM+Jmut8qWOWH8QwEIPsnYDopjGP2rnK3LJxW8WsVXYiqX0CqAtPE9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9n5tW5ajsVl4FbODq2i9zaT0cq2LvKqiFBKMuoFIKmV0vzRNSuFcM91BdTQLLxpuceS3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VPiAws/FyUvPkqCFWVuhZi4u1Oxaeisz0vqnNIyKyWSyWngZLJcK4VwrK6l9q7pCdYv4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FvvZ6302scmY1WSrC0vBcfRGVuBRMDoj4Ia3MoWVmR/2m1pOnVYJp8x1UxujII2lkM8n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1ZW8W2Y60QbYPxauj+lZ/iBnk7upbmE1+madyez+kxhMFWPa5ndSFjsnQdEfcE+SbG4D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Vn9KKjmM45KQS6TAhS7iPLRRi964UF1WEjsuEsKljqqC7EP31XvrMt6tqi4ZX9UKYlvM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kL39mJ1XuLXyK32O7hUWe3VY5pMKhnw9y1ePNe+Y1/XIqMZYdHKleyqHeizPouILMbFI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by5eNkt4rK+BXxt1TkNPGhtSuSg31uooUeBRVKpsVqqUu0Va91mquRLFZjpfOlVLk5o5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m9o/U67D7RwapVFvCVQ+FulQWrONg7I0uFz/AMVaivLqnWttW3tM+nRdbg+xeWkIMDWM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Mm42dr8G0Mdjqinu5YVUFYOUyFg5RdZi/iVTfh5tVE5+T3apjaBG1tM+Q1TbW1zn7aIt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NnTmsNq1pRd+Fz/QVWkckJFSjsYzk27fYJ1C90/yct5hjXx5aSFvbwW+3A7UKfw722g0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7Y+q7O7Lw5snuaei94G2i96w2Z1zU2bmP7LhVJW69ypaKtVT8jls5qipRVdsVWv5jOFg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VbzvRUClxJ6LcIjRRdOuzRaLXwKql2apRVQbqVS+0PlcRqNiyf8Ax/LWbNG7eIRiC3hC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8vquFcJXC5ZHZqYsmCXOWJlLOz3bFn//AEn1pkKV2KuE6XSThXvm2lr/ACgJn4Z0tn4Z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EgghEtzFPJNxHfHFcSwyBu7UDzKtLSxzacOLVTaNgIOL20R9kPa2v2WO1dLrs8lmXtGu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VS01X/aAN4ccIlorsk2L3NA0UWrWv+xW8TZn9ylhDh0u3mCdQvdv8nLfaR4+64rDbtDm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LQLVurVBoeuw36tmt1PDkGqpaYho6q99Y+bSt21AOjqKlfHyursZrdCz2auF3/G3QLeu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gKrmrfct1qrt0UwaX7raar3rvIKG5XVVPvszMm6iIA67LS7lXYaNTcw9dh/Sv5UJ52y3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h8PNclyWSqFwqG2eI9Ave4G9BUrBYstGMcd+TGII2R3QKUVU5tmZAusnWlWNcCVaezdL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DUoOFGigXsvxPvGfq5p3sbSQ4ZSqkQomqwxuZzqE2zFm3A5s4liaIIzGyGAjFMkExKs7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dKBTT5JyIKdqAhZ2tQaYlXJyf+Hx+ztP3ZFVEjUXk80Fw4uwXwngdlLC5vYr3oFoNciq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ei3HT3W+CPBz2qOWH8VZA9VP4W1j9rl7yzMaitzfq8GlFl4m5aOb2PhZbdSqBaLmt7Yq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F07MXabclQ0KuzRpWiq5c1Rouhb26FXePVU8GqgG6ia7yu3Qt4qgTj5bAGgva7UXluo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dVboW8dk+uxn6reGFUg+JAklTbH+IW8cA/S3NYbKGT+kYj6qKn63Sh7MxkZIAAWFtoxx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OPNYXXNDQS7QLhcPJMc5r3VVRlSUDzu43etxHztq3/hYXtkDhKLLJsDmXbIwxROa+0dW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rCW5UUOBHdd1VNKsn4cJjmjbvraspGoUNdLNHZKLRvs3/uy9VM4fqy9UJCk2ZW7aEfSq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2ozGt+65wbpmF79kdWr3bw6/LCei3SHLfBG3Tb3SQqnEF71ns36iij8NaNtBM1UW1m5v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mt1pKq0t8lWb8lzu1VIC5+DVU/Jw7JbouzhVJWW1uiVvn0VLq+BUrdCqVPNC4t1VanY7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FpHOv5SVQXU2mO8tit0gwt4SqHyPggNEkrE/117J7Pw3yip5BD2ri889Amua0DdgJ3df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saeEIFw5QqAr2sZUXNZINnekUX3RuhSEJeY6LhUoSK7APMXdVKKtLMGHYphRatn6gnn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ezE8w7MKLJok9MkXOX4l1PaBu70X8VXksLD5FQfdu0PCVubp+xVW74zos0DkVI53BvOK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03x+7NQ4+zd+5SMrqqm6ei3YcocI8aWOI7KLTDas0cFSfw7/ALKbIttW/tUOBaeuzRUM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F0OPNHC4hSGyOirtcysrtxhK4Z817wFZLeaIRDHyqPqOiricdF8Nq+C3yU2bCFhfvM5g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wLelvdUqqUVT4VfDpt8Q7KoqpOzTarRaql1dutFu12d0KHbbRe52g2Ht89iyfGYj8oNo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vUVK7IAEk8litYxc/wDhOBPuxn1TxzdMoAUyKHchE9kO6PqiB1X4a0oHuzTcWRVE2ScW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VhyDqdkRz/yqIG6ih2d+VVB5ok3wpi9y81AtHsbPJOAcHt5SOSwuspnqp9lgNwNU5kah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Y6K1EUQxRXL/AOP+F05FOmoQ6BBOddVbwlbphTZlwHTJRbsnq1e7eOxzv3gCt2Wnot3e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Zs3lqw/iLKztR2Xu3usHaOqFIaLRn6mV2Ol0OM9lHNOcJlNDqqUcYBW4S1ZYh0Vb+QWp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3U3VCoESFS/MI9NFSPRUC0UOFVWyauEt7Fe5di6Fb1m4eW1XwqbHZEty24G33qqqgW8V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syTOwJyRi9o67DutNhvpsfQZ8fNUQ1vDdB4MHI0RacwY8Ki3hKo7yN5tbWGnX9ITLJtL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l5ofSvNEdCm4ss1h0WJ5MBbtFJ0va/m4Se6lQiLtVQLmuIr4ih1qSuIrMqaqBlceyKB6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hMIB+StgeT1HVN7LzR+lPasH4jgOTtCody+9z3bGt+82OylhlQTI0eotAbM/ZSxwI6X7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8OigiD402T3N7KPxlg20/cKFf93/ABGE/ptFvspqKi4AKiMINMolpuyF8WgBW6cK3Yd2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KrKjCsImP6XEuIr/AOVAopBlFz8+yh+7/SikdEQ5+HmgA04T83K6qkUOzvNBXBHZUc8L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0r4NNvLwM1GzveSyVPBqVuhV2a0WW3CIu7XZ3WTfO/NTOSm97P1Dw6LeW6q7LQrR3XY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MXi0NEaYYzKbZN3fw4qVi1TUCvMhT0/ym/yRXmm9lblw3g4ILzUdFyVUOyEZKUD4UDK/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XlNOkFSrfrW4dl6IIHqrRpQs7V282jSq5po1vzW8PPapRTZT/FRatD/sVAfhOjtiHAEL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rQ+N7p5HRf8AeLBpP6mUKmxtq/ptKL3jPNEqXTsdFKpf1WdVlCqb8tiUHQ0tWJiGIArp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kb6lUVdqiqsvEBhabdTsUqtNndC3yqDwcQzWLk6552Pp2W7D29VW6l2SqqXaqlFW6Lg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diRfGl9nafpOHxvZcyMTlLYiYU9UwoleQKjyTO5R7XDuV+Kb0Bu8wo6pvZT1Q7FO9V5q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zAoqKt0qWzCC815LzTwgFZnoE12tmh5II9gvO5yJ1EIMcPea6hNlpwxn4bO6ONvNSx3q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2R1avdPDtjfaCtwlq4cQ6eDms1TY3HkL3rA7q2hW5aDs6iqEVqovMrd3kToqOquMLMeB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4DvAoq3RswUdndBKl1LqeDndXZoq18U63NUXuOp2Xt89gOHzBRdoq1WizW6q3zsTfaf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tWdJHh1uBdwtqVZtnee7E7tyRu8ladEI7KF2co8l5Bea/EN1Yv5BPbzR+pDoSF/H+l2K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OVcp/tYeaqp2qXUzQxJou9F5FeaKMZhMaOQVhau4hLV6LzK8ro1rdCs7QGDh+4QcwkSt9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ro+ih4I8BndEBaXaKWH0UO3x+5Q+bN3VS0yNRsb7QV7t0d1Vsjpt08DdcQoeMS4o+pS0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opG72XGVS1+yo5cV9Cuu1wu8ln9liaZC3zhUgyPCI02dPDN+irVU2qlbgVVVUG3oqXVV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XndaO0bdLr6BV5jYaRmCpcVRQKrRV8I32DNZdf1upzvFbxOSfZ/pOxXwK/NVPd6L+7iN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TrVWi803tCFlYjeJH9Jwa4vfGEnknsP2WNpkE16Jp6Jx6z6pvchOHRT5rs7+0B3aiNQs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VE1W4fI31VFRV1hYu5R9LgF5ryuKJWSwOa1zdCvnY7WZCh1Qah2qHmj2RCHXJAJrTyRs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fI5KrTYu/bVqynttM7pyrsVVFNm5w7KLZmLqFuProdnfaCvdvjoVvNkajYp4ctMKsO7o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OTbtbsr4o4qclSu1mqi6GiB4h631VPB1VKKTW7eW6PBDrqbOi/5Va/k2atdsYRm5yk3g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TtK3At4+BXwMPJjQFS7JUF0XZbDX8ntvp4NtGTRhCOsIfpCHVeiPULFrVN6ORGqB6Kf3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XUo5dnFd2/0j0IKj90Jvov4z6I9KrsUOktXdsJ3qESO6h3qLjPISms7BdE31RHYLzR7L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Qh9SPYpx1gBADsEdJUFDVphB+uffY5Pb+kqMEd6qDNmeokKcIez9TKoXM7pw63Vuy2Kh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+aWdQps3B3bZ32he7f6reb5jay8Gio6e663V2N5oKy2Mtiqh3kQt20xD9yqKrLwmnQ+D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rdVa3U26/Zbt+e1TwhO03EclQet+V1aBCLwnN0/INT3am7O6irfuqNL2Wn6DsV2xPKqa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0Dop0VmbmonsUOhIXkCmtZzcSVU3Q7yVt9QKH1R6hEahTqJR+qfVDzCjUIdQj5FD6k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R7lHsV5BH6kPNO+leaC9NnO5+mFN+q4HpRT5JxPZYtV3aiw9763xMjRSwlnYr3lnjP6u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Ils5iqcevhGVTdKxWfq1Ra7465riwO0dtbzK6he7f5FbzD4wxNyUrMo75jTwKFe8EjUX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6rLZoqqTyUWTYW8CuFcvApdVUHga/li3Ybc+OVNiXHyWJoVJRGh2D1r+QtH6NPhUvtbL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0IjpcR0X2TBzFVHlcPRE9AVHcLczlbxXREnJWo5x/SMzmCv5QmdkfpahP6wgmfSj2av5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Cb6J46Idbh2R8kO6d2uHmvTbM5Fq8wo6pvZdq+a+yhDomu2el2d1SgQS0jmFLg0nVlCo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7S3v4BvspAyVFuOML3zI6tXu3h21vMrqF7t09Ct9pHhhxdur3TQPJe8smu7LJzT1CzPb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Kjxz32aql1Ru81u5bWV1VQKpu0/0BpXVBG4nSqJ1vpmqmAs5PW4jXYs3eW1Qqvgn9xA8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t0vE/KJTe0p/a4ysKI0p5ItT3KdDPqo6ELzCfY61CkhcLfVY7Y7o5aovdQnGnz/1Vfz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f2q/qahXmmfSj2ah9QQTOwXmmdwo8kx3RfyTfNH6Qv5IheaHcr+N+Hmoxy5G4k5py80D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OAuHSnh1EhQH4h+l1VvsNkdW/wDCxWLm2remag0Oyb7LtdC6qWFQ/fH7lvTZnqpEEdNq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5b7SPAa2IjInksI2c1N2Sltel0aqfyD79b4atTtSVQFZQpcZU6Km1RVN2f5nS6Ni0Pld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nYd0r+QsW9MWxRZws5uyvFwVjat+ZsKpurmNjqqKF+II+kK16CE7spT3HWgVn1qnaIHm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OCd5f2sTeIEwg7FExQIQ/XIdVX9X+FX9Dladv8o/X/lN81/Ef2v5tQ7qz+n/ACj9LUPr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/wB1/JDuQgegXmv4/wCUe4X8k080LyUOqw/+IbidEwjJ6d5oeSr+lVyzKZKlEXOb+qux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KGCotmttO+a3LR1k7R9QpLcTf1NqLyousu2zBC3aKbNzh2Xv2T1C3LQTodqtVQYD0W7D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IAC6pW7fVZ3UVaKnP8k6L6BbxhUHr4G9XYgoi+m1XwIOxTwqLeKgXibhcxv6js1HmqV2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4Tv27qpnfXZqFREXSpGdmcSlbyptN9VZD9Ti8q1Orro8k3VyBOYop0pcV5o+X9pw6FHv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9aH0uT+3+V/NM8/7R+gf2v5NTe6s/p/yj9LV/MI+a/iFPVHsVKcP3pnZHs1fZO7L+SHc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3LEQMWqponDVMcBk5Gc1PLNQf0qT3RJzU9UCUU12hvosr6KuxEqhVb/duLV/3mxDj+tt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i940tvsq8lmo2qhbhUYjGjlFq0sOoU2bw7ah4BHVbhLFljHRQaeGDUj8o/tdWqpfTwcl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dFlt6KuxVUROw1v6W7MLdoq3N9LwrQdZ293bCc79RJ2tL6Kuw+zOThCg5i+Cq7EqP0thO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TgPJV7IhBqqnhP8ANEs1Aleqb9K/l/hfxcn9v8r+f+UzzX8B/ad3CH1Kz7f5X8Aj3aj5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J/kUxfwR6Qi3yuoKSsuRCcqaoJhuNxs6xdksTlhQaiUDd33U2dPA0VKqt9dnNQHU0NQv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h7bXpkVZhwIpzur4FVTdKxM9QotN8dVUlh6qle21vtBW65zfCj8o7bptcgsyq3z4NVQh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W8VTYrfmu5vAVo7rs1VL3A99izfqPGtn/tjarsUW8hF4Vpo7eHgWbfNOPU/ZSgiV5Bdc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7o/uR0Oadh5g1R7hE9ygP2hfyXk5Wn0/5R+pN7lf/wA/8p/kv5/5TPNfw/yn+S/kmLyT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mdyv4/5T+yPdBO7IfUj2KH0p1NFKCEeawlO1BUokqmf9XBHvc4Ig+CEbqU8KmawW0Wjf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eCmzw2zdWKDQ9fChzQVukg6FS3EO1QvfMxdQt18HQ+FP5l2xVUVdig8GPA3lmq+Loq1V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ZXMHS979BPhd9gO/Qdk+CG/qdsZ302qXBWNt/E302Z/RZodGFfxvlAaGinRN6FWfUJnQ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zkLyK8gj9X+E3+X9J/0o+S/m7/C/g7+1adv8o/Uv5FD6HJ/ZHvK7OK8kxM7L+ATe6b2K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FHyXmm9keXReqDRy5qSSe6mU/qZQHRFVqdE65wRCPVSvv4AR2aKqpW+mzuuIUfiGNtR1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l+SlzJb+ptR4AVc7t9kHUKbJ4PQqDiH1ZL3zcPVq928O/wBBrRUr4VdufCrsV2qBbxW6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3wnfupfndpdVUuB2LVmo8ayZo2dnr4BF9oObd5dLuuy9364arY6DCj5C7yVoh3WW7oj0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VQHJPcdFHVM+lO/ifsm/V/hH6SvIf0j9ZQ+lyf8ASnFO+spo+ofZO+leQ/pH6pXqm+qZ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s5O7XO+pHzRVNU03N80fJFvdARmmpqtPRQOaIRRHNOQKlDp4J8Ct26VVU2aqbNxC97YM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s3aWn/KxYMTf1Mrt1u0UESqD2Z6KbI4/pWG03ujlvyw/n3Drt0CqVl+SpsS7Z0Vaql9V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3pW7rdYs/l4be14T26HxArXQU8LTawOydROYeRjaJ0CsW6DEVaH9Tl53AeaeOiPdNOQ0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idEwIT3VoFi80OhIX8R/aH1hR0P9LyCd9f8AhN/l/SP0ld2j+k/uCm/WhKZ9KnoLoTF/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l5BO7i49l5pqNByTfNO7LzTOwTU1FOcUV3QKHZdro1QP5Iz4fu3FvZe/Y2065OXubbCf0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UIXwFVUUi9rbRoIW45zOnhHOv5V3fYoqnxj4VFW7Rbq3iqX1vpsZbb3eWw79u74fY7GL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ROtb8787qbRuCcRk8YlnsuGtFaO03VZt5zKGwViJ802fmELOoon+qs3I9ip803tCnr/h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qm/SE7u3+k36/wDCHn/Ss/pR+lqP1NQ+pWfb/KP0i7uE3RD6D/a803uf6XkU36QneSHd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EPqTuyK+kIu5DJTyannRElFNKlMKdcCpwg91vMcOxVDaKltHcKltZqlrZ+q+X/cuByqx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KQt03VoqHb93aGNOS/7xYYXfqs1P4b8Qx37XUK32ObcAq5Kl4RHNdfBH5V8qi0Wv5DEO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rsUVTPiN612Hv/USbs9imyR02LJ+hjxLZ2ow+OD5XBWNr+k4donQSgP1VTF5Xd0Tc3WK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p/iU8aFMemeiHcr/AG/0vIo9wv5FM+lHsxN/9QJvdWf0/wCUfoH9ozygIfWrPt/lfxFz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uh3P9XN+lO7BDuoTewX8kF5E3Eq2Ka1uZUDNQc5WmiPZdUQuym8tUbVHEKj3L4hWYPcK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xYqWYPmvhO/3KrbQLif/ALVAfHcL47SDop/7UwfUhhtLIz1TccVHK6Jnut4QpYQeyofV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mNDVf94sId+qzXuLYE/pdQrfaQp2MXN19fzhJVPyUI9PFqt3NVKp4mWw1ugvtXftUeG0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m39Tp8DJV2nDzvtWc8MhV2Sf17oTG6IfSjd9kTqvJAHJD/qFmmD9QhH97Z80OiaUD/1k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ACX81Z/T/lH6Wr+bUPqVn2P9r/8An/lP8l/P/Kb5odggh5f0j3TO5CeF/K5nZH6Qj3C8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TkSnIOPJql2axvyHK+DyRCe1A6X9CpbVbwjxIvM2Yf3RdZloOVUT/wBmsp5uKAtHMtB+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e3gv0nqspWZUHn4G7aEjQ1C97Ylh1s1NlbMd0NCqtIXRGOEZXU/Oj8pi2a+DSi6/kGN6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AbIN8a0RGlPDa39LfHb6XwrRmjtmxZpVPKd6JyKhQOy80RrRHRQmoHRytBogh5f5X8f8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X8kzzX/APP/ACn+RXZ/+U3uQh9BVp2RPWV/IpoQ7IfSF6Jv1q07InqF5piP0p6803sj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KbP6VidmeSa3/oJx5TRQj1U8l5JzeSIuDuYurVbu6qimvi7vNRZl9M8ByWEttHM1LVis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290kLfbPZDC7yKNK3R4Hu7Zw6L3jp8PRZ/lGO8vyhCi6t1PzRP6RsMZ+lvit6UvCf1r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DaBvbaD523UuCtHfpFFKceaKKCA0omqUSpuIX1NlOX/WqPYofUj9JU9iv5kIfS4J/wBK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yH2R+kruAfsj9RX8ih2X8Qj2C/kFaead3C/kmea/gnrzQ80ewR815olOTRqURoi4p5+Z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h1F03RsZLdqqyPCYzmStyx9meq3m1VoYzoiHVrHh1ELdIKrfWm1ltV2NDsn8g36vydFO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v5V7tTGxa94vpsVWV+dzx57Fk/UR4Tn/AKRPhjai9jxmw7Epx/UV5f2idV53NRPNHogL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Vo1HzR8/6ROhBUdSE3q1HuD9k36o9Qo1BCadWpx+kpv1oDyTPpQXobh/FH6Wr+QVp5o+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p3VU1TfNeQR87jdYhOJ5oudldVB2lF90elwN5HmsO1USt2iykdPAecWGBQps2sxzFFWJ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7t9M1VdPAg1Wl1VTY9o9vaU2I9L3FoMAxXn+cb9X5LJZ0VNmpVPzLOtby48hKk87s7s/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nwrTru+HXZlRfa2erdglWbF5oDsv4/3fPneRyvH1pvRy8k4LzCcP2qesodCQv4f0U7oQ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/wCY/tO6EFfzTfP+16r+IRQ8v6R7NR+oJ/mndl/JN7lfxXmh3TV6I9l5pyb1Q6NR9Fhu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Cc2+U1wUjwN5q3D6rfEbPUqTnc1HYqhSniUWSqgORQaxiGxzur+Z7H8hVU2a318XLxI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GadEb7RmrfCsWamfyIKF9q3lMhSgmDUyuya1Dqj6XFHa/mrVvmmO0X8U/vP3Rb1LUw9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qj9QQOrQp/dP2Q+ghWn0qesoea7OKHYi5vl/SNIo0L+QVp5q07L+SHcryQU+aaOiPe71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joo8keq6G6VKlYekLssvCpulU3lBXa7NNFzvyWSlpgo4tFvO9FTaqqfmD18aqoI2t386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73jg3hWjf3eAAo/S2PyQNwVjaj5hBuK+kQndaKdE0dk31u+1wF83EahT+oK0boj9Kc3W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V/E/8p3SHLoHIdCWoeX9Jvdw+yP0lHsP6XmU49ih9SKA/wCsk7+KH1hWif5I/Um+aHY3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7BdxFwTvVG+PJQg5AqQgdiE4DJwmFuuroVW6QtPA3hKOAwqi5zkE7a3uFUy8XyVdikfn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oNqn+gOPROjteR+loHjkaHYB/U3bKCtHan8jKIuCOrK3BPdqh5lO9E46VWHSl7R5IbPZ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Uf4QcOdVOh/teRH+UPqj1WHUQgdQvOfsv9v9Jv1qOhQ+kL+RXdn9FO9U9A/9ZInKqb9a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Kb9Ju8049FHLJeab6JrU1oTo2CLh6qfNfZEKLoKlNeORlOA4cx2W66RoV7xuHssVm6Qs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SqVTtuPFPbYldLqjzvoVF3T8oZy26KtFl/pJOpQ9b3u1d45GuxZv0MeA52jZ8RpUeC+z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WLQSg1R5KfNHyCJPe6dEBou2w7sj1CH0qylNd0XZdYj/ACnVTh0lEjWV2cQm/wDXJGgO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UdSmfSiev+E3uQu4Q7JoOo/pPNpyyTfrTl/ML+SZ5r+KKeEUSg3SiYuycdE89URfKldQ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pceigqytOY3CiCqKWkjsotN4KjoOhvyvrtyc9ifAPgQ0bzvspqPDpt18Y7VVS+t9FX/R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jUuajfaDpPgO/cQPy7yMn7wQbqY9EBoh6qPJT0KPonG6Udhych5phU9f7XlCPkU/p/yo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mf8AXIL/APn/AJT/AC/tfyTPp/yj/FD6wh3Q7LzH9I4pzTfrRQ+tDumL+Kd5J6ejOqxe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Zt8zfN32RlFqnzQ9FN/aqjVWrdd7zG1uupoV71sdQpa4Ht+SnxDPJZ0VPv4lPyh7qiqq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8zvyM63xqEWnkY27Nvn+UE3Bfh7XQwVB+UJ51XSUPVR5IebkbyoAkpo+d2aC80/snFN6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gOco9VOoBR+qfVNTe5/wv/5n+0/y/tH6lZ9v8r+LV/Jq/km9l6f0j9LUe4VqF/JBM7L+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5705xVm3zKdqaBFEKCoRCI5FA+aC8ryCuyCY7rKe3Q7FL5aSD0XvN8KjsJ0ddTxx4b1x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nU/6gOgu7Id1ZM0E/kR0peE/rvbVMyiNBF9PAnwXBC6DzKtHc3KfNEroh6o+iN/2Rd8z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1HkiPRAjI1TJTT0CHQkL+P8ARVmv5uX8HK07f5R+tWfY/wBo/QP7R7hH6k3sv9q/h/lP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kfpCPcLzTCnEXO63Ho1NHOJQUqbpCBCm6NohMfqIuF+arsbj6aFNtDAdot5v5n2dRJkl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Kv54jT/UHO8rp1QCte8bdfCI89iytOmHZNxOpvldPAnwYN0JjF9lPmnHyub67EIBO7C8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/5WIc6oJp6oeYRPYo9JTBoEf/UKb2erT6f8r+as/P8Atf8A8/8AKej9SZ2Xk1fx/wAp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Qd2Kaj2aj9QXmmea8k0INCawKf1GE92ghNbziVBvBu+yNwunyUeShB2tUf2kbUX5prdS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1RJBb1VCqhU/KmDuNE5c0MY3tVU+FH5Y9/B63GQsr6LrsUVVn+aHrcAnvOQWLXwIvKjZ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e7pdUKF0UckFX8iwalNGiCPovunO6KB2Q2HA8in+V46FO/cg/Wvmp8/VBNQPb+l5H/lR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D+X9K07f5R+tN7lf/wAz/ad5f2v5Kz7LyH9r+H+U/sj/ANcrmfSgV6L+S80zsv4oHQod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fqKxc3FG8x3UeSPrsSo8lVYtVKdZ/qEf8bdb8RyaoJEKXRCc8FYWGFOflKm0EN/UMlum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eWaHtrRzjomWVnQ5lV8IZ/lCj38CAhouirdVSipOf5Gmz0VLoVIVRsgaXTonk5up6qhu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KrPYb0N4VpZ6hD77P1HajwqX57BOijk0QnuXmh1qj2AXmsXmgNLoutO6f5XFA/uTT5I/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9lHX/Cb5lfxH9J/1D+l/u/pWnZO+tfyKH0OTvL+1/JMX8P8AK8in9l/1ovIpn0o/SEUP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IRlONxI0hfTQI3x5IrpsR5KNaKdV90QVHVOjI7w8Ev5krkieasbEd1xN8xVNxe0aOVo1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0cgv0vOUItdQjxc1X7LdM3vtDVEk0Cc52Z8OAq/lOm3ChGfJVqb4UKi6rNVurtwVndTx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rKzGs7cXV24U3NN4Vq392zZjpPhc/Eheae9Epx0CDfJDqZXku9ETfCf2XcXjvdGic1PC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t0BH2Q+kJ38f6Xk7+k/6Ue6P1lfxcvML+SYh9Ll6o9kOw/q5vZO+kIhead2KHZO8gj3C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WUb6LpKB8lKhQsKlTrVQuilWT/LwABzTGaC4cKtC1zYbSVPs41ecyi+ytZGTrNAWLnYe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YZPz73VVK+Jos5HVb4wn7Kjm+qwNIjp/oJ8Cbq3mZup4Q/LE6C+zHWVh/S2PHpfTZa/9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s9moBeUId5Rd5oN0ou5U9Lib7TsmG+PJR5ofp/wh6J6hH1RH/WaJ+pN+kI/x/pDs5O+l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7OT/ACR+pM8036XL1/pP+lf9aL1TfpTuwR7hEJ46XH6k36kexUdU3ogo2QfJT5o3AoKf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PJOHNhkeA2cm1RLVO8n2lKBEuElxUutMb9NFNk3B+JbnOSGJuF/9oA1HRDA7FZlWjOY3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flqnwO35nNVz/wBDJ1N7/IK0dq7ZnxnDUbFk/wDS6NiVPgV8eOoCa0Ieq8l3KxeaA6KP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bgiFiQVmU9OCcBzlH6gvVM+lf7f6Tf5f0j9JX8R/Sd3H9LycrT6Ue6H1FfxP9qmad9K8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u4X8gu5Q6od03zKHYlO7IhO6Ia7AQ9Luyi6bvuuyHRfZRqns5WgkItPLbfaczRbwAW9B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RFkCTqo+Fas5qLSJ+x/4Teqc1QedERptVVMvyRI57GV1No+NCjwh/ojBfa23QnwT4YRv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diiqI/KOd5rD5IdTK7BH0U9UFCAveU65hQI7L73M7I9R/hA6wUF/JqCZ9KP8f6TfrXkf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0h2cndkeyJ/cv4n+0TzQpm0pnYXN+lHyQ+pDumlNKA6I9gEe4RPdEBDZ+6Oz2rcDpRR6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Bxf8pls359tjG5wofZ4hqqB0d0xgyAVaBe7oB0zQk4HNyjNb2eoycrMKVTuida+BVU/I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OjZqu0BcAj2UfqgbdPGBvE86JzdDF7Rqb58bptkqUXdFh8l3KnpKJ8l0TRsAc07sguy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yCtHdF/IL+Ss+yP0tQ+sIJn0rz/wm/y/pHsV5D+ke6juFu8SrnVM7C5nZHyQ7oJvZNKa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RHaPSq6Iel8KRkp0/pV7FQ7LIqfIqEQU9hzsztWbfNC0fMjRGHR1COIgtjRPK3uFbtFi4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MnIHlFzXBWbvLwqqiyWV1fHGzF9PGd3/ANNb6od13UamFYs6T4c+EL4OStP3b17QeQ24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hdz/AEi490G6UUdVKPoib65Ct7h1TmlQp1T0xSE1OOoKd5Ffz/ymea//AJ/5R+pqH1Jn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R+kr+I/pHuv5BFdJTD0QTOyd5Lz/AMLyTeyjsmOQ81/EI9TCK7bMIei8lVQeyxKfNV5f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/wBZojVB5yNUWH/xGwoOY2X2p7KlqY6rLCSqJ8aqHuhqGGIXtG7igjCfsVGQNwIUnkfF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uzVD8q/v/prj5LtcE/pu/lXC+isbT+N7vHr4DR0TQu5lHsp6wpPdNHRfZT57FpedMSlA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0Xk5Wnb/ACif3IdHOCH0OTvL+1/NM+lO+tDuf6XkU36Qv5J3knDup7FTczsj5Lz/AMJ3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mge5RKfsyjd9kCvuoKgqV1UKRkp8013NpTjydXZs2881u4q/qXJEIqtAodwrd9DzW7P0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7QVLbqrn4dfydL3f6b3VaC5zinPPMzdP5PveKx1RdzYZunTxMr67VFW7yROlUG9IVObl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I7qPJfdTc8+VxOiOs3G4ryRR/6/6yQ/l/Sf8ASj5f0nfWUOzk/t/lH6kPpCf9SZ9RXkf6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L+SZ2X8QUD0TPpTp6L1/pP7I90fqQ804JpXoF5onon9NqCpVO90OU+q6x90R6LdyzCkd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/mKHYs2eZVMkJL/IKQVOLO6Bd0TefVHKBqgG1UID8iByWi3KjpdveDKrsyPyHf8A01oT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/J0VRc09bwns/U253VV2clksUXZKuxXwXOR9FJ1lN7KPJT1lE3AKEBdXM1ujVOGqLSiE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Ez6oXkf6Q+kJ31A/Zev9I+Q+6ce6/iP6T+4/pN+teqH0p31J30od0zt/lf8A80xDsn+S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yh9JKKtBpVNXku5hWibaeyEEZgqheEGAlwImqhSFKhQgQpVeyIUjupUeSp3C6K0szzEj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baWo1gSEHBrrTq2iO49v1BWna7dKdBC6oIyiUMkO91PFk3UO8i1zaha+F0/LtPjURn86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0/k67DTeNVat0cgFWoVKLOVlfMCqwnap4TiiUfRdJTfVHWLpuagmtvjRqa5AppTlHVGU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MId4Vn9KP0tX+7+l/ILyKb9ITv4lD6wvVD6U7uF5FMPZN81//MpnmmnoivIo+S80zsv4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oLyRTWTulZ0THgcOd59VF8I3dqKPJRqpHdA+aY/9KMZGovZZnSqgTHrcRPJWpPO7Dhqp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ugEZCO1ndRV8GiqPGqpUg+X5Hz8bp+e7DYY39Dfy/bYba8nsUhVW7fS4j8h2amhBq/8A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ZXkpRcp0RPIKb3+ijS4J/eLnnlKH/XJfw/yneRX80zuQv4D+0ex/wv5tQ9Ez6Ufoav5B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EzsF/IpvYpvcr+JRC9V5heqb9Kd5L+QXmU7qEyEAvJA9VI9EWkug8kWcuV0c7puPquin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NH/cnNTgrMse1r2CDPNZNd2KsvaWLg2c1l6rAXCDwH/CpEdQmhPHVUzQcXbx1RBiCs7g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om05bdNvPYlv38cDlKJmhGSpT8hldX/RJG052xaO6+JTwqI3gqyd+h0bFVWhVD+SeB2T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vKJ0qo8kO6A6XSo1Vqewuc/QIE6o9URc7unBd3LzH9IfyH2T/pRPb+l/MryH9r+J/tP8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D/Kd3avMpn0o9mpndMR+tN80O6HYopw0RCPmm9gj3TfqXqm9gh0KaFHVR5LCcnBUWICr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5qRlmpHJR5IjVSO6+67f0sKI1yRbqf7Ue1dhWAjDPzAriLoQx2ZjVtIQpIjiR6UR+pSs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knRopOeiLYuaeiZ22d5UWii/LxKX9NkHZr4ddghbyp/pTfW97/0ifyu6FvVVNgq2b+2d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B7XVvqp5eAaFea7NX2QHmvJGdVi800dLggmhYj8xVDKg0JMIhA3u5Zp5Tf8ArkF5BN+p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z/wvIf2mj6gn/Sj9Sb9TkPoP9o92rzKZ2X8Qm/Um+af9SHf/AAm90OxTvJORQ6pvkv5J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QmFAJoXkgTmKG4jRfa6D2WJU7/8AKjRFvP8AysQyNQpHddlB7Ia/5TXp3ZNcwzImqwvs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qU1wc5p0zBTnwW9FnmZQCOJfsHNEt8l1T1B56IophTFmAV/lQDPYrM3arJTWV0WWzMby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4OUudDUDm0/bZ3NFv1KpJ7flIFFX8vX8lF7h+ox+T3QptK9FSgWa3VUqpuCwnI0Tmn5T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5rdcuKq3a9lUX53Rd1W6E4EFE+Sc7qi7zQaOVF3K9SjC80BcE1Wc6KM1Zt87ihf3K/l/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UfrTOxH3X+3+l/H/ACh9YTvpIRPZH6yh9Lv7Tu7V/JM81/FN7oBGNQm9z/Sah9BR8ke5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4J3kv5JqHRPRKefJA8iYKkKDdIUhR5IjzXRAonzUHkvsh6KexXZNdpQosteR1WKzApzG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M+awNo2ExDss8lgbpKE5XEjNaDMKnrc0hMWS6L3bQFWLqGe12aqqLouJRBWV/Rbuxlt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GX5mfGGxZM7u2K+Luqu8VTJam+dkK00dvbFPApRZz3VWt9FmW/dSLYO6FChjKVzogcJL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h7YMivmiet09VJ5VQHRH0U+aJ8lPIIN0QCYAo0oqKynQ3tTVKaj5FAayE7q1T2K/k5f7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Kd/JD6QieoKH8h9k/sj9S/kUPMXR6J0od1C/gj5J3mh5JqHmgv4hfyXmmdl3R6hEpxTd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hBSs1GqnVfdR0I/yi1OasExRZuasONhGizpo7MI1+VNrNE3sobzWOa3ai6uYQMUyub3Q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Ajut9xKhgXK75VVxX/KzhbtQpmAoaF1uqstiuam+mahwBQYc+SqgWujpdWn5rJU/JwVT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fG/aowSpg9iiOSpf7tpd15KXnGdOSptWL+mH8jIzWTT3Xu2lp5jEs4d1VHjsmz+pd7vK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F6m4lFNGilp3uYKioVjrFwTU24d/8Kf2/wCV2IWHyTT+0L+ZX8R/aHc/0n9v8r+Ss/p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c/0n/Snd0frKHmigU4HRHyKcOq/gj5J1zfJNXmvRN7konoo7BNPW53dBWYThqoHGMlBu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uYVO67KPJEaVUeSHVN7qDMKjVP8AlEnmgvJVonkndhUzucoTggAQFB1QOKKrNxXD6qke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IKpouS1WSkgDuq+V2fptAE1JiFTNULWD1ugR3VSO6gC6btfzNFUI30/JZfkgdEXamfF3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xAyuhoxOU25/iFAoNPAxfodN9NinjdVUpg7IeqjsEPVEqPJBeVxTinfif1GPJCHmuqGI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CnRNR8igO4Tuy/kmfSvP/CH0/wCUO5/pO7f5X8k3svMD7Jsfpcn9k76l/MoeaK805Eci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6phQKC9F5FHuFPWUzsgnpoQ6BYtXSg4JloM8jeLz63dqIf7UR5rp/hAoHqrN3X/K4TKq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9lJMpzAOS3jc5uSw6JtrnZO05I4TIzBTdVwzvIbpaFoqOAXPyVGjzVA0FbzR3VVDRUKo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oJK0U4g0aX1jzOxqNjos7xe4kzP5mqkXZR/oIuorR3OPDhoJK4CO6m0OJ32XRCqrkosv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zhH6QoswGobM7DmatvoVU3GtVMEEXVEwu6jbodlg6po7Ieq/jCrqp81h8lTVRdTmo5By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s5tde24f9clP7f8AK/kE76SvMJn0o/V/hfw/yp6n+k/y/tE9SgOgX8yh/wCmf7Vp2Tvq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neqI1Te13aU7sgeyBQKlC6PJHundivRNRCs15Jg815rtsfZFeaHovJEeankh6KeqBWLs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B0lAFSnrc9UXCK87yeqD4gap4rqmQ6FUyFlzU2bnfSt84Z+aFUtP+VDoIUhVhVUzdGZU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ZROSxEjChvH+lPCqP+2yAs7oEQqgbcI+LlO3W+EdFltx+eYP1Hwt0IAGOq36HXYipOgX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bY8QTqnt0ddqqctUE77Inl/lRq6UOtE+BVTSqgZDwgm+ad0ULuV5Sj6XNC80GhBoTgwT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SGypE1eChdPRNuPmEelU7sV/IJn0r+RXkF5OX8mp5/aVHUBN7uQ/9M/2rTsnfUv5lDt/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T9KhHsUPpCPlcQo8kQj3Tk891CZcE9U0TwMqIgotvhTyK+ynzR6FV5FD0Xob47hWTueG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0/HUQpCCeQTQ8kfmHKOSwlshYSKg5okmVOKG4uaHVcUt0KBa2CqgOHRZQdNVwkHSVqpn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VRle6lwBUZNQD4jRbjR0VXAH9RCnECdVxOZ9InZBWU39Nin5GaOvyvPIqZMqVKPNCT5K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b4G4FNoZ6BUgIwsGE1Gaoq1OgU2nu2fdH2YVdivgwsX6mzd0UX8llRDVYuJUEhb8U53R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cKJWVzUPNWn/AFzXmmr0C85RKxLsiUSnfWiVAEGa9VawMJHIojomoleiPYo05o/5T/Ne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qP3R9l/Ef2h9R+wT/pX80zu5fwP9p/0p3dfzK9E3zTUztd/FBV5pv0p3YL+ScE4JwTgn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tz7nkaqUx/I0XRAoEKfO4DyUaiFOoU9ZX2UeSI0MotRH6XkInRMMSqIJ6qURZmoVSKD1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iFI3pWGPZk6nNOafVGf1IYQvZxvKmeixV7KufKUZdChoQcZPfkuqyAu3THkqlZyqe0J6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1U+Bmqnxyq7Q2Ivy2qLr4xP5B567W6PNS+vRQIAUDNZrdKwud5DNS4+ybpzW4KnmfEpsO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dVS6FRRkoXVHCK3YnXVCAoVIEjRDOAuiqIUGLmpnqj/1zXqh2XmvK+twYwS7RNs3xjzc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2g5iVak5YU7sm3eScip7BP6j/KtD3Q6Qmjsv5OKP8UP5/wBK0+n/ACj9SH1OX8HK0+lF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ea8lHkmHop0Kaj1aEfqCKPVHqinhOHVPTkOgQH7byVRdjK7XVvI81I7rsV9l91HIoH7J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CaMqXv7qGouIklSxZJnXNUGeajE1hzFFDxBTW6FGgO9zVbNwPRTUqaHoQq4oUxQcypfk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AwU1lbrC/spwEeazVJ/wsWAzquQRcS490N7EqU/NnYkUKqc9iV32YFxcqmVTaCoLxfRA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ywjqq7xWmxqpd7tn3W42upR8WNjzVq0aSjTZkqmWxByQ5XThk9LiAYcFqgRVclw0VmRk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eaHkvNeSk3ErErKDWU6Wgu7oN3m0Q9pItORVnZD5ij2RPRBHsj5pynQrzCf1H+VaH6kO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P9Jv8v6Vp9Ccv5lDs5P+leiCb5ofTc7uCh3IR7hDoSEewK7LyTvJfyTCmuQcg7VDQp6t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j3RuhObqFXMXFFdqrsYTelF/H+k7pBUdYTeynrP2TOhTvqTtAvK46JyKcCOyMiiCYg1x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Y+bmsFII7rA2g59VQnENVzVbi3hPVZ1UyPJVkrIrJ09b5U43diFitGM7rkieWl1PCERK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qhQpF+ULNU26KoohWJv5X9fEy8NxH03brSV7wx2W62LqX7241ZF3mvdsaDr+RqNhvUKN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StbskVBRjkhGSgEjstyruUo5T0T8RmdKQvduFeZW8+OysaGBiz7KzTk4oDRD1X2XlcGo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wkojTWsrI4TyJlYf00TlaXeX+UfNPTgvNHyKeO4Q7hM+n/JR7t/pN/l/Sf8AQij/AOoU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gm9l5C7+K/kEQnfVK/gnItTh0Xmh3K8k0oJrkDrRP7K1Vp5q173FZUVcky0AyMG8qNa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NojULEO67FQhP6kCervuijVURlO7rot01WU63MVVvSqkYeSA5LP0WAu3TQXUoq2eLqF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0XboW63yhTgohD8HdVxHspbPmuM/xQyjqVDSJGixkR3XvC+egPgdNb5XIKPyFbiqKqoJ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hKgbNLxKOi1/LTXYJTBOETKzxQoy6XQc10W6JR9rvOQho9NuvhTsG8J0c6qRogOeajK7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qQaIm6h2Ibn0WK3/ANoVkAIAlWUd1aHkEXc804+SrkgF9lVBEpzgJBdyQ6rDVZZJ7+pK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y8wnJzO4TOsJvZA91/EH/CH1f2nN6EKdQE7/ANQofyTuyeneaH0i/wDh/lO7hHun9gV6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KaV5lfwRCKKB0TDqE/wAk9PR+lGk1u6pwydeUD5qnI/ZfZEHnRYuv3U9JXqET1TOlUxnM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d3X6k51qcyvdrqmKIldVVy8kOSsC2OKinGOsKWifNdO63DiGioSFwnuVvt8wpFVvOLfN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cOIaly4oXxGFqjGAEcAYXd18t+fpfWndbv3VTJvnkqLPx8q3UvGJtFvAKhm4TdRUEhZR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a35fkqLmpUc9st1QA4BQrECp5qHDCVuiV7w+QUNAA6KV12c0azPidVLm4Ss6aIdRsWTu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kBvfRS3LNV57PTapQaqGZ6oqnE04lIFSUGtyzXmh2JR9FKAQhBTqrGBvtEoOGayEK06N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3rc5HyR6QrTzXmm9gm93IfV/hD6XJ3cL+RVn9Cd3b/SH8v6XoE4/9Zpx6FeS87vIp/Ze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egQKBU+a/iU7yTgnNTmpp0KPknFOXkqa3QqpzdCgV2ug6fZQcsiuuRR7Sj5rzus2auCp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NSGhO3QI05oh6yTSc0AFvVOiqg9vZb2EunmsVmC13ei3YW+1o81y8lR7Qeypa+S3lh9r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oAT0W8nENxdGqrHhYfZvB7KRiI0KyaUcLneiyuouGAsqrE7y2CF0/Ixs5bEG/NVvgKWl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qi/OvjcXogM1/ezRYVP2UWnNQ26oBChtOl9RRCpW96qCIOxS/kqTs1VNiEDob4lfQV2R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5bO7VA2lV00XUZXPcBWFumuiyWa9ApR7XN7XNJyEIdclREK1IyDUEzuj2Tv+uacnnovR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KPRN8k3z/teY/pf7k7yU/uKZ9KjqP6Xkp81KtPpRXmmoeaf9K8wm+ad2ub2Xpd5FeacE8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Ap6J6KC/EWdORqpc0BcBaOhRZZ2hadHhWjXEF2dFK+yhSMkPReSHQojqigPJWZGhcUar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w3NW+CoxKvCpaK6ouPLRUTJRdOGRRQXypC0hCZ4iqujupXzHzulSxp9UCARqJW+C6MkM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QOiw/hrLHFStyyInQIG3faYz8zQoFqN7mSjGAdVuOHkt5zge6+IY+mdskE16qVE3DZPh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jNbwurldkpaKxdCKEIlZqmag3FVughQM7+qqaqOXiyL/NUGSk3YH58lN1PO9zeSh4Pkpb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dOEdclvMMatqqG7K4KRdAcVnKodt14TmuM0hU8UnDHVbqgqL/ZzQZ90wCOyh2XVVbHZc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qJXS+zoDQXROawjO0OFCMoTEU4pxTv8ArkvM/wBKf+sl5gJ/ZfyTOyPcD0C8j/a/kE49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gAoGsei/j/lWnkj9VzF6p/0r0TPqKPYpp7JiPYIrzTk7zTk5P7K1R6OVpdZhWwZFW81J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UPaRhTHtycxQUWqUPRH1XnCIPMIHUI9U4c08dJCKcYi6EHYnYjn7uVa/Uo5p2PhK3HSq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RnmqLKk5pnI91wz+1DBis+mFGCQ7msUyVXLWVQ/dbzrRmmi4iVvOwhS33o6qMIZ+3JfI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z5w2VBPsmu/bmpeA+NBBW97ZzTyjJUe5/SJwrL0Wd8rLwz4k/ZZKb4umLpCoq3RzVVpf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qkKovm6AoBRKifyf6h1W8MKoQVvC+iov+EcQBQwyIWZXGVmCqrO6iyha30oVv2ZnUKhW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5XhQhjjEoKPLW/eTnNkWbRJcnucd6UBy5aLm3tULIH6SuKPqC3YPYquMKuE+Sqxq4fus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ZKwHdBWacno9jd5FHsV/Jen9p7uhKDewQ8yo7BeUqTknnmaeqe4eSA0ICZ5lH6Gp3cL+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l5pn1FHsUzyTfNfxC80fJP8ANFHsnp5VorRO6hMCam/yCBooNDEwg6zPtNF+HfEPa6o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OHSVI7oaAwp6IO5Kya7J1D6JzAZCLWwU5pFQsZjCDrCG89x6v/wraR8yJDUWj5UcXkoh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L/8AciVZj2WKecqIhw5EI7wCEmTqFQn0XC6NUcXvrI8sG8EbMNc0D9SGB1m5qphauOyn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ZA2eHyCn2mEnoiWOxvPWFmcfafuqxPaEcbAf5eHCylRkjhy8eHKA6mwbs7qG6vp4U7PZ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6dubsOR6oeHnPdbwXEqFVWa6Kh2eijwq3O5bAOrfAkGBzpndXJbvJftKAdd0UNGJyxW5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cE1wlVp9wpA/wBqoWuVcQCq1pWTh2cuJ3m1fJ/tXyfdQMH3TDhGNopfYdjcxFPRuKPY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SAnP80G6UQHmo6x6L0H+VPQn/CP1NC/krP6Ufpav5BD6k1M7LzKd2XmmfWj5qz8k1HyC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9P7op/8A1zub0Kd2TD9S3aOPI5OUiBq08lhECa0Ty6MQIKKqqqF2M3DpS9wVi8kbrgnd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Wkmsp9TGLkzEiTiPdsK1j9SrQdFizK+9wBK3clnyWEoM6qyl2FwHML5HDop4m9lvBzTq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Fpj+xVbN7SOc5KZ9qRnhNUTZ2WE85ojjtX2Dv3t3SvfWVh0ezmtxrXs/RKcSx1nHKhl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apa5xadaqmHyUcA/YiJPWSi32jhfn4PNaD8hN83TzRldUVJULqq3+d063wE3XYnkv8Kh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pDF+1UK4it5UgqqzulE80P20uwi+ZI7L9QVdvdJVQCqsLT0KBs3yt4QqN9Fm4KjpvzQH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MdoY8Gt0i6ilxUC0aGdAgA3e153OdaVJOWqDTNPUI082qWGe2arXusi3sVUt82rhHk9Z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uL7Kzr8w5XVusDyg3ea8k/RORRR80U49F6r+QTuy7FMH7Qj9S/h/lfyavNWf0o9mr+Y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J/Y3D60fNWfYILzXkvOU5ORTgnd0QinDVehT+y/DHUwUQchm3TsgWj2oIzUVBjm6Srdr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rNVKpKyVFU+isn88ABW6HmnylWkVrmnQbTi+RS6ztInnmrWvzLXsnB/zKlzUV3W+aIRU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IojNlg+6n27+2FTAjUFS2J1W853ossQ0U4C3+KkYXt0LYWH2Lg39IfIVPbWPlI/pe7/E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46/0g72lvZt61CxNbI0DlWztWdgCqP3v3MU+6dGRbQr3lg4eU7euzl49Lt5f0odVaKsL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h8wqkwswpF+VVES5VUnK6HP8lHJSqCDqmEKlwB+Gu2zWMS4R6qMIlVvdJW5Ruq3Rtbph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+z0VH+RWSw4oOhuqFkQs7svAnS/unDnE3Uuqul8OyUfMMjqjdRauQcw3wc9UWu4mmIQP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AVU/7hKo3/a5cRH1NVHMPmqD0Xzr5lYTJGKbhhXKdE18cLrnJpT0b/ReX+V5H/lR5eqc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awUzt/lD6iv4j+0PrC8j/Sb9IT+zV/IIfUmpvYI+SPmEOyHcFWnYoDsmrzXovIqeqcU6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D0X8VZwmuD+ITVRO8uTbQfdWoZI3Ceh2Oa+b0WZXzLhcfNfL6qku+wVPshOqqXRHyq03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5ZolrrX6irWnPkqBOw5i7KUwIVUItQomkhzTGYK4j3BUstyei37MKMJ86ogYZ5g0We7ot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LGkj5gjkO9FV2HTmFD2NcNcKphapfZtlbjrRnYrjY/6mrfs2uPQqjrdv/u8eDdTw+l0V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GeSiUIqqGqrTYqiBEKhhbzQVQmFnmqFU2MK3hK4fKFighGqwzIXVZG5zNLwpQwujptQ5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Sl1fA1CEskdVFWqG2kHTJcz91VoKrZrIhZql83v7XtFxCwmYuiTPVaLoeaDq7ufZNfZ5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CoOXLov7Qc3zVLvbiMTeKdFLflCqJ7UXL+X/ACvmH3VC0+a+cKsHuFwtWR/3LI+qyyaT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nEUE4qzVoj5oohEIhR1Tv+uaf5rzCZ2Q80PL+l/Ef2h9S8j/AEmfSnfS1HuF/JN80zsn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nFAck0eaHdeUL1XmnlPTk9P7pyPQ3DoFYBw+VSxzm91AIfqEWSDZupXkUWuzBjY5rmsi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r/StGuA1UDQ5J56phYxhqankq2r7R37RQK15qtApDZuzomQgMyq81CYFVxbHmqWlm7uE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29ze+SBtGuLv1MKrvM+63PxDO1rQhDfe8n/7Ylbzrey/c9lFFpYi0Zye0LBFo1xyJcSA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1cJza5buOVxuHVbxxN1WEB7ndAt6yD2atMwsiB9vGpd1WoVPANFTNaqWndTp5c7qKolf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VuoVBW8EZTcibjCkHkq37gJW8wpznziCjXOVAXRQ27FpqtFSV1IvG0Ct0UWXi0WVeioZ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Dh1QwiOy3mz5qoc1blpXqpiVms/W6LqqM7xduRXW+q+66FScx91DVksUYhzCod0/ZFdU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BpknMAPs8xqFyPehVDH1KgP8VvQe4XCR2K4neYXyeiyZ/uWTf9yeRHBsCf0UuI6pnZOU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Wi80zsEPP+0O/wDhfx/yh9S8j/SZ9KP0NR7hfyTfNM7I/SpXZyB7JyeimpgXmv4rzXmn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NPjJOQusIqcKAJwnqojC77EKKB36TzX4kCm/sZLJcK4QqUUn7r9X9INBFeQTTlQo15o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aeybyYM0+pPe5+M5orIqeU1ROqgd1ylWQukFs9lquqqCFU17LKxd9f8AysP/AGfCP2Ol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JH4m2sujm0X/1LbRn7WLdj1XLF1aqvZH7VjbEepU21lB1OSxMp9H/CHs3FjtQt19mf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QEGmiwxRSHHCNVMhTA7IS3MrVv8ASyK3Qg3meagckDzWIZIgKoxLMhZ+qNAUYaQ5Tms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aPJFOfiq6i4iG9s17wgjqiLsXjGir4uSyjsqOnuqg+Duup1RFs0L4hbpNVIhw6KojYpk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ql5luoW7kjqpbxCoWJuTruinnlIR00WoRlarfC3b8gpe0UCMiq3HeqqwfxW9P8hK+TyM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1cTVm1W56X1WG1HY6ItnJ0J6s08J3T/hSinInqipTke5TOwTfP8Atef+F/D/ACh9aHmm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h9SZ5/2mIfSvII/UvL/KdcUwpqao63Tc8p6f3T05M7prdaKASiWVGTmkLBDiB1quOW6O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Rscly9V8nos2eiz+yoJ7rVNMzB5IwfkKyTGEVM0RwNFn++0qicWKgqpRaod5IKmqgoCF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j1VzfJfEb6LVEO/pUeowlixnDosw3SAiCBafYoBptbIt5EUW7atK3gzuop5Gp9VHsrT6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qtxp/vxxfXam6gkoyd5QFDAJK94xvRU+63s1CJz7qeanNadlVQqTKhxmLqUupcSBQ5rJ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ESs7+FZqTXaoNjhUC+M/y1CswstvNQ1xCq7EOq3rJs9E42m5GXNe63WoY4ppfIq2c1gd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nyUOs4IyKk+ip6IZR+lR8jsiiRnz6oHmhkiwzN+VVkpVDCdPOmxVcKpIVHlcUqroEqLM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zVFUwdE488RUHNMRT0Qjd5f5X+7+l5hP7L+SZ2Q7lf7f6X8Sv5BR3TPpTvpav5BD6kzz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knfUvJDqmlBN7LzQXmvReSK80U9FOVn3QI5FYsbxOcLOXaqHhrH8nCiGI2eLkZzX4e23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uILiC4guJc18vmtf6XPyWIU92bmGd0ZxX1Qc1r3k6HdW8Wzh+VZo0UHzuPe6lU0uFECT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l/aaLELUjoWqMPqardYOwW+0juphp6tKgknoVxAdwtwSOi/Soc6eqrZhcwjhcey3sdoe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4OmH/hZLhXCslkv/AJukzGni0VboAopyCnNf5VVVRNEOfZYXeRQGqEhZKSHLLsZTu67X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5KIMNUZKCJHJQuFHqo2eiN089FW9s4pKkZXDwJE+d1fylDCz8Qck4GjiFiGXNRJpkUMQ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yQJG8M10ug+qwO3X8jqhjMnkQomt8TCq5AJreefgkKxd0i6oVDlqV1CtmtymbqLE5Ogp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5hO7L+SZ2Q7ryH9oef8ASd5L+SZ2R+gJ3cL+SZ5qz7L+NzvqXkUzyTU0odl5oeV3lcbj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N0xLdNOqlGM/0OC+Dh7lF2CrCDtc/Rc7qqvqVutLlvtPAZAWSsYjFhpyd/8AKIe/GW8m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zZrJGaqWLknBHldmZap6LgQ4fNb4AXNc46KR91mFRzQot2YxqFAIjsvd2mBcGPrfQfdV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H9xt6u0UnecuqrtAX4f6WG1noiWmgu3VMlZqHfZS30XJGR91XEos2yVwYVLt5ykZoSc9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qirlcV0VBXkqiqLYqb89uqpdVbsQv+EMIMfqWoKpAWjkJ5IYYcdNEch53GDlS6jdjmqI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K1VDs4WCSptc1D2SEfZ0upS7dVIlYg7D0VeNnTNSz0WEzC/SdUJ9mTquI+SrOIXUVQoh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wSrCDNJVN1VhVutvLZOhWHI3fx/yh3P9I+Sd5rrKb5r0/peX+UPq/wAJ46L+Sb5r+Cf5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03H6l5FM8k3zTUEe68l5XDuj5J6cnK0KPVN7Jg5N3it0QVVx/wCEG4TafvC+E71W/LW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m79Vl/wn2ZMlri1cK3m+gXzL5lw2nqqNhZwt4YlZt/QnEPjcKzVmzG004H/8qHR0x5+R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UowKIv8AVc0/sslosYzhOMZNW76KrVSFWmxmsTnQOqkEO7LRQ5/aBCmS5cx2KykXZKDn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trCzzOihp7lcqoVlRF83g87uqlQ2JOqbIAPS4UWIk9lnCMclkVDeJfLTlKENiV+4ZqKY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FLpBKGJDXS6CFkpVCq5hSs5Wu1RZLot0reG6uiDIGI9VhG7PPNCHxHMLeEmVvCmi3pCI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QwgT1UgXlAGZGSrQaqVqhCkTiCrKIdZmOqkZLL8plsUBhOizwEfdAfKoce15UWwocl7J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TVhtAS3kV7VhxWXMaLd8k7dGIIw7+JWWB+oQfwuVdq0n9Wzuqb8IqSYTLPFvALOt5lWv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QVp/1zXmmodx/SPb/KH1BeqnoED1K/iU9fyQ7lNT/pUdV/Ir+KZ2C80EF6KOijyRRE80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NlWdqKe0tC3yhcIjUL3mGdYWTCNQIKj3koe8w98lwM/inOObjJQ8F11jutwYc1AHs5ya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NOnJclEZDNZyFmndkABJCqiUTBgcw6IXFK4pWYA7LkbpBeqt+63IaeqLLaHahqmzkAqj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U2ds70XxfsgXS4zBjkpOL7ricKalTjy6qseuxJU5BQKM/u6Ahh0Qx804Zjkdp2L1XEp5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WS6IzFVOIYlxQFEyVU+qJBbKqNit1bjdnsBZrNC7RUuqqqlRqjLPRCN4HJCZRJFBzQLh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DiNdEcMiOeFZNd3otyhHJUnsqZ6I1PZZEoCaoy30N0BUR5qmWl9RdXJD17rFE84WVxKb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rgumq12xOXgYrSPNfKW9EHtw12N0SsYFciiOJoW7xDJC1s6ajRZSsDsWqwRSKLFMHLJV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W/K/Hyf/AHsYbhllfZ2j+EOVOdUY2LXy8PNB5HOU2homBrgvMJv1LyKHYL+RTezk/svN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Q7JqprsV1RTwj6pyfJ1RMysQlS1Z3fhbBn/gb1p3PJUeFutxKbNww6FYS7f5gKA5oOju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vxLG5B58J6qrIlpcY5LNzNQ6rfNYa0dI5jyKqEAKO0Rn1WUryWFtLhHNOOVVyVcui3d4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teirZT3RwS0noquKo6fssTmV1jEpY4YeYyVWBbuXVTi9CiW2j/NshSWMterFT8LaE/tv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e9FRG4dkIv6KFu3C6hAUN+VUqV3WI0OimVqskKGvNUX/AAhNVQeakrE/Pkiq7Fbq3m6S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ZLsopKOVOSlwWF1ByIUYZ6poECzB9FjszNmEDlKEuETk5A6JuKMGui3CaKhlOeTACDm8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IItbPdGvZWhtDJNEIqTojQ4j9lEyoNLul9EdbjopVMtFqOimqJcT2WGIA5LPPayUhsqE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VLTBRaeIcrpKwmW8xPNYDTQhFw55jVZ0K0PIhS8Z0Wk/dCtVMrewldFqV1VVS6t5Ycii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2LLUNCzXJVi63P7vHzQ5rLkqLdI4im9nJ/0oo97vJN7J3kVUjNcTfVcbVE1WGqOayRyq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DBm7ePdBxgt6qLInCfspcQB05qZAVGttW6c188aPzC9qOC1r5ojYMEbHROBK6FAGycY+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kaq0HACJ3asd/wALMhA88qojCF8yomO5qqaCm97q0KzoqGUGzVZKDCh/2VHLM+RUkyNF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VGCeiM+SyHWqMD1RgsbrTNBoc0UyuAbxrC2tpzcq3Er3k4c1usbsVRwt80wNzupwrRVW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mShi8lrKhRn1VVWVCOIbPfXalGV1QUtUjzlRF1FJRHNBEuYgG0Bqp59Lg1+R5hEyC3+0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llVGW88tFjad0IVBEoxRUHom7uJozlYmtGHkdED7QBb3qESw160U5HVSI1WLdFaAlYnw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JolHCMSGqE97qIYv6QzI1QRIWEZGqjRc/JGctVCjZ0Kp6EpxIEgxAVm+yc0MOYdyRxnz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yWXndXY3UWtinNb7v/hCtRktOarouoUHJVlUkpsglvM6LdPZQ7CbqXGu0OqD9RBVMtjd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/eiDRRiF3W63P7/ylCVRykmqqVHJZrP8nYtFrvBtQiC7EDnK3RCdiIxBYXARoVvN3Rk5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hgsdOw46LOCsxN7hzhPWEL2dq92IZdVusLzoVaAtfZYh3aVumEHzJC3guJzU2NU5vKU0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hrnQdCgCMlot/H3WJplvSqDpKzWRXCqYlNocMLiB7FRBIW6KLhK4AsiFhtAcPLogz2mQ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dFDMh815rkVDBu81hGdxGRum6WqWtVWgDqtAqLvcEZCpRUaFyC3slwyFQHzRK1vIhc+q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XRsd1UmmikPUmAgefO6J7I4uSBUFUJRIITjhGOaIfI7JMxtnCqCOizp/Sc93vG5dluuL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ywBzURFVAlVrOSNYRJg+SII3eQHJCCOx5qHgfxQIgVU+zBgrqVGFRW6iF2SrzXVOIyOY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ZyW7Eroq0KrcbsT5lGhAQwDfbzCONjn9jEKjT3JladNrG0ZKccnnChy/aU7rUFFtY5Q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RUWayC3louGRzKMGRzXS4bDm88wnDQ7ILbm2gzBTLfBMiVjaMPS7rdau1cT/AKb+Htxv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+rTQpwfZuaz9Urm8fqWbT2VC5p1Chxk6iitmh7sUf7kHXFNsz81DdRTc7sjTkm8noPc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bh1aahblo9nU1HmnAGDOYUufkhj59FR0Dlc2kBGzdyUzTRNAOQRkFp6qqhZKgi8OrKpi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zKrPkucahVJHUKaPCgjA7QhMc2N4SqbqgGG/2guSJX7eabgyCJHO6uayvNYVVMIE0K6r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0nlcVvQVVUuknyWaK1WILkqqVS7iquqLY3pXRZwSg0kgahGjIWGKIgc0BhJQMU0ReOe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Q1gTYNIRxVEIPzELFZ/yoi0CF7PFAz1U2Zpkmteaj5kN12LosDmwIzJUu7UKzfHqgRU8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jlKlhkc1LjGoVKtOUIYan/C3VB8kBsBoy1VVB2DCB+ZdVS4oDPvtHEpYFFFU7vRSa7Ik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1VFhtBiaqHEzksWSxYg9kZqRvIzQdFmfNQs4KjGQuOe4XI36G7oul0XWjRka3kOyQObD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xpo0RF0Xnv8A6b+HJmiwvEO60lTZOOLQuU2oGLRqxYYF3PyX4j2do21GEyx2YUIXQKE8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tHfZQX8slZxXeCBNj7HqOal1mWu/WMigbF7DqCnS0N7LfcVhdJC924htwtGiYGSJbGiH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Oqh1CqFZbNNjNch5LFvA91hfvfUJQZ7I4eWELdkdH0Qxc7nqBksoVFhHmqIyucqSuixO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jNZysV0jNdVUKZi7pdutqhOaKhABRdVcl1X/AAs0DCGKkrJZLopGaNarDO+P/cureLog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wt2h5ysJ4tQizjb1T2PM69E7C6ZGWieJAJPNNaJKLoVmGgk5oQ7LlCxHAOyERi/tQ5u6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KIudhIPMZoEcjzCxVhGIorTHaOaCeSwDCTzRawETy5KA5rXZItLa8tCukZL+lS4G/RdF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s5Uio5qRUKm3QqmzS4S058kxtlGHryTmu3XRmsPFrKy58lRwnlKiPJWjd0M5IgBuE8lA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9KoQZUc7oJvpe205tvMclHK+xgfMjEdQtAq5KQqkInU/6aMTsIDjVRat9pZHJ7RKa+zM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Ket0Y8JOqbZlrRaP/wDEZzah1Te1wN0X2DcYIbTDonZZKzz4uSp7XvaKGWrm/tcntte8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ppposTaxylbhwjSVh5+qlEt4R/ahoBaUDicwDQ5rnHXJREDVcPpVTELLCs/sowbsZr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z63xKOYXNVuqiWnPksP6EVo3mt3NCMrp1uqt3kiuiqicnKYQEXOhZXZrNZbGV1CtVqEY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U5KBlKw680AJLlUCbjorOBEhbygqOipdIKFowfUpEQUZHNGBzoqVnPoq4lPL7qRl2Rcz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po8hVB6KYPmsL81uudjHKbi7DvDJOFod6c1SROdVlRVJCHsnuMdMliY4Q3lCloGD9TVu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PdAtAwtzArKB9nhlPw0iiqa9l024bSLjkg52SxDspGqMeai+ppdzVNorEx2fJO/oqHTk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gxkVSilvmF1WV04qLoqmmqrVNI1WHIowaT6Le9QuIuHW7oqKFnVSIufZ65ItdmDtWb0c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jHQ0kckIiWnenmocHkyYP6f9Os4fFTKDXUjKBFxiO6EuHlduNZaN5gqfwrhNlXBOXRWa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crs1ZdSE3dAE5o7tI4lZQ6DOacfbC1gchCn2jHj7hcPeU8NYCzPqFwYkZbgKH/aLOI5t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MmOYKA5DNBpLYjmhBbgTThbaM586JmGfZnmOSMOBasxXIo4GSc8OJfMHdUBiHZUWYKMM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VwQORm6qrdw/4Ti40KxOEWf9rCwQLpupd0UC4XQKOWHPYlVVF1QCj+1mF2HK7Jf/ACuF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T91lCjTmhzQwweiDsyUTFxxiOSaHZtUbsLdqUZlVooMqPKV53bhA7qcYWKmKKoEPpoVu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dEAhJ3xdU1CB5r93JDCYPNPDTheEbG2nEPmCJLpBpRfuW9z0Vo9jchmELOoOuqtKg+aL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jUuTDZ2e46kjmiGuhqe4yOcBYmVR2hhyOaMEGFTnqgqKNqvhZrCXROUottW4XNMSjpkV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qeap6pzCTMXHRZojRAmUGuMtyToMjVe0snYX5Hqm4m56LKvNBZIKqrJv6FF7PiD739bs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kcIJYDhcCgH2okPlroRwMYQ4yU10O/inS214dP8ATrSzPyuuoq2ZMqI3VqsYs8Npydip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ZOe35ruilAKvO+yiKVqm0dn5I1OVArKGyZyKPtmYBPyTRS+yaP3ZgretGNbpErE5zrNw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Q5qLcT3fUFDXOB5MtBRDEQfpU6KeUVWJ7S5xyAXCR3UDLQLcj/hQC3yQwAlzdOSjNwr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4mHJzawpkz2WFxAtOgopdV2vMI4Wu0qgcIkIZYFT/hTFe6/5WVVvUWSxO4VRQqLOt0Ba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53UqpU8kUMTli5IhDmqrJOPks6rJ11FyxL/hCAIu51WchT6XuiZJWaNZWdUJ4rg0eaqu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qsqlZQmB3y3UqEEcQpog9Q8kdUCKg3Et1UE581jBELEc0DEuRMs7QhRsHnCd7pw+WmRT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zfZnMItaXaQRQJz3lmD9ITYsq6BYXtct0w+NEatGtVMg9RcUOtwnJGRMouEiETUIHneN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Ks+io9soxWFkqBAGndVC5I13zUdUMQ7hSwquirErDXFChBzVIU3SOILEykH0Rp7wfcLd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0IWF3E00OqbNHtyOqkCvMXwfJVujkq3Yvkflf7C3aD+krF7Kya5p04kQGOhxmhyU4y1C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ycDnVb9lhI60Vs4P3XClZ/078VrulZ3R7UjzVCoKtWBkvw0AKg5i8SVJ2H2jrPGBAQGN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is5BcOcZrcBs+/Nblp/Erds8JTmWZa39rgnOtjhdyOKQoxuP8pCMOfhPKJVMHZouLbM5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IVZ8m0CyC5+akwTqi/5tVkhgcB5IBEOgHomB+KtMlz/5Ra0/4IUYjTRBuKp6rXqoC7oi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xKBbkq5lROSoc0a1HK6QpCpmoULspyN3RDRHRYfRYs1kZR5rDIChqiVnVZSOiEyD1Uqp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5Sc0YIA6rA3OEeiNFugFE/ZUM9FQjzQcR07KMweaBrohMqid+1DDl/S3rhvYeSzRycFS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FuUp0BB0AGcoXEacwFDhI1RzOLTkqYwey9nDjzlMhfu5NQDXYiKkpwxQG6rEIezojDBL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5ovLYKgw7lVNLQBXkVZ8zFCi60BFm0UKPs2cXOE2y4gZquhR2O+SIEZ3EffZp3v6FCcl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HR0zCPtLJk8kX2b7SyPeVNo0Wtn+tuYRc0gtKygrecSBki2k5wqiiMDzTnBuLoOaAfYA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gcJVIBQiFhe30Rbqs0wsbVYhIBzWKzg6r2gq3I9E8YRvLDyGgUtLmvHNfIY5qLZpa8KM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qLmFnVVKwPO6U5h5XB4zCYSRMTEqMD46OTQLS0D4yKIeGkDLVYw5w6ShOAuylWgH+nW4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yQBtMPQoNOJtpm3km/iWtA9pR8ZTsReLNgklMsvaOY7Uc18NvFxLhE8imFzsJ10Qh89S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61LtIXvp/a5mfmtyzf3cEch0CwPZPVcJhUUclDbAz+1Ne9+KeT6egUC2bGjwqub5LK6G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qFixmI4Vic6mq3DnzRn1RKaRDuYKdl7M5BcVFmveM3P1BTukHIgoZhFxzvyW9KcQYByW4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2ZRmnVRC5qGIR5rXmsRyVcioUHIrooiQqVVRcaKIpcHZaqhkKG0UihQDmiqpkoRygHmo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x7Fb0DWFLTTW46poiSSqgJuECOaeByTgaqZlZ9VXnzTnOO6honOEkck1zuE9FuOnUI84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GreVEMMQRUFN9rTSM0JJc1+dVisrTc0KkhucjrdLgM/ROHtP/lBrmBwGRByQtDE2gjsv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KWln1zQwOIGTod91h3/qBTrP24d3CgFNGGqNmWtAmZPNPa4Na0ChlEQ1wPOUC1sysD2A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ZbH3RQMZX1Q2Ot1AoLh2KxROqyC7ZIkeapTqEDEnpmmi0jC7ItTXBxbrBzRd7XcPREZE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CcnKW/NXNEggSgXCcNZlRwzzWcz9iogLcbDo0TObgpz1CLALSzw81aEYmyahF2/1bdi+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hgU6ZrnBQXNBZLImq3yZ5GFvCnIgZoMY09TyCY1zGjBSU4NBEclhda55LlaEUEaKWWns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/bVENa8Y3Tvf6c/6DeZPkqGidi4dQicQtLIfpFWlYcD+3ylG0aw2TiYDZkFS5UvAFShu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7PqwpxZiO8M8kJCbUAwc1QQdORW5LX/pcjuMGrWousrVjbPm08lv2xJH6clQQFSvS/Fw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tHNtTyjNYDZ5cnHeXC0d1wehXMLnsV53cl0RLaHVAw5/a7eAW76KMlVzFU3G5rdUa5FV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KfQLqgwmnMrd5qhXRGaqKlZLCqBckTT0XVadVXK8n7ICFEDzQlUmAoc2f3J0iinn3TrN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JKgUJyhAEA9U4QhiTYyUzkn8pr3UmOyCpK39UA3gQDqlGTHRAGuFF1m0VCrMgqcTQUbR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cPJC0kyM26J7LTLNDC4FqoKYUC+e3VDONFha0HuveWfFojZWjeE7shOhpbZuEOhPlxL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qWuIMVQMCRzCcbPARmvandLcqqLVjXtNQ5PbgD7InLRYMDh2Ca2xigmCgC3fW5ToeSO6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2iNETyXLJTCyqiAR5o4M/wC1uimiPCBCBszZn9SeBLgeR5KrdyOVaosNDm06FMdaAFyl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moTxTXChaUBisr3tliDsiAt0wDyPJbpkqrTDei3RI60IW42ukprgDHfJAu928VpzToJx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t20o4UpvBQYNaHVD7pxd6LdPkqZrJdQoxAxmEG8jkUBIx9U2GgtnVdlIcfJYDMoYW429F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SU34jZ/UKBFxs7J2HIyh7SbNx0Khz8cfK8ZoObZNjm3CrIE/N/pzv/TN8xTVTE9kfZv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wtTmAnNt7YV4SM1ZNY97rMD5tb8kAKlC0tjhtflBGS/8SdeRVbJrmjJw5J/vQTI3UBN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q3koc8PCwBrmWnynkVP/AGYC0yOiiWM6NCqcV9adkMI9VuGR+g0Kx+zxH7qS59k1vymn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azF2eziDMeqD27wImFkR0UqoAVAFlCoFLbt1Gc1NMQyRiqxYGhb3JGOaBRUoCCowqqoV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Ka3UKrVEwqqgXEQeigLeZ5rPDCNm129mSqMp3QcQZQAkzyhYXV6ws6HVcypMgn7JlZ3k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PkqZaINxBRn1Q5QiUHOcQwJ3s3St9pwxMrcKMbp+ZSYDuZ6JuGzYA45lMs22Yd1VRU+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e4dCFFk7E7nKc60ZATi10tHJA/NMo0AK34at4DFyVAJFUHYsDhQhOoXd3KcLMPdD2T8J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oEoQX8skKuxaLCCAH+qd71UbGpPNYhQ5LJUGSGoosQNFUQSqKb8vJcJxaJobSOSL2kkI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AqoGSGqxcxmi5hdRTGYRGGC6pqhnp1UxCB4TK3IwI0qMkFzkIDED+6EGfiAd752rB7UW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5ApKxso/IgJvsi11kczNZVqy0xOa8cQ5JmFz5bSeYK3rOGnN2qYLO1sxr0Q9q0teMnAK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Pd+H8wUXWJHs+dm4ZLmFzKmuqGKvVPDA3oQc1U4YjNY2MBnMjNSJpqow4hHEFhsn4XKM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s3cpEhSfZuHOik+2ZP2Uh9naN/cofZAH9TF7t7sQpDlD2sCwk1UOb2Rh2IaKwHKp/MU/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QSYKGF8H0lAW7mmzOThyUPxWg6BTYWQaDn7TMFb2AWrTSAjNk7dzKyMnoow4PqRMxaD5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05ollq20b+iMlLHPD8sHyuTsVjgqKqJos43aLdAFpznmt9ha3osNtjfZnJ+i4nuHQr3bR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1O60dVGI91gfD3N/VzQYGmvyuzU2tqPZ/pcF7uzGDWaHsuD7qovrtRyVACVidik6VUwF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+PssKoU6SjBgLOQjOfJNA5KXcSJxVQLrqmkKoWIZFbuaAU0W6UYNEKKR6IqgUBa3Q+f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+VUyvlXw/QqDM5wpIAPVYy6bMfcouKaZTnctFicRXktNFvIxzUGhanHlmpbmpaaJp4sX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zNHBeyAIblKjmg5/C6id87RkCsTsTSOSxN38PyhO9oQy1Hyle0J3XBSwUNVwOB6LE0AF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QZW+TCG8HBcTZGUovFm01rCpinRGTur4koAky1OOJcw40KaG4j5obwz5prLXMDMKkYi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5LIH/CxGZYKRzRDhvoiMlN8CJUqoQMTCOLnkFu0dnCcJw04gnudaObh+ZM9m6nKsyiuy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HiDaxVGPJNDXAarF8qH2CIBppos1WhWCj2kpm7hnhjkp3mu1VA3eFESbLeZXdQFRzkhO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Za57OUgo2T7NrjGeqPsJz4HJj7MNLYqNCnAvgk0Ir6oWgjEfQrgd2TYaYOqaHuc1wdRT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wtWg0yopb7J9nmJKa2TY2nqCnb1najQ7pTcIeOdHZJrnCrTonYXBruqm0Y20H7TCmzxt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Vk2qzGIJu8RPMJwjeCEsot10KgAPRWHY/loCbafh2mI3m/l7HqYXRVz1CoVhDOfCpsAS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mWbF70Wto/nAomuLXfxRwYMGpzQNoLNw1iCFFr5OaobZG1B52hyTfaswOya9q95ZhtoO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a39uYVqQ+0IBHEqiRqi1wybMr3mJ45HRY2ux2fMFTZWocz9Oi3SZGtAoMEo3ZwpFh5uK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5qlr9w/K7JeytASRljqsDbN1i3VqwNtXGOsrmpGe1zu1VKKqkCiEFb2a5+SDRRqgcuaP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1VYjksooohOlwRwwXxRHVQ4dlu5prXNzUBFOVFkZRpW7+1TyKrkhiCJY6Qt2IWJzPLRQ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QM4UMLpjmt5oU8kWtd5c1XPVFsbgFO6gZAVTCi10HRS4yGrHh3SVuoaaqLQ01CAx81V5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dEd4E8ivZqxHqpaVg5OWEcSdjLcskWxhPRYnhro5r2cYXTzyK3i3DqmyDHRcbiocTTmi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IQ5TjdCIDnAarExxdCnDB01Ulp7BcUo8XZEDLQqWwe6PFu5LHXCU8i1IB/UEPaHlmChv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AdFjcTU0gIy5blYzW8xx7IHZFESTLeSxYvJF729FLJbByhTzvkcliot+I05FV1igWF7i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BkZCIIqFpd1am2doCK0Vux3EzJfh3YSZ4lbtJwjhaVZgvGIGE54JbizbCwezNo0VhNdW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PLCnC1cWTywxVB1mGWgiC6c0IBDT8uipHYq0q+zPOuab/wCLB5p82fs3cimk27aUIlO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usCPNSXsf3FE3EyqBaaIl4jEob5LfodU4TI6JphynBJ1UB0E8ipcqOxBThghZQrHz/LW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UjMj8t+G+vYHvTZzkSmC3pafK5mRUj8P7XWVDbSyj9KGADvov+9OIfo1fDdh7IBnByKJ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e0sTxM07ImwtC+y/QakImzsvY/udWU4EyaLIhWp0aFuRiHIr2lkbMfqaVTCDqFxY45qs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p3YQj2jzqVLmWpI81T/lEQMJRwj2Z6Vaf+EHe0dZ9kLOwwPdzVWt8lpfW/O7NZ3cym8f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STGaAb//AIuIwo0EC5gaAQoqviYRzXu2+bllBTkW5EKKqrvshQrJYeaoZuqqiWKKhqAz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EtcAo5BbsBHFFNFvMr0UvaR5qDvM1UjLojQyNUw9FGnMhFr8PkjGU6rCAEKZKSDiP9IM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lFc1qdEHN8wUIdQhHJwBWHMKInQri9QgGPAJzlQ5u9zKo6sZIUopDajJbwCMQq6IPkg5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+MJ5oOAD284TX2dieoWDC+zms8lWMKcW1J+VCYa9Sy2a52iJiCFLqVQTi2YBUuEO5oNac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pKw2bcZGZCE2b2vGfVbmIJ3tM8qqzfilk00CeScQnhR9m4+00QNm8vf8yay0biBzkZIx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JhdFvWrsOgUA3z9kKURMUdmqAHpqhWmiqFBFeSGLyUkVUCFD2lvIdU93FiUfiLLDhoCp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Ohz7NwisclNmBau+Y6hFpkc5COF1m7um4pa+PlNCgHEuYcw6qxsaZijmlN9o6Z4cYqES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j+kA14pmFG64nlKg2QDdWOTcFtatOVV76xY790L3NHDkF7zdK3atOiHvMLgVw0dzCd7P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eOqlmBzeq/8AtPHmEHSHN50WKzNqOgKi0Zvdc1RxbKAFNCQhiJDdQq4cCsx0P5YupQc1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fy34caVWaPPopr2UizNoyN5q9xwc2HMITbEP/SMiq2BYf1FbxBaNEf8As7ZM1DkZOBwO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XaELcGG2/dkUcdmGP6c0PbvxDNoAVqa4o5qJKtYOE0hRuNtf7UxZg8xC3ctf/i4xE6Kl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p/WV8XHT5FuWpnqt8gt6UCgFYqh45tTn7ps/mw/8L3NiD+9qAtH2heetSqF3nfQrrfns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LiVRjWJoBdXkt3iXtAKml0HJSZVcskanRNNBGa5InPkjxV1RojAIJ1UzxU7KiJiocpUi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hE4lD97+0cLs9VLMNFVpXVTCgR5owCApaJ7ICICqszPRbppkgZKxxvKclELKCECTMrLc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qmmCNEA6z6BFpLQe2SEuHcLJzlwlVkLUrRwU4ocm4rUdoRpAQxS5YgYClj6nKiItqQs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NJTLN5aY0U5BNyew9EHM3XGkInBL+RQ9pZQ4c1isyAf3IttB0xBFroPJqfB3TyQ9kasz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j2hsVXu7UT0TGu3WjXmjhs93RbrDjed1GyLQTMmeSeTuzSG5oWjbQknnog0mDQOoqWkO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c1ouihBf2oMjuFTK8AkAlV3oOa56qnmq00RjP7KcJFYKGEhzdU4WhwGM0Hfh4tU7HZvs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7F+puaxb1k/oaKlt7Zh+VyYW2OHrKi0bu5Sh7LfaNc03/s7zu9EQJZaDKeaDXua3FQsH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y12nRQ8SOnNYc4yKEDDi0UNO91yKm1aA/ot5rXKm6otIcF7t7m+eal+64Uoiyrx1WIDB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i5rposRsnd2uVC4dHBGGiE06HsjD6HksfLmmvwB1mfmRItcfTmsDntNnPC9TZA2bsuhU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rSPyz3RMlO7ZH8u13e6zjDvGKrKT0Rw2hsrblPNQ8EWwFeqj2QA/WSmh34lrxPROBZhf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qbmEcJxNP6lAlw7oe0Ps7TJr/APBQb+MoORBW88vHI5qbCLPXErQOfJzlclaNtOcYZCJt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+y4qqgwqLSkfMh7So5PC3/Vbs23RHcDTyCPtLOzJ1WJ0AfZHAXPGpEBC08ipLMTeT7PN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aB55A5rewt6Le/pUqslULWDKlZBZRf0VSviQzooAc7uUXI8UpjRFG81U1WayW6/CBzVX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Qcimwa5BV553N0m7RUy0RQBNUQYkKcgpbyzTijJmV/lA0nIrdlEjEEJqpYR2K940j/Ko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bzCoPNDCFIgHmjPlcaFHCfVViIRwkjzQLRR2dUWxBVdU6YPJFzaaKsVVc8MhOgHKU6Yl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A5uClqFVGinyQxCW9FLC6At4TRThpELdgTXsuLNTSiwvnvK9kLYyt5wLegQO9PRYWEkH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0JZMc2lNewGG5jmEalqaMYqYWH2Ig5pz7SbM/LhVmCfaCJEhBrMAceeiYHfLki+uLnC3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tGyi7Ca5rC1/FyITdBkjhibq+qe4Py5jki4Wu7ORbmnh2GhyCIJodFS1xN5h6PFhTS0N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5lAwXlEkETqt3ARNASm5t57qIdaSDquHDhyhDA5rrPrmgWGGnpVOsn2gIdwLfdThoeaL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xswWj5V7b8NiGL5ZyT2WzGm1Cay1ENcaLds5EVgI2oBM1hGIY9ufVYK49CUG2ls1gGUh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LMwNVXIo4IDhnKwmJ5L3zA0TEgyowSNU20zac4TiycpmFxiZiQnBrhJUc/8AKmtM17si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H2e+P3I7jQFNmVvQsVi3Ef0yg8sAeCoeY0Ko8Et15reicPL8s1ugVaynN0MflepT3fpb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4pnuot7GbPk5vJb5a5nyuRm0dbDJzQt38McsjzXu3YrP9JzagfbFp0K4fVZ4ei32+0bz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trH9Oi/7sAPq5Ie1tPeaNVoBojwlYgcIdTVb5KiQsoVVQYmous9+z5s0Xumlw0XvrRti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p9URHtG8iKrC8OEciN0o4bMgj9XCFOOQc4FFRxaW1a4c0DbYmO/+5Z5FC0t2ttHfqaFO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ao5EqkdwpdKmyLXLIKQVEXASLoHLouiyZ2VbIO7BCkwU44CAeSrmFBAREKlFTJGqoaqt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IEVCz80GniCaIlFVRJyVPVdVBiqDcgoFU4fLCoctQhQKnogWioRxVBC6onBiZ05KjqEV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UNVlIVVWhOSB81iQoOqkLIVUBGc+q1QJjC4pkCuUJmM7s4UIbzyQmG/Ihka1C/YtVJFC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8lTJFrqIlxmeFDEBPJAuyClbzeHmEJVSsJmvPVHDyGRQpRc0GuqCj7PM0w9FhAwOHNMx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AGnTkrMbpcciEYPrqmvbkHQQUHYJ7L3QwnX/AAoOfJUkHuqW5wq0JDaxUFUiVicMB/ai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hMBSLjBHaEOZyKwNfv5tJTWkigz6poI/lK+UtQwyyNHKtT2UhUhGq3TjHouGqrNVhtRH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TWPYSNdEW2cx+5ThpzQfZPmtaZJzHDcNW0yXtGvAijhqmNMRm1H3bfVYMDR2cnH2T94V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uHOKFGbZwQs32zXEZEFPHtAbM1mahY2Pk828ishVOxtJc3kjZAOszmJUWj8btXZIxats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njMcTTmEXg+z58KLpdjjlzTp90/iBLkwG1E/2j7VkdeSnFToquVIVWtVG17otOHst21hq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vhz9ELX8ON4ZqYiR+VZPKt+L9Q/Kwcmhbw4zVDeeG6/pU70HihS2Xd0XWTvaN+ZhMrFZ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WHrz81Lnb0UIasdqMFpqMit6zxjogWPcP2qH1QNhVo+XkeyxWXurQZsIzXvCbPqCsIs3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FVM81AB7r5u6gGbibIif7QfZDBaDibqt5/skQ2yLyP8AxHKbPPtmsdm/BPRYbYlh6c1h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tLSf2sCgAlw+Wc1j/DODSfkKq4/h7V3L5SvZuYSObm0TcsGhFVxKhlYgFK+VRaN9FuGQ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yWpQh2akmvNGPVT8oUuMIzmVVHVQc1kjzCjUIrdGfNDfqNFOM9lXLquSrF0wouPJPGrV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zCnDK3clmpmznqvk8rghFQv6W8BKyxSuDJTMdCqFaqjEZpFCjJktcAQnYASA6Z0TpO8C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oQnYnVoYT2saXNmh0TiTzVC2vKFAg3FrTv8AXkmY4ccgVSO6ceRUTKqUATQKZUWglkoG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GeiOI5JrQXDTojljAqgs1Xkpru6qSKgaqG0Tywy8uQdaNGCQIRk4m5pmIlwzRwkttMxJ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72pUvYwgaJ7YgtFaKbM7v9Joti3E/qnuL/aNnlVMxl7a6JhssLmI7mDsVGKsTKxGMQGY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MNkZOTRZvYD1RlsMihRJbQwJCIqDylb72+SJBBUmI6BTjbHVHdGJM7rePRSLQjoahMNS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0EKPZkeayaVmbM/tNFPtSJ5Lea2YiU5jrJpY3qmsFNJUzGrUA1kjnKOBrYWQs7T+1O6s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SVQ3CuWScHhqAewO1Oqe1r3BmYhUtJY7MOzC4LNzBmGrELMknKard3IzRZJL9CVgcaaK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KmzJw6QqNbi0PNUwg6SpdQreovattZGma9owmeYTH4cP5V7vK9h6/lYPDMlOrA0UY56o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FNWWo56reGF2oXvH4j0RIo3zW9Lmcua905tdUR+Jw917thw6ouY+HDT/ACFLm74zhb7M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VcJHS7NZOVJVKwssXRTZP325IPDsFqMwotGS9AO3WcgwLjPaVvHBaa6oAEub8zSvaVB6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Htxd3rC+Ac1htXe2sD5kL/uzvaOHI5ov/EWfs7X9S+Y8pwqjlQz5LJECkaqt1RVbstd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a5IEmSNVIVSpBXRT9lOKCo581kpIWmiMmsrGMlBoFRdbqXcSoarlN2SmocFRBUW/wqRR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Vqq0KGLNUN2S493onzJwwE/C2YyPRWhywgGieGVFI6JznZPrqFABMtoeqJnigEKInE3l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PNHX+rt4TKqKJwwyMxCEYo6LCTUa5r/K3suizJULyXRcUdURKj5k5mRFe6Lgd5vJZBpN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WDeJzCg5G5taBe0ssjpqveCBzetzKaqkmMhqh+k6reowzvaIkxEcQ5oSNwZEhHA7qQrV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RaDJwyK3rN7W/rFfVfGeRMrC/wB5FRuwVLW+zdyW8ZtORAW4y2c7qjjs8E+a93gdZ8uS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hswfRPsnsqaU5o4Q7EhvnCeipw8kSd5ylu46USOE1kHmqlYXChoVFqZjhITgZVPsmtfi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NBlrvzkm2lqx0L3Ti13VPGIRoE1sY2nnOSglTm3qt2ozhAObUUKDxuqDU/2iaj/Cw2ga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qk0WoUGiOGHFYyK91z/yFDbV3ZOcGtIOaBdZzBzbyQkvFM1vWlW81gtSHzk5R7OWA5qa9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yt+Qw+bSqBvsnLdeG9kHjsUPyncze7p+UCw5zn3U0W6pGa6oC0y5OCGMkgL3bZHUo8ln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6tKo8PGhW8A0LR4W8xcsJRk4taow67JUunJZT05rHZulwz1RtWTj5rB7PB+4oC0faHqK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cJPMcihjx2PWZCxvaD+5YPw0d9Vheba0foMlvMFNDVY7F+B58l/3iz9nafqGSrhtLPTV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4HB2i4XBZwsL6hZ/dRMqQVisyMWh5oTmuSouSqFvUCPRUKqVzXNbud0NQhQsLqt5qQJW6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qZqarcIopdks1XiurKhUKBVRF26KLuiAq1N2s0VNU+mZTy6p1WHDAc2E0n5ghukOAgkp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jJS7WmqLsjqEDmj8qbNYUHJO5iFE7qAfSVjaa3ZrULIrd3gqVB5HkoBEKSPRQeIKIB7K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Odcih7IxzhRaD2b/ALFcJjVUEoAzBRFicdmeIINNmOsBYXNJZNCjhe20ZNEPaMBjIrli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tLAU5sK/8QRRPhzwYlBhtH4y2pH/AAjD6HkQiWPiuSwGrxvZJz2RA5FWZFZzEVQAAwGu8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eBCaS8hzsxiToEuP7lunDirExCgWj5+ya+ztJZ/Sb7NzQ/mDzTXOe6DSgTsVuMJ61Q9l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k81FCO6IBhcpQkb2S9m9YGuxgappaCYTnMJtLPm0oPYSHj7pxc0iU98QIQhxoxYvaHsh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FPPIqgcYRNHNWEshuYchgeOxXVZXCfVURpVH9SjK6kKtQjnUKH2nYqrgDzot+DojgeWy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ieeYRY9uA9FhtHUW5Cc3mVB5U/KNboL3DUflGqqz2K71mhhqFnhVTVaqW5Hkv0lcRUOj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6RoVw0VFkNjdr0VRiA0zava2D5PMc0bSzbD+YWG03ByIRqT+7GqMJGoQLpLHUoiRZi0B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8lLpB0WL2j8ByDV8Jw6l1Vgt7MtnopY4W9hzHMJw/C0j5TRTbtDcXzBUa4huROZUOs3K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GVQ+SpdkslLs1ndTK8NyRAUO5c1ExKABlU/pSRmpMo4RQqoqsLmqhQwii6qBmqLe5Kin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FlKgKZKnJSqUKgBdQuq3s1QzOR0QLvm5IRvBNL50KFY6KlefdczH2UYYnmpHCV+0rknp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CaRRyNMWqs8UwsweqiclSq/taPCyzzhAo4RVv3WRI0RIfA6rPCsTTiUtkLe9QpmeqoZC9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f8mrGzehEAGiL/ZuDucKWPo79aOKzshHVGQAf2lAuoR0WMzAyhADi5qlmK5GPssbHU0A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0MtPPRb2JwPC5i9qycUV9E/FZhgOUle5Jc3IRmF7O1a5rh5oua82jDRVBHkmtcKO0Cc8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Lk32bZByqj7ORazwrBbMIGUymlrDB5hY2iXjNpKmPZuWG0EO/UAuIHqmms5JwMx0RaTW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iCmyLi4ZiKFTwv8AmARtLJztUQ473Zb2fVB+FrSKdCobZj1Qx/Fs6Eaq1spkZgFYWtcT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rTBzrzTi5xz5Jr22kDLzVqJ96E3G7A3qoc0lvIoE0M8kcL11QmFNFRlO92oXLzXFHZRNV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VVnh68kXNOAjkMlin3gzRAs5PVTUHRUToyfvfk2N1Oy4dfybbq7EtMjRZwhiXRQiOSob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W5LK/dVclQ0KpmpcMQHqF7X8MZ/wt3ceo/EPFMjKIbh/iVTJSG4hzCLbRrZGSksdZuPM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pezZiavhz1JVG4x0Uy78PbfqQNoSy0Hzgbrlixh4/RyTYsfeAcslRmf6XKrFktVun1WV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qsqDzXEVvfdAHIjYioUlD9SKahX/AOFu01JQJfTohGWapMIgUVX4T1UbvdQQFDVPNDlq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7oYXyqV1VAgiYKpRNMwVU0PNGCKqRxaKIMqrQeaqyOyDtFLCqZIgzSkreaM4oU2auiq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0GZUZrddhJXG3EFQ7s1jkgbMg8jXNOacoQ6dUcQxMNeyizCqt10KHMk6hSHKcRQwuaWl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msLq91iZUBCWn0WcIOLhTmtwiUdQodQp0EUTH2TRWkIBzA3Qo/8AeMtFhtLac8IhPc0i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bSDh5hYmWrU21cAHzBw80G2hrknAc1VsrG2k8kCZJiYTbduIahYLazBs/wBTipsrUMjU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IuaXhw5EpxiZzCLMsPCSuBs/2his8+RTG2bWgDXknAgNteRbRGztAHQfmQwRTksXswHH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k3GJC+WqOGHVyW+CCt0OhQ4QUA7Fg1CcGudXnomubaGRnTNUtMHcI43NcQnzvRyWB9bB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J5r21m2SRmE3E/eirWr2rWgnqg17cD+XVOa4YeqcXS5hHIp7A4mnmFBgx+pSHFmoKBbE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B1zCyWi4ViaJbzRObuqh4jshXLnoiZJnot9i07qHSyeRqCt1pLHKbKJUutD2lUWaYS3D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/wCTPbYkLKFRUUG6b4UOrdTY4lWoXRCKqXjGwZ6hC0sCMB1XJjuRBW+QbTWEMGDyMKjp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4s3LcaHA8jROLJsjzs3ITZmToFPH0JyVHAOGUFVsvaM9Uf8AszjP/wBm0TmFpsbTryUP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G2ejSc0aBcLgey4sDl7wtIUQQenNbvbfCoQVEx0WS1QVDEXUug5LdlVNSoMr9IUFAtyC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ShPJb0wgGRCw35qvJUCG73WUqfUI4M9Cv8KFUwg2ZC0qqnh0QpLc5Uni6IR6FEB/kEZR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eDOVwzPVYTkm1n/he0inIKcyc02F7uMShrWkqHM3XaIBwrqpGaZFDRE4iEcc+S3XmNHI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DKLnN3XcwqGqGicWtmOSl1m4KQXBUdv6KA7LMJ5CIdnylVxN6hblqDCw2kdNVhAqKgqx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8jKqcbO1hzqw4oMdiLjzlThZ6KXbp5UVnLZJqUxuIsOVQqmgzW6AHNqCBmofnrCfLXUo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lheYnmOS35LSKOCh6bGaiN6UfeSjXFNCFMNahidKa9jx2lMhzhJjsibcY8OThmsJqNea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mzwOboUNw2ZVQC1SW0QbgkZo4CynJ3JAF7AOgU4lGMaKjQ5qDSDDkbWzlrmne0cNUHtY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MinB0vBpAyUBgARoe6bPLouFqj2IwlS1u+zKealzBLhULCVjZwnMIkOIRbz/ALWQujFB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ahIWqzlUUDPR3NOYWQeqwugLetB1CoIVFE+RRB+Ugj8ni/UdmdR+TJ2KKinLbhQ66l2S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thUrKOMY2680XWb8TdFPz/tVLK0nmQFUweogrdtDKxCoWI2hA/SiwP32qbVjS3KQFumW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dVvObHqpsTHdf94s5/eysJjmhtuxnNp3wsXtCCaVTSLOv6yF77eHK0Ysmv8A3BQ5rmH1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LhLfJUa1/YokNjpMLI+al4IWY81zW67yUoEIkowgTSVidRSsu03RiwuW9vIhw6qgQpdR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EQDB5LkpbmgW0Qw81RFrlmoxKjS4d18OFJJBTTWuiJroUaIVQ0PJUEhWkiqmm6EK5BQh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kg0neRnylQIVJQDWUIRpxcimsIACFlZtkoNnAZqFuOlrtFIIgaqPaAIND88iiy1Ixzm1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c1BIQ65L2boDp5qJgqWkuDcwszWmEprolqDoy5IY7Np5dVj/AA4eDyKfk05plo5sfpQg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wcXJYQ2SNeaoUane5LVVIaji+yhtp5OQFpGaMDkpDiacws2+iNYcmgnNCJXs3NryRjdA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WemqycAVzmOaHsyMPdEi1HmofhAzW49uFN9oXkOT8mk1BQs7UdQWlOa1/kU4YsTuYKbh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4zTI9EQ50he0awk/uVQ1tVLXEFTxKK9FylRVQ41QmLjJQrLU3+0dFxclXCt1qllDosjK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Fu77dDmE1zKDqoMkrhEXbueioa6J45xUfkmtGZKDRkKbNm7y/LRt18GkSjioVuOhy3mg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OJmvMIuZUKjcVp6KcLJHKV7xpDu6Ba1yxMIw8wjNs09FvQZ9VFnaOAPmFFvZ4ATmMlu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6keN37sluv8AWqBeP+z2v6wN0p3toI/U35kfYPe4zGCVGL2TzyFQVvQD0XxSRoVvQVkW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PE6FGMLnx6qYwuGbdLqjkhAMKKwjhQDkBUlQUT8yGqcnGgJXUIVqq3wFWgVFUoaoA5qB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bx5qCKFHD5IcnLvmq5ozULqqShNZRyqKJmGsaotydKLnCIogdOSxZEKXt5I5b2akZcrj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KmSAwGTzQD5CltK8xmm0opW6VXJDfcYUb2IoGzo7nKm1ZZ4OZTfZOc0HmnYsTqI4Rh7o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RbwLScj1W8PeZYU1zgYG6Co4HHnFFBtA4ASFJl6MIAmHj7r29mYIzhEWtcIzTXSBqFHE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mhzSg4d0Gioz7LdwxoUDAa4Leb6KCJ7qrTKIcd7VRA6p4dWcjomgQZ+ZNsw7EM6ppa3E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aM3hylC0YJBzQGE1rOiOA1AqE1wJeW8uagfdH2goeUIjGSP0qC8lh5rDDsqOWG2zR9m3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kjommzqyefJcOF6i1ZugRKFoyoNQsdWHKVgOc0qm0oc1SqJc2Hf4VQo5HKVo5dQuinMI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OWiMEZIuDh2IUAxPJHdkc0BOX3UThVVJktKp91KlUuA/9zVhtSCNUcJlSICiVvLWFLc0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6Cdp3Sv5MXVVFKHh1uzUjkpW7QqcUoNtIwnnyKwkFzP6UtBcD8q3dyNQsQeexauHCsQz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4YnDQKYa1nUVTmGsZELe3rM/LnC3UMTT/ACqsLh91DmgsGnJTZRaNObHoCzL7Fzc7J2S3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w2beeZUtLvpeuFzXaAqH1H3Wbh3C5FUbRYnPwjqgW4XdlOCvM3ZqcSkqOd3ZVuJyRQRV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hm6DWbpFFi0QOXRYggBmVLuQQkoR/aM+RRgI03kc4GqzWaoQU0wveCsLCOZmqoocIet4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h4gLHHOqkjzUAVW8yB3UFg9UHZdNVQz0hcM6wiXNOSqBRD2bWmOaaWMa53NAOc1vYSuR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1RY18xlVS6pTIbukIDNo5FQ9jYQFmBhiSuDPJNgFia0iWDMhRylRGfPRScua9zic0mDH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CnJEl1UBI7le8hjjSiwOBhq9oyQqhTiMErC71QIq3mF7tuEUqmudxEZqUC1N9q2oW7Zw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3QrcxgfplOtGCG5QqgjUhEuZLP1MzapdD7P5ioMlpqCE3cEIy44TovieqqzEoFLiolVz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NnyoZ+ytc2nkm7kx1UtYD5ouNr/EKGuujkqqirdMyLggQp5r/qiqg5kFUCoWgrC7DBzB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VYg0DqMlvNGMfdSBHVbxug0Kr6qDVYXmRqjH5F7vLaqo5HL8kNiJUqeV9Nmi87pOSzHm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t8QunTNEWgEHnyKw4dw5GVisiOxU+0h36cSBsD33lJ3uoW6ctQsTDB5wt6zdP6kWW1pT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rGNFitG4oMY2rcc3sptWz2WLeaxv6+a3snfMF7K0HtxE04oQbi9o3MA5hYbEezcTGIii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48TFXLVZ+V26QjLcTXZoYWxCzLlOxkLs0Seaq6oUVVSpFSo5lZRdzRdGamK3dU7NE87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lZyi52ZTuiC3kJqFLVVDDzUhYnSIpCJMxPojiaQVvz6KBVq6JgUDebGSI+VBrhQqhVCB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awe63Xu8ijV0HVEhQ3iKMugzomDCUSxocFviCdVgdR4QmEOUlODRu5qYDgm4RRTXrKlh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uaa6LCC8UyWUpufRF7SOqIe/D3QwuEjMRmoImdFZ4rMmq9lE/wCE0kN3M5Tt4gaKh81B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9kc17NpyH2QYOSDBQlCzeQvaEjCPNBzo3s5T/ZgQ7nopGE4kcFHclFaIuLpa7iCwttMQ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L4dzDl7zlzC1lTNFSPNb1mAQjG6UJ+yjkqudKs7Rp94KTqmlroIzCrhDsgvme/Tkj7rA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mCioz0UQVwxfwwhvxCqq1W6Z6LAQbqqss10K3QSw+i3W/wDwt412NF/kKpqj3/I2Y5mu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zULpfGxI87sqXZSEIkeSlucZFSRVVC3Z8swsFpFcnhOri8qLE20LdW5he7Y7/apktPoq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d2H5QUMTcDciCt9z3A+iwPCNm9v0le5d7K05tOTl7N82VqOeq3nGvLVfDMzG9kgwgSeQ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XU0Qf+JGEj52nNYrNotWnmFitmuD8wz5QjJ3uZYuTgVIZijIKv3VK9lmuS0VVEqFKoqB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TKgz3QCIHqv8oAXVoNVQqeaBieynkihGSzqiVXuo5I4syp+4W6Am/dRGaoLqr2hy0RKH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MdiwjmtZQ/UKqSui7aoezFP6VW7vRS5udEdAq5o8+hQdHdbjnQjFoT3Uj0Qld0MDopCh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FPMZVTXNOSOO0wE5KhY/zW5P06KHtAM5hFzTDtFgFQ5PwyTGSAtAfNF9cSrAOipGL+00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UCcePUp0IHHBOYhH7jVezcMShpEHkiDks8jKafkcM1kCiW7juQORQxNhxMUQewvJGatB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a4psbwXCQehVliyw8ac5tMKcJrFFwBN9m07uZT3sM1W8xsakLeZMaIDFh6LlGt1DCMx5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JJKoxsL3sLGC7CqnDKBc5sL4jUVGIItENf8ALPNOmzLXcyqLDinuoAVOXJdCs2otI7go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kiuOVkiBDv280WtdXkCoeFOOl9FDh2Kk5LEP/wDKJH5FrdfBd6/kG7cX0VV0Vclu5rLe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FwO/pDHunkc1Nm4SOSIfZzCAbm3yc1RakSeYpKhx3MuyFpZNL+W6nOcwx0chic+VTI6o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cLR8wKIfaTq1TZkO7nJUdi6IlsyOSDjSlZqnRhtW82St15A+4RaD7SP1hcI7gZotLXQ7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NZFYLHd1GhTmWhlv7TCaWnA0/JGaix3RnGi4muQkR2QLHw8areZVAtWa5DohhqqCgQNR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EZrqqRXVZKgXU5oRCiUZGIINaCpW+t0woWVVBzUGa0UxQIlzFGSlUXEjvKJX7VE5rAaX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lVqL5K4oT8Tqwmwd3VNDviOCAxoCYKy8wpwrkO6nKNECRKkUd1CqN3RFzYaTlIU4AeoQ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xKtIz6rFluqGiXIDI501ThkYzRZbZzKeK1KNoRSKwvsmCcKxWjHCclL2nsV7t4gcigDm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4wY1CbAdiIrKkjoUOToTw4zAzTaA6o9VZAgYjn2WEZHksIcWjkUQ/HupntKhtUSHFw/S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XSRWAsBOKzA80GwAMweSDcQMkp2JvuzzRayACgx8uopac1ixVVpL8UclNlScwoYDKh4J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3SslXNZFZIg1VIUZapzRR1YnJMbhFOSd7sYk0B0QAt7hyNFhkFZ0QxUKxZDmt3eYsouL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wfJUUGq0Wcowqz3QLxiHJ7FiEO6qrqqBJ7rRdF/Ru/5UQYRgckPyHtP1ZbdLmO1H5A9t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UObFhFHdUcQIcEDhlCM1LTVDG1nqsL27vRboOHumcJCdvQ9uWrUbO0aDaLFBI1CLrLCG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FDmjWIomlpmzdy0URgf8jjzQB3LTmt40HRS4T1hYhZ7qx2D8GrCsNpu4uSx8GrhyWB0P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XtMNo9zeUrdb7MTzUCzeRyJNU1/tDZPOTlP40NDxlaN5rDhxRkUXFu8aDohm4j/xC2gT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PfKwuqDydmtwgIAkNf2RBY13ULgBUObh7LkozQxGikKqGAqZVDvGqyladF1uzu3SqoVk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xGUMKIBErezCoSpw1XMKJqs1UXawh+paXaFCcpULOQt6ihyNY7oE1xCibuYT+pUfSaAq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8lZ4aBCDhtP7UnnmE3EOdFhHzLRcQ9KrEDDeaG8M1Qgwi3DvICRrKH+EDG4/mn+7cTP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indO7prm8bU3DVOY4CudVuOBs0PmdU9wmFhtA3TRGWic0HtaIyyWLDgbPog5tWqSXadl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ufWKUTcO60J2LE5AubAKifIpxLR3UOpShX6sRqUfeRqgQZmiaQ2reSklTKxODSdUWvo1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SzRTYtaCOcrDaWkk9EMO+3+kTqnGoHKFuuIlYYNOaGIEjkQg1wkpu7AdlIW5/aZZndxH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aB1atVDVOLmxRCSqU6qA6JzWEsxyMyhaWIM6EqH2ZBzlNExKh0T9nIS5GDTqqs9FBqf3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rFwlTO8FE1CkVQndcpGAldFQSOaGi4sJRYRgdqOaNaypAxdVVwm7mFByuj7FVWaPjx8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+Qc7a3srqXxEquSlh3NEA8diodB0cgQa6IQ0z0WUHWFvOxDoFu7zdHBZAFOAdLT8ruaG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2jcLhqvg7ppRCXujRqhtWfuRDrJvkjuEHIjkgGgMI803G3oSpst/UEqmNvQhYQ8AcqSo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5oxIdzTY3ftVYbYkPad1zUcVcXJx5prt59rponNLaGtEfYPba2WTrN+YRFhNKRzah/wBo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ziHwwvZEFjuqAZhPnC3bODrKxYf8LBVp1hSbM10KyWSqoUNhSqBShJh3VOOd0FAqve9p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JVICKLjmUYUgwQq1Ki6hVc0KLE7IZprxwoUK/wAKAOaiUwcyjIoFPVA6ZqA2uqaGOLAD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yEG469E4a/MsLsJcxQ7h+YnkmYt5uqlhCrCLXj0QipCn7KpB6FRkn45dHNYeJhRBnyUM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N4I5L34bi1UA+ixSY0UiZXtSDidzQiI6rDMjkps3Q08oQkQhDmuaOagojiLeSkcLlhIB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FNmi0PppKw2s4eRUD7qhoVlBRGKCoJos81R5giOyw2hgrcMlQ4YgiMnfpKPsXZ/KQmi0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/PUaLC4UHNEMiCU7k5OD7OHkcuan2rqcinBxwnkdUcTSCiWUVSXhtUQ45c0LZpqMk3I9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R3RLSCg5stK3SgXOAlezdvwZBUYS5qbastN2aBNe1stmaZhRXsVah4AKORBWSIaMJRYU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Kh32UVg6rmt4hEOFQt2vRThjVUKkIOa6miI+ZUYAuSqEcLpVVMLE1TkpxI+ONXV8J46f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qVXLVT8jtFFpVv6giMUg5IQYeoyOpWG1EKWvPrClmekzKi2EHqos5IzrkpZHZyimPki2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A7EdS5UtB2K3iJ6KpJWF+44cLhzQFuTJ5hF9jv8AIo7rmxyxSETy6clvSH8jCwneB5OT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mFhcN4jJ2RR/7O8g5gORc6zwnmHI4DJbQoWgY8NmvNAm0Nm48D+Sj8YItOVq3IrCwteP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ba2ZpORCi0c11mKt1UWb6nKUR7Vj+VVDR6mYVSPNdeazrdiYaIBxUyqBAnlmhiFU2nda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0DmgAJK4UA8g4kTSAt0KtFBf5qOShQQVmnXZrfW8/wAkRnOahggEIOauGvVAwIU9FBaE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uZI1aclvN8lIbPQo4RCZAw86Le8p5roeEqc55FO/SoHqhvHFyKAe8NdqiPat1C34H7k0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+6JII7IkcuSBLehUQWuVSa0KAaMTM1vghEtL+ywluLqjLIGdVaAOeDm2qaXZuNVvemqp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XCdKoNMtOq4of8AKVvZSjO9GXRMtLN/QtKlkteSrP22+yfRRiEdUHhrQhyIpCLaSCg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XgIRSvNV5FBzY81LhBHMLdqcwHI4Q5vSVDjib+7MIMBbquHsmyTOoVDXWFBnoUIz5J2N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RKw88hC4DTMLIyrQWMBrTMFbzRPZO9qGikSuFVkBaqW5IgZaLHgyNS0r2ljaSB9k7vOS9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UcZ3+iEgRMUQcw4ozWICXc1nDxl1WdNEHc0CHBSWlQKPA9VhcI0WhGYuCqxZKikDeW9c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CctVlS4+O0anxHjr47dqCqLNclmFC3stf+Vu1Y7kt4Y7M+oRGLddkmteIdyQDv8AlVhw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6KCzdKxWbhI+6xtccYzbyKLHEt5grBbzamVB3UIIjqVuA4Z51CqIcsFp5FYbQYmD1C9p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32o0Oayax/OVhcGdIQDqTRFpaCehhYHUwcnKLK3bbM5sJqnbpgZsdmFIZifyR4e+ii0E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Nae1sOdkUXWJIcORzC9p+IssZFF7NrHPYeQTrMOcx2io7H2zCxNM+VUcQiU72dW9FELd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TaYqIjn1RE58ihUwqfdUAXCoc1F3yhTyUnlmqVKBcUHCCsoWI+ipMrC7ILidGaL2HCRy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l9At5TMrQ81uquVxyzRaQoFUIqDVMLgdFH/RUQJCpRF2HizHVdEGtdH+E/UGEE0CF7YH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k84W40hy+NTTNTilN+ZqNYOqLTBUc1BM6FS4Nx/2ubToVvDJUxBCrui95JxfKvd0fo5C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Kc2MJUvFApZWRUJmehCa01b1XuxLNFujPkVDgB1TbWA+xrkt0ttATIC93rkgx/NY2V6I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/wC0Oic20yR9o0ETyQkc/Ipps6MOajF2UHinNYhHcIPdvQpa/LMOQ3HQKypaR6qtUdFG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gZaob3s2olxc52UrqMinAOlxM1WS4hVQ6MQXKSM1lF1TTqm4ftkuFiyLShhcaJpIoeeq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UtOaBdVpoQnAThNY0VCVBzC3YUFS1On7qW0VRKzVTdRVkLmuGFnIKiZuIydoqrNOjxy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mzlCgqRdmuq/UPut7eH6kWzuOrCpvM5tK3SI0WB7DHJy46dECC1yMODXeq3LRv8AtTnP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LawfLhz1QtbGQ7mFFu5pd2WFtk7DlvFQ9jsXNQ0eUI5YVRxB/pFn4k2cDIgprnu4PmU2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jjouKp5LDxdSsLogprHkQRmTVC1szLUH2gwh3ztCxDFb2JWMYjzjRPNm1rnfM1D3OBjq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pp//AJTWfit22yxRQrCwtwQhLTYuGeFB5G5qQvaV7ow4ea3f6U7vks5WVNVhk9IVJJQh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jjCzBKOSiaaLCVGQUUVVldSAFvu3uQHJb0dFifAJyWqo2qyhQ5UNViz1C3XBUVVGJcly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rRaVqsZmZQPOEd0wmac1AzbRbhGVcSceIJpKLWgHUJhbAxfZe8AyiiEO3G5LPNYdUXCh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FEqGWgnpzW86vVOa7LkiHzTmqfLzRBdXMKhGJv3U5s0QfBGsKD5FU5ISx09Sps3YcFCC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2GmqNpZzhzhEg11QNod45Jwc2fNasWHGRi65IZuHSq4XU6rejWgXtg4ZyiYwIuiXNAg6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o8nLDTXuoyfKgSi19RzQtGyWayiHbozlqkud36IjCaiZTd0Is9nTUrNwWQW8B5LVcMoy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zX+Vv1RnEEHfKeawkAlVjDoqNlposO9/JZ7qmzomg4ZyWEsAIORVbI+SfgnEKgSmva3e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Hg90S1zXDRVW76qUKFFTqplZ1UiaZoh8Dqt+o1R9ma6IS71UAqHgQoyPVQWxOiMGVJbR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UWWWeunjg83V8Rh6eM3vtQSjfJVCVUGnqsFpDhqgGVGpUlxT7Pm2qhgcQV8QuU4uad+r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sVpLP/2NyKFtZk4DWAja2YMOEkBOYLOHcsfNAPc1s5DNb1g8eanJ6h1Fvw06r3sFpyeM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YXcpyTscYuYCqVukFb9n6KW73cIgtkHPoi1uJjf0nJB/4O03ubJTmWrcLwsT8U/qBQkW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G5S4L3p/7R+F5ahB34SI5TyU/ibOTycnNdaOP7YQwDFYuHohiEsGWoW46izRr5rKYQGH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gc29FQITmhrqpNYX7QsV2a6reAEpzhvTmp3joFhLP/hbv3WI5IkqqC97u9V8sKQC0fqB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+3CZRAGIDNUbLZRbyuOEwj7TLooa/dzQszhxu15oYWBrDosQtGggmpUOL4IjEiXEllmn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w0NU6Mlj5yp+YGoQrvKE7nCGHCehRxtA5I7wEBNOHFVSDBWFpcECaOisJ0lBrt7RSyim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dBohaWRzzCDmiaZpxwmsFUMeSwvdLuiGF+HlCJBocwhgaZT8UZSCoa+dZQe1s1TsG7Uo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UBaD7I/M3DKhpItMKDDyyKJ3j8oWMtwxmtwBDG0eSxCfNY24ZCjiYUcFETzCLQIPZQ15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Ct5qriCoZ73ZLdglDE8NBTGyN40WMS0mhCIDHU6pjmVOGoUEFUW8yeq3pbSCDkV8oBQw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NEBvYTn0RJFDQozT9yMtrn3WaBooGICFDhiGqg0VM1IMXGF2WKD/wAowO4XFLVisgCp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pULPd1UFRhUOoi05XGzs8uZ8eAg3SmzTbkfKfGZ32tCq0UyqSoJquaribyxaKaHqF0/t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i5OiqyB+yzcH9UXYu4KgguMZsUxatH6nFRaUxf7XLDvmz/RmF7lkoFrGtcM8aONxfqIg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sP4gQ7lPNDiwnmocR55IyWvsTnRY2tJBT/YAiMxCGHL+kQRVSMkQ3FB+yJa17YR3iSea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ELEGttW680+zc1zHBBsF0ZElRb7rcg5tR5r2n4V9DmzNpWGzOB/6Vhcxps03DDDyxDNe0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vc4Hqp++Si0A7p3ROBR/TyWVLmnIotrKqKIHIQpAyQHNVbVQp+XkjhxRf7SIUiCSbgqU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UYpVUZ8ljzTsJGWSJimqJY89uSwvYPJboopAqUcNJRmqq0YUbOMJHNFphwCom1hzeYXv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Qo49ydUQ57jOcKA+G8kA80FETi5c0MNAiz0RcDmKoTz5KHT3QwmHISIOaZhArVOaQMWh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VFgK4jdhhYmmE9wiFizsyotGN9U32W8h7QFvKChDjUKloIlNw7xynRNxFgPRVzTNRmix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1iwQ/nClroxcisb0A5zuhVBDxTujuAO6IzuuGadvjVRxYk7opci163nQ2VhFpXNPZih0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efVGXDoUQQJ5qCKLIoYVl5LI3nOE3VS7ejVBz8IDMgnOAJ7lA2QmckzC9tOSYwayoaZh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rdIqgRhHZbwgqm6TQrC92LqFvn1UNz5IYmDFkhuxOi7LksU05rC1qgmegQOEi7Rb7fMK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+1GWqIeZ6KTurOURFCpVWrd5KFhad8/kGDrPiu1dSPGb32OiMGei6qDmuhXzISt1tOqeC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OBkfpUQBaclgfuv5FDFZ+acWCLRtVBA9qyhnmEAcUcoUhtoAeZTmWjYpwnLyWB7XCfm5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FiZa4dQRULetHzqVFp7JzDlIWGe3OE534c92FRaNBWKzfg7IybO1Z6Fe4GA/uTsc4uyF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Zq3Rylhwle8tLMjmQpswxZuVWt7Tn2Ut9oOrXKmJw5GE6ztBgtB90BAHJ080bT8K4CM2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eyEjXRONtS0ismizGLnGRVW1QzXBiE8lkpGapkV10WKzNeaiIeFGijIygC1E8isdJUnn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K3arkCFnVTMFQ7dch7QggLFzQgbyPS6JqoTqDEhmKJoc4YdFM+hUi1JCkRC1XC3EpwoB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SrwlUosIbUGiGOS3RY2VQxCeyPtLMBqhzZhNiINeyk0VII5hUJBRY7LVUqml2Y5ouwgn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CCpLKc1jCGKcKlplRNSiAFDS0HSUWfKUQKGM4Q16BOD7MzOq3dy0zgottLP2b+ZCNG50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0UPJMqjQ08kfaNHdvJQTPVbrA49lWJXurYYhyKGMtnQqclixk9kXxhfk6eYXG1xOpVHw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GH+l8OdCmgUipUjNYxM5o4qFB7Di1CfuZZzzUig0QIGMFDGwgr5lxiFLX/dbwkLhK5rm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szRtYQLc1JPOiBIofmC3m4ghl2IXMO1CBbaOpyhTz1yUQSxES4MKrJnJ3JQ5vmFvS1+o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yQM5VJPQrgiVyapYVCKq3E1OwuJ6LARCm0oVVy/VGS95ZhNePIhUXJb4opZzUmJRJ8Km0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HjNLstoubMjkt4VVOHMI1rmuHeammon9Scw1CO9iGcEIPaNw5LFZDCeYClvxRy1W8Kd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MQT1RFg5hEynCGAzUE5ogNh7flcnte0Nc35UIsw6DryWP2rsOgCHsi1zOeIqcQeHHnkm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0nzXvmV6iEfYnC7mH5oluFzeS3rEhOLH4WfuMoPFSP0qrHEaEIezAazKqljmNUPFlizp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FpZtIGYW4afcKRb2jO+SAtG+1s9c1isg2J4HaoOsyLP8QPJCxdS1OZihUWGCBn1WG2Is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UN3Ct/CTqFUNlGqjRS6gXXkgwiuqA5TmiQt8QqVTWv3cKMCQt7lyVFkg4KiIdFFpcOiG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0UHNABTzW8iQWgf2pPMUQlBsCOiltOxUSYU+lVvQaRCFRiU0KhcSPNZKRKGJ2SpCMIfd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1yMpgHkQhIGJmaxN4SVIKLcndUcW69ih/cAorQoskeimZM8k/A7eHJWeJ0P1TQ8T5p7i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p5onEXDqmYhLf2pxc2p0QEHKFLcWJuuijMcwm+ydQoOLWOcKOCG6GjutynREFbg3gq3U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C5sTmj7WzLdSEA0kpj7EBOa9rSqbrgUHuAcZT4OMcghHDKe5gDhyQa5oqES0gjTJYrPn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Ia44eqwm1MqMxqViwhS0gH+1oemSgclA4uq3rMBTFOq5td0WJtopsyAJ9UTi3soCkFEi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4PL8XRYXR5ojCT0QkEaOhS6P8I4RCgiKZoh5NDmuFBzN0qLWqxB26t6ANUcLwpxbiom0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7x3qqEQuuqh4qnAtoFu4VvALDzW9mo8cBUVo7xX9/H9k/wAlRyqRF28JasbMlUhYcDiu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YZ81LRj6KAxzac+SdZvNJodEQ5sdQq7vNblrieOSIfuOPMLk5pb6hYoe0ftWOzi0pUFB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8G8Mwg0Mlmp5LFLnnvCxWYzzaUWjDB+WZRw1B5KLZns2nmp3USIBVXGEQXuVHWwilVV7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G5SHzrKZgoGlUa17UCcRI+ymCGHRUeC5Est2t8l/3n8OHNObgFBtMbD5Oaotz7T8Pydz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n8ZZYgPmCxWZZ7QZAogRi5hUxNKpat81hVclXJFuIQo5zncK11XVcVVwgnmuFdLyW0lc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KtUNTei6KChXNQarnTVGahS0U6rDAyQkDIoFzawjDlktUM5KMKvZNLXAhGViZ5qYFURP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UDQxzVBXVOyCMYXQVUEEaoglxbPJUJ6Ib1VhtKnUJukIizbPdYnPAhOxcJTSw4mlHchM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US3c5QgMTN7PdWKcTcoVQWg5EZFe7tC8DlogYGOJ6QjCxsFFFTCwuEnMFRGHsq05rddM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ELCXYXTSihzaV5Ihr4dEYSni0khye7EZ0IzRtLJxHPCs1vtGI5oezUjPspeaIMdNBKjD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UQLQV61Cn2xkKXaxRChPVVcI7I4XRRAPVBK4CpGLsUYVRA1USoDQWrKqGQW6aokv7UW8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3UtNQoxEqkKMEyq7qdvVKGJy3jHVRLXDqt4CvJYSyNCt5qoCv8KMlBbiHIqOIKMNFie6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FrZn7KnDGSyi6iBBiFn+QxXP7+HNztCqeOCeIZrczu4pQLTE0IW9mowrmCjhq3Rb2IdQ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5py7p2DiH3WBwo4RVFlo5pEZEqbF29o6q/7wx3tOiEPY6Mgc1Sywg+iLvZtwfNh5IW9g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NqcLeTm8lvWjyTznJS1+IarFrzlFcRVbRcSzWZXNVn1W6oAELl3XFVdUTWucc1BqNCib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bZ/q1W5+JZGhFFg/F/h21zdkh7NvtLMeqx2NJzCIsbMQgcEPIrJU8JVHbw0K38OJSUBj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jojSourUtXBAUlUUi6lVSihw8wmQ6nVB1FRwqhXupDj2WSGqa0tyTuUqWVajDTKyhvzK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63Yi7opxGhUyp1VGUR5Jy+5C/c37hYgfJRErE5sEZLNb3EUP05FQ7jGR1XCMJqjUealpj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Fucllnqt2QveH0Rh8pzTwzCdSqwoywOjOqxuGEHIpkbxAzCDgcKd7sQvaS3EvlkoRXzU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6K9CpiIrHREzumvZCsGIX7kHNz5wnYgCDmsX4d0gUQxTE1K+4KGITCwZvZUdeipLcQVR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yIa8yVhdJmiAeMbOqlohzUDUPAjonNcC081Dge0qQ1v+VmZjkhEPGhzUycPTkt81QbGJ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t6o1VD6oFhHkjikFc0DgC3XjDosJqOqEgUWYQb8pQylYqdV7t1EMNth1opxBw1VMLxzW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UziGiDmyWG7IqJFMlBGMf0qFVaoaqtout8ZdVnKw5KsLnOl2o5FdFrsdfDgKAZ28vPwJ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cMlTmpaocpABcqsVHOA0KrUqojqEWndtW5jVRacuaxA4m9EN+GHk7khiD3O6oP8AwvBn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ZJFChgD2tTfbCJpiGSMWbsBPLIL3cGvLMLCXizOoHEqWzsfVNxWjg6aclznrkoNoJHJZ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ioVyRBCyXS//hcS5KTB6LBhwj1CAFpYxoU42W7aNzYclNrZGzf82i9xvYsnJvt2+zf3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ESV7wMnqFiBrznmpAErkhMCUGO+yxt9FuZrRRdKBuMoUQBCMhVaCFuNqhRcm8kd7NFS4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qao0EZOBWVOawAnd1U0xRW+CjuKMiiLjOSzhTRS0tFU2kdVixTAhB3M3VGIIjMDVNMbq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pyCxMcWnmFDonVZELeyUZ6QqLOCpIGoRcMSc0ONdVaf4XKh5rC7/AP2hNxSRPosHPlDl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NQs58lzHcLDnzWI8SG9DSPRciVRAj0TXNz5oY8JTmtPmpxYgpZOA8xyRxTSCF7RjajME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Ww4ZdlvUWF/JCNVLTEmoKn5uiLg0kLqeSMfdZLERB6LOFDnY/ssEu7nJDDYtaNUPaFbx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tOS4yO6pULjWRKH+VquEKCZCHEWnmoqCVu8YzXDcfdby92yFJBxaLC0hs1RBMh32WA/8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EsIjRUZTquao7EVM+aksMqk+aylQTCzRDihSVVYeF/IqDl0UEzCpdI26rLZ6qG3DxWdl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6ui3TTqs8LliaoNQpaSm8wnZFYXNLeqbLocMoW9LXar/ACF8x6LiFpZacwjD3GzP2U43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JCILQ7osD2YZ+U5FextA4t5EoOawnso+G7nTNEBj3aOJUjzY9VDn2Wg5LGyC1HeEaNVW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GCSsiPJZFcKEzWipfQlb1m5zNVQOHmhuko72ELDja7uowMc3Vpqves9tY/qiq/7raOgG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3TyKGHi5iaqHyxzeQK4x5oYj5KeiI0RpVQ6q4kKLsuqAlZ3Vugo9FDxVc5RxZlaDVZg9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nYod0yQxWTo7oMIPdYXNOGakKRnqhrzQL8MmhhTdJ1W6SFhtBJ1UgSv0IjGFvBbyBDiD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GF4TGOqvhNJRixEDMap/ynOQhG9uqmR5KOqrCAAbPRHekzzWEiqBqoKrPdQatKpvdEW4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AtpaDkeacPsqGqDS10alYuJvOqoIM+qqJANKp7qmeWiyIOigxSE2VlKxQ0Dkt01AlBx3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gQaGqxc9EYa0DonNPCOawudOErC21ro5Q60Z6pzXnG1TBcEzPpRVAasQA7rKpQHs290C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jRAOs/RAGkaKNzD1QNnw8wE1hEs/cuagtIH9qGNcqta7yRNkFv4XBfpuiaFS6uFUswO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FXuiwjJZRFCFu0IK+bFrC3q9it4AjWU0NFBzX6hqsNtxBGMUFD/F2Ut1U5FUIa7sv0vG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DyVVkFuEytCuLeUyt+reR0U4ourfTYjYzWaouiqqXDxWXS3x29jdyI6qMJRxNc3qo9oM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I+pZBcBnWVElh5SodidGULIusvu1NtLK1lmfZCd4nRSA7D2zVGDyW+DmnDESByPyrC7F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yWKyIYO1QpFqdCHIGajqptLMjrkt2ajuEMAEZw3Nbu93KMkhVeGg9ZVX0XEuNcZVCuK/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iPQtWFwa7QkKGtaDryKi1Yfw7tRkUA60a8cnhGze3C4f+I1HKNQuL7IOlSDRAjzRjJUN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DiuinmgbhW4AoYa6pxwgDkt5xK3FxKCoxFV59UAcwpkAKVGWiDufNS04giSD2lEhMQ5L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soscZGqrC3d0/ZFrvMIl2L1RaXuOizmFxQVIdyzCgIRQ8ip5qlFmJWKMhmEKI7x7LCZA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RcfktyMS/cs1EVFUDwu5FN9oK/qHNEYTXVbpOGMm8ljJjDWAIlYhw/Sg44XSpaW4dZT+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O6a60dug8lDZE8zzW8YcKLeBB6BFhG6Mit9jfZ9E0/cFGBkZ+oK0LOPvkt4YXBMti2vO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BI6LEGQ1cYjSFyWjlzTecJz3ZlNxtpMSsx2WHTkt0ZUVeEqhOB32Uk5XZz0KzzrRbwCI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yWdEUyTVCjXQpLC0rdz1RFoRI5rEx8jnCBqR6Lh9ERzGq4oWYK+G3NbmHspAwypwu9c1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q0781IacBR5Tqt37KXAjujGarRYsSw4AuFU9FyP+FpCrndF1Ls1RVcFvPK5lcK4Vy2B4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xXWkUyRIqCgVxYO6q5q32gxooD8DtVLmB3Uc1v4odycpEFqOFsdECXuhS7es8sXMLEzC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5+XRb0w6uFDdePJYZyPNB4O83mP6WJpJc2hXzYf6WKxwNGqLmWmLnksZYJQm0EfphCLQ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NVzRE10i7JZLJEFsLTsoMqlei0QrfVcUhUKq0LDaWRdZH7IO/C2rcA+QoFzRi6Its5/c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mAjWqKHIKoyRIhFxEdl2U/ZANcZRnkiFCnhN2qIMDRbwTYyWcFQc+Shzaxmt9rSEWnJS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/UiLO0cDosb6thUtSQiHYgZohDjJUQodRVqDomizJxjNqGMVOSPsxXqpwxRCG9aqQDhW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YBQpEKsIVW6pCwo8SCh09FXIaJwzK0QkCVmQV+5Ys+qB0W8cTTyTm/FsjyVPhnJHlyrV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nlPIrJGMXknwZRIOdIlGA6QNUWvdVAzDmICz3qclU1aEZPKck0sE/qko+zeR+1GHbqLp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cos6nqsLmyWnknYWYepzWIuLkJnOJRaWSDUEJp5I7v3VKroh7QgIYt09MlimvZTqt4SU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VUaFUV63ZlbpouYU5rccAeql9qPJSTOsrDgxTzmigtLDyqt5xKOGg15qmXVYnD0W6JCF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qON2awuW811dEKw4Ie0GLqsTXGFIh3+FVu+FJlcLuyBaPJQboJWIL/hZ7FfI7VbqIwqu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z8Sl1diqlmSr4bWtaMHJGkjTRB1S1Ymcs5UvswQFDfdnqveWYI1aiWuLv2o4oewV6hDC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VY9FDxhdqOahtm19lPJbvynkoaCZ5PQfDrNzMwUMQlzULSyoebeTk60ZTVEF2fRRZsDe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jHIi0a3CdcwveFsdAt20lvIqXjH2UsB80N1q4Cvh07rndzu5rhXCuFUbKyCyCrdndWA7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Rc3NH2ZA1dzU491UPktzPqoMKiLXpuGM8lktyaqHiHDmq0jRP5mFvGGldVVDEgEcRgdF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boOS3JPkpIqsL7Nw80HNGJsZLda7ChNQqyFha806KakNyQwlNgDEMz0VMiJoiWrL5qdE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SgTQ4Z6FFsOlVCkLVcJVRCzWa6Ku8E4mRAQwuqpQVBI7oYlzB5ELCTKM5IFh8lLTB0Tk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ckaHUKOklMjG0akypAydkq4v6XJNNKiVRpDTyKOGruRK3wJFYWICuRavhx1Rw5fuKlpw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svd1k81lhPOckJAqnkGZyHRTWCc04OxOGaOA+0nNMGRWLHTmoD3NeMuqbi8ynjW5zncu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U0PcJGi6qpoFBrzUmSqLldBouJSCjRcU90ZAlbu6ji3xoURDm01UQ6FwwoDiBoVRyyup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VV9FhB3tVvf2t1Q/JbuFNxOhQ5zZQLd09FhmHdea4hPMKCVkjSDdUSEWz6qnEt5tVQ39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bs9mZVaBQE47NNnK6QtEE4ddrdrsU2AoTa0hD2gkahUqw6rCRh+lODuaj2kKARBRxNwn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MqQ2OnJYLYea3N5nQygS6GdEC2HBF1mcPNEWgNo3r8qxWdrMZ9k17PRYXy+wfSvJETu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bKyc7q5YbT2YtBqpnBaDTmsFpvg8MZoAOpyDhknA/wAlia8jzW7veapLCNQt4V6Ldlc/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zf1VNmP7WqdDcqVCx2D3NHMZhZFtp9isDhHUqYlS+k8lM+RW+c0aqjuSPNCieVJNFqOq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CjDlUyqZ8lJQmirdkjiNNFiDuwUYh5Js8SJlZquWiOGkUhODiaoBvPNQ11QnYuVVNCO6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M1AQDnZ81ShdyKILo55KTFNEDHJbp7iUKVjNYSPlTHQ47skSgHAPpIB0WKAGfqU4i0oY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zKxCtmc26KhMKoBU72ErXos93Qo7vmgcAhTIwIw6VE1UxcCM5Tc9E7LEnOY5oMVCMhpC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pwGEltdVliczJS6hhYTiRDR6oyXEeizcosz9lDyEHsoVikeizBUzhIUPcTPRYmWlNSpZ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L5jzUB09kARhKD20DkMYkdFuuw60Tt9vmpsYcdAnGIOUI4JB6rAShUnzu1VWqQs47re9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nQqTkFRwKzNFydGqnKFvGO92qyhdbsrp4VSoUwJWJuEdlIAcxyBr5qKRmFQTqhjpotx7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JSHQVvOU+0dCzVInRSDunNpUlRhK5wuYQ2c1mdui1X7uQUnM7Gl9diWrS+V12qhbtVWb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B3WHIa6KS6Td1W80FCBMKrSt3JYH7pW8ARqpxYY5hYSYlYXhwDtEfZ4SNSotuDlHJDg9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ojYWxIdmI+ZYHPmDSc1J3Q2uJYN60OoCIfZbw1ClrJOmiwAeyeKgwi7DXusJO90yWFr2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O6IFsdiqlrUWmjxyRkLJc1UFcJWUrgXNZwq5Xc1VcMeayRwtz5hcw4fde8gdk32MKhqo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qqc1vKiPVAh8KkEIw7NHFyWPHXkpdBJQjdKEOqocUA4UCzm7JZHEpIiVqoTsPAcxcDOS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ToU5r24Q7KFIyA+6OKzqg2gBTvsgDjDjlTNFjHAP5zWFUzigSrQgVZGEq2rRoyQZ0mVO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qyacor1KdytSiQ0xiDYT9GGE5uglB7W4dQnEBAiqgONEf0uW6V80FYXHyhVfKloBHdb1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UOJb1VrzE5pxESCqzPRPFZCJy/inCCqgjFRGCgTC3sxzCErEweaJDcJie6gwOgVUOXSU9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hOOIOGVCqz2WCjT05rF7MnVZbmhCo0ZLC+I6p1k8SPVEtaY1QMrocwVQeipaOjQrE0yR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+5UbCBICEgBaqh8iuEKRLSsmqYMhZ58ii2CFxYuhXu3dxK4VuuPYrNZlVKpVVBCoHL/E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EDDop+yG+QOXRNLfOOa3zDT5wuEd1DhiXuxg/wAqFJUsqwqCsJpoQt8SqkwqSs1kh4tS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VL+uqrfPJVTTopvqqLNVuyUsqtCt6AVK3RFnrcKA+Sqxqhp7LKDdW4hFAOjoUDjjlGq3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I2H4lw/a5E2cuML2haW8nYVRzyw6hRYnF+xyxWbsD28jyQFoW4v1BYw44x+rIqPa4Do1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suMeSw2zMJC4zQ/KobDSveWOMahE2WJvTRNxvd1RwHF90AWkxk4KHNjqCqkeizKzXF9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IF2i5lVChZLdUNfhOhCHtrP2g1aj7I00lO+yJgQsqocigHFUu5KgFEHA58lyxKpzUySq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aoQbjMBdlyjndLH+Shw7KmRUFlFMKYBRkTChrUd6FDqHmQmNxg9wuHP5sS95NBmFZB53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OqgR8z4CtA0yAU4V3qlPcDDnCEDAwhmFWbTUYcRVkMnPkoHV2EL6SnA8zJVrq9aI5FST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ow8HuFD8I/ysLwafdbwcKUK6LkqJ4AIdNQUfss+sKQT3LVvEO8l0Rp54bh90aIkou1C3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U2FMubaUhRaFxHNNLN7d3qqahq93NKTdvlGtFvb5bzRIa6dSnOa9w6BfMAt5YTHkVJBo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FWizrqocBi5KDu+akN+6Eqih4Idqt18Kpb6rCbsqrdzC3yJ6KHWZUKRyU4sPmt4SpNnI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UKxNJxaLDbFzdeq3Xzosx5L3nEorRbx3XckOEs+61CExhKmhVW0VZLeoVWEKtWrNQc1A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iEiLo8StAm6bOd8qCLqGFnRZel4KkZbNVIrs8AWE5XlrAO4WG1H2UWbt4VhBwETy2ChB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MnhQ9jMQ+6eM2xICw2U+0j5l721dJ0C982Wj5wva2DMUtr1QLIb+1yOIA2XNqBsxZdyi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Pr9iqsh45FTiwdIWF+7+5qgWzsWoTbQOJZz5qlm1zedUXWVHjTNEtxTqvenEzXmpxGFI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qKgXCjDVldndFoMkMJxDrVbzD3CJIAPUbIqtbs4TrNwCAaIhFdVLM1XiWIVVVuyE/FOS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3ZUEd0aJoKwlRIEFQS3EVCwvC6qinVOW8VRyCh7ZUhoNea3rPDNJaU73tpShBUSB5KQ0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Saw5WhGEl4zBTsbXDdhoI5rddQMmeqZq4Yk1w55Kz/aVB/ViJT4dxGim6S2iEtlipREc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Eg/YrhFBkVhtBDTog3G/opLQeqwlSC6nJPANeqe3CDXJYQyWBSMX8iuve6ZC1AKc1hh2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2bQJ0RY+oTt7f0QrUUKxITKaHNkkASvZhtFjsy7EvfupyJKq3Pmeak7o6rhBCaIMHJPE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KbuPDudEHukv0UsBBU4SRPJcEuQoquIKoWlRBVBTutQjQqvqqZriw9+SMEO0VaTSuS9m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DgqQuJTmjDlJz6oTvLCe0LcCpmq5dEDMOCkRIzBUb4VatUCrTVUmUZe2qhm9zW61o1R3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eS3hKlkPZpzCllFzVaBc1Q+ijFDhzTcWzXLwp2ajbhUyUQumi6aqOW3VZztTopdSeabU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CjLit1wKzpdlcSsWENlQC1E2Ywu05ORIlloBVqDbXlzCADp5t1WQA6lYXyx+hyKwHF7O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z1CLeH9Lm80C5lpadysdm4t6FY2Bv/Kxtd5IkezOKtVLWta4ac0MTRTnCDmNwu51oUWv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PIP6kDaNxN5ligdxKyhVfC4puzvzVbgQvc5yj7Z1Z5hb32RNnvHqhiY4DRHCXeaqYcNV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ERi3VOacDmFiWcKtUXI4lQSqUVSEYtJjkhNFw5aKHclUUKkFSc1MIQFzomzPdG6QKLmF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ACpgteE2cpRbnvSOifhIAKHI9EAJ9qyncINfZ07ZI4SYHJHfdI/Ut5jQ/VN36ZGVZ1nA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vN6pv6sOJNfZsG9yXEQviOXGT3XCPJb4IX/wsVnagDQqpnsiHS5QXuxDOUMdbIqPROma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E3A6QUx8SCjaMk2Z+yDm16hf/C/+FAb9oW+uGeqcHhoeWqWSZzhbm8DyWJ456pxs2ujP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Owd+axOtsQ/SpbPmuPCFyBAR3G4Oe6ocRXX5Vv2jTPO7Cag6oiz4kyLRrf1VyW68uHNM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VeLRREn9q92TI1UqCS1frCyg6KIKgESFWhVWgqks6LMYv0xmuHDGqE8SgmhVaBTE3cK6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B7KWuKqqUK3gq5mohBlR+kqAJ6gpss7IFr1xdChHqt6SoeOxXCVKo09lTdesqrIVUHNU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B36k2fyWardRYdiVEFcwqqU6t8Haot7Zqv3dUZFEDDmkcwU7AQ9mfZbwDXaoKt5cJiOS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Wgubzacwm2lhawf+qLfaA4UML3eF7c68lBs1Ey3lq1ewtSC7kYzTbQlycbINa4Z4lFr+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RWJvmwIH8O6zrmMkHMgO5hbmIeai2xdOSHs7V4H9KHYHWgz6o4G+SO+A4clxZVACzgH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7ks1msyud7qy08loucqW5c2qbEBzTzTA6zLHHIo+0BY71Cpko+6jVZhABpNOSFDJ5KAm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SE0tlp0KgiVQL2ZAroqAhNImeanIZqZUZC6iactVMFUlb2V0E7pW7VaLCaHkhOXNbjkG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JlnaZxn1TzazU4QdE3EN3UmibnidXsnY61go1jzUPlpHPVGk7whfiKcJonM5NZiVh/8A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ngrKEDMUCGn9qZ79FxhcYXyoiWxoqB3kt9odPRQLQzoc0d3F9lgJIkU6I43dkSHAOFQo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pR3RTO8i4OzUxXJUZK3rPJYoMLE2ixNnyQrIRB+YSO6MGI6r2ciDz6rPlzCGKpzBTSAA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HlzWK0w4VDfm/UiaiDyK4WqS2IWOS0istTv1DnGahwa1sZqjmn+SmxcIWEATqgLZo7wt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szzlDEuTui3QR5oGY7ISZbqg6YUg00QIzVRBQn1TmPMjkZQLHDvKqcXVRMrndShRW84h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VVWilQWoBzYW8zF2VDBXE7E7Rbzv+FwNw6qP/cVUM9U0u4hpVGJVKqqE8Wqw2glYS3dU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jqt4ygDHl47b5Bm+HKiyuoFUrO6hUc06PTx2g5FSG1UFbr/VOtDWiruO+yezSou3SAvi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hUacQ6rEXEtHzDML21kwWgNHRzWItjlCx2TsQ00RlgbafZe0sRhtBy5OQe0YK+bSg22P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9FDsDFFq2bPVT8WxPTJC0/Df+3JQ9pqsOG08+Slroa7MOW7bMI5FGyc3DafK9cVejlH4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pb8xnJYfeFmpTvYhtq3+kTgiOagg1+YZKgchNn7vmqtXCslkjGHoopiXKe695RY2TH6l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k7IKM1RCzCA5Ik5J9aFYiv7uxFTdGKqDeQUVhUXVTkpkuKqFumnMLdKJcuqC3T3VDIVK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OYUOCxV3TQhBhEjqjGSmimfRQTVQ6T0WDKuapaHEzhPRSGneq4Qmvs93EYg8k4zIFIVr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wlHqcKn9H2WEjnihWh/WIQfPC3ArITvMdK/EYaE8Ks3c+YVnP64KtOWFRSYlNdNHZKCq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Jo9o2TyhEO15ptV7RoqqOAxfZYXwTqt+zeFz9FQOW6XEaaIxa4TkRCBaaZVTXUAI5ISB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dUSMOKUHWrnGcoXsw3Ez7qHDGJ3aKli3yTXuozpRYcRIzopZMjkVhLD7QJxdulAmeGtF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mNaFBr2idQoLCOsLFZOkFfHDeiFAY5lODnSCoDSvebvdbokdVjspDtFvtr6IHMdeSGFw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TKJDRhPVZIh2JES+FQl3OIVRRTZqoMLKUMKGJstPRYmOaPNVOL9qdhAa7qFisziGi381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OOFLyO4VHOHWEQHVdmqYY7LJhA5QiGtaEYaJR9oyFxDCsx5LdM9CqrdfVe8d5LoiDv2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fGi+iouGqyyuBldFzuiY2JBUOCcOvi0TXRkqR5rJUqqFSbNpWIbocMlxV7LquRIzatwy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VX1W9DbTXk5SH4Z9CgXwDzLV7s2bj2zCDrNreyLmOx2XMc2ptrYGZ1NCveTH9KCT7MiR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w2uYyJQbaswA1DmoWli8Eco5qcJjTRNxM39UbF7fZEZFH2gDnKgcUPbYiRSio8td+8IN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unlh/chviMsQKnhtecc04ss4GimzaC3unElxGirTyUzRUK42qq1QORXvG0UMyVFn5Kin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qXc1KhtFFbpcEYouc3SoOWqPRQyZQHs5hTwFZ3wHKQa3VMLWEBmm4OfJFhlpyJWAby30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vNwMEL3k9wiX1ZFHBMA5tJJTHg5mAnHk0wixwT//ANiY4fKMKYNHYlbivvEKyBZ4fNWA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s5EKzmmJ0K1qThUUyxLnvIEjKiDRkDKwlwBXzRCbuyD5INcw91Sg1W9AI15oRhweqJ3H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igO6Ku87qvlWfkg5zYnRGKE81gcGzpC3WrIQUJtApBB7LC4tP+CiXU5HqsYc8xkgQAwd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k4xyhEgUPJDdMhOxUaeY5LCXOdzDjRPbPLRDCSFFrXQo8BhHA/sIRnNCmLoiRZhr9JQGZ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Gn0lezd6lFzYcw8lJsvRSJHQ81TLqsM1UBxITmlw6yt1jT0UzFmpa7dCGHFGqGIk9FLI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3xHKQvaA1HMcwg9jVSnRcHquarmVkqUOhW82ipUKXMd5omaciFFoRTIhboDmLFuKi+HX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OaFuuJUuoNVyciMEN5yi6xcC08it6zI1R+1wrXFlsDZoLxdkt4L/ACs4W6FBFVvGFms6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CePBqslldPII9lBzVQ5Zu81nVcM9ihuLMyFPGFiaSGreodUQ+P8AlAA10PNEVLebCsFH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4PRRaWT29Wqcb2+SfZ2jcNry6rC8e76fKmuY44m8jki21aIb8xTiz8QI6KoDnDmQt7h/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yU2boa/mhZmr2mhhR+JsxhGTlQBwUtkatWRk65FY2fhw6z+YZwsTcQY/KmSky9n625p1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a0GRJW9lqobDX6cnITiZaN5FcUjSFwFvVclUXRWVyW66V7xsKWNxDusbbQ5+ii2xDqE4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KmiFVxQsLarJUyVcimriojSoRMUVcliELNDOSeS3Qac1HVVuqUC0grFCG5K3wCOSFVMo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17cKa1z8QW6c032hNByQnh/UobWEz9K3VQT0CxsxN/pWQzDDNFaNgj2hxJ7y7diCrNoL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r8c+SfEQW7vdWGMATxJ9RilPh+QmE0zGJZhNDSNQngYYfmsXOMKsq8CtBqZWRqE3c7p3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zyWFj6xNU2Wyf21CLXNoBkgbMtjnIQLLYBqDnOChtUJ/pATy5rsaLVb0dKovmOS5J2Ng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Deic0k4VQD+iqjFoOa3AWjTmnEjEzQrC1uEHqnS5xw5ghBslhiaJkje5ujNNxiJos6Is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J0CbvDROlu+M1uChyIUkhqDHCvIoGIPOAqOVKhVd5KJ7d1hc8Bw5Shifh7qHWzVUiNXr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AxEujOFLolYmiiqKaBObG5rClmX6lL2FzUWtJaYnEuLEqYXEcuifg5L3s1qE0iznVcJ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NV8vkuXqt11FUqjhGinPoqbhWF8OC3Qt4tQwsb3VTPRAxRTxDRTZ+YU4t1OIg9UNkDQR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4IK7rSmS6rfbTVATiB5reWS67GVF/wDKop1HiwjXkocodWOazUOr1VTVRNzicQCzxNPN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WF/whUyPm5qLRuIfqVOE5rAbQh3KRRPD7OYzGoW7NNc1gtG4HZSgRIaeq98N8a0xJ3uG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muEu/tQcYCikGsogsr/anE8tP6lib3BUtDHO0lDG3d6KeWoU2ef2Rc1gs3DTmhjIBH3U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60BHILcbhcmm1ZvfqCloa5mqlmHsUdwz3VWgearF044UzRYga9CppBVNw6hVcfaChTu9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RbvoqqFmo153ZUcsJEFDDom4lnzTnDiavlWQCqoWULOq0VIREqtQg8Oops31UPDYjkoE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WGzl3RTUeaAPdU+60Rwu9eaAO65VCy9UNxAYalHksNPNQ10I85RpFICq0OaFuvcCdVk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iACOihVvNUDpmqCES2hQxTZ/uAlEPLXA/dRlRDCcuSjJQ6qzhbpBRkwFaMLp7rNx7NRD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PdYmOBBRYd4rGSMGg5KWtxsPM0hN9nLrMUPRDi8goFhGhQlhaZzBVHhq5OKwgIENMoUV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1bnfCqiB15qg9US0Le9AuIT1QgShh/k1E+zGLUL5Q7qhu2VecLfaT9Kywj7ogIxXuqsO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ZAGuqo8lS9pkKjt3qvlg6FbxCLQRBCkvxDsqYey38HeViJA81QqDC53wDQKpVf7W8BHN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LX4gFxDyWimaqYnspae6ljRH9qXNjoFaCd2KeEAMhsE34SjukIfqRRqoKpVS+B2WikLn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fGdKpVZV0WR63dFVwWpGRTnWYBjMQqZaKAaHkpDxTMLNCuSOHLm0ousTB0UQH981V2B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8BUZQPmRIBdH9Klr7s6otba+8nLJYbVpKEyCOZW8yeoU2ZI6FZ1Gq4mDFm0r3eJ9geQ5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sL3DF+lHA6Y+yh3qFOJb+EoRaU0XDKiIjnOSh4xMOa3DTVT5EhAvtKE0hEQZCioQnNZI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K3bSYUfiGS7XmqTFxRhQ40WSAumFkp6otTCiGkLLdQcckCOIUhdlveSIIbXkEBC3YUqV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DpC4VB587ogqHcKdhGaoYUGvNHMToqiiDg3JYoic1ITvliphQ2qJFq4HDSVhtYBihQc8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Ud0PaYY5lQYcNYVQhosPJARksqItPlfSl1CPNc1CrQrdKGcdFXe7qMOEIjiGYXaqqs1o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ksy7sU5uCJydKaHn0UNY7XNYn2eE8i1P+XF90G5gVAQLXANPILM0PJVTGme18Yd1Cjad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8U6qHVQMQUIlp1Uuz7LmEMOFN3Bh59Fx15Qso6Qs2A9VnXmjADuwhQ5igT/ALlvKohV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civePOLVZyuR6rJe9JlS3K7E11VznqnBcP3UuhvQqhF2iqZun7KtmFuup1WbiiA4rVQ7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5BTZuhyxOAnouZKk0WTZi8+G0eexIIjquFbkUX7lLnCbqZXVVAFTYHR3jExPRYg5wUEE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zQNIQqsJwuw+q3MxosTWZoB/uyD6qvn1VBLeRUwSPuFSi9rRrh90YZhdPC7I9kQ+zxN1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c8QzQdZnczgqcJaeZCJs2NId8wR9r+GB6wt1ktORNZVcYacjmt4lF34YyebUNynMEo+x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DVLibK0HzareIxDmOaqLoVaKcVVDxAUsrHJTZ0Yc2rBaZ8sWS3rEYhzaq4gOq3SDKrI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PNZ+S3pBGUKoBdoHI7waRycup5qckFu7oUrpdCzWaPe7SFPNTu4V07IQVjHMqqaY5Lh4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ApBE9VyVVQRCJzQgJ1eyHMqhogAYP9qCEc2puAOnVVy0W5RNgYmnnotx9W1lOmD25prQ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TBWe6NVLN140WG1//wArrqqgIcwgQVnnzVTTqjLqahO5i/moAMqDdSizlAuA8lnCzopE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MMELExYgFB9E74lCjh3Wgo4rZuLqm4356IswNI6qbMxlIUQVuNoOimSj7OZwyEDJcp3Q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9qGk9JKJB3h1TqQCag8kSMuylvEMwgC1UC6Km/ot6zClrGqZE9FGF2LMSqgnEm4nAhNc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F1AqOA6KCAehUexA7KXU8lSD0VGgBHkeiP2UUU/0s5VVumeyqD6qZkKcELKVJ3V/lbvm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WDAfqRAayOylza84WS5gLMXSwjsssL+lxx5qMK37QSjdPhgdNjNQ8Fb33UclDqqIhftV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iIKd4MMz2e5UOcVM5IjI8iswSocMJ6oxy0K5YhoqNb3Ue2dTks5VAOso+xeI/Siy1We6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AlrocY3/AJVFna72bQarC5vs7bnXNHfxA5rLuBmviGz6FYmfiA4/uWL2eef6VGLe6KXb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rhzAoVFrh9FLGMe/lBgrfdh+pQCJ11WLEI5tUGo/SVNg/d0KrxaLJwUQCt0Kd0NQpj8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GnUqXNbu9VmI1av1dyvZusxHJwC4mnyW/hPYKrSsqa6L3s9ChVpA/VmmreO7ohgB81RV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zoijGYQaQgAjzqsNYQjdRrUFYXiZUPBwlS189EBiWeS66obyBldU5ZQdEMFQocKIyoI3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wSjKipQiEC2izHVYrMwOalhosUYkcLt3upmeiJsyWrDaASofwnNVr1WIOEaqVQzBVWx9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CCMwsgslyQfA6FEtQpmsk2TBHREQKLh3TnK3TVcVAhiyPNGXbvIQuHzW8paR5IQVyiUH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hDdxcjC3y6OUIbr57qDMRWAj7PERqFBJnqmuZQcxCMUWcHojie/F+5NcyaFMcdxcWaq0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GsNKkgKC0EI7rkWkIw4y3UKZUlxxIboLOZCMNMred0hThwqC1scqLOo8lXdOs53SvlcN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HKbq5ren0UsKmVQKS2BqFIkO05Kp84VBg6woZPmqLCQPNQXuxKZr1KzDbI5VVbUJ5YSX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S+qqIUZlbpwP0OSh7I/cFGIBQ1xLuqyACnB9kfEaFXNVqqX1mFzhUUrNdVmsNq1UqLjK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fGIJzUOc1y5ifRAO+y0IQdMjryUsyjJEEFr9VDzDzoFJfJWH0qpABVAFLw2QsGEieTgn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PC7NjqqcIcwZwOFC1s94reBs+q3LQYvllAvsg48+6+H7L/KjGekLDbNa7yhHjA/V/wAh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cDixw6LfDXBQ0wqAF3OmaOh+yOIGeihjFnPdcWEreA9VDGtk/ZcQ60RwE+SOK0eSORVX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Vc7slwu9FwlZU0WUqogKbxduml2ag1VLsQTlHooH9rhPZYcKyMckMWXRNcAcS3skYbLi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omujeHJbgpMqtFHnmgSPNAioULig6LlKrknDn1TWnPqq5qjlaTmE4zTQqW58wqUPVQaF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SJavdwRoiFX7rh9UIEC+hjRNaYdi0CEUaECW7vNyrksQ5rE00uzQrBB5rEMFdETkO6wi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Y6gqlFAIB5Ie0aJ1CpyVeaMR3U42s7qXl3XRR7PPQozlqnAPcTyUPEnXmhjWE16wt0WZ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u7nkVkcegKjEAfREsdRcq8iiYopARGLE3QptoB3jkt/GQOi9yAR+lB2CvNbrYGi3RHdV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mnQXRK3j9lxwgMzqqiikAk/ZcFLuGFxDChieDGikLDa+qMGWqn3upKoFGECea5eawuiN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FzT1W+ZKg18lInzUsLSotWlh1C93vN1K3qOQMnRbjwe6q6U64+FijK6DfRRN+8pCgybq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XDkohEPpofGrqq1HJZKlNQuFcKBGILeHdNPtMsqKOajjqqU8l7xs6HIqjXB3VYS7Ccwi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3UGdaolr7N4KLmOhhzYUXWZDyEJy6BHBaGOQUutgR/SHtBuH0WE0cnVD2jNsQQsVgWzo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XGfJYh5rCyAR0TQ8if2o5yhBVHBUdJ0XCtV+knmqkYhopxnupJnvd/ys/JUgdlUrieuZ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SmiEFN1ESbpuxC/SUCMhRSaaKhqit2TqoGQXQlBRkFinlkihRAzKghSW0VeF3NQ5tNVL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NRyW9lcJdlopMyqAuWUHVTIkKhlOpvckCCjyXLGFhcOqzC1HJSBvC44uRlBYeWxr00U5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INxbhRwukBEkdF1UWgkLDDu6xRiAVKIGqa8CCc+qwyhpcC6o1U1Td6CV70b48kXeahoA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P0ressSmxDGk8ipo1yFmZcQpifNYh6c0QXABxlDCQeylxqEOqnihA/ZaqppouixD1WJv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jkVPLojDctearVQc1hqCgW7x0XvLHCjAYuAFqiZIVHN7FbwhAPPqt3+7jzWfkFDpVKQt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fVCHYeimSt5wW6VvNd3hZ+amZVHFwVJlbyj2bPRVs2Yuik+iqY0JWdVxV6KPxDa8isI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hfCk9FQQnKvh91XYEU6qclRUK1UlcTQFI+yq1f4VaFRMhb4xBbplumi/Uw8kfF81QUPJ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os78M1VSpLvNZV60Tpl0fK5AYRaNzCLHtBgUjmFiNlPKQ5AWwdhdwk1hezfuAcLxy/8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cipBc0FUd98lDrNzuoRc1pr8hCGCk/LyKBbZweaxBuJp5qlk2P1NqgSfaM0zhE4aRkFA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pxNuyRyCkcSzros/JZEt6IQK6qozXKFyWVeiccVDoFEvLllHmt5/qVugEakqQAeyyPqq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qJv5FU4TmpzH9Kq5nqEcP9oiQgNFIWKa6LkpklQVgyXKUYCrkorVVMtyRxVKAaw0WVFC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0ucs0ZmlZCLmndKEiKeRTS5tRmFlHmgPd14Soe0kKhUOaK804iF5SgWxUIHDXRTLD2Rh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brwBmETQ01UuzGqluI+SxNmCMk2GealwDh90fZu39FRcLfRcODqE5kZKWyjkWFEjJezc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jRHBEhYLUY28weSDLWrflesTd/zWJvD+0riedKLC4V1CGKQpa+VNYNUDFNUAWyqZLOqG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HzLC7MXVzC9mfIrfBJGRlFjzR32QDsLnhNAs3MBXzQpBjVUhbxr0VTBWvZTgauE4SoLR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Ll2KkM+6J+VErPyUtqOiGLmtyRCgwiHOxD7qkg6FVjosB4lBZDFuioW9RYrNwnm0qleq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MrL7rds5QMuCrhW68+RWFzjXIrC84wucd1DGjog7F91vOat6SeSdCrd1UbcJs91umR1U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aqMrqqiN1ckCyh0VMxyW82FQqOIrE0Be7paaHIp0iDN8IcwiDnt4jQf2mzrCw1A5L7G+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1VutwdXBD2mRyOYRMfU3Re7qW8JjMKu408nclhFmxrBwulYmMAtfmCLa+zdkSifZNcBm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JzLYktRIJLHaLeJpzcmn2mItq0zmjO612Y0KqSeuqg+rUTZ7vZHIu5qXPjoAuL1UzCzI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1jkucKYnqFPs690DjLehUh5A6hMoLQH1WGrX6FVEKlQobunl1U4sJCph6hfDBPVcY7LI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Ss9iuapEKbq3YYhpW8IGqJbBQ3Z1UshVgEIRhnVYm8KogFkqKCgXiCuyoqhqnCQVulE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UdZaqgrEVGYKoveErSAgeRWcLE1wpyUNls8kQ4tWJphYH5XTks6oYqcpWohRaCdCoifN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k6gwoecUrA37hGvYqkOCghrWuNFhPCeiDSDhyJRBQkNNEMBnvVbwr0X/AIje6BnG0aoW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CoK6hb7exWHhOq9oWAjUI0zXGAVU4SOa3HYw7zVaKrQQNFiZI80OyNnzFV2XCZHJUbAR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YnuiOSDxadhC3CDXmVvQUSQafZVEtPM8luFZtKq5NEFUh3RHOFzcEHB2Wa3XZdFNJ7KH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1XA2ozag6CZW8wSqiFulpHeEA5Q5bnDyqgXAjst5sHuoB3uXVNfgaXilV8zOnJQZ8gt6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wl/1FSA5hXFPksrtyS5VEdSoaQqkeS5YeizIlYbRmLqtwYIzGqwyO8Leaac1GJYWXO7q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NApC3qFbplYciF1W9K3djS7RViVvCmqybChkSiDuuQ9punkeSa79QvAwhQ2cX9Ilxknb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V5Kgh2juawmB0eP8ouZLXNzbOari9m7nog4ZiktOazdB+f8A5VnaMJMZouq+xdWf0lYi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fmocDaMPRQC9h6pttZnA3nCf7PzCLWjqF7Ql0/oJRwtgdeRWUHot4tB1bRA5u9EcHs4+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LBvdUJYV8pF28VQx91vf+1bn9L5CuGRoqOlv6SqCmq/cMk1x7FZri+ynPyX+FkAeRWhV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6gQohhzW9U3V2a8roOaNCQpiAt0EFbxhUeVVBzb4xYV1WaOiMoXAqgQhHDnopBqFUwon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IGFZzPLmgbKQjJQFVhczCRzag4EQarHrWEd1YrKo6pzXGikGW9UXRVZjsiD91zos/RUw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KzQIoVBW+Nz+lItdxTPkhyeMnIB7cLluulvZb9mWn9TU2CdarEKahSyVVDJFkAP5T8yq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WOaiZQa2ylq4G4tNUDhcOkojDa+sL2tkXEfM1xQLmEBe4cOyBDmlo5RkhFT6LLCt4BYS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Ry8kN2gEqHA/0s3QgcbmdRzQi0dTIHJYgZOSGJpCIgYDqFhOGRouQUSs1V8N9FxQe1FJ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JHdpkZQbMRlVBoBe08wqt9VuCejjRb7Y6yt0u8kc8RWG0z0ToVWTGilu73WJpFc1li7q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ToqZKl28uYYoEQt4qoLjqKKtmfqVDiGoUW27ORUF+JQRDuqAbIW9VThaFJxLLF1R8KE0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mV1HV/u6ioohbopdKrUKFNW9Qt+D1WEtlh+yaQZaDs4SYWE3A7LdFlTYCkH1ThGVcB/w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Jo4UM80XMBpmWOXJ7s2uFJRwmMfI8ipgWg5tHJe2/DYmnm0IOf2QrhB6qHiWH5gvZfiN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qFV/WCckTY2T3OdzlRabrjkuEFVBHdAx5gwgcWXVfKviR2W+Shvu9Vxu7riKhj2u/a5Z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IWSy9CpgubzCpUFcW92XEK3COSifVVgOGS3pWui3suyzWTjsdVXK6XG+Zv1ulHdXHRcJ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UKrmhPyrujRC7RR6KWgKcJKk0qpxc0TxNcvi0Qg1NVuyocqtMKQ+qa14qArN88oToHJ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Z+gVX+iIdUKMpFF70IuDS4cyqkx2VPVYolvNOwxCzEImzfhOfQqLQcWWEKHCD0Cz6qtO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0X0pxbia8clGRRkiYW9MJgk5bpKxGcRzhEOQhc1B1UAimaEIsihHNb/Bog9mXNE65qC5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7VZIOD3dlDSC3TNcx9lvE+blvMbgGqpZiOqhoxtNc8kBOfNVtTPqFiLgZXMjVVqPlcoW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p+J2KaQi0Nkj5XFbpgaFZ9KqXwAg7ew95W6SPJVw4c5jJS/eOoVAQdFIohUtOqr6hEmS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osUqHsg901YTlquJTkqZLdl7v6W88AqpLl7rhVXUVHYexRbgxWZ5oAkNruyq/wBLDiJO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ce6pvDopIpomuAz8PsFzU8lLbuq3hCijSURHmt7jGaK3YRyxKqzv0X/C3fRYrEmmbFaA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kzcRyUbDWkVXRU2IIhCHQ4fcKC5rm/pNFDcVnOW9IUxhdwu/5Qrhe3h0WFwwk8uRRblzb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xuHOvJQN8L3O6/Q81Eb/AD/aiy1wnqFJLsMU6KPk5Eo1NVW0FFvGWrdPlCglULlu181/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gB7KrYWZojICoY7OhSy0cSORMres3NPdY2mTqhasLp/Sv8Kp+ywiaIEyCoIVA1w71UYX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ipQdlRyqqbADVU1UKAqKiAvgrosluvK5GFlCw81VBU5KFVZyqBEBQRdMys6J2JA/ZEtz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01TRnhHNQ5nookt7qjuynkrSzeaxROa/KUMDAR1VTh7LiQIPDQhGPutD0RmqxAeibvwv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hVdnkUAXYv8AKD8O7zTa7pyconECvZvkObkVhDrTzQw55ICCWzzXBvCoWB2akGFOIE8l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G902YcNWlcIPVVJVIPdZGEDhAnqq2YhNDjdULhhbqkQCnVIOdVuhqJFQsQbiadFGGFiI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KaQ6Tot5pCloM9VBkDsv3DJHNqILsR1UHJY2AFypC6FQZBQ3im+0Bx/qCkZ91v2aljQT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EOYoo9dOy3cKEtbHZFraNQweiLgIP6FvGOioUYAQNnOPmFvEdBzKzlV4kRO6iMm6lYTi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lHcA/oqgiM1IkwqgHqVxyzXRe8tGz2QGJAgHyqvhx5LfFdFVcyFik9vDc7yVdjNQZWKM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FyC5YwoeFRdbuirVbpwuXvmw/UKQA5ruaI0uOy76U7Ys3cln5oDkveKhXvOErEwysMeR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TrM0c0y1GRhxZtcobuP/AEk0Kdnu/L+lRxWZyWRYf1BbxL0RjITfbVYcnt5FC1kmPmai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his2Tz6KrW4Oih2eoVX07KoxDVpyVHA9DQqcBIW5vd0IGH/ACqjdRAyKmWt7rfdvDTm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Ym2zq6FQba0+yBO8NQIIUhzcMVU1wnlFFuNtA7k5e9YQVRbqiq6KVvG+uxW6ZU8r6qFF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ZbFFKi6SpCoUWWmaI9FqUYuqnDzUInHQaIv9pu/dAF3msqr3ZE6FNwgbuax0PULeYTiK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2LkUSCnRVc0eiBLT5FUlUgDRHVUIjqiKweQyQxCh56I4jI0REN9loVAjyTHVhYs2OTX2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3Ir3vqnB7pCcJEcqqHiQEHNk4Sg4fdEYoJ5Ld9Fl5FUMIGPJAa6rrd/lc1+or/CojkR2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OqoYPSil0GFAI81ulrX6olrW16o4wHDRcwOoWeS5St6EMMN/a5RLOyxCp0m4NcCt8L3d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mj7sgSi0iKUBVJQkg9IWEER2W60BQSSMsslTloqCqnn2XDVVFVoVBBWVdVJe5xUuNAt3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LfpcoDzl2K3m4uUhf/bI4TKjGcSkedUBbNofm5LdnFy0WFzqdFWYVKLiJ7KN89FSfNZF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KZvnkVq3mhAQxFbtnCDhu8lDs1QIOiR2XU63VuFUR6hYTnyWF4mMinNidQi5uTq7cxSM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FFJB7oGbmyVGqlu83oofLSt04wRUKrcf2KxGfZzDmv5I2dpl8pTXtJxR6rclhGS4pKOB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0R9kcbTxMKxWdbMfKeS4Q06tRa42cNrOq3WNLNZUWluXTQYUN7LmiIDlubp0VWNU1hSM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ShWCEWGoIXE0Hmoa8Os/VQ5zSw6CIVSxw6hZETpkqDdRCh0qWv3PVS6PJUKqKKLt5QAo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Ehcb5RvgXZgLfuiqoqiVTJFHmuql11ZUChVVVYlRaKDVS35goyMr9U0Kc1u6FBNImUWF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cJUclhOq4TPVVA8kXGkpwDsQQwt6VVKdkTOawuQIyUkSqI7sz1WVFuyjhbMIEDe0Rnsm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OdQoA1Od2F8EI8wuKEYg05KSSoAnuoQqpFSqhRkuLJV9YXu80TTsqc0KBBaqHsMKhgKi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E4jkgSM1Eqcx0UTM5KrTKy7QqxHMLctThP6myFutxN1aqnD0lS85KWlc5XzEzRe0gtdz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YZmOTkBhI6Fc8Y6I48IjmaJsE4Oeil53FibDuyxDzVAMKrlqqqhooVF96LI911N04qaa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080cFnHVbxE9VDzI/bdBEtWEl1VLWtcei96CSV8GVDA3ssvuuGq3U+fCAXDKyVZXFurd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v2rcnqNFwmF8xCHET2QxZrDiKLXnF/hbjHRqsit50I70qaHkYWG24eR0UYsTeUKfm5pt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NyCrsCHA05qvmtxbuaxYRXVUhZkf4WG0h45EoYmYR+phTa4m8jK3XxOYKo59NEcWXaEQ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yQx7rtUAWzoW5KGe7txkdVgtpsrTWM0K49DyTTatkN+YI4JhT7KeoR3XSUDyQ3vNc5Gb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U6LdlThVKBS6wY9B9iwN1CYWtqaYSVUHtK3qeahpaCdeam2GF37VDW4m9Svdu/jqt+zw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qqb8rs6rK+t1FN2dxlZrOqwnMLIQjCdPlcRiXREnPogqUAuoQIXFiuPogFlRZroFVgnq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6qgwmeqhzJ6tXFRZ73OEMRoqJgcSEYdLVmarDKw8wpBAUG4ZrRZVR0UmUCtAc1TiQ/WM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Xqi6VuZj7oa6FQ+A4aqHCF0VVuO8lDqO0VanqiwHeHIreCkVC4pKOEJoDmg8xkjXJZS1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KblJzLUN0rE4S1PczFvZKq3RCn+1Vn/CBaahUlYmnC9HgI0VC2vJblB2W67H3zCk+oK4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F/a3ox9EPasj9zURZsJ+orE5kjoiWsY92gzWNnmnF0uaefJS3/8AypYY6XbuXVVosxKz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BA1ojNUZ3BqqPDx1U66LU90ZodCFxV0WFxzWEkE8jqpqFDa/4R5FVcD2Wl2ayR2TfN03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VBK66rOFTJcXoozI1W+wKWOpzUWZooBVcxRTGEoOZhPVRbt3f1Be7OJqFYRBzG0Trfku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uuyQJ5qCJuq4eYUsg9GlTggcwi2G4Tki2lPVQ6URKG86QiC+WlfEasOMhe+h7f1tzVXS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E6zY6CBz5rDasbjGqh2EDkt77KggrlCpmofHSQuvVVZu91u1Ugzqt2qzwn+0cUn9s5oQ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bcspugNkTWq0Wt1ApXNZVvoqDanbN5nYdfKkZlOqh1uCdeVmjKlNuKnqrKKJozVnRUTV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U1TR0REqFJQKgqFCcgYRoKFHLNVTMNJTYp2vlVRA5FVTxoUUTeNQjiQ1FJWIZxmnJoRE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VvdGqAcnddgXNkKqluaNV3QqpIEqtQoFB0UjMJoNZUQCFAy0WZQNc4zUs3T0VpizaYk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Cb1CLTUXFArNZqVN0VWOKrDDY7L7Jkme6a6u8FRzvVbyYG5G7hrqiyBCwigCkKbqr+Wy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OSpdIKBlGQmugSoKyR6KSOSxZFYn5qKQsJFIQDOEnJHdCcNpgROwzunUCJuHXYlpgpwt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gQgrI6rCclLaL2raOlNHJwRsfkFR0XAFJAJCeHQYqOih2QQAkeaYo5FBCaqFCyU5HopF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CLTkUQSSOqrsE+B//8QALBABAAICAgEEAgIDAQEBAQEBAQARITFBUWEQcYGRobHB8CD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YP/aAAgBAQABPyGG/wDM/wDxKkZJt/lxDX+HHo5/yYf4/vm3/wAp9Hb3m0NfW5fov+Yd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Vx6Hpfqw36MXc5zjjjD0BWb2jHCiUnHoZjuEYnzyrIRePEYTlGpcuV5HQ2U7lCy9RuX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M18BGwG2kuT3ixKbxV1B2Pqm6P3c4PwS8pS7vymbntd+6DKQ+/aCFlPvn79std2GlPAl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VXsl2A+8i5vYxOrh6PxSkAPPiAlTUOSW6v5TiEuPH4uv5nIK2t+CU0un4T6C+j+LP5Ti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CYB6hWXjP15vn4U0+M4Tb7Iaw9cfs9eJxOc79Fx6Ppwhx/iaTnNMI79dvRv/AMGb/wDN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Th9M+jGOGszj0uX/AIc/5OP8n/C/Rly79Df+V4/x2hVy/wDB9Q/x20X+L6Uly5cdvebQ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IGkeJcPUqhFOi1MAMrpGXBnC8+gqAVWgOYGdjms8MSJLh9Li9Cm1VAcwW9FFEspZ8kLd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NJ847he7lnQUZSrrmF+iWATqWuf+piZeH3Q1vuSovH7RoofogrHbU2w5btp3/wBQF9cv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iCUA+X/Ued+9kpJjtbhgmPwJaXWjH/UFm8XlPqr/ALuZ8r7D/cqYH4sBqmWM9m4TAAKA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ETt/X/qO8sUNseUGJXZ7m1Yagacri9/9zQmGu35ilinwh/xqRxbALZaM+AgE7DUQgwMH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Vk0LIPP0kMFfTlBAD4KmG3EwRxAz8QuJwjBQxRNyY3EsZ1D4JPMRDWfBPyqE1bGxDjuM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FI48TYHf/kFe5Rd6ye8uEWr/ALm32gr0h1OPRcuLM0jIHcK3jEV/37n6PoPxp/HEwn4C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4jHf3nL/AIB9Zsh/gbnKaf8AEhzZ6PozZHLmuDPrWJfoS+mPRYhtH9UuXLizBDGDAn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MZKLhhFy5foJgB6DChsJGXLjLmXAtdEtwEu+4BSqkZZKehYAkK0BzAVMbjjxK0Nx3LJc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Xgh/zFWT93EeT1vzOxITlmggkaGVwfaVS3Np/D5nlf1KG7+pZxHyP1Bhr5GCUBQUrbNh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dNC/dTYN90FpvlLqHtQBCwyKbM+Z1hCi/AwbXzFS7+x+YeJ/buGeXt/ujCkcqNED1uiC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9yHHvk/xBgKvdLrfzo2q+3KJceA3Up7QwIKPbyQ7CPdMYhX2pmP5RLCqPX/qagRigveF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qhqF8V8XuQZSwvKjP9iV8kqzauav3MQA0XcCf7P9yjU5ofSjBa/CH3m3Qx2QVL1hDFUf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TSy6tWEdkUCzwQv/AKTjb9x92IVFYdZiuRw9mAV9pWH0MyXpPRF2z3DUZpBPZMgJLzDX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7+hO0NTQ95xPtITY+JsOpOXtDmanlJW/eaDszF5o9s5wV9QYPeMVI6CL2SatZomKHUq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7eZWRwRhXsTCjQ1KHhOR9S111zh+psS4sJGnF6vaoPuQ5+X9/q8ZOYziKLLjzF0h8wIy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fim6fjE5uVg+b8QoCtpmfjQ9FvNXq6nEWcds/CnHovoosP8AHkj3Fh63L9Rmei5eJczY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SybQa+mkfQshxhQe0+vqsYX0BrfqmPeIV0HlLGhPI/iEsAPaXAytaR/yTwYSNYloYX6P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Ej+Rg8Sti7Q6qsW1fvD/AIyY1D8kybu4zKxtgvc9rShZ8kU5zVD7be0wjXXSykx71o7g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RVXDBn6yKh/6M/8AI9Mbt/TnhMBxGY4OIYwOSpqU+XumFX+ya3B4So/RzMpxKEHwu5Vv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+pzZewTKrYylLMhLbGouDQ5llbfcFrbFVtltbYVVOsywXeJepxU+YlFalHBK8SjuSWn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16Gy5nK9pgh41OI69Hkgl72VBboRg0+IetL8XFYuyY56ivSpxKn4llX1Bj7ehr1Fl4i1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YlYlheIsvb0r8SGoMen40XoaoaiR9Jt9LSGvj0dz9D9z9k3802zuPHvOJiHZmCRM/YTZ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DmXY+Jsng9J5mhzFwR337zFngi0aRWdgj/KfvMcDGdzsG2PYT/uD5mVuNMrnHUdkVBwv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yvzMBO32n0MvMcIsYQHvHtAHqcMMOHJjcYVjiYBmm/xNn3gHdv7gyJusstcjE0dQ/hnC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m/pXBixfQFzFC8eh9Cxj+6U9NY+ntmJ/mAUL/DM3UmEMZdyk1v0ivX3Pf9o3dHzCqtcf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4JsUtWYR12eygS/tZhi12i+Ee9QRC36JNuvlhdv2Z/oGVThvsiu3/slQJuJeJ7l1ASTI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VKuxzAPBxMjNDktxXHq53BBNwwX9G5qePRJl+0nE7mq9/wCCpsPInFlwwb94/EOvQjK9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oEPT7DJu9kbBOISvX2/r0yunslSvSp4fsmxN529K9Uq8OE2pn7cQlTSBUwXViWFczOzz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uHb8QgQMSo8TxSG/qO/Y9TU5mh5Sc/aGQfHoT0DZeJ18T8ZNE0RnEMT/AAJ+E9Bl59OI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pp6fkH7jn8SfsjqPB5nEWLuTD8tTL3ianvOI/hY6iv3bCDNdhDfyjqXj4JoR30rT7W49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34KSxeMRUHQQxRp2WvfEs9kT21LzFgfWJkv7xMG6ILXSDKRpOI0OnbDdn8zLRPmXPEXx3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eYLik+JQ81WssjEWMrh0VWI4RH8U/VnGfgpVI9SGNH12Bl8K3phVUxf/AAl5aMKez0AB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6cZLleFdiINYdn0kf9AQHYZc18bL3NIwM2Yy/wA7KdD4Zi7H39M3uNI4MEXmT8vzB8+j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/jN5nuhXgp4lt0PMq0WdVFDOR1FC2TqqmXC/UCDlmARFkJpqDRQS30Pl6bS0/oJ4AwYg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+SWr1DC8oQiES4o4zNPvZLwHkmLpQyWaj6Myh4JXR1pneodPmZvnk8+qSlTsgoW8MwTr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vEwOTDKqPozEOwmXxC0PGD/gyoDe3tHd/KCufMeyM5iQ0XsxlVMo4/wMFF7R2iZRD/hj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dDZHc5nMFM8KhjnHwsc+rBRdlkzvFqcq9FhEj+xN6P6MOY+hPUwrXxCMIzCvvHSPkmvg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dwL8oQ/w79UWVhCwe894s/QHC1OnzPaZ+ieHyZxRzSPyPT9YdRWMfsWm75i4e0wJl4A9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905uio8I7a8xf7ghryeCOpCqo6OKEuZe5gvWh+0/VDfvuYTol74TX2PpcuZdx2keZi2Y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vuZjmNxEFROYS48uJmeq9Y1+E4T8JAong/M01GzKFA+Z5RPanmPqU+Jnx9TLthermm2I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8lNX9oJv8c0T4ERMVMeJZLVGLO4pUv3l+GZ7RfET1H+jEBeILxUr2R4nulxcdqBBurvM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5lBuxrHioUZ/UquFPYnnSXbtl3J940cxkY2i+n3h+oJ68ApCqaLXMQ7zjP8AMVz8zlTb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Nyvs3/eO7wDEiV4Qhhr6gwdO5uu2Mrca9NNehBgnlmzUy28/Z/gwLOTUq8Ysnv8AT/Ez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PpynqH2EAv5lI86Zx6blgOkiXTtTCtxmZ+z/AA8sTGXswzUeIbO/WvTja+IaDhm4a9GV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hxPaM1GHDsispgfZ9eoz8BmdPiLA+H0TWYb9MxDA9ovib9D5lhc3MU9g+grHjEIuYemE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Pxo/rnNz6HHo+mK/jLleZcK9S8Mf4Y8vifjnU9/RfqZwR4PDOH3TU+Zn83ofjCOPYwBH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i5j35YN5is9zYnsQ0KmS+4Wbj2OLgqrRDkbiv5EqJhs/cWHiZfbPEJKscfyy6j0h0Jqz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431QQYH1KGpVxhOsnjI3G43tfpbD3SbsIa/D0bvbKSAU+GX4g+Jft9ynZ9ysGQdOf3k8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4nsj2MB5fMt/1nj+meI+p7f1Pc+p7pFouHLf3Pel8u/9j2TzxXmCn35SAcqErNztI3VU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pPCgAoCFdsBRiVOPUYO4MdSpU59czKwRXehLFix15OpmNeYcnUxPQYlk6RLJkNx51ITu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c6McwFDEUXppiQxRAQ5mXvNIwaYID3EoPiMdnRh9DOYzU7MktPgZjDXPt/jgDsmbwy/Y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7/SXY7mfx/b1N+lBwwmeuJsPD1PQWnGc5czeWH+J81ZDllw7MQf8MRAXRKo5JxLv0ebC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onEfQbdrmJ+4qPNnqIy3sNTOkw9qcxj6Yv2VFo9osEcx1B36fgmfrYr9wM7hqGpxFQPe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IzIe00++M2fEcBRicRYe30Lb7Jv7peJcix/FN69Cx/VcWMLmK0DmLJB8tWbY6zMyf1FO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/MlgxulxYOtxydwaGXvsqfsIvgI1Ac/uiRYOCZT/ANbNvDgmqxZR8xOBoumFb6N1Y7Zo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fafz3APwKRrB+GfonaGCuxTRpwvkUvcwPD/cZeZVUmatGnD/AHAzBVCdt5pm76DX4Rjd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TLX8zJUKuHil/E9xEVuUFJc5hXzDzej4/SVuoYmIHqV6JXqU6hA59JUqEVEmSCVKlVCC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bCJA6ghucEZz6mDUP8d2aCFxsIDF/wCRNcDa6/6ilCm688I9TPJuXZcbMkwv0wY9sf6g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1OxB+ppmGmyY6z/6Mef2+gx4PoYU+p4i4YSw8i8zH/wvc5qH0fURAtezUy1v9f8AEyv4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VeMxps4Y1uamZ3mSUY5jr04namyZR7mnrD1v0GJ3F3O5ocf48fjsySK95yet+goThLr9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GD5JxNmYsY5z6cS4fPEuPpMw1dzn1WZeDMzCGH6jOPX4iFG49mckUN+nzQRSc95hDUuO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huMuP7swfaPH3xVcHDMB7y8TEekN/aelMJthSw+I+KceHtPwHosYOO5cO5v+Amkv+5lX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mM+ZkzGkdfR7sYtID8SDMHlhdz+xAIfId/Us4Kn6gUDlhy4IgGX48RXC1XjHlB4J+tVY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ieKOcNDfUaQ8sbZAgyihQ9G2Z+BP4PR/Tn0UIYVMuEDHoqDKCQQYSoHqH/BanMNww/52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2mj0j6DUNziPownH/Nz9FS+Gfznicte8W1ZwPjuXD88tTVuGeJqnDqIoH4RsF3s29DKu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CSELsU9kzDphjF9kFmNxPbYjt5lK6mGLSrutPZGC2bTmdiYI+I1DvY8R1mVv2l9al+ji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/wC+uEfUUh7Mdjx2Sh68Pb0IegqNOEwhuVg59B9EsHmPR24MNxmVQ0l/4mafqPw7H0v0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h1+rn0FLwIqpZ4ovLB9FU9jXmWE8yEv0uZByTOHZKm8kcS4y59ZGYIPI8S4svMuPJ3Gc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KMOvcz8KYj2nDMehClT7DFRcOC3mfxmi5oelqC7l56LZ+kPRsZXeMMDbKnM70Ibehj0Z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0/LJnvqexMQK0Pmf+5G3+aHR+4ME42oS2gaGNWifEtn6stN/mo8xRLOpJXyy9XMG8VrV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bvhloUybig4feD6St1BlpCvR1BLl9pQWKC4DGtfdjtMr+jt2bPafxx1n6M/HhNqbzROP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63D/ABS+m5OfqvqTec/8OJp679HpH04e0N+j/h/Gcel/4c45n4K8M3RnZuYKrUc8wyP1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EFRv2YRfhmFa+fydwD0eTzBZLjzzHsmL+pT/ANb4g+T/AIl9ajj8npfsMx13DBnWfDGf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9MJeamHw2ln7yfEuXifb0HNRl4pmR+s1mId2u/eOpePSz7RaLtpiqtc+3pzGXLCdzZfB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OYPGEGzkYnuV+P8AC5+2I887+0+tzINJK++6eK30WLLmZ7PQ2Pqbi5ly6YuZg4XH2uY5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H1HJMw+IGvQRQ/Epv2ml7+heYs4ZrHaveYtS5+ljlv0npWnyJTTxPrpfmabgIW/hiXCZ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OLlJhDuDvhlqcRj16ECI+5/7UxfZ5YcvUNCUk5mrX4jx/TL8fbF5Y92e9xhBZibtdzaB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jYKKROh8UT3OpZ4idA+vQPAnxhTEHiJrSzc9nmPWPaDNsD/w4m9MCo8kR7KwWsqyE533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fLc1gAdMBOwsT12io9kdI4EZdpvOhP0Jyn6J+r0fwE/BhNk3mj/DbHWdzT6sN+gb98v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Pp5f4M1m8Z/VOtH04e0NI6/x/jOP8XM5xa4lFEN4P5jks2RqS5FNa6YjQr5nNBbBZexB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9kaj4R2SmZ+j7JzCXVOHUYDrmAdp31DHsP29HT+EFKm42YZl2mYWPrPZCBWD/hHmmw2Y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RQDs/HJNhc0xvI3HGfRYMdo5nTLO8Hv6c+84l8Q1eC+8d7ub7d4/EuGvaXiYTOmZdcuA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Ybq2ZmY84lL7DL9Sk2L2ZYx4lf2kY2m0aZmh5wmWnlYjwjH6zyYVK33JRTpUb8xtmbTN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RemdEO8QEyJUvOYyStLxMJlMeYFZitCJoFxHcq5jnAXmGA3c4FlJOLRlab5lOkd2jnu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6keOSP8AhMBvlpLwIqsK0Kmn3PBK3X4nhfUWGw1iKYI9s5MgrEU2/wAxqcvzDkMw64Ok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ZwAPEpcSkYr0V6JKl1M8y8wjMuzc80o4JsBcqCDLZc+JSWDwS9g2nlLMaJwNwGzIHsEW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u0u5J07t1LuxL2IAG1GrM4JxH0ZtLYNrMnsBDrsGPiL9Sn602n6Z+JMI/ET8eHqun14m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b/Ja/wDDPqf5Dp/wg/V/gHH2hv0fXibzg/xJyjHpvkeyG62H9qXl8MW18cwYvaYAWyj2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vuNx1H+hMW0wBeBkXTHzi1e02VKs+NTKBvPYx0GkypieWjC1uODsQCU1MC1zNLpkg8ow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+JgjThlx0+Dkmg07mRuN0uX/AAYuIGopaVAr8MY3EjJ5ixUsI6MPkNe84h4JV+wy7mIj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bckq+8GMIY9Oky9DZLaTcrHkj6tzMHzUy7WEa7/wWH4IqPU7QUR3KdzzQbma+lyt3O/i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CUn014lz49PvL8S/M7R9wDj9wKXfMDtq5Eqao2VmPYeikcJ8S6VHM2uidZGWp4H3Hhiq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IjAPbGrb+Ez2wpxf3K8wZFSvqIeUrxDCGfpKyvRQgRdJ7y3oqV/hUqEWX5lO5WDfD9QO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3/8AZLoBdj8zvCdTByL4gPafUB3f5gW5wf8AdSo/Il1lxiKAR2yuBVUwLctYolSkD93L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T4iVmy/xmX3Y2wWRx/AZkvi5mctHzkpF4lzwfTj0Y+hh0BhbCBXuYagRfRr9Cc5p9pl7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bTV61ib46zuaP8d/VPro/wAM+pNyav8AhufWGN3pH04w0/wfMdTaocetSoTZjLgmzf8A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8RfwTJ2bJgUyy9eIqdS3HJUbbiZziL4SflXREAw1SA6mLrcvLjZ05mLHYT4Gkv1yxpKK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9oQT7/vKAuS32TSVv4i4l1juHZjeyI8DCHmsilcO5VCtxojGAQ7LNksTiKGu8wcwd7nv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t5udMR5ZV5lHMZlz+FG+0PmJNzPueeZNwqO2pQbi2itrxE1qe2WgupVpgDzkZhpViRnO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H3FBWXUsQZ0bE/1EpcXrH/3pnW6DAgM+RKNDhcX0n4njId7+kzRpek1leSb4INbT5Z2X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pF8QPwM0AqdJH4wwzH/AAKseivU8pgi4m5qYgCeSVh5H4melgTUg/8AplnL5YdJAvA+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Uu/64f8Ahw5k+YdUKdwqmcH1w4T4gio2vriwLF8kvNT3g8GOz7pZuQnf0gFZkxcSf+xK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6+n0ceAHxEmXNS97gvqVHzGUuylws/lQCowX/6MxI1KZkbPgh+z0P8AE4lF8w0DhD9+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4JB+D6bfS1/4b46ehpOPTn03f8homs3ej6czubzl/lzWc+hq9o+nD2mmJ/jvKyevM5hv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7dTqxwfMbErKWWExZ+pzTWbXTFASsBACYZXTzKOZi2T5pqfip8R33NMQBuGxqUqDy9oy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mAxG4FbgHaAI3kjYszGcMwSLzezLNsrLc80D8IZbzKquckKGbl/iI6l4X1B8kuD6lMga9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bMekQdfuYtL8wmaRpsQKqZoB9mYo8mPZ9IGEtA+iA1kKpJgXfMeH8p4v3PDN0a1FUrcy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umX+2X/7Z7koMVKx++XW1NrPETwSnUDqD6JJl/hNoEIVRtBCOQhLXr9T+9ShgM63DhLv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DnjSATxJ5Jd6F8TVzay9Df8AiSzX3E/vE8THYPzDml3fVBhWq8R/wMOyz+42lLwsKB3D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P6IGGOq5FvquyTfV8TUr8S7j9J3hjwf3OwPYYcojOBsjGWSd/dC7TjzftKl2e8QDEdR/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WJapbScI8PUOAejn02mCZkS0mkMR3CF7ln2mDuIZW/34QhOJyZ9AipMH2xQXFeYAvzBd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PzpixdV5JkCMdRrYYLqBKlMZVHKQo3vEV4um41fDb6C1vabp+H/i/VJsm01yvXfHT3nc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TX/KOZxmj/iak1ml9DR7R9P4zV6PqzaEPpXob9PO6lDvP8T2io9OGVJYThj6RS46OY9C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O5ZOJVxiKT25iLncXJNZXjqBLzI39SnWEsZv8kWeVyrJtBym3iEN4X5lun7lfq5h3RcQ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/t6peDH5UixRZ8llks0vmK/8x5FP/clBcQDAiLFuNqsDNE7n5jBBwR/8sbsfhMhYr2mG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MXHuHUFP5ZWReUtLp3E+/tMxpD0pa1KMY5emJxMS5SoGMirkmLieA/UHt/KGHAcRGBZo0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gvSP+gi4KG8M8D8E2OiFRtjnRLoFZTUeu2kADYveNoPdAy/4acCziBzC0drH4ct19VSh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q4ZeECbKZ9XxEQTS5PEe3MGiTjcNlS8/7TIZPdZg/oyivjShj6py0b4Jb6FH9MeD2nE8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1CbPo1R03ifpn4HpMP0nU+Ir0NIRm8VvxBV5wR9eJtt39IX9LKiP9hJe3FSDHycQ418l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jVWnHU8Ri2FvtPiLPmp+ZADygrdxluYCRVNy7l6R2SB5Up2DBlmOKVB7PTPwE2ThxC/m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1/4bvV0f/MDfrj/A0+nR9H1ND08s2w4x59Wj/LdgYf4kbR3HUAmwfK5Rm8Kcz+wifQAG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8ArN57n3EoXhUJA6P5Qqi/K/RIwHFxTggxmXbikr1GUVLe2fct7h7z2irpZa8xFPToZz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mIWn5ynK8dkWoZcuK+kWtDAYQd9ws4itJ+JpPjUP+6jtpjLrLOJdrNQHX4o1qr5nM2GD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sOWK/J+ID+sSp/LiUbbwyiKiAfeAY1QqeAeEESMWI0rXGqI877Jf1+ECqNsRxNOWfEAR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L8R3N8EtQo+JSN75jSTN9/ZmqM+YB/pgdFAbZdDt6aTnAfE0wy3uXHU3+oUFgeZeZzOX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6Dp6fhs4xZ+/o+n8WfgRfujGcn+BTTN5ow09Oab4n4gmw8zhPwIegFGnqaxU/MEH4pz6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ppL6mgh4f0Y+WBpdPhJ0qKN379S1BL2zZNCjvmU1QLeIyQeB7DX8TH3ILC4HeXBx5San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Z4PQ0CGowaq0h8Xian0rQghT6qO54S/Jej4m6bzT/htj+/oaer6tErMr1N+nZD/A0zf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VH05+00+vv6dTd/wXx6G5/OO5vcwL4l3SyA1uKCkE+jDK8wXuBmZELMriVj0Q4TUarcs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8w7WDiAh7n4gcRHRByKamISiTfOf+6S7XyJBeKCRPCjuCHIHwz/Qp7InJ9aZnsGMyzYV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mc6k6PzFf+2H/AgWpyQdr6MOuFnP7IZYHwg11AbYw8B8zt+hl25HNV9kMVyNYm/RK9qe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vusay1iPNh4jAZof8bMGggy6F7JtneGWVrUcTCXmXMV0I73NVLReorIfY5j+xFV5KnH+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PXifTzM1HReJz6LLCYM6UVfMmyGs4Rn7Po/J9H0fizQ9pgIYzkqdTI+hfgTl7zZOJt9y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lPUzTzFlDU0j6C90zAILLhvH0umy/wBqIQplTuLW8ywekthABi09F9waON0ySy+zYxrU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+KAJQ6jERkOGcoQyxi9DBJ9GZieSavMt7+szJ9KfyQ5T8Z9fsm00/wCG6MdzR/gzl/lj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/8bVnD1O01RnPrz/hzOX+UNJ/OZQdPCBkY5w/MF4/uOYq7C579dTLGCco1LIKK7IE3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vqnWrMZh/eqEl4ZQWEJE8qhSoN8eBUN+5FZIEY/OMeHFGJHCj5J/QkTw+4JRXLH9kH4g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r5Z5R4Jnn9IdmvEC3ae0EG7WohN/Ale2HdB532hT/JL1WEqjd6goomKtQY4H1L9o0q/h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nJ6DBedxy72YreDN+owe2Y8uzEp73hH18wMy19kqb1hHfrzPv6TVTzYRyPUPaMdh1Hj7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WjuKkdKTwYfR3LhqCl6VHIjyOll+hApeI8fExp4Z1GG00mouSfuhDwejb8zbP2+juaz8C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bn64sZ+N6omo9Hv7ouEXM3Zg/abz984hqG4YI4zyeD0my+fVcTAmnT8xL1sYAKqCApX5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N6dMA2sgfdFiqrggF1SACOVlrPw/xPgTP3T90AjrOVKYHHpxGOvWHMVB0Vzy5DRIfjZt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D83rNs3mn/DZHWBuGj1Y/wCdG/Rsw/wNpv8A4vHsnCazn1N9Of8AjufTdmqcR/wN5ssx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wogozUTA4YEVZ8zOUwEOMoA5QxenvL1JzqIv5uNuV+IxgviA9HCUwPiFHRZGsZcuy4VL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/JNjvn03F5md2IZyYIZPxwdxOYRJSWMmVPsV7wDkOYMGCq67iE7ZJVb7npqENg8x7XeD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RYdZRitMMq3ucQbL9LKt5S6zgR2voT1Z52gwDjMus5PVhz8M0OsR5HKEYalF8RXjpMO1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mt5g3Nw7Jp6Gp8YzNRfnepEsvEVUmEH0czeYfCzU+Iv0fWWbPoT/AD9GOfhTUmiL9OYN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9GkIvsn7Jo92fw9N46bx6Jkf4jBOo8vqaTomkX0VM7mDmVdQLqhKXkmRagbDfMzYzHcFj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IaVSSk2RynhAXLPOH4T8+bvebff0uPR9YjREK2TLCcEffkfOTERZ5ZVYVmeyo3QZOvX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GeYaP8H149D/AAO6H+HDN/8AA4jr2ThOMNsd5rj6cvTMZXpyTd9MR9NzYnCFVH10Gmpy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KZztcMtcYllvRPQVhFefg94v1ESyVEuYiCkkF9x0xBKZUNy5IWT5qApRsfBDDU7TQ7gl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KqEQoeY3uGJ9jx0Gow9FDxwZkrLOOeicejq5mjeUZY0MTebIx4Qhkpl09s8SZl2CaZfp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5d1ehqLKj1qXWdlxXnAnPoczcWDqk8ev9w66xOobnEFL0r0KuvTU4nMNQewzHYxUOz05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y2KcRnM3mI8xl7c1eR6xNfgRy2+MuPp5x4mj3ly5zD0XPBFiLCfuiwT8b0v0VexMY5PX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ZkTSOYMEflGX9SIh8MvllaiCjsu4yGFbgB1N/wCkq3uu4QFAxoUCf3OolPxMn/1vSuVP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TX0Dx6R22TMuwCNC7gZH02bZl4/ROJtm81/4rRO4aJx68+nX6Hqeju/x5Tf/ABNGcZrD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+U4Tdmr0Z3fobm57wW5vNxPRJcr8xWV9Qf8AD3acnJhnC23N+jExEurXEw4s3zE9GUP5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WoweIy/OeJXr2Ev/AHLqASaZp9HqZfDal/OqCY5j60IfZmX8yZBvT2ncGOSfhSVi84Zp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yBysjpYDO/U5l5h6Fwzcck8ixnHrYdmZdZ2R2cDNpeYMP3NTpns59Fg5l5hsey5tHJKB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1Y7COvl+juPExXiOpinow3LzPuZiwMuxLj6RzeI7i5DDiBwmUHJw59NpcLIl4S8TiDmD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elYPZHg9oO5xFM+VxyRZfrvlWK4PoDmYJQqrlmG3TlLmt3BENHouD/YRA0XrtEsVmMC0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m4+RiBu1/Y+k3e8/M9Lj0Y6mnobExi5OSstHdRg4Yy0Q6vhBW/Ko2mYMXfpeJsm/+O2x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6JxD129OKh/hy/y/Ofomvodpr9cI1Sv8OHpaIelem02Peb4rUg5D1SDDy1Bsv7h/hU/d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wAP4iUP7n716PollMpQl00EAYmDcuXTMI23KxuyLvb8WOSGvMX8S0jcWOdfvHe6yJhH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uP8APtKYGmLB9L/rL0I7A5mly5pGfoWGV3mSvvZh9A49vS6OZr8lR2nEsv0yKmp2mA8M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bpNzxLLHUvTHcOPPUur1Fr2qDL2eYpPtUtPci+BLxFzFmDHWhV0mXiXLzFmKeIrMubx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zM+Jg+RNmMBsekwx9XF9BlFxM6GCOHo2mj6O8znK1OPo3Tz5cTZD1Xg+80xmRg8pWyhv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wEGY4YwZfehYtVGj6GUCDVGBXtFN5199Ormy+YaA3S/UMhfizPyvW4j6ax3Nj07k6zzh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zR7zHy2QZzLxeqb/AHm3pj12zT6Gow9OZvNUNf4benZh/hxNv8XVn64ahqO3os4f5k4T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ZvnDLFcM36nVGodkP/IPPpfomLh1LC9GZf7/AMMQ+YyxN+wj63FmyUudMVnJGG69EuUt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2nk6Z7eh1K6lyTEOJUSbn5y4syoGM+ZJY3f6x8y5c0GzMAq6m5NOZ2TxNkadcxwvu0d3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wY4HyTFwMzAHMWXLmB7bi/DiUg8Yiy4syv7p7Mn3cWXNIKHiZB2TE95llCalxuhK6OqT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sncsi1vH+BWSXGWelcfRzfeYaZLyJt6hf7UqmI8R8vReM6KFLOYMr6XDcbAR3hKVueaP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BkOCFGyf+hBn80rP55bl7YvH40dCNxlf1Eq5letySwlQy90o6vTqW4X3P7Wf1MUGp7wJ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ps69O6ZVxr1qtxRx5lDej8VyB+oZ6Hiflzac+j6ax36W2LV2BhcKP69EH3z90x9+b5q9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Zon+4a/w6m7NEP8NvTuw/w5Tf8AxNWfrhr0PoGcP8Jc+uxOfpE59L3Capsi8BBQ4Hcc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975/wGKZKdk90b9H0cmY3U/EsrQhGNMfS5c8MvHw9NMH04HG4NF+7mQHKnphqDHc1+mS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SZcRxLjVbFI8xhbxM7EvMGECwPclp8iAAIqfUO/H7T2XWEaaFkePM7TCadMt6mZnW4YP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tPOZQ+nWA07mEfafino7eq2oQV7iaPEcybTdlDTkuPZOMw+8I+h74Ktx0upiDsxK9ync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UjzEd/dMP80z/wAkXZHvLWR8wPdgSszLL13UXVZ7ejjwHPxMi11DuCZp6Z0wD+SxXT8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3lFo+CLP+Yub+ssEW5ESeRZIHr6vS/5dzz+yWH2MBRfTF+2VdxHEBySjH6TL6EzcAStR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ehMtVMNzZuBGED0ulAJ2+z3nDJlXRLyz8p/xOmmn58MrRqOYBFg8UlnsP5mZ6/YQy/Dn5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Wc+ss/ehGdmXF+TH95hKaUz8B9Mejv8A5K0Q594R168k3Zqh6Hoeju/5dv8AE3ekamnq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aemejOYczYmynp7n1/qWFmyGbi5fpgO25q7PzEWnpfoPaQHHKe6GosGXme5cSxfGmZ/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iK+doRozu5dS/QyQ5MqZFjE9MTJsShmXncIqo/8AeKzMkMxz6aQM2D7Mp4mfZAvOD0D0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m3YahQkzj/mKscfzHLjTMBeYHUZJRdxVBBjThYDyTJuI7j2TAxX2Ns+0rDCLr9xP/dP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LpRhBwxfMpZBNPqeZ9S5q+VJbgcDcOb/AIlAw3gmfS95bj7J50GofOnMdotVxCztcWjJ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+yqH4yGAEdAxO/0R/wDamcW/3lNETyXhYkSVnUOcx4FHvKzB6kCVE/wuKVcSM5ly4wGE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lkSpgeUcElh3PMhlkXxF9fVLdfXBtfRP+AicE7dL5i76+Y5mF8zVTfUeEuL97cx3XFqi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8RrhYB37IGq+JHw7u+2WJjaupWDkEP4KfqGvSf5029OPQzT0EboMe+LtBEHnuUB5Zxe4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9BPQHo7/AOeTv/BzDZN2aof5DZ/x5zf/ACTX6mz0HZNPoa5VehGaJp8/4Lz6cpq9RudD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7gXJqOXpUDC9L8MPPtuUY0fQRldoMTMLwRMrXo3Xuf8AKHk3zB9cHMoIeRCEXD8wIjuV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6XwxKmjt3FAjLOcxPcSly4C7gVYupe0V2fuP/Sg/9kYfyRjCFzSWbmicnof6iPa/UfM+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g5+JpmC9P7iDt7x/9sWrLshRzraaQ4YCMA+0p4D7IvwfEs6e8iGHdHrC3k+6Xv5opkHq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vVuPUR7WVAzAynXoV1CB6VK9HECyVKzCLi5nHquX6e8s9csQSMS+Uv2+of8AFi9fXP8A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1M8f7h/3Ic1PmCaUGwkxxv8AqhTTXgnNVe0LfSKgP3S+c+37juT9yq8nwylf5kWkiK/Y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GaQGZx0mAh6F7mm/XO6K28YDyn4mrgnh+UzMHzESww0wFG7mEZHuizPdqxMGIVbrKdtT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I8/WnlIfuO31JZRXD8yG/Q16tJWfQ7QxDFqKYi5LsqJFw8END0mH8Yak37M1QhG/+SNM7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5JszR/nOf+JvN/wDNPSE5TZOoa/4z3Of8p8enOYibRRzHsgu88RGvcrBzuuu4IWOPQodz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kJcfyQhISFr9IhhztUtlM0GDL9J5/rHi/GGwy1JxRcdalycJ/ez+pnDP3GVec5xdSgqK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fqf+PPNlvsbyR57ZBG6P3gs0OkYzyfM04oPQPhitM2MXUswfQV5gy1rxNmwbWFc1mmSB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og+lpy+jUr0DEWIM+utxruFuErOYKsYj0WLrkjhtmTmKcTDqD6HpA9MH/FLoF/QBJ1Er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n9zP/Qn/AHMP/XDshWYhj4kMc5+0vph5nAEfxMzO0xxDscXp/udd3zOJ+SHX5Yj+QnB/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stLB+Z1B+Z2lOEfiMf4JcpFe0tzAEnO/TMoYpVLUpQbfMpgp0oyf7TRGVLXNf8AFDUg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XBLNO4owS0WYYJkkXA8x9DLDEs8qKmcfQ9QbI2Go1uwH0I8vOZCsGD7lDdRm6AfM8Yz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On/69eksnwBRLKGFdy1balF5m8BnNVGjqOtTfJA7gJfEPtR+XGN/Ympm4edCbJu+q49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vM5+gHpx/wDGhtN2aP8AIjUNEd/Uaf8AI+fXbv8AB9LVNX0Xk+lX/QPFq6oi6qsz/wBS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0U9mKmXIpKRBAhmUiQEomoql+Ji4xTqaTZPIlgjvLPuVMG7lNUpLLVdx4Gaue6hapIDx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D+TEt/EEtfzG5/JEOcT2L4mvZ7Qb/fhxzCak/wDJjCtKxeYTrZDoHvC+RHJCNd3wyBsb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Kv8AnA1ochUtYN7k/wDRlel+ZzT7Ms1f8sQ5D5gmRIHX4Ty+HXZ8EoplPBL2AN4qBaiI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tSs0fUv4fEPN9Sv/ABhzwzHC1uBq5Has6/8AciG277s7b7wBLZ1FJX0ygxBTIDr6oVWv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Vg5ixUjzMYKx4lx0noeR5YaRiubej81i+6MYSvQjZ94xmbNDMo2ehhzFS9pvmZ9TmKvY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oTBPENN2zfKgx5jJGsMJQvOMW56PebXYIPMn8U+6T+x5hvwX/Es8++QTOHxMUb54JZre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UL73BJaV5QZd2A2s8S66+qUf8Y5l/hLBcntHr6vdNGqTXlZwmJ7iD8IbDymXrG7/AJL0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3ZohH/C4zZ/xN/ebM0f5UanCO0xfppmj6j/gcJ+F/kfo9KvQL9VwlSvVZ3K9xPcpL6F+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/wBYkTRSbxCCJ/shf/tL3IqK1Sbmr5guUb98RY/2TU8uB1KOYfKA5ZPO/sETrDOZcsfk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hvMS7/ud7+5ZYBDhxVCg4IJoX4gthfUCkEbA7KiwcEC/0ejuREObfEu7TlCjP1JXn8MC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waYgYvflN/Wy3qP/AEYdSwQLi32gHS+JuwkWPplB/oh7EIuLwxwXEpWXLlwVfpMWFT/g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CVII5IT7BcyDChY+r7uZrZkY+hr0mKpv/Bpe8wPvLOfCn5hubE1erHc5R/SG5+ez82MY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j8abZyfRz6cfbmM5N49AhzHUcJGFOfV0vQcgOPUQ4vEwpYo/M5c+MB8TD32fQX7h98JU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4GIn4DxiWv3zKdQAaiRMelzP5zbLVDLdTfwFX3NbiPz46Tkma+EyPt+sI3f8o6PQY+pp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m5OX+HEN5szXOPXSbzj0cpt9NM5f/AP43+Jr0HVGTP1g519QLa+xD/kzTtAi37o9+zmb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Mrafmpxb8S7VXvUEMD8k6aYzAya4UfaFl0RxL2g+g8TajeiFu93jKRx7ZRc+0OXCL9z2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saEqmjEPV1e0/wDMlP8Aqlf8EI0p9Tlh9T2B1MjEzBmpHo4YZRTh9GXLgYlb7MwHDH1s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j62BzHawvL2fE0smyAk3FSy+0qhfXK+6O0TXo9K9N3rMV9CPI6/wHtGpp8Yj16h2TWG4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j6hUTkzIyok0hpJmWK/a9OfTETERYeBEI4zRNegDzDuNDDc/KZ+fGMIafT6o+pV7Mwnd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Dd5UCBP3R0U2u/Q9HYEuvBBgu3P+Bp7JSjGTnjUzOz+iY9oGbDr90w637JgH621qbU/F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Q5mHym6Zcf3CAB2QRYxdZ+iZN4zM+1NHoTvNPq+hon+/R9GGybP+acfQP8DabM0+rNfQ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zXNJthHfrunCbv8ADmaR+mVEGAA+IjIYfUjFLjPrly5c9+lbTNDt/TNaRV8xymo3OOcT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x23/AIW2NktynByf4WU8SxWzUpU/4VHHTHfmT3T/AAoHBxB94lA8/wCGZOYUecoH/Aaf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HHoZRsOmKlhH0cqfFNS7nDH1bK5jqr7TOO/8KHFfiXH9l6DEJ7AzLkRZg+puxwxXDwd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H/hYN4j0zXybl5nH0Mfe9L3F6Ggz8tn5cWL6Ofpf1+m5r6XCf2ehx6MA8zGNr5l+m8RX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eJgZmjqCkiz6bTI+p2s4YDlweX0FDFf1xNL+lxBZqiX8wi0ymfr9Nr7ptGcRY+s/t6as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OP6kwg6z9MzXxnH2Mwr5fQjdmn0I+jpnPz6Po7micpr9Oo+m04+s+jOfo0/4aTacQnL3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jDU7nL2m5Nn05j6bJ+uZDEjmcz/Cws36V2PR9P5KYh3LPI/ojd5GriEraa5mCLJ/hkjT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kzBqWgNxXk16v49I001BYv79QIuZel4xB9v/AAW8PG+zHj4/wXxzFkuYrP1/wuMFbOSZ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lT8MrHySh7MR9CZEjFiwd/4C1+Zh/j9fjUwvOJdic+iWncdNfEdp3HXqKceRH6a4Q3bp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UyMVj7EPRpN3xFBHBZoaJ+Qn5Pooo7ej+J6tEURw9HeGvS8mKcJXFFxHYTIkUuDOI8vE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O/R5i28GXwFft6TjfYef0vU0HSgEmxoeFEJseHosH3+m5cWXFHMWPdH2B1EYigHxLfbU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0TN+hmC84QnZ/wAp65zCPozYmzNX+JzN5y/xJ2Zq/wANZtOIan7JhfoJ/nPxv8LnP2n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pegjqUPP+FeE+0lCPrljUwP7iXA6biwOpms9AMHHEqbh6jWzfT3B/hfkeZHa2nX+Gj2S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v0pQfMy+k9xMPqSkDTNDCof8Mge5NFB9GORJoPGJofXruZZEyU84j+z9bmY6jtRmdI+h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uDBge8xR9/Sr6KOJ5uYPDUWXNidx4Iq95F9BmD8RWiPX0uXPzo7kqBF7izHxNHt6Qxbi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xYsUWHiX9MWZcefSjDFj7TZBjw+g4amI9vUYJavE+SehYzavQbKGj0Q8F1HaPGYvZMwg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+w/ufJfwYMMMXF/VSvgCn4+XT+0X2wfUuXFiXmKhLru6Yqowq7gtPD9R/Wm31o+jMPcg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i8Ib9F9Hc2Jz9J/w5Taavq+vdmr1uaTecTSG3vNmHqdn+DOXtNz/AArl5gUZ+qbfeVK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pZmLg1KMwRMalRgoMzxkVOz9zBwuOSMB80oaZyPj/Di7iwS2jsj68P5jx8k905/wyxpg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GkR0y1DxLB8D/C7ijL2mfxyPS/TNGzMdi/iZq3D6XMp8JdCbJfjhyTCLgzPrnJFQvR3L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OPUSMCe8WOhmkGXMg9RUeMS30HBFPeBLmlhFmXLi+2NEl3HcuZCd+oAsX6LFNM+Xcvcp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PoTKI192HoNnL6Gn5S70a02PTKzDLR7S/MvzCg5mB4lgg8pRdyjmI7lgRInJ1OQkP+lH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kKbWwddZUI0+NlYubdf6wkQ3KShG0XcNX8sCS0h9piPP8ovIV/M/QfxEHtD3LlHPOCZt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qC+me5BOXpruIucEO02jK5TwKjSsZiuxn4D9zdDafgT4RZcCECh85cGdn1R/hQ59Llxg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g7izHh9LjFly8s0y5cZxm/qNvebsvPqN/wDFy9pvNPQufV+hbfeJElWS5GuNckQnj1xE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5ow2i3f6D3MWyEVz+Wgz3T/DS6hRDuKyzmPqGfhDuD625FZDu3h8eg+lgDZDPG50wx9a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zGXBg06MykGoPS5nxcLmXPbfxGAHMJcyvzBAXXbMei5cw8no5Yl5lwj2GVM7mmfUdlKP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J9Rhr6lsMsYJpEFd6GX1D71K6PJPLPfK9wLVPewHLoDKytDAizzEyjAhCnUxZpgRsfcY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7uH+wzsjRJLV3qXuDNQJFHCE/8SJaPp6W2gOcRCxWM/mWcH7mQDjMZvKOCMIG19Ub8/jO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BopbT3Zg5sREEXltfuV4xCBp0Sz7Rn2AmB6YQpSGg7UHz/unyD+YKHyvxFY8IrqFh8zL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IFbuoUtsTvOJ2FixVjaL8RNLMUGXg5uPbDVc5RmPp+5vn4EoXvEWFi8BkrmHaKHn1bTT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UZcWYv8AC49O5sTVl49Fl+lZYsJcuXFN5cU2zdixZi16F4nMZc1Y8k5QnPpc2RZ+Jv8A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qWqdMuX6V/MvlLincf8ABM1PyRUFscMH1D7DMhxzBv0uGF2zKOh16Llwe5xM1MupyR9L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PWpcuXON8Sg9QNkv0Z0mpKb6xb9XKMSniVzHKPp1UbiqOkmUoIYzJg+mmZFtyienaWKU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PZK9JWDGGGEYF3ABuVvfprUsZWsQlG5Ewo1Z5nDk95/78GPyxE9zMvsTpvcqTZSX/EED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DP1J3n4jPe1j3T4Owj4hPsJwfvjOscfRNgB0QWWO7iqvFvEVN/QXXMOGTvMUKt4moH8x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uVPecAPZg5j3ZXqeCeCGNBDXEDOZi5ReII8zNRGsvSMYvGGAeZrmPexFYn3zbUExj3my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9se6i+UsjyfqeR9Q7v1K4uY4Q2+JzeW582TD35MU7OYdR/kn2khc2QChiNhNVCyw+ZUt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dd73LpCkwPiNFWHxLubKuBgeZhHMZXBKyzio+Y/lBAyG6ys0POYD3mHnB/wtHoS48R4I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sZeZcuHM3iygy/RZc8prly4sWPTcOPWXNmPXpXj1uPDN5owZcuOpvm6fuhpSwhZcHymD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eTcKO4Vh6LHCXaTMdXp6YVU6TjjyjKmW6YA7Go+v7RqmYM317wsVi7ILl60HLUuk1zB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tkTdwCqc8SxbF2BOK4bGJvmU8xNcyuwWKqVGQuRamSRhGM91G3xH47KQFyOf+BK3lDMt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kHiuGWMmf+zKTfBzZmpuw1zKtQ6xDxfZGGj5mQS5WZdHebuJ5ENM3/kS7gTqoVuFdYr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dKSRNXHNw2g+ln9jK+YdU8UTMmSL0Szoh8TlKIerT0phCVuX4gQehVoqWZS7lExcx1Nt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lp/Ut19UG/1T/h52yGKFUx4YekK1KPuXloVG8oeJ3wqogfNTTQhkN3VQN169E1v0wxUR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EFMf7Q+0ixiPdj1VuHR6KFBT8Uqw/ATmfjP/ADpRiSy0SorguZO1U8yDNKrbvuYt5H4n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BNF3+5FE9vwehm5HErMFRCpRBn6B9BlXvH2xuZMsxr7gLlQyofhn8CZjGHznN36jaav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/SuXn1Y8zZCXLl+lZY8PQ9e/oTbOcuKL0rxLly4sosx5QZcv0EN0cXzM9OpeFNiWMqxn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c8VLAyt36X0nJ1L8nklLFg4ZTl/MQ4fccE1lAvbnUQKrs48zBA+INZ/MT3HXoxWI446K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rFNrQrjLhyjhFxW0z/ls559BN3654pFsocsMRXBXcf8AtM4cj/kxIYDdVuL6D5niYyaw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3kuWrPpSotv0WjaLkye8FhVAslrlngIiKRQrEBwSkD0V4nxBnB6XnGp1DHUy9Sr3KD0V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ieRldCUuVgcXPZLJZF1Lg31KYzmXLemaafqYMfRNf6JwvojRp+IgQqTLOYcK9Ir4nzMi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/wC1FWvonmz4hX8U7FB3QI8n2lrhviOlXH4aCa+WULcPeDLIDl0vEikxvvErGTOLnSEU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MAf/ADDkX1DJsiLwyh+8Bpfcf/VGum8rMLitOJUQ/wDOlnH1SpiNdRTrLloOJqQdIaly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hHHtLM9ghu/kRX4CvzBSeyBn/rEuxFV3pX9XPAt1+ZXnR+X1dE5h6cTZ6ND0il2YPD3L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vpBr+Sb/AHm52YMvE2miX6XNYoS4suMNx+hcuX6Xhiz6F+ly5c3liwly5cWJt/gLcuDu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WU3jwy/8ayxYSil7jL/AKsWLVm9Vc6oh+P1PF+paXTxEtVCf9k/9z05sqe8EUUcEUg7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/c9sCZGV+5m0S2XHxMtL6iG/oiWUmpbqPjAJUtMEBBO7PRjicKOPMUDzCLdkfInulOW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UrZLgLdynFntB5njSB9fRLP9ME/1TXObXRuiPvCJmahtnUCsuQndPmVOF8zokVQ2H8Mx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4cveJ249ptWfEXf6I6MOYY7u8ymUk777nDHywrx9kB/lm0EkwGUu0gfF1F8MskqYFD5E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TFOxETnLqLX8iNcwB5fcSaaRVU7LL9CDEfxCj+Of+NKH+iL0H1LSZZb3LfT98WDNUP8A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wj6KQ5Q09eMsP8MTMJk/8MXMIsujA9MyR5IjZcHyiaqP+xhzdD9MOTqVbdw7Fj6SKG4w+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tN+g3DUfTf6NEdkF+n7c/b+5r9iC5j6k1fBN3vN3v1nc0PW4sejb0v0uXn/McP8Akn0O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/wAJegcM3Jqxl+lzZHmPEuXLly5e/SpCqf8AhfMR5zI4jFb+mI3M9y0yj5YjiUl49RV3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stXzIs3f3kRd5pGLxOVJNxb1/EEl3v7iKLnhijqcMVlswVlK4lDLeLWqKCn7JYw/iXKM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BADb7Ecue3TfByoqOdl2yHlO2wtLsHflhtPkj/r4AzdVjjuOwvgLz9EuEB8QZzJSe3VK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BsIc8F/zGYxfaXYLtILgSqBCbZ3KlQe8zXSWyM5Z9EWD9OFf8c/8COv4JkVTIkvzLZf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Ev0LF3Ka/wCBteJZDv8AxB+phkpdj/DGBzmXpczdHLgnac/5pFh6Ko+iteCZj39Kgiqd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wTL/AAYuYCaehOItpLRUPmCz4MXtzfvMP7GYPgMy9slqtVfZPDyhr2sf25odV6j13Qj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pZ2ZWDeEF9h6IDR0mK7jZPtB6XiLmaRZcuKKKX6X/iL9LhFxFji5cuXNJcvB6X6KMPXU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v0eUeYspcuXLxLjZ9JCyrORngL4kJK8FcjA5JlkY+Y/c8EBrhjKK4HYygXzkjHjGMJf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7x8s4P3KLNp8zb8Go8sUWn4EOmHU09r4gKsjmkFRra0jX0tTNbk8k313cDWV9JZmXfM6L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QZy91GZFgEXCJ6n/AF5Ux9CUWaPZD1R9S5bG7l1ZOTQ4fEyTphl+nuE4pSp2eqYme5oi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0x116PpVRNJzKX0JYEyUzb0hOZUwO0IBn0qG2RbJkHrsgmXScMdl9Tb9otkwJ6VExMGl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FckfTCAh3/gdQrmvUUqD1xloixhBGO45H0uEeHpNHqsWX/E8BHmY+p1HLzLRmks+Fjpc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/fP3FfhpDPbpfVR0xPwMCB1dftC2sv36SHrtmURO5w8WBFINTGOX6xUvBLLMNwgKl1Hm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OWDZC+vsl/D8x6IXUz0zPUz0xvqN9Mt0zPTG4XLlxY8+i/QZRSmIuBFy5cuYpcvEuXLij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R5myP+A+qXLly5crMeJumIu3TAEw+F/3LC9Wpe4KASgv8hLsnYQlpFQs9QRDMBzDEsg3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qJZf4X74ZQyw9CYCNvMow69WWZInyS0hCyy4FJ8z8oTXpuZs0zKRcS5ctZQqmPwgy/So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Y8yVU4fW4M3eZReGUvMuZHqWU6l5l+ixxo9/pcIOWZcwxFdY49TWlC8wwg+jIMySWiDL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C+jdhVQ3HBG0/Fmd66wQwmBLYII29M1TH9UxSx3g9AspKTCzITGQlihTJ9IPoTKcOJgn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zMF92ES5G4Q9LoPSIL9iXeQvxKqVZh4uIQaCE2/GflfXiEuLiYg7agJhChgFcXlh5Vbi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OdKhVdW1F5uS5kyq9j07FzO0EvMi09ocaX3jdv0hjFHu5Ssweo9yUYH1NN9M5yTon5iW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eK7qdf6JmYvif+HP6CeZ9JWVZVIUlfGnjn/pTwfuWtY/Mex9y/8A2zls+Z/YxPD6KtRf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YdyPO+oHa/jNAfqXcPqf+dFf9UETozaRrED0n4XpNTmVYhdTo3PipftLv8ARKUA8kMt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MGCtRF64lDMNHDshJPC3FtPcJcWNM2SVvj9QpG2TcKMyszGrUmmXFMayvctCge5CsLwy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q06R9QDazJD4cMPP00h7Nyyr9n+0wb0MTGsrVM1X4nBKxw3AMPRM4NcwUlaiCMcgW2mH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yjJAegxMDe4ebiZoZSXV13NC5XuArO4Bm5qaGpqBE9x7IbJuDj47e4dxAdJdK+ELxKJA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mLcClc5jKjfcq5hVuHfEvOo1qA8QjPiELJfjaWMsxLFNw2ONkMlOSCivcorb4jAwVbqN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Vm6xLnxMWwQqbHkhyq4WAlgMTf4reEuYu+ziAsaggzcKxWmoeoJOpekHZKka1tRva4/M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A3MuVe0xhYX1BJj6TqmizcUGiGhLruf1ESlXb4lcdnkYJmE7MUpfYid8/tH60Gvl9pgs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NqbnLC9UL7EzuNq4At31snQgVqYBW8EBVLMyyzoH/jD8YfyQ3Bnhy1MD0oB5AvooX730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LJvcsCaXVxYYoJmcurcQKvZlyMAj2ZedfvEH9UifnU3waOZPMFwDcHyRwyJyjDcnzHvP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uCWP9HpQ0z3QQZpIh5Tkgft8yhW3ssPqnswjQR6L5iZhPeVhw7Wox9o0zgGNLc3lcUgP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Lg9TizPll93Pa5jtPmYCy7JVuRo6gu/Qte4ljcrlYEV2hIl9DU6ZTlXwQxvNJn3mI074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c95ix9EEyZ7TDbU+JcBQ08RuF5a/UFjeFUqlcSvtT1AlrlLFxQ6lhihbnDO2HNShqka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OlMMI9DKJKncvpCvg/MTXtd1qcBHYhkXia0vSynD75m+0JQmwGJlas7lFRTpixpB3c8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dMZVA9RkcsrGKXAgAj7Ig3v3nLD5gAqELIVaOIsou2igwfEo0fqMmrHUtoGDcKW2wdQZ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1g/UtZL317y83BYawzoYMIgbfURkSL6lnqbS8givtHZFGuJaZ2cRQ0N3XLAvjOI0KSWc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qMIPBygiwGFozBv3iNrRlZLeYdA5owgduEyOP3LFaxhaoEvitLSa8hALf2xP8qXote8F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FVL8z/SHlJ3KPa8SkL1qCKAIRVttRzL5KixkiQFUrkai4iuIyyheLIqRjmBnGclQWQGg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mUz77lb/ACrzKi2QBW2fMQ/zTFtHzT1uIQtbJvbu1i+56QwDZ+0qPiyauAlS00FJ1v8A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fT6ewTOWb2PRS1PtFTMQevpmb+L02AM8RPA+opsPqAGolz/yp/4U/wDGgdAPVUqIdkCi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0hgJolRLgWhHeb4j6gbFhH8H+0/KH9QX7+ZjjJ9S5u5QmJ1IUuivzPzXp3Lly4w/Q8QO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lMzCfVz3P15mB2mo9Zr9pum1QDL6kkKNQFwvZTRP5zWfbHQjxDePUQvdG1vcDbP4Mton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4hDCcRbXNVkD7wijNmyf8dLSZ0PqmcfrmUrc6OJesQGD4XGwbRUuXhZxV68zAp8zcfPB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XCFItFNwXNiycnmH+hZzXeYBx8WXE2vsRGRNu66IIOhTnKjuwuFag1A8lMMKTipSv5kJ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At2VAx5jzGktyw0HU6b7zpH8LKQfLIJinsIYI2QI1H9zwuvaLW0mn4QsNF9RdVB1YXFl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D5b48yxfeK6xtUiohe08Eu3E3XJE9Y8QSsHCx44Kp9CNLA9oGCiV9J0rcxZMKdELsgTs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0z3/2wo2PvC4tGo2VGqXN0Rf/AGTkFHKHvAAAaIlsL0YYKxws2zpDRDUAnmaQ/iBaH1/8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jolRL3AnEo6JRKPSpX+FSpX+VSv/APmhamP9TM+oMF+b+MsnhUEbnM6l2OUvkmJ94RS6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U4l1UtdU8XEP8km87NeUaJ1klqkGDWpte53VzLJHYisIBLkbn5M/BwIGxRLa4U+ixcP3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slvadsmqkA3TN5rKS/iK2zqfuF4X4m2t7kAaymscRS0pwtEVOjxi3Ycxz4hlfKmrh8TN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4XV4hmd6uowVE4Ixckrn0JiqJZr4CVE+/l6lBSyLdy3ct3L7r6i0SeiP3YEPVXI+Yt+q0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L3LY257v8BuY1C/peCVk0Gf7NzTCQetxoe5ntF2ar/Qijo78CPhYK0DuDD41Df8A/EsZ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gCnYXufx0uCv8mZK/Lhbn4FSikPkMH2GmcR8Xc+YoY1r+cQahWiiUvFVlMpG7J3DE0Oa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hfqYAJ2MrMU6JbljYDGI3lXcStYphXRJm5kbevhM3ZglFfBKfDgPmfjZ+fPyfQbJn3iB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/MvQtfwgVg0egejoml8sfMbYWpEqV6Klx1VCNvmXtOn3F4PQ9GNUHn2luN6jeryOXv1r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Ze2fHoevwptbW38R+ja9Wo4LdTUwwI45DbiEAFXZ2+h6V4NzhVw7Zwsf0eJ+uv8A+KVU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AWoAaD0IU4QSKg1jEu2kEtPLymo/xL9AuI0OZVlR6X8ekCf1YvpboK7YOloIGrOD3Ny4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HEsEu1bgbjnMf05+fPzYpOT9InHpZ0czF5/SXCude0D0uLHg4Nz3Zm3Y4gly5cePg3MI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8eh6ZiLjO3cD8reiEQUMHqs90mVwHqOrLv1WcP3MsdAioa+H8+ly/Q6rxjfFacB5g4aO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CEcNvfiPx0q/iaoCgwHpcv8A/iThecS4Nr1IS59S5q8Edj0YTWXRORH4EFg9KOelQaKs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lQ+pS5QhtzgqJabFkCrinWXBKBabj6rJluKaPwowTLLZOs/PiD3oC9mTRkHOIM+oArMn3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Ao16rFKmTXM70/AgADQ/wpeWDSVMnaPBNoW12/4ajSZTN52PrcQCuo/valy0sqADAEuX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DLNSTo/iLLlzc/lvPiOb+B+pV9X29FkWWp/9ltn+AlAPLgnGho/wxPC8v/4l0NthlM0f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dhOJfoFaEvv3H4JhtFWo9LkfuChOKTIKDkxFdRupwxLwnJUPwTzJi2i9tTuIPBGo9U+p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ys4PcUkuL6kWWX6f708wdsNNeB7einpLTU6Irq/KG/yPg/wdAt1G2tRtOFqAcbbe/Wu4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GNP8f6QPzLGGcRMQbW3ouXDsIvUV5lZupAg4zqZei5spX6R8K/A9S6Nub1PB+5WfzT/3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0DqZRi5PUCaR1EuX1HgV8Qb/AIhIXjsiLhv/AOJO636a09GJiPPYqIuygiUDyjUO0CWX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Ausy3V3GR9pA+jxZdeIbVcQfS1TgC5WbIhqTrlM06t2cQTUVuNR7xbohKZsyDtCNa8S0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wGAge8AIvwxH2mRjMH39jz6OBNH7jsLfE1CuajZuL3AgYjzPAiP+yeNOQbnqAqpqEdmP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JbyhMFK06CAGzxlOrnTJ/wCdAW77BENnlam1t3NEpKxo8UPOnlR3hGucXyKHuRDur4nU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dkMpT3aDXswiaATVb1HkPq4tLftlBXAogYFhVWo0D2LksdB5xXUtnPWFlpr9sIrGNpg4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JEn/AFmIjBQXxuYQGun/APiLiHYb5Ueikr3B7hXbiYq4YGRxA49NhcO+pZKqcdpQr9x3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xq/uC0GJ+VNsr8Stsb5rEv6ctEwfhyaMzxWFmt+8MDEadfUQevWNw3onSNLFIygbaMCX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OFXHcNwrZ5nBl2jcxyvUcK8Tse4Ao6LxmXHMHI+XCIvgHKffQXK+F8yz/qEPHBT6Rirt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wE8KUcIdUFOIlDojXiNSyWcxEHuY6Z8Mz2+p/wCFP/AjwfRD/iSz0k8+cN57H5ngfcNT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OY/aFMN39Ii0I+0ThQ9paClVs8pXNW8r8TgCNP5Z/wCxhAZ+HiQhbsY8UQ0x+WD0/h/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WZ+XLnng1MeAilGVzJXyemBaiHFxBD+UqBHgl+3FdzV/75Q4zVsorHAyhzbN2zDHqg8Q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gJ7Sa6RHRASqSK7ctbM4jVs7z7zzYU8ZexK95b0bRaVKB5f1E9t6CDqojkTftfG5nz9p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2eOIJt9jPcgAqKbHww34wqc8ebJR+ejH5PLUWYDxH/pxPbgcwYQVqsOYh+6d1KgbHoni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D6emAUPOejOx17R02lbRbh2Q/wDun9zPB9pwn5h1Znkemf8AmSn/AEygt+qBwBxW/Ep5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iwlxj6SW+Y29v1/hS8zIzBVnSB//ABIYL1krdxpZreYWcOOO0sVD1B7zAVAz5nhI9xLH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3/2PKPuBDWCutoHN8TPLst8w7H3C+aOEFr6JR/qlLcQWjFwbpFrcq6ii4xNE36c/4Cy90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fctxU0pn58IbrKeUn6duhmn2ULYu8l8QG7GXQmGb0uZZPxNQBczztgYCVFemPRbjg3Gh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kVufTGj/AA2AB7wdnhdeWGcr8nqZwnyxeeOCfxX+FBGVfbEq0YAKNf8A8TPUerCcCl6j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oG0D0DiIb12ssCze+ICRX0gKMwxB1Fk2jAK3XmLF4l+lpUMCowYoDCUDGY4SRdQPuYOI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5gjNENyg+jr0EjZH/ABs6Dc3OViy/WHejW+6/+RxJyt1eIi6qKm73kJ1R0EWtY7GOXeV8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i/Zot0x1rcfxL1tcS4suLEUZ0agpR6M2y5pKPY/Jll5bwdeqynBuL9fuWOD0uXKNy1o/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XLiv/wDEff1ooNUwLOgvge/mAnshFq058zPsjBmSB4XOo+mpUgCHUe0UmV7FQyJEfpBh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4YgZr0NkALsyhoFxyYgJcjDDaivE1ubi43vWJQUS8TdTmOY6niPE4nMNhzR9blg+ljBx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9/kZgHy+Xv0sHEXKME6Sxi5+UwRW6rzhIv6GiiUCdkgq/hsH7iif6QJT8YYnVMBccwlR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fgdykJjl/bLiy57lLpt95ZzqXLlxplj4vj/c0WuWFURcuXHGnR3/APxG+6P+5Ugm/C7n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rBjSF/7wcB5McaejcdQ388wD0PSuZcU9RhGGPVnOfTWZ7+mepxH0Y6lZjeKBfCYMr659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p7SqczkPfqOprPaJfooKxbPomUGj0PpXNGiNvywBj0t9595+TaNB7igutP5wbFFzR+If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dauuOC/5rmVhNuekZfSJlJbIWe5/1QaKPRaL4Leo10V1MGOQ2mCTh54H/sxP/bLaQ8Dm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rB+Gvmczu88wVFpMmkMr7vb0q0uiGjnN9oFsSrcHpAchSHHqah1E9MEHFS/8llxjqVhc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NMvnmcjn9Mwj4VkhLZcxQ/Pop6UBFIyMGw08zWN5T0jnH01VbFrpKjlSPP8AZENl8xkv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UmIcmH0VHDl7OZhHm0bontiPUj3voewHO7otbn7J+UGsKc/lgH8yNDkjNuOsEQHmMLHH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nY91Le/sSmYJ5cI7691G3bzuFOD6l8P0RKSHj2mDgmG//wCIaT9Dti3y2/0jJztS4Fwn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5nM7WKody29ai+pdBSLqNuZVAu1F9E0PBNUqOEGLKa9/8D1f8T0Zz6DmLPoTb0KybYdV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eCXQ9sJ8Y0pmWA7In3T+8yxifhBSKaEOVydt8Ey87iop/th/2YuZp+J+/CBeV8wXc9qc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VB3CR8RU8ULtpdpfU/8AAn/mQ/4UO5Bf+oRl2P3jz/dgXI9p+P8AU7Z4YH5zTlHndo5q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5LEMfTZgyXsWH5TOcq/ektu38k9yZQjj6W//AIgjDu947QcgncO/0XLsNMPaGetPcTmq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8sxoDW4tUpcnOJ0dTbFI20w6/wASoVcEIX6pbHU0o/4HponE3GbR/wAVlzW6gN/VEuFB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k57CLWsn98QZbfLcdGEPF9wizDudmVEzyPYnNYy3xMxXhGAXfW0ZG5Vr1DOqzmAlD3dE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lXNnGy8wrN6sbT/bEmiAW6qcoEOswq5/aUjM30hCgh0y0u5RCm1KrdxCqZtHUsHn4o1G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SBrRNpo6lfBfMvh7RCb+4N1B1ZcCG4EviqYxGOrFQ1m2gmgfEtgquETM32q5mX3DO8ag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/r4//h5LcGPeMyDryfSjTqqD5lq0Z1Ooi/2T+1lnP2nPkHNBNBCTVU/sQ4EtLr9oQ/wc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lmV6cRMfCobGKv0ANf41j0V6czn1qAjhW8iBbcoxqCr8rNEKzX7QD/uBf6YeXFxGS/gx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LMb6lYG/m5g4zglLn4UAKBPaJxy6lKv5VtlMqL7gWB5RLKZpo9ol7gAYlmITQ8TFWLqo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swRAGAf5sR3o8XA/+4FFH/8AIvIigsGQfmXdtoiRCjC8sTIkxbhKBZBzM+gO4Ie0Sd9e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gC/QaMokVMdysCEB8wP2+lSpkXgJkQ8EbChSX6o+TiGOzt/if5HjJN6lelS2NQM1CVv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4BlP29mTU7//ADfroqVbC105hI1aN8qx9Trb8QDf8UBwfeF7no9KOpTo+pRQBQYhZwFO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b7s4j6HrUPVnM59T1NejUbNottGqAgQ4U3AwSvRtNPu/++gl75nJ66znL/tmCG+uf/5p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OQCs5f8Awvvj7ziBnKApwcEvFsUfmV9iaVd+jKYV3PaPqppHmXUVTc8pNEr0eZXokJWY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XbGI/NC4eq1+7/8AFr595yY8ZE7od5zGhfXP/wA6n+5h+2e8f/yXPsWPQUOYzutsBss1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Nz3itEqXLEEwbPln7H79L9OnuZxtqVHwRPW7SmAJmWzSApoYF3SV6cenErEsbGpULk4p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OYQ36X5T/wDBZ3E/90SoL7Ju/jYw/uCDsr55lm6aTmd4j/aJ4j92L18a5xZlevsIn/fG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tl6RErdHx/8AyQ1v9qDrQsjNPD+YqeO/T/Ln7W+0E+1v3hsi32GaNVFx+S/cJXoM3rMo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zUPQlWmB4BE0rmjHoziVuGSU1LzlEN9IEAe7Xcy8DmCgMTqZuI/sRLY+5tgjYScp+2YP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+oTY94asT3nhflj1HxEcT2Ea5L2Cf69psE+ceZPePY9dmwnri0PSLi30Y5kIaYiEjlT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Q77wPt6FR4Z90OaQMeLD0f8ABC6C1nA+/pxCEmdEuJprKjqV+IMH9rhFhDadx9WUKiGD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rRTjOTURAXdK4jpWT3RRV/WVoyBKG+Y/HCHnW5hUMeXuLqTHiZuPxL5Xb+6D5f3K+Y9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KIznxLR9L8ke30KX1ohaWngiqReDPIhAdMOOF8/qK1Mf6HL2lw6vaGt42HiVunJKHBA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CDelH52h9PuqEPcPGV4e1sJ8JQzLS/ycYEt5RgihOsvqfeaXX8MrilPliD+5zKlemyMr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HISupi2+01ZpG99xcyscGY/bPbL9S8vBRN4UJmBCD0CMGy8HPEw7kHB0TxToTXN9iaSZ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fsPmcoPucs/EBScg/URkuD2q53n3UDkFIHoYC0H16vnxKqVa6THazGvanUBYlauWFYyn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FtAeZdp93/57m9DzBz5BqbT8kV/MJPx7Rf/AOvTQxPcjD15h4i6SbmkeQh27/xHqIdY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uO/QBdh3DJMwe5j/AEM+j6G4kwPpu30aEudmNJcwfnGSYaiKKDvmDQU79NSvURbwRAUm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J5Toj3izlhSaPuE2PiB7+qC231AdvmC7+6gf81zQQVa+hAdA+P8A50C5seH/AN/zRrQT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XibCRa6hzgn4+bRfEt+12fmXtC8YZ+hSE4PY/wD/AEa1uM1Z6Mz74XBMSPsJeFPK4Vyb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/wDJhh+cy3wEnj8c/wARn+g/UmxPmFEMdtG14U9y/U7wwyPfCSu2wmfXsD/+rLMTMkPP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p6WBa9ipMzGx2fmFUnXwelW30WHyRACnCYf1sy/SmMpyqmZYuaPRlSOoXjnPD1FHuY99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VUoDeEmg+5cDq15YaX5JRqbHV7Qz1MwToqNSsMDzLXl6BKkAgli//ILlj+/8mb0EsLga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hHiQPsm+bTD2X+FR+032YZ+q4csnlU/aiPwiP/8AzmGu9GYhfw8AaA6ouO2V5ZpiZcRQ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ZebbXPJhf/4cO96OX2i8xv7eJm/ldnI7lxK1zM8Wyys/udj8ylYfzL1RtlGjNHpJSQX7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Cm1s/wD01KMI9OzIIA16iulQjB4JJ8wf0uYepFfCnuXLm5cYMfZuoWHisMfQfSCMxsAw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nq5v36h9BG4jcl6dF/8AxUnhYdzCG5/r2lZoa5Hf+DNaCXFwNEHliAQlL45hkx9DV7x5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ohdjvmfjpgnL9i2lfyqx+JsL8//APKEWb5YJu+E0TduWVVseLohK4IqOcwyAZldW1OH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MVgJq7bYrPqkd+w/wDwe6l/kmYs3xex6bmFOmG/9osefaV49d+B/gI1k9ovcGs0vxNV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/Jknlf0G8U/qu/QTyPRtLomLMvGGYMRcTcmQgmqSO/5el+In5iZZdMo5k0TSXaExafEi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HqTNGTnxB8YP/wAb93+j/n+DN6CXJwNErMwSKjx3Lu09+vVYe/o7z8B/9fy4E/QrD8z+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GFteGMALQnj/AP4zUp65lxE/apdfkCI7Fc6p0TT+0Uod8TP9oxbjjuWjZ+5fe7QsBCqg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bhHX3H4P/wB2hpPa8TzK3eVbXmafU3K8+nuv/Dv36Zq+ixscHK9THETgQIzPQ4iNWuOP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RcsPpfmy/wDS3AhHPj0whHqUa0mcuXKEYPkZjTzFfvJvn4eOIhlbhRiUJvimM4JUXMDO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D9k+dT/+M34n+3qzWgmZ4GiUNw+XR47nDF7ev8Rum0/Bf/hQlJZ5iG6dn+icTeKRe8Dw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ABlqv/8AAwRPuGKSmvL/ABGmydXRG92PtyIroPOMyYCFTosBqNRgvC+I53pMR0jiBVOt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3B3VZ58QFm/bU94S6UPBUzL5iv8A+xYKlo4f7hEUfz/i6f4rEI6gYgQBWrNtAx1n+5Uv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0eWfiPevDSns9/8A9xvBkUGx4HUz8icXyllH1czNS0ri58HqmLr2PnZasGfy9P8AFSn3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SMx4KmUWXLLIoQhuFS4MP/yUD36BitBPG2iVoOF3omBZW/8AJqWm8/A//lr/APxnM5gz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inhgg4DZlBgNP/51AtaJhKdWc0gPKuICo6YJiG9ymcGh+JYAv38T2kS8dQisX5mXjJEK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c3KAQXilE2+dXMsqZU+vMRC2/EwSveBZbxNCaqhl7JxP2/3/APUlbdP8wGbcs8o2sai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z12PR9LHO8/wQ08vgdwBwBRE+EEUEfPhIeEx63gduv8A9rL50bOIwh46uoPvTMjuvXR9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TZx/E/8AfQHi7jjY/Z9D8ZEXlXg3/c8D7nZX5ncZ31A7A4XuomMDA9/hCiOCXshOWY7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PJVffSvmEa0ETPgaIYYWC74lTyf+R+b6GU/Af8A+4KOTlUH5WxilfgD9wi+S07YGlMt5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f/j04usoj7dyz8ljFS3oI0HMbn4gM+Za1xqaCgEOxA0HBrHESa2u4AcIPt9wzA4gGeG3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aWvUsdO2Cjbt3Cv0QNOahVtVCN75qu4sHaiv3X9//RyKC2DvWNPq9Km37g367ITXV+jD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tx7kEplz+OZv0XNHzBiNF1jf6c//ALqjhy2F7g8NeMob4gzj65Y4p9ovn8wYDlHExoTC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C0exOKcYG0Oaq/E2R/QlTNm4Tn9x4wfMy4+0s7nIOWKG1IaCPxQ3qZ8q8SkEt8S5/ilk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7RfE9wl//ktFwj8KVLw44xSYGAWbSP5P8/yZum0/Ff8A+4zakfH2hWi6HHhmFhSyxwN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VNwNxgsv/wC9WQ5VLUD3BigFd7Yw2jrRHfE5HHEF2jfMbSm5V1uAzkyiDu5WXuIfQjWW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CKuGCKvUiFIVzFqcdzRGvPMbJ2/ERwClogIthyCt8S5gXqaXc2H1ALwFpZYM1OLp/wD0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J6maEYaj6q1RzKGmTomV5KjWS16PUCvQUS2r90bI8h4//cfGGWXRRLQEq6mPEaaiq2NR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a2EmrlZLSOi3Qf0PEGU/AQXGoEzFWt/JBR0PQVAeJ+NNjEr2mksStZOC4ghhZTqMAcHZ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aVvIOWXCLkFJz7ygU3BZX/Jzt57f/Bflmyap+O//wB0W80mRlNYMP8AkcxqabyVRLhD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D6EoNuLgjzOe+5/5RP8Ayif+UT/yif8AlE/8In/mE/8AEJ/4BP7RP6pLf3VToTm5Mexw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o/mz/1kb/502PzotT86C/zJi/Naf7TZgr87F/8AWf7Uypv90wf7oqBozzFJ/J/uf0H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b/JF/wDSA/8AWGX+ef8AdZ/7jD/qsS5KVtmGPvZdiVb0TzJ8r/KGJUrZs9DWPVq4jfNP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8uDnlvWW8RfVbJjb+vaHLLVcy8VNfs4icg+2XmyuKlIZF8y8H04WPZVPMsuxiNYWcwx40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9E8qQZcP64la0v8ArqZnDx/RF3gf17R37ixapn9v/M87/PEIU7t/56f+Kn/oE/8AeJ/7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/wAef2Cf2if0if2Cf0Cf+AQb/QT/AMAn/gE/8on/AJBP/GJ/WIggL6EO1/SDAbMuZ4lj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dgXyxOclDKs4U0IwdbMtINxxCAAqM7U2dsujW2ZPb7eCXJgH6jyn5JNfkiu+5pbfnxCn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en4MM1C1uIClX7mz06tw1AAxUofkf/qKBbggtXhVl/4VkyaH99Esr5WNHojF74oitPJe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/AB/em+Yifhv/APdpy5a+IKYX+k5hSjm+IHGTDA0EDZgjqzaZXqKorT2nmR7y7zLHMUwf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z5Yw+g+hcX0uX/gMYQfSZ1F/gf4HosEtFxcvF+laErYlGl/QVFTyTzTyTyvpZPQv6FUv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bFYLCIPSVhVFRcfSn0JJbuXlU83pLg2FmJ3S2EFQ9KIMH1Ky5ivQy09CJDU4PHzMuJ/R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myfmxQXbQ+IhbOnATAe/DtG/MtVczHuGH6I696KZC9eNEsj3spI3lze/a9UG0mgXuIlv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soL/AHZ0Xjln6gtn4REab8zut+B8SqgjWG/LHc58hPG/CPN7BUTPxBqXO42jHZLbTi9a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+xN81T8R/8Am/8AMZ/6E/8Acn/qT/1J/wCpEqU+8Rabvef+rP8A3pZ9G4LVZ/MHulrz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K54XSfMp2fcs7JTslOyeJ9ynZKdks8SzslncuX636XKdnqCGz80AII3Q+oWBHhuExhoo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F1Nsyi4XHXaXkOpbr8+Cn82HLIf8qYNfiMR7YIP/ABk/9BMP8ueF9ypk1a+I1q4LdKm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uPPnHeKM9Q+dAxCjlojXzx3waIsm1eyeddWHpXnbwagJZNVXEs6XsQ6t9ib4vcmC8HtA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qU1pfEq39Ep5/MJmktGNT2o+H6lun1LdJf8A4S//ACljX0S3SWgZtGYEGLnMI8es8eW8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1gX7zGr3pc2CmsxGyZmO/ig4BxxDzLfiYdFjUfe5XwehFBHdn0Qw90MV7oPYZu/EXXg/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YW9zJGtEFv6Z/YT+on9hLf8ACW/4S3/Gf+DFf8pb/lF/9M/8Rn9Rn9Rlf+H8uf8AxGUl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V0jsvByxUkDipkqxuB7TBEdgZhOSwdEzfQjwbWXoap07j6/o6lMaafqbp+VELhw/lC1R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Q4EQ3IQofmETiztLDAHtHNZorlw1UZpclKLwVgEtS9IGDOBjvv5xWbLzOgj0emz9+W4+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lqGV8TMvnOpv7rNxUADk/wDBLZN9VNlEjtGx2S6gcQMcYq+XFORSk3XT/wDL92Kdc/Ff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RGe5sLlGrTMZ/ZYzLsLScwMJi8+EZY4AFIhr7MyjUvOTmaHGcZukzoDUx/wDIDal+Jhw1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OnUeNQjbgbjXNPFpmAXQeJQIdHa3a58UGLSIswQUtWeJ7vvFRuj3mYaHmFjx7wsWmerl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XcoXdr3BY4XEcBv4Ibqoavqa4Et2V25WMpG0V5mZrcVCGrHbzKvMVTVsQp+dh+L5wdBp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u2spctV22YBDAi0WsQY25njuaMAXQGYBq53A1aa6cSg24yDmK6g9XcqxhZPENW5fxLnY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bmfCCaTI09o23kouXdNhCRsfDFylTgs9QV+GIjpPFU/zLLQ7dTALV0+Y20XxEARw5SgX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cvN+kJtqcK1cURoSmnmUk3pX/wAtxq/2mCKwKH0qV61E9Ccx9L4OmOBlMn9D8yoeX2QW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HQ/+A6Ev9S6R7P8Ap/8AvqWNhZR2RQ7Qf7uphivpJiIyfD3zPhcOphAP7E3TTbi4F6vq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7fQPzjDpDCVqHeC4vkqXGojoIKHVDh+5DePzn/BRHP7Ivr7idMQcx/LMVcH2srC54hNo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7GfRUNSusIdpn+rX1cRSRYiA2Jaao6u68s/NSyICzjf/AC/b9DRPxj/828wA5Zo5uXI+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BjeSYitabNRq2s9sUUVa9p2YGfeN9GFr7mOpfvM2+1eZlFek5VmDiI/swO/rFC2GxpO6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5jGOig/UbaoeOPkgoymgZdRWDIyVzEKb2d8TN0rV0i0stzuCwvRWYegcTMoXlvsnFmjO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9ZluwuEsZVar7FXU2t27Uy+DjTMj3B4sjCzyGyf9EwkL8GZZvCcBdQrMg2MEDtYUekQW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7gu7Z4lTpz3HAnI3/wBIgP8AIalL35i3oXNraRWLh1AY16UHUu7eEptWJcpeNjA3MvDU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yzMP2DEzOG7la/Mz4q/GFBb/AJPdBAT1YjrCzUL0KoLJRhp+2Cv6i306sBfwRAs6HMIp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s5NSjkZY0O6QvsLaV0TMCFGeG4384aOCGX/AMwJaplx8TgX6i2OPM8oN/45LJsmZunq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BNvtOU1/0EyfgQ6mKMefB1AvL9df4XPtC/ieSjpfKYys/j/+922CXkF8v4jw0WlO4ktw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ogVbHV+3KeN5CBSj9TGDA5QnOx/RN03GppQoriJFALczJU3cmdkA2hTxBYugHZEAzOYD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ozothOD8cEzyNnaErGIB0XxKlelQDbEkGxikO6rI4Mw8LWXjn5el18oTd3yBoJaZFS44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8QWSqBg18JBQCiHuv/l+zBIr3p+J/wDmVWENG7USpdvmPj/EaGZOEfbgg5ntj3r9yjF7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Ype52NsCGLi9ug94rBtvcdAeCVhX11K9yargNyx0xHSNCqXioC/iOSFvHOhD3x5vGIZK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pl6Oq1G5jfLVzg8tsve5QTqA4gLoz4w3YvjFkIjwj+gOol1TXtC0suTJglj0NKlnuhYD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q7aInIvC8swkcaSXWIHwZyV0cRcwzpLbhmQKewzL92gL15lHEHuZ0bfaZW765vdzM+gJ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moylcQaadyjZhuL94bpmeVS0A1Uag5GHgdSvZDc2DiBk8QiPNxDU5/xAtURqFArMzjUw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oIqU92xtVeGu5TX2juVRaM+2z8+lk2z94w5nG0xBQ7YeSvbcsGBbiVxMLxNEJSF0yp8r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LuIUIK7ESiFdC1FJ/wDJWlf94APx6V9KWWGJeP8AD8ISBY7n4g+Jrgh5DGilzfF0i3PH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38SvRalzPLKItbngTLxC2FlQU/eKk8f/AN9BmtDxGiDUlwQuHiupferIfx/qOkIkHglO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cgYOFBQTfK7e03zeUrfSMAOSMG4pEMPcWBInLbM/Dm/xiGs/Cd/Ess/2myO/8FQLcS0D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G5k3L70m+mAaW6RrtmhRMdVMN4LX7g8/oGZajUXM37ccocmavcxRU8KB3NkcmF7osYAz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vp5+9PwP/wAyOq+Z5LjH+oKCh0dTIUOO4OKhV6IFmx4gZg0/UINsMEBK7J4Ca6lttvEt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ANTQcJhylDEsj9RVqjHPqGzC/Ms3lAebHn02zYolWL9DAqDTW4QqrOp71Ev2QFYg7N08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Yz/xBWjVQWMzOS9wTrc6NHmcAXxG7WV5gcrghVVvAWRSnAGiOQVWVWaf3mPg5mWyptXc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KlGhMT3fiDxUdGIlhDiWep+PCbq53MBOAy/8TqUFcblNnJLxSCgDzJkE3UrAElIHe6gY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yi3iVAoc31EOcDTUqDmsvPmCmW7H8kYxhtFx7RchbicmXCBIBo5e5Zpwot5iqIoFLDf+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aG3uFaFzpZeJzwaHf1MxUWX/AMqv7E0vrlfTkCtJ+iUbf5njz/sp0geBdQZ7xsv6nODq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Yl9JzE6Ws8A6m0FdIFXQa+GG8ksVZ3j0xVgN4YTvGklOGdo0EuCZlMr1FFQ0PlMf72f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aizHKi9ATH4RTfrfqD7sBiBeZWI8ruZ/wH59M3zeG32JkQ5CuZkgJw4hqPE/L2lK/KZb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0QYIH7jxotuYWsJZMQ6X+DA1C8R6lgncSNCJihKdjCrczWHpOCLFm4NkaRVvETfiGYOXd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DhlAsFH3/wDL8d9LH3ifhf8A5gLxYV8SjTHywm7oOoWIsMfbmENBfMs/BnccBjHTEC4D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ynjd2TF+/UeSly95zBDkl+ZRxMM/KCJe4svBdRbRB8zSBfvPnF7CXnEXyfaUTZ8wRzfu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k9o1Ypk1OSF+8s7i43HVV7HfUsos/aLqWIE9h+5jAu2YykW2XBfYep8s4bwSvFx3Q24C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lSVNH+jAuYeJtLPW6JyHU1xNLrMda6lBVzFz6RzPMywLtCCXTD3zLraqu5i+RUNR9+o1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4uXJxK3G36giqq0zfbERnidSlh4BIrVWmp8UGZQ2LQcxBFtK/qbItEFr+5bnALWssdZx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JMJDd01f5ipy8cSpEd4n3CO2U5fNt3fEYa5FZV5C/8Ay2eyWkz2RmzJjMr+6zpUzfUR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KW/QQ50UtMdqWjlyg9YrDJFtO789xRZ0Ku5XO/iQFCiyGk8ylFTTmUGphzqX+DumjzLk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Xsrb/n+X/c/ru/8A9zHSnhHIBa+oNIKm/FP1M/cTJJY+hLigcwfBv7hk3TeaexGvW9+Z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to6h+iN+zC4vCoSXTsQFc5E8wyTY+gTCuuYIVPCfxM+lyQIOGGGY0whDKYNnMVsWczQ8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T/aIc3P/ANYgfivofnE/G/8AzFWZYi59hzOWTrk94Pl+ZaZt7S7pAPcz6Ot3KrS8LNFo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YUCQ2+XRBmtcVb9RxxPjR/MNJScTEU28nHvODHZX+5YsXtBufyCiIbI49JM1kqH7i1i4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gpvc7RZOvEsszDSGmKeKjnFJ5nJX7iUh4gSwoWcWIjT0D/cJZXuuXTDnyRgwlZoinJdd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SApiYAmzArd1hikBb+yaM/hmJJxW3v8AEMYAHCV6YFhwfMwN0LUll/tGw0y4eJai64Qx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nZeV4gl+2ByNFwc3e48WvqLLX7TItxV7U0bZJlhw1LBWauOqBbX1AIMHPM1QwzA2hb+p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BQ2ru/6lRFhxIGHgI3/uKtR9BGHNQpcH6jVdsdEyFOjxSvR6BR+5DJ0M8VH/AMja9/qj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sscsfah4NNcRzVsvSYgadaNRwZZbRcGsrM1X/qCRlaXJLJbltcTEwNlROd8DtghMpd+I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nJYmyW1nBF5pWP8Ag+i0T8/MF8Ia/wD25EGxlYIssssaYD3oQW7Lc/CP1PyUEsUM1ln6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ejft5wStT3mdrXEwh2MViZsA0WlYj+CE9AgurTBGB4rdafcvDwG/3Hz8jtiZDzgRQHpw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iYNoUoyRSllQyx1L0HJbbqPPgzRWPOJkeuPvH93oDML0f4/+X6X0fyyfjf8A5m2gEIZ/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i0KikMBm71Kv5x3F2McshFFqfCEbaI+w7DEWRHjeASgJu5fGvnFDh6sMVY99jbZvwMwB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tOmeJdO/eXvJ5/My95T1UwgNYlX7TpeJhuBtlvcEDLmLXMFNbjX5mZbfhXzHRmbyhdHc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gXBZfb/sqg9w5lyIgfCTkphKoAf1CDbTPmoYYrJEpTAYO4vuYXHTNkvRBybcVCILxA4a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lczR7IrbgILgDCNjbMyGMDE6MFRiObmOg/8AsqqX8R1WrxUyVt5ZmKOxuEXuOkK6Uo6O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Mc+INnWu4gXg/qcQ2rS/hI3Jla8+xCeg85VLq1+ZXcctnw1C60BoXfw8+lPYWNLvU6Ec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/lIJk0GVrPnxAa9sIIuQq6v9y1K2Xf8A5KuYL5DA040H7TISr48TQrenzUuoWujU0SN2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ZrqpaVXRcwPXI9OZjXr+aL7Zo/8A3UZ48Yc5VHBuJjPaQwURxPxP0ggUqVMVufCWTUeo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+k37GUKcc8TJcGJefiTTs3eYMRfqjG9xIAOWY4tXSIuPmrxNmWCCnbZd8eW6lxiicfy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uNW6tPr0/LLttAQmpdSzlQdxdH89JYty/UHlcWvtHRef7gr3PTGPwH/ybe9HOXuk/G//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xZGDmX6Do5iHBUxvUpRa2yL5jotE1Z+tx2Xm7dkWEK+ERjFWbwX+0XqlzdTp5CWsHrZ0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YCmL7ixofEre8qD0xfuOcljK7uGelsp8pnrA3cLsstzNXHcu4fiZOGC2j9Rd7mudzsGB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O3PoKKm4rXgS3+GFsAH3PnFiN/n+aUQBGCWq/PzDewfKRUxmc0N7ikxjxCtOBlvLHEem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a1jTlFRHSHMKXiOVZfM/EJ42eJaz85Z0uYSzio8A5R9CYIXjcZ8JmMzd1dSluo30FrAh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tQi4lDAqA3L8xqRxMYdVf6j0xe7SjcvbGlOL1MkoGDoiNQCr5h9EOhftGhuG3EajT+5V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SujCYJ7suHlnhnP/AJCi9n1E2y7pfMUMv1AGQ3G+Klt7unOHtzKPZHSbrzFT0a/1iOZD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yVjomUa2eILc6f1KuR5Myl3dDK9/BZmC4GX6cJblWepSXOXMNBg6PSfhf/uViUNAs1EF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NHvPw36juDJn4mBBT8T8s/sPM3YZiriWs7EVLHMCn7MBtIWKpA6SDKRmJlofLUT34DRN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qw3+iCmBKw6Z36eggHI+ZfeoACfMEQ9GmryQVrPiUYViM3LWuyVe3V1LvRB6PzH7h+71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aRliw/MPpKfKTV/+bkqK6hXN3K7qWNkaatls1OLJxgYFcZ4nCw8ktmqi+2dRcwQ/KZ11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14+sW4fUoeWL7Lh40b+Me76Ns/7O5R9rNkr9pjt+UiDt9zKjfGURA2c8R9s85TqWYqBh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Or5jqM+mlscaHUFCgZdxIDcsnbcpyrEUrS+o3Dpc9mjDKH+c1bfKOmLI2gN9wmcUT7wR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bHKYd8TkIICa5w2tq5Y3/wBjJfV1HJbhS9Ru0wJcFjJviK3D0wa/JhmXO4kN8kVG2g00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cuh2XmMJtaIhP3o5ZxzFhyviPmBgv2lloAeBMTur2R44ERW0ymwiqbaxWYJTAUejTcw3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MUuws9cDsFmN9flVM3LXiE3TyeYFMs+IB/g8OPQac2xOJi9s6llxsv18zUdWpngDOPzf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pUzyZqrhzw6ZY1r8wLF+Jlt5ms/iJ2gmaZl7T/8AdXBWNgNjzFo9709RJxQXTLFe/wCC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pvcOgv8Apisv7ZmyOoNhOUZsMQafaOwRvuWdYUYoTqF/EtCUfQvA4cCOmI9zDK5GOZ/V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dErY+eAP/BH5WSRlwaEPkiT7jLUO8VtRZjIWT5WCwFMByblgJuKhcl+hfcn53rnyD9v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3Nxw0QK4mfuE0f8A5siA1iDD2mA2DqtzyEYXQ8zLj26m6uODt6iYpHIe6XZxUPpHLsc4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V8y/ct3L9y3cv3L9/wDwRpUqmDtPgDUWFTEJE0dRdzp69oUBGjkZWINuju3BK87KD28P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sJrj90KKj2o5UrMqoPDTmVtfO5XqwLmoKzip9KMGhjvcqxFjoqpwzChdTZdMby9hMGyF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WVQlKeJQKrG5ZV8sqika+yIwjjhjiHuviNye7qAGztL9o3rSe5aU3s3iFQA10i1l4cRG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Mz7f2Xn6goarXUUQG500fig5ivxSef8AUaLtOTctnYXicbILrf8AWGOHJ6HFwip3Z5xU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lLwB5I2L3Tf4nFPvEoPop5IAMsvdRPBiFFtX1BfgN3hgmxAD/K7V9+iXG/6lMOvT2eGU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HXELiHEONQ0OwZf/AB/lUpd1G32jP5l6cubrIy21Ykcvp/8AuyFSqZEY48RI2Arsg4WW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SG2W+fRarVjiU/7oytUXh3GbjzffobxbYCVio14Vlo8SjYegsCkgZDrwitF10lSpUby0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abdtyckIgvP3M/0MpgZ5Yu19wPuUufv0CtsYCglqBmWxbY+7N7t4zDBPdvMC9igbCO/U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kP8AJIQJ8WfuJ47Z7S+ZJl75ND/8y8SniaR0pSW+ICoJ5hOROdU1LHFzyCYrDErOoZcq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j/G4xq/2uiUkhpwTCnM5hnUErwanZiXabE32348zev8AfvqUjppqe/cWu5jxOY+WUvA4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CYBEtnEJr8kx4+hhvp+GVlU46JsUu9CnsHvSIwv2ENiD7J/5+H19WY/4sf8Al4BwfGLl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zm/FjZ/FlXk8Zl+DWGMgDxgLpOMIs5H1i/D6zD/Flm2+MdxPjLvoKTH/AB5/zmP/ADMf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u3/lQOGEwRXvHr1kM/MIg3V88mYmPt7/AEQGTPg1UHAkd3z9yraipcs1Joc3cCwLY9ob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tR+kznMc0bcHdFxUdMXKlyrZL4V45lB/6f0YFVarGD4h6YzFUQSjNv8AhzMqNSzTYv4p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kI2LKxeIR/1QZVAHrFeCBvCgbGFxwKe+sKeb6MSh4IeGTCG4/p7yqD7QNMDbrbvMEbfx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LE/89n/AI7H/jPop6ZX8SemTJ88R+Zo8yvm/wDOT/zE/wDMz/xM/wDMT/wsf+JhyfRn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pCJ7f0QsyvxH0AKeJrMt8oGWg8poL7RcAT3zS/JiaXmr9DqSPBE4PsiLC3zPvB9HeCr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NkLWnAwwgngqnFTAa3lQbZULziLjLp7I9Ydx3C7QZaSUFVHiW2sHUHmCV01AOZXqYiqt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zA3n+Aiq7/CWg8mtscM1TLt9OpHnczqvb1CXbMj6pc7atwamyNMg4H3mtvoQ1tK6n7iA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xyHEN63KC5WlzeXOhuHqCX/+b3QusemmZlnV3Fqc26uZHsCzex7GPQuNh2lt1uMWMZf6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0Ienv6sdygTPBP4HEybscOoz1XiZs3UdPLKlQwzbEWABzuPAP0fcgFjDAdy5QSuTF/uU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5wZmSXDChbWoAfMWt6jcR6iMp6ldJ1S1m0b6CVKM7hTKnMu8elT2lceOHX6bAQzPH/ho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PDGsR4CJ6PiDWHOIQKWdToIjrHBOdQvBab7NRYNynC5Z8F/7ER4Eps/0lhSjpfx1Eeyp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jEvJ+pZM7h9gHTVzcrwQCldTwMRlTowyxXQMWW603/EzeGyU5lge/eDqaAa98zKIYSCc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9zAiUMks4Y9LOuxLFpm2nlTDwxfKp2DGNkLtRei54meFl/Ko89x4yDoZ0mEaZmLVGB5i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DOqgG/UL/dn9bnsopzP7XPITujzTpSeGdKeGeL0Gf+Cdn1RquvpArrYLrMeD+ZP/AHsP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+vjJKniJYVPtEqPmvaeRiOtv0Rgraso5RXLmTlYzfN4wuyXFpAsaYM5utJgz5epqt8xM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BRKs6iF/fG27rxqPQg0KbjPgltKrUboCrZV3HUAX0RClagSiPfM+wMxkrB3olvNLWZtB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CiH7ZVZyyuDacU23pez7EIsgI1EygfREN0ekA3Njk6lihzcCKWyxbplIhi8OZdImTDLN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x/8AmEBKJRUAIJG+IZlnBibS2IpVo8TbC8HRwQ/wv1Jfo4ly5tnPqb9hKF6dHSNuYhC0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vEE2FtV3UQugcJ1L+CMBtz/MeYyFs5vmZQTmFfSaHjhmbe6C5oTMkdHxP6GeP7TjSBNO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hmBl4vhCb8FczSUdlxSXBWBQGx7lK+g1oYhDK8Q+ToInstQ5jc08EunhgSgfjgvDPRPh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PlxT402kPGYRxbXMfRgECX5ZFpO1GivWlANILAyMKAuadcwyWyuoMQJWqtbRjEtEQSCcS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7hFYmiPEzgbCbz3NKW1VRmSw0+Jr+ZpNyTdanxRsX3B/3AQeJ9aCr/aIwP52VTWk4lW7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YTVCnPXoYDmre4l2QgR5QFmbhL5tsUGzxA1kxWonkPE/1RDM/HOcNzIfoiw6fEaf45TV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cryitdsHwCqbqMJq0Xw1DB6IX/iR+duLCtt6lWV64f1GUbl2JSh1CG7cDYQq2M/8FP8A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0/89P8Aw0/81P8AxHoT/wAR/gigj/hQHh9TxJ4iU6lHUolEEXZANSxqBRkLUypUqVK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T7BCnArwjuseJpJZ+XqWWqtK9CcXSEtzKPCshO7/AEP4lwdGgI0/6rKbVWbjCjsuBOB5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lejM6iM1QfM+8PggvLGVipTnX2uO0p47YZ95uIObkmoBzHWrh33BqKlS7ydvoumu+JfY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II0qo76HDbA0fuf/ADD/ALbL5jLFWK9Iror2sFy1KuYJp9zu+k5T2Y7uWWIJbdj4Tfcr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mKuXg4P/ANJcv0+Ye7MsFCoXLn19egqD1f8AF9GCVMTG5ke/+mXFasa6jvdfygxxGqys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KjDESvGZeFFnIxqPpMNHLMH7gLNGB14M/vOoa8E4J/W5t95eZeZ0hunUNQ2QfI0RjD9S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MSXMB4wcvdxwd4MTbzPkSzrJkziKgGiocQOeZcZjWlOC5YuzphEQNA04AZ9iU2yZGy95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/wBCAGQa/wDcLYHY6f7he7fwlla9QWJMl5CoVMk/If8AkZEDa8KbqMFNVuLRWN5zLJvx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/EWmBS5qJgZY2ZbnA69KAc28quaBHkJw4xzPx3mKMJ8CmXRe6qIXNVjZNx6fXHC1Xr3h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Ak2fB2fcpeZ2tXKhCF59Xv1x6Hoqwaf2Smotu04mwKd7n2hxG+V9emnxL/kQcX/gy8y/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CKHR/wDzMoPT/cIuAf8AKy+T8QV895McRopIVrf4E5gD8PSWU/DTrTHaTXiYJ0ym6bQF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ubDmo7V0ZDqPCtClYISczVLBKhCriCcF8l+CIA9eCBi7dEoAng9D/wCQoqznBwR1lvxx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yTvT6ii7PHEpwag95jov+j5n9tK2xl3gbfmIrufTd5lTceDE904ZfsT/ALCC8PtDM2ZS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/j1GSUMVCbNQhOH/AOUQ5/kgpkvYSP8A6iUxlH2mn8B/uYH1KlLw5X9bgKvKWTpPwQB3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O/wteiYlViP+PHrXpccKuFUPLEn/AES72B4HtlxueiWy22myVaqu6Yii5bpZqI+0JXE2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Jmvf64VElq+T9k/O9NMe9RpK5zLxrMrgPlxClIwYj3cYPtiMezBRe+4mdl89R0HPVR0s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5dePc0V5b6mg68SgsINw8Y631G7lSldswDVKZ4WyyvLKZeXc59fSOCK4zDGYoOY7tLvM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rWX6J6lalf8A6j8wqNTQF9ykpew0/t7hv1W1Ov7crmfFS/8AyCLQDgnxM6w7cvxKBa4h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gdZETivzJitfDmVK8aJYyfgRZUdRchl+I/HrKnuhxeU1dzDt5HDGjZIgwyxM/MH5ItED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x8wKKNeheDZM7QUxAFo4BLGyht5fRzL9yOPaHot3Y+xgi0dHp8mSZz+E/wDz8PvMgcf5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GG6Ulg8vLEII1VdzD3GZ+nY+8ejxBgMHKs3TeC0g17JHcLhwSi6lqHCqjEHklnm8ncfc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+4SXdAAADg9dyOs6nMg37+gstAr4lyq33GeHdssrtq7YUiG6gUfY/pPAsHH1iVKOscvYz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dEU6t8ynEFxtFX9ZuOoeNRcntB3ozkwqtp3MFXE2lolvPR/+UMwlSj195TbFwNZmVdnm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HNR36LzCc+hLx61F6DCt6CLuNRKe6fMUoWAVzLKzvyEbRulMwqiFBBZm7ZIGIEqabMMq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p/f7QUl6b8w/dG5UIrhpsi5xHhGO1toa5wYgb8QY1urDxLlO4WnZLDXOorh5ivtTnVxu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QGgXkrqXe6Izk4SXmPc0S7vt6boLnxKzE+0rIHoaPbggq84kaSdp6+tyPD8SwZmQO4HH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G7c/zqZ06OBZ/WA58Ydnn7lk1iZ+Hp3mGjplEp4Z9pcQHLVUpcftHB/9NTLv9wmXPzpV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EcTDnJBsN0ucB2zFdsIIFTTME7E5j2fJ0x5FZvAXO3+Fh0X4goA0TMK8+p39/wBR23iY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XfBCMaS/QRclvmUZb48zAeDJENh9ePW5ev4el+I//Kyq9gohoWTk/rP+N/TwosAwRDOT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pfGNtlmIwDGOWo1gjbOsHJASC+YsTvmAMYlBMJ5Yy7UMl3HkzHxFvUCPhXcuGLt4+JXp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alqeCwihW45UMduoXS/U+4ipfiIAUzFmUV4bYO5HHP1mdrvI+Jbn8Jd6K2MXGX6RNTls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7nMhnLHmUOJo7S2VlEreHDt//JWlelghiiU69F+Y6lnpD7Te5bipljd/qP5hF+jxNpb6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Ps9DIPK6WY6TZqaZ3vx1ENb8krvmEugywsEVh4gsoql+tSphvme/DFWiKKfgLHgf+0de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k+3ZBs13lpXvMokj4OoO4Ba4uVe3UqOS80eajDmsK8VcsG6gd1EL/qbnmPPa20BY6Y04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TM8zQdyyulmUg4xDdeLiSmBQrpAUZMrvl5UsnfP+BsPENRU9+oZBzHfter9s2dk1GTcK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3m4hUXPWkGpwxymhnEqJ0xgzKv5EayTHfUxsNdNxD4DiHefeTKM92mSz3JAtef4jWl7l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wvBub5k1zDVykOn7RszC0wqfaHU1jff+OZX5r0ybrHrS211PIxfxLfpaOeYXevohudvq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R7zI4f4G06H6fT/Cf/mP2H0vb/GwLjT3f8lUTne7NqMIvUvafmZ+E9H1EiHA6P5iylcC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c6aVaAbXiMU21eBGmI43N6i8ITDcPNDG4zu9jNzLzfXctbr2bl5/SdS3N4emQsXdHMH8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gRizPaYmB8z+gJ5Z5e2Fr5jFpfeK9FhZfHozZFGF4nducbR6kuc5whMvRjGu2XQtteIe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QDll0fiH3L7wv/eI2bgsPUPW5uCwub3dJ+PQS8TzAxiX16XLhuD6dItRiu+dQ5qFhzCP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aDq40d/2JZseM4YMFbr5Caxpub1D1xy0mklh5+ylYPyh/wB/czAlAJr/AOpc4cf8mbgN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miqHqVlUW+eJudBubGxtPMvoCiEvyZ/UwTzA1KCZxLBVUW9zNrbkV3MS3hyTCRtdS0cH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mVWyZsHPRCb99QZOB/k6gtPL+4Lt8ZhJYulPX3t/OHL0seGP1H7e0p1AdRPMzYu4XgSq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3Cs6MeMELd/rczNNLcieEAi4J/M2oPliGZfjaUGlcQaLBkfqOV7QGQMa504SV1nQIbOy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lCW4Hb7yrZdJ/gXa6riLRc81+rqPD5fRqWrgen3Mgvs6fHMoZTBv0Y+auBzFDq/Bh/gL9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MujMfyP3LIRXwP8D0IXOF6/6fUNk0T6kpd4hhzxDT3nN7/uYejaHkmqbph2cMfHI9PR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hw6ax3UrTlLAmmGsqsPJNMNRjA+8yNe0SuI9l8TsX3GUMQ7csOyexjPmg4b/AIH1Myg4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RAPKK7ivoX0XLhY8xZYyRRLJdy0btxKOTF7QOfQEsaXEGqhDtAbjjml64JqaPpFV20//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i3+uonfhOJ5/S80zYU3D/DSaZgQDiCZdfol9kWFyTLMWBBxD/BqvQa9Pabzi5i/dXjcF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3U2+UBnhnRmE9jZ8zWA7HhhxOYTvvFnPrhLwa3zB5Ve2EHAlPuQlsvwQoYzf4iIvDfM7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VhEF0+JprmaLrMzsbpJuM2bVyyo2iNNNPTFUW8AwVEq1116+pdWbysbPQgjfyU1MjXOa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8K6mT7f51H5x0nIGOF5Jv9Wb9kdnzKq6rOxiDjN8cx2zfTLYrxMs7IKJOyLcKNU5m8vB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W1cOpi0upnh88EUvdkOHqaZQmEWAvIvERqakxyKymNEeLWwpgdz6jGH/AL5dXEYtzx/9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+nJ3mPRyv+OIbyfnMBEh/RFIxW22H/FL6RFSq+gEuZfk4Qf4i/HT+fQd+z//ACuvbgu3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FK0OX2Ihsz8RWPIwfEhVYwYn5WZ+j/mEM7eyc0nKHM/Hg+9M3feFu5h9wUzpLxKYxANr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Ja3OL47Y21Z+MH3H8NJOhHylvHI2wk+ST6GMLwq6irH9FZcuLFj6BD+GYsvB1EIl2BB+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+WaZLLFRNcY7lOHav4jx0bN+h+A/+y0W6l2e1m+GeDf3HSF8xu5dGbJmYeeO2hPqWJxx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KpWYR44Ye7iKhByTD0E8y5eN/wCDNzA9GUdQHfk+IxyIIdtpxBU901wc+8tDrkXuUiTT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/gO5aSUlkKMlIGMP8/mKMnUtwpCvKtS+sRN5YZ4L3G3GU4gFb5MSvWZrmAP5iELmjPOL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smrao33FAYGhAP8ASFAB0QVJb0QnALxCKDBFontEGKx/lUUYLiyEeDz63dan4nNHaRcb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wlIzUdOk/wCeIS0rkwl9Y9tJxI/CZr8qxDld+TP3Gux8jJMC+rSKqb+piWvbBhitDbhg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VRweHaDRd4ZgmhGWba+Jda6kN66OpQpcogregt8Ix/J3K3rTd/1FwNDluHTBRnxKeLXF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Ufe0h+5/UZplriZRZH951EgaSW6+f9TvrvZ/n/c8wyr9j/8AluHnBk/vMyl/R/wTuX+v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iIqKkWHxAtyhlPsfuUx9Zxn5BL7cEsHslptsGEObwxU9+fBmm2GSgIkMfQ++Rd6eVBq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42ZoccSjQqDzSUwbnUfMo/IPHyy8NcotfMVWnYx2L3H0FxZ0RYxZfoBzHA45jL4gupfu5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C0Hp9kxonxgAUY9LI/Af/SmJ8y+LXwxCnejBLf8AAF+lQYQPNE38ylxv1cwS5j03Kcf0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ornNMZc2ncbm2Izx6EoHMxMyH4Zgq/SxeBDKWMWg01zLzg+yeTItR9Gd82Hszei1nw/9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Yu4gAMNpIV1ty/4kOtJ4m18eZuJlqGsPglq0szVn3gY4t7UCo/RlZhdcysUelzgZvRM3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Z/l83X6gYiydiYG3j0PQi2bfobK1F+Udp4fqYvrzDbeZiVY9PCaZ1o+YxzZpXy6icoIY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v0h2B9puI9ks91uYFaz1FcLfvN7ImBpuDFGFPBKgXa4lXPydzBq1cCNEn9YxVAdY7hqt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EnDPKjtmMQQcflOYXDfv/EsOaAObsRNwe5hWxfJDN6JtXMyB9ozGyO4aXBfWj/1gEAA4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jv8A/LFAOX7E+zz9T1NbhE2X/ijhOLvlj/DKtLm5Bv1UVe+g+tOENkdkRXdQUoz7fRy+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JC8tqCFUaOJzrMymCzJlGh9J/SA8wLVeKM0zDfsP8TentnwJaauuMVFXLvQbRZgxwi9C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bITDUu8YXuJU5igDTADTuUnR4nInuHhB3Msq6f8AGJ+E/wDldHybL0D7mNULtY/cZeXK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+Jjkp7S/gwN5DJsYYw+nx6cIZbAzkfMwaV6exA0TligcypeYIyMWyLv0WZ3CczE8kGWX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g0/M+YgaylJpHUOkovGMRh44qTXo7nOYZXwVfxMOZKvczKd8n4gdsS2mGiFZWVgDiBvC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pEArOIraKt48eldIAbJebSrljYiVvyEJ+4/4e4sQeyIF+QTd/EV+x/lj+RBoiRWrqhMx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Kip4Ec4WOxXEGMvDFzl3TnEQbfLQQdyiqh4rIuadwN4tYgFol75S4wnCKux5hpt8QecP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8siY4jWiBx7i62X4jtse+vqbvetJZg3laJjwnXEY3AO+4Qb7xERth/jk1IXPLKEo8FqO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wP2jjF7bK5OopXQpFS95a7P/AMhfvJ++fg//AIY/w9x0QZ/CGvcz9X1/8MMzTa/Eye4/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yZ9T+Mu/dT8VOMVfHKzmGbie8Um30VuZppN4tvshKhoIwb2Qg1tUtVPllG8jqMzWi+KY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ZYtdT3kiXnbvKbwuN2cxLxUdehQsGOUVem5qPpXqHc1qAqzU7QNEiw3VwTtiFJUGfSdI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tMtwW7cEsh/BgjvMz+haXAuBBXEYmi4hlTxr7lIv4/2lSR7QF0qrMfHahdX9Y+LdI/kE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9v61LTN+wpuUwjZ1aanc4iy8Rcx1Lmdx1FHDUGLeZudLFouisvMXqyErIue90Qe/UYSh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0x6cx54gxfSxO1ZA0YCBDGrLKrti8TZTfEvv5/6lVNM4yFhawQWKhzwuU8m16Tm4QutF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Z5RYRXd1Lmgir/wp2RHZfMuQK9oQ2F4RE3RWcYlPjK1yegie4P8A1/R//bmBwKcMzLff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a0ZizdM9hGAbwcsH50f9SsxUEkrhcpi5OaSMi9DB+blt7owzyfM0r/zGqs+EE5e03b7o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IO49CXOGYMLCI0s4IVWDBCxUZN/oRdt8kHXcj+pX2BZL72H+IL98/c/ZFavX/D8CD+L9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6mmO/l//AAOoqH/Cr3iUN3P5WfoejG3+aw9aKhryftBftEA+xOBzFyrqGvNh+pDqD8Uy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FdTf6X9ee22e0KsD65M+DLRtmh+O/iUFn0vqaTA4CYAHTXUw9Vw4llrH7TLbvqWbmTLS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N0lgz6Fhuel1CDSTm+44X0dwIJfZ5mc17w+pTQIHuOYq2bDUCXssdSlw9u4JGhr/AOR8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B7cstwfLMm5ZGdymEBBOiJzKMIokU7/1lW/gH1AAoK9Q3+aWf7p7NSdTDr+V9e0o7rsJ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5i4qW35Z4jpnEfMYrNRKaeJ5lYG0yPMyYYtTfpczWh+iaMmdSliuQ34IKE9yqji0y59o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WsKmtFhznmZK8BrnuYrxLzN+vlTmo/Uw1VippF8hGaYe1j6C6hcMfZMIRJOXKQeZfoj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KxHM1Hgh0nouPTHDyr9zPLGR5C5TqAcTVMv3Dul+55I+qDcqZ5WLPo3u6ZdzFRb4gDLI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o8n2qZoJ83TH+z90/mcRRlNIWuJG4D3nEg8Yo7YUlu3MHSCYT1b0wgzF86mwCYr3KepR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LRFEs8l4/eOhe9vt/ib9v08vb/4DN5H4Z8Qv8x03j+//AJZ/3MQah37j/wDgFv2lelX+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aef7n6vp3kGPeXwa38yw9KeDAekbUmr4IhICPwc0mXwRfxpbl4I7ummiGv6NzfNoR7Oe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QtHbG4Uq7zmZpMk1Ss8UQ0+UUxh/W4TKouli0ccqVItlIDuJVtUPzGmrahO+JUUF4Tgw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ldx9BmiM/iZPmdnMG/ENhc5IdBpBCreoaZ2Aoox/noRL0A7ZaC9vUtx4cKsvrirhKtgR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7QKtXj/aH0B55/yrQgumIhFVF5llWFYJqH4idJKRzhmZL0OKgSlNehyxx8QckuVl4mJi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0Bm4MWsDTS5igpG0J7haplmBLJ9TOnep4hPlHggY5+wp9yc+tZjPj1+JSHWYXO8wBdzU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sfE5xa5H46nW9Vj+ZXUSLpLyL7XywZ0otlytCoB2jFg+0dN5R7TOXcv0KLLl/wCAMM+h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5jQvePmWQc5ZQ7xfqV17qVc1EqJ0aeIzsfGGX0xmW/GCCLG1eJYiU25RDDe6CxZ3hiH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iXFy9OUA2uf3PBvOp5QVWajnqiEuN6MzBVgVfPcdCa/3/wAo0xX/AITA4gQUfKOvYf8A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j/8AA0f8avvJ8AWOwd/3Hj9vTC3eUtSRZk/9z0Ux8EqrqavbuHGZ+NmmJ+nKPGr57QKH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ZvE3VpbUtb1yjBM1so0YKXe5dseTUwe6+pDrKtdX7hjGpfo3GsUd7bi8vtMg6OvTRri7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gIYwnSaDkzM869KxBESibl+rzQFh+LMICfDAhkOYmNV34lFPkt/5PCL9GwQc2DdyLfUV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8V9pSvkMPxDDZ+ITQA8f/DJZQcHxLki74GfeXLWTcqGIyhK3GoV8ieCgPr04ZxBzHMo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v/DOYhws9S7zZ1JcPuHfhmLcMcAyWJx4mlxlUVhjIjDP+o6UgG7M2qoWhBurx+zGE95U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ktAW6CXWEMV3ESpyK2nUdEf5GCXBXDyjk74hRwLFSsDySiRtMFHC1Ar6h43qcWWVMUy8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7Ipw8x159p1b3nsgHgn9T6b2p7Ev4nxhZrE2qo7R+9sOoX0ZmE92jn01WN4BAH4E0yPi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A94Ul2JKzj3iWWGUV7zJreIcXfNk2mL5i9ZBdP6GP5T3AcTRtYuCWMmlNVFaZmbIwv4H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ikYdunH8MqjVJfDKM0uHY/wN+n/g/wA/4VI3Ur1k/UVFjsPj/wCCGcHriG6CITqObS3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Xi95nni0cvsxV/Zz6WcNNEABoxPjf6PoL+HKQITNufms/Hx4n60uYtaOJV5X+yJtP9M2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g8MfKSjNWz0SgDZPIggbNrXlMx49yCQbVkrCUFCDj0GpUnhmDd+ivXQvUXKHaG5qPZBx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TIw9HLMvoBjAqDhtSvBK2hekAKCj/JQFcEqywFI5emX3uZd8iWYZh6PaDi5wL7RGkft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Jl/+PO/TKCIo8oe1TSfdB0LZ8S4SyoWI1YtqipdxeJwbzP8AijujuGY6YZI79HROIMuD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Jq5ytS6cy5FgpY+GCMowuUwFrc72rHCUdXyjHNpq8Fw7a1aiC8oS1wxvTY+SbemfTCGx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C+OXo9atR7hqx90dz7opmvDM8hd5zKKgfBKC5DMoS5IQ03lHDiHul9C6jXv6TxQDtOaP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qUoXw+pZxFyehV3iYdMSKvcw1KwwF3U/I9BwwtFTAs0sHjqKBG8DpO0SXgT+5lHEe2Yd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4lmTWIlrjqcL0hEFhTA1Px4o3juqJWnqKaj9ArhbVXdD9SgMt4WgBIA7lviL9PtDTxbN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ZKdn3Kt/ZMh3eZ4mVgCWU4l+rkhzN4Qi/THa+H/xXRKgHOYbgsByT/1p/wCj669/4CZq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Swa/TPB+n14slV+ptvqYjX4RPj9R/wDHEeX1GS6lYIChdvNTFpbmu6qqZEo3MlbOWMG8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l5O5awUq/BElVfEasfRG7IAU9KgUKzHcgrU69uEg0/ym2bRc15S6S3Q2eYSAacYtL2B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VnUK1fGI/Nt8TKkZzLjMYyPJPYXE/XpdpDXc22jaJWwoHlHhAwY2B3D02WXSkiMz+gAj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3mYye3l/yqxfMvSz3FxfXRqWfGbeltAjMCtRZt6CY7NR8pSPzOCH8/RglEA6P/ggLWiW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eVzaNQX4hZVLG1yZmEfhL1quG8UUtNbBnmVzF7qjttFw1GKjHozQnU3GG47hGLRmVxUf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wgbByyw4l+NxBRthbgDzPhpNkwjXH09oKB6EYf4DYeJ/YaoArL2Hcr/zib2/HoJrfqn/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3FGinPb3nuxI4p1j5lZUk7eupeLzMvTJ4a3Kehg9F8QEz9MV3SeCk9kY+Se9mvc+aAd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+RD+pygbgGQ6RUAd3obgP78fiacbO/aCVekl+yploj0Zkge1KaVK1H8Q0GMuOeZ0pmfI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cTPNQS0/xBF1L4GXPsaYgmJXlNyhL253w6StmMBY/uFQIeZ/68/9+MJwqih/nhga4fSg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+3P/Vj/ALVLmVYspiJlZF9s92eeW7iqgjXoXnXOQnaYdjLeWeSe7FZWj5YUcw5IVDU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q9pewegjeigStEaUOUbhLG42Y9CKMnEFexnCCnV6/c9kTKwwrixdL9x5xxCV5TUFaruM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/wCeI+V2z6TMEUHZtxHzZ8hUTaBqGoiRiy9anN7vSjiJ6Mrhu4KlbmTgEcUGbHEtcf4u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bDMUTPK+P8hMHRDLKDvmOq15Y7zLpa/EuOMj3gTeYERpL62x8YPnLPsk/wDiuxxgLvMON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YqxInZ94/ZlQwbQFrnzTKrUoLzLKbKZi86lMzn08jVx5+m0zwxNvpmvTkis3zVMPKNZ6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mzbExqpp2t3KBVFRqyH2j1zjfMWNTBFb95z6VBdJuFqfmOJofwxKSvKJVZlPmJ4UlLYe4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JcNnkuEyCq0y128sTDb5Wl2lDGOzLywxCyzfMtbnn0nZL7Q8rjOBhV2gWoO65Y0s5cBd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b6fipqStF5lVuJJb0af2EFos3g1w8ZUn6BKW2+xGn/KY1VgvbHcpaEp7h3oDbfvDgutG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Rl5eDiGEXDww0cs06Rordo/pGCAYIZQ8MSpqmEgg9EV/0S//AFQ/40zcqrgXAPUHtD0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70YO5Lf+4dCCMC1TAwWsmxF8wCDxelB1y8y8kV9JD/lwf/GWRGTHNJ4Xob/yCHL+OWev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tYgY/f0QmZcCahoN8Tjr7sBiB/ogy2lMS5/EhjH0TqVrELTmuoKfwQeHH0u4N1EMMmfZ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fjeyIqJcTEVfx+JbpW6xFbRO+OB3HamFnHaG+pgQgutwfiVnSDMv5Com+rJFTcQ0zAUe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DChKGpydsddNROe8sEO+rAe/raDfLLQPk4l6NOmBF5RIr6l1OYIBbWLhDygVr+ZK8zx/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qo7i7a8liNs80bwZEZdMk4oyTBd1PFBZfYxKsaMXhqVyTAfiHJ5p/ExXpXfUdwLAauOW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aR4xLupxOPRgPZfiYnxDshThEwEOpa+JfBY5mXNyhXQh5qqscs6MQADY4fJP2ABnc1/Z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sK3Ah736Hyf8YFBoPTA7sLopFhlNJeU2yqTxLVuW5WeSeaJG5Xv0Lw85dj3+mhjROU7n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/Ep5ISjmUuZ0PoHOZkHmMb1OiR6ulhRRuU6JTPFmdjUw6gRpnMmH2JyypRGLBuGBSxFa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elmm2B0UorWAMwUlSpUw8qIEE1aO/Ff7/wDixzdpnxDngrBuPX4aP5//AA5XtPW/G8Ez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QdTKjNiSge8QKNzM6wKLZ+noH4IqXHcLxHY2I/M2+iCaoBzAJJY+HRBZbfMVsZhBayKf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VmYERni+3EqsOz05mGaEvPSHds8YaQ7lHoPLMCU9CoHshDdouFxWGoMUEvbLYgZrCVwk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9QvKy30n0Cx9FkPaC4gVM8nLZSjsLGFzc/jftHKsLP8AK/APMxI80tjB0jsdc+nxIQLz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cE2KfhKdOJ+LAUsuzUFFAqUdI1SKVMYj7hBwHtc3L20fEv0ZdVBXHddSo6xMPQ/wLWGy8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rWgqLTEdnmJS9q0x6J5MGbDqs6iHug7lzLXO7lgdN+TD/EMHyRh6+GsS9+r+YCoGJX+C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yuGG/EId+hUvOIRxCy2aSy5jiVKJT14ju4xV7T0HgLw/giJSwQvZ4Ta74nW34iND5CEG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XNetlxA0gUo9Nw8EVRFq5Yb2Zl+u7OI8x9pf/pLS18o/4jFw9LZSawqEQjtUbW+iwQMq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8w58H0M5ie5+su5b9Qdm6IlG07J/WT+0n9pP6Sf3k/vJ/eT+8i6bZceIrWYYdbgVtbxP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wVLbZ6Z/eTyvqf1kQ5fUwbfU8n6nkfU8j6j2PqZvQctentP7ydX4wJb+HomQ/wDzETP4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+YjpYNZ78vTmMJfMEvQYXkPOoGTl4jZtGBlTfodV41Dv9kuxJbFxMWh/u5tjAIZwX9rj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WYCa5TA6RE28/wDnL4rTdxVQVlyo7oXLJi3PAl2Xa5kDKgz6Rk9LBEI4h/4JXdYiuM+W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Smg4ltzak9ajuE0+MxS0X0mW8v0fQgojGiCOYZgAGiASuYjxpSXKZy/wC4L6JnADtFS6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pGj+IQH+sygpPnLKn3SNenuFTaHhMU6EWpPGXgHLDZUN5mDAXHIhHlnUY5CcXL1BqKGY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CY+MZbpf4hhcZuB1AF7eIXVg0EY3BQwDqyC7xDt/qzDeq81uZLPAt1KU6/hj7GYKVuHq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5eg/w+fQ9HEuEuYBLxE9Loe8y5eJxD0Bjm40V6r68MdHt6flE2Zag3UHxnaYRz9DFowH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5gM4XE8wuPaZ4T6JFQ0uYVlc7KI0Vr9wPf8ApMB2dwfHpaiyAZqfEAqG4B8P+Ysy/Qir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ge0xdzfmIvme7Uq0s4Uess5lu4sIPue6X7mO2Ze6LKWoaWX3L9xv6B6loKW7lu55PoaR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NIx2zSXYWYZRv1DDUvzFelaQbm1w4hPaG8k/Gej9CVApYNB1Ar8rNvpbIbNEJenilXvK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EwjT7vzCIXoDBlKGqKkPPyw74gv2or3iceZlBaY8zEQTSZTsV4I51HNx2rloT4loJ9jH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0Zml3kzTXqtpn0YYuEQ2ypnhfaHt6dz1zLkuc9Nh4EgosZdC9iAojoIa7L2zbQ7uLgtp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pAhd+IqhPHpoghmPsitrF0Dn3Kn0ia4mrzM5rfMdJqEtrhLhKnBEzGtVGwno5jqGPS5w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P3RSkEEWnnv3jU2uHFnUBQuCqFZ7gYMFrHyzs3l1MgeH8xqflAdNy3wB+UGF0wI3V49D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YMy9EXXoDc4iy+pkehUajx8S8VHcXMGR0So4RbmUPUxcTndzaa9H0qicHt6afefvMawk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pXt08kjDULR3iPTi1/HoNSgyxitqnfENGqVuM7H1LHP0mEbu4MRjVcKZWEPSPxv5jlnZA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lOkV2RvnZcXzqJB1hJfuFGLzjhsG3mexK8ks8ktFYnNwKqw11zNwXMDuVKZkhd8xvuWn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ETgck7XLvmRPbmWyIIG2hQxtnzMRjuIuppLMGeyC9S0HxCDlDfoX6k5/FDyzxPUzQlqZ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ldSriDHOO9hMT8WnREsD/wAGBZE+2Xu3hO8zBOuJm9ehun0gEEZaIQO/ljPK/pOWom/R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uwztqF2E0CiM6ly86xSXmXLxCXGLWVAvUdtt6IGpFl5nH54xEdy6OiLEWH+ED34e8Hjn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gnk9C1YisGEuQLLomQS5f8TIeSvNfEfkAI2KUNpA8Wp0l4mTsfEqxPLMxtO0wR5S2Xiy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C6lirxBxKwRBvqZu2OEGfhNM4uKyGQ7xEc2Itk49NXHSG5zLDeYqx2o6nBPzMaFsFS2e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WzDzF5NdsL8ygm0zxj8gjF0ZYuA7cKHco8ViIwsfMc1D0JyQwz5o/U1TeO/QblxYMCB9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mTD7qXGMZU2QhmXE+5XppOD4hmOK95x7hwf3qdvf1RJ+fMqTtmyZhzr6ZjxSWSixwQwQ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RiPpSNm5fR0teriW3yIs3p+VP0/3Hcth6PoKZfaqXc/96f8AvRX/AGRSqr3csksSo6PF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+vXU/wBMctv1AcP1GywwiCNpiLRarDOFdeSuf+VPbSwZguCIpI3VATRe6KBDw6lIwavo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l+0xyECupSKDRBFHZC+pnqewleipOZ7oktEhvMr09p7zHHoJxWXggFw+gSe4EJTub5tP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f0qihYy14GUwm1WrygRvyQlQJbc9q5IcgKwkby8QcTw6nhNszKNY8sZxa+ZYyv8AwrUc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1AznjM/Uv9/L6LCzLxB9GL635o95cihdNfcxDnuV5Ji2PLJpKGWalXm5ygdhiEI9LZBh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PoWa9B3ZlEfVcdBpdG4zFdmZhgNBllc5qox786alUpXRFOl3BV0kKJg0POmfc84gwdeE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ZM/UBApjfcNQK8xNjMyF8QpY7lcTiVVvEuqqMoome7dy8yEfUctxjj2rE6YVT3EK2G4q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KQEHY9RhJS+jM/T8LABtAdRrAor6locKGQ1OJpUOH0CczDdIy4+iClOlIf5D0tqZvx6j1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guC8y5z6bJUeoYhlKMxMzJNzWH4pqcPeLlMG8xcF7zSUqNZqVgeILHjM1n3R9OTsZh1K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27o/EsJzde/pSIemDFcnNy8PTuYI4MvuNTeJr+ZS/wBv3/gM4m0oh3bVIXUHoPiPF+Mv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jPkFxrzBGH7YzJr9EpviZJX/AGw5U375kkNzmL7nM1GUdTHBD2i4lxx6a1NbIJCNmpXi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IHhKtxDHiexL8qe0PeXEH3JRio0zUMTzDmPp5xWHhHRP5947fEsbD8eCY+l+rlEp9LFq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wRbg9QwVjgQSR4Rdz6jRFBqCZePiYPbEcD7CMYx5jGeUFnN37RdR+oM8FKbSuMv1yzDb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XolEJe5cAocxmTXbEDrpcUFUdDEWl/EXedQi0bibjx6SFAV4HUE4L2/li1AnW4vKqrv0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l39giOauuJgY8UrBPNglU3J1bzDGveFRGKeoKILkfPM8yuXiYYfYZj8pXKVrlmCcuIQA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sxJacYlGU4hZTtNmKhO5g0uHBLhcEPPpSuJUrMSpv03Rj3m2BUThuYrNIciQzTmXLmFo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MmV5zUEgy3HQgZrioUfeC3KMvKXKeDENehuEGGZt6w0+n+5cfW5zAYI5gTUYRS4tizhM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eszNcyyXLi1Mp+DCM38JfBv/AHTVOM+ggyQZhy94gwERi0YilSuW7T+bPKS4GnKC0eki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30uZcy8QyGrJrmobJQ5nelmaJTJ3BXvn7m8NvpzLj8RIRcT3HLLK3MXcfKawjXcreZnq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LEmXpQN1CWMUtgPUG6i1BuAueITygI0XLKmYor9Mdyzv0+4NYllrXuYNcSq0xOYMWnMD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qxjmjHNr8zv2l6HKYSlrbOpt9Oc9bDBibWv32KErxwTkTyRC0q5mK/QTBTbFUMmvSJ847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zGrMo1Z207Zrco+xg8lYRgmiXLv0CYCL1NyorNo4Yf8AfcGe6bZQpbrysgwmno+AyiiQ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VuLDieM1ijrPiCtiT3mYEPiKeWV6R40DWeIb7PEokerbGbnikH81PZ0f+YS2zluZH/i8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mYsan6eheauKvgll8x4lsLxzLGbjvMTErySVF5pKzPBAUjeJy9oTcVmoBbrqbI+I8VLm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q5Y+7fshXUafBHD0nL1DtVkuZWfeG8wSFaTNKCqTMAQtflK4Oj+SLIs4lqcP5S5kzuPp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R4Rfdgf4BHZHBCXiGfR8OZVix0gdTH3RuXD0OpQLVHbHKtfBOAj3g/YCpisfsFxQ3j3g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sHsTX/bLOAXcFl2HOeJnWbXLmAkWd1Fu3uJiVQJVVfdwfiA3TeiLtgDU1VNKE7xxHHoO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wip1urlE2KFm5YTuOvcP3Nt+mvRwmSEAsDuKbmESOD06y18S4uIxXVRBHoQZed5iR3OH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DeZjqJfHqdIvtO79Qb8CKNJbBS5VLKUHaVjUD0AENzHMxxLO4ZdxGuZr39iIAqWF8S5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6g2xLVMyksQBUVe4lcfqJBpTGvM3IO35m70KZEZAWcEtrRzxDE25ZktOogEjjzM7Q0hB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KijtlfXPUF0jq9wWZvOWEfU5nH8kE26JwdswRS4ety79DcHcUXohIc1i2flw8u5wSuIQ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zuPGPTtNBp2H4jg/9V9xLrFV/wC9B1lxWvo2e0Kly6m1HZxGlalBvPoAc2ILj8MRL2GY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h9BdhmJ846YxB0JfzAEDzEKztxHI1M6xDajRLxRvmXBDEOzMWcTaMEyYqFcw8vdtSi6g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mvTSIUx7O5VGZl6Gp/YwQqLCEoAcncKA04lrWZv5lxvZrgiFMF01cQJ/rmFw9sQCUI0G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5yCATSEQEyGPwazNIJd+lHrfUYPpxN66lGG2Cajp1wQnMCvN13DL72xNZH6lmvhAgPM2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zNglpJdFcxln3CVSVvgfzKqh/Mrdct1XppOD2IplUZDywAd75lnovlLgtVyg6FRlSVQs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DutUVZ9/dhrYNsFbXW1yp3K28MzOfS/VkEYwrPEVPtmO7VQqVJbJqVKnmZdlP3LZuKXf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7uG2jE2q57wjFgcNx5qlEVOJa9THEpbqMPeGk94iZfRG0WpXMavWYNcQGUwbm1wlUNzh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PmaEzeWBfop4Y67lQmuojc2xx6HWCLeKJYxEgAan5QHO4Hj09xP3YSyrVZYyCqHvNkI7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6hKLdf65XarMc4xL3J9/Q8CBULRt3Y4E1K8ZdxTt3Lel5bl9eJyy6ixVCPlIrD0Wb9dR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UD3BheL5DMp/zJ+THv39IbimrhRJZSS9E7CAx8A+4fBPfpz0eiaTaaPtLiOomcD7WKAm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jVxMrEthbQMELaz/AGGVH0lSr4JbjuLahWI+jgTTc1iZuZkAaFxLChcBblhVxM7gMwE2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KMUe0d3jTMeZ7em8rhv1cpqvM1iOajLuiLM2Siz+ZlvMdW1bENMXicqfM2IKziPBXxJh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fIaVcJlOnUFudpcy2t+oCjOwndHFAo8J+R6Pd6PiXUYbgRh6VdsTBMJpPM/J9KzGr1o6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dhMdwY27eIl7KR4XCagDYMpYO8g+N8mI6U/ukzUrIcY9Z+Ih56F75zLVewXMgrtk0zsT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vVIKBxClIxWyy05JY6fVUCGVZhuh0xDW8gM49NYeI6v7DoIzq8TN6bQHtLRnEXds/Imf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8svUPpxLgxzCc1CDcBTFQtiiHVE0CAjd8QB6EtgPaNXGpue83PQD29UhKhwzBlZi7xLu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01BQ1GdIFuYn10rOdyjzNZqG5RGtEKJhlOpbdwHcotqmVZiG+ZVQxCYTuJj88HwzCOyB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Np8+COPCxz5M1l1NfQxgwxf7ubmxyJ8BMmKuL4iLbZlz3PFkzTlgEXFl+lUS5c5hFYt7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XfAiuizVmUIv3J93KZ94jZlCUipRarUErSeAiX+0i3nffo5MRTbAmnp2MFM/T3mb2fYz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CAqrewbAFh1EgmxWWXPMFjdRNUXT7T8ItwFGDmMlYNk1IusrEtVjfoMwVPKZZjW5xTEK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nIeozAZ7jYm5+MS7TUFxyE4niOpzCOsx0TbEuzrZnQ4ck3sACTOChlDmJLC6TqtEywWi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7ftLuEOGoJuqWectZoObhvnI6hr1clSpxzBmnoejCEH0KuIXUN/BFnI4zDMqAiy6DtgR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FS/M0DLMJEDLgL4j+WksXx6DD6oco/rRHF1eHMuQtiWmU0TPJFoQrNkAhlpnA+SNqgdR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WxdHiU1A1ola6xvBgxlAaJUCbfJ3UueGwl3Ll+iDOK/CbGtBMQOh5iig8sd+/KHsP3Fl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5Qv3LzPOWwVtjXQkV3MH0HyyjtleUo6j7SvEqoxTj134SErELIuZ8ehlWOYLbqFq3iCB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8QUyhwWWN7hs4fgysBrCV95/0Er/ALJRsplIBVyjhhSUPMxq4jqoUbIocIZsCFLDXMEN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VI1MNbylvBLRhEKWWyEsb2nlN8x8MWyKVZuYu/t1CKWyrFAyu2Yi5MzDhmGZcv049b6l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gtwqffs0Ic+8vFxbGuYRrKgVb94J2/n3cubz+9E91rOCINRsRoSoBNxrGkWuiOca+YKR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e0MdEsHr/pcvsl/a5YmCXoYYlsteZjVg/u+sStChTKSg4miJw3A75ggCRTMFGzTG/Q3H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mGbdSvuxxHhHqongiZvVdzr0q/j0ZtIS2I3TLxGcNSv3OD7mJnH5zIgg1ba/1LysltNe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/wC+J4lpfd/U4YazC1NtXxG1mWScx23FQSfucRlVaZMk0PENely/S4NQlwlwcyo94tvM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xX8wCGzMU2BhlTHSVFFN8wLwREFQmt8oaGo+yUNgcRIn+FH4j9R9Rb/aDvC+TEWPc3Ex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gnF+It6EYsN9e09qQfwj7zLOB3EC42rl9S5xppUC+x9mPVEFAfect+zEuHwzkm2h4aZW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Ovx8TYlbEzyjVFTOmUe5DozCXcekeFCd7dMt267J8tZW7g+CLWvSAgnaPRLvoSMacRgo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4S3/AIlvZ9Q8vxAt/wAlW2fUx5PqN3w3Ap2fUrpPepkYY8Ye70KXqaeaDef3EuH3B1j8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ngvcgpmPtLgF8ZgIW8sNZRFGYmkToZYcKSGiH4nhJTAJy+CdB+pU/wBUXKMPQquF5RVw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ZugxNrWNkMkUgohUV7TMrHBEt3Ig1TOkj076SwVqX6V6X6HoocTtglUMsAkX6jCnM2Jy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rSpQggkVoRxD8t+49K5toRLr03MsugbMxfGJew4RT/a7jFf3r+YmUfPBXpoektSVxkn1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UGOT006PqIglJE9NNkEO1l6fI/0mJQAHBF8RbC8Rz39BZ9o47J/0meOZR5XLeZ4ai1PZ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PpiblQfENTbMRyGK2hqLcN+lxnEGpdWIhqc1NNamU7ExezOLGPiXJw3vviNsasg7lhst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Q40RzOKu12juNjJ7QMNjy1AFcC4BvNUsPQallUbM7i3TXps9a9FQpA4OZU3uqPzLY77d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KSJzuGalFakTcusvEzql27QXhdRPaKO+XFgaeoiwpG7Le4ZS8DpJsEQWRIkOPpJKLc4T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SfZA9R8zLe4IIYbkv9ykdOV1MwFwHCBeyw0n8RUV+Q6PMWHLSnxzMxp9ke0llZR0fmGm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tbx1BnL7FMTC3QtkQaB7Ji1PaalMUK/NFTNxYNEVjwZhlzhQW0V8UXB/bmESnQ/MYR5Z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Kt2UXqZx8PRduIr1MhS31M/KKyy4IQ0yVOIJTAtC+pXbhIMHd3RoBhoFe0ouB5HoNDHo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Jq/9CX5lp4I5XRctlu4rpqCDGYi0x5hTJlfRCDNLfK4wZn8szNhOpTknLxErA84hjSJN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ow7v+kHu+hqWsHQsvX97EVZYwAoJWKsImnMzfmSsCEaNPpfpUdAK9Ep0HbtKp8j/AKw4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RpeDUszV8oeyH4Skcu5fDLrvJqYMS5cQJX1CLc8+ZlJqEwBh1ZilQt8ErDvpgG5lhClY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HVDQLlkOX6RZOyV0b7jrTcoC8xaziX3TFKKjzHvCG5Xtyom005irrExqGfXtdzVNMCgZ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AInRcGmW4MQWovGCsTRMtY+rLziwqrmYStPpziJZKxLhW+nRLs9LCer3JsjrBl1axd6D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xA49o1rbfpBd1Y94WeSRYE2xkAVVzCrfUriX51yehCLk8gnzeYvMwxTuCS+kl+Z8+hBN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Ao5eSD8DllgpGWZISr3N0couBazg5VRlEWdVI3WDqXtDDKpxxKw8+ZxNmFPiNy2uYriy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LmHCEas7/wB5UqVKlejGlzrKaIvuc1HxicQuhc83AxfTETYFA0IWT0vMZ3U2FAiJx7zC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aWVQG4pgcpb4lGsp+kWIGWnLJL3wjlqasngsl1ubhmfnOBuW5mtEtmhgm5LSvJ8E/wCI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F62PATqpZ5EfZj4XBd54qCOPqH7vaZ6iLsM67I/C7YoHFbBtN7kFxHZki1T4iNJPaGZ+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gjVZPaH/ACJTykSMD8RM/wDopf8A95vQ+5d0fMeH85jnbzPL94eV9I/8CWBTHaxSz9UK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g7FZCZOXmKTlNMkqTCN8QkINQsFQ1fRNAMt2J2pBHfoVBLA4mNcyfcDhXZmbgYF88ZOn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i9kLSYrGJVNQi5J8R6wZq9J5MXAsHNTVhjwg8eBxKeSOKUaXpgWwGyGL8oMJoflM+3Nl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H2+lQ/KcSxur+25uV72yveHRi92v1MigofU2iXYmWwt8o2r5PTeunE1OUPr6pwxCqjaR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I6nS2MOZlpqcxzDiOnpYsz5UHEfzGyxdaHlZZL3hgw7haxw4uKYEXi51SjLOI3nfoPoX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HM2uDLH0aWQfMDWYMuyMLx37TBjLG65B2b/EpqZT2lCHF6Et3j9kqtVe0ZJZkGmG6sNo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xv2YaLMMaTlSqcQh6aG4srGRxbAaYlyXzwmPZ7qAZbxcN5vljlOF3Kxd2fE6T7nP/mWy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mXiMj8QERXmHM1jqNvJlKgW6c0oCBMDiu5QcaLo1D3FswqOe5e5T8zeYHvMJVqpRFrVM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khqfnf36legTLtxjBHC4VJ/Jwy9s+sEvEOx/xKAY4bUMLZPdLRQtz/3DxXaJU4y8058v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5LrevZMywJGsqoErrMAZ+ZYmUKeU1l4CpaqftEFUPImEXzB52tMoAbsqliapDEaXwSWA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YHiFgYSm1THa0gW5sEGKDOFZnR9+6nGknb7QTCQMQFQEcMttydMDVUvzARSlabtiXOxX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PMFKs8xzJ4lbhn22IbzLyVOT+KAmPugzvWI7Y3akTmFVx0631KgWxjt0XDu3+UeIz9II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mcLoRquqFpMHbAeI5YJk0p8wo38lwYAyAf7pgiDt9C9AH7gLsCRxdEDn0cQ26EQmWeRg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TyYDZeL3GbnUq248ZMypgqQ6CKqXNsczwVM46lRfcFRPiT8VljFn2mJc2XcWIwOYARes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hGAMHRMg6P3P9+CWds02YW0j9oy+0ECrDeblFr9kRqhYrr0/mejLiXjEwhcQqeGdW3ZD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PmLTqDH9S9G/CfVAkdAD3HsxOMtHfvR9KPaIODcvvUdFcy1YjuWphtdxczH8sVjiQ4me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hJv2wZubmDHqOo+hwjh9GMk5PlEsgj1rcCN1ans6haQtXwmgUVP1DSd5lsSuruAtnO5m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TaWvoZm8M0dANEPrIVHpc8Rk6xddNulXMq9uDUDOgZJZHMWieghrFcCZX1ktY1XaPmCG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sZPyJiJ2Xl3ye7gc2Y7ZkiHLziaoyi6IKTF7iN83mOSn/noUC7B5lRjD+rXpwnEH3v8A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wsRDuK9kGNyckXsGxxMOkejCP2JUc6nAtwtk2HxFS7UnbFXVp2ZQBqU1huo1ka/aIwjd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GYWeczhl94Sz9pmBmo4wlx8wYlcm5FRePpFu0/MDM7E0xNOmOQ8y3KJlrloMLiDRueHo6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dTYwZUp1wl3Q+SAxS+pzqBh1KN9wLzUGuJUxI03No8kvEsI2VbnMM+gNSlB5mT4i5ubn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QwYeYw4Wqw3Nx1RLsQIXxfZLVa+5yhNITPmovouM4j6ITRZRdxFiWJEBb/EluKwqs5Zi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wEeFZZR29c/UwUCsjPHEZjmX1BO8QKalyqhtOI0eYDgOZXwyyFZ1GCgvavBCZdjGKn+q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2sSrRfeRMLifmfSbPzKkNEcFa9DMMNypnRm0cNy1d7ItGou5WPjcRMCF52N86ssM/IFB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ElthDtSRrh+WVTmbbhzELupjDLKVLYurhtY+kwK90LwdkW7l8e5s0eg0RrZuMcz9RxlM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/tGlOxsS6BoM9RhNqHyG+4JpP5JQXiYQBYhlmJNVHqCyqO/QjPqCUMGeF1fEuWFHZ5gp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AwHzNQHcVBt2u2ODwS0zk4iez7jo7RIVjS2mJrVXyQtKfUq9kaeJUfky8Quv5YQpeRtN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lKS/ZIksdcTIaGM2A/mAL9+0F4GHiZxzgmCRIzk+jkhuD62BKlQ9XalH+MpxXqXQHRne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VUq3FLUz19oGgeyWW83GWStjmAD7LDzF6KxzzxLChWxcFjuPSMpG4JSe2kqcUjZ/Al/J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l+BumN6YfMvwzJLeIu/RzhlmWvUc7xKyqZJouPpQxxnR9EF26Zif6LNBNzhl0GIStRwL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PC5XBNYYw38TrzBqVkviaQ9A5QxaGoMJFv7hHlEHMqah1+5+GGj5mAr9yJcqZ31P1/4j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ubnt6YlCe5Fa2xWYEaQL3FpWIlpwHL6OIwG8e2LkLzK9LOiEgDREimKHcABt1YL2g4ox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s/gIAo4F3RdkO0umerSZFyd4jgb3/wAUJEArAaJbHTG5G523VPvFzU/KzHOWckjczZon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BY5JlPYziJ17D9lLHlWKEUpddUM28nBstrlnmVJbi7wSygiO1OxUC/KX5nF59ZL4jl9D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HPqHfuJGDE2eSNt79DabJr1cTcfv1BhuaIy8y73N+BmRnUtNy98Iwg4GCp5myfH/AD0m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Lp1HanMIejp27PiCgXshnw1wv6MRcMOnhljVwJtdESKf3/eWbQvqGUVObzBaB7JyJHaU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dgmniArA8Zm4zli1LFzJj8zYKs7n0Sw1ZLN3UUMfIwygfk0gnGY61ELyd6hN1Gs7mBbb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ZmiX/h1YQ2z8RgSpUCCXX+W5PP0lY5GeZig5ikmsl6jwTa0ibtZqNaivMw6s0+YdVEpV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6QNvfUbdMdfyTBvx9x+ZTcUGeUyLKSfDLd77jdfEWu7s5J8fvMC2Y69EGxAa+cSZHvDM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9S7VZeZeJcQYFHmcwXzHUqbIGI+lzmaQYmGNj8LLq/wAtwysy7CMTmCsDErI+puGU+5xO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Ry+jUMZ7hcdAWeWO9P6IicviJoIWOTt6ktTwj6CY/wAQTPnUegwXmLMN7tOpgvPPo9ow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e3tKxb4wEcqj2hKthhlXBPiCb5mJeG+COyA6ZZnZe+WAi99RRrPLuWJaiMxXNJ715iIP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z7+8TKVvkjaHeJUGdYZRZsXRCo/LQWwBInorK4IIenEsNsvi5RrEJXMYczjvE5C7MW9E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G1dA5iVa+76Qb8t/ia9PgfUS8OIHMb9oe9+YeZ7QzEFFxFc1zGotxSQlYiQQzdJcNajx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yVB+fQ5JVy1ZhmXA3T5yOzZpJ50eyLcWVjiGGXJEvfzUcNdPE498+pLnUEd06AmPBEMA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+fBDJR0KsPBKzUtYoPEV8JYyRG73MjOdTPCkd7HSJSkMO4jiogDRvyT3lUetxb8RGNPZ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MRyO4pg+0xwUzkr1qY4ly4vuPTmG03+UIQIHoYuKHoCKxSm2FgtjdzeYx20CIPXCtgCZ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AA5gFQ+P90x0/TANW8S0q07Bw/EpiHK/hiBTZ/3dy9depZsHhZg7ieAnTMVTxRrcLofw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lG4huq9o1VTqNyzzfZE80e3MGnDLm/S5eYRmpv0Jp6XcYLkzDR1Jsimf2JG6xOfRpBt6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kzTAtfaafTmcRUqn7dWKKQ87Zdqu5lTUuMb9E7ejA1Hv6mHFzVa9Ic+m07iFo4Fy/HoO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COtkC+C5rMW2+IW6h2hSXMvR7QlOnoME9sKMQYmjBYHiKlZu4uLeJqogfCcy/paati33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M5JXpY/U80yg3bia6GneCfnofRcO5wzS9LZUDdvHHgaSFAocuPqc7GwCghDMpLgXXxzK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BEf0ueIArLLKr8nMTEDr0CwzFrkqHIlpQO5nv5mHec71HQhvE6+h3N+nV6DENO4PwglT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ZLxMJejUaDdzU4qHQlIkUZtw6BuLnxKqVjEUENcQBrln3RlfSvWECWKqrt1PemC3RDpM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c2znxGFoqGO5lHWfSXI4p4TDxscQPY6nIVBBZD0Syb1l6F+8BW0lDxOBDtE+F9S9d3hi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abJn0Nvea/OXBmPqjBhBJ6WQPuZx2ZmWnQNQH3hmRbBIsp29CUU2Ypv0bW/5mKjz/Ew3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eZvNGiw27YQLVTwH4jYocOiBctpdK4nGhfP5iHAYBE5Pk9N8Iu/M4K9zuIvVTO7DTKcC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xib3fSAz71jlTY+ZcvzLOZcs5fQvMF36VDpNIcEEbyplEwhStnbGTM0mUcvXWZoO4bgg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UsvkdmifpJCUEqXGM49HijtCH6srX4Nl8T6SVrAyqCdxkKhR6i4K2XrCWjQU6YlDo6JR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0FasglR4kDPZmFd4I/tJEyxdG2Zqt8sw59C4zi8HE1oJUbc9yrFql0WfIhlR7r/MyO92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Ye2UC9pyi0isixMqg2PMz8xcaCp/T4goelDXpsmIPEcbgDnOVgIo2/0Mxjr+We7FUfeO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1EsHiXOyFWgFDZAiF70R1xHGj6lr2Ziu51xlg8E0haVgMBUGN+n5jpcamRLX6ZcDoXBW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RjodkH0EY4gxqrGNw16cwYs16uvThnScCKQYxrlvDPHBpCNzbIUjeOu5V5IMn0VAgQnT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rcVltwez5lvPozhiMAjNoD0hzRLfCW211FEN1RFyUOvVMZMTIKEMpgbGZZqoziV6XGmN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TNV5l7TGXlBVgjyRAvVOZpW7gbeX/DEDBlx9b+UxwOUX0E2nlh4SlZ5l21cyCf4hnzNz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xOJd4RUraW/XWf0KwrN+TqNzylJqCwqiYttFMP8ATMt38rXIfiZcef7GWfENIPNx0KbU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7o+hRz+ZXFYeI2qzPdwKWD3TqKrOYjo+Igoh4Ruaf5EFqfDn6mEF8k3zMTBLLmT03nae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bm1bplunznP/AAEK/QYMxIVrZkMwHcU5nmlBdwVxbKWsemWWxThYqvLKjBHqLO5c2+ly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bS2XZA33DP21T0GXNbkgJ/dA9G3V18Q1RRjFsYLlaFmosbfQ0eYG3iIFp7AlmnQYIK8F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nVzPvZczaNHoIa0DtlyrojS2oFBXwIISHwKJvMxXb9RjNFy5TP3CHMOTid4cSmo3F8vMu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TwT8Cvr6zDMu1P4EbGsJ4BGjpG+IYECBdXNMbZZTuJzcSgId0c9xsVbB51LNMRlv6TgCJ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WZBuDyQrUsciReOpyJQjiz3AbtlFxiS054S+t8kr3Gcz/YmnEsl/wiUal49CMZkxCG/Q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HYSp6/I8MyPCpkxrqJ8vJBKzCzAbgJZaMTqmpe+XExHn0qcMI/cuEuOo6htgFTcKGrnZ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MOnuQ0BYt5WKbV16MSpmcQ47VuVgN6jVrfCygMzhhxLOQlOvcgsJKw2TvTwzZtO8pQa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8xB79QJ1DktTBX2lSswDmCbHRTEnLSwJYXMRxa6S89AQdRRFtCELAwurkelxDA7mK/vk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pmgoS2imCXp/2RZRTFviPWlnKXu+6lwVpDhBa+WKfqGYB2cTwXBKaZ4MROhVrfMu5Llc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7JSq6dC5sA7X8T8R8k/TZAwLZiUWs3hqbEXI5mTagrCWWdk6QwgYuuIabinNvcnGtMuE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HofAYgVe3xhjbmBRPaLLnEN5l49am3vJghagIahuaRAHiPERczB1qpi6qwgtWABrNoV6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gMGfG5Q8sWHAQ7wDcNzb4lOV9HLGvyrF7ZhlTt1M/wDEglEHc5LoTwT3SNLQtzUXLF8/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sQouXW4xN5Q/hlvyiu4IPTMy1ht6YJptrn2jZRScTUl3qYzzHKUXrExF46nP39FVXoN1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KPL4ilP7CB0+YqVCD8xwXzmYIx4FpfHiC2X1eWLMC2cEyYRyYg7zlFUQCrwEV1vblhCN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WWb4iEGdzKYXnM+sw5dajSmGb/aXxGO5x/OE8RLsHAfFy8Qp1w+ZnSrty2/UOOB1MMNJ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bLe5ecznJ6YSebljqbTq4/tnZODtYR5g2ZZlFoN+04bRgotY5S7MhHk9GD+Y2vMtA8ZY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kMNSvuVBrcq0T9paW8EK3fKu4qIvSehKJf3K9ifM8z2SNcXXUBB+iH06VBxnEpvG2a94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LUFPReMTiAfcEfAJj7oqWQ8TmE2vwEdge6UD9UFMhiCGPb0GcsP9sJUPJz6XLiHumMIq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P+I6fCA4PV/HKm6IZynLCsAm8v5QfK8ln1KQUVGh9lw3p463/ADGsd2z12vqoIXD9ibw5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GsfCP0ivf3lHX5j1zcHaMN3hxNj/ADmm37QfzM28jKVHBm6m6jxM2mWMYGiYTiyvsgka9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gN+E5lln9HqJbfw4gDU1GLwzmN16Xj09ojqPywnbK5ydxS3qIqOZpNlCwRZIjdJuYnTc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t5YiymGDEqEUDMIgLIfxBArEdc7UJmE8kbm5rFFHxEM8+YFvMAavBlmCM9IB7w7/ADHn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WLOmpy3OJvPxmKHLF7JUj1oQtmI4E1Q4v8AMw3tDUKoOIBE4YVw0xTHE29KMqGwauMo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ztf9xqKfKkMoA8FT5+SloCXxgiucdXCoahdxVlvmAorpAwwJfkSuNl3UD6U5JlbnK50c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pmcXE4YjRAGJmOyYhVUYKLHEroPmLMKqG+J1cRWJ4vES1G8LLLjDf+Yu1VVk1MDGruVZ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XDKUrENxZdNz+HSaYRzPf+yMOb0OZvioB4PmYDErMxyUJlAwwRVawbnlpuUlSirJk4m3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M5h5iIkrIjwoHzLKPiCL+JbN/SemEsoNsC1p5XPf/cnb95P/AHyK7/DNA/G5RvIzJEHq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3KagwFwFU4jNV5WpvRTZ6EcI8hmTOJYxDvMIN7iVaPlMGk8Zh/nnKl7TMnau8iPyvacl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CmF7y+lha4hsvmLpv0GalmNu40ZUSWFOHcYQimUVRV8+gK+Yqwn483WQGkdkErNNXmG4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8EcFJ4tKvncY/zECuig7PeoTtm3gfqXSCCwrk/mZ6mN8RXhiPn4ghl29mI4p7xfJcRd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uj6QX4tpgNOvJDduJjci9sfQJ8QsbZ5nGNRCrQ4jDfF3AKu9jDlLqLLz6cRQmXq7leeI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JG2sRUWczWH2o9oOWa/B8PuH0eF/vNrb7d+osTLmVCAqmXiUqzybmX9znKjdqnEIUtfG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IU1rtiFjqjkYgq0fLiMA70CiDncwUZecehuZ4am0OHumsE4A2lmeLyQ029w6ow53riKu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/Qb3Z8tJZnmnc8nU16dg7RM1gWY4qq8TN3dGWV/mOWbCt8+l2ZsR3cHqUxskohi0tiUa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vMV1LUlQaVU1qZVbMioTmXW5TmYczP3Zdzz9OcBcfQtfZHLBM/hzDS4s+SCu3Xo5qa9c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pcuCiKoZEh3U0j+YVmhOpmeDwcJF3V/aEKXbClNpxHz7EL1Gu+WJAHoGiYizL1ynIJk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VuiSiFCpwhUtbvmEI9B5jbnCE1ClWzZZxFmXL9Ll+j2KPhhV5PDJOjI5iXARZN/hcGNP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po7jfOH0g9zogND0Rv1F8yhH8Yw1y+8R37TzKpQtNRqKCfMRvntKaNzkiX+qlg2ZxBKr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gna8XKppZhSGBm1REAZuor86gYPt5PuO/SuGOmLL2P1BGKCrdNFR8xOyyd4RmsPhtNi1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GPuJWo07co+0tAOe7umoVWJWmYTYdkSzGYhfUrcDhrMRzGnjyRvkhFf0RlqmbyKikrrI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HgSyurvOXVGeBPu8RSiZbwIreDowQaYKnEvH+Bi/RfoF0BmUaLOYrB/AfUppnDglnuzY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+lWTyXRNrjriD1UcPzLMzZ9DeANuiNzlwCoFcEceYfcIqTJwjqNQVe/bFK1HMvjlpYwt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rX5CYq9E3WaqmUPoiszNkS7rUVJODNosPZjDeoKucrIiuhhdiZQ38xtWHxRnvyo1/wBQ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X4yuqK08+imJThjDFODMzdx1iJNTMEK79OqPjZEXOvBGLGfMv7oUbzMfvCkzmCMRyK28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3EuGohMtsNo68QNFxKYiEqKERhiSuYU5cx/wv1XLjKmyXT0xxK/xfaE+Lh7QeYTL+6ej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iHipXlBNlYoh1KCEDgC8pQXpxBd4hg1apiEVlOosR3iWypZ7cz3YZauC8l8whVaZjKHu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GfSpdNcQ15jqUs5Ky59X/HmFAbiuuuWZkUNCuZSHPzH/AMMM1vfbDAq/YTOIdZEFv5Jh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tcbhaoSRcZXT8Qzg+IqptjHXjFVt1EtSw5mBkl01HxYxkYyG04l4NjhwQXtLzK74i2S2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hRZ7iBjK+78MuGEvQfciMyARbKwV4mOiK7jlBkZAGkJ5r3lY8TXXuYg7qfMUKpq8JY1y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qdP4hrsapVKVhZUDNpadkcqv7jXpE977GUl1UGsfDMOrPDF9MSvDLNly1dh8TUC8Im9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Nf3dWei8S4OJ36XLhmVB14jUMw0yO3LNFz6SFyQZ/MFs1Kg1LrqWkt60Tn0MjoK9FrLN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RAGDpKUo0DuLCnfCFeCGS8wrf7xjtoQyxbDafaEVVEk3DkQU8OG3zLBlze5UcYWdI6GX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4jgjad2E92SiJ81PgTNn6i6XhhHxPd7Vn6mHX2n6RC2HxHxE1KzQt6mTrEPGoy77NT8v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1m1AswTFg9DL1R2yockwVh7Qw3UVKsJirxE2PMsNyjV7jakqhCzKflEW2Kqq3MuxmDmV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XZ3FRc6jsnRKlSoxtr1vpV+irp6g9el48+j6al/cYKNkMuVT5nMuBcvLtLJgMnPoe7Fz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d5mNWB9zJexM15uEFM09cnOJkqNMAMF2OJbombTPmy/YLjOV1xKcK9AJIrnA5hoa9Pli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TDWPMRSjY5l2SocTlThINRWfCR7ibZhBHiQQt5skIgB2oF8pzFZZRMtX3JB1cuDazEO3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UlKZRLPETDiC6oshSUQxZmK2ThczBi5s3HLqvsmQ/UsS+D5lus3c/IxuD6DmL7EttfUZ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0Bd6p5l5YtVn2rgvoNhj4TvD8yBTNOZkswwx45iC2MF/2IRkfAizLqi+IHqF2VFNLhyq9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ibUrtUeM4twfJIFTjyEtwhhiXxFWBL9xFjUnZDv9RQxK/wCxq4qvEXSp1GtKT8k16r9R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2eyH+VmfxOWX0n8sbfmO0a/EBsLtYN6gXMkeZFkXo4lTRHRLzHn6W6mhBhzDMj2IOkI0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2wm1fYELgnPoK4degGpSCLCcHF/9YkKFPbHW4ce0yR9jJ57dYE+AzlO55nKEFyA7lovh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BhMszwhwxqolm6JeLJxXcH3MAEamQQUZei5E5HBKAXBHJGwiNcQIrOCsH3KPXtm4l3en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WpYlocS4zBAgcRzJU0Uu4Ic54Zv6PgcsRg9ekrzMqq3wTSHvE3xUHBM1n0bE1jocxtM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QzF+JN31LtoajdykpDMxYuczW2Y1W5czV+lPUP8ADUJmBbUzBj0INunpXr8ejPiY9bhh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NgCCdM29LqeODr0TzPCL7wZfEMeuoX1MmSpR3L7hvTBvMo1aAwbJfWKlNAOmX9n2JYps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+Hpcv1LlwgLiXcaG2ZZMFTUdB5nRAlJRYaluWZkDiLUTOa/qYG5v5e/ad4W7lsJ41Kr+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t6Zza6YZzf1O5+1AJfACA6/EsOGCvJFv0mfV66z4mYhhx8R8JhoL7xanwidFE5xmPH7C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LXGWN5T3zeGn9E40jT149p4TfJ4jZszszCG0MosK1R37S+T3xAgz48/EGQ55oU9t1mPm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ghzqBbtPDso6z6GkPci22HzNehwWPpjPhCF0qD5Gb8kddQb35mRTcBLQvVwP/Y0cNpZT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VcrcEuUTtIWpQXLzDARgHbxcowhcpZ9MKbdUpTyQrPs7y9wQg9N4gZnEMI/pEXiBVXUG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qlLGO5doHOkJZK8zGoLx3UOsQFg/LqPhY1MczQxLnI8eYYpBQF1OIzonMUzgEKaSXB/x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PsdnnOJmHuhqUEuN51MXaGFQPcpleI4CoNnSaDtBYxmp0nYxA/oCQf6BCLUgwBMnZZ4gv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ZQmUsqaDPuMK0BW5HnX1Lr/APJBKOJXrFcpMuLeZrBg8egHLVzwisJu36OStS7hpuO23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+Jpkq5qsBmXfmPKZoq9zU2qHlUOiPJicSoV2CWA3/gPoek3/AIEN+irxiKbnwP3Pf+5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jBI2vQhFXieCBAkQKK9owZfliCJWJk+6TNXZHUMv8DpgxF9HZDDiUHaBX6hbyjuagu0K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PPA8TNdjkmBodxPf1yuf0yxv6J8vWW8MwfynuHLN50sVVsQKlHKrgGhENCE7Oo/mUFcs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cuZSdDBtd09ylK/0cyp/qzcBCHZFNTXx7Fm0PwPzPsa2fcs8p7SU+05hSHl6A+iGJI3A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Ka6mnhMpcHcGe2MDFnWpsczMqK7l+ggZVna88viZj2mNPQyOynXJf2hhP3LzMGtsb5jq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+p2/ulHIjGExnJ5myq+IA4TA8zotPzA68nG+u8JgntKBmHEfCIxN+dwKxllKdHllMIW9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Wu5VOmPCHeI637GX5VgL3EuY8QWh84M0lnWEp3DxBDoQ5Rt7nHB4g8Yx92CLlwsEeSD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omAPOYozkfMVQh1vsne3COYRqE8NvEPsGt8H3FjyHx9wunoCAZsgQo3fcErEtIzVnvMG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LYYItrXDdE/cxw1Hq4HtQ1HCBrD0EJ9hMwQk+X+IxZnXETSWbgeHtDUWz3Ny7hMH0HWX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4gDJLfUM9DNVHmLjMWvaeeJpqNVOMRYjuqtl1Zmg3Ksja8IDyeJoKqczDKDYvBAuG8pQ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E/EJeeEUp6TLFmi/uV6C5XoRysQm4EJ8Z9R7fT1TCXW4sdw1hCEeZR1Em0uB2juRqcVE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jMaB6iz0xd8zcDM8Tk9HEtjZpi/hu4mk+yUrxB1WYNYY913EGrhbqXNxh8SJ6J4k8CeK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H/abm66i1De8UZRNQH0Si3m3ieo/qX6L4Jax9SYljeUohP0dx97imocOoVKhtCn6hOU9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/CEF9igwPf3KWzMVdyrYeJcEbx6DlIAahNwE8L4YN/YcTYO9M5IPEN0M3m53z2J7c9r7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YRxcKe3qUzMphWjcULPuj6iWMpttKUOmr8z+hTDEHrfcrMMcQLdwZXBMlc6Nx/3STnLi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4qX6L618zHC8bEapw3nJKoYXy+4LRd8fuAS1td3MAhh0zolhavO+Iig3eeI+nA+IBNwj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M7SAy7bkEYXyYYr2b8E5WJnPNd+Ifm5zLUpZlb1Lg4HKxZBI3wTb0Iug7YFd35Igq66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9aCcUZC5+o8It5lXJZKNT8lZUR2u8wi/sFxU/KQLD8ZLukjbaWC1AnhiINQ3qJap7TrH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+Is/6Sz9oh7j6qJU3w/3PZpN/uJbFOWK7lm5VHaulSV1ctrD/XEvz8uh8SpUFEdzqJbx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kY7jmOo3hcTG7LqbOoby/C/MSxcdQgO2VgcXs6nie7CNy5RzMAGLRlH0K9T8kfQc8Ezr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QIMy4al+g1UKzsjFevR7ZvOeoKlQ5RUQabldS8y1+ilZnH1DoNSm4Lk9BQYcH8z+DM6s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3iNsJXaI+07QnM36Y+Fi4xMBYlkbl4zM93iYLNvBasmeonU6iTxR6oJ6vgwDzNJhAIXJ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ou5f8TYxXPmDpHOvEonE5KXB7hAIqWMR7tS0omc5qYPj2X2YFl9Z9ygPc8wfC3KuYa4b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o424xcVq96VKVJbQfJKuaiN3shTcGEXniYYndZh8C7+24/DD/wCslBvfUi2y5n0Wk6PU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YXwgGk1xmZOIQdo1j+rxDYaNue0gfJMgxqsligtmFTCX4otvoQF3tAqLFdsvDMAw8z46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Qi71KbgtxzFsPhKnT4it48pgpHJlKQY+BlJkph3U7reXfEZK7cy554ndA3KcKt5upy2v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2dMXx9IlWqnmK4nLa6iBpt4JjCsHRFckNy/RniLLwYGgYr1uddQ9GGcwF5nujwRQ/Nn7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8hNTpG4WJUKZhWMTBwp7Roy/yhGL8xTcSldVzfXpVQYovVj/ACcyvUocELBXQE+0al8T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8AhbMd4ENzLJeJaOousU8lsbF0d/uZsHsW/TXzFeJ2ZhC+f9ICz+CAVBFhA36NHtFl8c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QisL3Dq4cLmkiNNxXX5lVSYAl+m1bl2DxKWUFMV7wRc2+5ROHiAINMvO3U+H6UjB6X1L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kxUxExjzBYVpHp6WsdvoIhj0jRCNVAS87mTmYWXMgJrHr0Whwez8TG/aatTDv3J59DE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/iCJcKC1rxEVqJduZmOI6a5gzDWvCW8x+4WDuW2McuYsVHDcsuB7u4h49D1JtdmJdDzMs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ViK03Rcpo2g/3Krynw4jVwtK98fmUG1m25fTs1r+5a8r7lz/AGTQfZB0XVonOKy86WE4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y/TacB7wHslUIVcrPo+YP4hUBuMpZI+l+pnX8I/UyL6sJTesVy9FqXCLnlMT3ul1AFeC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0lXWfI+5uYvy16GH2I+efVCM01Mrs7PTBFIuZJa4OKFntxHSvzgPmZNo8C+Yew5Zg+k8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obanQaMQKCrxB8PmZ3xgnAxeirBge6bzAC9PGn0xY7QDI2yreCO8ptDIMq/RC75i2tfU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B4rUrSfdTHIDfhBcQhqKt1fEYW7zSg94HPYGiAhhewgfXgTbMOANEGgEXKspQIt8MrU8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E4m7I/pUp+R+IZleglYhuaSLtQ1KxPYAZdDM77xg+5+gkfcYv7oZiBVOVl6iqBi5phYf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TnEIIscEV3CNEVUfiJ6PO4NdW8w1WiVbM6auHdCLbL9T9EXEFkHAQwei6hqYyAg2QjlV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1FPCLRiy8rcosVBDmJDMTcBURxgZZ0I7/r1OMpUr1DD/ADPwmQnK40rlhdrohdH+U8Nu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qO7WpujMpOjMZcMTc3EFncw5Je8tMqztnJN2HviNaYuVDmGtQYho9BYuGYKw+TAD2wdwZ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Uu44vGKidbqUo7dTPxKXeUUyGIENOSZQzFq8H8SzUjUpFvE6wi38E4JMbg3Th53MECjT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ILSjoe0DqSclmca3F78stPemXn7gimJ7v1KI33KsLwjhvBsmUsRNHUMMB5jWXJTSr8we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4f7UVw8oCUxnhcy33KM0Ow/4jigj0xPhLy3Epi2X3/gIpBbWR+J/rrwSUTgx9J4YAKhc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wl/4dZGNmxMZv1KRfEycQZYlQr2Q/tZ38xzP7U+0WfD/APnTU34WfcypAl59HDZsw3Gy6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Jk3FLNGzghdCh9+fzLXhC4Gl7IBgcMR/0GHaadL9mIKEclQK6/iKNNxoqkdx7syGmu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EGEDxAOc9RJC0vKx+ovGjf6JxBpNy6H7mWpubMwCbrfb4mKnAZoWbLfEbFloMsravmMF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bnDUuP7MWYPCVoz/AAxUeY5qczMtcqjjn0NCZJ3ZcHxB6X4hN4IPxKDlLorkKO2ZWrPH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bn3nth63ImAZnN8UaqLI8xVPi+YHEN7hfPECgagkvSXFTLGIS8N+sPtKuAoCXu4JjEcq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LiEVbmazfiDWsui2KayQprA6nxBzGl1xLG6ZlPshrLUCnEbMTX2ZjwRan1A+3oPZE5qJ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I5g8yShpYJ5ITJ9Q3uYgu8GXN7cQQOCUeUSuHWZcNCvxOXLNgynwzLFcpQ0zTBg0x3h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XiZEPs3M/JmKn5j5ypA68xGkrzCaQYicSxLS67gTI9kyiFbbEOpl6Bw/1U6+7hVlkwGc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JQpiZadRG2Ds9dHvK9BW++H8ztdswi2+3pF4AlByQSBg9G3UpjnAuYJVjxEwSzR7Eugx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M93lKYrRHLChPpn5lK3HzmEMr3mZVX05Jk3ys4QVjuPSZh6AwV69FUPSFyigHI/9pme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qwId1b5hyQe0Jo8zE1tnUKrslTBGbEtg7nwxwB+DCKay6UQhFYDXpcqaDdsRUBPXAOYk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FVfQl+JkXCveOmCu5SgXhwg73C0vxL0QwY1iZyfDUzWkSdoVL1UfZ7SiWzw1ghyLNUz4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YIMBWLTj3YUFA2ZfJXEqFLInDcI8rcZYmRO+9y5SmdNf6i7XMMuO8xlzAwJSn3Ep1G8U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ZcLgaiWjxFoGqZo1ZGicEpZgj+iDValE/QwG3LJ+30bIS4P1nicyRgiNVL8czODeXMRb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HTBCeid0DEcCB3Q+ZYKfN6LBl1kZmGMUMpftB0i1Df3wnukfWuL1D3eirHiG2V6ZzDWJ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WrzFcX2QnCVZDd9IAaQxiE30iDZcqwKgmsSgVUqDzEHeIhpqasl3iAUPWIqmtMMdIfU4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94lp+ZW0pE1KciDZqytU3FrCPcmc90SywUZJWyw1dSggeYYhPfggd86iZbvf0+b/AKZk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XY/ZOA/KGY3xClJXUGKExDZ6UCvqC6xseyF2LjS94ejXpUXxCEMpl+MssZTI+jt6Am0w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uI7cQ4NvwzCrntLExmUemFgMu0PoV6BX0/0iVe3rW1co9bPRgglx6a459CJ1EzASHQZu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eWuEeV3lv0xMZ7CaYqZ/wg/xHOX/AFxNBrrT6tVPyozKq+siftbZkj0i2zcu6JQ2Q+pf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qe6A7vdmeYPEpqY5s6jDCviU5LcFS4sY1kjTB75mAydRTh9F5zDiXepZfQnPo4WKpV2V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nafgiwIV+sR8rVSKX1OcA6rKiTRkB4vDBNi5yHsQdZBauqIBktIJmnV9yyFSaLbX/viO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/EL2eLnFY8VLmdLQVUK3ARrxcYGtjnmURHY5I/RSgafPcVcgG2L2hj5lB+JXKDOz/wBR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ZAlueLgvB+ETyvjALLFdT2QQ9pgmsorjVgY94tDtVAgITd7LU0XvYQBb4eSrjkGaxckJ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3WIV+whbHL2+jZxG5gQEZVTcxxphSXD+o33HW3EeUPUHGYQ5b4jWXj8kyJFbt41Mx7pm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oHiFgzB3BizByyyperNTwSxggYmSME43D3nMd5l+Yopo1DviE5jkNw8NRXHTmUxLGIql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7fygeJlYh8TJqwPEINpVhEDHyMtyYLf8jEX2eDERfTJSmtRShUDxCq0Rw1XsvnxEFLvj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+ybEpM+1+ZeCMLuD9zjRXmOJHsxOofGE43OyEIeZemEXN7H5jmeymXJR23bK/wAF5r0H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TC0WZuqnv6CcylriiGF+cIrIh3S8kM7gF1zyepZLpqnsjuOOyCxwHf8AqK91XR16MZnu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wjhVwi5+E+UpgyXkC4PRsXNVL1UVtQQBa/TZe/S4/wBwuM9hTMGSGApGfhrnMQftEEoH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g8H+m5dvxglkpER77jZsgy4cmKmGNwcxHEZDwOCfllnLpXhlx9Liy5cdzLxCrB2h+rjT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vqY7ligHm4ZS+tkh0ywKfErBAv3Rd+mEPnZFjJBiBvGJxV+0NX2S7An5ikNaq3+6h9U8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te7PfguPNzo2BYut1H4gs3hcfFKz/wAijRbDz1Ckh6X+5jML2cy0WB8QfzGBmQyBS3EA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NfuHPQl/1+z8Rp/zQQUs1C5JYykc+HzOdezMLd85NFPcQ6iTNxfFTEtWY1SJ7paR7iMl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9zBiLuI+54QpxE0J9MPOomgthSgZecv1KgfMoSK6dVCfjP6iCzimUnllLuHGvzCrcYfa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SbUH3epFudppMX49MmzELsEYD/EIoRTGJlRNjuVepgxBT9JeEaIpW/zMRHZLBG7rExSl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KVUsJpjZiDSYcppUF3/JAP8AdKv9none53sw1b6nz/EdwTjoqMruIdYA1GNRV6i3KfzZ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0PZFW1Z5X0uQIyuhmWbS4tA4haLnPO4ceJivX6Z+EXpRy8y/NYA0FeiXK4IFQPRINVCH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wERF4Zd+8uOYpZDEKx5gSuDKgaUTbcBAvcMyjeGnTFJj2BKtU9ocinqXoqClDEtrSvhL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iq9CVmX2lhj5mhKGPmczHcxPfDEcnpvqghp6AJNS004l1jBhC1qe0PD1B/K5iEni/NBk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0ykO0aZjPrn5lxfHcXXpOamR+UEXYP8Abc0IfL7RjKs3EJ0wGp2Mp5RtFtxLQ8QgCvez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+WfqOfXqly4jkZuVnUDYTzz6jtUVeo9QbgKgtk9GmHgH59J5QiizNYHmFZfYan5N1CKN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Soh8sO5xiZemsDxvioarinr3f6hnNFcAHmALmHFX+pYOWqGjjcO4FmK8SoD+4IHS5eeo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MPOZqeYts3EH0HLzMHFci32ymV8BGfeAALKWTxGj4Bh8zuHu9WInPyIb00vBqdCRRpDp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KKc7t1LmNZWX7BiHlq0i9zGOAcjc/Xsx1l8AhyWPZGyb3WyqhMuJZAI2odr9S/pXUBjX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6nIjwzFntNp+C/qJyPDM4vEGI0LdzYxN98x7exMKmq6gz8sAteY716A6nQJ56nniVNnE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MMpSMxGszwls3FgqaZiTcQ66Spn7qYQvEDVcUBQIuzzCUlZ9KxtzqaTT/pLeoMHqlHEq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BF3fcY9kp6meoj0xOktKZlqW+gJRUB8w1Ax2TBLOpSlTB+7DiUS4p6XmCeg8elKg4hmE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DqedxIcwalDiIHnicGavB3KHLMZbZQr8MAEPqRWEpGBYzzNjxTmdMfeHfxyGUnuIPxY7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m8G2HnAzEpzLdJUrx6CMUxCM/I36mQOiDwYW02CyDTBmOy5YsRgmPtv9yzq95+ziAOMw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HWz6lAW/H+JhISCgWOPURa4lq2MGbP8AdT4kpiX1qUFRLq4aZgjn0gpigehtjfhnHu7C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f4X6OvQS4uA7hW5nRGPCFyyD6Euv1mVkvQQVRd0zFfCQ+57MPbkhqE4AjD2RjLEczfmC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9/wB6gcz9Lz/pGS2crfx46h7wIx8S0m5yYGlXEvGjg/5L9ewI18ni55SuYcwOY27l81pL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MdaV59xCZRRReOLgJezLT7wAYr2qDJa3cWV+hiUaBOrzLP0pcbUWf3EwSJdkwbdMXTfJ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WvxN1/CBBMv3OoiQBa/UuCC60/lEtxoDu4uVfsy/X2FA1GSI3DYNKVFmfgM8EsA8Q/cL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gNfM2bgpYC1gBVlBCzmGxg8noHvL6nKCiZRniGCuBZl9LIE3NiKwu1CVrLrzKArywHzA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Qc1iiF7DqAOC8sx/JalupgMTipUXSN0zmLS8VLdR9DmgV6e8rqky95l3WUun+CRIzcq+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DUR1g9pjb9xbcmINe0UzL09GFVCp7R9NzU7QGeYPap08zIh6FziDz5QyKYk23KpHHtCe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XHmW2druYWMB3ByC9EyzKwDxzFc/f1MUe8mNoprPok2pnM4xCwLxpjZvHpaKKxO41HPN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8plDE8K9blPEtictzZYdwRt32Q+RpCvaXo3BpT2RBbvWN+TTFgr3avc4mzGoLqMrWS4m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dC/sPqWL3ln6hBOWZ4CPDM4Psx/EuEvqHhu4qdsQeorTU4y5riEZO2GQqPiC1LjwJ0M9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qqViZJ4Qh7xCdnBf3LlKIH7qXAq7SweQAtTLPLBqY0l2jvmFTAEPalvFkSvkBohMY8Mq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/wCxt4K37IQqgalZnbpW2V04Jg5lDJ/CV3svF+CWtD5javaJbDx6GsJfDOMMbp9ypaHE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yWhd1iprFYIdpGiuWRInKLBNJR58EuKB6HMpFCnj/kabrXtFeReXEXdZPjM7CIhVmrq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mB835gZRpREHUMd1ltubgBLDaKIMO4IfFOREa4vmbw4+zLQqbi6xLyQdxc5mtEb5mfyU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7zRBzAeYy85gkWvRfmWdzXEqysCplOWdiJy5mRhvYglA6hdXFYA7GIBst2EcotDg6hqw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VmXrCPzMt58ypwgYazBXqwfSnMHj0fEbTcwTbE8JfqQ18SbzKr04ntFnhHKXRPshnfKJ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+05JWYlTQvVfh6YMrOvRZiUdSsylZUBq+NQqEDnM5xOIkAjYzGsAvXo81AZ6RrHUseDR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+YeIQoalmbbXhA4+Xkn+oQjZxKGVEhJrE5HbriUCl7DEYD93cuGXSO+JfxBiJPYjLJKA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titrMEpCHdmGWP3gK37J5E9BSC167GP0bN+/KEKB+L3OJjcG5gZoJj7v8S6YfExLE0MV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wn9kC973QhHZPbQyyZL7j9Jbp+z+o2oocCmdZkYE6hA+fS+m5pCbI3xUHiYZQcejJcY7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hfGZU/3ZdrSO93Ei1TWlTCARlCpXOCIKDpKjB3hocB01AocbhGHN3hwyrCw5hYiRXmA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lqO3zgmRqNV4mrNssSLD8xzIxkYGbtgVfP3MvSokHoDCGiXGyUV4YpEFyxvy8yhro/6l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1HeP2QIK2U+25ZyebjjkfeG+Le05FE8WQpbVHvqLcrwsMV2ovqMK2ei1XgcfjYpxfzqN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KxiioJMRYNTDNagik2HSMHXyMw5m7JR17Sk1X7ymfrQM3yj1AZUg989oLiH2jdhrFhCm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qNWxc6lN9cAaiT+6DpfnAgyX5yq6xbVUmAyNk1Bg54lCag5Y3yc6x0yBraDQDMvB4IZ+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8qLbGvAHbEcPfFsO5jNN7GI4ii29zeAVkuY7md69a4RbYTMFRjuc7mRUL6sPDKXiZPmE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rUG4MM+y9O0xAKYlUqmM49MV2kbe9lk49PmE3CvmZjcucS4BwZi5YZc6mRnhMfZ9C5zD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ZnmBUMblGCCICzVxXSqtYRgZ3cRlezdP+oAEROyNolbiXqCWmpnVl8dTSXPUdJZMHMBl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BnMNjoXDTFKpUjdYilqszLZiWMykEPE9S+l58z2nKb9LQQwORgF+C/3CAfv9e5sh6Y2u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ealF5q02mlRWUffDhgHsfyEq1fEfcAUE0lkuHpKi7wgysdYP9y8Wn/Ubl5q8y4i8sF2h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fUpd7l+Nyo79CKRniO0RLmuvmdsj4lrui5auCd5wY5ZmNvlmTGCHcWIF8RCNQOxjXlC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MefN3+ZhaXM6hHfniDYij5iC12escokxzLLmOsB6APMq1l2S7u7mwZlYqrz5gpLWNnDM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XZh/uYtnup+pgxbwwjI9wR4rfOYo7XFv/SZ3iniV0F/Eo1D0d9SZdF8kJyD5uPcQ57iD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GYaxuUxMnmqoXKi3wFsNa6ZVuZtPs/glhh5c+zyS5u78TrUA5S12iPDDOpqNSwUEaWoc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2XP7XLEvahRrUG1OvYn/AA84P19K86ABwQg07QZlXMPqViGr4grHqbjleZ1ZPCEFMvd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kxHUDc94+l79LXozMuzNzAPMwxK49X0cQhzc0mKalWqxM4p2bhpoyyXLxLYbz6Z+BuZd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mIORK9eZfHoThLccs8kG7OfQZtL+6Z8MzsT4iY4OoCW236guR92dj4gAojHC1xtn2oep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jjZEluGPlmZRy7gk3k5ghL1M6pY7huXUeCUi19JwTKPDsxPTyljKtMGIE5Y5zZ5hLDKc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wkM8qppAtnZ9zTMqA3oIa4ecam7ENy3OQ/lGDTY0+JpE+OYhcurx9RWhf2uJXge5J5cQ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n7lsoew+4Or+3ISRl3ceyMameNy0sZuLv0IiW/1MOb9LRCcoK0zoE4KIJAkdsSrifH6D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TMlA2VCPOn1mYiUR56njUavREBM/aX9pT6LEbqbiPcQAUGoe0CUQDmVuNenFIg22qJVR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aAdFj6ZUex1oUKe6pK7381Aaf2JZpr3Kjra85nB/BEcL4uSKqqp0NTQu/BGWVotX/BKJ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IFRD7RdYNRuSDGy8Hsm0R1nHBO+aEf3kYFnL9QweYfYYYx80veqIrGcQ5FlSFZiu97UF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f6894iMWsBTCkcLO4AHBG42ii+My2o6fQ7TeeJgPeBBMx0TJmQl0it+hmZ4gcSZLguSZ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jXoBzPaKz8wjT0uGVi+ZWIx3XE6QUS7ZLuATJ6MMFsM+IGQqNYUJD0xNyS/oQYuJl4S1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LspaMV6HvPmcIb9CzUXMeLpgZQvkjBhMq3mPzPxGQWivMOPHAwKIvopRDd3BLjPsu4f7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E+GGeIBZPYg7zNSPDUw4Y9ICX9/L0WYjxPL08PU6hluGmZcPCZn7mXFB7Ibhs4Zb4PEx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84UFiLp9GboX3m7HzxP9FBuD0OTAYL1NcvN+BjFf0faF/wB5GGa3B8+mnmp8CTj7E5v7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HSFThIvhuKLxOdy6Y+6Vxj05jVx6Sh/qK71vjUAt3xBOYzEW8qwZt43tzNz3LzLzMIaD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oy4zDSPczoTLbxExrSJVGom7qYbj+lzKUVqOaYlQ1PfA4MqVBBSClHpYIrcLWyPqLMBn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ONPV0+pgvIGUAy8yx+J/MMSjb+Uz1mdhjVu75Yt5B/mdKmVlVfFykoD2VEptKeFcarPd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bVR7k6IE/KJW/WrMa3etRedT3lHg8RHOooq4lsMuAdYlpNNuCa+iOJeYN04JySm9eumG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wSsKIBwRrncaPSlEUpuAYDjxMGpuBLDmFk6llbqauZUovo+J+0yDZNgzDiZ5Kq4H5gz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5qfubNyit5gM+NemG02/E1V6JAwQrCggvEu0+/mMVALQlzqCXB66SqmHeCNVelYhmpoI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mpzOfQlxma8CXEYP8D4fM0uP7TC1cXMK7I+l+iKn1Qr0dRtZ29SlTVNRV5i6bw8zBcSo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auJf1iGBL6lg5jTNQHRuHToqLiLLPFiX6noMbmIPwmP+FDk5hLxHro8TBe64Y1vXkm2y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gCH8EIG6yXb8yxO04MYEIcB+NMPobf8AKJV7qemepz6e8GhBfeVoC8WZB/svqWTwY/p6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5UBaHxX7gdVtnT7PpT4YrZFNrjjc3kgOPSh5nzuXp9wB1CLOIynsRZ9oQa6iOmpZdXOZ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Hh9H/cws6AI8Xi5dIltcO5lLHEpHxSyUhICARhVaYTn1BtgtzE86uXeNPU5MuyULM9OJ9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GJiND7Iw7P0zbPph/M5S+6lEdQxfcsvcLI9yfNTRV+8v5fOZjpn6lGlezGKLEr3dwFb7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gvtI4WVHvAll/A3uPUKS7oFn3AXYZQ3yKzP+1deJxngiiOr6u4u0VykCXz6Aklymiaju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8wd4+oWzN5ikRFiBeZ5R6GJpQV43E/1SlgBbEo5GbR3eIuZmW14lK+6JyTWJmsxIn+B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Q7ag7BuJxBj0WipeAQPSReJFCzpj9r4tTcvukM5jvMRoRMHkmbwCt+qalTAmDxDZmGOs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xOfRh0O+Ios0QykFwJzMs8Pi5ipghfuhYHDUMefR9BhlGPpibFcwKivLPNkppNL7LqU8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8bj+5jTVVEMqqjgDEtu0VpqU3jcwL7jxiHcFrtiWxCDM0IPUX+VjNs+IAnYkQpvyM/HTD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6/6IVsq6/kYWY+q+iMMR47+4g/lGNca5rN+YghV7ruCFmdekV9p2o5ZXxOXv9Qjir3w/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zFrcfdB0jZt8gyh9nP23KL+tFzPmoF6XPQtjT/eCioc2sYcbdr+Ijn8sMMpjaonWGOpm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a3CGUWoTv8kFYWC5WJ2zTMPErRuColbZFU4lSSyXLMqCWKxRnMz4n2Qt6ITmU5SMWgpT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ShUw2Zgm61+YvAPecQPiaoT0VMWu3iN313keiRjLqKFuDaEtLHvgiwjw/qMgOo3+ZgnO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jNj5ImyjzB8Xwxs2+EeuHiewdJCrf4SLT3FBluL+QfxMjN7RrLG+szwRi3aryqArx9c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7wzspOR1PyvXnaDlYmcSsERGNuaidoUFcwo0Q0C/dnIYxVlzG8BD+ZeKy3GTHLxLfhDg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OC4+0eZ3ZOKB2wrecNtdevpGW8TDZCuSY9MdSl2fMNNbpAyZP/Un+iRHf5wewfMRsHzE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UalXEmwAlQpOTfiGAVXpA2mB7JBqjuJGiXidCVZNICGcxDHAxfCHotGLuWpe4uJdk6bf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hHiPb0Q2hgnJDcqS78f4EMx3lamFyMttLnMN7STk3LNos9S8L3BzLLIdnLM6DB1E9KxN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IxR2zwQTiPEr7Ccfeod033Mdt/H+5gfIn9Cbsf6GYH9CZiC+pEbT8xzmLzslzK/E2z7i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ivRGsMntKnJFLeJTxkdcPevk0/iIr+ID7xaDdNjxLMq4RqUsTlhmTPcsLeFG0paOo5ik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3Llwq/E5g8wYBOCVmWTAY3b7TI9WIeK+ioJAdbiuSU14lQ3v4nlLPEpohHN51MeE/GUd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qaeJiufEq8HgTLdSijqNdURncT5Y6G/RGYb6qhSDawQLUJ3LpRmEqDOYft2jT3j1fBH8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ucKffEOYx0cR4iYXb/DF/wC8m/N1kRemCjDj3jFgprnEohJo7mdfXCj6gOwMyQQmUc6S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r29pbPBjmez5nyxpPIlpgr3Z0b+bim88kHLJ4jTPuhOMkvdQQ0iZdXi+JhvZC4lCiVcX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FASvuC/EfM3qPSoXXEt3DTcKwJxMDc2RzGhxNbgc3cbJSI1Vwom7hzh+444uB8QF7lA5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qymzjiLBW4nzLtl+JR4u4J/rjoF81BXBfrEbIOI7Vkh7oec+ZSH7mWufuoTkgVpzQd8t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esRQ0KblPC/EHz+o8Asu0VL1qI1Xoi5czcMFcJFGpqwKhsXcrcKqmXDOpf8Aj7QfQjqL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WOEGe4gbtFzAPEzxKOxlYMQwetQzKuMIu/RUwHoaHZYtzZ3M9/SU+Yl7le8q4b+kwasI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cwm0yMTUJOThJ4R43FttPmHYs/EwyiukG5gvMv1mD2TzzaG4xy5hW77zFsEqahrT3HAG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TBuN4vwQ2aVfEKgxXE0lSpqDBh0hV/q5mZJrpwm3Dq4gN6hXqzmC4pr7gKHlkAao1Qqb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8Wd/4jlBEfi0iyXT7ov6MMXsG31FtsHYKYMsbJ74vIPQabJaGSCJmGVAzAGptZ9zwlr5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Ky3EEDVRurDbCKHEfXBG44h6CinM8H0OxBjNi40dsGQl2GPlVC+A7jAIeQfTLnhhm/OJ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3MFLmCU094lipQduZtB7kSAvAOGGoQXCavmGFbFWKiUpz3LM+ldx49MRchOdMxKdZ+0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g3VZjNhv3nb+MRyP3LP9oqjN1xsjocm6KTBS/LM8vhlNAq5xHPCRBqrnaRq2knI08yyL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BfMdksfE3ZnB635nLepdYDzN7sntOEJmvcW6l416Bt45mYbrqCjmdfuOV6gsxUwIN+Jk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xOG5yIWsLE0ftCl0q4RlsdpaLnjExFMhH8/cCf8ASaBb4lbcDw2IhpM9a2znRG3k+YHi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cwLq41ljCYyk5RmSu2UfACcTZjZLD0V1DLSS4PotEGwdeJfp8+hqMLpcs4gKTRhHmM0R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MG/TiPo2lTJA4hLVPmBQJpT7umZK2Jf+FzvT4hLCgqZxUPjAhrepd5uYOcka03C1FUzF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YMGUFSvVTJ7IJReI2vLE02wbYF2OpLZPjU67+7HuA6irCGSHhA3B7Kl/khkEPeLNZiW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KgwiwM/EwQX4ifQhABY8hb9biMLCcMbc0d4PBAOCXNWUMuveif8AJtDDLKx6BdrgVBKc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88T2hWYRnRPhmZxPpwmcR3Tr05BB4Yo3/gCN5qIJawBdzAhqr/CYt2Kym0XwI8ncue63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iCV3LOITexejpYqEHoq7ln7pMwFzCblW2gUyur0CfdA3gt4+oF8Vfqj5fSCn2TfL8b+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idYvA0ZYTFZp8VHWAAlUbYSk16CEuCJnM4e3ibczzTDhzqz/ADKsU7MJkO4AxV4fU92K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L8/GYgO0aaH2l1yXiPeg81mNOpcYXKVcOrhuX6l3RcYTv2BmoPyUyxoj3klI+9ogMvtq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zZqZ21EaxjMMPiU4gKi14TcrWcMTLxH4ShhV4i5mm0+I1FX7S30C5mEsuDHvDHNJQ2E+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mWvRbqC5hDrlghSWE4hBlkQ9CCRD0DNxuqMQI5VniswEqXmeVIdck5hiBuiXyNwsm/UM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s2BsczOE7XC06OyXl8MvgjRxFbPj0r0qIrZm3L6lO3b6iWjp7JX+DMxQKEIvF09MF5hl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4znie3rUd/yFCp6VMtQfG/zNgj2CI2odpDbk8cQ4gHj0OdenHo3xKlbwS5nMGO41nNCx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3y9eII+gIQg7TGFuNe66OnzDn+6bqGsX8ZseE0SmF8EBBZ7am0ZYL+ZVRIvMdhY/cxiO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1MMK+VH5ZR6Su4Ti90314M7sdkv0U4zGmmIhKR3qdA7Xf6lzvKy35lrSdRXn+/udY1fY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WAFVK8D3Sl49AFD0h0RwpSykuSyBC3UoyYT3F7HLEN7H2I1xLKQIkWLMqValw9Am8zF3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l5bfU5QhppnZZcFqVCZ/0GXuN1KL4OmaR+ImwHYSsQgwZsp1MxkfEslnswzOlPA/mVNh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ZDYvnaNOK+ImKi9jftHChc8GuwgO1+JY5T2YnYe9ykykfESC6gLbp8To7o3OXXbg1FXj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Z77lgQjHEzQH2med+knxAzZIUFlxL4vqBhxmW8wGDcIK8zzMeVgm+8V9Skpx6KNkcQCM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Hc0t0GSVMSwvMWK2bRQcu4C1sm/Tn00QhqBBKgbh4rEGmYrsMIFsSyK44qkrL+h6nrXT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CaFRKL/U3jnk7gGVizLiGE2w4qHqQS7mM1FeJyIPuGgq+f8ADN0ZWGAO3v8Awv1QLQEG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yor1/wAmjFQjt8XM/wBDCnmM0BGOLidXPJCS+J+owblAROmKrBfcYwlJ9M7Y+hGfHons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/KLtpe9vomfamwI1R8n0TFqd5DpmQb750R8w1Y2ePRhmkCanAxMOuuuXipPOX0gS69qv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XzNNdele6cPStKszBCwvK3TmHfYPwT+onxOQHsMfqHljqHkYYzL+Gf5h1u+5IQ69FV/d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w65jxQ5UcdwkWk31XxKNuY6NJcJ+e52XxppnvNLnev47mw9t1GrAjN4/hG3NRRg3Bn/W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BR3nA8y5m3LDZpiAF65I0V5E9Yyo9BnpPQNoFQ9oQoy6My1F2yyeBo1ysTs8Q5kmYIbx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44Vv3nmniZC05VMpKE/pZCqPaH6MysC7P03LFVPf/s7G4ucH6iHDLHNrDZmkhzx5pfxK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E9w/CXp3woqGjfkRe0SxjSzxcNov6ZnxOjj7jM90rjnzOOSSs0ypzc4u5+ctbk8w0zhg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UXxEy1FlxcMJ5h8HMtBSo0ghqBKzPc9aC4Le1N4kDTi9ywbdMHgBEnC8oZvx6CWQhOYs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HfiOhydYSx1LCOqmFvEvM16H/wAOZaVvcZj036Mo64fzBg95sKagrMNwZcL3T2yLd+HU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XvMo7bm+v8Cb2z0ZnATzEW0Uoa9LzZh7IbVOj/aLDGHEDA1zH1TfiBAU7alDmVXulHLu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bsjqOzqaRiJr9YJsXmgS/C6qvwRQ8e6FUr/cfmZhYYSghcX1AP4gI/Mv5lFovf8Akmfc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hNlk95dSzXK5lm8fmXVUTJL9IFLOWZ1S4bLgVFfccAPjFgvxljQZeI0x6xsnlEbSFJ4U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1N+T0WPR6OXo2sqZmvnzOMnzPh86Txfmd3nrTHXqnQza57MMvz/V7nHr3CGqzb9mZme2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pjLTEp+Q4uLARN1mJaVTFkhsts6fd4RyBwg0TCfARCyntAvP3Ih+wnDT20Zgf3sw0xDw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WWNQrdI+8Z5VBAKIRq09kpiE4jKRhPS4OCXfEMT6R+4r+IPRs8Jc6dFzKiv4ixL7Vio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vNFjZLlQ9EBSD7xxq34joY5GmVZTq/kmnJ4/9Jr57G/tmKWsv4fieU83A4YhxiP/AINR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4q1BxnlgyxwXxdRPYTwVHbMyRgEtq7Ju6es5bryjuZe28YMtQ8S7y4jobuD6RusLh1Rc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5jZA49HFQFxHxFZ4rcE7sxw3vxHcF4IFE5z6HmHvCepFtMHlChUo7ncIOrl3czKRUQ+Z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ZlspcyoFsF9pdztCBcuoo4DuJ7zPmGXcc7+oobuDOfQc/wCB6fyBFD0+xqFVOy7JXsSw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ILmBC0JA8/oosXrmf3qpdR9rhmEWUGwy7ZtKuiD6Mv0WtxkVR2wTBJF0RrRHawkDx3Fy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DmGs6RBvPvN+EdjEzGz4lc1aac5dC+NPxDSw/f8AEY2L45iHS9f8iu7Xi41v6hgWRcBN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fw1O2eQlW4uaPEOI0dYnJ2ynvGPtKqLBctxnabnmcRp8zHLUbRRBYJhCzNvoVXt8f0x0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oTm58eiYzOft0RfX4gvzjfKqaxdGRNVPLMm/Xoc+pkeWbkzTET2b+NfxAvZpfbDMIUYC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Jq/nRc/UPbXHpg9w/mXiWo2vEwmnj1BcSBOQZSxwZ6PJDMNrK1cyZWDOL2ji7LGLFq6h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6wJxj9z/ALCI0F9XHqYjLFYQUYzPv5lX1AXHb1NpqBOi9GUg4MvMuaS4QAtuo3ad8VT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IN6F8J4jSivacKNU3Nbly/RDvM1NniZkn6fuDfCg+9yrXs4fTNt/V/jlxr3CNmbMHyTw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9x7lSl/USt/U3F8nVpKcMncXUyfSVMU8MwXg8Tw1PfEL9iZ/vtQMLXhZAz5BA4XUNhu5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q79p4Ygt36M/dqcPpKMydxcWl+I8mEqJ6URlT9M5e8e516AUFw1WMViDyaIp5I/aVwwD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B3+oRQiE3UQUZ8T7JYOBCvdKuYOs0zmBRLsxuDNPS4f4WEB3H08YhCHncWXiOd/3vEF5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CCbcEHT1TUa8gWkEV0LgM2f0jKufhhDWAxVjMAJdRZcuXUak2gMLP/uWtvkqPw9TsevR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wp7oBdrH5iRF71OsEmSCU+Zdwu4oWrxxLGmdyjqviYbnFSqXp7ggiLNt7+51pfN9zID+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4leXHJ6Qe1FXlld+jjKD3g6lOhhtssutncJhhvLD2btiqi72xHEDgrB9S5eIgp5lzIkq+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yzQlFJPGhPsm4w64nIl4fxqU6Bdv/CGuiBU4AnU+ZuplRLzj0A9QEp06iikeTplwoetP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31efr1ywpTd+/wD2XgGhnBX/AJNZ3xfMuH+OmO7RVxV13Lqliv2PaLWegcJa27QQPS4v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QM5JoO4UbNTH/kxYRtrjqKyh6Sv1AuuKMhNVElZldWWxSDaK/GWNm+RMIeeN2w3Bz/H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/wAyubKf70HuM6/Y2QMWq/3OdMoM4g7YlOGXdR1aLBzCZEK8kx5pjZMuRgGyOaUvyRmd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luKlpXM/O+7/ALTHu/rzKVJe3/qVXWev/U/b1UWXHjOONz2fQiX0z9nRwB94RCNoZ/6a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h8vH3AD6iZ7U3xX7wLZb+olOIHkU+6X/AIdI2fwjbZAFWN+aq5wKH84jl5+FQdmB5jeP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gOs4XB7r+IXlPqThzc6Te8Qx2Jqo69pkhq5xU1jpTP1EVfHoZcw2gS5qy0cvR4+yDxSj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kWOvEMLN8UFQEezNlcem1yokOU1BAPH6xOV+iNjcfOPAKvzGpmrRD5lsXv0sM9j0Musy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eYaYv1i+HUz6xxDJAyNRAyp7eZaK8vDBW7pZQ95Ur0fUYxOEu1nkFth2Eh6yeYJhIOp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PoD8xk53FdMTtKfcl2WrUV1LXcFKsCBJ0fiPhA5QIZKfaD/ANlvf0V6N9JSyp7Oo+qw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C53VeIXsHkToN7ahua+43W7ikodXU7EUGYVM/lP+z6CoW64Z4L+n0mHsFj/YU9uYMvM9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Q5IKE5sVpSVaOYxKT0VZwYdXtqxifPuS/oxGeoD+FniRQqZcSzcwN37QWyovlgm0cM0f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tnr/AGjlAeDT7jaPlUjI6Zrf1LfOi7aQ1I1Sazu+ifCWgbb9sTwUAmOSEhwVoMoFJu2F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DB09ahNZXxDdxhHmUxsVtm2ixwm2Nh7sJYYAu43EwFB21xMkA7URtdzYbYYaXLL0llag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1cQ+faFmQwES4FJg6wm+HOIB4ib7sp4gFYA6FTJLv0pWZpIfI+oDg/pKjf8AauyL0F8h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Ev1PZim69A8a/b/B9CR/hj42Q39I2wwFPJTR9zNzxMTB+plbLfJEd58KlTlLvZ9ajWdV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A98lsW/KGW8HtklBPeNzPQ35aR3I92Y3liy1TLyeigK5jHmUrzNiypNY/vPRbhjmXdyn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4QV3DB6W05xKFmto7xi1kxCwxsC4yHuWtMrc8znHoEONQugPJF8J+UOLN9xTP2Zycgq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zAhLxUxJtqEuXLly/S8TyxABhwl+jhTG6GNPmc5IMoQF1p5JgtQi+i9KQZxApCGqmI+F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h2tV6viWi6MGmmX6ly4GgKsRTh/MH9ku2XKMrJOsVq/umYYeQcnE5CF7se0p5miVQ24J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bYdMKtLCkoSvOorcBMLWv5hNhBLgzmPobbizSE1C+Zzxzgy5jFBwtj0xrq29w3HBtOf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WdV7kxxyYgdyudS8ZhXmDHnxNtelpviWrXM29KM6WKRs9F1rE8V66Qbnsv0txJYJ3z9M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Lq9euYE/6QuomUvpLuIe8JqdOwIuGU9rLA7FJnu5kVLO00lU0X7yggTDOolAHU79IegQ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W4a7v367pUQhYusgBlUGIUePpRXVRmrehN1nRYuiVnyGcenxKdQLL9y3UF1D9BCvCZ8q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6OWLwAllZROT9wwLmKXQvFu1TiUNsDlbB8+h3hnC0MNkMj3Ph8mH/IyJa8A2/wBR2Su5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/UOdfGTNA8saIsNa0cqyef8ADRT7TkB4Zbh90THedP5CUv0h+yEso/rEs0/a31Fy8PdQ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byloRtuH9gS4Pj2SlaIo8PE9hvluUrDNc1NtyaIp1iXQav8AWG1MS6oRyQY+5FiJlt3E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JxRjDn0RnklQrX3HXbiFW2Jkss+YGWNe+ZSpKzDGIeU8PSSRYnkluConlYg1T0FTTmWJ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9QfS79WDj0uXTFbL/wADSuZppgwZvucvW/U9od5ScRZhmGsSlc5hp7TJjfsly5UO5uDN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itc1qXyvCGNGeDZKx7lTMLRe6mfUIuDmqIrY2YZvF8EXRcT5vaA5/BKNCp3ivaWeB4g0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GY9J4Jnab9GTUMQWgz2XqbQmccKg+4mZXB6dzgLIZTVD8wY+hPaZEs6RLMTYHoYxiHez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LOuCPo9zPgBn8pUpq9iVyNy+OdtcwKTUZr2ixwOJm8E4paBiIcIcblUz2RbTjx9dfOos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GQ8HyS0/VXZA1A9DHgXmBrnN2WU9owVwDmVXpZ6mKazoMEdHTYruGeHgaggaSt65jDFX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TnEsu58wMKfd0kN9fX8hMaa7VcskaDhP/DG2qHmWNU5myuGOMzpMtnZtfExDAb3hLC2O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KmYehqvoZcTRr1dkdw/a/wBRBSYjNBT0y+0VpmZkrIAJW9wWK8bmWuduz6ltUfaJ17Wl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D2YZlwXEH0uA+pRP7cZlav8AnCOFgM7Ai+Vx9iPIF91KVz93EteAnJxLQLt0wwcn4zKb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Xdy2/wATwTWyp+SoekoNFniHiIOJFibTLj0ZQODcDJKRnlIgNHpOR+cKR+1SkKKBzLdR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BfzCr/aKBnKXybSIDgigwlRHjLLTaZmpXE+wicpmA69ORBuDmUYPmfM0wZfoZPUHlCir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5mIF536cNEP9HHoYfKOpieUoiy4sfTHJtmHdhBtAKzKGx4g0IagmD8+mFPf0XDa9QrhL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WYhc/wCTHmj2qHrAxTxz2yo4JZqD1h0SpT5T2uAGj5hGnyzXh0TLKvLcQbQnZN6SrNSz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mNqCfJNZXvM+QWTMofeFUZEn8kMemO4JcucYmMdPGY/U43tDtMdQfNsq9WGVvWIU6fuU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zHcrEXsCBCeRqo6sgqkoq2r7jb7i7ymSm4/mlEmJ31NuNoQ6HUsgcB1Mv0UpFsdVDCTv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BXlOXyy9i6xnBg0LMtTCB6qMqYI5xkW3Hg9ALqokupYjegbuIJTnlv2ShUxF7wyndAlJ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hxzOZzPGwC1UouzpiWG9TYjQISZx7A5maa6oL1KvIZ8JFyTJgDxNgJFErxKJUqCPQMJl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GAe2OvzEBR39Ib7EMZpbG1qKYCdR/wDaWNinSRF+YqmUO6yTXH2mJ7erkoWT+JInR4M/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H61Kyl7B+Yth77SFGfwnWl+PzH8JY1Z7Mp/uQswDUFgp4lDCcIzY3mhL8koo3MVR0BCL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LAlSmEblFxipTwRX+qJMfVA6ihC07iL6R7NwTwjtcQeajpWPzKS2iVciVbH4nIX7LHBr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y/CS4dAICvbBC5y9F9ICw5mPQg5nE4g+pd4ZnMeh59KXqYGCPbKCQmSXFes6lQQIQwc8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qsytheTF3YhV/wAWX6WnRNJXLmeFGEygDT07manDLMGD6GMgaBp9Kuw1ElwDbpCmaFwz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hzOJZme/um0leYNAaqLEu3ROx8Zc0Vh66HXM7Y75hLw0mCAOyYFfDKvkLngxVG5uJNQa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YlQZwvv0VRR2hX4hqEqe8SOMxxK0Q6oEdzKeIV/2yyLXMCB4iPUKaGMeBFi5SC+R/wAR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uXiDkM+JbYHsy634mp47I2R2xxU/Oih71f5TaVNhqOzRmy+RmGoIoqbUFnocsr1/2tnF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PKp5aLqcwHJC1v7gfMCsS7/xuM3TJ55PJ6gYGHAGJTDCpG338RGskVf1CibCIJgzjcSu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E7jnnMyd/uE1w9McTEFr2egRsuGqw8Tm02xNmT6MZKYGGCFwoWB6LV5it7zLIZzXxHNk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u5rz6AXAnvZxBxo5/mJ9KX+BEtTwZLjhsl1aYx2lWxXfoXi/DK+/zHVS8zPC7IZnrTqq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p/4j9p4Y/wC7KI+Fd1r7EN/HS8uM5vqJrI52QXvzKQnh+cw3mWLNMNzN3CM1mUmqVYHm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3ENrvwJ0fJD/mRTQRj/YIhkPBNQfmqg2oHzmNK0OqhrKwLOwiN6tYmg1e6gWbRLukb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VUPRvwQvlh9BAnHq1NUwTVe83puJXpcrMuY5iZT2l/UdTHUNei6mHWoAKu3xEBqcPmUw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eIApcjhhlEF2bXmD9vEAPVZ7y4xfojmp54iMxHBBtuGZhWzmXFMCXQ2rhy+rZ8gCP5Z4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JccQWow+b+hqEAuLjs9dTSZKgmVR8ryxn9UsqVfEy1HhBdENzmVHzOkQZomnUY67+5gu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o/eMJKj59HvR6M1iMM8xWilCPIj0xFMEy/7IPYJUlYipYtBWPEBcufRbAAHN9Sgnshjc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FZo2TEvgKg8/NNxceJgPJCmswqOYmXLHGklM7HXMPArCCsxwpDYp7co1KzTP7nD7Sql+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QrlInvEopVi4Uq9ioogChLiHYA2afeAgrpAOy/Hmb6j78+lVuDXWCE2pcI2YlFzC2f2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lB1KMyMxcdxhW1eC5gMyfmVjtJwlxnIhNZljJLz/AMiDid2J7ypkZqW5Yg0jikF36gL1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5ick+GpY1nV1omMiu5fW2NxV1X0yhjDzENc3H3Ah2WH2ijRT4mWwxdiLFx9C3EMQUo7m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n7aPsQjY8cD5n1WOYJGfsByyv+EvKHuwgYPhYQzfIZdr9mJWvqv5SyUMy3Sjy7/ER0HR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pmy9ftGJikjwm59E/pmyHxIeImInjU/KbgrGo8XGJ7J7YHMC1V/aZ2rpMEYK2SoWV6wz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xFQVV56gM4ruJ87oItHiMO/cJ2jFapnu2UOCPylW+klnoPQ0l1zA+8tfEXKrux2gwloN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huMN/wCBRU4PTUGMjYl3lg+q36XCty+oYZUQnHUWXL9Liy4FUFeIouh/MS+w+l1KpVrc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MbacJsmcuZFog8Z5h+LycsSMoHOIMBwr1ar3Y2T0uA0lL8zuFNBhEDa3Fhd8wds+CUND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1xXMM3K8S9MoVwPkwzUD2cMveLY0LqNmqjv1riaicQHmzu5pm4LmBxKlSWMW7nBhnVkR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TH3M2R1l/wBSso7Fj61L1pTHA+JWsuU8n/jG4exmIpZT7EqbwTTLm+2jxD1mxXJb3LWy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g1Q0coFORhOTuztXW9wA2zydL/3LIms2yxCsgvJUwhm+jzMAOxONntTUJMhlemUBXE/q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TtdIJuOOVM2EA3+YRCGGZUSmJf8Azo77sNjcGUBHqtXlo0BSZOLol3gamVTTeDLBB3K/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EBjfU4KZ2g+GXJyS2aZbiLoxGbLMk+iFhsslubPxE6udUBdwVEoBIY+HIMzdu6l6s2wR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wyjDKJcTxU6kY5GkbiZ5IieEyQZ1gveJpHshzo39jcfIrt/UtXtzX5goHTQaQWWEdRUpL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h+idAncrz5ZnttFab190+mWifOU/TPFQBUcQZcaZpz4gc8FS2ptpuCVmr6gEIu4ya+2Y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QfEleV95XOjwuWDsdMS0JiMDx6ZFCteJcP1jsGU6mtTEo1Uy4uZr1CVUdMOEFlw4Bcog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sFP4wdTMMnmpRYR+phEymHEppjNCbWGJc1L8TsS3iW8TPUbuE4dzeHTLJ8TR/jMuuuI0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ecyxbuFel+up4S5c6Adstcxw4EuoJD0KswZsl3vcGo17mqB7Zkm8mo1KMVI1i+yGZ4jb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b7mgVAqOhKy6H2YiNOo7YbL/AFTWNEw6lOyexK9wN8/UzOEW8QrXKefSZo95S8OY03uc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wdRyN/EDdxCUQo69CV6JzN7LncII4ICcT2w3LodRBHqGmuZT1HUX4Qxfuq46VQdMKsVc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Qoaq1uVlIlE5l6Ctrz4jGVwf/ZaXfwzHONe8d2EtROIgkrNWSrXyEyL1mPKwPNwkj3kt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7HhqHMAdtLA/VsTZwamZNjhzu9/ErZuA69oh1DFYVZB+WlHhmQoaPDmEETWtoYRscJFX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fKbJl46hOm6KEuJdVqGFownwwfE2YwFqtncFe0WWiXREVFfog2+G1csqEZj6KIF4S4fj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5wZm9wHiDxiL5TXiZ95abhHRAGcReAzN5Ybct9jzMmpXDEMfYmkeTCIeya1HgOgqZe3+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vX7IDkvyzwvxKWJ8Qnk8rolW14JVkJlxGm5SMsZJtNYRhwz2Qa8PxH217c/UwxPu0b7g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cq2CPSMSPjsFz7hzH1LVE6YO/MJj79DuOZdWL95ds1PeZ+J2A9ygjoyxhv7S3P2Q1DuV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H1MGz4S0t90FyseleipRKgI15/xWJbEjuPlMpAj+mxqoUl9mJ6TiBZQY94+SDqFwqMD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Dtl9YgXzCoIXiko+YKhjmV+VKm0V3hBm4pcuXLly30oQyxg+Ia1L7g7cS7lYhlAqecqo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dbiUajb2jvWY7WncDLa5gD2orlZzQUfc19Us1ZH8syLNPpwi/wBuw+SACoztaK+F7xQ5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hQx+Mv3+vSGs08yzN+X9Ts/GBNYe0QsB9o/eaVwA1nUV/wBs64KDQ149BkKvaXcmtxK3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4mTEQ36GmBvuJcqojBqHJwzqTGe4W3xHohUlqwywgc24qAqwDwMsxlwO6e5d721zB5Gd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EaBqYkizCsADCwgZxggPs38SgSxQcSqbcN+F79pkzXKITqz2nz4P3Lrh8qfvqHZ0MdGd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EaF+2pnPBVxLUp7mYAPB+QpermVKiv8AxmSKbRatMuiBllhXcBbKVqNbKmxlX6XErvZA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JkNU2jmuIkK2UEPja1rLlxVpXkx2kPVT9yoPpT0cUcTMJYl8xCYP3lMqbxN6iyhyRCYx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ThFmGV0YB9DmKrEw4jhB8R+z8yk8hFxiwdsS2Hk5fiKIvi1BB7g4mpD7mQbyuJWgOQQQ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sgh0Kj19BrGH08kuEh4lxIF9+kHD33/iADZfDHIT7kA49bm4hKspydMtUvfETKXg1+SV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FcMoSpKYLBwdsyNBvxEANtZi6qOeMxhRy4o38wExbwEGinnMuqg6MfcvWh1nU7LPLH1L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bKlQ1/kufSnc1BEWY4jjiAMFSpj0IZBt7Y1tW+tQZm0w9DqF2PUyFNG5x6I1+ZT2nGJV7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waeE5LGCViVOZcuX6ZjsM8CHrKZt7jwTQa8zFCTDqGE+JcGDF9peo5Y5Rx5iOizKDY8Z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8s3I+eIgdnEu93curn/GJpfRQk2LA/jO0cH4gnMBpo4izgqlGh9Tp/GX4pBwulwMG/LP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WqZpAlnUOpPDZ5x5UJPYQ882l+YMenkJV84i00WTlw/cLkDa8j4hDRONH6lCxEjaE5w9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ntA1GkQwT2jhO5CHpgKi/KWlupnauofkgQtnRxn7lSMpgh9EobgPmOl+gueE8prtG7up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LXyPh28Edf3vt/7ZeFtBohoQ4Z9HiXZ/fO7iD5Zt9bm0x2gHr/aBScaDg7j33IzhV0xv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9l4iIGnBhzczPkTc45O5RHbICCG98piGG77jmLpgV7UQ0dJoPabPPxBnTmhBCcAIwoyO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nJg/wE1vummUKx4H7Q4O/wACExVhXtHHpZbtOxMA5sFbgVn7Gn1LeblzYTqnsUzzCWVb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V03zDDSwzuUG7LxFPipj/IiZo53OF7hPBvQj84zRKzBTcVgglCEXnwVHQoU4lEZZtKSW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i9kylSC9IKFj4cfcQLqe1c/QKB+D3g/6cqY+6aYzCXFzhZzzKLOL1F4HyhqeSIyiq1Fr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bCv5hCingJVMtxzqe/pX+D6cRY2wE01DzP4STTiHghDlBNq0T3tiGKsx9bhmEylqmMKq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C2KynMfGIvpqMEcxWsExdx9K0Q52vzMDb8ely9apeohOveIbInaxu0DKuWzEHESlBoQK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qxAfxQ4EcJ/3IvvC1tbxNCo8QQq1Zdxh5gK8s2GhEZSvascvvPHJmT0OZqGc1q3LfaL3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FNQ8SmJK9FQO4dECVK9FYlRK5j6HEoPT5Nd8B/3060oKoajla17YwqRmIIdm5xc9MxzP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1BfTRU94IUCOyvZnXPRMnLbFvKtGJwriYXF6dvTKVgliMxFQ9RR5XAS67ueHAlBvoTNu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rQWr7tTmghW1nH5fxAfVaP8Ad7wbfsEADkx5muD3UcubXlMaUE/I4v8AMxI8QL5LWZTN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NT16XHUxl0V4ljgp3LE1jhKgWc0TIbw9qKmKNVogiGLdN18xEkNvA+JSDvCXNC91t+0o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ZsxM6NaPSs+ZZMKf7odWbsewZy2/03NXOjJLs79AGSdEo6ZshekPjA5ZpRmYOpdnmG8x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0FDb+NlaVB7C2QbFkTHMXKa6JwfSh6g1294JsBLD+EYaRh9JPWS9oDKO0BADzhmI8PUg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WX5o9mYaXzAP5CUBAOmXtGJXiJcqVmVNvp7f4MPSz0CajbNQmXL5hNEoIdkEs4LNMB5i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mE0C6EsiHJD0SCGkNRgPR5lVm7hQSHK7GCIU+lely/icTMTbBKJcfRuyeVmiPmSzRH1O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90qgjWoRloOziHmW8zNjUMC9Wx1LWik2eHmZzbzFsyz6ZR0i7ZoERNZhl4eIVwKi5sbP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SxoJXHsjrL6O4Up8youh/VDlGOKJyiqV/gb9NdwRnhLntcqJ3EHMaRmmLpUqcQLYqLvf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KiYlW3yTHs/shlEniDsQ9wolojz6YYGJXdMB5Rn5bJewI8R2v7m9kc/4ojsPiZW4mmY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RiVZcIc8qYBS3adrHVrjiMfBmMmj2bxNuWHTmk1bGm+4P4Uwrx4N2/UqdwAXmUyatWzu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YfqZ6g3MNXjccv0v0S4xV9Ez8Zhy69o+8VYzEeRMtS2hNcCImFk6PATe6RJuR4N1UDy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xWPs8w8ineE8MPwcA5eYMuhh9NwzNMGci+PqYBvcKk8UY+55Ha7hhMoD2DLBJ/puYrzO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cR9BVz6PxlxiAnMfiZAHhmcK7LhSl8D+k/NAP1HDUOBTF+oozEUhc3zAimHS5Z4luwxz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lpCSbEw1LsjsMqhQ8CParf6qlYTaMbqOxuG/S/8ACsQPS/S44S7cZhoQvfoOslSYOidu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+2Jnty+YQ8x9QmHIwrgX8Qe32EfqchhrcyIDOcyzmjValmqcSv5wr8vTUNMsMwxFi1tg8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09pRnM/hA3D9EIVoztl8soFjUKN5hK5DtBd4h7ntFq5lwmRNqPZgmYsiBChBgUyoeEGx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YHRcg8TG3oSeDHzNu46JXodBbFnUX/wAzy59Sp4dgTpMIoZvHDPrcv0thKRhMEHqI7mW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uG0jiGh5lAauj2MTEgdTBDGehmRcKnTkjXIvDNBdxhnGr04meWDVzyxKTmXMIZ9DI4xK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FPD+/QbNn6ns1tkI5PBd9TKuYswHFQsU2EFb+EDi6jMYbSCTdXMsro0ynbAmcqmKYhE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SpCnBwf7jVg3q+JZZApA3PpQMrDjyAux1MbjNOp/YyVzSPqhHWRHSGxRnFi/eeCGPMwM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Q4/DiKE7lNm7qDG2hWKmf3Fu/FzEDiSXsk4NTimK/nkmXpW22CCkbY67rqxgbfcHLi2V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DO3DPxmcfOxmUI9YMcr3Ul4j4iDsjfTAe0pJadzgSodrQ6Szn0aqoYyWR4uTpn1Amfu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oDQtyyiDbEGbh6C/TSMpZFYB2XTD8k8RjhlcJZUiS09Wy5cuAp4UhL9blxY+gC0p0hF5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Bqax+IFZ2OvQjltoV8HiAuzcdtUwXZG39BmHftTE2/GIq+h6EsLmkoqx5Z2lL6oO5R7s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M3xOY22u4+9FdRdxZfpfUWArGo6WHwR6DwSrI9ajXM8ITxpkPlAf6SHPb5hCHriV1cxv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DuBMgsCGZcXqUGBAOYjWI2zXQnNV6llMcMpuNmcROSPM8l4IJqgmeYVbNvQrPr98php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eaLLMINj6Fu7lnMOJpmDuUc+jl6k7ShLHPoDMOZynswmS2YEJUOb4JhqbllAmO6Yyzor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dZTCP5bJV6h4lePSY2XH7Skm0u5piQXxHQbJVgnAGblfgdv8/wCpQjPjy/vmCjTl/oUY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FB0lAL2/3NyeCWquIJ4iiKa194o2b94zhrqGRj+BLhoyEuMCoLRhOIJnBPk/5FWGmGww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/wAol9VcNyxXI/1NU9VUs7tpcDRQyMJMI9LLGZx4o1My+s5UwL3XFCpQ9H8xnvuZc1Pe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eYXAwpgjmQn3HwyfNyuFDrZexx+pjsPTz7Spp11K9EdYR2/lSXApwm+KeYrSvmfPYQKB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HP16FspLOmWdeROXJ+mUZTzB9Ku49Iu9T3JXb4YUh8vRvE49LIp4Zjw62D95MPHKBUxl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Bly4vMXlz4iZYGaFVtjzi95QWZPEoaqVeltGFS69GEPtESqzgEv69ADu50bg+JVMESNk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/mDa95h2igOaIWECDgUwy494ttfjUbj+SKZVG3EHnkIecp5gMD1OonsCAIV+JrUyc+ha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zGLU+z0XLly6irZV6l3xAwrUowBHfo4fagPF95RoCMIiIzsSG/Qh0tR1YhwhxZvUMM73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pIRydT/YsTtGXMaZhMOY5e5wFsPUq/tT9euY7XMYUOCdEYEup5s94xKc+h1YlaFCp8ws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OCcSnEtC7hAdQGGJl9FRIZQYixYVrUo4vLKFrO8rLFQ3Hf4TaKqlvzEVameU6sQ5ysCd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G83yT3gQrqLIog05zKO5ia+wCGm3w34+H7lBArv4Tz+okjWqXC0IADqpiHz+yCEVS30b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j4LmvQz/AHMVjkj0uWdTOqFs3s6guoR1aLUW3M8xbdWRQTBePaFJzooiUmkhQquFU2H8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KKZOp9Q4jqG8m9FoGERi3OtfuA04r1ctwUNKBVbFx5QTgXEPCeWkNzbrMSiyWFMnScdZ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2uJmWhtl+Bx+o5LDcLftPHzAwFuOFTiBfUt4IfmEGB6wghZzdYBeTuFrinTTFgguMPtK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VyOIMwKInmZwv0Jl2P0w2EukqMMxHUR6L0xMkB59JlLN4g6JE8S4B8oNXyIFuDev6Im7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UuDCLIMuUqvbLdUfEfFwNta4uKkN+Wo5LYtuV1Q8OfTwGVWHpiyPhEfMesVL9fEXHmR7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Ye1HEdY+AhuPzKgfsNMLAfOqxL0BLI4RXl9PF5MvNE5vwpvN4XdQxtHjUOl/B8MOkHkh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UPiKeR9PjAlM1KlSoiG0ieLmHbLanGsenSHSOLmZNxYFHZlsszzKGNNS2FupmUWMgaOd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MCm4lEMOYLORkg0v0OFL7y13cCMROKt5inEXVsszGEsDHo6Yp4lXKm2DzMIH8Yz0eIdo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DdlcR3uZ5s9XE8VhNG/Q2nmZgj0lg7Y93qkP2m0dpj229yGHEUpJyaj09CCAlEx/iILO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mYn23B3GxiKbvE5pfCIg/EGfRqlhX4l11BlQ21LcjMLqnEVeWUIHCw6czjvcahm2DxHP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IuZVA5ixrcZ/1XbKTB56fHweJoOq8Dgj6tafREE9fkReyL+JmF8j7I5l1X5TCmDH8wsA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bKOPdKygu8tzAuTL+SVyy35NS7Q9Tw/rKX6bJ+KQXaHFqZZxftLvTKYG2A7TLFQWqhLj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Rj5nmH2hQZp7D9zhodJb2MlXR7SgPtKm4ZQ2159bgWwXJZ/qZrlCoPbc0oLA8OSbntSl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5xLCnBbZD495VvBSGz5fyjm7tngSKA1sD3NrcEpHE80MMQC1KUAPMM3enJPliNr4gKD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gWYShQHk9GJk6+LDCldCSvTIjOCPjBTiWqoPt9QegwrPCZ0m5aFeGHvSdGbN/D+WeawN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ltEi8G/uHR53hG+V874IUsYd3GwKTfUSA4mSE7IAqn2TPA7IuUEfMUjlK49nzBQObgLg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H4LpWeSYYTWYljI8SsAPfMuDt+lnNZcK517zs3zHop+SBov2wW0ETiMTa9pfQfyjK2Xx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z+QpFz/gdIE2nCJZNzAL9PJOGYrWJU3LMQucxhZjeU7uItoMv0vhA5CpQG3uAr0Cy9R1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4Jur3YTPxE1iiPMzFeWKEWFaQCN9RMAzZNvRNJD+ZtNff0BGorwEr5GUYCg6hajrDUeU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IRlCm0xnbJVMbdPoKlcPo7TA+o55RDEGOdwhGCWuoLc8pfRLcyozuHfE+SJeI9nLoijj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ANhf7mDrMANQyqPeHH6hnmVNvNQYhHZzDb5iD8r0MMpSogUku3iDl3Oe8zMltweyO0R7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uCtTCMOf9GWjhTPGwmUM2Xy7jWluWfmZG+M2J5/CS77j8M1+OYL1P9EC4eHvEzBE5BEC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VX/efuJYz3lhcTwcv9wcJnutUe/Ey+R8S2+yHJQeoOYKcj5guijniv2lYR7QG1ljgI7Z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qzRAZBv/AHiRTXMdpBsNivmDG6mDT4WDX4nv7jBXA/CBnPKIPn+349AMPYzBev2IlS+Z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P2QxS8EbCesj9JnnF7BRKjeLek6lwzhDxOi/aM2L72jXsHDFhXXX+Z7yjuPKZlcPl6Ir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NUP7NRLVdCS7lS6UxUUMvuHtnye0sYeUHE9yBFvl/ECUPppjl/F/5mWWcMfHUoTHpbiC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C2C7uajXxG0J7EwYgHDc9uZZd3fmTEg+UTApm+SY1PmIP4i3HYucxwmWy4udvqGM5tF1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25mOT+oW4Kb5SiRXN7RvAfCEaKcmoup6TAJQGUkqIfCSokzPyYE7u86n84Jrr6NT7qJe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/uX3CJ3HcfqcRqKdsWLLiymvcfaw7ZxXdxhCLi+lDLwm3oLBIm8Bo4Zn8qchnDF9seFA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PcS/EzGjiD/IzeoSRXc8C5nnX8zvj2zwShrUwxJ0jYqKV2kyjZj0AvtXMLXBNE5jKOKr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2VcVgafUW7NCBrMPRlA8rKkTpLI3U5MRoQ9kzgWncyzX6g97mczEZ5NYcsUuvYxKu4Lz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adV8yw1WOOYq2GJWvmXnBCVE5vcGo7QDuVMlxfxjB8TdA5GI0QXiphPbOSVqcLhDlmX1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Kv4luvdf6jeU19Qa6P5EC7Oj9Q32QPojw+qfzEJ1eYNHP+zO7BviCrNswd4S1PKJYscr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rgGWR/UF8ReK4mSMEbVhb4ghzD24ZeMeufRURVenOts0D6P9xwTB4mA7W6jvsFnxFnN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by7SDfZcPoD4ZRjuEa8D8iVRe6fxFb+MzWclvxDw6WYRz+p/2GIxf8P+oagSxxx9RajQ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fRTxG2h6cx6wB6kuy4U7ZeK5zt9RCsHMKP4CQcXD0PuFomXT62TTHd/rFpoPQleleJ9/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eCyKnBLf8i9ky16MX29rH4jvuokxROlb71Ny+Nj7JS2P6mVMuoe/4mhzc08e8Zlvwjl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7S7L8TZSHlCcgaTJZRo0SnAZT0+zL2Js0zBrmNA5qcBlxcohAznJCLGpqydkPoRj331K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N6yelurmJeMMrB3wcJAohtH8xepbqKaRCNb95tEuXFjFzQFhVuidwfMrMrxL7RX/ACJa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lluIYjgU59O99EHRDVJmzPfRqIg4GYp24glbxO0PEwRh4hB6RQ3OTe8Rz8J6aMufMqGN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PCFH9DuKb5gC8tS9RN8RmhyAhHEVomtSwuwplmHEZnIhxrGA5QGpQ6R2iq9polKWVS5m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fNle50IhbFFpjchnmMS6/ExoqzFXBhyZj8X8Q2pUEJeYteYtnhHhFjfExtm4+GK+kWJS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gcxjqoYlsApKz835lJhnPvomULbK2fHmX8VvuPwOP5mp4z/uZr+nUVz8/aZ2n/Qmk8G+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cfy/9QEe/wD3+IKHx/NKgvCZDuTtTP8AMgFq/wCGZ9QPy/7LI6jAxcmHQVWyvK6lRE2p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nSnLF0KOp8B1L6lBX4lcsOLIVaDK8QSnwYbr4/qZeLcdt5EmcdtNb5fqOx/WJW69J+ZZ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6mZqqv5Wbi8v8MWZpP8ARhZEcl/gfMrw00jDGX49LfQbxzLcQeZshjqAZcyzKOk6hWgj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pcvDc/Uv1NeB8kzDnTkn5cZzmnfTGViI9FmklvG4nnKaKpBe0Rc3E7n4m2O4uJHP58r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ArmEqWiBQb4i6Qdrw8PEOIQ8M2Jlyx3CmzLpaeyBU+6cD4WV7gXTC3MMtZiqB7QSMup4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UqPzhKjEjgzUIsVIHMA0y6V7xZABLtYi5/wDBei45yqFZj7mNCYelQmJaobQdwEKCxg0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eE4S3zLvSKdwTCZcxnOeYiNTO0FaRRgjymEkWEseJp1HbB9sHFFVDDUw6nG/Qt6lghaP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RpklWTyxzMUC5TBRepwDRmouFxMEgue1WNWR3HUdyfqmZTLGmqeZlMk4gIEtseJbp9x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oFvreoDicU8QHwEwiorZt/knIxUifZKxgAW+0VHFdy+b3G4CDNx5lXZfuGYlCZitTscy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jnDqYPCSo1RSQDhbM+feaDGT6j21wQKeBb94Fp22fzAB2/kRW/P6T2vKPeJEv6kClKKP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2Ia+P3JY/sj/ANgyvj/R/MFHQv5GeAZfzKI/9CUv7D8qv1C30L8OGMi5uf7TrE8/gfpj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K1fMTBhnULAOSUDLJgTSbgcog1GW3iGVC9AiITu34lwuKD8zQ+8G/ulC70R1bik33UtY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MFC0cVc/o9pgK3R+Zs++ZL2uYPc/DRMKcsxfI/3Kkyunyf+RQV3BxfJOZnst/qfrqt9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qBMRjzCzUUaSiJO8ahTaheJS2EsMW7Js1OVTKx6eBn7lYnyh9ygjuLgwgkL7GZpX1kT7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b6gtricDFjaRPLZ6NYmH0cz9yUApjswzfr6EpQEeGyLaklEuD4UrSYlQ3ArHDKNK8405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5gjANsGfzBKXjsSv0iwJTKOW9lxLbicKIACgX+RBCknJC8V8yvI5lGI3E7GLmKKYE7nm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/wBohXOWA4KIXoq4YL559D031MxK+T6BdAvwQe2h5mYz+WIaIEIxAvoUB3OiDWZDNW+W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95vGjohBFVKGsy1/0RNmkyQz2xuJQXhLSduDe429/RVRpqWNDMfEtXUpp8xRKZYlkcZR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5RKllmP9MDAEEpcTcEU2NEO0SKoc5dP4YvTHxK2vvLnIuJSKJUZ3XcyBXMoiz7IFtOI2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BjXPcQu8s0QnD9k/RHhnM/EtRYkFFV7w3yYKW+f3KY5QnxDfoIfcnb5PiDi4PjO1S2A4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BYKNNH4ajgt7p+CVDGNu3ojj3MxPspDP65l+5X5JpNM+0dHyZPhlPHn9xr5cnswKDtdH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CGu09upXaendsfUCPZ+Zj+J7AvqgX+5SP3D/AN/xKM81OZXJ9ZQ+S/2E95v+/wCIwQ5B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8lgo1ZmHL/TmXNykitubIcsLYU8CBlGT/Sfmbv8AdxWPF38EV8qvyxhU1/CPD4THbm/x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cEhs3njvwGEWuotCWaDAjy+cYDuj2iqVt9JZ0p2K/wBhHYzG8V8P8S+4XK0lJ+0XxFb7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/wBJX/3ENty9BqKxcNTCI28XbLeS4c1QsTDmNNAYNeM+ziiAI+2yrBPbsGpcIJ+0TmWC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NMF7geEJZqo7ADKGjMozTUq0tQw5Z0/Ssz3ioQ/DAsg8JUguTJMi5nDKgmQ5i6uiVT+E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nuAPto6952ZzRiJ/ZU4tJRnxPD0txR8wM8XUtU1bKd9lBUWtlka4KlWjM9pCheI7jGPo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QTa4OEHxLMNQigzSG7hnbiAYz6I9J8QoWZZliglu31CaoiRzKgUSpfKFM5eDemA3Em1S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YrxX7TgH3gGrK/EDtqaLcD2lUl+7xBWB+5mYjRrMvVu4wjUAt5GDSvSAngisKm5B6Afi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9zRbEfBmG7JqXHkWxNDwSvGbLOuv8AHQNlHxDQRvmU9viZAFRuDzMkSgzCY3mDN7lqhi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eocISweZ/fDt/cZYWTJtLZ4Qm+aWEFt3K9qLiRXTSUPt6b/AATn0TfkxNNyrLO0o94p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q4yx51LZofqnFcnS8R1jwe0NVdHxFo1XyxBQeAiasdvgK9mD35PufPF/v1MDvavcuf2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dy2vLuImq5uBRsCt95gNeT7Vyvs/M1/MPjn0ag37pXwy7LtP2VKH7H5THg/DPeZPh/7M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dfIf1nBA4ezmWllcZouXLsQBSxdn8w5jBv4MzA81f3Z4MB/uYB836Js/KH8E/k/c3+0L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Kyrf2u5VLnCY0/2InYHyicEcVRr+gCORqxn3cwori5r7GFe4/wCyfMTCuGYxIVNbNitf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7lDSlPAhMU8IsprKZbWKuU2YmTWUK61BOJrD3iuWezuYyh8xK4U9wlJN5S4MGE7NPZhi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chmJF3VMpPkyhw+oU4D2nVhII5nuQnvMHg9krFPxubKQpMljmHdYSt5kgV88xpEr+CgK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rUpdQK3CX63Hc499QBcO4BSh1cJfAXs1FK6HEfMdz2Yi+p9DEJuHGTY7i8sQYMII/KA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FvbLEEoSaMwNxgp6PjEr0UWMIq0gDNfER0qLsblehgl9H3MCC+2op1I673Zqpm91NhDS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dBMTiXL9pVrsJnqNvEx5iKZdzDHoGfgjBaxomauUgSqpFLh1+aA7v2mKYINmxA144l9L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sYsTpwy6NpJVnowlJtiLI2RF1EWY4ej6AlQ4vMxnd7FytEuWwlTVXOExLs9sBAuIYGf1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4QDstb7MIcYhaVAihr0aQHnSEbpnwMkvzdqB3GiUv52/iLd2gvwVfDmN7fMolmhx7M4P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L+pySxVzX0Gpj0v3QAEyvXyxM7jIZKKtxGI7Psf+wKG/6H4mSnKfi/4mvOw/H/kuQ4o9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N9g/F/xM26GZr/dJRzUfz/5PsK/Ed92P5YmfpHme00O6e2Yv2HxHKVj+2ItOv9J+V+s1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xZQ4v7zdnjmHgJbpDnZBNOSfhf1Nns/qdHo/Jh7cYPlgnQun7jofK4a41fZqUvtnvKy5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Mw/yBLIqGn+hiG+kusP2St2DPSM7WUDV5uHNmNa5yyj0GIwagqBZXM027kiFi1y0xsKr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y0vjuD1CCDozRXwGNxsdBDsyRB0zIy1xXovxGjK8y05YcjcPUlxZe+qC0We0Mqq95Ssa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6QGrj5JZh6mHEwogVoGO8DxZa2KWu9+PEVmG5rUZePQppGXmOvSwg3SNJSKra2xS4NQH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4rLF7Y7gfsEpGR7wpshVlLzLLTCbZ7JA4XAupRZStEtlqEEEYNx6kt5ZkqV5lmEh8o/U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WNxvGMOJcJrMOEDcMJe1YjmkKj3kiEXjEsdyXHdTe9sXBKbHuHBLNy34SyzMJ4vYngK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uPcNejEll4JAZ9E9ELhYmCVS4lJXUr0fSEXn8e8oDxKR8oLRHomnTAVO4ot0eJRzRJtB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qVcPMppcwg3uXc+MQCLnAYeFKX0YPjEq2KqDnPxxPibTSdn/ADM/+ZM+Qz/iWF8I1Kl8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9v5Sz8ktmN5fUzmV5ZeXSD8wdJgoM2GPIhWgV+R/2Ygf2Zs+z8szLyQ/0e4aPz/uHH9t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hD+XMPgPxNo7p5q5qG2ardj8zj9z8S2byanxbX4nE7H4mvvzH2pBR0sTNMdPeP7Qrgg9s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BbznifjgKs7Ew9tH2WLHlqW1Tn8mZJxiHyFRyOGUPjh9DsS3U7ITxAVDLpjLCkdpfdjf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LCWL/8A2riXM8KiOIUlQ9RqfrlYMNTLYV7w8mo/gdHJGUMv7Yli8EblL6YMIIJ0gewZ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eIeSU9BU+koJ4tTeU5YWXpTdykfcGAPcMWOha8QKf8yFIThdxuXGlhagG6got+Tc3pPE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MWPdSsYl4jOIsR/wdelhvBoeozWwXIuAYNxalo8R0AlYgVK+yBlM1ljRmIHgTVouAGX4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6wlLuEElJgmepkTZuOK4MJ4Su5WdOJlloMZiCUSqlpmeRBtlwxL6pjjL4qwUeU5jQ7jC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kzX5Vy4tagnbOsixArPsI17TxUlfS4+Q3636N8NQeN59Nv0r1u0IYJ7z8Zv0RIPp9RcR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Sk2jmpcJe2PxDFx9M5hoYdpFHiG4br0u8LMbzHaGuNf/AHMk83zmX7yyMV449psGcfmW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ZLCMLj5gqvWB+WDC8L2Swdv55Mrc0L+a/mb+qx+T/kZgfedV3mEAk0A+gRQDLJ8E8aD9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rCCw8P5oBuQat/q309p/Xubvv+mLBIXfyl7+viYL5v8ACD4R+pQVUIfG/M+YSaXyD8zY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xzDf9OYVZSI5IH4EB24F1UyDiYFzWE17R/WP5h07k2JkB+I+3b80o3IH+ZQ+zD94+pjV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LUoc38zKYm/uC/8AcO2KYNmIKWMTjJPsntSLSbj3PZCn5S19I5AQ2MuXMsLRl8YZr1Lx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5YppMMyf4dvuVw0/CGSdhXC0GEkXqmk8zIWHOMzAPThjVI+T1NpZGvERpslsVmEFYngB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mPcR8qZQjfHyQRaOcmIV7mKgHu+Ic/RDDMfEPkRKPRhp9CxfQ/4mG/SSN1lL+xOyVoL5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wu0VC7qPncrpCFH2zeclVt+RgoQuuJSn5x6o2st+phJZDhQ51Qjx8zBAB3PaWPMeJlKI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iTXMu4+I1GHnUwaZj6DbUpX0nTLNlh5g8uWPmLxNY6ldvcEfnD8pg0EIbtwPcnkhzd4j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OGYSCYx5jUy/UnEfRn2S5cxahKiGBRDc8CpfOIZVKOZ7Rt5QXPsVKyN3XUu95gN1HxTE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lQYBXmvkmwkDU6FslzTfvC2g+ZoJ8abJb5dR1faxe7EtIdUOldrgLdsTIhNDlmCeKfiE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U+5Hm7gKtu2fJmXBn8DJKE8U+k1Rf92Y3KB0KZTKlcvICKGaoMresvyzMrafNz8A/hOHL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U7/6enbn9ZTpQ17f7Zj4L/TBVX9gm45lgHoPpGutf7zu7PyJQTCp+JmtmP3LmXzxj7p+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wzIronE1QfEdKbu5gjcFF7ErleWiVPPBCosogsOoSEpMiAn7P0lVwsNNQZtULg4Zfdgq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gcOJxNSnxLqbjyTqkU+SWcMQFwavYnblK2uGvVmqcCSsf7/mmt/TAz31Vg0vp7RRCo0i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km0vhP2QBDIB8dlB9AM8odGDCTzmCiB4ZdqL8fqZD2jD9RvEEK9QczPtHrAnRFXcTZgI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tXMuZYZuAxHsOGZ9pqIGix0OvJGr4bXzDSVkuyD0x6LEYx9WeYxh6PoZeIi5qM+xMhX6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2RxMuWJniWyrTVDftK2PNxGGcBR3CK0OPQAOYdEDYzgBgjTC88kDlKcIy6Zm0c7EWUwK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9R4vaW/5PKbi0RNRm1lphHMVnP8ABLdOYfmcRLm902SubJV1FwE95l+P/Z9oe3oODVTZ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2b83NgbrMqXvMcjOYQNzRVrbMeh6M46h2Zj4huAFwExKZYMGr3NJXvME5oH0i4EYbtuL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EGhUS+7g/wCSOPKNf2M1lF0hNrtPGmVolZZQqqBibVChU+RMmxnxTabD9YPQofykGJwf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SPFmA3+jhit7595n58/UwU5MPvHpYGz2fg/8h+x+FwbtoceQiD/bFzT3vyRQPwX6Tnf9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36Ssf02nZho+X9wfH/FmQ/piZvh/pDdvi+yPP2Mw6C/JMheJM/dI7r7/AIRYf6zLWYxh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/czeUbQ4YrLGEGWTGGZYt3X9x2uxiMXJqzCeAo8dsszo/QlWYWCUfFvbgiNG35iVp5Rv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V8MPMw7lNQLNzeskdwJXlRcNq79JhOSLtBc2J5lGnpnefh0iKpJ+F30W+4o1nfD8xcUg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oNwdP+BTUvuSxd3hwxwwXkIoe7ASlD8OZwuJcIJyweCUJmEOtk1Q7P8AWWqVdMamtegP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tIXA0jFUu/iXydb9NNE2S1W7jgqMfUvptGBCJGZ7g9K4uved7QQKoTKmE8G525lG2BuI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fLMmHsQxgBjKdGphvMo6hqYMoNx44rZC+FREm05il8cJV5nGJk+Z4RsuCHaW2ylnFRrz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dsyOU0wUQtuZcShnbGo1bQVDcvZiYpNxwH25hL9MO5p+kCrVo4NpWGcbPRtKWIJLjB8+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ZUKrbMTRfzHMKTHEMNS9OjLFe3+QlSqGsMt1fmZNTATcqu0wmDjMwM6epo7RjN3M4Q7P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qFyoxC5yRSmLN0SruHZgGm3BKj0/kzIWMpiourisHy92PyWl8eYCWi07WIA4Ze0urzib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9M1zJf4Y1Ojf6YMGc51/SJxXKh/M5fGb/ZAwP6VMq+n6R3l+q/MrLzC68D/uYvqv5m8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Y/1ssvV5/lMr9iPd50/iZg8n6zT7f1PmX+Cb3ufmbfs/c2+ynn643/AwVcC1x8b9HlgU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W6b5gehRl9vqJaq2X7R2WbFN4W8zMrBBoMmI2vXuyw5Lb4OCeenM9jYmp7qZB5JlGg2l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IrUvziXjEzN0WJQnLqMRFYNwSU2My14Y2MMQ4H0sslnicJmUGfD1nxFPmuvxECQcMPxE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k49D0JczxNlAfeZS3g1FLVDlqMgHRgwAOp6y4MPcB9QgirB+SfAp3OYw4jr2mohiJRIE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2yQZcRpsOJh7zzjmPo5Y+oehhGMfT+PC0CzkZkxg8TAhnNEwGU8LPdBmcDziI4Yytkpb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+UteZTkhXEYkekvpuWGsYrKR7zBwLg59GCoGBqLrDMsVYlNAJzkYtg4HM52nJ8JB07Ys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wQ1qy5raAYTI5JdIMvQviXhlg2diw9jE37TP/JfVR5t2TCC5pup0zYJmFYxwDT1uhMZ6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qqxtclBnhgYzKJdQbSCOJ3eIe7iDFBog7SnMaIWlkHDmVDZiOZ2mmNzAqbynZ6iwbH5K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mty3iYYcenlQYPALHsIaHDLPzZ49azEvVf5lrFfidEzu/wCmDNzdnvqHjlA/c0Dy/MyJ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LeCBQzn98Nh1f7Jh1v0TZXf9SyP7Ymt/WEWf3z+78RUHyni8X/M/DIV46/mb/vqF8F/z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zOGYrR/oQffOZPzZMpGR95Gr4fuYw8XtIfqV9z+14nzKJT4ksoLGniZeC4r/AGDABo8K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6US7FOZwzrDyuzOYLq4uJ7FM3wX9MPvEdN7P7lEHu5XmPBFOW5foy80n5MX3R7FzLZI+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F3iZmsypu/ee0HuIhSDkal9eLTCAZ/Mt/klduy2/Uu63rFRYzD0IQhNMyIetZiyfg04m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WaL9jYc37gXTD0PBiYlVzNCYtmXoZIZKs3fUPJ7z3hFXWIdR3uFVUyEX0fUfT3/yF9Jo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CXTJGeiJpjuoMockelYvoCVsX0g0FxtmieQfMD0ApXcyi2elXCYuJ1MwWtfMeFOchWOU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xAnMyXeJQfM8ICzzgdZZnHDzDvkukAhbzLfE2EL7TFQ1yxnQLglBEeKlqzxLH2ZRvI3L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a4JqpQwHwzNlu4i8Mru6hZcxY6OhXqMJGJyN+zLa5lHao3ePuZoMuihiJdMGDnU9oqc+k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iqiOZdoQe8Vbl0Q0zMZaZbN7lexFgqPp6uuv5icZiwgJUxG2oK5metWTFN5S/MHLj9mY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1+YetyUoby+OZiHP4Jlun/UR7gvZYxzgX7DKUc7erMR7tgMnzN2d/qmRf7VPxsZ0dGMj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ENV6CM5jr27+E+Lt+Zie3+pl7B+VmPyfyTMyow4f6n+0b8j+pp/TbLWPPH839E/s+5/V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N6ItnamPjYhHW8WGHZavobmN0xUoHCDFTHlDTRhlHXj8iJewWvNS1UBjdEbV2rdy1X1K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CpaDK8lP9Sw6ns9EzNbm+az8qL7/APDYER/3Kmre5LO0biybCWZynwk16KNYjFu9jPz0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09xQIAfQ9FNwWmIsh6lTe3ErPHTNI+ys9oThfuXtPrJSmL3xS6eGvMOLhhAWJ3HAlRKI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IEbL6nml2zU94pmyBj1Oox9GMfRxFijDZMeVILWN60dHrVwk9YrWPediAVRU2aLiTMvn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GYoXEbIUlkR6RetzIo+hxB5mxDUoaisVlG8zYkE/QQx/QCrU5IQ+ErYqCxcBwTIO4tYq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WGK0udU8jYf3/EacoC3cCcYRpsuWvMLU4gOMNlpcZeLTOXzmYMIo7y1FruIcvE1hvFS8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QW0O1nSaZQTV33f/AD0r4m9VEN1mMNEVfEKNVCx2kBszC3tE9zfUZ5DMFRUGYC4XxLUq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syX7QtLdRT3m2pY5CCFVwUiBT2QKCfX/ACZmbwiTJdW/EO1cnwlXeAuKHn/aCFu7e0aM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4AH8QhYYuTk7H4uG0O4NT5fmDZ/dibH+lJ/T8E/EYLPf/ZFfYp/BD8X6v+TAu/sjKnal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y4gnLggaW8v2z+y7J+/+j048e7MX8Mf9HU+iv0n4wgtEcC0j+4MMQbu/1n9rzOhri6ww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bi7r8zc4GkXwzE7hTUNJ4J5mY958gNTGDBTnMv8AIr4f+19zKEzD3ltzd6Fh7z8r0v0f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HHtFwNRuUYWVU5giZ6jPNAHDDbR5jAvYFj6T5eZWX99QhM/lCERNTKlJUFWNzniGAY88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WjtU/Uqxhw0zDv3SV/gA3Cw0JG2x6FvEDWpvSocQ1M+q4x/wY7ixfUkNDM9XUV6D0SMQ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CXLTxNbn3LzHfodw2ZnVRy0V7jYWEW2PRxmYHKpRPZFvEo5vaGsOJmCkDom+g7ZFvUmw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eNRaTN7nJfMtcr0uiOxUWlEoi2HFh1PfAyE+fEfiWzE9mcbm5Qy3iFT0Ki8ehzKLNRO+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xcb9DhCi8xYg5gwQYle8ywXkr8EUKvMKJTmPBUW3iFG2LFfqIc3+5XyiVC3LLn5xPkQY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P7kBuZhEgR1ZGKjj+UmVninM+vsRU3q58w2l1/8Au5UBAjyNp2yirS+iNZsj5XGGVpLP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me5RPr/yLG7PxhwT/pXGrf8A5Ui1/pTC4Or8ppe2/Epg/pgUPbGY9/qnIcmMqD/fGP3K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Z27B9Yn2D+Jefz+o7fAD9TFdCfmLbvn9WVg9L9EVj4H4gsvOKy9/qn5t+IMZ5s/E/nS8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KNbbY/Ex/o3BSPKXatsNY/uZmfn+YqCb3MlVR8y7ubjVaxlFjcbqHB8ILQ3ZmqT6ElKH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c2RZnCPOPrx66Ru6loFS15kgI1cKvUQZgx6ZRuO5aRbmW5m/dkD++jF8z8P2vzDL/uRc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wXQZhNfvDMzmpKI2KMNw4W4oFbsiV+9E4mTUvxUJdcWROoUnUo4nKXELPBYljScR9Rkj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JHU0Y4Ld236CGjmFtbg/R0Tgrgz2mszIuZSgZtFjjwlrUZlK4ackHMZWJdYYVzDPmMLK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N1tJ2DBP0EBUZ7T0USOJLDxEsZR3HEKplARV6IYXHfp3CfgoedQ2zglcPEqQ4JBWzM7M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zLviEFLK9BlDARmqpqWD+Uvlm7cS8wZz6e9UtWalqSXmycSgtBt8RaXbftLxBfQdjFyr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gHcqV6lIY1M/sPTcOZQLG/2i3VIN5ns+mdTtan2ZgWhR9pgpoh32Uv5hrMdnG/qOQO0V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Az/CYqOV7kpwpke081kWT2/v1DRe1+Yku6fafLt9Fl2bfpHm6/mgqnk/hmTELbyfcZie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Kars/tmPlf8AUfl2fuCj4/3n5j9o/i/fAq/vErklgZgxnapaYt7T+MsES/o6hryyVt4l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iz+FBk8E2+0/0vEN2gWThfwQkeCPmW/qjUQRzqe6/wCxX7JGFlVzMxzUxDAD5/c+Jf7+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wQ5lKrbmC2J3fsVM3a6mJse9krtPekD4fsJXze2Znydqmf8AhKko8y/Mv0dRq5x6WqMw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3xNGRjf+qaGh+5eKrfqWJmJYnflfETX5+r8TN8xvtIqyVOF7mvBAWnyEKQGO/5g1IeT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qViV68+mrK7A6gBiZS8yc/4GMYf/AMepf5CXelw3GOCt2/5XBxUqHmV6NMdbND6Lxs2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tZnEYs4Iq4IbQhL6j3y8xWjBLEXeMH1KGDE2jExVeWedCMJ1qodoJ3CNTBqe0pgbImJd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zncLAqujM/8AUWTPmZ1hBvFxtnNdSneJntUGLKZbe8S5tEeS2IZD0Ko8zjjFJVs+naPu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MYyoN0PnENHo5DD01LcMaiBmX6XKRMOz1l6LFKI3Y9mX6ag+lU+pU5BRXzgyoHFCYoJu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pZivNzHegdds8Rm+VNY57nbcnsOmL9h5TxEz/fmWLWPwf+ypw4f1D+yNc3XjX8yxTwfu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8RVBxm/seU/o+ktLeNji2Y/0bn5D9pj7v2zh8ytvBR+CDTgUdzR8AZ38VRgfZ/U2ztrA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bubJsy1+79T9KYabIqBa5D+Zdfb/ACzAXpM8j94KbQX/AFFSxRAH8w0/tsnw2f79xdw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/v8AMdD0w4HrFw2Bvcq/7kxY9F+Y2EOxc8Mbr2pms3zM+FncfhYqhKObI9rJfV+rCRDX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Bf0wZT5V1Bd60mV4TVGKkEY0i3aYVX6acr6yjOZvySp7gh5/4hXKeSIci5vJnVSpcvMr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cV+PQeb7hhj7gt5QoYgyl3mC0y2q4iqyE2ZqPwxLIzEvPrpiOHcGKYFT49KnH+IjH/Ix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+T6afS87lx1qLep7ylUMMQdaYaQehQR9COCZDmMwbj0imLBbg1Cu0PC9mGH8xXnMXSV6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23FHEBc2RuMpDgILavF1PacDog93EQe01AQFpmtMZSjMmZal6gkmqphLg+YqDEYxEqLp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S3aLEeYW+4ZUzN6lP+KCUCGUCypXrUj1+0xumjdy5ScxZwJ8drOLHTOnvyiX1A9y+vS+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pS5ez2+4b8bUPgI5O/7ZQj/wTEleXywLZ5e0DNZZeOHBMwUzOO2/qDj1/wBCZH++P9Qq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zLH7/wCJyvX7pHcL9t+Zwf3mf3vKZe/fkmJ4T9w0+q/mfhn5f7lZ+z8GL878x+iB+0fm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z+5/XE/XfxPeX+BNZqxioPAlKjrP6Zlb2/mbDumi6/ZP2iaS4rsA/iGvVUFHq/1F72f1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/wBSxBywxut6ngdQjAE8yguqqYvkf+zxG39S6nEwyMi+IwtbJo8J+GNt+yOsnumWohVB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zLNJissq6j2LODqFHEHus7MNFaCmPaEoBjJ+SHlLQCn3xLE1gPSRcKyh4QmAeTcwtsBi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AtukWIWB9V+lGXMxHvHJYeY2PqIkzO/DslctFN9SydCF6haQh2Z7mAxK2JxifqNIqYhg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jH0MuO/Q9VY9OPRj6MPIf/TfoeZpjVxw6mDKwecMYtYQywXCkDxARXEyzzhQhlHay9TD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jS5mCKPtinLmYwbxKVuXmCtQxEyRG1zmDSue88puN/Mw3CQ/8oRsRbpEzKQ2I3w4nMar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nvPMxc2ZzKM9BUZ3kqZFcQpghggRCrjbhJmJBdJh/F+f8mYrh4Str/EoCrlhl9oFzH3w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DcxXpwxm+YJhjqJ5Ye88ICjCseBr9TPPqoVr7z+BMHs4mPYa+xuZ04afUMDYi/KL/Er2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P2fDh/MfNpf5/iGw5Sv2/wC5VQ2f6pkv6/u4bDyI/IPyRbdl/Mx+J+Zl8H4l14n6mLfc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/D9NxYP7yehoWeP45YZ7fR/2a/02xX7zM7c/6sfxD8wWC6q35h2NY4ceqmj239wvL1/c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39O5eDmyuI3f1qZnxNTq/1MW9/4lQ02itq3HSDDe0/lGBa19kzveT9B9zEW2fhmFzf9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Q9mKt4Zflmj+IN5rcAKIOmWd1fiZazogjzmXblt+nxiEmLmk1og5yQ/UojUKrUw4kZUG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B6H4mPLNL6NmKMBPLc09eJeUXlgy0sxByykNS2LS0zZXI36e0vzNMlza5r4e1krKadFS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NR1Uq7RgxlgVieCOBNwpc5cwOQE6qM5l2eit1GMr1ZUf8WCV9yDX+J6D3PCXL9BuXHUx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ssnmZBxARKOJ1DTx6BV36Hp2TjZYnmvaD0dQTqXNxC4RRbnlzKNIUdxt6LD39KPfDeY0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GDO4LmktWfLKipzIuW4Y7SlTkm97qZBh4+lS5IKpaPKijUwfQVvih+Z5hBr0HHpoQ6mk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xFh/jliYMSpU4jguIVuDJepdKVKDcAh58Sv+QYxRTJ6ib8k0eYp3R0zuFboHsCM3Gxf1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y4zRFr7g8gLPeOvp/wDUfxi/bLDvcGPgnNbmJLHcj/v+JlXo4O7ef4f4mXx/X/U0D+yM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pV/awQIeD9JnAb+pmZD3/IirsJ+Izg6PzH/JmUmQ9/qv+J3RH3E/BPwfwT9z9ykHkYPs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uzj1/tP6HmXoe77mfsF/c2Sft/aL5Jm/7tTf/Wph1v8AUxT+69AG8QEVxeTvxDMYaHZc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8fzLhbEf79RCOMkCF50zMIfvJXzKn4fUubhH7QPZiZT/AHzVPuQcX+4OfQbuZ9Y3xF83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JbDx5/E+iMcx00cRfMIO31x9RLnuUjDdf4HmaNs6YLm94gEv7Cdb7g2qyCNN1xEXjaDF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GFUG4wJtNE1KsCntK7mDEJtw8wTn0MLpiTsnB/ku5eIwmPRjMJtQ/wDLU36vquLGMssr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ErGLu9wrwE0EqVj0WIcxXUTsZn4hMoi7uE9oFQl+j3Sylpfn0bl+lrgVF6YjfEqZv8C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xiCOoILcsy15IXLIrGA8KeeJUp4wl4nmJUKAzMCecV+5HDTCkwJrGUSsPW7JpYGzO3Mb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5jKzGtAuADb4lkDucp2gUMxeYyqUo2b9fjsTbuZ6ZWYLo94kWx6/OPYVr9Q4e5+ifNTI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jKXgfEVSLq43NAmJG10a/hm3mT7gs+7/ANxVzdH8D/ENI5p9/wDEq5H5KXH9myXt9P8A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kHF4Nf/AIBgt6H8Y/ifMvwRfED7P+Q++v8ABmq7z+2Z/JM0+fsJmPCz8Ifh9cSn0Q9H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tIC3jX85p+B+Zm/DMuxV+Zix3HAPCm68F7+Jwf7ibmWVPMA8lfaWxj8JYVBSaahp7z7x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7/ufQmLcbmF3VMNslD8D4lzwdRWX6vaAaIeZsi/xMhTviizuFViGCW5zFGyDc4vlY8Mp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Q+0sZYzURhRmvMqlhXEYHRVXcXutRLiepLxNkaYU0PMPeRbguGUImX1mXUvcyy8oWvij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1zDzmcEBcKm/SvEpqsx4qVaiTm/Ws+hfRfQYhThGEALXPok49AgWf8biw9D0uMXcqVEX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ks6H2xvZCBUKvUfoHR3/AIMD3PMCOq9LZmokCHwl/RqZhHDFzFimVSl8j8oGszKM1Zvp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TDHmghC9IkUvJKCW7ijTLy3uEOg6sYehjOKmD8JbuZbms1nQ9M4OJkJf/EfMvE8p8JVX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QqgnsI1AmnEKqNveqMS+4zacGCjt6954NQKowWjLcFzEnV/MWprE+CKsvh/MXvn7oKbZ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uoWW8zn6Iq7Ev+MtoKzj7j2+vxCbdD/uO05+yf8AkLjbE9r/ANMFNPBfsnv38KY+vj98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H+niUdwfw/8AZseLfi4Av/T/AOxWvKfUUJ/6cx+j+UOPEH5TQ+R+Zme59YmRHcl9L1ws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5mxLn1/vNjyP3BC8e1/cNbf0TOdr9w61v+E/H/iOKowByVNPsIuA/RPmCB8wKSquzUsJ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Cyk3BuYQ7j8W/wDkx+ciG/UJL9QMF9m4fN/iF9LDUGF9AVJstlnBFTie5JOP6c4alPCC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WntCOobFwPS4b58xTvEpNpXg1Knym4LlA3ONwPqEwNlTYwvuVRLDaoJp6U3KqNmPpxl1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Xow9WPout0PoHEuX67lelI/4BagtjbcMoSnmLizuFUVlmGwQVxjRiJeXcwxFMuLFR1Kx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AtlePQF8TLj0qcTCoC8yhfEK51KNTyytOJina1KOjCLxL+FTF90PyzIuV7vQUrFwXmVF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W3M4Klb8rlq0Ewi4OYiKZhdZ9FYnGDmG7TWPEpTkfx/7LgsZlXNQ4O4eoM7COlso6ldy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o5zSUxKbx9I5l3TMDStnN8j2J7Rn9ZhXwL+WYZdn8YiATs+hCEGN3iW9N1+blrO4bOWa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upgF0B+5cmxw/MqHbr+/iA15ylDnAkRD/oxB8l3uY/1PnH3lP5gzH+0TNLlP5/iZk5n4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+59JuZF7vyTd4f0hwv8AVz8Q/Uy8v8qOn7T40EURR3nEutOu3hfmYN/eZyOBFj8kvly/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HFZrPAf6kXLoqOt1V5+7+pnZxKbPATGjoZg9QYJKtjWGbTlXwyzt3cmnVMfuUsMZJvPO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BLLhax7mT+SYRzaviKuxG5ZFHEfEB4g+ZhlYxPfEQSkuF/gRLQeNwOBT5mfhlMrOpm4+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fEsMT3j+JrkeCpq23LTcIx5QZrDU2hWbG0+zNFoNWmbSB1BwcOprzNRqw3c8JfkxvMI0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FsuG459GSZMr0M1H0YsZx6j0YIqdbB+fQv8AGyMqvrU46pytZTSjGW6TtZYa4m8blWlR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7nB6bel+ntC63MyhzGEJzKJ4jlnEtEMzLiaTfcyHMoVWDb49Bx2w2ypOSv0eniGoQJao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VHMjwnaVZ9GDKZPwQoRrUzI2JtMU4ofko6uJfLc3iXUdypWoczM4nKGEagt9OJXqpbOY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HyxMqMvt7zGtYGd/l/lLPir+Ccyx/wBSy17v7sRVFxdn/U14LPAQf7mQJmK4l7cmYr8T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RVORNiUrdUIc3l/o/iYC2D86/iVROD8R/uZYbo+khaW2Hx/7HN5Hx/5Kj/av+Z+bMxgL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I1h+bfeTIHQPzPgbnvln6zH3R+Gfek8o6f3B9I/M/qeZl7kff/fLab4gy1evtOjj9JYH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k+uRV/aftml5sfzKrzNvqbPi5dzc8Trc8pW1zMO1+yF/o4YWxQ/hheQM/wAf6mO/MNk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4lRNX+X+5hAPaMr1+ZbyL6XvK8QvhgsHqH2l5nuSofQ+6VNrw6hGzyTDDeiVLr3PR16/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8SHo29BGPUcErOY00ROfM32ZjoRquQnHRNmomaDzHVjFnQrzBXNQemUAmobKizU2j9Lx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a/xMYUvO30D6XKRV9biGSV/oJiSuWvaC95huAGyVJRiFkrg+kEcQ2YgnP+G/QnUJlPQY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lJpAYnmOJ6QzPav7S4nAB7wYD7hno3+Z/mb6iQZWYRcpOsSHpkQKmkL5lrN/4GxDgn5I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75xKEzbX6lkByTn1cnn/AAvMTRMEuNIFzGScJefDDUdNctoW4f59AZeUm2br94mQ/rqB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/CDQcIoj7ishCVO4d+5X+IMZ9pp7RUHVX+ZUX2v+JwM2v4jS+B+2ewTDeFA/33Jcx3fG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l/5CpyOT8Z8Av8fxHS9j7GWuuLwKs/pJj5C/E2u/0Tf+2iZ+AhUPgHw/9lXU3+YvAvfu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Cc5fQS5+z+Z9059n+8Vj/S5kKx/NN5y6y/EF0br8mezmMRra+jEvXz/pLWPP/kycvP8A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TDyWC1c6piL6mGr95maeYwulfb/yazv/ANkVq1zOTnO9TxBxL177fPcoDq+H9uZGtnyy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3kQoD4mW5DOnadIJ4iEjUwl+hr0xMpQ9mJwieYUi9PEP2SpUxRIlxZCRCDmZ444nHoYV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SOWaEyk2t5ggVU3O9qjfRD2/EtcQJoDMLFOCY6sPMwLPzMMWg6R59NVGLEgLK9GVK/wO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ZubEKFupgm/+Ba4LFOKU+z5njLLzBsogniDxHWxA1dxqG4sHxNzmpiv8Llw9RqXHn0X6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k8IYfQJV5lLlozPPzFyhuXPzP5gF6gH1qqFSnq+801cNRZo1DdkyPhcW5tHUUd3PmVmb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E0nnOjEg7I+r4/xVEj8EueFyq8xh0ag8NTiTEd4hNozS1hwWbsONtf4EX6L2mT7P5w/f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almMMthNv9GKzSvYFRmZo+YaOCVZQxzzn8R17kv4/wDYkjdH6x/Ew0GlXw5JSq8n8jCY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dQe4/wDsolqv9ypDRD4wn8zl9n6xl2Mf4EycKmPdmHsH4Zo/7yz4pfv/AIjsXX5RFp2H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Ko4WTmLD5fomA916C7LH3H9p/T5g/BOtqfizMn4F+Z7HEGwu83FoOk9mqP1Lx8gJenDD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qo6fzFebhyv/AL1GO6r+SIMH/BgpQqEYVC8DIv63ATis+/8AsRzQ/DqecMCjSXQHahgB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K1UK5g2Q/GZfia9AZn1G1lj4gyCqCj6YyzFmEN+84YpuAyNQDZPzJXqlfpK4dJTyht0O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aosjglXcK03HJHCNQyyVLKKYLNxuV1AHgRi5Ix8x3GMTXkellpz16BKxHfpx6ECVHUIj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c/Tg6Iba4DRURuWZyXoeaKYu9pXUsbnNKuZFWJlRBR6VcqVKrUrEr0PWoT3+gZ9Kc69H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FzqXNYWmhniWKrfipc81Ne7iYIu/8E9NJp59OI2bj9Zgi1ZMy+eaiuJmEsPlKfieZvi9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ggcPqwfS+J8ziZHoJWwD/sMwAiHxB7I6MyjTuYHW4sSq95XjAS8WNvEH21f7lw8uXzMz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TKdpDoNXFV9zlDu8MYUsFT8yEwQ4plhOhHxVxvMtPxBY6fhkfzNr/wBTJFu4fyf9mArP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Idm8nw/+TLd3/CfxDXuSzb/VSvyY/dn9ryh/O/E2IYyfxv3MtsMJyJRL6qH6E5M/GT8x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/P8AmbN7R+ZhnxMGrmAq0pfxmZlxcZY6TImbvuNJ3hh7CSz33mCskxPlMh4hwP8AXE1G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8keL3BFuv+p8hF1KPKFzNXOCXN8YS0jIqfZ/MtHES7mMVzki+f5BDgR+6ehWinTHLXoF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uceqGPWLi/wwHefPpQ/nEwpw+g3gjxOSBBMGeyocT9xhyK4l2WvjBmBHV8zjU0US3cxG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PMqpGMOfMfMfRnHpS7rLz6ETHoYa9SMdxyQUbukRMAnamuWziWbgBLzjEoVMtxNmdtzNz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VcFMvvUrqVKlSv8AFJuVE9AxO6UQO5Valj7SozSNHWJRMR8wglHieS04Spf0Q0EpuCPg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Z9SczExLm4YlyxT8zF4h9JiMl9VTlo0OSCvQXHCfkT3lf8fRZcG/WtosGWmJW7mjEcY4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4iu8SmYEvnmDt8x43F4Cv3czId4HyzFZ0fBEQ7u5Z2sP4lX3qz9EyDFgnF8suM8/xLEk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4m8fbSfpo66o/kIFL+ln8QUYfsmolF7PCf1nAIU+SyL27n2TRIGz0PgP/J9j/s0P7VCK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vYP5pu96f0veDDev5T+r3ZmfF4Ft5ZY8E2nRv8MDB0GflP6Ysfu/MSnfR9FlTtSFHymS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45nsIzD7j8w9iIOaFp7Up8hX1MKNymVKYWcl7hgHT9xPItQcvSkFbz/CDqy47IiuBkOz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Bvj/AFLHqs/mUrpK9uPQQUx0y/OdxxszEqeVpKVwD6GJBY+KFPNTLKGW7lEUePQZ7T9e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Uw3LKGJa9uoN29DiG5vKwR00w8RxYMyz1KI3e7vOZcG/zB3ZhZV6l9amBZChg5grO5nq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i0XFFj1DHrUqPrNeleruIMvEp2Yw8QF9LAhhdQdNzwB6NCphiOnxKJd4Ynn0aal9wXqE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YZeqSp7xKl4lyyXc5hhiwz6O40FE4gMohkyxdzDjucPSXwNMY5zv5/8AIymGpaS/Slbg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JNbJXUqa4nkkMiO5T7kqJqo+Y58MqZ9I7dFwWcj6h6IjEDllUwzL2lvpj31CjMR28wIK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NUgmT0uL8xDiBco4nCJqVTcf5EpZ4jbgY5Y18TNXLU3fNj4xM3NVfLOE0a+CZp52+ZQW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olgc1T+ZUzJR7QGP/pNYcN7Tn6EGi6J8nf8AM/MVvK58GUxtAfO/5iZjo/NRvVL9Y/iY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h0+/9EAPsv8AUWTwfqZA8P5ufjf0l/29z+87S7u/jS2HhfzBh/vM2/vtn6h+GYfBGJ8D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/M1zt/Ufp3un/pcVEUgc1/MHAOZZ8Yx8wXPbDInNxbGMG4qC5F7xCzzdzFeUzpnRzPFL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uYHf+pa+RmYIm1QbuMMwD1iVA5qvmU8DMwPuPk/5U2j2b9CYOFxyK9dgfIJcxS0TRZXc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QHmUkue0vE+EmtPpV8S0xhgjcI+8GB16mcNym9Q1kjHgR0BGzR0nPwlhinhli0B8N4mQ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fEq9MCtGJjdkR3DD2m9QHzhqMf8ANj6am1c+l2Yh6GXIuuJ71V6KMDfiU5alcDM5kK2S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pfoKzLqDruMes1uXMVA7lHptmEr0GJcbmmfEMTMqVUA59ExA9CVqZ5lQGKglA3iDkm4c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p+CoDOI7xKlejYwg9alIxMudwu6gy2B8PRVTCxEUWmGGJoS6rSk/mUHGJRMRpcqoIyRt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MatlwRBeEHBhDcEGzUzMNpfQzO+SVYGUhLE5M2h3xKILjGpg43ie0JvH8Ao+ZhnGZqe3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8n7M0uLr4Jafdzqc0EwYZ9ka10zCuGmPX0elkiHuBUEUYwfZxLbAwezUVPif77wYRW8V0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UMFf1ab/AJizX9qYPZP1J7Xf7+JqOo5ZuD8Sv9XCO/8Ae/TH7R4nIH7i0d5/U8sdD1/q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itnzBbB2/U+NQP4VHn8U++EWEhGef5TIXnDMuLOLl8vlN/5Yi1lIfErLX3Y4ZpZHChkq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/wATV5f/ADHg+ZkdQVdpxNT3mWDmUv4Y711l11G8BX6ZhRQP+vzNwW98P9PqbUW4w9Bs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lolTN0Sr6+sUAIR8NIFUpdP9Sh+JnFUysXCXshMZZJ8oS/H+CTwhrJLLzD0vGIsZ9Br2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nK02kDtiagLxMMwZ1DQIc9zcxkrUeBmdjuFkXZBpqajx6BOEr/A/4FJgM3P8EqYrheUV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BPohmFCaG78pUGXzMHwJZaL3cB4EE0CwMVT4S1hlXNd5jvyi5PM2gfctBdS16lvWGcX0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JFzBNcSlztDyxPdD2w9EnOObg+7Ko8FRe6H4Js2yrhWBbUpKXN1QiwTQiPd6UBeZz5RV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HZKB5jVygF4FTmGfbKM0/jOG9TwIXi9w2VL2U54jNYgmSTBhNylaQe0GvYhQV8y8opbX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qHjfU86IBijg9BdlOJ4VUrcMRu8M0cVKxTmZ0TyhPxM14F/uUl2F/cwhor+bKgvaviWs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hiya2r/EyTc9zK/BlghSKg/VNv3LHDifD71LAMfoblV8vrt+YhXJ/v8A7M19v5/1NN5X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SQMrSIv/ALtXMl8/yRRvxf6TCz+7n4RDIg+/DN33i/o7ZUT9qDh/3khKPDAw9n9QUnxl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nX7ZmerT8x+5bczWf5gOQye0sU6vMT5pCFXTkIFut+WK2mke04PbFsIGJ4Jj+E/KfaLW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n6ZmGCx0ju/p1HjwHDEOLb5lCPGf9/n9y/Mr89wkXtcxMl/ErqU1M3AGtIhi2XiYSsIm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u1YhKQTfcVhi85zFLaG3VFqlNZ1/qLkCdQTR9B8+ilS455lypvj0w7l8eusy1voF2Ef+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2xKMGp+op6ImYq8wMaiQsPEu+Jh5lhc4j7zFl7CGlxh68elejH1bQ2hMVj0YoCQq94t+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fosvOp4JBTS1KWcjIyphUWhZ8TJViIIpuFEgGpaJYU4eoKIYVg0l2SwNxeZdkw5lG2Gr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JdgFw3B9ytnDLC5JaPhmDwL5SkM0sxEjgQPN7JrIRSViFa6eYL2xVeZ4wVE/MaWtZTS4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7LHl4mEXzFUijShZYVz2nRPMFwUEVkyrKWlFltYIcOY5DD0FSQk9uQsN1i0N41MzDl9F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DiDsqG6zYlOIFp8yi6fTN7nNlsoVqE2m4sKZgWww4mHTC98zcwc6ng0v4j/Un9zLXmaw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TV8mXWvXyXcXI7fUs2cXBu/1mo4hojZeZftJYfq9BoeZm3O8Lcf+Jnu8P5gTN5+D/wCT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Pa/l/wBzX5G/Tf8AMdj+tr/Udbi/pIP6ek/M/wAvQfxP7JU/u3NHj+OfhH59JDV/7zPx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KL8Vxf19kWzeo8//hDkdCJVjHyw2c7erfian3Z39WY8lQzLVy6q8S03iNXZOJLEXT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Sx15+0qr4v6hSnb8RkPOmbT1+oZZS4/1/wBjyeDJBeOuXvzOFyffmG6j+IfwHDPcDWfl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3COoOdQ2RFZq3kiXBOOobirzuIFeDL8SGaDGTrwkQPYi94l3V7kDqKuWiyjdukYU8GdO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PaZlSox0nE35jUq65hMecwhArwvEGxitm8pufcMy6IOG/qCvMoh0Tn2hDESGcGBKgSv8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APQsuInaZ16Go1OIrLX3Sik+YlL/AIyq7wCNbXNMcMuWMPcVK4/iZC+OZkVnSXKbdy8c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6l3WItTiW4mesylweImMx4S6d5XGTuWLNxLiMraZgdenicw6hhidsN/yicV0cTOEAZxk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S34P+ym6qYh1xPfU3zzKQX9pQ95kjtBv3ZnlzMXMzmLcTkvEK2VzWe01TLCabj3dbJwi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PzDcWemz5n8SwPPoWu5bvTFHzr1L4r3enQy3E0hmXA2CDi4PmcSse/cWWcBux+Mv6jD9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/Ut/SLCcQVDwcp/CDH1+8S3SP5RfPMNrwxwkVEaHg/mUW6WOGU/q7gpTdX8n/IC15fHM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O/pjod3+KZ9slf06i36V+f8As9i/PP5nO/sTL3F+Xopn93JHl7DOh/cmv+mZyeP5Z/f5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7mDLyfrLPfy/n5I0+z+pvfOMfuVzN3cTrr+Ewwak8XRI6MPjSzbqUahb8LBQ7ZRVdE8c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k+Jd7y/BhpT+ifMFnvcsfnDSXvLNOHF/qCu937wY2f28zD4ZIV2fuTAeKF/UybdMKc+n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balU0lcmIMyW/iKNn7cSmZirRG6R/wCEQ1+rbcvdQkiny38QwxKXo1zxSB0JpGew9oSV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1EepTPealSh3A6mLvK7lbj0CJaZudxtuOY2E52g8ShgrjmcQJz6eZSsZg+KnPiWavEz2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8e/Sei4vSeIL8OYf4ViVV3uJEZssCXfxNSEgLrj0KXLDUTGatzMqKE0nJcQMsaSppDWo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yn2uI+dSjnmFmJ8+nOYegf4bhCbhEzKMI+UzuiX/ANow4miZ91bKTgX8pVMtTjEDqVRU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zbO5SM4NeZVAaZ+5e8y0xMIYaplTLFeNpdjsZUMBGxOZTxx+ycTVYcILlWusPiVn0Gi5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ky9NNSmU1qbhliKhbyY9CqeUD7lTmYmA66s+XH+4/PY/n+ZnGNPtlgBnn6CZNwMewKak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/EG/KFy7s5zN1Ywz6KfuYJyJ6Pw597/sfqIrz0+IUjl+0RG7r/SDB2/39yxPQ/sqVB6r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Jwvwz78vm3+6L5P0xZ97+JseT8Ifu/ki/pdR+/SPuY/27gx4o/PpjNEubpfxL0voIJS9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bKZX3ITw62G0vaDB5CfI/wAZivNn8Sq3siu6xu3QuU+ZfxFTAqGavGYHhL/DKD+ypkck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DTPNRtb5gqx7TL5JT35m4NmEJg8j2l2xbjp1CyMp/sfyS1rhFs/weIqZ4mR5gEHJlKIn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z65xgXbsJkXTQHEVJXCsiY/kyHDs7PEEg8kXU2nex/wFDThzDaB/ME5H0xO5YLaqebTy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1QlT3me4LI9WYFxtVDmKHcG7qGOYtOoOMNvEs3qJfNQ5xFpqLceYG8pb14nt6V82Prp6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BL1NKdS4MX1TMyHNRVfMsxtqVC2nUsfwQpUDMuEXOfVW03KoxEO4GuYXK+YTj1qGvQz6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mvf07zgYnGZfniPUrPxPdLaLfmCck8EcCwNZ6dTLyzl+oiYqGtA+temvPqrPpjYxA4m8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ZlA0uYcE0nwAuKN8luXFblXmAwXpB4qPSbkYnEuLOb3CcZ3A85j/AIXDcd0c/Cr/ALOx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6F6J8uZRbw/BmXNcXGv2fkzD3D6R7+kfqJ/CXHHLFY8H7hvp0+4pvTK8Xj/UdIKXPzzD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+J+efSRPN0n1k/Uq0GD5JVPP8tzIn9YZ+v8Atm33t95l7gjcvMrfJYV+/flM1/bU/seS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JzTWySymfaZ18v4mQ8iH+H6Tu6TexDS+KfdScJpEv2DH8qn3BT9SWFS9ILw3j8TMOsJr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C5xpnfsz+Jk1yX88wqXz/wBxycL/ABMIV+5+5XucfEyB4/8AU+S0BY8PjZKGPm/6lCvT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1+4uyKn1LQTxMYCjaUmcp2wJocpZkR1iJoCh7JhPX3gS+U2y+0aRs/8Ac7TQbyqUAe3z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/AI9D8SjQq+oYcGK4LpHOYTTuVOJQwDzLHUT4jBSpnxCY17zk7m2wjjqALipnBdQUpfw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YdjHKQPBCXlmM2jqGpcNenj0fQQ9FiKL0ancDxajYHDXrV7Z7w2xywKuncSU2VLwGpX7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K9KeGIMsrN+h6mvS5uZqX36XLly/qDLhbivRdk8y4tS1PaZrMfmKti0TIK4J7TD9ENE9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gM1qbehBpNS5fpeJc9vS/S03zDBRQyh0ZQ/GZdippBqV5qq+40PEyzeIIzEKXNhL/AW+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9Fw9alTHMvZrL/r9TBJix+iYwyCfElvQ38J8H7VnyKf7wbeOcqJ1f3F88Pggr0B0ZXyV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me55+bPiUv5cffmGbsP+zDLuKrH/ALQQ/X/R/MyLoM/BX8RD/bma3l/mZn9tsd/Kj9d9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JfniT+zqU+TgbvB/BLL/AEYlrfB9JXcLgmes2CHN3q9po9n9QW9qU+ZfiVzdc/E1HlPc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dHqDkchAeLcNoupkjgh/hM43mSs2TafY3MU8N/7g2DofxDXtxDYf7mB9CfJFQjtf9Tj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/EQrax7OJY4xwytNE58MIHoP0P0x+oFPv6UqFcenE2DlwRtOWc8zFbqOviV9VtafUDm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VvHcIVB+wX/IirgsP5rpjHiLCwttlk8qMq6E9QQh6GJoX1OzcfeyGNwsESsoqAmbqJfE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LRx7xLN0yvTa4lmYCjccwwzUQYxcz8QwzCsKmDNiD01OWYcd3HUGof4q4ooo+oV7qEzN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mUS7JxLOJfoel+jLxLhnWYNGfQcy4uIM0y80Tj049C+Y5b1L0NzLis3BCoyikKxfJ1Nf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TAD2jPELnH7TCOP+lhD14lR40OQnGCGovqelzmXLuXTfUu3uPX2UWBfyRldv9GDEfwna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6MTgMS8VMsPTSc+jMTuEv0F2NNyotEPUwvqDa6D+/lmQ+7fj/ss7SL7ZQDijAqGMvwYm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J8w2HL8EvyH+5pCZxkCWvtllV7UORp3LAxS4ez5jtVMHVj9z+z5i9sy9sfxC82LPz/2F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cwJ7PzP7vlmfu/8AEowangPlm3/eWGsuCe1GfqPQb+t4Qfj/AFLH5D8lxBaglMSWypb6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/UzIjnvMheob+Ji3BbNT7osPwwe6Aj8V/oSrXWWbdH7x1PVfiLd7ub5qwzOay7Rnf1UG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BMb8f6lCjez3jeEtk9mW0ZxPdala1Po4+vTwQR7/IQcRar54/1CLaz/AA/j9Q74VPaF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kG3xFOOMvivMrmkY5CLnKmEzZi8TMadO4HtU4DDKZqLiSpBlv+oMRTcN4E2ssE8NTWHU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0QFAZ0XxMrau5TvSZICqFSymo3CSrDV9zLZnxGX6Gdej+iU8CdyuBAxFkSNrr8QGdS4B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nOmA0OYw9HKXiLFiijG/8BHpfoR+oYckrpHtWYhxlkrmWwbhCYjcq/iG8TmJKox6E3qF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9CEonk9DdynMqtR1NGM3K+Z7AuNGKq3K3MAbGKQeE/16cQMeiYhihr/ADbM6Nf4ViVn1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biLDQKep4MAfMIOvQIREYy6uNedQozyI75HEbOMylCpXol+Ib9KnMJZ2YmJcuXCKj5v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VK8g+TlgBXGT4jqguRYsoPlMSNNPqbDVL/ExL2hLPtJmw0Rmne2gTU8VYzr0QSnQH8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IuJ1ceQ6gF4Lx7OYFLap+v8AkfNiT2G/kmPshf4R+YPsPxKpOk/MFC7g/wB3bN3v/U/P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CCv6dTR4n8L/ALhTHJH3PqT6nE3mO/H/ADmNl2SvyRs98eLox0+hPwzTNPmmWeD7g+Ih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Q9+v/MgztXT7QVZ9/wATc/pJWla/TLPivKXHkt+zCUq6B0/9mH1wfdHg01HR2avEHmyl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GOwXzv8AmcXXt5P/ACMuJKjmKXNkL6mGOdbX+8oLXACXvIcS1INWF51FSFuXz4mfCvGf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iZGg1TLysIfrgjaStBCK9WqgeipUIWcDOQeKVVAO5dRGYaJdbl6BFPUZxCKvEO0pSoyG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mSM5YmXosLj0dw1mXWUVLNenh61ixf8AA2nMwgIehF0E7WpYxeInbDJWmaelAUxOPS5k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sZgE3qcQlAY9dwJ+/Tn/AAd+ZU6/x9rxZw4XDi+CGHm7niJPp6HosL9DfoHcQ6IYYnPM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h7Az6XMYrS00zEjYr0/MiHHdelX6STXME8S9zFoivLM1pxHCYKIKMxBK1GweTmb3zGyC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UniTR+4zua/LDQ8mH1PjCfbLjyFPzHltXKPQ08so4NuJxvdF1+4Q3MXK+Yq7MTBcKvHE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24ap4gYp/ETJjp+T/kchy4Pw1/M9q0+//Znjz/HPxj+E9pDDQu/0k+wH03Fp84Vf25i0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fZGNn9sT7n6Jt936j+G35nQrRHQ7EBj0f3DYrp/THZ/fc5S9YG2qtBy+nN50BPxT8Ts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/wAI8Johg6ivuOhuxJrG9zCwGVHpagbFvT7kPsUPzNR4biwcbVLvsTa9v4Mw0wP4dxo9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dfT8n/Ilo5ye5C1CyeIaM5/Lf5jU9F/h/iVx0PRu8TiXuMQXW3FsotHJWkBBSOoPAQhL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LAeNR0v8CFUIZz+gy2WdVxNrREqsYuYTu09voIDMfCVAgS//ABNDEC/2EHla8zv/AJi6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b3G+5eY3cJUttKuXeok7TaPCHWcIYh6YuiMxrmUKlTA36Viy4+jAwRoJ4bnV5hD1zNSv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iVjc9iPodJWWfiYhBi+l+lQuYv05h59H0qY+fTn1G5xKF5VxsLyh5lfZD0Db4ImUXfaW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E49T1uv8M4/wJgelRm8ZVb9D3HY1fS3LQm/VqNT2h29Mw2WMy0mVOXMrmphwlsCSlpZ4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iytnPuKxWz+/3DPlvpLJnQ+U0cD9EpY3xfeeU4E6NMMUbZ+0xg9fyizco/6TKmq5ibVk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vprTAeSe5E3Xm5Vbbf8AM2/7w/8AYxu8fqY0dn7h2PgxmDtR5vC/CZ+D8xDfsv4jo+x+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3j+qfiX8TMvF+Cav6ZTJ9uf2/E1uaP5jV+o5Xmchi4CFo/ExLcRarYrMa8KmOM5pEQn8j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vd8RmuFI8Hj+SALvNvgjvzjN12T0STOMCrXfyStr2fqA2nVykVq8PvCu9ivyfzGUpr8k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e6bHL8H/ACVoGXPugzqlCx0X8bw/mZr809z/AGQEsWz+K/vtE50q6/tPpgxqdOX8BKVU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FOAjnBCMBLNVkitsNY+2JS+MTE3n9ZzQbitqJuEBSgQb9itcy1Y9XGWarj0Mz3RXRF6l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6JmICMRmLMflEZPkVT7fEJs3i+oufQe5mHqcdpCio6t+JjhMT08+huovKF1T6Ev/ABl+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LCruZ/rfof4C3mfxHOCbdypUzsJeOvR6iaz6VEmH0tMXC1zCk1r0/XqEr/A/y3OeXzKj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E0Jx5dXziYUE3dZh23LFme8Qnc5xP3Mkv0qa9Nb9CzU46+7LViHx6WJDGuKLo1ivPcBx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uKT2jDxmHdjs29pQEFLEagHUrR6B2q21EgRyA8TIqkoEsrzLxNTcZogtlgvY/vxLLwp+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PdXlzLEdi+CYmmX0Jn1BZqeQj7bf3EAA9IWMNyh5NodZTnbz7R5Go8AcejTL+x1mHzDX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q/7mfufsTadyDRz+iNW/9EPDwzGHtkXsj/DDXvgXyf8AKaf30TAf1pn4qD6n6j+3+yfC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DNf6zF8In5m3xz8yNQvCZcft+4IH8yfmYOdiYN3r9yqXah3Q4f8AUVXf7sOb0W/MXgOZ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dzKbOFcxeFe5bSPJCCODH+oCr5/hiOmm/piqeN1/ECo0fp1Hi2fy4jmXeT3j4HNJx2DX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5I5Zt+SLYLG38MylnGd/+n5iUw3NJ+ZEVLw1B8MULnyPqOT+DRFNWUhvuGN19agkr7zC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QRZCNNZPMTuDdMQubCLGbIXysTwRHDDolBKefQquIGepplegbi8zGBqCpqpV4RqbCuqo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iN5VPP7hCF5e7m5zmViVBeUaYwEeza8TSEWZUfx6EY6IsehwmvqQ2ZmCicE/RepqajC/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aMTDcY5NQbVGgMzjEoqYIZieh/h7/wCQdwwJUqVC6uB3GWlNN6js8+nl6HfrEar+BNsz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tQnMJcdSkKllxDLiUYNw1mj4jfp5QJTGZmuUX4OM/iYCwj95gLhzmUkLOXoQnFhioBis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IB4J4JzOal5MWMw1659KbhHN95yVu3+P9zMdtp+j+Zce6PzBZ/Qgfl947mhM8XMW+Y7F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dfzMzJ1VefaA13KjvTZFmWA+ZrPaCjepoWqH3ie1Q0+VbLLv2YxBdH8soLy/YnJ7PpZl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hOHt/uZ17/Qz+26i+U/FNrqAx/rTPwU/vumCydhMb3eVZ9I/M0ex+Zb+zmDtCM2Oz5m3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Jis/d+Y2ngfmHH9tz7Jj2p/piwdv6IflPy4hz+a/EvhLazi41aHWmopC7nsY0F3ubb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0uIsXlLY6X5v7joXSfzGlD3+pW3gbmJnaKBldPz2TEWnTw8SixDh4lST/jk+/wBypd0v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J3o3ozD5hYeWVK1ZpY+W6hrWC2ZzNVR6iBsja+Ijg05xFqMnxKqNZTaleUALiFyMMu0c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ZgyxeZ8y220ARww+Ye9DCVQk0lcFMDa7iHCHipwZjEu2IHsjDJqX4hGKVg4zHe2IJCLV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ZS2HELTJq5+ZoyOPRpi59CmEUNejfqymBqD8T9KHn1Gy/S4s6gn0BTHUqUniPbAIrCvR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nMqVAlSpWPMpqBzH1JzCz2Z+owv01LHmWi+pZolgeH7ZwdwArmcVL8wv3h5Y59Lszib9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tuUuGUIGMSvVlzA9pZI+0zJkQvUppxH3SJEYNUZQ2vic7U3XDiSsSZrcNdMQzHVxcTqm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dQ4uq9D3E0/4VLA7X7ZhNNv6P9sw3uvo/wDZTO8P8CKt2PswYWrB8RJRr9DRLR/q2Cj5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Zrtfwmw6ZfdRfiPaAErM3azP0mT5Qq+yKzyQ3dB1Z7fueJqfmfVQi7f9Yh/D+z/suzxb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g8b+rAx/tuCj8v4JOfv+TBflT9TZ/XcNHu/mfZE2/d+Gcvz+oqUhb4So+3/uUZBsl4/k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7haW/sR17Rn2oRXbuAs70Mz7FxV2H9Efk/ZlwNlycl8NoBoxLbJRWaWnqY3eKYEXJiYi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c1+SKqbqoD5H4lQcjL+IMXNfY1/qLc6/PEAGKt+zzEQ7Q+RhiuOn8n+wnMv6f8lFBJ5p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0IKzzWjm+WzfbOG/crByrFE9SO1bgDZQZUjt4jnn/UBo/MO00MRZ4AdMxF9oW1qwMyi3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9DyRgIIviZ3OlgXxPJNx0jjNzjmG8kQVtPEN+2YrcS5WDqLM8tQw5muNQC5hWGEJgAlh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yrbidQoBSX1DXWLjqbelrgW+jKjPaPocvbhe54ESxC0zU3uVD/CpXokE1eJbuUWyo2fM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TXtMXiMP8GE5JzGd1LmRmJdmo8Q5Tx6YXPeDUdelcdzJ5lh7GJfowGJ3EmnpWY2DcwBF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SnmbZj7+r6VNaiV9ziLxL+calfl5D0PpziJOUmwz6uWNfIjb0dQDNpZRaj8TDFktFJUU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hJQHomJWFQJzOdS86lejfkFqRU4yr5lw8lvvMaotU/UT1lL4JZ6ZjM9ahQOLTK8vT/sHL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wP7XL+aEG+dMLtJjbpMv5mCdZTBWDvzKz93vmGuoJKG25ivPdkXL7EPA7X+4/cC/Cbq/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+X60uPX7P+xYOv5Qt3s/M0z4n9Fjz/tufoTNfNHIce3+Z90/RM8nJ/EOrn+j0nmLpqY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+mCIbCS+r+pj8j8R7+FA+MmvtWB7T/cwByvxiYHs/wBpa4S/DDR4St7iwrTI7mFNr+kC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v78yxwcPeYu9hAH/AMD/AGpV8kflsi2bVLPcnQLjPcX/AG/mIpe1+7DEoucfI4mEvdfk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dTFKGc4T55mwAYwL9oPFPAzSfmVzB8heT+SWAreSb8ymbHDADkfqDlp8SuRzjjY413E1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n4TI5PaKWM31HSadILLGWCoLmUlgxmAYwhbKGX7Reoz3OrMxPCa3tKepQmcTtFQvJxKm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/M8JL+HibbwqeQYxlck/aXftCGY4p9AGLMSymXRgzMiq4lqraNy8xRw3KGPqlkKoDAUy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r2O4Jjj5gfEqc+lYhn/GpUqMOoG79KziOI6MyptqiMJfzOZnicziENqzNdxwsrNz2gVY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HZV+JSba94Zjkh1HFQleX8IaLv1ElZnia94lipXWoUcOJXMoSuPRgi36L6ly4spl3niA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3MJ+4/Yrmc+afib9Lm2Y15lmCVsoP0xKpPyS6rD5bgy8PSZlGo3K1N3DzQjEG0ekqaI5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Cip4wNza4zfie7/dX/ZZDyRd2lt3PiyfcpdyB8blyuFjLdTL3YLBsx+Jc9r+Yz4ZWmts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XxHoaNQe8yRXyzcFF7ipl8VNjWVghrTK/LMKtGIZv3f4hZtBv5JpXP4Ez7g/1Mk/1hP6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e+35JQTx/iEPAH69A6f9rYs7/tcyX+8sYmHyaQfC/abXh+p+fhwXa9D6/wBtx0N8sxXv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fHH736jpJtl0p+NCYs3YTLgVcF5xR/M6refuZ56AE2HpmBZs/uHFzn/SYHxn/cssBtAk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h/Mzpx+jKvYD2TpvwEDjjD2f9MZcS/4cw2art7RlHCn2QD0Xf8/7iFTSin5lRHqNPJA7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bn3I6KYrT/4lS2ZVP8TMbbE9usVK0dyhL4sNyvkoK945kuAaaiAZHEvmCh5L37yiGSGz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IA9214XEaS5wV8TZqz3lnvPY+RADY9mBbWHMVvPuqA4cdSiVnUq8S1VVxVs/Cf6gmb1G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tpDkr3QIA8hiN49j3jUlRijIh3M1DBKAuicObo+ZaWgFtagFj5Bcrq816MFtx9RJXpUr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FksKcnmHoXUNAJOca9CV6VKlelSvSvRUDuVH0fr0SyEKnxPf09pnuPa4GQnmN85lYl85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F4dwMBoxHQzKo++L+bA7hLhAnmVtlW5mTGVuGE4l+rN+lOs8ykS3TUNAdEwH4SstazJZ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BZjMZo0sLsSfV9bxdSjkh6I2mRMuyFjcFMkRsDyQUChatSzi/KacfuQKoDHtK1EmkD1A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DHc8DXSFu/O4VKVWfeHmsI91/wDY/wCkxmNy8g/LU3IoGU/Q9oKccJ+otPpX3O3X8In9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O7EHuJDrNOU3ZD3LuVmGKp1KNOEuZbzhjbP4/wATFh5viZjqAf0tWiDvEPv/ALNLNH8p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K3UrV+psqaT8hMSf/FEvvH4JRpr+GG5TH3j8sx+Un4Y/MNFf2MuLwP3L8IL37x/e/wBU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VeL9k/u9/TD+r9TH24Ll6/3A+42aPj+U2/I/M26ilaOf3KTyEn6Mjr9F1+iZ8A/4lpmp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ip13GDg8RD4P1DKdfbid44RU93r4nmOvkiMBev8AMy9S/DueZ5QNNM/xnzf+hgO1w/P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FjERHFNaEaDhFF/hgrz5/8AmYhUWFuoxth1NOAHhlF/iDzHQ2sKKmCMcYlT8kZgRSn8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YuplXNKRsMtqJlxNC35m95u4eue9TCIuYXxcO7xFuddXLhUZstgHucTMfKjwPncwzf1L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qlEENVAsoalW4jWCH4hcrRfEGDXtMAXdcsd3ue0HMvjyzejEsFiPJdthLAb3VQoKNdRF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9NegR16MCo49BEqJGGMgkBqkLhlWoBz6E9pUqVK9FSpUYIrMqK4j6cxzNbmKbEuSpcKN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ty/Vynn0mEr0rqVKn5v0eamRnzMfqZqGdTWBcEG0y2Za/wBzU6cxK9alSvRvHHbKhf6p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W6OpzKVLytkV33BRhkzs69NHxyTBtAfmAtczxlUPYeqmTdZn4+lt3GdpXhnUXWUCDqMb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SnlLyShsFqzCJlu5Pwj1EvsuojAB8rg+5q+MfzFsrdft/wCTna29jM6uDBwNgv3mE7r6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XkfyZhVji9p9Mf7mG7dzCTaFTsh4OpZSni42krZUEOIyh5iBvZlijqGg/uidTm74nNyv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OHP5Qgwro/Mb6ywf7huaL/0q/mX7lDPsyt4bs+pk3m+5MRX9DOtwfzOtxf8AMxJ1/DBf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b9zLANUzM+Cv2QwekqZf3c6e/wBpv9EXr5uB5NfubedvzPzf4lBex+Z+YTZ8mKu/L8w/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+nqe4L/ANfzBRHISedmHTM0K1/zBemJ5oLXxGRruahm6ijywRtzZh/EproZPxiWeNUx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fDP7wshiM7T/AFMmh5o0z2a/EewQ4qrmOcuzf/Z0R0XwXzHLwWOmXhpXlMLN7zaF/CMS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YMMEG4JbbDlOSXuAtCRLpGAw4IIKKc7lHmJGv3OtNGHeEtz4EcTBkvRoldoNkscl4iz8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oNX7iqYeV1Fh7DW5kLNwjTT4ESx4jxFXtEBxhAdJ837QWUeTul8hQ6mkWioKRYcQiNM0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COME3TcThqXgWvUGX6Mcf5H1T0fRPRzRKnFW3Nlj8QpszG+7RMEV6Mem/wDGpUSV3CNJ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pLWOJjL84lFYMyj/AOPtAmj03Z9yhdCHdseUJVPqtK7lelSpUTJYNscIC8uYlp75KQoG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Eeb9wiiLzpCET0sQacCcOpkwwOMLyxxMQPaVq7X0jViGmzM7E2tJUZ+UScCPonmHaW5m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Lq6xoXfcyTngfmJquZoxIGIbYYu4vbjBNPgP5ZgC+Q+j/sMfPAxfxA5N3eXAeL+0X1D+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E97EWXq9zHWFb4qcgRlRNoPtTMwNuY/yTL2zIPmff/3DVeYNnDPwjmpwPqL3hX8QZTWX9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iXOYh+SkRU/F9wq/t0lHHvNP6bRcysfPKcm6it8j9kPt9Z/U+Jm+EkX4CckNfqNnFufX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6uZvf+00/eDmu7f1HfKXFkHr+ZoHCpgzwZil/wCgT4pMyI4g332JPXjp+SYj9w3d4gWs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ymHkRyPEJmwxzMR+/MoVzHieH7/7HV0P0ySipw+QjLsi6TOxy/DmKrlT/Mnxgf5hH4t/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GM5GmfP/ALMNPgnWH3SCyWjyYzvXZSxNErKmmxDMPCOeZSCq/aOmMeGbGtRX4XVXFSuX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cjespEufYQbz90qYF8Jkj+CBGleZoZsGUv4psbZczFnmCYH6ROevjmYK71BYxzoQN+/c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LsW1KE/cqjeIZLNRCiAwXoiDkHVmIG3F4lfGOVxDTR6GZiKt3yxq5QY9FXFvcwHLOZec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/wAjEj/gEdRKFhcwNeOLIvJE4mBYJtfaPglSpTmCpUPSoF7lSskohNysSgLqDRXJ1DOk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U5nEzHtmkYNzylvc0VKgqVM8+l4ietkSTKvu9TpXuLtXvxKHn9xluOI3hSc3BNRH6oKg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cSFzTuZrJn0UG9qBCYGn4aZeF/cusMFpToxFml9bqWcFlxY1DLKX2jjc18y/RhctbiMv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3NHtEv8Aubl1bvf5Sz4V09EobWX6xOQpZofULFN2sqlf/tZt938Q4t4I26OI4W0r+xHg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QcbghFhT/UmQ6LgpP7xLOf7FQeW/MR4Pu+klAus5r/fbFbxxZOaJbb7owy5r+kKVd7/c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BR8Iv7m7xT9z+n5hzv+tS8XQvzBl9iZo6D+cR0vm/aUE6Phm96DDPsH5mtOh/MKA5X9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FBXQUm95ly93mquJnhuwmb0UameX2zXObGCh8jMex/omRcJBA6IndHMMDJ/0SijKVlA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9lfI3+oVO0r6ygnYN+5Kh5ZdmyYKrcr9kwLdU9z+s4+b+X/sCcrXyTp1L9wfDfrAgcCX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iKAvxzNgeJYXQlfgMEQoJGowGsS4LM9zKQHllVIqwPMIAd7k5JoRDAhN6tuSVasm49B5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mAQ8kq2i9kqbY9wFHRpru8kSVojPFYgsJAOnsU7qvDLHC9+cJZUnETwjeQ3pA7rJ3u/i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4vqpQheam2yOwT8k0pzGkyD1cK8QDefKYijFFJPaNaEWqpqGMsFgWYOojeyoXaL/AJ5J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XpUDhqUQKcYiUqUF4HUvL+c8G1HkcnEMPAdegMBvqPjKlYjv0PoDuVqUDHdemCc5n5I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9VegeipUSUB4izG3amNS6MecQJh6KgC9QO4mZcYZILHARvBO8YadKIpqoTCEZlDThdz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7jHmY1EHyRvEyI5Z6javiDAc6h6atJd5lvmeRvdRE9V7SkfQzLgnAtn5JTXQamZ1r2y4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sq8kcirgcup+CZ9G55fcxUmJjjrph3PqZoMrV+f1B/X0E5FwI7fJY4d2D7ZnKN/pmWC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pwfwIErcGPecrf8AuKjCPOkS4p3lzBtVcncqPpnepXDmoYvbmHuYFTgT8/8AEe1w+SMg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NP8AbBMadfyZ2vSWqtRb9T+EIatmm/cF+ATv3/DDVW7Y/AfuZf1bixfH+uav6Zh+YSip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fcVNd1mIev5zK1f0qbHzlXuEwFx/uZg3cxuWGZTwfiP0n6l+1b9ifQDO/DQeISMY3+4f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cCxF0LpfUVqyIY8jqbXc4PGZpeH+UWg6ucLR+EQ9t/Sf1eP+S4XVPcz/ALhR7Wv4Z8Df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cP2f8mDyD+FliBQQhbSYbHcZujB2svqNQy/GIhUW89JY0riGmPLuXx4mx0DMygODSAjR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P5nBBUTobxEEc7fUyF3BohwIduQQV4IS4XniGV7TG5K8MtLM8DiAJTrlmAXuVLDkc51E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dMEtbel3NMfsTPtc40mzL8lxhB2ou1Q1CWxZK4YuWEOmS9zZgQRKVUxo0SzinW40lyhM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oc7hgDUDIcdetY9H0zfECO8TfoxBcLrcLY6lzcq5lh5la3UAM3ergwcyVZg4E3bAHUOR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QtqFsFSnGpWJUrPmA8SrL4lWRimoZRs4ldSsypXoqV6NJsXElegnKTBm1hGo7u+CVX+p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zMb7lMs8w3YIBYUX0mA2kxA0dR1BKV2Dmlcl1YNrWNu2Z2h5miHLF1AazklDGczVTNR9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2szx5H1AArRVPFiuVSvWfaDOtpnzZmIjhBfiLZG7CcTcaXkvEC2gt0t3UQ4MP0xMIoy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viPAJW7leM17RXcE4XfiflF4mbuandx0NZU0+82ZE3oJxDb+I3K1l9oq91QrzzSsvQOi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0Z00NzmyhlrVwGO+o9sVnOL/AImgSg4JnXEXHzHSmC0G3v8AiY70D/EoCrx+L/k2L2Py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mYeH7YuufxATGnh+7Zifc/RB+S/cy8t/v3D/AG3Ey/pZIGK9QZe1/c/s+Yfl/pmCy6LK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+wqCvsfmVQtUobODcwcP7jqCx0r7IMX9xPYFn8y2J3CcFh/ZFj8Jx+37mXiQg+FhG9hL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sizdOEKJ24QHFAH1DSwlMR/H5iznUuk6mDigU5K/cFI9Tb2B/FnM4H41DWdCfg3+Jlfz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fpr+YHP0/h/7He8/6L/iUGvc9sSpVWY0kwq9F+J27llDV9T4KiBPQSZypgTkfpOyZ0VX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8D+COgbVd1UsK4FsnQ4slaFfIEvotf1pg03a/vczsDYMK7pw7EwoAbN8lwQsxrY1Nge8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+4IGV3nhDwcaKhZwIFXlpuOJibJg+IeehO3En6FfqUNFHpbHU4lQxAc4hWqKczUt4wMZ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H2uDG1JhY+mvUSr9AjRlE6miGVEVYgUEOuoAlVUQ1buISznuNFGGJQcMJtS8wTY2TDF/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soDfK4bbXe2Y0MbblFGKmCvzOHM5dzVrfsRrGVyqsOJscQLLGVjUTzCgFTULe0rFY95z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uVx6iejQanMqV6MGWpUGMMFxoy4E/uDMU8walzMt61eVh5NJIIA8cRdkwp+5tgKlkFlh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mEK9vLMomQkHVxqitxXSy090vHRCq9E3czXUNOuYiphELXm5WeBfIxMqzvB5hdDntEK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et4eOph0rZLEmLCeZrjgdkuXFMWG6gqHfGeCXHC9upehnuUlgd1zFjqwWYGtRteo0gPv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cxyrEtWY1PmNU/A8Srh2xZc6zj5bq4hB3UMCtf6CHLc4/wBx3+WCGlk0j6ad7y1O7yqH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8AKwsLbPwZnnBDs94nvkhaPAr8Q23vfZFgZYfzOgNh4GSYdQSfqfxBT8cebf+3/ENvQf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FTc2f195/X8kzfs/cH9LkmmauXi35I5a0/11NX9bWHH5x371QY+D8wUvSP2QD5fxY6G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5BHB/s8kWTMGGPSr9xhyL/mfmH7gv5H7j9haG/KE+w3+Ymfz6Jy06zFVaBA+0oAYLR+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FxdSsPnf5mC6J82fvN/cjM9RmX9CyaPh+Rkis8vhf/kzjse2n+JlTp/T/q46XwzLEwC5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cuI790i7Mp9TngKVNQHFiKltsZ/F91EVQNoMe0dsjeXqgO8C/hloukBslG1dJYAWbzqI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pwzcABUvLSBEwXuECwLbuaE+H/UQXHvEgLFHsMRpbAeY1zVQJgc7Q3qhGRXtbqYD6SIJ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TQPd9S91+JTIzVSvQemi4h+ZVa3MtiJFck3yei4/wrEfT3izMnGpdXepkgTe57Rz7JUG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MuWKMaO4Zz+ZeMbhzuoUmUorJjuB8+ZQwPea8obpbY3DBKvmNBwXDukeS+30DWZ+oGfa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3DkZRUt7MBTOJWLa9prqVEDtGYbYx9Klej7enKJZTKDXMOOfBQ+MSzCSKlRrLXbUyjf6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Ufkiri9y5njvhylNHQyp46HYxTtmL2uXzKG5ZMtagN2sOEupcMsHEBwzCNzV7RUAov8A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DBr6gmFW+I8Ae8viCl5m14tRB4Xx1BYtN7+YJCu4ZQcpv3haG7zwzAsaWpnQEvD1EIbs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a2PJ4msR6RoGVkfML2PBuI6jaL0yl39Zj/CxUj+sQ37SJpKdoZzpfuYH3ld5l7yirHLF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MDphMEN4Y+4WG3DkeYFnN77mTu7Ss8bY5D2n7Y7+D9x/k/iDDqzf7nYrP8n8Tcf/AEEd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eCHvkP3/AOyseUfdTFGsfws/bQ9P9UmPsf3FRdF+orPsfmP7P7Jf5D+I78f2ph3KPo/7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SYvhkq/66Z8Zf3zH7tfSgznVRRCkOlzaTB3rcoHiMJobmSc/+zC14fc0uc/uZJjCs3/T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vJUyx4ajpxMpsHmCt5KNE5jNLqK021LcGXV8J+IsFvT4mX2U/c3jVHw5P5gpL3/2Sizk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hmClDvy5h7luXf8ASOAcr+CO82Lz5iLTCeO7i+UjzbhNFzixTKiUb9pqG3mV/pYMXODk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mL3VhMqqWF5SV1+IQ0pDS7hpjHCUw98G1MvSnOHE4NAA/gTEQ4GUZlODPMuFt0RkxO1q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8NVEkwd8IWBDpMe1XiNxUJ4KASsqeYVKenwgjzCpp3FZBcB+fTcXMx5msE/4ldIA2Q6k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vEzUNysxLjiKwPaBLE2Jfvli2UbmfoB8QzbxOIdCvmJTSuIJPlOPMrrqWDN1NJn4lBer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6zLYTPHiGWwYljnuU864mhavuG1ZnlKcjU/3yU8PqCJKo7gXZz5m1rDxLfDMM8h2dSy4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dXwYiBxA73/iz4jn0zxBUcIs+iP0Ic3bKqVPB9Sq+RCA/M1FBeBG2s+0QuWH3HAAp4IL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fJuplTpJaWzLLWqzD4yvvAnMv4lTTnFQ3PzHBgVxMl+pQlQ1KZ4Rc6QUfEWQ/KK0rWpR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JVs1dRtpvdyRyZanRvWoe0m6EZBGyXLs5K1UxLdEYVfxLEZ12RbeSnXc2CDm4DsLd7Ib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WuqJgHl+44/o1KDeSPxvKr+/MdQxb+oKfeXHgOIAQyuAmZ+Q8y1CN1UfMLkeQY+5SLJz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KsO5aM+4f6if08yqa80+yV+P+EVn5/DParH6Yc1N/gtlrOQPsT7o/cbDWP4SP7b+UWjO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9kyXkZg/76ng/wDGfu/xMqef4R1uz9sVnkr81/EP1Jo9x2P/AEEFQ/8ABcTh0nog5buB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9v7R1J+Fv8MFViYtMG1H4Cyged/mfiP7j0+B9zB+xC+AQMJy3DmT2RgJbqmIxwJKK94l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7H5Q4HVj2lB2s/h/7Nv9Wv8AUVf2I/8AYfElzez6ZlZun2gyzYH5iq3Vu/omDvJieC4Y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pnMt2K3UD72IdyWHslsAJB7wvMvgjXYjVdPDc1Ea2LiNoa7fKFUjrmPKB89p6xdEvghx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qQfCxE3fCq4+oxouhETzG0MwkaG+SZKz+z8ShNr1jJOg+VqHEnuMw1jkUbp1a2lHVjplv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a+HEbgED1GLlzZPCaTxGKlasweyDKQ8RazLlJzfE5nMWJUCcf4MStFzGrqcjENYdEORN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xkiNhZHiflLaUOpZZaZqNijHMoQ1LsllcVFOYLMxQSlXjxNN6mLmfCLkoNCNY/cDY5bj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j5lVAoHG5lcD3zMpvweJVUzCMZZKpD0vTTufuZrGZmfMTvmHCkvqNZoRjCXtvsgZi9e0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F3tiDNzFZMzDBA4zDnznbNx5jNmFfKXcPeAexmioq3FrFblCNeqFTylCylwUNysXz7yu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DF6Frl4PMNy1YzQ/DAMV94+iwt/MNKoziy52ODmZyu+cZuF0BWIExcBnz1LXkS4cDWIC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ZbobK3Mru7tLFVGzh9QptdVgGzpKgqmjMyk/YhBUIEbqLCeR/ggwe5Fvq3/qDzgPqYE6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IvlT9y7vb9zowsRX0ZnspfdiWCUk4nEKDypB3K9uA+GORyOv8xqGtQz1Fh9RMPf+YC46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0yA6/wBzyVefhmf0fYkYW7H6GNyaS+E/oIPQCP2pa+9+yfr/AKJ/Y+J/W9TI9z9ku6hw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v8zESPMTI9V+Jt6/ZMe3Z/Mu8P5CZ49v3MG6xMO4Zg6v9Jh8MP8AQ5iE90YHoNzI8kyJ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nTAb8k/cziW4NPtME+Ipqi6y9jHkOA64i85b4QhsHBj4YYCv6VTLT4GPwqbFyhFXcqaO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vk/5A8rGexNnupZXG7hHwwRI2ZjU9AA2p4DLA8pNku35UFU1R7zTN5ibgQ/LDW4W6mg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ozY/l0s6BfmI8V/JcCFPxIUf9ibjyMnESpicryEUqj9kzJn0ZuBdAbiyWezAIILxwgQp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/wAUBl6G+8xXtkJhYxxiX6cS6vEuEMSPwg8nEKvC+pdpQtvlgkNdVPP+FXApoidselY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VY7S9jiArGJsYO5XqY9hKYWFI+8MSyxnAmtzFM17y9F4xBP8odYL5mNC1XKSplzKOJWO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xkcN1xCgWWnMctXLDbKeIGBXJP3G+Z5jAoZ+oM5ZqlYjPb0qEzEXmpmEMlmY+JXqEIQh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aQ6IFjYyLVhZ7trMSn8IluVkLvMYfwmMZeCWjC84gFP5MppiYOeIuTDKO5zV3KorXSPi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Irv2iHELZM+XObmJxdwpR3ORbm0drJcrc/iZPpQOSmI7Ds8QOlR3ZXiBVX5uCgyOPEYA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8RSxTAq0FirK9IXEbOsRs7d3ubLCLgu8cxtE465hXZuYOV6BljtKvm/cxAxo+JSsGrn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rt/4llt54edyy3kv6jt3NW+7MA9kDHLhmxE6QlkW3LMwW6DVQxaOfMopatsTyt/GlIO2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H+GD5A+z/kdl5s+kh3eI6tc1R6z9M8kTXJ5X6mf5/i1/EOlRY/N/zHlefpMEg8A+lT3x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iD2P2E/DP4mz/vJKfDX/AF/MIrr+E/qOpgr4o/E/bCB14lmI8oHbmTF1qWp98uhdEtbv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JfyfuZnMLyX/ALmC95dB/REeBDKa5pfqDR2/uZ/07l07xD26v9CWKrMK7kZcgY8sGyzU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Q0ITwVfLJEr+fjqJcbZ4YM6Xl4j8KfzOrf8AolHPZB491/Bf5g67+iFLqQ0gcM4jKVid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Y9IBYRTfHmaFiRZXhu8TNoBEUNLqWXjDomILzNgQHCtQ6gXN7EFWk0yIjQT3hDIoHhCN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X3CXNYfKVE2ZtwsEMBF1nyBkg7ReaMSxU68L/N2QzuHnMAUM4lhIO9vuLX8NzXiZ+fLB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liHHnuJW/OVGmlagVuoxoixhBkt5xM1fodelQL9D6Eq4BrMPQs8BDg4ZQaPvB4ZiWwxA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UBh7CFVZgiqyxzKUXoZbhLIXG/ETFS7SzFJ1GrwcVFngDL4l5Gr1AZphL0fEbUgrCmUI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eJ0rFbiMyM8THBc7VjuDbGvR9AnM4qZ1FeGO54pPdahbgboO5pUNYDE4i0ely1FDC4iU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FeUZ6JbzMEjeeII7vf8AmGQlxHOa4ZjSk8QBZuJzLhmYDLMCgps5JTkVl5lQvqV5h4uV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F3MhLZpg8Qv2AW5YM8JqT0F4jFqrziKbnNF7qVuPZ0zHTru9Qo7b/SOKuWtvt7xI32xe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JziYuJe8xYtSUHv3i1qYMwXeUyrgjRTz5UAuZW2GDXnEf9DLOYaWNBXQamdtleXVxVUH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UzntCF4Xcb4qvuMrPxfU03aE9/QJa6uQrcPEq94nK+o3BLrtvGe2U/dzbcZlAfD7nwX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BQfBBh8/vNb9n5nI6k8OP6j2NT/AH5gLv6wmXUl9NzDwL+YUqf0ufqfzMmd2flHVmsos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UeP0m61ZN1lND8TFSM1vSsNj2vzOD0fzNnmRg/8AAx2zr9sQUzkSUeeSqjY/9hunzKgc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7fNxeGv4gFXdTPm1sqi7If8AZ3N3+6YaD3OAtk/hLBrPdy+ShhZh7spfSVHKFBNqv5I0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XX2h9vyeGWUX/aJd52j5G5mXVPs/5Nh4P4ZqrgF+45HCfYCVoMMQmLGy6OIc3U4ndEQu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Wai2rpb9JQl1R4mAMpTU0wSlLb41Lt9sI3JqFUtgim712dQBxuZj2g+i7vWYPLN4pBOw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v4Qf8DZCy29rChGO7SoFgnN5GBwO1VZY08dkQInm2ytvjktnRJXpFV+kDLtO8LkhACjK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iHH5iPDuCUKXK7jaq3lKDSpy4joHMuWsYALFzuWUigg0uBMtSznMNrnxMaT1Hma4hVep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MMzLZJjnLCxhlYDhl2lYJkCG+OYby4wQCZCaeIBw0zGJOsvzcawVfiOzLyymjddQpSWs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E/QQigtXfUa6SN2KO4mmozEwrD76ImYVQsNwyYYAK/c5qbOM8wI7jFT4lQhh1E1GxBcl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yxVdxP6RgBXdTKZf7j0rAkt3jswby75fMyqaW5erUD2BMCMNeHENuJZ4GXuTnLSFenr5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8HTLNP36NMk13TxFmcPcYBWJUsgw5OYnknVK4FskpwqVUVALKgXZUr2t3NbzR6MquoKV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0fOaZ+RuUx4jGAR7zDGnHUyLdxYZ2S/bcav6JwlioeI8gbhZZ3FBS7C/hOpakEoI2WuS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uwKa+1/U0FhFaYQbNy73VUFfc+SV+iC3I/VmbAJju5Qi0FR6pUp8SqQKw2MJbmjCnwIG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wt5P36UdX5T+Zl8Qh0vZ9/8AsVphs/gmXZj+CLOfePLyzra4/Ujaf6zHnwEj+YP2yg/A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0RHyvwo/cIr5f0LP7HkmXuBNDyn7P7n4c8XagwzuGfnT+4vyfzDg8v6hr64csYpy4vWJ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U9WfpgrxIPjC/wCZh98DH1/uUPsfNzGWa7v+IcPLNzarBfhlsUGmu+pYRTTHBHLNn2SV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TCHdfc1KbG3J7kTUbX8M08L/ANJv9ofk/wCS7J2+zDZMJ/xNO9/wx3nv+dTEpTHmqhTQ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3c1G4Qw8oBzDSTOY20QxlV9hFHZFtKuE5A9weUBcm5TwVFCJFjykK8u2Bz2a7gqk+iEK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Z/MVTfuw5G/fFzuGt3HaNxrEdgjSKMzkgPq4qNa7T7nM7xhohjJiACXp/wBIOfA4J4xK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+2tj8ROGNsNfiZxwhpE2Lmp3d4hbl1C+oNMRt0THJjqHsXYhPAvzLP5Lh61vl5lasYzO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1b4l8lVeJzKnENwePQj6ZEvQouosMVC7NMUGKuYEDq5zS2RQ1ODN2RryO5eo+EQ6W+Z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XKx4Jc0+opEpvuO7Kr8wMC7i5OPONw3w90ooA+YMVbRHCec43OwdalW0dzZFvJxMjH4x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LhUJyOwTkIu8jM2o5jczc8JtmHjJPiCvSu4l/wBERZpxO4OpuWamLjss2qo5PMs3k14h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CFytajldKik2wA2WOI4Be25QYPhh62rxbFOruEbgAtDj+1QR+PksC5rXMDlTAFFV5lWp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rgAKuBijfcoKvClLF5IUt8y2BsJ+M7C5dygCVTouGQm052hibwP9JycszjnPU5xL8wwO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XormiCdkrAqupQi425mCRK43G2pR1fMcLpxOaNmi5ZcDoX8j2hmmctn9MaMngbI7d7sw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LC1crYCZNynZqZDdNKRXfgxExZiIiEYXNYleJjovC5c6TSaXgQy8i4LXgKmflfzf8TD5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mbnafUfAK/UZvD/I/iZjl/dl+EOfR/5Hs7v2swaZmDHyvsErk/8AnbEbN3X7/wDsK/qi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P/Ij7H8EpwGH2H+2V7+f3H4Q/M/oeYPzZ9S/uFr/AFqb+5MS+YBYhQHiT91aUGWrPzFx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Dx+xHg5E/cwPuMkvY/qBuOn9TDy/whr+nM+mGB75gPv8zD2P6/7EEp06NVE2AWVsGZCL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iQqNgLrkv/cZ4mH2iF7x9czA70/7g49RknkjM+F9iHyQfMtXASw1On5jK8L+v6w/MPsb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lrIVy2ypGHC1Pllt+b7iq1txUYZ5c+JaYDjHJAvZxFVWjw6lGlQDKZZuLm9PFYmOFSsH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u0mfhlhxN5hg0SljP6YzXzyGEGR0VFS0q+Lyphz8kxwd5cQ2BOZxr5idEpsYj/qNI8kZ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HUB+QxAurm30SZAfst+Bl+tNQX/aW29Ggv5RDQX4fia3HxiXjOI8YX4mBiChq5f2mAzN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gZGUbDDJcxFS+o8OZUSErHpcvFwcQ3x8QiFD6TL8mpUs/Mt7+SUxeI1cAZ4kW20fD3Gj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heddS1XvFe0OAvSZ7Dojlqkq+aJ7KJVqXyywV7j3O5c0v2TWty1mUpRkanPA+JrXMMXW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FEpeIsSx+5a4HLZZgYzLNcwF2K+7KDDgg6l8TmJBjdRbhrFMZtHij1wXi6Zuuj1GEh1L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QqWuB64lIvJBrfhgujLh+8aXYjy4TaUKuqidhdKYwNd7OpTw1PMD2F1VQRAagawBzMDn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RcKcMLM4QWksjQogdONqOAf3M8PbEpivuhPlYt+0XCVhgWDxEzPyS7ofqeBXGiUvF/Eu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IBasplOSEwhSEVoFwRD4BxL3QGcHcxQNse/PpfIhm1QTKIpY+PeY3jOta95ZVYWHKgOM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l+oPmuq5k2/Ex2xebqP8gMqn4FkWcSrbmfOdR/wgEKcxUKb8IQm7VTjdPotbuv4mS1V/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Wd7F/iZ7XJ90TIeX8BNR/rDDv2H4RX0v6vuWdb+KXHm/n/5BVfP8F/zLA9L5OCZmw59j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ML+hKo9fSz7f7P8Akx9qnwsv3Cr+/wCcyr5n5r9sf9PU5fOaHFCfzL0h+HGPy/aboNbG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DTGCpg/1MqvD8TNdT4Mx5/z8w4PP8za9qGxbcfuZiaP7/ESozZg9ommNNNj/AKjC/YHf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y4A2A2Fn/IYsdEaD+ZmfiHb4fMoONr5GZahvB7kXQ3SCqMoD42QoUzl8mJTNzwvxLHqc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kg6uTPEUDtpiCeE1VwpO4/0oeHWsIgOY2nUpNlfcwpbVUl8FvMG+qTRHrZrBkjARWmXx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UCzKfXEonvtn6YowvGdfDKFo+CD8mgLh/nVhm5gQjK/QnS0ip9wEDuHGYQNzzEoKPKIN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G7xj6KnRKHe5tc7Kkt37mIXiktf4bhuRfbtNqXUe+Z2/ENZ+otqOeJg1B5u5SsT+ZZo3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WsuzHenUrVieZLbQll07OJzn0CJKLOJ+5YzoiUsnHpIj20hQe10zAYjvwwGWXYvOvmY6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S7+P3KNPFqctjcpQEkHJxRgIGWZR2gcvQL1i+or8S3H6l87m4ABRDmveHMLfaFWSoXRq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TEseUjWmvZFXOWIwAvFy8ucVHDUMPTkUwRRho6hdKzBKNMpqM3mXWyWNwnn08y5cVNij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5rMwNPZxMG0mS62YHUA5PhmVRGGaIA7DmCdJCrnKUGK/ecDAR1uLrxKIRuWjKe8czcJD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M35hwhtnMdTtLdcygWiY7/ieZm8bniFuMTN4lFrFeKJRl4x+ydSzqcQOS8wi0vkEqwu+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KMLHU0jOZ4AlDfd8RL+LUTV8Ezw9o7P+TUXwMvxETvfM+os/mKfzEf2mpl+rr9QDUcpt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6me/xgB5CkZ3RWeMR7YbEzU+RCiq9pf2T8Sfl1+GZdxf7Jn7T+f+yr7f+y3i/wBM3dif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J/5INs8cX/pMyY/Xv+YgXOvvqfEQ+H/ZgfH3FoFKZ/aG5cW6yf3MP6tvpbZfM1fVD5O/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PxFg+cudMJ8FAwHhB8xF/o/uDfjP4JouBTf4n5n7EIh2MHsLqbx3/MKq8P3Nk+JkT4Y3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iLp+k+cQcrqXTUB05hWQ/wDEtxKVuFx2NOT3mpzE8kfPf6lLXglR/T3DsMD+Igtdn8RX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Cz7hcHLqKAsyWFeU+kvSqW2c9cy7SVnREwGANqbxSm3NvuE8yC7ByTlt5VxAi7anDy9d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CUxNYzzKEdwJbTvloHyXB/H3PoQxV7g7fcxBppKSPddZb8oZk9JRgnMUsNLSAwvvqZpF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4a8i5m8Xckg20dbveiEefmL2ZXv5AfzN68P/ABKoqSxffmo4AHWvzPjM88zBt9wxRcw2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8rj+JQJjBH8R8u0dCwYxdKupkaMSuotfvHxknEdQ1meJzPZOIlkTETEwKVy5g2m4KPEM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Jygs0C9lgGHNSrce59QuyZyHyma0rzFRM4gl1mD8zEULva3Mzlyh27g8S7uVJo5fhClD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z8DiNKLTlYlCNVVu4agOLJhLEypAS7b4MxVHuu41uZY9oJc8NSqEaF+SPVHVzqV4uUFW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Sqtt+oti7gRtYlz9cSselLL8twyVX0MNGD5hSY9Rly5q0dcTQF1UyFk3DHFe9MSpc7rE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75g2BphshWLIuxriAwbeYYLg+Zk2T7qXLTjELnNxTFbl3ByTUp6mruFT8eh0rH6lzbRf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cHb1uNVzFLb4iYhd8zsX8RWFYLqVynDU+5v/AHKBPtNMDzPf6MkwSjvtMX11CyQmzj/W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3WfUowX8I4K+JzNZ/V6Y75fb/JLGF/tzP9JQPi94/wDUQBL/AMyZH8S23SBrxOJutHhM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xKKx/wAY7t8xDrz/ABE8Vfwi93b/AB/M8iJP1KEm6f4JjPb/AGyxu7/mBfY/TqWof+k1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9zv/ALbiweL/AMzX+m2Yf18S9eoYqQU+/wC5Ur1/cXxBiBXDC3sza6/0mPBTGPvEFeG/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+j8zAqfJ0TIdn7Zc3GbmL3Zc8Gc/mYix9h/Ecj/Sai4uBhY65S7zifMFb81FN4DAiKdD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eAhZklEzcvAYmYW1uGijkXjGovREqsEAbfmoHQ/cCwK+3EVS/sNv3MtLkfZiNFzfAnmI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s/JC4fldiUc4ybhPDbiFS/LiUNtd7JyFxxCXIJnExjD1M23liGLdrfUArysjMPKl2j2Q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7X/EtQw43PiE6K9bQ2szFE7h3a/kSX2mTOK+8zJU2LnwzgCan1OSNtD2iYFFPO0MfENG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kOHb4XiKelapCSuvnZAKCdqokDlNQnIrwJupeIsGcy5ecX7Sq5+0ppqBWIrhNZtjbvaA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dBiveogPMoxCiHr4bmMSvmcy6mBcNC+JYsG5lrqGMBumFmflFlJ3BC/yRvVn3lPG9FwA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CC7MH7n9iDE78zJnJ+SXwQDBO+AdDmNmz6jQa1FIhDFKE2miYZQVzBVbSWYAsyWRvfgM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N9x0o/MlQjJWJRSP9kbAmeYCxaZKNyygCsiYH3wQDWpfZXtUQwq/JK4PFeIhLE9pUaB7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MJNAC3GYk9/6wCqD9+nMIQGCDGmxeIBsH6ZU1fdAEa7lMPQYrWOZj8jzDdHvJuK2IBdv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smO2CaWHmP2w8zugSZNqX5SnGZcqA2EoxefMZid049NHcBc4T8Rm2ZDD5m9MQzpELdKT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LDLXUSx9pcJzS0w1PLKAwVq58qReZtWdjLU55IF0NmD8hGNmbf7mwKNA4H8kuWPN5hoo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+5YwP9tML/We5FP8A/cRyvyv9R8T7j3/AEhlSbPE5XKb5TruWlOT4TCS6GumXXszt+Yp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K5/f2QVhnX7jA6/2f9SrCEBiHg+T/SMbln4Cpn2yh7jCjwUQK3YEfSmv9F0zBef3ocf1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RqWf9vE2z/q+Z+z+5gv9Ln5/7Slbi4LP4xW9PzIshAeGh3nvC/mav71MU7pFQn9mZnan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8V/qcPin6ho+y57gfzPwn7n6Uy92eHar97lwti2EMINlrEp+r6MXCioTdUDxLaEgd18Q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FazAHYntKN/jK6/IrOi13aUPyoBEaHWBD5WNzBcRdiE282XmXDQWqqHtMFnhU++yZOab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S3JLWF5PzG+btl+7XUAg89kwYaxBHYucXJCiVrpQOq1y5S++SJ8wOx83LWoG8spdqvbg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LD9zGp6rTHw67795eVoe0Mo45ULCzVo0lDRlzZdkCo/Zn8S3+cU+mK3/AHPEWqc5rT2g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uOEGX5mjJDiWsxeJzFDcBDxOKIODNy+BqUw1mYFvTU3DfqGZjmYYZbuBSUUM1+ZhOQM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ZSjC/Upgt7ksuozqVWcLGXLYeeINecQy5qYGblLURvqIrSvaIANhcHJfUIr7gQ7+wPEP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UQrYvmAreYFZbrUFK2kEjfnUxNtp4mdMNZGoVhqZEhpwNzJs7ByS57PzC4XbEtzLquNj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KDEKURvwptFxKFH2KgHBEviZIjj5hxDxngEESmJEmDBH0PSoC3ZeIciP4l8rhBpZwzj0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Viq4qygzNDcdk7UOqj3FGPio9PD0xlX7qKqj7MXRjn/kqcZhpvczcqNe8z4nlHTSFchm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1F01KI9tNXB+qh3jtHBS35gD12O4plWv9kvJACjkTkmmafwi5cEszicJwKG1+W3bqZLq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nc5nf8R1qucTIFhHLtGiVuyuSK1l3kjhKjoU/SU1/DX7Jd+P/wBp1/slrJPAzPfxWRPV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LmIJWDMybQm1MsIDnHgmCkVIfEwaT+Q/EzLohUv73/ED+5/cTPfafQ/3/wBmBXT84/mH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vnv+CdjQ/cP2/tM/cy+Ezr/a04d5P6i/p7R37D0Avt/zF/XzFXv/ALTJP9XHXtD+Zh4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K9tx+Y/A2wX+MJc7P2j+ww/V+2Zu+KTdeqRq5a/bHbdDFYOB/UwkcXX8piU7mxzZHppX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IUSzDAGncC5tFHuEqUmgWZFRLT+GZ6r0Au2f2uFLK8/SKV/tDovbMI5SdqkqBQ6MRWkY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A2ooB3P2gfeb+Ej5wlGwqWfwIsuGUGMG3xNXxSzAsWHFt3fEoFM8XLFyeII4FG4E24DD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i8cEqpeMv9iVPJh/iBclOowi86nxpeLJxD7gykvTRK6ZtS/IkQU1X2wy0aTv/UlkHyT9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v8gZh94K7FVAPTDJDdg39sICx2y5e1THUxzKOSAOJXSIikwJX3C+5+IvUVM5ioRXzEtZ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NklS1cYajn0SE9tws6KmZcGgdA1LOlhj3i4wdrQptMzAMv8AUwmxmUpsHkERQdGFQODd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Go4wG+4RYmNVZUMIAN4TmC7ti8yoMUTNF98y6QE/CJpSpTg5qeQVKQZ3E2U6WXQOAe4U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jpKhBFvxZizzUJkW84wRi5excVb5ajGZl8QLXeHLAwGIET5Kls68RtCBG5Tw+I6UI4iI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9MPQRgy79GkpifCcx8iogKEwhpI9sQDWTpgeUG5UqX6e0RhdTGBm3BZhpz5j7vAmI9oa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xDLVX2SnS/DEFW+o/lNLaCxUErJLYdYg0yxublEdwV6MH2Tkn1MGTliWsqlzBdfhLDI4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pKcRo8Rtxs3uEJXcIagGLNF8o0w1uvmLxYKgVXM3/FEcXkYti40AsorkltBm+g9+Zz/t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NDtX+poj7CEfsZEvH7DNov3Z+oHyeyIBcB4QWmZxM4eeam8VqYuxU+8+hiLoyW+IoFh4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GXfSb/SfzNj2l7UXn9p+v+Sfmf3MmP7mZr3/AI9Gu17F+UwXhH6n7ze8f1MT/TKY/wBu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h/W5++/M8o/2ivHuHjVsYUNYQjwOl9M2XvDRO6r8wyrxf6iFL0TPxP2xUBhUe78sxv5f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ufvx23Of3Kq+Y3eSPF8wyZhb/e5Riku/mDLL2DEKAImGr91KCqNhXwhaSaHhzBpuAbIV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fswEcunsJ1T2p4GnxBktapx9ywq6ZJd3kpfN+YUYewzg25m7drIp1zHiV9oQeALEoVun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CtKNzwi3qw5Snqc9zMdNFQ1Giuxh7hFRQ7TwZouvAY/YgIg2HuTmK8DcfURU+0tTzhif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mPmb5JmW5xgvwwU4nIkwVpvIFRPmMKD/AKILdvC4s6jzlT7xaOaZD5GZHHZz+srBly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RiaSIc2eJiU1KJzcWUOzXWX9Qi5nvLYp3nqMyRg94VWx7IGKHHU2w/PmWvP71DUpJiWf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l2HmiYV/P7INaW+JlLB07l3gebpKrByyy4GL4zxDxWjeMyqDntgoGjxAH6QzgYbwibAd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8saPcHMBAcPqax8I3XZxwXYvcANF7vqI4rcECzBzifFEeJlARy7JYg1xgkJod9x4JiaJ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dQiCK9DK3fcHWrOycb7g4TiYNiylFet5gXqGpcv0uuZfK+ithidXd4R049HMz63kzALE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LlGK9MpqH9mIpgjpJED5a43ZPcVCmGSGV8xAYlU/czKJvVz2arlSqqYaDWYfBFd5A1AA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TnslxyZK6ZdeHUFaPcywCg+68yrUy9riZpGwrMrCI6ZdbA4YOy+eYFbx4YAhX4iznKfJ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RWjsNdZTmLyqiGij4kDUfN/aVdA+xlPKIPV/slX+6dtomJTeOJuOIyX1kcPsgBrKr4h2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juX8pkeX6Ljr+uiZv+6YuxP0GCw5FD6zCp7IP7/iPCej9kw9q/cxcpqFDTVD8pkXjP8A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+p+F+jP1v2z+78TZj0cy9j9k/HP1NLy/UyH9sT+74mE2HnGXbncr8n6i6VBnxeH7iVbW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GX7gu8l+iHJeUP5nuD/c3/f9w/3dzWkX9vExRcMbhy/aDq+gvD4lhugzCB2IFaRscueZ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QqcyqcQeUND7M/4dodJ94AaZNRnsYNr7rOW4N+BqWnZZQ18x2fyO4sd+5duCE1fswSqc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HEaYKqUGL6ZfOVqLp4S2GVzjlq5V4DSkJpTqqlXzgEOVkU1t3FHA+Zsr5EofwNIX1XsS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P7RCIXu1ORGrPiIOF8CAotV2EW6GHUlw90w/cqcoeGH8SkUUdXfwJmVXlQfxD4R+ryMW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/wCEGE6i9FcTQ4mXhJZ9MxDiHBORCVUEvEy0ka3DxAugVy9QcmL1Ks7+ahsEBsmPBd/M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bDqOAqXGAGGrwQQDi5fS1wPUy4X48TcZXRAHlz2jLUOqj8N3MpApuN5ja+YUM59ptg/C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2tHEgPpN6fYjNF3OSksw21UzeV5zTjGIFq0XrxOazBFBSazGcqUOKnUQHQ7nPZjbuLe5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5G53SjmX9MG3mNAp188TLuBWZHmZPMtg8CdEpajnEVKR16X6OoNTe5jRN/4EVVMvM8J8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hia94n+Ahsm0WZXneGYsOo3F2fkqZyeg2hLQ7zcfzbWkMmIemOo7Q3rqZFKs7yblIn8H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nUeI5JQt9L5gaIKSlZHtNtaB45bgWYH9ZgN4U2ZmUXZLzCLgl55I7MRqalrBPCAVdvJx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vxLgluDmVKJoAzZD4g/5EdIxo3HtMUwC2tQF56KLBS4uciALwYZRS8HDCFix+YDYU7mI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vUaeIcF/UgulyXj6iaf7qHJOz+EF/CHk/8AJioH+7Jmt9LjR/ttnVq39TL7I5G0fpuL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w17D+fSG7qP9XzNz+sp+A/UqB6Uw+P8AUw7KfqPXpn5i+AfqYdypkO5hi0IcXziy9R0O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fcf5P1H77P6maubr9z7r/mXZ4NEsov7ERlZwIWmCr4Tzc4nM7CFaA7cBGQbH3H+4jDBe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+i4UNHwxXh9yD5exB4F74gUwe94Mov8AD6TC6cGkMq1ac8TS1XmMfbIjUzobPeZa2VZ8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LNzqcUNYjmJGC1l+0d18CUz8S63VmbEDxOsN5c8/jmUYPDhgYT8M0UWLtP3LtG5/8kNW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3AYHtjGXx8lay+IIOngtiK8+QTVk1395X7EI2AXy1ny2IrbIbz/UGkUzUNxa3XlQ+46I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He+55X3PEwW6fuA2imA5ZTNWHF+nNvuIJKzS6gOHzGwYzDGrO5e7jUOYO2pVIcsxe1TI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QG+vKTrBMwYsU6ExGHv3CTViF0O18kslUrcB2E/qTzH8JSitNN7gcNhy+ZTAFcnBMjZu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L9CWux98Zii1Vcy3BkE5BY4U3fMpKLfiFd/O5stAeZRWH5SwoOOUSCw8GIglZTomVzEO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IvzN0xN5aSvk4lPQx6YX1Blocs27sepXFLzZENQG7TEzGRczWQ+WDM7mZ75lecQHv6KJ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mWlfaLok6tQ3FxZFxh/hb1LJcv0uVG24ndMrzfpDw09v8L9TmOyPiLQ+ppMsy8xB1J7I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NIsyVDG1UW/LqMqMvUvrcJaK8rqc32TU08niY01b2c+YgNt7IRWIka4wxtfMvEgdm541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7mRsJagPmMKci1RXF9KlRLjN5mZwllXZ+OYUuNgB7HcqIo5HLKu8JU60p85hFLUHB96l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Av5X9Sq6Lf4jbmkjcat+SLeeT8zE/I/M3kcI8e5+2V9j9gn2PxUmYeZP8r8z8mfmK7eX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lhjX+2Y/E/MNtAEff/E/BP1Pw/6n7D8zgdCLHz/cfgv9zBYqqv7qZof1UVD7P8TO/iQ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4ZVZ7/aVo/u5jd7TX8yq8S4wjoP3LxY24inYfDA1p3gPt/yA5Dl45XlrSaDTPBE7IBof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r4lDC/Ur2w/8WpzrlQVfFwDY1/WpbMXBqXDLr4GInohKjWj8PA8Rvmdm+ch2WfFlnmWX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4hTdzhmXPyJkbLiZL1C6dU3Llq4uprDk5zMOBXZqWpoZ3YtveguoDS1zepliVpF1KHk5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Eqx9HcGmDQ0Y+QTs3catodCop1T1UTslB/iQqzvjEo2LemUYK7S6ZjWGdhM+blwFegIl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vxwQFcC3UMowYac6lheoaOpf7g4l8rLA15mCjNte74Sl4NqpkmCrijFWPEt9rZOQHiVF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aR5U5FWqEWBvQxaqMsYJhXHIOpZHBvNlzMTNmiiAiYwuKv3JasAjY9wWRPIwTLiGsrt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yBZioKK6p56jraHSWVkllKElv+ohgZI97jzcECS06mPMVNtzhjkK4gOJyT/pB5ZnlaJs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EXpFxCdlSIsAstZGVyKNncuF2aLjv+LiLss3eoAlK9WuAGMDBOTa3vNFNMUsM8kyoOB6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TC5+Eo3sYqALZpqFnFk5ah9Tisc3CicRTiL6Ypx/mS8Zl5l2/wCP5xeizuEwvo4bgRxD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OLmMG4U2Q0O1l584mVtDogcHaOxYGPeBUGUwuB9oZwXLyQm6V3/wy9su5aI8wNY0O3HZ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fBTDDQ6O2WXOWriTGI5O5ipbFioGQ/DGEKdMFLSTROxAQ/8AINV6MfflYC354mCldxLX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8BhS7v8ASCvXUHN4InsOZgZvP+/9TT/rMdeDMeRMYmPZfxHw1X8pQ+7/AEm33H9B9x8x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Gg9U/MafcP3P6XmYf35n9J3M/k/bFjxcyZ7TD+zU7f6M3O7Q+5f7TT2QlK5lLa4/qb/r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5zEIVy/UR4LjAvP8zBcCfuYv/dxYCYeRNWeBAPstehlrYbuBJaN9xhHVYgYjSypy2mmq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PQwbOEPs1L2P7hGw8ww4PvCcM95YlJ+0s3+5lwND1E7TzMDg3MGzidRFv2mCYbYtGmg9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HXA1svniDQT2liqpi4IAK0Y2mLdVEFagqU85tdw1n5Q62s4gltk0aF/CDYavmaGT3gXk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7eoXSoh1f5icIt2xDVx2rIMhfaAuc/6CLFC7qupWyv8ADKP5UEn9xFXSPqFlMoZ3uAft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3pG3I/BGU6fb7S3enlDZFBeahLbnF4jYHPUMAw8y6A3ZTcTUtmDmE5OY4TjtOg3ghLa2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yAity73K5G+EK2r2R4J7Q2D+I12Hw1LtLblAyz4CZYOiMB8gLuM1AxjhAWoVTCA9sbjy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gRpFKPeOSDQeeeItV7wUrRjy1nUsNC8kFrjzHMQuGSVjR5iR0RfWIupSm5yV9wL3C/yy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TmDjcbt7EDQl8ZdXEjTEG1FpDZfM7L+5Q1yrjXArhANwW67iqJVi+CaJo2oXZ1HOQpRx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Qm6BL5mE0j3AUdRNoF3QTFNZg1BhdlzFeOJkwZY4jXCq/uVVhYUTkJxi1hXabvCKcFvW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cVIvgvmUlhuORUR9Rl9YK6ZfU2qKdJ2R3GCZDMeX7gy3EE7PmZth5DcQIbK5YQwclut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aWzNMI0W7jhOa6lTXovePmJTvN2jyc8EAPBZn/2ZWX4EKTS8rj/yNcEs5lqNva3EA9kh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sygVruBVt4nvLK8SiIjzrRetwWXE1CEDOzqDENyquEHbL72mpwxlugMkDWkmmraYNBSm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v66elppe5ZQJq/mY1U/6YlQ022/uYPzmNvtnxc/uI+Ija/q4x/b+YqZXGHxFWLafiZ/3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+aH8zJ/rc+pE23V/ubmIGfgmAdpFh/W5jMqVqxEs1WeYrbsIODyifC/mJaOYdE7zE4VQ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35lPD1MBfMwU95qveo5owxTKB75EHs+5J1ZaBayFV4ikQ3lvwmLB6sWvDBQeW1ibdz71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FEEcR0JxMHDV5JxRxmVZHyzltGlPyJK+GO2iktj2mbyO4F9sGZyVyck8TURy4/0gEyu5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F2n+0SfQ8zTK8El4APstfMSFp8Pcuy2/ERhg4KpgvihHNNXlLxo6DBXlDDA3lK7XcViD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O0/CZgrE5+MxMHWaREFTSglV5vKFoJi5TGNsq4Vd1DbRjD5zv3S3TjcINBM27cmpmleh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YnSZW8kxkblKtOx6jKl8UNSxmg1rcWNCu7nUHCUXRJMmN9XxBWZHvAsDIrfU8sDayrtW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EbmeNxAq/G3FVdBh4wEsTdMXsBnIj7RtziFt0B1KckcB8am98RnyYhBZ+YNA3nqciM8T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RnIXNzeDttDkhzKrlgJ85hwHi4OxiEERdGziBFLddIXyJigbxzGZswOJmASr8zSEBDKt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bfdAUtH3JXLwLwhBfMojYSCwcEeXSIWMOqajUP0NQFFrfcRVt6YG3bXmfCOanlZv6ihI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ewlBjTqX2JjiLpQe5p/kmQ37EQFeDatJd3YYcsxSuFt8SrbOe4CV/cs7rHZZWSDJm8My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PDGkp6lj5nKYlgv5hK8mZ1S7w+hqiwcT2hmmiVaiGiaNZrLN1MQ4OJ4hdOd9zBnPcUnR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quE6lAZtA5xOUabHIwulS1RtG96LyH7IxuOEGLP5mLw5AShvqyJtOUNprE2FVY0uNiae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cS3BfJK8Qw1Ap+aKptBqV1ZvctjWOoS2hyCWmpvASsV+IjN9HkjWSk2SrXFy8Zz8w4uy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Y/xtGzETs27iAN2BMIDb9xGhG36Ia7WH4WWUdhPc/wDZuf7VNTovxBj9n1A7nP8ANF1z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plUE2v3CgUcpzW5RubRsGQrVuRKXHUClA8PaG7h1OnoYbyvEZ9CviOqPCMNT01MFu41H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Xp8EtQo/EBWC8ZzNxamGcRWrrcfF/XUHHM5ItajkGXbFx6+ZRgjYmpU4cQDK8bfsS9gO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0OmVTA00xmpsJZyMVqP+GtoVYrgf1OPeWlSBBEX9momjbNQjb4VAAQxoO0RNOY5l3Syo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PfDNLX5ahpVvcqrVXDH4g5t8wXWvtklLZt2jU1L0rLjTyTtKGzXyEGnstoi0fEt78z+k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qeV/pipmiR9HyS4XrOH/AHyl+fFfEzu9ZEHIzPYzCDfoRBWHBGr144EuHCYA4g8ZYZ3D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VqCrZxBXdSgJC5yRfmNZSyswBGfaDV+ItyvML1i1jwzMub6mDjHaUCKRRaVZi9iX6OeM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02pxC1kAUQNQiDWFQoG55xmBhlCO4ff+YhWHRz/yYXs9ssWj+Uc5S8dyjBx0xTgBcaub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YBbZxUMwCU1cvsEpJkc1LbAOIHCjAvDKztU0lV4TrHlEt5KpN9jxBQxffIhnEXN8xZKB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uGBVzJaoBDeNaHftEGiO2YDry+Jggk568T5M2rm1Y6tMCocZBhhm3VdsBCtLFCa9iCUU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mXVZjCUUL95eabYOmXUCy9MPZ6hz3L5z9VK0aQ+MfiYUTDze4pSjCkgBW+KqZM7OXoQ7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eOrTCg0kbDLbq4PNC8nMBGK9o8sNDGHUU6bRaYmCmWY7hE8RC7YXAsNNtylK49pRttIk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a4QquIxxMoGdMT6S2RuNfjw3CoL4IrhVOL4h8bsxA2C7NfuKLtDhhGyoPEvWUc55P+Rq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OR1BzaG45XfuIZDPOEgZMklI2VXMzDKGGrxxLcs+dp09zeG1DWfSVvcybWSWVgAZyYjw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/UADgPiKDuj4mMBTiXVT4EfiH+D6P+FRPTU0SzC9KWl+Y9t1hiC1JgM+0JpwaH2iAuwm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qVp6jKqcsyANohyIimBcWHYwxBZbfE1MwwyuTHPiCdL4TFmzog1T5hWhfN5ZUwfBLKkP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ZnmBK9VaNjKDXl3lQtnr7D0MBGj1H6YaRHFrl5+YECkzevhKlhmCtmOqdMJFiGkzhlqF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hqG+D4hS+Y55iqw6PaNlJKwThgKYMBMHf4ofaXajxplINZWvmEQAao37ypyj25mHFhlD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6kybaoi4cQ9HQNk3PomcGwLaxhlXC5RfOLCmZ5KH3zKivcey44WuNbTzKZNDpKZlzebZ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alqONwnM/E5CrecLzLriTzRSg4PqV4fEIZCweJjE5rIRVrtYJWdSi8YglotRe4AIPYjy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Q+0OGkQyKY6QICc+pShuZ1nt5mBbPEJsAUaxzDWiaY0wl+Z25Zgt1b7gxVR1coGw/TzC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EoDryczYIuZK1upbfjcpQsPEyWzouYlXiYsZm8GOSLarF0Ia8NdxdeYYtcsyLHPc0JD7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+H3Dg55JX6eJxUB0GotgrVyROXE3aK5fMcvFmF7xfMHgPjuYQitkGxwK5GW2GGbSgcl8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ssEppDJuFWVt7EsZxZTcFanEVkGCsQsvmWKA+9w+y4XI92AJ8isXxo7IQNLscMYtMXfu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tkYTXC6Zu4a67/iobT09y1KBX/6jQCsIxpqfKwDJ1L/cps1S03DTlH7RlLKqmvmEynOB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Ewazb5IVeA4lJgOMr+IbDwHzASsr5ZJvY4fCVVuAChjgmQV6Cnm5l4amysMiSkFatYUK+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sOVJAjwDs3Uo4ztqCjWVlIRdTIcTbL476oS34j8bi/UBmr9vtNRA+unxKWCxiPZxLgV7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Ba8S2DHvcoKPES5ZzX8mdlXILolS5wvUcxSnIceYZaeTNSw4qDi4qOwkHYceZlwe5Mi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J/1eIVfdBGzOdqGAW3DMFkuFRlyGEXcRuF9y8SS7AUvjEdpDyi0mC+fpx6r/AJvpxCXC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5N4meHtUVdvtLop8Jrh52/Mbvf3Kj/gvMYblVCHp+/QjN46un3E4NrMIt/mRTg0B1Eha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fn8JScFcacMdBw4g0Si8G/FuCKcqGPekBKJhLOEgBrNajbxIdwyE0fMrr2B18sC4Rv8A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xHA+I9zzp3yw1lTquJoDpuA4pcgwopuPQ6whLDduCsdgQuUhWcsoBpW9QOvyrf3UuQKr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XWkkOYA4ZkbHxUsFkcpDYZy3HP8AeQpa8irGqh+Vw8o4pEmLzPRLGlrhlWssocqFk7zZ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D58cviGsnzc8NwGXgSxGm3E+3uYYauUHYOGDZRDyZZrJEqsu5sRrxFIwn49juXXs74mG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wZmULOrYBQUfUpeyw5jR0zwyvAFTItTphQqW8IKgw4xLTlcYmZ0vLMouiVLVdxcHAhV2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rS+IXs524g2FYlLiztma9QsaJU5rHEUhgXpxFukVqcywiTWYfCmuYmiqJSN2TcK9S5tq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NuyAA1pOINu4btlmgLupgNClC7IzWM2fMRtR73DMvOxZUSq4jez4Ts1nx7pnarJV4a9Z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uim5xhnNQ4x8GiFDAVzjUOiDbSEuRABaPwQtuOjSG4xMhNRAu6sMCr8HiHaOcTrDCi6v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MfLEypeuYHLtKlWjCuYaoMeEKGtmuGf7cD3Aqxxqr3EFuj8pQEoW2x06TZKvJggALW4p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XEFppBYApqV8kGbToIYwHBAt04sqIUHJkz8QAsHngyI6zkIyiFuEtpuZqmCI6lOyBNz2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su9y7s5cQCinKwy1g5FyHcOyVpLgpZ13NPyiUs+RBFLpd28zzH8Qq1z43m4pWieY0Lcu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3OkMoAGadTClfcaUGXiN0z2iVaxMfYn0RI/n+vQYrU3M6rEAfEAKmepYmTuSalgvB7TD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Trz8pK9WP+b61A9B9K6ldnqYSuob1GJN+gZjGVA7/wACffpxCbR7aQOeHzNsBjIhRgXA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B3y+IuTb2fkl1V0sFzy06yz4v2qNpOfSieJ05pfG4PkQxF5JiRmY8rqGpjV5MGrE0efE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hhyj3Agyr8mr7ISgVyn/AJCOCi+Jd5rlp9wZYDkXiYWtXt5jXiQ3yzplseyfkcIlqAHd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ULL4hlyPfMcsfBLuBP0I29u5d6+uZQOnS3O98IiWh9TBR7HDE4n8H1KFv3CZsrx5vuFy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/EZUWYvnvcc3gUvEywVybh4rl7gBQUQU8PEd5ii49H3IAYZ8csA6XbxLDesQI93csOYp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2o3ZWNDMI4UVKMIPMZtKdrgOwbrcFD8IzPDSLHgnALwyZi1o/EFAGeYJHyJe9Pci7GLD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PfqVjm8ZiKsKG2Ahlvc0OEG8PxDxXqdA0WwFMWOnqD4j+cNApRI7BZ1FunDErXD9OUXXP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sjGIuZ05jWgCrIcVHOHTjXGmoiRo05mkbLF5QzsAl3mZQBpshrwFXP3HobaXV14mDHC5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uMt0+ke2Us5CZihUW3M+hvZwno+CvwKeRcwN+A1GKDlyxfxBoQWidCzZjqoba/AuGmka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/wCwEuBywgthB7yRRfLh68eZorE2iDZV5l1QfUKviF4qcxHtncHDdrlnsEqtthruGA4T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lGrhsOCZCaE9x3CkORMec83Atre8wprQKFTn29GLPErlhbUyrCz20xRRrCjE9SXwbiOI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vaIi9yzUTxQxiGDxaFXcv6vgwAEF8LMJtGNkvrUyufaOlPv8xTSaU4YTKiWRuzwRdsZ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K8EsMl4xDDhUzTmYNex4mV/uJZHI9XCLrZqV3HU4blDDZ7ng3OLRF7+JkBiPtKliLcHI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xUsRYhbAwgaGHBp5inv2PcTYge0bWXbTUSJe37j/AIMf8alf5Dx6G5pBJgm0GHovpWZd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/wAAuCOsJKY8LLhTaH9E1MBvNxE+AG/eFgXOSz8S0pRFWRRhqJTJmrvf3LTsSwvJKmWB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MAhYYOWZiHpTFJuL4jMz0Gj5l7JXjM/SaZTBfYQeroFD7MUd03ng9pVBiauVnCdWRvsH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6xkOaiErJjU1LzACrCmfMtS8qgvDycPicJ7DJLcgU7yTFOfszLMQ8X6OMsB0OyddwDWY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aMCs/OrKI9owg0tYNQAyCvqaFTwL/EzW+pGr2hzBUdRg5mpQZyGDqZlNFEZSbbh6Y4zC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Vos2No5msUGMRM8O6mF7vdQDG7MZiaucNxQh9sq7MYwrYrUccSgArcHQAHQmG97RXJt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yHGNSwCZKDQ2SZGuTxKWjDzUphbspYfEF2F30zJ58VKtRSYUA3qWOu+YtnkGPdhYI8sI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0w6trOZdxscTxgRiKppNxMK6uoBCks2zB+xLuURbQp4iFGCrNXM9DwMJWAVdNoQ2e03s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1SoYeOTCpkxksOSZT7xg3F3pLCmc3vmSmXL9viUVRS3i0ZXONtCMiYYToL1/lFlhfiPE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1NzgZCe5Nr4lutbfpAO89iVgC1o6IlFuNBcsLvRxUNGVm8zTpqDkh6qauMbliu04eYWT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ZBOKzyRC3gAgotRkNxGlpTndwqGt05i+yEvS8e0XN/U8OJdGIUynXEceZiamahpqeWY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BG1rUSgGGeGCGAc7f7ErUsAJGDqm37TQWqw8DuA1uaphdPEwJN4RiJ6hK8vmC6UJxBC6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pQEtElb5uIuzX5mBtB46li1Q/b2lGXHwiOwgiAtnKzwvMFLTPiUpKxcyYOczMSrI8oXK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ROK4WXlcTAEu6R3NNaJunaoWUqPNFVpOJaVkIgloFq5ibCP59GHpzElep/lRKgd+pWYh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pGHqf5LcIlcEwPS/yAjdd/JaRh01fMomYtrxMrrEEQGBrX5wy43fB4JnSsCcONoa/wA+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oEcdzZrmGOYsAvGZJuavM3UpRecQZKNjXxmYtk4Cz4mAs7KWeSNUx1VdSiX7g5XtFWD4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CMq9r+TKi2ip7vf3HBk6cVLV8QwfCW9gvomQCmxdzgfY4IaG6ZuXALLGN+YmRT9oqPAF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sA7WuFQgc4Ym7OJ7v3KIt4zEsCnZj0C+lQXAupg4ynlySsTs0PiHY1UaA0YUZQ2NrmJk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jDCXGhx6IF71WoBS8buZq6StQa4uHS8FvUovJZs5m1adspd5lVPlHG8ic5KiGSAeh4mA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KA4pmN48xcXGU18xBsuW4vLuc3Kc1qXBVmeQkFrHBipTtT2hliLNh0i8ABWZWjOddeJi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jiJMQoRRKsqFuWZDqalt4TBwq6g1MFQhC7uBo6rr5le0eHCQiAv5Ex2UoHmOk0su/KJi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BjNCXdsGRhLA4LylF7GTMInHjslcODEJhwdqmzNzdVUpwGYVhn4OeYLuqMQ2yiAHduZW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2Z0SUNX8SyUArYy8ytFbK5Qzs+gwoVOR2wHzNwsl4ygTaGTUMF8QQCyuHE2UwbjNqlmX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iGM6gGBz/MrRqctZwvcAvgIZKquJYAadQVGUq/MxcpAlFraoI/SnUZ3mLelfmLYrqQAu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78+iVsGEIQ3e5ZVJwZqVxduMlR2VNCs5gUqvPJpl2NDyQg3W0dRUixbB2PiJdruoIqYp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eIjTt2JQJSi7Ig8hqEgAwyRhmhpmAtG29YnkCBg+hYZMGZjsR5V8xxZuHH294ZxFArF/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T45nBq5dhpl0xpBVZm0WIge2dEPSaOQafmYIxruS7et+5fxKJZvMH5lrCo8B7I8t4RvT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r/4PqQjMo43Et9SMCcf5Y/wr0qVCNRL6Q8+ZdkLoCe0qW1U3G3C1E3L/AEZxeoqI7KNn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cjCAT4FTaIe8JQ7qBHo+4MoUlGcfyIfZrbcR3HFCii5riW6egAfiJxJzr6MSl36P9PE1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rQ9+GJ9K9MzwDA0T8kzSLJTXmTYd1TTtipRcDXnj5l6nzYp8ohY2+Dwig5GBSS7V9gcv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TNcousGKyU8rbFZWB5uVyLepmCZ4NXAb+4iIaa6q5h0MajoVqS1/EqmKYhRcreITyvvED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MWdsI9o3dQDhsw+Y2wWXmOVx4jEZoTQiLsP9yqO0uMXOYFkzzK9sksLa8T3m1ucK0ZYs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nbGuXImFi2ZVYzBzXzEp2g0Fu+J4f5j1F9QIFVXVswJjZlFgwO5VorhYchyedwRN3YRL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ClFKfajIHlxKFNU1TXMs4BQvfvEGE3YuiWLT5YQWtMkK5BavMqpeuZbCL5mQp+C44Zm3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5g/GCBLFN0HMO90BA3r3BbVCl4yJEi1W1xD2R4WRcrZdHDFZejcsLMKcEw+YuKkMXZm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rzFx1Su3xG1YZOiFKTcOYICxGg0eIRQBy90PgOT+YiJFloKIrEOrNJuNHlmEgqgHkv2m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ku24wBHIJalF88Q5FbgxXbC7blY8ysFaOoU6a5zNQXUupY2IYDmUysuwK94mMaxknWs0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XMpTN+ZytJS9lQ61+4jyn3Szf1AwyvQQEZWNQoH44idoeCGDRI7lQS7vklJoGAOQ8kKE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zAF3waVE7aDqkSuMwurleOmAFHwgBFd2SwHeVQ/kFcktHXK8nhJQXjkvFUNGPdGNXC7h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zpqG2qN/crayZqOQp7yglwIUb1wnMRzHcKbfclTtF+2ZwTM5DcQqjEzcVC5pbI2RkKhl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+zMgQF7O49t2PKDIslsUTee/RP8AF9X/AA4/xqeUZv6r9SEX1f8AEfV9PaGphI5z2T/k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AXA4g4K01yTh+dVKVbNpyEeEQG/8zAXggry2TX86lhQt8RUW43U2OpabVS9eDUJQy3V8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D/bGpmNCtq3cy/Zv5FSiHQASxxFS6Hx+mM1XD/eEt2/mZW3qwDyM+maFFXMZvy+6P8fd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3hp+IKgvizD7iX2QiV27KiQA1SMHsj5rgGrPzBCwbdvySnJ7ILuoirx6R9ktlK2bEvsm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wFMapUWYz9xqUK/JFqVbozFzYY8WjewqAoVLcF3AVhw3zNgrmLZl9wADDieYdwxQZ7mJ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hVy1LINF/can0qIrX6mfjLoEVgG93KrmrZiLxfAdSg7eyYa6g4PdgtZJeTxGJ/0yqAFu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sbxG0aapgHdJ7C0KmRtlVQq/suXS1txmYm98W4mC7GmZedW99yzYLYwycPBNI5qo4l1r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MhKYNfcul030QH1GofELs28hKrqDF1UL5XLGaNaleJY4Dw5msFwXZgvnE2Gle5gcYvoh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mU8y+pnmRx7wRAeRLgopc52QG1S7mUUBW2NXUGLhGnNjkZfBlwMzYtbfcDKUY4msXhdc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GQpDUsc0XHMMQI2J5lDZM2ygaa7bI8StGpg78ktdnlu6gTkmqjfmWcyxu+KV8GZKyo4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KzENRXNFgZtUEZe4UkgfYjiKBPBfxHdrokQ3zXEpdAjVmoi6tG7vMQ3Nhh0y8swWXzLu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EU67mFt+hDdZ1HIHPU7fZLZtZkhoMNXXUvyinUXNh8Qpn2QyDOl1crSJ1SjMLdQM2TuV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8Yge/kQ0U3i1YicFZi4eZkpqou1vpUqa9zzFkORg/mUhbfJNr8iTINrx1DWCi6SoGFay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YMhyo+120kAVeD+BmKpotjx8yxLTKigRXjwB+jEZPLLxFlE1vOosYiij7nmYQM8eYVm9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qqihqGBV3EoHIunqabmWyMBG8hdSnOHcKMr7rXA+yahQy3zLdAYzJ29WK+IgctQ+6oTU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+j6P/wAb9DzHU4jx6WMC4+PSo+jD/Hj0GPoeqqL+i5WtLjFWYlQQhQsz5gCDbp/v8TIc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qTEjMCCqIvEQttWIK8cSgjviVVBUdM45uZROAFmIlhI90IdgabsQctdfi3BtbzmF7auS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3PExY+UQP8QggXwG+5xFc0F+NkoCo8rEHF6lzTktShCxSn7IkEAxVHj8zkL2xCrtwzGS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S+IkNTuMWk2NrIlVPWNERsDlcS5yHWuXfiZNWE4CLpyyuzMdgoZWYPFXJpcCwV+GbgQ9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is/+QCmfniIqnC/MJpAYI5IspzMg1IDRUNRRyfMezYLEYb3IaCN+WVGAUlgEL49pfdtz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kbILdznEPTMjO4YwfCCXHlBoq1mO13X4SstbipZjlaqFgvL8S6IHcyDoeM3FeQ8TNFbv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Bki8JZUoBcy8M532bjFArvjErNsbF68wlYAWRTEbNSvs7R3kgNeZRDzjKgsVGw8sjmXM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7RDRDY/2jIixWB+ZkqK8TmPjM5Ccqjuo+IaELAmPMGxW9SrtLKWA6wWhrEy2WYQJ0hbn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tSaOWOAaudwilZdE5Y5UKKs7wIrPUsY7nB1MC7cU4RSKhYS4reWYLlaBIHVfmLC6mC81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I1yt299pdiQ05UKlmaC9EcMseSNBGg6IkRdNpv8AMVzg5MsAar11RishKdTRzC9hdy7t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TXD3RWqenGIXTVNe0yoFFB2l2F77n8RI7rKTFYlsJZkr5lLozv3gdF7CWNq5TUwQAbKz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tgnwx3JOiIQpJpocEO1NqmCV/ZL2YKWwZUWHKC6qq/U2KYyWjtLMkG4DYqdNEx4hQ0lZ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UJ1nuHFpbROMS8YayP8AcLYMTh4gMKNW4MzEYVA17wlRjgcnZLHYLD9oTrFi6qMdkwVo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5RfLO3yNSkie7lDjXWdQaF7mYuDc3DktnDOIM8oPZuJk8g0eVvsmWlJZ6LcYRQOJghTR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/ieRrto5r7fAPUZzapamuotTtHgz6j6vox/+D6Ev/C8yvWpxH/4cwnHqQPT3uh+mUHEr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ltbgCA28n3j6ldUXaIfHX1LLRft3zOMZlqEqFb+5YDUFY5hLudBinXmJL4mUC1CmLlh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gqGb5IWXUkAW5saD3mGJHH+nCYbDfgP5izLPohjF4HEpiK8xTSzPsI6uGjPBzI1DGCqD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mK2WLZux4ZWRkK1KD7kbub15GTMM6/8AsQggKLye8QHSLhogBajKnMXY1XsY006LWskL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R5lg0GyN38yGBLae4sSq7iG18kpChxQzn6D8ywDwgsGx4lUWAuZgarhzA5Gu6PGOsFPk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2/ULo1dom+RpKB5HvB4HJ7R3YmepZjxHWl/tENP6YDBKfctuCualrXV/maln8ToG1nE4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MamaaqXuSmbYQ2o8rDpDlcqNONO5gPvmDXKBnlMBpkriNV+Guqhq4l74O7HLZcsgULQ3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gG2eZf6SeI1VQGmBT2JMKJDqIIQcpVRToqxmWe1dJe9etIGCmDywos3TJLuc8DNEKwNF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PNwy/DOHA6MHmNlpCi25SmeNeUO2GjAlC1G90bpHtfhBVkc0HVygTMbPylzFji3SPOTk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BpDWxaL8aAVjbW5R5ujS/wCEX7mqsXfMVFA/+LAMgMSj+C8wmiRWvhC7AwLFwvpzHAlh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VxLFtFcQHn26YuDruOgv5lipqU57+EQJy9RRfBK7gULMNMS6px3OPPcxFVdxomTm4rGK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GAG3yEohl1gZlqydNx4yYuzUzbEc2dRHXxoVuIpfYSmJa+U6/wBGAk/Y3hJUxHOg6XFu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sy0BnLMDyqM8ik8MtgKRh+0O6Zms4idKOhGgabo495tAA2PyEBCwcyxHqbtELFO1sz8S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BKvh/wBkqMmT/ftKQtuXXxKdldjV3C3FK+EylC6RyjQDmcgIsFrkmIV5QSqyqzp3CtlB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13qXPxgalLCMjZP+Snq72hFju7yoEXKF1kl0lVXbx2QETy4RBwh2ILJGNBnuJw2K8HUY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/wAH/wCV+gkGFTFej/g+lSpXr7ep6MPQmsQBy/xQw1mODzFmqvpKh8qUMCvze2T5mTOY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oaJ9pMruchGSoLOY0Dm1oCC2zBxjXtMBxq9+uyZg2SiQG4F1nErfQQJS2mFCnfapTVg4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eRc2i49oY9kHHWumOSn8RRllzCA88xSO4JbzCpXwRhRQ413dwN7kaiUhlzUBctu45O5m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F1phSjUsDdrgvg6MvFZsE5YHDUu3B8s26HtMtj9IVNPhKza1cwVz4mWtzccFywBh8TEH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lpgUo4ubGu6l2mimGLGH+Ii8S+SVSgaWdTnD/MGcW2a5GVa5Jw3LKMgr9QjwNxK3X51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loinVvhL5fsgq8OA/uanF8wHL4qABS/1cVctzcIVIuyC5BgxM4rg8CK24moFnDFCGuhw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hVSoDyEKjy8wouTGebiOf81iZRJWpa1y3TxG6rAtKzOWbaJuM8NcIzNGmqzAcp1vErQa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sHmUEfBm5Y96xUKx1qAuNlblxq4ZlJh7eMuIuhTcFnkEzfxK8DmMQg277F0wwIGQMMbK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2Z6+EzVbDHlMsf8AaNqurC1xKMm1yZnTAOqeyUAOv8FBVYtYSXlKlos4bg35gho5YjA9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aPaX1Aq+YQXW6gIanYLhBZttmarAzui1QN0oQFi7viIq9qWWGR+oUUy2mPMpfpsl/fUv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8y19Ji5jftMba4fEyZkZQvGjnxB0AXMwYhumiV4qpdcd47dOPKZYQVF1cF07Vap/5GEy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BnIfcKChN+0AHpyht8QA1V7X/HiWXy6YxbRAf6MAs13C4xKEfqZiGPywBNAGQcMsnqZZ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Ijy8uyNshmrWO4xcC7Awnpmj+oPIsn+ExpYoURNboF+czmcIyYEPJAu1n1BCd3PXxF4l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Uba0XqJIcMHEsE3loNTNMJyKxIkF+XX2lob2wDUfMKW3EKmau+YE2y3TNRgWhg/3Hg0s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ELU1XRjyTKMhFZ1LgQMsvzPuWFRafXqT/N/wr/4nrX+OP/jvfoTfoBRLm9HMK2N+HEUN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D9DU1Rm+a9ysiaqh9cx1+eNuWdxFrWiMOTPpiwNXABFuYLwna/MdYb3KE/imSQsrKl15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Z89hmU/IR+amScTCbhwrZvvw3/EtatacvmFPy8lmfIY4Z12RbpcBQXthvkfaGoDclHt3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AsL5jDp/D4ZQ4p7ReGCdIeGbJdcD3m10PeYdpY04lHiKDRefRM0qId/cpVZ2cxf/AEzJ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k6Kjl+QZUF1KLAvkhwIRQrBMvESAHNDiYR01zEyh7MSqvFwpgbzVrHMYk5DUcx7y6biX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5IUgcIKGuPMsNXLEDpYlja3GKDdvqNDld3Asso2EycP8xFRGMudZWSww2/BFCx6vPzK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qIHEUZgxnHJJpd+yrlAWWOCFC1dtJYGV2OVdwVnyKwuSEwPCO3hgLr3w7hdytajsGFno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tKg5m7cyjlYhyPZqNtnmbUGh3KQU5OMTB5SJm/MJDcbdMqZY6Fal8WYJge0dVEodhxSc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TzC1JNYFRI/Uukqg4m8tTgURdyjzCK6rLpuDtuyBrzWVbg9hyOLY7j3Dp8ReBPwQZ8k/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BfacnPEvP+oxBEutZnIcALPtLi4eWPiXlJfhmXdlZTmUgTcZj7pWhu10zZcu5auLpBBL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VUoD0K5ng+INpoQysoMLOEIWbkxdvVUz6hMEZKOO4VCFe78TNl6Y/mY7EIdQOIiyODWt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Mofam/xEN09HHzHkGQG0VT5LwJnNv0tkxUOD3DuW2zjMFDBDCDRRVUeY9ERqqJwoONoQ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aORGweIhVAIFss1OLgmbmhfg6QrXgyZZMsJIWYkroIUDa8k2MlB2vF8Q7SiwEmdTUtQv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UZE5JzPWnTArKvfcGEFRgOk3vTUGT5vQXEOc7Jw+0BZLb0A67iIpttMXLdGdA7S26TEd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oFkAGBisRpLli6UFG7wz7Sw7c0lI8lZxI35m6sdkGaqq5Q4FnR1BRxCMYk5/zf8A4Ho4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XT0f8z1y36CDPpCMOUxXGnE+8wFXkc1CvI6z+zDOEbVSv1ON9Rs+4AlXi2hGVrMkPiX2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qLgoNuE4msl+oZnlqwPaAJZnAzeFJA1reAZJlgZaTJKi9y183Ba6U0McWJy5V7yubLF/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C7NyHcihlx+yUXn6QeC7l5hE7EqsDwGYIlQGrUw9nkmEO2lUS85i31EMhT3hrgid89k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8xGsUVpqJf9VNoe5AQYUFABqipme8mFgGPBMHkJn3fqaVOd0qcD8pgb+5x3vIxjSq6JNl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TIiZZfEeCC4Nh7JjjoZnZ0mRcpUqNbJkCWzEVk8OYFWt5kmNN2RJme6sWEMPqFdiZAD2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NsUGmdxdFAgjr32zY89OYYphaHmPQEsOSJ5fE0JD8JVYbBhcpZdMtalXVcsk4GnF1MoV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9wc7Mq/EzOsTXXGtI7eZfUqMgYblfIkLelhkCUrxJchVGl8ypoqm2i4CEltYy2g7Qm/a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kOJhkDnv6ltlPs5hS4+XYQrmhtjHUznnDDHPr35igayPBFhA+YVFW4GSwFrW3Ayj5rE1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71KfaUHcVlANRZL3KHA6OhOXKLdzZgddzr+Kdw+zYLBYGmzYt95l3BbaHhoMpA6p9FZt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HDBZrMA3UyQg3mHfAIuKNL+VlxDCPF+YYdWncAjSlwstlCLKtb+kMWr4hbnEzY4Xxfkm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UK+T6hex04xCtKcZyMr4cxGlOy7+osamhjapQaGANEPgj0R4GCWTdHPCQiFW37EvjjV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2wvkhu5ab7WiSwMdQeIEaDJei+o7OLVhzX+5aYAa6YWhbOaePaXRYdjCh7AqCuM0+4KL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hLpg4aCFNKjym7XSzMwIji4JS4iMMwZd018kfjCqfKEtHpn3nDvlaTuYSuUcsAidrMM2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HvDvH8R6EMU6V1FiEAiEyxgWEXUFZgDT7wCCvwVkuobIFQX0Q2kqIm1TDb4VLIVphDX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HZbU8wey82avpUMBlH3urjIQtueJcXgTErjo+Y4m7dyqPCTcc7uK3B3wcZUwj/lf+DHU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EdQUlGb7ImGyED0VGV6VKmvQ9ScQIe3qe4Z/Ixb2J+0SYwWuSXwPZIQwW/P7XhgKy7/o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oimlvMvE+HDHtM53mm18R+dcoTFG1b5twF/3/EZFBk8X0/8AY807bvgY8qL/AMEsQdHz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huEFGzh3ODsxmV7f6mZbfKBwDj/AKGMal9pxK9oemOuSfdRLLEmS7uqJ7zEMJKGJ5Tz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DzB5h6m/HiB7Q5D7gtj5XHFofMKnhMnEL5IGbYQLWGNDJbuDErW4JxEG1qt6hpAPnMtL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lpgZXUQBxhWAnS64l22cbmeVdsbQ3yiUDS0iOjNlTBpVriZlS6eJ75IbjI5NeJUuBAIN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h1Os6iKi6MEqywMwB8ysJKs14QC3HzBbbr9JsUgpzXHUxyg5bOIs1zY9EBW6X+5RKjbd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+TzGKRvxKKK+7ZlszDFYZXGUjDKQQbBk+8w1KryzUxFpcVYtNqKzHHxKi5ss4OJiArnx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fna3KxFnSSi+AYtKFI6cvsziB2lDNkWPHcvHTV1hlrE0ekGi4sTc4A8Wb95XGk+UO8c1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eLSpXl3sglsGxG5R0lRTMzICgXS8RpyKYDzMmNs+MNYrk8EIweHh5lKAeJUu59kcQX4x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5iXvPhwxm4mbQ1iIeD3mYc45wy7UxlZIcQaX2ZmGTcVwmGOMtk8wuGmGDc/LkK8QTBJh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c8O3mNV5V86ohIhiAZZhuoMZhZLNQITMgnulaXSXThidkrP+uYiN6iSxE0aXnx5lNHQK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FpqnyJEkQ1f0mZi+GLimuL4YG/Jhi4pn8oVxes31LrZbbunDmXDt7AVEl0W/6gyPc8xe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Xv8AiVu1rUGzCOYWA/giGZyrt7IxmeM5ogWCrqZ8QOyyy1mrLmcx6s2dMtph5WajmAQc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ZrWALXmUU+YJHf2lcJU6OoK+HFSoCztB0+5KN4QVF3FofDVtQKbagmF7lXTfYMR2ixzL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oOs57uIINtDde0V4nvG5Y54DHvE28oyHiJ0JHkTEFrtDStHniWNNOmpi7zIlAVw4QuPa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YaWdE+hh/wDssf8ALhzFfjM2tm2v17gesJTr11H/AAr0xKlQJXoemXpvHGMFe2l3rEvf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asX7OItZo32nzFmYHLCoFez5qAEqmxhRRVBwqj5olG3HCYZ7IiHXgY9yLjkFr4H8TPSw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i39olJT3xH+5WD7Ke8C9Z+mVpupb5jqobueXaqH3kFwbtF1LG1DWV3KCirWepXtJB7uu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+pURnDTSOH3LQ49l2+YS3YjWBlLEORc8kKa6Ztf5iigsq6ryksqVe7Z3zcPz5hXCFLgj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l801C7RLHS9pdeJksE8Espsdbf8AIEtJeWAiBdh4gq5hq2CLWdWhFBNrgqNYtW7YevN5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7mRYLzNNQ8NwbRjdtcGCAy9yyl2Oh5jsce0zHYKy3qVo768OpiFM3bzLCwrfmACDLMaF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28peEU45gqFQ5zUoQ2cCGVqyrFhrj7wDLWmWBQKDcaltyVfiCNjpamdxr5S9QNbR5Q0y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IzOPzHopFGwy40wm1uYgDosQumocFRtFhNYzCpXY8kMhabfEwzVYaiTAvjE7lNwAJOr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6IWjkksBQ2qgdcrEo3RES69pVJKcFNkvxg/BMj5EAK10L4ZbxwsgP80lhw0rxNEPsQSG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cJRwG9sr2BFrQ+YYW3sYxPD7EVkvkxKOMqmwZY9CgrPzGH/cRnqAcXOAC8M9QgAC0Xfi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t13XmXBKVRmhljdeYjpgnxzNEoj2pi02cy7+IEEmGjylTs6ItCZ5DcYb7iO7iwnCOmCz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Jbsfki1ehad3MwNIw2Q0dX71OUM8pwjqWFWPyRTeIojjMtG+e43mLUTL6jiUchUCyKaZ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cQ9RVwPN/CIkX9MSxxZRTjjuC6Sm17hTpT7RsKByZgu5c0sWUi2bJJqEafBGAySE4ebh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pyxtzFegh8oMpE91g8BrabfEynNPL+Yj6RGDwyiwdgHHDELqFchelgWN451eIV9HnmAN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GCVu+K2gmEVLUx4iWSvgyRltGTZUoqh9xNt5C6gxVmOIabotcN9xANbygIoehmEMBLQ4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CY5oRzgewjgTtrAV7N1L+w6CZoBr/cB27HUtsrTcdxh3KxEiRP8ABj6cer/jcQzbrycT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1E8R4hHCWX/hcvv/ADJWPVtAwnhTV9S7zSKimRwczptyrctwiL+60xsgHEp7EGOHYPDK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7QTLCL2B8kNx/EBX8yrurxB5ZtL8Rb0xm2D35is6YukgMdGxj8RbIB0pcygficQVMLZy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/rBZgXIIPSmbce0ACqGuSJ43KkKvPn1MLpzlcRLziNJPHGThXtByZescfJM57NzLpR0m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SZZ0kcX28JS6fCBjxBfgKs/ATk/0WdZlmmCvDHxqFJbXlZSWwizp8zLPEr/7Mq4+ZYHz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94JBd5uncQSrWMyvby+0AYPTP5lFKBceZbRnhia2nGphPHAxEpRbiFDBGfbMYUE4mhuP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lu5YsAZhjC/RwgExoAueMwvkgOndviZmtvJ48zsMRwWbFXKsEsdwDiDKDkNZ1OVl6i0E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8qFi2rgy373uZAYcazHGQc+JUSW2hywLSGPf+sqMKoW+2HGWAJSbi1RwzPWaZXNJK5VM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vmH5cxKBhzNP9TMAzROPeU7VXI6Y6yJy2Stq6I6jtBF4y5gVs2zcSc3aL0Bdnv4lVhv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B2QYlD2Usrj0GssIvHx5iliHK0QLLshVOA5lwnl8R6uYuz3iIyqziPnlN9dzyRKvBM+9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lC2WjMVU4IPwjCbGR1K40aEw9rERaOHHvLCw2dpbJFQJiZUN5DF/+TlYNjhi12RoOFgb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a6uZZtdb1Gcf1ebGQ5cnTNjoFVz3DsN1CIj3HwSCx9ppWuItGWBylUMWilQ1MxtQpCGr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EwKw1fhJ8TjxBVmBIMgzVlqHWb4czFMV4nszENQIeZUHlgHMFfXuYqcGiVoy7VQ1bzDJ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zGO5YJbRRqgWKcdxZVijf3EBVbcOa3ACeQWeyCVQy3QYAPc/3FQeC0d+1kSoQFGI5r5B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mk5bWOhXiY7CsXT1F80Cd39JX986P9w6Dl3nEKGiyXtNRQVjcNtOw7iiz0zI29ncKDMK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S60nswmuq+8mRDTRmplgeKIst172o09BsDGwBNti/EGyhmncQbvZlUWxvElgFI4GYIW4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DWPiWYLXHTM2iWrCXfszAMJ9l16GOvRj/k+j/lXplAwq8EqrVpJxe0zYwly4eh6V636V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Foehz/EoGceYTCuQn8MAXicbVK0kaCg+2ol0mVwHsiENpQDHnMqyDRKwYgyLk1EYQDWH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dEeBokDaA2GxeybPBTIf9iaj4IyOmJcrdD/EZqgGCudRvYLtgoi2kiXMInzXWfuY1MhT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u59VhxHFVoOhjrMUdycEU6LALUVIHCivuJ8LNjjCQNboEqcgbCXM7QUDz3GPGWBr7O5Y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1W6+ZuUDxDrCniC7EVMB9DCYqSPuRLIw8y7NuwUN9ezEH9TzD3QXv6JZrscU94EQE6CG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RlKAEkW7NgTeTcbwUvBOgm26PeIArKcTO6wwDbgo8zYtcFblXdHCmpo9MqpMxcQtTHiV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SDhx0zZVczBFjcBgdrCuA8XctqjmwlIYxPeCzTVOBFRbK79zLihzMyZL9o2aZIncByaF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+pQACw+4tIYYTfvKbyU+XipdnTT4IAmnImKhztGjoKNvmU800jE+dBuDg7aN7lE+y7TK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54YUENMXtRNI4Ztiv5mQVGa1fvmWgxVl795UVo7cVXIxh0Jx5lSX9yI6vUCLf3JlcOk6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Mb26lOOC3mJaJ3h3MTlg4RcqzBt5As7iCHDEY52fK9xTKDxTXwMxGDYvHiKlICjkmcVS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ZsYpipeOdbp4Z4xP+rMZUW9+Rh9PL8x2kv8AbcoWXVGWaZLfxDTutkf1mqg2mncwP6Ua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HTeUp8IvGqnAjf8AUV/UoZh3AUl8kPPUDi978ylWoJaYT5KHnqcKBXtv813MAeocKmHT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tgATt7B0TIs3gcTzGFogxTcGJBumGNkY5ZaiGleyvPTLgHaJZFV8jJcaKhVarmN4bcPw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gXTF5ReC6OBO5ah1vTv4jZPYYLmGFRxZQ+8M/wDHHwxciKdLcbdrEc1xAeyewe8CrXTY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kvUSAZYCtkjU2wWauWlWuCxnBCxwPSl4iy250xCmWq3QVM7pX31XR9yMA8PzMuwnGMYT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AN00hZlm3D7Sl79pxLgl1JNQegNwiGnG9REpRLQ1Gya66UzMhubX7j/E54RlNxCVT2MJ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EfTX+P79GL6suUqBldQ79OY7iz7BYrnJ/wDVcNyoYZXqCfRBCRawPdjkLezESiVbr6zI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Zvdr/slF3S3NRCwJRWQvAhnRhAf6s8UDFVw+HxBIr8o0woeTX1NZ1PBPJwgXKfnmn7mG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Ob/yCoNOkpZWTHcuJ2ibe0IuVwBRG5F8ts8cc0wuukKKGyH+v9Rqlt80ZDc7OomQhS9s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igayleYPJxMHNxyt+AhrgWNFIyMWBMmDbp+RI/8AFZKaauub5jWmNlmWVgHD7iOsG6Mz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DLCFOkmx/eY84le5avccMinRBRW9rjDGXpAqUHHaOjxOSUhiyS89Stm5mU4NXKGG7SUq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bGnKuCGo1vvM1XtrxNzcCTsgGa/iaUU+pUAr3CvQ5jyTeVG9RiwcaWLYKX3mAuycYBhW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gOQHzOaolohbcsHbY7jXNG4eyRZDByI24Zu2KDbiMUwvO7yMzvkhgyc+BCWOdybCb2r7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lBFFAcMFc16jR7ixBglGXllzbHOt+8eDBUHAUnDLu/SsTYuLsix0CYpLBHiJMCC3QyiG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ECq4/PM4itCimNodLTHfCQnuC4McVMCxLZlNMuiWAB9HcG6OY5H2mjoFmNMwbnBlkXtk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BcGIewit7fQEkq26Iqrdu5euZzjnhg6LtDYLychEs4cwk4pe4BFzmZ6tzgSTuFDNIGA8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VuAFTvn3mnGaaY8LjzWLnYyQSUX/ABG3cZXtGXThbDL1o+02m1fNZBqXoq4L1B4jgixu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G2N+zAxQ02dRFgJdYjdpkubScKhdMWMKXfcyyq7FvhjeSUOkXVXXZEdmm3Ene0hWymhY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d1mAtUe/ESu4/CVy3aXdSwWDrxLVsPuIzm5UtRRW4lmUeJXoBzcsd2rbD3lThQ5f+Jlp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ol1gsFX0sAGnzw7l5FFqWO5qALQOIsZIXcx2Zw+0StdUCEB5/tEMHJ8R7QAdTOZbjrht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JrYepwQUGL8wkBglw8kM4QtWVylKQuALuAbHIS2Xj78F/aY3BKzhz9CW7VGIxXWcMzVf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3OE/EZjsg1tEd1fWfaYMO9nPtM9Ips6EVwiYuL+I1DvGzzO/Rv8A4P8Ahx/k+rKAcZfj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d8w/yH/Jh6EYe/obJhQR62qNvxMgI09/zxEJNQ6X3XHvKlS3eK13FsU4R8czJpTnU9pR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AXJcTxzFflSX50e0pwQ22Q4tvOSaYzLN+849pneAFudJQz7QJX33XmIQ4diQ5YeF3KXY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w2oo2abuFi0tOoouLdfyOGE0Ky4iivDhO4YSsUr8xIQGmrV9o7ILyp8yzuLPEeGeEJzV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nY8hD1gXbh8VHliZ39iALB7Q8xnqVqwnuMw/CoDszCUQ8pLEAPmF4NvEpse8cw+bcDDB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e0Cn5CVsBrmCLLTbcSvK8ncp02oV5MOWORuArcfOAYGXy8BUyxRi2mhK4GGKiQJR6gkA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UQSFu5sqnPWcimiLVdveJzkNUlMhjz4lWQ34lhaMuW8YijhYJL+g3KrVtxOeGj6gxRna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HGytqCjeZmDQONzdteDJHrIjhUZMM3lMpWqO6iRoFtQUNu7gIoPpOiH7lqWwb6mBb0M1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DqdL4QpkFuFlXNoIM51GCzgbTlIqVRHVtoplaoxV3e8M1E0MA74e5vxNwMwClqb1AzsN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HD0ZjgDLe0kRF8jzmLWsB4QUMdkItnlU4oYMo66hCwTE309PIwHOhhG7MLMcSn4Rm8Aa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TNOBXtuOMaazGZOZJZTxvW5ciVtHs3/L5IFQgqrbpNTf4bNlclRnEdAUn+oRA4BmJQEx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Dm7PzLinMtoHqWlijDySs1kHK4zBaikr3RmBTVbVLhQwGUhNXK7zuICBy3mC03c5j3gm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ZZwFlErXToankNZGmoNTaY5dkah0QMkyUqiYSHA05KdNvFLhfOCuqhDS4wS4iLKmDMT6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dByIsr4OwIJdBbgecscv4ZVCnkWqMCADgriARlCqgGAvCxhY3jcAYjEYZDUvZBitVU49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n4gU5iYom6HTPDC7vHgy2RZ7ixIZDb5WbjVNGGIzedpGGS3ahOf6dPvCbMxdpOYGOSeJ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qLXye0KDwNVJcNmhVVBZ7WmXYBlC4+ZRE0LBKqtcGaEZW8McS9NJeuqMMETwwGTbnH5m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3r54lcqU09XBS9AuP+FR/wAH/OofnxGZL8SxXFIQ/wAPiEJXpj09obh65s4lhmeaHuPE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dWFyR7DjBZs6jeK/b3ln4mfhKdtccHvEYtZY/pB1Qaai9FfpDQ+YYtbFNSlFeA1+YkHW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NiCXLd1BruvEEvGALajpkuY3kU/0lVfuBDLpTnuKhXU+PM3NSZG/iCsd2HCnTLaD8TE5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q1YgLsNoLKAiaLU13lVCvcjykfmfeoSJFm7rP9wuwmda/EbSQUYVGZlfgM16Ts06hckK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Zdlj2hrJ5MewdRRfSoMLlOGB3cbyseOZxR5SgVw/UEeDzxMqPgbhug3Cy+XTL7XoKN+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PAQuS/CAC61k6Q6S6Huap8HmWAtn2g0AgtzjFooe0x0p4YG84qiM9vbObV+U7GUG7ML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75lEfgiCm6xdxE81eI4ChUVjTmYAwys3o5zKgd+EFhcuTqMukVNHX2Yj4b7xLNADwzYN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LPfZEPfhlHFBMsNDe263XvEWQWB3cKwGWw7WQJIqQWN8S+NW7G/LE0wxUyIYxxDfUI2V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hSVNZkFg6Au1SoNtrvcEZUPNSrXwi5nzd+JhAZbFxuOVzGNwrCo4EtEekRogkYtwIrYe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bhgEF5aYuxaTdwAzEFlQkFwDx4TRC9OI8i1+cNxp6ILmpeyBnLxPcqtZmQdlp2RYY0aZ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5g/xsV5jCCVS0hMW6Yx1U0tv/MHro1BzyuDsEDoIw1fMJW6VEdBKXGjEqoC08Hl0m1W3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VVC9MqVDILI2HLgfUFpLLw+JexmBdnuAKjXMHxNfSXZh7TibQjA/wBw1FBu7i9YWGyP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mUBI8GpXWvXcKlE5Q6JE7lGrZ1sU/uMs08snHgNzVlmkZGUnwG3EEcZSCKhdDRMKg3dV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varP1EoMI4vtO8Oo9NGKfCFh3aLiFkK2G3F2y5qPPtmrIYWs/wDEWoTY3EKB+eIFdpVW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TNvBzUaW+Jr8MvoAUGQV/DCeSL6e0KQsac4I1MA4bBszViszUFdCx7Wx4fJFKnTjG1KG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dQNn2Kbi8ZBzkhQ8H0gWuMaZGt70sOnmNoKFa+yDY8emvQ//AAz/AJviUj3QZi/BcyTe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SoegWrcoqkBvCPhih1eLgphOQ5l6teGM37kQxFfHjQudCVBdZfRFFuy8OmIOU3ze8u3T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KXsOUXt9nmPGsrWYJU840nmIgbFQeQMKFt9oy9pSE9xGm8ksAG2fMZYaeRp5JTzoaR/u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0F5mWBLssRuVTWVicJtn2EWKHBsvvAbAMjIykiPfgePME/bo+0KDnMMSP034FyenuFAs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ujw9zAKPGi+/CMw7x2kNc243uMAcVsTcDhgXT7iGiriuATOg+fMEwfaODJCcpUy5o+0w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vMQ2RkYYpl6nIWd3qAyrfMxjXzENS7PzLI3e0Shk+Y02HMJ6DRjXAceJYZE1NFbgbbeK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vdwxmHjDNrfqXgpeGWIHAtXNRRM2RVOXhNpXHMANUTOr5CADEy3lMUnEvVpwxK1pp5gH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lSh/qNaELNK7lIporeJRe4py2xOILJjqDGVpaxsIg5+PJFe0vua1mbCt5DLzES3Ru8fM1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xSl3ZhWTFj+SWTL5VcKryuynE2Kt/nxNdOEcDUVXcdq4gBHFUQ9+WHcqtjV2RrV9kV7i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32w5PihgJYnRLhGqK+RBCYXL1CWuCoStdmu0yWD0JmApHZ0RqGxyaYmXDyFpBLs6NRNP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VHZFLlKZrF+4fOUO6Fi/Rplm00cHmJRnlQgYJYfJBDJ4JSyyKdATq+ZVsbULsgJJH5lQ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5HlLBwFPCFyVpU7rEIMN42pK3YnIw1HbPbf3gCEVqX4YSkpdiEku0yEuZTtpakZwbecw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GCFfyxsDarLCXZksp2jElt+E2q8e6AO8A8MsamHGE6Q5TCaYm6gE7o+HUUJDZNE4qmLy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wsL2y+JLswGti75GWuIXvRBMM70IzUbfA7Yxa1vFh1Mn1MgbIT8EOAlWgdhcQZx0mZHS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VxSLIN7KU4ZRqTnjZKxQo+JbFOOoLp/gZZa/QSaCnIHMblB4o0PAGjA2VyqqlgNtbcI0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kKpl8vei2Im0b5RnwgxKhX2zVgcJ3EHsSvS69D/hx6pn0ZXqei9TxHEwhmHbsKnR36nr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6CDgrn0Ace3meVzJOzf1FUKzY8RLrY5dvCa6UYtqAbTTKrb2IuEIdTHs5rP4iqDQ1qh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CcYeyKMN+8v0QHX1LmRsgR/MuFvJTYeQuHmluqrM/SAdaPJMjje58RIoONl+0SPFGubw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X4jOcHYXiJsSx5wJezDz7SoXNxvpcUC8h8xw0MbpqIXdggXQGN3tOuiTglVC8woNivOI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RCuA+UU0uRxE3dynTKuF/MC8diRB1HlTwsFd7THUXSI9nGpqsRQtfxD8HEHkJ5mE91vz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RiXO4JdzdQa+vC6hBJPTzHWyGEWwCxPJxHQwvMf0GuZWXh8EVbOzNKujmWbRax7RqF4c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/wC0wmTDEtbwguMc/e6iyKmCYwbuFmTaEas8V3A4KOVneXLFal4JUCs4FvMQnDpAMYLJ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Y1Wt6iFY3VPYVY5zsnATkdiKOzy827lmPLpxHYNmTplQFe+sTMosbDTLUDV6xuo7Igr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1cuTkgyDByxicXDLV+0403EHdQzK+rNa86HUQBbkX2QwAhFrgy1TOnzArvgu9QkbbQyS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e4MCG2ozf4GW6NnuEWDAOBx5hiAmhIjtGvLIyjRXFYwjyoVWvzO6Bj9sf39k7iVwy8Cp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sTG5ECZ2iQJwIWBFDb0obziZl0FvDlTCNQ0GBIQ6wNRj28Z8p08eRfLAC3ItyaFStScE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soVKc3b4lXItUzLYiUheN+fMNm+TF4m1iz3TYBVgiL+KjGUZBtl9mU7+4dJdpyoWzNfg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+Il38YjCA0OhFQJktbxNEJHw8xRLaBpBbMGjIPTLM0ZMSMeN7CU3DIrhhI8OaXLoC4CP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8y1jZu2x8QMZS0KJFYLgtTBy0a1E9KLDZL1DwcyHBGiCvHiXSVPDCAO7FbxzxBij3bKQ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lanMmwL2HicbaRh7gNG8Yamu+0UsDzguqs/NSwOf4JRk4O1Ki6F3BlFzHuG1J/nH0Acb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bSLU8hwlrzPa58oAiOq4i4ezayXytXULgj7c+irhp/8AhxH059D166C/36B6dHUqrQv8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mEWTq4odXUIXgx4HEe7rqLvJBkJ+B0xM2S/EqUM8iZj2aeyFcZZqUNmZR/tMxHZF5A80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w7m9q/EtrS4V9rS5M6v3Ery0mP8AnArQXkMRhzG/MQNpo1smSfd8j9yizfPcRsyYKb6N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qYZJWEZzLdUOsXKrM+HUf3X3XxEKvsIq/wCGIu1WWPbKQ3kLBduJpKF0Oz6i5EdqxOo8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1HwxcwV8MEV1F88TvOmIhzf0lxKLeyKIAnaISgA9RAoeZQgcssNFliYuoDmAWVNo1MAA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ceet8iKAOeEGRCHDqKEb1Q1K3Yd5mZdZ7Jmz2GFBXN9wlgqXjsIGHcWkPkmCHmV55ZlA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e1VxUF1nZbmgyXSribRq6jWNkyRgZgL+6IYrNxYCNleyEukwCZ2iU5S0sYOE4gjHcHfi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VencACwOj/cXGwtW1MT/AJCNdbK2iBUq0tuDapcOBCwSw9TNNPGYD9Qitu4rqClo5CAC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F/MTyhagbI7EYBc7jJTvLF2pWYBMkzzTIAxg5IC2HTZqA3ICznl43WSlNzgbiNIvDmcx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XhDFAZae4X4SP7lBYj0xDFgONQIeeQJTJwwwd3uepZ8NYO/MYKBakfhJe0KwGWoqGEHO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GoYXRKsZ4NxYvtjThjEHEJzDhDGnUCAzj69oAeyyT8yrEaGvEvT+zU3KSyywLz51Ase6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c7KxYoJdNjJGpUMLpuB61GjUeEMHNCUZnIDNuxK7g6QXv1DAONIFyZdxz1a9pbqpviXo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WlJi1oi2ktHNndzp7x+fM6MvTMUKuLHPtYwck8A0+IYB3FuXto1txYhVWjT/AEnXIRKr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mNqI8IC8B5Y8iPs045sglGH8DNDSN69y5Q4X5cRVrqrS+IPl2E71CkqTNOPEVNeCBbBs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IWOOJ4QcSodcuyEufjShsXXCKqVbHfwmwd60lADOCtyr1+Bgig2CLRg8NkwSPK8S2geE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MReqym0JtGEf8n1z6strx/MXMPSeJi/LcP8AMlwPU9PKCMIckMVrEX7iai5mCw7iEJzy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jYNxWpmpc2EPCoDJuLgB9yoHUskbzEpNWMPM8Ke80CdLAeKigFRfWaYY0Eqr34zybJh8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XRqXHzUvmUxbP6jT7LvLcORW4F3DbqyWDPuw/wyw1OtZfDDWng5pskDnGglP60GC1ND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lk5Z0fZ2Re1QLH/IKrDthHUDXzHSUDssTIpc8b+IUgbnieL82+EzA5bFFPUK1KckNBLu7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wUWNOOpdkHjM/TgxBKVtfE56uNR4G3uF6L7Z4V/EXODJCFMe9S6hXbN1tcsxi/wy4tCq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DmVU46Mx37kz4Jj2gtixNyiW2VEC7XxLlae8oChHE+3Es1E1huHDq1RBXAt5GYbC28CM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o1mXkzzcV8rc4jqxTDHEZzkJTdzLah7kPf8AKnQsSAY8xOcud1FMmwhTvmbCozKYU3qB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4S7ubm4yxfQqYg9Hs2mQoUozN+XempX0dluBh+bepQwfACCxaWrizdh7LlQuU9TMlDnt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F3Ti4JGtNkKCI9oTaqq74SVtI9BlfJkJzLijrCOKjr/KKlNDojIDlkMjB5tpaJMf5ALC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L+EdBahbQg3OnmvszELgNb5l5umRjUqMZ7BH94JYiuObKJT6HGeYBxx4lwBciohxG4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duaNmCz/AHDOyDThHUDCAiI3MAeM3tH+cUSB4w/x3zL3q2y7glqGZN14J6g/EFGPaGrx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ricyxy2JsxIDVu4SAZ8JMuhKzhWA63cLc3WrzFYbAWY7g3OyKsjdkBkU5YcaZ0la1MEM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6Kr2loCq8iIU27YZOBsgBgxT2AiXZbafLEFMSCdmXxuIL0FZMRq0qCQfC/1jcPlNy2nG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iGqWx7igoWA4j9lKLuY8ROSuZ1FMKsXuAzeK6hsHyxqw1fMucw13EdUPSQopDWhmSsf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tLbAuLHyiGzWQ1uG6gOPExJR+z0wt5T7Rz+SGbWnHZN05TaO/wD4v+D6XvJn4ler3TOO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hAz61kH9XrVZ6iznfZGy28TBQyiIEC7+5zajk8y8i2Gtty5VBSxmVqYZjmqQNROsmaoa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8sskV2fapvNNDT8eYgywrHD3I1hG+kBvR5sy0YjgJZ4/OkhBgMl6jUpXdEuiXaoPFHnN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4hX4bIZPDGijzjj3RUS9Kyiq3igonAccLDggKiMAjCURz5iX3E1GG63f+6B5saSr94H4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5vqcHPNgfcgUn3B9MxuHhZcKZSTW4ygLO1czh7eEAFVKcB7iIFQK2xsCuIbhrqIRlvcG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XOHnEbS1cIWrtYI2izQsr+5SF8ozYPlg1KXluINtZlbCOgdyyQ8SgRdZm4ZuYpz1e5Uo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wQ3DovKsxm6UMrioYKx4u7lrWHJfJAYu8ZiD6Eoo+ECbDwSxse7tLo0PNZIgLGcwfA5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xdS8CaLrxFCKqpRuGM9OWUOAMc1CLULROfeVrpmfubozKGwbbgYO+LIDOt6ruYDrQzzL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l1RzKW+QVTpjwfklI9VtO4gALFp6gtsN1WoNs+cRV1KWWRLgulqMuAHCNcxsM3KGu5pn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pg5yA91dx0WTqJq7XDbFWuukNyOBGUIlqy1jCjQIqTzKDCgfaIvq3tE4DDLVJoK/90I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/MXDAa1KmJK1ZMU0voTCo0zg8PcoW1aBnKchXPtLZC2tZlGPeIcFPOdzet1Uw8OGDEBi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mpTjJS5q1rs1cWqL0dYnhHFJKHL8u4zyGpTWGqGILUKY/NUWp37EsTkp5SxI5GxLBQG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7iXX2y6lwOEuq8ky29ou/eUoiyiPNXpzqalGMSohqqiLlioQV635j4xtZzylRbNncC5C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tuLlsXXBEWz1SOGLNvqbvBxNaKcdSyoNgZeemsPPZBULnk78koYAM57gRQJluA0F8QZ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aYVPdNDP5jxdoejDuQhWzwPpSlZLgcB7TmEXQ+GCuAG9qit3QMXMIBDvMWqszBPuOETB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3Mi+y4vRz6V/i+u0qMZpJwQNcKf4JmfYV6Hqeh/gS5cPEJv6h37fQLMsMkVLMU5gTW9w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u0fTAobajo4g6N+ZrTzi4Yw69BOmjqde/EuVx7Rjsp1P6Cpu+CvcDSaKhh9A+zwxxumB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zMsQcJYnTit9wN+EJXALqqsJZO53Ectzg7hGxYubpKLXJfyeI7xeu27hunZ7niGcN/kj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N1mgBZWxGsj/AEQmtdNgd1AbyVuF9Qlg1g/KINpzzn7RnHHjdQJZI5qNmwXheGblD3Lf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ZgjUWVF1aDQqXYD4iNytotR2gcTBAAywjbwQ1Is23KzOxcalb+4K8dqmG7plhgCObpit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Sktqq48eI7DPuRBLM9xbsQaKBliQOpUTMagjmKyENnmZBQD7Z+r5habG1VBDkVNzYjZg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LeriNOmRV9zZPJEG78iNVwHmAh8iVjLQ89SuWKz5SicnLuKK9dXG2lWbHMNF7Oc5YnuW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zUXF0a/6mx4z7y9GGb3nbRa+IyhQdYljhA4iElhkfEJeyYDwhf8AIuOIpO27NMMIt8dR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rPcqQ0KusRZuVBu+0WPITM8/II5qtglzNsDYLMo2ort+ETW0f0Mx4UsouXluOy5/0/aK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P8ywpY+JaNh5t4gn6WoeRpeXmEU5Hhco0DF8NAG1HXDDg8+0bbE1KWuJTq8SsVQpe1uF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hDZchnKpguzrg0x8EeO5fAcEOF6+YGboZ1uWbAF88LLDQahWpb7CfxBaA5NhlrI6OKls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BY9uda12l957olvJCcIJNWMBzAkuTsiJ7Mf3MssCgfzD3IQdvsEb+0rPBhjFsXpjbQBy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ApkvGGYmtQTiBDYs5IMzmR89wMzhsbStHdEErJ9ysXDjQUeYsZqnPMyjyhFaXUYvmAz9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YHtOyYYfNxLhrS3ws0bc2uvaGUzp5mOSjNjUQud1tfEspsULyHZMWF7cO5vBboeYd10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2wOeUo8kq6gRTETzl7LDxFWW3pMnvLxpobgPwcxC+GZ5be4Ia/CO8q/MRqO04dxK9sDD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IV3KlXK9SMZitRzF04b+H8+nHpxFSYhuolQw+pr0PXnEPQ9DcHoygV4+IFUm4KfhDY7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j05xEa4hyCODJmOONNx05LP1LA1l7gs95T3e05P3DtLT3lQvvLGYQ1vupTyNkAfyJRT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fsv7RQ7UKrzGF5+Nz9wYIvMgTdx4u5XBRsMXErWvZEMe0pQsoZxkP3oEofKnuSjrnJh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bcHxKs860uVI4KKZ+Up1xwL+L4g5ojdHiO3gUVmeXaW16qEYm+5cZWcawPkZge3NV/1K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KlV+mUAaYtSm8sxQ4tEwsBYFXG108Mcg3CWxzzPKNLIfunuA0+kycW9kA08wC0y1Mq1e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iALC47OIJyiFEB3B0bEadEtWOXmLu4qcHXmbBVmbiBF0qfJB5kVeviLgeayIKaogOxa1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hRnd2zqK1gUDwTc2sYDiOAyKe8L/AEpUqRO5iENl8TGnbhKqpadu2OfM2HLUyx1MDUr8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oYeJqfcOZcnlviBSLTfZLFdsfcqxlNd66gxfrRzHKFwZzSbjJ7r8zI8NUdpokatgxau1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ZygxMWkXzApqfS/QglXvdiPbgAj9kZtjmmvaX1UWukcsA3mUVm3WpYU0AxMSsnHcGji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+pYSvi8Xj+sdQRdoIMRpbeSpeU19i4uRXgdlRo76VI3mUIbVnJlLRXgSxgWGjUwmclmH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xLcihhyVBTMllsoLbC/iLwo3wyuR8DmYHkP0TSpibcyrBnUiNTBzEAAjdRNE5lha3tPj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HWBV8xKG2JYhJG/A3iV9M9ioAcDuwRxyoo2dMtnG7CbTabtP7mNtmquEsXohwcwJU9Xq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R7GUoHDkWBpocDr3JgRayNYZgmcxGi3me5FTl2COx0y5HmPJivhMKzW+CoWBmtDGtxCc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wsjjwZoTPc5/Q6lJhQ/EoW3pJW1nfMyLfpr9zHF0aHcKshs3XJCKwA+SCzSUczD1DNbi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F8Mxe/ErTgL6iHAOGnzExcdt9oAyP6KlCOHkY54giNgcy8Mc4pNtYriIuo4tmUeJbNIv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d9P5/wA/4bQtw2P/AFHfynHU3/8AIl+jT1AfTDD6VnepuhpFATCAWxUaBGFIXc4/UJmv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5Gxw/lFV2fmARe1Zggl7GJUD+hLHkBzBPQu5doB3kIW4/wCc4ZhgknAiEHref4uPmk1i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+EMGtV5GQhOgb0ZgkU+CsLschgr3ijaFarBa1ypprvzOpUFY+8qKPIv9z3hV8xYzdXe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qbYeDzAoy/U8JNCGE94tda0dPiJ39zmVQd93E1eXlmbl/KQEAnJNDjTZftPYTViFiszm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3uXECyUcsqaNRKM6N3HCgWBnsFTCRbZUsCtJqY1nBUSljdfUaHyEFUZ1FoQVcdx5nfFi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iWXHwmXJbaxJLo/cxfbUBRqyAxrY6rESLPhMLLHMYErHZBDSrrzBvGxjY5dD+YTfe2ZU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BepSXKuyZpOxZKtVfDll2bHIYgXUqmICBOiyFlo5NoFCvvaZTRCmYdH39xdSgQBouvEp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sjle4QNfDDBMT9saQTV6hdV2w7R9xWiOUrIkrx2uxLTGpXWI66XHiMYPHFjAvTBE9gjd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cMtEVmHom8e68zZjpDuuavslscxy0wBppcmYkwWnxFQ5dU6KgxU0Wr56YqAVwuUAJPcQ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diY6QFvjECMbN8NYBoG3Y/3KSeKuYlYEujw6gyMNh4feOo1f78TEluD+SAlfS6xHosOB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INofeowybdvMs1glXkRIegoioIBD9tIzUQC+6lgZTs7vcD0GV6qoAMtd0diRgKo6iaS9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CiFw8UBbQcR7mwlshioJanhij5KNMS1fJqKtVRDbb2FNQC+wjH4TKHDzAf8A/oYDNsCu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xtalCFl5CBaZcZxLK5YNrySgl1Rpukh08xd5ztFHyd9zIhtM0YfMsFCrm3MFGj2XUsat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8OZYjc8wjC0SsXvmKsVqfiYsw5UuZRMPUwFuXFRKpB76mwvwuLVzvV2iWDjg63wJX/sy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13C0bXBa3kccEt4Hn3I6/wDgfVhFjLq5Ymi9+YZiSs5lTIuOMLiFyO10zPJmbep/ia/w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NwvpAN2TtE0sYm0fZBXxMgF4mPcRZzHGoOeIidxgQws+PEKNOTnqBTTrxMLDt6i6KXxa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tHI5l85bpJetWax89cwa5AsLD7+ZuXLTB046skUcy7s/2ip9UflBI89OcpK6uHMRDzWA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qksJhLmZ0piKCMf+UQgq02Fh8AMS9xtFfjLBUORT4lsHAQivhj+jMcrpiQtONJcooSqN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8HpwjeGLmDUqyV5FboahcvFrlUSawZgwIPMDWBgrn6QrFJQs2zBnxWpQrxnGfiVRjkil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xEXcyQpGN1e9dpdLXq2bhTLtyoS13Y5sgu7yqGRiui4neBkFNsXAF+c3xLgK8nEpjV5R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MaHS13Ur1QIYmWaNMdHIiCMgfCUvkledRE+DHiHsbruY2qjgaIdjZwwAB5E1UOxPfuE6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tBCsdkMX3NaXdSmWZCx9ir7l0tFEoQ+X7jgQNZtNrcygLZ9SmLUwLMmlrYwmgZapejye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WXjOFXgemvMeT4xLwMuEVTU0Yp5kNbwVx4qoYvUCOahCy/wgCXOMNZjZ0hmaBu35Tnc1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VzMU7rXEp4RvfUVzSxGYKpEVhiGA3lz3A6s9XxG8IYzUXyBpObK1KXiKilXYB4gvHyAf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LrL2ckAF8hyeJWLI08QkYa5xOc1j0fMQENXHNXAXMPAJfnxhfqFVlYqVYouIXwxOpwF1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v8AThMLDJiXB8qHfMYGSi4iQRvTxL0RVtqoqWysHP1OFQRPlVg2oSaCsNgylocxUsddx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uKN4PVWRzUms4jbAhNkw27N8R4lHMJpB3RdPcGvsUGoEctT7wNcDLJiUKXpWrhvYMVe4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XJvxLGkOrwuXVGJwRpZbyLDWJBnlKMJ5iufmTXYxd0yq6u9yzYuIroJgwCYSqv3N9KcP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67hUKDp3AVtyXge1QUk37ZGGJwrqIXduparDG/mfAbJadLIQBKkG9z5rRiq42aeJxYv8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zdLPtCruBj0vPoamzPxLlbNMG4eo3/hz/hnOOVB8q45zKzBKORLtcQuZdZ5IbZh1+ZYL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QXXzLKLsfcQlswwkpawOeydiPeo4qT9o4489kCUYMuEsqG4FfUSB3cbiVaBeP/QS2F4L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sKqk2Y+YCXapZUxQHDbuYpvQv1L4J4EaSihc9jLHvcN+0CzDvAxWHuLAAFibb+eIEFsO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js8yy0uj9DM0nZ0eYzpNcxDIwobh+IlGcLv6mNcsjDBNZqwniVBTk3fdG3VmzP0ha1X8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xVp1FfDCKHy3HkCBUfSJLV6QNjLfiZgjQ9y0WzGEHuz3LKuAl7v3uUj017xr0VvmZMYv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7lQMY4PMQFp5k6A7uEvkd3K9IIjTS9R7RFrG5lTETliDTxCcst9sSpr5RIaWghZ4nJxH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37EtP0TMK+EjVaTxEzzussRIDiovaznHUyIGHcFmQwJmCiZUjE1rqPcsV5/EQM4PMRLt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Z1ffEoDh5viAErdu+4rA0B1KA+OH4mnUiypYw62Jti5eSS7aYhmjMLlYm3icjqryzxMM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GJUgdLmZg49UzrzncvArMGVQ4YX5mvkWlmBWrORNiqBg5judSk9ZYg+dMPKOGF9huZVR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C0gF4qxKr8EusxTKDQ5IOrLh5K66hpqFa13BQCpEW4NmxyEVnWU4GM8FhfxipSJ7hN7O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sRtcilevJEoPaHbkU5i6He/8x14B8HiMjv8AKVe5SpZnuymHpjB7+YOpiBiLkNiYKLsL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6af0lZuUDM0kFqdwOIbRiMeTDnUzWUxtXcO0pWmNpA7mik18eSZDhgFqJWotOLjE5m05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kHeC8vIXHBkjprXvAM4ZsJh1ZrUoavkibmNyiDWE3UTjQcE1HBZFTa9hhGCg2F7gUCHm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Bkce5YKtpuXiR5QFgyOT/UygDMJpIa2E65q/GILj8x11vslir2rMoaAdR7AXftDC4Dhx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PkoUkyYnhKkF1qKFuedcSy5R57JlZr2hYNl4rlNgTr1G2sLU0uSL/A9DPoFTePo+gKIi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9TmEUF5pcRbqeBIMTMIep/jUJkr0eJeeodejFGkvqDSpvmLsBcDsJSrYYgvD1AY4dxDV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TKoYGEdzd2GZd6tsm4msOt4ZoA7YPJuZLjBbhDRfzd0/cRon7Y/3EBBciYzG9jui32YD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qo+faWGAOR9o6022vaylsT7tE4gddy3m8jp7MAkfTkiZZGSv4g2bx1KzL/NFe/siKzyw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hZC1xXsenB+IdW+aaKmgyd9LzCacKn2lhZAl1/Mv2vG3yLg+TlbDAUw5C3HAgeTFzxJ2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P9ygKa4M1g2BYHzwlTRcX3CtORXtMwHSqltJyqXTD0RDksmjllsVquGsThp/Am2wvMsF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SgC3axOxpmGcrMrZcsx5hqLG5d4naNqRyHUwtlMIS1SA8w3VLfEongWQuaRqbLAlKO5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7hLlki8hB0X1DsIrCzzDYF+UwZrxGPaXwwgE8hELDkiBhTdMsinD3GDbHeIpEZceYdmy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dPiLSXoQVEUuA7UKqFikYvKw+IxiP1AmIvcWW4/qVQbMlxPRfIdMBnYxcdS7B8YSgija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wQDeAA5gFUTzimYmFW7TMW2uRZUzK2DrAupUOFRYhe5mGozh/KZYuwPvGcUlpFvmRm9S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j1FZQaBxDKCgxdzfxCDr7FmGC+UWNh6lktDVVGZ4xXUVTTNjlENHYKielj4GJTgaGbrv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Xkga37CpaRVgbrqZU3DwlyzRTsDEdkpcCVqBS0PZmFh11V3aalGErAk8OACPXePHnYyx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rXHmX5GY5jNR5GcvuWalXeYN08jZHd3m3N+ZfaVp7iW2Hmks9e9k947mm+5kqofI4l6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7IyZL1FpEah1MywXSxHtg94Q0ije4CgMvlPcwJdvoJQwn6gVlHQ1IqAViRLNDno7IAs4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OIBi+M+oB/tLvPdFYy3e3gpi7cnHxEXBDgHtibXbCPDAXlc9wsKJyNMC3VXyEHpgKyy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vuIhfRhHnbKKzd5NVKD7UEZs0xrSpcfwSOV1ftFHpr4JoFPN7m4q/uYI6WKD/Lwl3Hfo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Q0AAYD0Yue8qV9TFTmYNld6TH+B6Hqeja1zRCA85qJftLxGdXoBO0CtZNzIwqBXm5Rg4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lGUVhGQhO4JiiwLBg38zAedjTBaNbNJYErkX7QIbbFSHnObOIZjnjUUI1CwurhXCysI+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J03M2G0/tcXX1vgg6g7jlUEHPFJfd4oKBNJ2bTDbR0ke4rGW5S/+xhqiZwplA3oDNXMR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/wAQ1dChzHi18KL8niZenqynvLajWo+UXK2l6EPCF2u+8QHGXBniUlg2/oxMC2/D28Sm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zW8NsmwLGCltlrB4jRot5q0x60Xa1xcW2uiIhs5lt6ijoGYMAM8TJbLubzLqiOWlGckt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mhLtS2hCOy6Go9hDvcJOLmpV0Yt5DN5tjrV2dSwCxf1BYoKcQFip4cRGPLiEfKLC7g5q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qyKZNSsRvCblhaI0wbgrxLYEPNwvZTxFoMPKWnlepYsOsMDJNXxKJ7S8wq2YTMabrky4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8cwIXVsu1TVrl7lvADuVJ1FjiWiwKwe0xYWaHUoBLLXuN95H2lBSq45D0wEbEBjlTWn9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b3NOfaYbycQUtHHDzGbRFibqOjZpyqOuDwQFxyKOogOowwt/8lMwzdzbGZhpXl1CSoc+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220qYsla2gOXoDOYYrgrOqhBSyUMEomkNjzXggqqAVSVgmEOl9wsGo88Q6yRYePJHMHv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DhIarwNwobu7X0zfQ6xvzHqglNn3ZDZKatS/aMppmTZNopQ3GnK7DuMcvRaQrSXEtONs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gWt3/wBTGY2q0y0pC0zxAFx1z+YHa9xuXzvP9aYuCuiKVx4tpeFywocBtL7PSheeHFTL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rs1UZ4obASgdi0aYCxkZvdeI8tKo/slirsICbxjx35haVGhlRybiMsAWvimJThFx5hQU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YVpgQx3xYssko3KrmvaNHnra2f7mYb3CupeWwhZI7R5fulWicV1GidBfMs0pKqmMI288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QsezIsqhfCZlLG/CWT4VDDGc6Vu+Ji7hgXkh5ptkX5Ssh4z6O/tY6ZVWdPCU5SuO40Uf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wFyQGAepeAX3FeR3UsGTzLvJp08RupPUzfasVr049D1qmESMY+IZmZyf4Ie3o0zHrn0N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8D/4NXomn0s03PmPUc+0MRRpf3DrdUcVzEWGt/dzrveJTZ7S1fgrx7wIlNFw3dOj17kz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wcxjc8VO++H/AIx8VzqR+MGxJ7DZFXD8SGa8eGCtEOG4mFAy9hO2xtqY8U1nVC8N4yEw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RNoLB+UQEy8LKCS+O/3ARWPMIVr3eH5QAKrPI+ZQbm0dkNwlUIAtdI8PvAAieC9rgK2j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9R9i7MPfxMth6L+3+5X8ELg8wNQCr2PeYpNivPxEZsIvsR9nq48XKzRzjD6iDwGQKfbE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ZzwmayLYhSAkAoupQiCpN8kqUhHV7l1ZfiK0pEM4osmN9KbGo3tM+YO7e5EWUBc+Zmb1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03mCqWVlWzRbmIr610SzINRCEHPMFs9kFFinaLfqjYkTJG9XCEPhbxAPyPuIB25hAQ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gJwXwhYs/ggUbYJVmJlZesdRREEDl49BElXGQ9wVEow9EoY2rEKwL2KX8wr6l6Iayrgv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uOyZ4/jz1EqsvwTolq0NN1LlpYtGIF9vpIVA9yNZNZRyTEx9b3loWdaitbEoCyIsr9A3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gbt0YtIzbFQ37Bf/ABHM/TZAg6nzF4BxHTLJjUVw8xK+2HEfsVUOBc+GZQxCq7TFStlv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1KClhvYio2qfZ5iCbHCrPvHEMzhyJUXQBp8Q8CorT8RKtyU69vExeHcbjgMOQiWt66mG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Yprwy9+/iMZMKKfmfER5XBWmDwUBxDBZ0rcrGXZ1KK43rgwutBzHQA3AWR+bM027lOMH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vF3AJn7uzMjZWwZRdMBZz4lMQqZbxKeQ2Vh8xajy0mGFakODuOjFRgZlntqgwcjt9oCU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JhVRUVRaHJFLXGiJGaXaf3mVMXIxALzK+WZTNhR2EpZ0+uYTe6pTbuApfJW+ZaN1Iq+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bhyRvPAFXEKYXyrHcAUw1lxBBS9rcr2mx3KrC+C48WfEEeFi8GXjPbgBY8YYdkC1kXw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MVwqcJliBR9+pdFRrkmBYW5nNPmE80T8zAZrRiKo22RtRxNjLUdYcy4ehK/wuLF9N6J0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uDC/Sv8ACri6tTwwv8R6OPV9DM3i4kLk5tltjNPVVKZ2dMzYQFyj2lnIzViOSBUM8OmO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K5tv1EGblEFMnQdSzpDbh94cieGrQKg3CcSwgRyKsWK7k3PiDFCd4p/HcS2kKMA8nDEH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1UGt1TTiW6AZMV8SoEcyTtFejq8jAFhyg4YhXjz4GIN3I58xOwrwfZjt4NV+RDOYB4IR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sxcGFzWYwDFWzXju5mwf8MggpxE+nsgKGjGtkNQ2PYeKSxRrzs/hPercSUsFadB/Msg7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O0AcQBdzbAE5Bwv7o2lDBrVylAY8b/Ny+J9iARlcwpKaLL19MuFW40QuxKfaP5gwEj0M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0WhrVV5R2QL7yyUPMveD5hsydkoR9hMCopUWTQc5mQITmKs5qziChg/bMi5XlDMzt1Mb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7j1uLohvJTCoot1xHY2xhI6zFa1xudN8MBpFyto9O4qixMZRILb6J2R7pYFwXWZSrJKV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CD5jlV9A3L6odsLNgQu7qW2dVZxARpXl1DKAJl32JZaQ5Szcsf8AyEbYwArUGMdzAJvM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VV5IUB1EWRoSCkgXYVDgwpwg4+5xHbb22Q0LGSn4jZ02TZHfxHs4Zo4miI9wXCMuhnIa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cPBxUxVU+0RjW4MPiZvUWfouIKMGLafEXtt96i7K/fGJi+Af5SPzIkVsHy9oUrO8OLnA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5lpEAqyVz7zvxq0hecRFMLuLXtMfMMl5GC2WG17+JyBqVvtUDggF05DLVeVidwKp6iLP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r3V+sx6Uw92QyoQL2YiUIf6JloYNYx3Dh2la1e8AtQqXsIqUPJpM00c1UJlYMEuyD8iC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DbWJF8lyxiE+WHGst8szr4OCzCUqcxLoeH/YSno+5LTGWp5hi0H7lKdGbIgInYR0tuqW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STNDD3LVcGjcZfGxQYgi/g6ZhvI2dqmgHq6mEXtA9StaJRbcQNvxKN66WUtD1ErDUwCv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rEOoHalOZiVOdwTyDA9qlnRe4FO14Z3w7JsBrJwzMF5Mu8oTj2pXtjphS8IwLai1OfQ9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+2WKMfmf6z4mTipYZXZEqVKgSuoQCyj2DDn/AAN/5iaoW0OcQpehUa6m9QNwH5l6NhKo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eQfaY6e41Kbz7IzYWpYOPhKjxQbPeDRKsuM9kukX54HtA9tw2s8RpyzJkIetV1XBKIH3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4ZYLyOXAgAi8wTzKyZtJn3Hc0i3qL/1MByKrv0MODhg0ywxrS5lk9rhLlCziaTHm/wDx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cMsnv2RsNeu5ANeZSCnDY+ZQC0e5EGa0U0jFeDBgqJtydRZvsoxi1t3aSg0pg8KnZxE3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mNu3sj/EDlYY6RzN6ryPvL4stDD/yWGOHf8MUZPOmK951g6ZnXC7xYZXij4w8vB4RlzJe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9G7iZJ5EAr3WkCt3HEFMcXRMhSOsQUwJzMwZckQP9BCAr8y2J7kdj9kL4R1TDsmwF+8s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4cOY1pKNDham7YKZeGvFCKJFMJqA6yzA8xUURVByRb0PbAgMsxJnHmccf4jR3jimZJsi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5DzGuGe/aElP7HmI2a26iRvUncvdTMX3M7xBsZv2lSL1TAMI0lpDU4Mb2xTg0YL5gz3g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5mFhvbpeooYsyL94reaUxHMsHSZDQC07iSWZ6yQRkovDqF3DrX6iGj+KLikBggTIZndw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wRFrFchDB5gOhCrzbFs0wUA/e/EPoJhnHnfGyHyPiVCtgsoXOGYPczbrPxKMVXhhYlwO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UtSDiWWyZfIJgeupXWo7KU5dtTQlPwu8cGOgRQMC8QimvgfaYze8DdR9yajygqGTcvc1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AneY+dlQeLfzF9NggxRpbIBAPR3MuBg9iOKUaLayrWrdMxZ1wO0a2JNMailOzEF0Savm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TTGDwPDLBWHGOJjtpMZqHJDybJfmTrEcRu1hQqob+kDn3pgaaXlXUBdp8rJbHvPioeoo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ZtXiVB30OLqWFfzgspYWbitmg7PETj3wZqflVopaDZjJqKPEyvEaofmcpXMJbwe5ULVe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JZDF6lsFqfcW4FPLuLchZjUQ4R+8VuSqpKt44nMivDIwBYD2i4BF2YQcSdXqNfbiYqCA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bXsOYh9R2Qc8faYtK94gdEzJvDwhL6ECtx9V9GLNxwQYtmIMlv0TDx6XFnExWPRX+AxD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+mvSoEP8jfpfgpv4iYniO5lzA/RMOA8SwN45nW/iUeJzDYZxRDuDsGnk7glgvRxiNG3h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gUpjKTvKNaIIaHRgqDINaW0kw5TyZWIHZjXtMSrdH6KAYNBxf+me+Yhga9wMfh5m85Ul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4PT53ZCKxv19xjaarVyrjfeh4ZqP41n5mQzFUyhlR3q8zAUucCzBptW1cocwcrJMt+yx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2F/TqBfPYn2grZ9O/MQEqMUL+YC53tk/7AgeID5vhl9LuZ9hl6Lf+BlBnFOD3IYdcXwJ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LGgfwMu7v6RuwncIAV9ohwlUaVG0APKm47Va+4F5lFKlDmWIi9m5OEXQ8mIbBlgepRLH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uYWG8icy9i1xczefshnse8y+nwJbHGx1BdUpXmWFPIVL9Lw3mD25RGD8PEoBq2/aYjjA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aYBSvtLVJqC+okygELjYIDC2TuFWvwNR28VbH+JRq90+8EyLZ7QGrDSsyug6/ESxCxT8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SouyXTGB0e5X4eEZSoO8oVBWOhBitEuEW2D0ihgKhjTL6ibfpmFY+HHxBRRo4YhAvwNy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fyZSsircAmUWsNkJsq4mUBWG8XN4ut2LlsLcdUxqVtnGmoq/fdxLlOK14vuM08nCQxkW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jUCLU4ZVdBo/1L/U3b+0RQQPpCAsVkM3W4FQtdZCFFl3ggLvANmyPvQINHzGACXy21NP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Xs8XKZWsgNxS5jHaXG70Sq1iFFgCtymG9gqvEVVoweOIicdnvMMQNLfZLi2p90w6B0OZ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9f36jwZjWtMyz0UGyDAisIHlDmjiUqgwb7mYzY5iC7cdxkUvYDnimUel5lIn+8iK3Qlx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mp7mfcR+A0KCLGs8+YQZNLx+JgUSBzFAputSyuBseYGrVqkz/FHYSqXoOZ7PyYgJtgy2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uo2dRWtGhfzEQpGAuKQNyKvJMUsvuKrfooiIOHRjkGELn1bhZeiBC9TKi+4i9ZcjxKDR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k5wT6lh7MnEqdxAayjQaD8QHkOhsllQv4ZYSz3mNLPTwwEhfJURua8RngHAcwIw9Ll/4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UNjglYcT0bmEtHUyXFeZVeuk8rnO2SOxnv6KlQP894acPdziG8ZgqvPMFvPTKKvhZans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0wwxNlA/UpRqYDf/ABBeeTl8zNttkeIPRW1slFQ99B/uJLZ3UVYHZB3bK0ZQ6yRQkZBT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k/qymAo2OTuYKJGagtZ6PyQLuBgoe0ReElpELVvbi94nEqRFRK62v+y1Z/BpB7EFpmvc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KLRb32+vaIgCDhIJEM5G79e0tmSypGF2OkTVRo1MSHkbEfbSOnTBf1p5guIglYBGi+hD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G24VfxHl9ZTaeIbtxGTwWNelFbMMzdjhlL1XPyQVsD7TeKoBRAh0xdosHwj8/kQFdxgB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1x0keQQ6l9sQEUQcTNupzBWgXfkjQl6O5Sqow8lxzZc/uDWS3V1xHFvXzLwdiMwC1hlR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GAMmXlK8IJgmYxrljwBnhCgz7HcDsnk2QaoiCvK4X/l3MjmcFLfA7iiL0e5ewOPzKLBo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WWxhDHANiN43UF3M/mLKsSiVWssQwBgvN7xgZwP6TQtq0Y6AWFLwuMhLVM2rCcPpkSrY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VLsYIvwmKNXpLGO34SJqhtEiAgeT8Q3QApSnLYvGSUqOMyDh3WLdw2h2A8w25w+ZXlat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Bj9x3bFrwTKzS0lKJboOyn+soSyWDftOrRLryMNwawzdnmWDmDo/1LlceG4AvNP1Ga0D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KLWWrj5W1W0YYcT+EYY98uS2WYXrPH+4Svd0ULyRdh7nmYqYfM5nevD3K9i5Bl8w0w7d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HTrwwxReb8xYv9iYK4RpUGlR2OYsKbBAVs6vcRn0T7haw8IB7SuCbR5i1Kl7JmldMDIN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mz3DWw0WpFJHyNzOGGNzEBnZuXEJusEyAMvAlnmi3PUTio4nZjUANgsnIQZFPUXVbJ93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DcTHGW7ZnOO0YjIVynwymAxh1YATL4DBqAGya+YTRXX7ogRyDHkitJkYvmFWcYUtSbdP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zDorWIk4rzDQo6kKFsedpYgOZLhIxKvCpnuscGPAKv3JxMeuI8k/ETUV8EWya94zB2yO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N9EYwzNS/S/87xDmWNrJ8ZmXpUbsJ1hqDHM1NoeJmQcGBROJeIPcAZVR/wAbzF3HywHi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j7pqdgUIaPgxU6EadrnMS0bB+LnKgXn+Iverzh4RiP4mHfYIx0OVNHcuB0gq5wEWlxBU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AGhjH/tKgWePM8KfeL5l9g8uR5haL2pfBFDhMGHwldW/wAIxLV5xzLGQVAwNRuy/gjk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sSmLkWz4e5M/DuiFSFS55HtEi5Dql+0FkvHuHki2NTY4Dm4Sn7ll1yMGSZFVedEFUBeE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pmouz/oTIYNOxFFZ16/9QtmBlflLkfbyMykUFrL/ANTIVHyStFtBZ7yIFHqNXiHRW4OJ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fAEVN5heVJoN3zfUtwq3QGNmMExD04hotxTqZmj2XmDN4W+YXyzu+oPGFe8YUENXFTag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7ZZge5RQpr94IMUul1KATIsu8CsFGyYoj1r3cMuuHR7jklvqO2hS6cVGW48oBnzf5muF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UstVVw7NmCT3sR3Hm7NXUy44XNx3DweqgvCBo92XqFwRlTSy4Q4gMih3NW7yQj5O1Hca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JVcowxL68ZGpaDT3zL2QJZsxXOB3uMkTV2xNDAbfwqAZgxvMFbWqUzG0Y6JsP1ECt6Ym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idtbmK1si2GSb0vkYmaX2h3fQvEo4p3NvcJDTTXfMc7QckMJ5vAzQjDaxiPooXEkOZW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X/qZghpFkzVtUZsSipKJzHY4XZxMgOQrGvMsdc6WxO7Rp/cIM0XBMRDwZdJQNY7IJuf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i1vGpth7P4jdAupA7EtBHNcAUZ8kPsaWd1AEX3d7X+oKNfqQ0KcCHxaS3QfigUaazxco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wGPCf+tPuPokShdFjfQjP1EQsu5jYHi0F+e8aiBqpqIK+kQAYd6YoW35ZSC1yohYWUJc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t/BLonAfiBBUHdUxiA7bBDR6QVUH2EU7n4ckYWA3Tk8zFFbHqUJ0sP7Tqp1wsMMdo/OA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OEJjBb4ZQkws1plMpV4rP3GyvfMMF6TNRoZRGDIbOIdefEIKnxUbvsuZeQAdNkuvjmdS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f+iKlyEumGain1U0lbqCxYHHpiNyL1uX/ibZX2PR9OSUEzQ4z5lX4mvTiFwc3Mi/QqPX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KxHfoMIoTEaelXBKzLoJgQDubyZ9oFmpVdzLFxcZVmaYGMN0M8Jzli1ZLB0ytm6LiMbN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S83RfMcFAOyJ9/hz5guyiQuA81Mf9QPZ3MqlWUDw94Emz8XbEBajktJcfQC/0mZbZbXk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HOTOfhKoKl0hhh6OXUVPmQN16miqSOfFiQrzB95vkMWCTAoOhm2vhnSDvNxyGyoPvQLv4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BGnGLdu21i5nBcOUYcTCGoVLS+U8k3GWnkhba7FwSGmeBicwqJUnuiL/AGQ39yVFocZY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yUK6PtL125yuGOKxnP1ENTuC37wU2lLkuXy7YxHUOWaID9JcQY1NOJtz/jAm42Hdzcm9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FOBrWIgQGGZgwv7iiOPCK0D6jbDTxCfNE8z+vVKEE8ncexu2iOYVPHoRdqcEO229xEgz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Y5YSw7XDAwhrF0wNrhsq6O5hOync3yf0IPe3zctooC2q56MRYNwvp5nBgpfYxrLwbhtK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JnS6Yo4gw1aBOcu7jiUx3U/mbWZDvmVi/Nu4DIXGfUHJAAjQcjEFLBkFOBdWd+ZrZve0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0iq1ZkdMO0LXVfMMB3nLcyO0K7IBL+NM9U9NCCYHI1LyDfaBVVpwslIENl1B8Ui6lrLF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VL0epC/cafEZ1GV3RTccYV9zzLIb2BZFTKhYPorxhLV8lWzfzHWzWuYpKcxwyzoI+Y0W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flMekYD4RGW2xLqYcPxyRso26rUPKqZ6YB8WDkjhEyrYRO8P8EKWiie/Es5zCAUtYGfM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Fph8QvZBeSJkA0ojvbwbmU6sbJSr7YgEGbNCJBRdkcovEpW73H1mNkLWxrNG44ULzhqZ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UVpOOpmIqacgeIqBbQxDs48HDEvlb6pUqjAuDuSORMxfLrgzJqKXhfzKlI5sPmJiLuoq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ABRgDEZLd9RNu0GXzrB1OYLbIzHoHnEKwD2XAAr7AbheT4Vgjm4XFnNShE24rRC2Fb9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iFxZQ4zZB1pmIuWwp5iIx0TQ3dT/AFBmMHxuXUPuI3ggwyvQYqVAletem30RkRGo9XNh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j0cR15gzUsd+ij4hYkjWd+p6mEiSpueJpTHP+I2Gvwyp88StZS9kZGy3ZklSqrh3Bwt4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Fq4IDdvBFXjvBi402zLXJOcbVFW55HL/AFHZmFU6e/JGhk7NX5liHHXuHvQpD9kY2oXs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22KAy1MTT7NdntF4DD3fMKHu5j3Em/pgor2jXX9aFlGZVhDbuo6QjpcRWZ4t46ia0bbz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4tji5VhfmUsdaGyAv5BtMJk8GI4238CdVGpNg1n66jmeKNLD2vFX8vEVrz29YdDGnv3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3ksjuCtkWK/clCOx/wBkU2Lg01D6DsTIdPcHKWtmD4ghU8lJLPfPUeRLyTuVJf8Aalik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pgLivkliuq3XiB9RoRl5EunmZBp1RCquAQrTQzOjlMXD9Rm9qUqGyckFXXMrsWRaWvA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7/EDhnF7T9Q3oC8QG0dGHRVu2UI0tkjMJRfvcb+P3DkdTBhIGYMy+0eNiuplvaAAxMMc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8QubTLJHOnDLQllviDhQWzGoaDsEHuRi5gHccWTuVdqnNEHZby13B9ILcR2KPBhJRarc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55GjmF1qrLD4uDg5aXU06vJxCUY009RRDkCg5i8F9Sxser0Ii44g+B5OT5l8mTglx5Hf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VNtMfEK67iZtxGBFJpNlr3lxTCqL/wBpc8pFPtC0o++gw3q7LvUAqo8IcMFQDnfISyKy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LP8AqoypIGrWD2ZkNHIc5lihQ4f9QBydrJjfOogp0hO6+VUbP3HxZzBnxH10m0lFUGaA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QVWixdypdQXcLR1039xw1TjYjKq/gZVo5AdzPksk2QVOyCRR5Q1AtspCwr2tXB9rVyKl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llOVHbSQvcdUS4Lc+mHdpvfUEHhOSK92RNXLws8NLmYMZmEs3eoO7r10MvhrqxzC1QDg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0Uu2LlOVwfKMQZ1ckTkOJRg7Wl0yhSKiPozKxsTnUS/mAYwPDELgebLVMHT2bccdW5IMb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YXKVmqeENsQjEGjZLMj+SCKflKUHsQlgB5cwYDf/AM7LBkuDMpYQmMFPtG8s04ZykOpy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I+lX1D6hD0g8HU+koo1WX6PXo4SVMppKxCkwsOh4mv67ju5DKPGMJ/gUIwxd4iYleg1r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Ga7iU2FQEW7qYRkDIKJbiy6U91NtoHPMTBmzC5dAxvGSWninEy6peEuoABX1Q0smIWva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UPMfzIHRONax/MxOC6KHiJvYxf0gK/ZPKFlQPAzQl1p48TGOrHG3UJf+vKoCgHPf6hQg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lYOq3OSpxZAav7wxg/qJzkiCOT+JfoGGypR7zAVe6tai0D8Etd0B0bm9a2sKlQNuBFjs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CW+Ex8ZyU6qwRYcKftDwnaHA/mFX8RD/ABKhB23siwZALmFtL4c59oMo0pZXvDjg2uL+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pb/qOsQ4rzOIgH5mfDdKNSpKd+6nzkwz2Z2Rs2TmFA0XpgXOHEfZMRaas37SpaoZm1Ts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2Ritpf1a7Zzo4Q6LN5VAYYXF1uLJ9qibBct4mFmC8EWS82GEQLf2gU5h5TcR4fMttLxT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1XMcxCgE8p5t7lksSPxOBF6GY7ImsvQ6WRUQ44SKawweRE4Gmzf0RPTHPS4drQ8PEubQ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zVUVUC2QaZchcngTQgkE+x1Fmkja5KhZKJgGINa9PJOKm8qZjTEMJbL1HPQcu0K1sNEB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nbEN5pLxURws82PEJyFwFxoNw1Y/9nBUtLv8TGhtd7Lm7C6KX3hDiU22RRTXekvx3lsS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jZEGweLFqJmQ4duoAQSyXK/QrfeOqANbLigAzB47mDpfdMyrZZg3sLxsRyDePcG22M2DB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bxDmG6eTQncodAz/ABD4hu6hjWakbqIC5D/UahjgcmA8saXzLx7ghrGNWuEoE0V5XM+K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/uIaLQqXEaVGuZViXPRO3ZgjUqIXUXyObWIoCHsjdY25swzGkl4qrjaxxsbPEsSNXDMa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WTcqjfkMES2fR1MhI6FQbl5Z1L6VoFHW5GB0zTUFxDp3NcmRwSGnk6x2Gn8QaLPmOWaO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tpLXmL7FFrzL+85xLIH/AFL46MKbgojU4WZd+SVaL6Ul+sDhNzJC3YYgAwXzEC0DhEHu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W5wIYt7wNZSYZQynuoRSV6X6L9ePpwajqkNcBLYWI236ZqYmxqI3VPFoUMuT043Mlk2G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DtDKscTLCCzzKPXfrcKzyUxpBKIvtAeJkPPTLxRO4w6R8iQPRjY1cBfLPMP6UcQmGUK4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0+mFVjiePIgifYWYsPubZlE2/wDCGY/z7ElwdsrR0jqjhiMRU3m4rzDbdTSNtNzwzyq0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gUFl1K/6jhYLY6e1TehrV9GAhojDyRXDYkcSzmLixxMKbeEwMo+0wUiGFX2lrsq6mOz4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aVuLzp+pw69pZq1IBTlq0j1a+6olQ28jEaVJ9XDcMZDiqYnOe0ZKxVd/NTIkeAOPmEl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c/7RUKll7Jn1kQFvuRiW7CVKbi1axqJh0K1cE8RuCBqfyiCi2/EFta8pagCJQQxzC229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MAuAfHMzaFXJUJtoBSoHDNwx4eIVgm0XcSBB1bXiJteTAADkxNO2F0wBqkNlbuCGnmAK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+Ue8089RVp8ywyi/CEXF5blt31BeUGtyot41WHcsbrzEzAxib1t7n6G8wLOrTq5VbUUX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UAXkVb7RcItDdTMDsSZy6H0XAJZWukGrb7V5lIBMgXMGKN8GYBRe7dEwvaRjXPtt+GXZ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C9y5qkNjI3TufvxMJ5oI44dS5/XR0yiQu804jDVDJS7lCLCnsltzRN6e8IQll0r+5Yck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8xT8Q2g4U2cYImlat/FxDxhxjjqXuhgxCZADl7lmx80RfmhzwYzTOHv4l0CjD37RDfd6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iQvNdtxlt2O32iTqtlLXsl8xK+DL/mt1vqwIcJzWWDOhNLf5g6TGauIDEzentBeSXxKb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B3ADOXDL1XkYZbbp1si7IZyWI8uXCaRHNT+riCw7q+fEoIKnJmC2Xl1USb+QvhAVj5pK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8RrsBuysTAsQo2OFQTGnvJM+xcdMabS2DTClmkg53fvRRbruJYM551MRHlUxMPt2S0um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F3CGdizbxM29TsymLgPN4g2G8PIlkj+mZuB5/wCxLFT/ACPMCBfmmY05pN/DrmAcDUXs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DGwU8cxbPWTuJs+PMUwAb+pmFlo0y6R+2WOwBmBW12yliOcCOs+0GBLFlMTmWuswyoYS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DGMcsrRW2GjFlegrPmYmfQx7xZ1ElZzcCtQ5+GHkqUMEagylE+P8rzBe0u3MtMqpQw1X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cOmAAgeTv2gUHbf8kZobtHU5FTDEooF54hT4wILTWkvwwbh1amL7lsHDy7mEvC0sT2YS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wVjl3K5gvYZdJOe7EfSxu4eG4Ner8J2SyyNZBX8yyvJvSNmHENPZFWc07Z/iZAQ0Tfsw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b0Z+Y0XvMFGk5vVHVzTfgYJEt3uJyVO4M9Hmo2Mr3jLVXCbhkckUOvmGR9hMJba45lGd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b5TCnkKyimbuWHtY3FpMrCJC2tiq4Tz0xhP6lAuMzAZ33/eZQujlMEongsk9yXMp7LiK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A0H7Rlw9zEDZXSTwwcUmoRgW4jtnS7gUWgEY2FzdjrULwNPCZiNiVQRpcRMjPiJYl8Hm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WmWWlerWWLIXKfkyYuUan+4FEHLTKUqdMOYKxVoNiNZVW8yBDXq2GCV88gytsiLw3DSn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GW6NQIHEqqE2YECjmoqOsLcrAe2cwZa2azMMoJQ0EmGsio8Z2pi5SbTgoP8AuaNk1Rha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YhfD2jccs3DJRKrxq9yDcusek5YxYSEtpYNsyMZbR0SvnWsyjPbV/qFzIPeY3GmRumGR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SIg/dz9RHIT22S5oYesCw6n9FxU+OMdPiM5bD9e81QNvA9RbGnC8+ZaOMR7Ih26qCU1Ox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QbARjEsCBCveBc/JHa0OGVlm7wKqYBbW1AlltGYooiLRvqXkW12Z4i2qNytLzBtxKT94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ot5IA2kpfpmeUHuqHaRt6gppIZZeyrxTaLs81VzuLhB/EMaJs4lWxORmVbNM2cX3DG4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xpqPDhKfKG8oDcnYRQCuzZBmW3Qx8TP0AJlDSU9JZqn1NgfIw1i3niNzY9FsLAC+Mbl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Dupjbm95a7X2whehbQmWnV4eIParVWIbqVkvPM23dnxKkg7dUKJWMX/FLKaIHODMgU8g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W6G4rqF90KupRsOncApbeN9RB49kbBGjogduMdqdxYCMjFNYCXTKxd8OGUNrdstt5UzK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dxmGJxsYhq64h7lsS6FlwMGBIODLC5k28Q9ppmCj2obuD3POj0pjQsWFFeUA7VAACCxA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3NxGVKiShnhLEDfEGbykuItvrjszhJcVuXqyrjDT09vR9dZgpdGgRiccRhoEaEGyppMc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uVLdQvcOLK5inlM7uAFIcIP4mB8XMaxXZxLFm890pNRcsWmQG1xZV6U3CsDzjSLg69K4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BbD8h1KrtnpXvCgc1Wae8tb7pRe/EPv1mMYuHG0ILyChZ7zTDZkpMV3DxC1sDvi4ljBU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tb9TJtZsL9xyr37yg2y3q/mYuLUve8S81zvMc6xZmxn0xmRnNP8A1RqMC/6mZ0lk58D1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Y8KNvzMfEtpF+JUsWF90renvAWxY3iFLObDlnSdUKl8V/KNBfwqYeBhWmjEQ2HG7jRFi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BRQgYAXwmAdOJVbValh2BuFDk9oNhbWIfABw2x001W4gDH85gEOPc4X4VFU9F+ZUAfiV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uo3uF6K4Y9pecxw8zKIfLqaPEJbpgD+YvQOFCgDdY6lSi8NrL3RQ18QdHwgVAlPyxdmx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Es75GFm6dbyl0VXUAgL28JdxhVahMillrcHNlYuZeroQEGcN3zLoOsjeB7cMMW1DxKrs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Ru8pPPu7ExRzlWmdSxkruADd/BjVCmWrczPxb0xYmgNNFMvRxmLXWqRn3+dnKepqHUFz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osCHRzzKHZhYunvF+FzrCTEYt5ZdT2c3BnCjyqUk+CKUrq3zFVWixwoAW7oNzWE52Erb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uJw+qdTzMyl9pRDRJca0USiaaQ5Y9sjBU2SgA5DMEUWOEoUquTcshs4cAZKFqF4OT8T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IzYGw8ULJQQCikBuxx7wWV4Uc/cYPIQVVsqTxLkZwO4K+XkEbK81kTcEtnC3H9SgY2oR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Z7RRVhxCAUUYeJbWyPE4Fjn2iUy/aYZDo5plESrNEBB/wBS0VSzSaGIQRBaPUYiUHSH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WqHYhqdiveXflZg7Og4gjUeMMBreoEkG7ssQ7icAOI+8DSrhWmnAD6SlZmHqBU+1yl4t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gZ8Db5jGUKeXx4lRQOE5g1ScUomHpF2YXqMyWumphWfCUbDxEOW5U4qX5i7qvMqPKa99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ksKhp1ADAJSYhLNQlMmUDuNxqAsxzuX4xDpxKqVOiXMyiPJEFbghcQJzNe0DPERJTT3K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6hyUfMyt3KlpaXvMbEW58w6TSpi1L8MoPddeLKS5zaxWIQw5JBBHEj9yjFc7RAlfsD6l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6dQrGfyi3TvUy+YMoi+j3M7y0cGLIXAMt+8vRhYKNeYhWVnT4ji/FzHaDmRXrEGKK1UZ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X4XalygU52bgWdzWdeJTqzwKqBInI3LOROOPzEzBh3bHjXLTCg76WI5r9zHizJzit9xP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QcfNMy0ni4m4Y+PM3v5JbVX55lPAep3BuzwyrYOxni9zLHl2hs8x8bS1kgY75X5gu697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fxiBd0rm5axydyxsPMpM2kcdDmLkFiHHkeoWyriRkfLUyFzUvcov41MsmTU7YGp/yxcZ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oMW3ysIWRX+3xHr/ACRqCZiQYlvmZPkWXq5tSwG4mD3XEpAuk7l3NZUzHZ1OuYlWyBds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5gl62pYuFj6cS8hvzbhe9ipVILbrh3M/60PeN6FQ7JSoa5Dh7mahoYGsv/IBj5hft278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4PCE6HmtwgfZzEDlfEBUe5KYjPcwK+CEI5kHdO45HwcqySumWlwiLTmEeIcObd6YRFB4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U5ZUJy1/tCAU4QMe4upgFV7iVS+1zAzwF2RkTRDFFLCHIrZV8kSANXgu6jpBTmw18Su3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RD1LWFxUALj/AFKCvMqcTsVF1YlKzg/sgk17Nh8SoQLrsK6l+4bTWJmGUp5iO4GTi4Mn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Zx+IMuscqSJ8wN2coW46ueJduNgmeCqK4rRQlY3A4zd+EGxlzDB2q3HMypLxsjopyGS8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tTpBUADQkPFeZZBk0kyxzwwD095RN8+5Q0/kiBaoEMmm9zdav3C81uSFjI003HaC1wqJ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ecH8xL2AyFaFWQyiOdDVhuGbXacpZviUU6b2ozt69NEsWzOYbJryx7ps8RBGPLKtk0Kn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eUp04LxLAHDNYmUa4L/iVrOGgjrLuJtS7LjVqW8NQKmXlKyA0qyBdatXFAMuFIMXQMNv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WI5WwscjghfEOAlaNT5QN1qF3IjhUHiZLQE5ht5huDeDES9SxoJboxNeTldSo5fRyMor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0hahOpB57kNM6YCo7l8jiUbWc/dIMxhCKIbG4mYj8QDMNzD0Wr0csApoQqZu7LmM/fi7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vOrDLcU45n3K7zbq5RpObOj/AHMwmZaCItVdGSFJt57P5dRiMZ5sMVqIUa/BJZsG9R4r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cJX0zJaqzLJVDRgvZCyOW0d+82Fj2RUl/EsHQf8AoqHffxX1FpPmcQQZrdiJb7xWd3FD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DdT5wAIxLpcNxRsTuNFa0eAZvzR0TkZ+WFL2k7U/ETWM/LCgxPBEDYM+dzjc6uA4ZIm/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NqdkFqij5ie7fIwQvfplKO8y+0zK/wBCAxJWiue5vB5WzuDlAWk7RbBEyhVbjUJvNTNw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aLn4izRF8Bg2p5O0xNBMF3EITIqoThXZuXKmOWIBuaYK4Je4wU4KzATIcXPkQQJamZZo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05eRhmhvYKYKiKywpZiWckTPNiE9Lb7jtrNtS0gLXDzLFGmt33GLhHCTkwr7O0Ky0LUF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MXdLN8MqszftxG3eUSV5QMQAYHj3lqqZ1Rp6jtgszXcbaKVeIccHtHDd7iKppUNq8qgY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cMXtOZTKxqO634lnXBbjcXMnPBmmadXEwRpWK/iCYf3KJ5Oydw+0u+wKFUSruuokfyaQ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l7mTR3FUStB/UYVM2gD8wIvJVLuXKovsjil73Vs4zEKJQnfv8MNhsf8AfLyxvDnqcdVJ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5YKtL5CFmLKw5ius8IoIXfEH8GV2lz2PeF5gU40+0oKo+xFvYL1UTIQWrmVZKMlqMgcW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Qrv+EH8BwXMiBqXxENWp4i3yo21mJqP0rqAh5ryEnDfLNbhgn2dR2LMv6uC5KcBPDTfm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tgXY56TES4ZdAuklUIOSVgKfQoie0S4BiMcZlLuRlLnfuUXlLZzdt3La8nmp8ihKhYby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vbydRLaHYJfRbdRFL0aOMzDhHEorxxSdAOd5R6op957k+ZWF/KCInnO4IsSxe4r3S6qu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eNxmOl7+ZlMDPvB0YlFkOYkN00xxN7dQxxHYnNkjyHR6aW88yWsRh4OZj0GU6fSX7v7h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Df6j1Mw0BEyeNRVteRgoFrtl9V/MfR1K8sqZWIl8kWRqfmKHiLYhw23U6XcVG4KyuPCZ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lmZnlTrmWMOHqclzvzLC9IGkKQIERKEPPExCBKI5sKdTjLYeKWvtg17wN29HCbaTsVF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0quwcjGtYY0r7qGiTqg17RUFGwR26izOvjfwzjHsj62QeVHygf8AYGlhQTaw5hcRuOXy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LsvYcQHrJyfUfIEsIFKhY9PEQM06Kl4PaJdFJeeJXij911EoLTm4oQFGQKTYlpSkS8EG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Ze/p3uU4wdXUpXSKnPySjhPvBlbw5mvBzB1f7issPs1DyPYZ7Ki2Yu4FLxNqzcaNUkzW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ClYlgOM/wkOt3VDM00eQYze/B5m01yoZgqF/wR8PaitMrzbcXKJJrhKmoKjFYathn6Jh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omFVYVA6Q7pidRxcYr8alhoURj7iV4T3Egqw8xo41EUpgTKtsTjBeS5eJBz7o2KrW+SI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iOUtYvtFmULA5DG9vL+ZX4Sje32EOLeLa0OohB5FSuSVRRR39SlSnkZAg5F2hxXiIu3g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veIrbWzX7lw7E/2ooilvcZaVdE4jjiLFTBA057Z/vAJd0XngqVF0FXUwn0SJfI3NZHyT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gwjEz63/AHB2pl2DLuIumIFRY9SGzndWgAyVz3UpK8u+oqo6eISNwUkZ/LOY53TqWrtW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cxMsN3gqWsaxn8y+3ADVdxFSzHb8xk5a743LBUKU4DBNpWXMOx611cJWrcpU8hi1dx1e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jdMN0nyzOAM2ENhc5SHloS+5ierccQBSc+DL8LeSVYfm8v1LLM1Aog4ycC4lGQabuP3t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DA1tH+U2qp4alCpyEiVJMvCOpWt1pDax2DK2o4zavEtvQuZacj2qXd11khQp8dyuNhxy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GIBHMEqCbHiYtr1hjZ9jeIXGzDhiAYH6LhYCPqK4ZPMMmh0yq2K3RE6b4cTD26gWQ9yO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U5Z3ytWfdcqGC8v6zKA2+o6lorlUBodwMsPZLqAzatxth6aMsjNaOJchWLzzLGp6gE4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PswMYgYYpjsyP1A4lrzuAcPvcb1+DEoqPYZbI3j0VS9xXs6isXvsnkxXEKclvlingPY9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MCWK26I6Z2+COr2txjUzY5dpkagcUwtJVN3LKTjRGd7hq4seJpV8JTRGCncro5g4Q40x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upg8ncRVU6mSgGNzgnbqB5qxLqu4HQM00eB6PlNpb8bRft+KWUXZqVDNwCIlb5mJNq3k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ucYh12/HSRb7NZPONwR2nOxJdqwvcF/eHz2TUFl9kYRu3S+6Bq4Q7gtnMjB5i87s0HZKT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MBfXvKfR1pyrGmS/tGNKXAOpYMEph3XLuAGnTatReiJ0j1HAFN9X2gyujAdOPyJOfaJ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43wTltPtPr9oDlc+InmwsSlFPLLggBs3cymXhuBrGSV7ONRtYi+MXFZVAiiylR5E5wFB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Z7S+mLm2AJmdQxl2xi9ZUI7rii8eUs6nxAXCvMuGj8JfgHCTKXuIpphZ7xLPBqZZu1pk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PRBmKjMhszH9wTDVHBUaYGY9VCckHGB2YiFLoJYTBM1KV3nI7Kl4i+CyQGZrqafux3F0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VHDdvuEmavmZdejCECgs6SE01pFlWJnyicc3C1k7TuJ2clg18SjhYy0SoqjLQNjGtCkC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a0NdOUiH5c3IIk3Fi7948tGlo495iwCnM4Goq1El1z/SdoCCvdhhXeefMpWG8OSvMKy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MtDufXiAWX3nkYVa94cRNAKcM5te7uNzMFWo3Dti66SZQvqPfKNXOb2ZILocykYcDNyi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HDC3ZKLiRoQrFXGvzLH8JjssXNqKF3H8QmcTFkSDVl/MBV01fykBYympgQN8rI08tzYo8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UZsOsFnOJtImG8ywcWgo8yGXKXXLFS1IKPD4Sii7ouoeuy3cqMVWhx9xLiG0IwQV2RK2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ziUACvIgpx6yplOFGtkKE7mtwHd3gupx1uiJVpGvX3LxPp3GXyN3ByE93+4NqrjmFpC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UL53BR/wPqWlFvoq5lBcKoZfMDBGMESO4i7CoBRp91+5hyv0zsjrl2aB1UtfwS+i8XKN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DfM25W+P6RlyfIn6wxLiXCZLc8wGkUqF4ujynsKWLJj1PDct0Kc8ylHyiHASza5uPAyo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LYGxcRQ0ec18wX4HcDXuvMLS6camlftmYhesjx6O37mLs+EYTn14ixWJbKghgg94AyzB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NG6jYrECnKZBtKhe3EBZFKESl47mh1FW/uLQo9oSpX0zt7+UswRLzzGcOkSg2Y7yCjQz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mOCEyCMgh/Iwc61leIOzBt8yjr8xKsCDa3tibkYuzx1Ch1uNzArFwcY6dzBgml2mkhAU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gJegjZSvAqWOX1eFlzFC+WJEi5eRmDBj9GGDmgiEoguillOBuQy4KJTEBYu8UKCtth+I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1f6MtMZjxEbdeB5HSRSlvjmWPhX/ABMFVm1lpg9HhWJQKXLcqLP+XKXxtFJrYEVTY+89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TtuUcUMHX94xKY7g1dHtMio+VQtogg4PMptefGIMhkRBVvfE/TEXkiyQ++e5MAD7Go64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iWZMGmCUYSByYbwSiwoYSqic+3cCLJAFD0TaMh7VMVEu6TMKnDqB9ge9R/g8ACqDi5SZ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jxTMZM6ZbNcG4GmStxqcUDmVq9GENyNRZQHa4gtjrKOKbDlqPK3DmeGRMqG8whBKAVl1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5E/cyzPO7iFRDmrLUxAWqLG/MoaXLSKHpmOC9V8eZXBp665jxMjnm7l1gGsKdGXweYHi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6YSkEUVomF072Ys08u6Y9On30O8AhfRCQFE5lkFHGZR3bKnXIcNxLTPS5t3HiPgFYpgb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dQ5E7bNexhVANuBiou9cswmae8xvlfn9QpuViuPm7ctRsUjwsRqCs7AQeaftn5Jiab9k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cNOXihBLV1RNKL2LcBBoMvMYYPjl9oxAOzDvExIlPPHtEGjnnmE7WaVqbh2yOWFTlbkM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SQXInLEMIjDyg6+WXBkN8jMwvQQbYwAL8BCbo5q3LCPSJWFrXPJEeUf+hBXYBqHujpNy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hLDBmK7lrWdXbn2ZuxLbIb+THzCt3LNkU4lMnGsoLAVu8TeHGyAXIeLhaYb+ZalkK2q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0O8wDVx5I2hhb3NoOV8pfovOD1D6TiYw57ja6kmoAd3haldwt2xXmC2sMWi69w6ismTl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WyCcWWWIguc9xBLUcYhW0u4lFgYROJRiB6LnPjzcCwPZEYUZq+ohVO84lLpfGiCOs8C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aRRb4coXOwnpP5IZG5dmYGuIiNP+DGXn2l0ztgRJTddx5jh2RzNKoeIxTY8xHCWrGCbo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BMGmYKRMBD80Qp0eYN6K4YAf8lHeue8tkEQpMSqZ2J/0kCCQWdhisGoOMsdSDEb+BlGg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lZiQscsK2DS4JB2zotMEFXtZw8zRz8wdLi18QI+2aYYIGOq9swRRVDdvDFpITJHCzG/R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ZlNJ3FdQu1mOgzRLEaIXfmJM6vB4PZ3ClbuEuZRTb4v5jSkbdssWSuU/Mqtrv+FIQiG0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FeW339ygS4fzE61OlvqK5G0y+orQ7GvpHedlLY0YUyEqCiLmm2ByKuYvNU8Rx1O14hz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wCsv1EKoBEWPmB1HzLA/PNxY0z4nMb8SzWNxGlgK1xFKfzD6phnLHwL4rJdQw8xyVVMb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qe8S26dxPbKlQWge8r2CyMC8l3QQEehcvGDrO0XWYdkPMxD8jUpF/aZaJ3s5mFovlLQ8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aKLO7IzCjlYKWpcM317EuyXbJcFXHfq4BubFUtj1B2FjtR4mhmMAiXeIZxKc2GohUX+4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GvaBmlUpSkus0mZyFfYzLsDdIwBt3WvuSrs1tLUVaKDwPEpWL/uFHT2L2h6CuS4g0Fin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3afzkHyvMOoALeKSU0FNUxxQGotsDNGoldBxW5+AMbhzb7S9BfYuGwJoK/JKxZqT+ZZG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cTKqTvuITDGppzzNZTAb5NnzHChy7EoxMqhyQNIM6gHny4kR9/LceYFcrD0z9xBfMSv1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klyfiNNZ2r+5WVRpk3NVU98QIQc5MzYFDRU3FEOJlQ23upRkrWZZblZynqOB+TvjHSdi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c4o+V/iAPQqKasw0zhBX8xbVmxgZ+8CuNNxEGEFTbihOo7g15dQIfLJbpHhzKzk+IIpHo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JX1kljXXAi2aDJ3K1pXiBOBdqqpZs2yQUcLsXiBFHNhuX8PiIwrN4mNih2sB0k1AiUWo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nRMSwADbe4CzOcJUVnTmR0vwZgNWu/7jkgsHYYhyXZimewJnNTYdJncwCKb3Us2lMlVO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LZ3HK47TUkwoCsNMSxR7CIauRBpuxpgmt8vMV1q15jgKSROTXEFkXWSnAvs0+lmMu+5T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jXqxlYKXzETl94TfolzKeZ3cto5lMahG1F95rZiJnzKK8EHhGVCmmUdoh1V5hw8kwdvk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dEUPUPVkLl5SfeGAEcRq4uC+faWOyBXbDap4vp7wLX7RRB4xS6QUruZYL6iSIvrmEfES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KHQQoV8S7svB3FZ5tZcFCC/EMAct8f8ADFszw4/5CMKNW8SuOxQfygwrOEKUjIxVglob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9yXAo5UXAxAu8ENuU349o5CEz/F/3AoGjaz8QYR5ECskeUXPGUqh7y2xsHQ7iGEtcPtC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cUOVd+aib50bQadnlwwBexNjB4YmLS+87h7QNXVezDW1HxKLhzwriDaqlcSixfdmLl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cdo3h2yoRq1wznsZS0juhGg0BphmIZ7agdhigvnE4UWbumY2e3mdXOfMUKocXzEoGOY8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6hpMpUvyxDZs6XKlDh4U8xNwGWEXAs6f3L+zwuAkqa0zhzonYjXUd7kWBuiyWYyDMjfs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5lbeJQM64ZSbnhxAqFCbrU5IJcWKEFkeOYVWhcuUpT5l9NvNgbict0liBRqDVboXMlh7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2Rlr/UZhoaFkKJ50ahL6Vryr2iQFNi58xtlxYbio7XKXnxKJnPCPafAMQX/ZE7PuIA3l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c6EjZrno+Y6P4iKsWqDIxvBlnj+Zigjq6ZuGXKDFTdBh5TpRMJ7pyIlholAd4h1DfmCB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/wBIAN807RKqz1B539sYh2xfEAl1kbuD7B2O0Itg6pu/aDEg0p/aXSmnuSqPiGSUp2xS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hjYVukoRNqebnO4NwxQECQp7AU1wlIoJpN34lt47JQCIwKcnHFf3cbLibbJenDyxBYFE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o9lNq5SZW4cTYF3LWRJSLNf3AZAvitTdTxeT7ioKi8hO25NLlIA+xEVS6nucQ4EcSick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hXR0tcRYGX4j7RCqvCZYuoqZznysoAUcVNr48xVzlKNVD2qeMxcpVHMC0RztDSnwws2R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PGYMWWYdXGr7zJlHzFVT+FLJ41efNykzq7uXuRZl/wCStHvFiqjoKc8wVUG7Lsm2FtqIp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JwncJuY1l3eo1bVy6hYGhqbFUbrcC0nLBOu4O0JwausensTNqmiMvoPpx6OZWYFzSgLX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vmh4gRoJEabii1qZ3L0NMtbKfDBGR9o575IVYt94F5E5mZbOZsZRcQwYu2oMKPaDcv1Y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2HvArmmFpCcEQL4Z3CIGRgzuI1A1UrX3BTLmoxmGtldA3CoXgcJKQoLWyKrHEPm6ycJ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5i9Du+c7IVDBqzT2gVtNURYzBg5eRBdYOep5ky5JYtMz2pCUqGTqLRtYOfcgBliAJEmz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15Jjzl0WuVfjdpeyHIXi4/EwuTmaeGES52cktmAKuV8J1X2lQNAXgiWKHYfxLS3qQFFO4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/MD217QDv8J78r3IZ5DuUPHugBrZMt6e408sciNvcCWw1XMGFjltw/nqciJ9hQy4OWUW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XQtWoQjCOGCQoOoHEgdIOEblHpCz8ShwlcxOYB4lNluamREPxMANs0Y21KUA3B1BtcBa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Gx4odzapbXdwr44bEqhJLwy3odjDfPE2sfaWoGGPKE6rs4il4vcgFR6NajjeoLrhl8wv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ExnRpe2XomtiX9He5UybZniYhD5eJmwusNMD4D5hxLm+2QqK1E5Ssjj4lSvhFuoESiwv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5SrS9QV5VmcQ4QMAOdN32myV+65SUY3EwXM7qO5c5UjD2hUHdQxg/wDMMVX6pEmzOPmB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5S3qNjCAdIcFh/uJxim+UBSdFm4IlKYtFAFEudvqNNS7GGjS7uBdt73V+8G0jLNlP4lS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Y7gAzYlliqQi8aGLhHYKNZlQOxnGkm8AXqbQGohmYrNUCMCqUpkO0RauhbUfcwwtgVSR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lf7nGOyhqLsKqWoFwwwv7IhBROwhgL3FvMTpEquoCcBCbedT8kzyWwy/MajCZ4QQAsYb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lPdVLqnzKt0BQ/iMr+AruYBbmGoOVuJ2viL+fc5TV94VXvHCo002M97pFdtfuEHwUwtT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eYAyzUjNT4txSiLDh3zE1ouMLdG5kMEw170yk2Uy5lZDvMVWY833LK2GYwjR5qeFeZQE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Bl4dMpVGw0lrYPIuEqGLyag7ertMxohMY5wOSJuQgavxCvk1RxDeV8BzAsOGi1AP+TKb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mVieHuwmBbRh0AuY8xBGDjp6U2mkxm3oS/R9NzJDcCtXGZp4jGtR1MOJbDlhZnXVzXvuA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DoxG+Kfw1K5WOZsq3zGyyrqULty1ZSxhKZlBWG/Q/wCFTFeZvGNTMtljBmgYMGm5yX8O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DN3B1FOorqbwgOH4lQsbyvUWay91MUSvJzBhq1dVBBpBZWVRbg1n50nm4zj3Eydtz5ah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SHKsBUN0a5VYXT+gleAuB0Y/JlKWiYD8orBv9TR7+Dssza7RsX9EZ4LkcRwnp1S4Hc6E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PyRe0YULMqQdQzfKl8pVKJKM4zD4hiU5DNcj2gFGikagzS6ZVGu1+GNfb4SZIsNHFZhw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VaCxGEq0+IhEwcMUVFOqlei3hi+mdiMZqLDUYbJNWD5zHYML7iVrYbWV36TgTgOfPZsJ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AGhhhmL1G7vvZKXE2oHcZcpss1tvOELtHYoS/czhU9Zqb+ldR5Gjdagl3LCS9EadXFGc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QHmOlw4dTcDkLl39rUrbr9Q1RHEurD0TS+4RbYd8Mss0yfqTJb7cG5ujlk/1KWwC4qKR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djwwMDrbRvG4hSow8J2SfO9ISmBUMvuKureLt+olQXdd+IAKFKX9TIxp/EpVORmrepQF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debwxXTdwQfZObl7Nkq8PZBwQAkVLm7alr7PPOIYE2cnEo6190wKc+Iox02f5igHv5qd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LJ7QrFM63EEZhb0+0tUdZKT6RpuXslFQ9hcFHJxzD/2Jmuz/APbqHpkOSJSM2VYlSKAv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jZctwWcHcAhGjZshlA6o1Gt1uBvTm5fkO+SzsmAsLrKmXSKDNhHFQtHIUtEDnk4oW+q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F0dv9SquyGfqIYQ+Fh8kCpzz4r/cQeQ6WJ7RFWGCGzzRuCX2YRQRwK6gFIprMQWK+WWZ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RlWg2ZROivDTPvju1sODxBtluTUqVZ4UQ23MR7182fEFpUN1FiSxaaYU6unJAdFjIPEH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JbsxwTU0u/MGG7EKATw5QSnbm8dw9O21shV/zrh7IZanrmKLbpdRWZV9Eyb3iXQsdkNe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sp9wfUutEfCYLsjGXpHVV9SnsVmIANvOorqr3Qr7Bd9JftHmxODryRyBfl5lmPCmWDh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lLYMExBg38w0t8TtM4z/AIPoJmlaOZhxL91jcVs9QRsMoojtMWjDCXbKA8yjZHruC3WG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nnhhoLzUqdX3AWor2ikwifkmMB3mckO54AU0cRzJzBFpr/B9B6Bj0rISbhA1O3U5Pbwy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mZr+8bmzqxpqZUd3NI3SHVJ7DDH6gU/uASos9q1ANBx4YL5uKiqrnez+zE42ayvZlaMm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iaq5U/8Aapp7ySiBRVZ06hNWEQZYbKNW7+crVl/0H0oPR4DysPZ5lk87lb/UUuvVrMOD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eZWeMqFHZJBAt+H+SYoItwYKeFYjM8L8HLNqrkD/cmIDkTDTdkyE8QUl+eagTB8GAWn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i/E2Ke5iUHTFr2G5Qx8WUGB5qVY48cS1RlAk2Y7Ma4JbijmDgzO4XLPOYnZfiYjhwJkU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d0xDNuCNGBnHmAqy9pXiLyZQ4F2kMJpuCgNOEbkOAE88DG5fHSdZl5T5NxwraORMDyRl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jcuQYtPzoVLyywytk+NSoFjk4m0hkdx1HPTUugkKyOpwCjEUlleOYIFjfESkrM3AXTKY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OPL+8OTzgYgzlYEFcaNeGW2TNoS/lhS9ksFZrXACJc7eEWvHEYV3Aw3JFBeIGaVmYXl7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wOkd269pnasfdFQnVXMvnsEv+4dm5iAm08x3kXQWTeUeHt1F1PWrZjHaxwHNy3f0h8pd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rKQ7i5C5whJC0o6dDyjN0HOgqKmg6UxLbpYpoV02LhbKHFqPtAaoDhM/EsWAbeKYsFFW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nVi7lhUHXincCJNZqXZpnbfvLlgZKuXJniMdx7RakFfiGtwGd4jgamRthkuRo7BL4tVg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V1N0X8QqWl1KQhecUPES3yCXAuMU5jb2RWIKG+gr4l8gXu8w3aOxf1BxTlcFhLb22zTj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BDPUm+DtokrliM6LPFzIHuro6jEFkKFr3KJTmdddeJmAtdmagZOlzaItw3TI/MwGy2ck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7KaQXCsStgO+4zBEGS8NIczAAnJxYrNTtwirNeA1AcK0wQWT7Iyr+AlBJ7bqZGFWr/UX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gnTF2Pomf8s0AqoYrljSpXl3GBe+rw8B44yjc85azKk1B9fm0FzYTco8npMRLxCfAuFS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6Khw4hsSDMaI88ep16bAfaGCXt1mcrI/l9pUst9TPBYIq6b4jwsvl3LLrDTHd9AZZAND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A7Nwi6v6Ro/P6JVB54YlfONsNF6l9d3NS9HUbyqK5lsPR1CargPYlbSkKktb/wCyVSry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EznR8EjLK0K0Sg58Fbu5Qsh2RoV7Q2Qso8ygFtwe4uQGSsDsmeTXQCAdpeF5Jnu3e1ko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fK0QeraatwHi52BS4USSLw0yvaH0f15SphmIZM/Qcx4FpoXEAMt5QezqJSBLL3GAccUy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uG46C3U/5jcZKfBqNiqcSuWNxUrbyiJ84zLviYis+d0kMweBwvcQRMlYVC48jFRH5j+H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TzEstJ9ilrscqg5mz2TDI4ubuGDpAKNXZRdA6g6Rbyh5EEVCq4DGxIaHcC2VckanJ3ca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WEXQihzidSJT3tMzRb4zKL39kfshiNtu7zcCitbQJDZKtlhgaStCK5cxZKR0SqqFrLsO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awts8TMdgYom4FojvM2MRbt8zI5Oaj2um3JAskXGoBpRKprcvPpRLewh1AGW55AFWo9l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3DAV8TqXgVb4gUbZ9MJdU3Mao3sjU8PXyIUwUtmqq7FmBgaUq3T3ECVwOTOXTFHOUoao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ce2IOE4iNjSckADdvEsXqMPDO8Oh4ZlOxVXmUq3KzLbzbOYYl4xFk2flhRtjhzMCer0+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EN0FgDYy1HtoE2RKu6TMIG1oXNQqIWazn5joZ56ZyqXTeSNyqOGqOItkjTPKe8b058ic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HyMZzWyTD89wPBhfJLOA48xsBmW6hY0rdhm6w9yIF3hOTxLKvJftiIbX8nzMOBvJOjG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hh9iZj17kTrQaFfGCm6FufiZ63szcuFpxI0LTWn7lJ01gstR+7JXVHaJQyiDAR80M4E4S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FPiZAPgR23ll/xROY9Nw/czqPC4yUT4bl1unolJHU4JFVF8TMHWoYq8S5ADfibtWqzI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ZYnkWkoOHhpDskyu/iOlArNJxLbIaacH1FqPdIq4A2Zxw68Rk5MEyMpKHlxMhtyKfw1x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DqPIhgNK9k22ZbrKag/WNKsvVLmAULbPcjF3PaalameV/MbgiHjXyZjlnffMs5Q6S1sD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B3tkqhrw6jssRnMcgPKLQrN5nPo6jXNBkCKiSpZMLPMRPMV6N8zK+JV4Sqbu4qgzx3Cg8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C0Vd8ncNolDnUta6LDnzH6faC7DzMZ7qnRxXJKUqxZvG5iV7hMFVjBkJG8AmsGMWPQ16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DBGgpLlwTCFqFdwE2W4G4u8300kGq00jMUdx2CBgi1y7TuWYvVjiZd4JmUJbq6Sjulg4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ReOGItsuAwcrwVlYzjR1tOoagj39lSqWAxbCdBuVysd8pnYGFQIwWKRS1Rwv1mdkYUw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VpzW6ltFsCmGVb3P6HuIFcUmQe814JykZhrTPV4gtotq0NAA4BX3Mo2Oy14qOzVrV9IG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BkJm9PhZkRDOG/xLADSjXzLM1Jdv4iXV0tY/PEbIm3WY5M6lt75k4eooL2KgHb53MnSb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S6ZIquRka6hV2ttxxkceI3QmevyzGVXmU5Z3GBdTPUoLpWoFa2swyguKh4RVEKq6DkZt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WENcTNNZmwB53KqCwwtMe0lWniqMMvmWLY24cw3Bk3iBmMct5lKvkisfg7gUCYXknevZ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XUol6qxcEpvEQtTYTyO19x4a8GcoJszFdJxxhek0llhnMWxbbBirRRiFYC76lho8RB0F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joURyv0l6TtVHUBhfANwQFrRdZihRgtJn6IOb8xHoQ1+50RPMQOGWtma4B+ELp4VarSD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IXzzK5wlQq4TXhljNorKbNcK7sjyCdlNTNFOcjE2CMg4NdH/AFLkJyGmKIJbJ3cLYAVu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I+89hUkeoNnSconUMZHBtm4IMvi8pfzziZFZXJj2irmOh/tg4h91zq7lv9t7fHxHTIuF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zBYQLBs1LeSF53FTV9VPzMKzMQeD6iZTyzIMHYpPmA8FKzm5brBMv9IrTM0mbGeh4jNG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bFaHH9YlSvbValnbpl1BuqebELmte+/iJbTBKt/jL9S5G9m1uL6989zBVLbtL5SGhhvy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FDT1eDDEyyMBzHiA6KmKXdMTkqNR48miFBEFjGWSisfsQLKPJx8QyGjQgxtHd2uM5U0R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Q3bHkmVkPmXINnUdlIOCiOO2Rw0qPxIhiIAXxOvXkJvgcFy+PY4mtwxaaseYNFgequNG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Myk2bmouEE5IgsVbPW4UuZ4pUxKTeCYDoEMQRgxtqUSU5qEcAcXLVY46Y3sHCuGFBpGj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6+pQa22C6iB9gikrM2PMr2DGyrHhLQLbiW1u+pdXfYq4qj9O5h90nslTiaQJx6nmDiEm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MqbRhG7BTzTK8laSgzdPczhn3GJ7oV9wQFZHhh8WC/VtlamdQb50yrkcB3KlI8XKRdVS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Ep8hs8QLSnEGXtg08fEL4m4pc5bFXZ3cttzod+UbNrLDcmxQoOg+0PfuBOlANntFSoPe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HwEfF3wF+8ywyN1vtitDuxl7kvWNc1zDYNCO/hC9XwMQYHfdSkD4pXFDzhFEWzdzVJa7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AraqdSryc/yMS6ADZIKn8GYjsGDGIOlXyCpoC/iFFmGEeGWLy8N1Ld8/Jcyy9FVMry44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dYlCxKOWUJmvJqULfCDClvMa4rM5hAPElIaXEBGdCUyb3B2lwlyDhOY9f8AyhKhQovc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CvEsMBVg44SYoVaElaEHNxGsM9eg0UFmllYpwHJ7yxsmCphHCsWRcMi6Tn7ztgrbD5xE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jiERddzTjqmL+Jc9gYBsV5dxsp7OmWWngdytIHvuJTc26MAzK3usxMQG9MzCwPAwtwLO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jTy9DM4+ySbqs6TqOGm1KdTbI8MwoqKyxFZ7olr3ylS1Mc9Qit9eZf1tM7O4JSPZFvbZ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2hO5w45JzNbtSYiLq4LTeJWvD8QFsMOCAk2YF2QDm4wCFLgEODpWLc8NkSCGEFIlt3e3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Tg6xVEyBzk1YBI1l5w5mNoH5DkmYqN6G3SMKKVzJ7sPN5goie9gecxAUblNZty/DNDjj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gu7eWpjC3hFHMAJz7Q6uRu2/EzsDyRCOwBKagapGDKOYvCbtKRaSOcXDYwPd7IFIkex8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F3BKNLr0htoLR/ImVk1hSvmVq/BbS3z9pSvsIKS4vF7iKbQ5T+YgRGen2mSIXF5mmfXW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+oJBWMYZYMhwYlDk79QzDNdkSoh0e5zMRQiA7vUqSnxNilWoE4L+8wNxqtly9zbxFMJ7y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6Srm301CwIvYk00S/idhur1MQrfhmaG64i+hxcjZiiYDT2NTWPVeGFGAcjMTNe0wRFEG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WXLn6i6TJj6M1GENTeMWEvaDpiO+ZpL14gxW5xyE3uY3nZYq0sWb4m5huipxk8EtT85Z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Ellczum4jpOrgVSe/EVVSrx4lF87I5leh/wzPKYss5mMMsQxASxtmNRVUmpRoNZlMsTV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jtDqapJbzaxjiaD+giGyJiAC88jq5fJYxNfKFvPjC6dxLO6Dcp58ZuFG6tcz36Y0PaNq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XRihIc5Smt5hZjwcL7w6vZTNvbOe/iVIPJosq+lo+DsY44EHcPDMQo1kzMZQxq/EzhAx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shQjXELLJpmcB7Qvi0fzRZOKNYYW4sfML6/9luWzxLMD5cyoARqV1ow3qBTxgIYSraGpS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itJSt47iyexLqW0A4X/DAID9CLkAwKpLv78ZYB7lwi58q2/hhJyI6mRWqLO0AaPOLdkd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MlXnzAYWC+PEajtuNDTqPwzi9wlgvwmXls5mEbXhhmYuC57gGnwTcj5FriBZ7QHSUNx4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CabXkuybVu0MZTo4gYDqodd85OYaI+ooKzwp1LFFILTdUDriXFuzmsnceWJfkR1iMWom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OIbheRf3AxdopgCyaNj/ALlivGQ0xbSxLUhWC/fkgMR77uogwD4HicCRog8p1RXv2L0h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8mCYQI3iFUY+KjBJvRLWwcOkVXyFi4kgc+iZaPG6i3dy7dxuyUKSaCFHBPOD5+4ncjuZ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OMm2OU9i5XVC9Rd8c1RGgVMit+00rVeLmS4BpyR3lN3HvDT8zKylphr5g0q1CYxDY0ms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uSdNvtMUEiNrhIygBxUcW1iPNXHzJKetL7cRR2CrER13uU00+VqDAamuCFQAXgNPEYaG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Y0hcGwjps7lQ69tIBu8GqoCyp8rNCHcDYvuyywgcE1DyxPhjEb2cymQasb1HkdQiACrD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YKaGpsyCXB/WYqMFnC4mo/Dh40aPuM+IDD8GnDGQy98mbvCKpPmMhhPlAJzWYraPeFcD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WsvMTRfQiFJjRIhtwM3j/cs/UcRV0PA3MNS+4yD8ocM61SYi/wCU618LXc2TVdpeRDV2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wOjiOUA6vmAW/ZClUArmCTTyuY1h8zr8wQDvzLjZXExj4JKbA4Blh+RLmg3Mekb53LfS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JRfLBcBW1fDGn38x9g6jZildmGOiy8VLd8IR0A8JgYM1laVaqtccRdJdMm0dNJxPhUFg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jLpltQJqDBeRqJUWoxh/hVC4L07m1zb0MUWtDdRpNeF/3KsF2gBAovhTqBlAZo0+0sV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hAKp7GYRtIciBfBy1gtGlzdQBvNMFR9Ri83f1EWS1wZhO7tixI7odi4gFmAFCd0xrobC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fCZSEqxZ9Q95xwoFVY1WXAu4xgfEdOrOYlvMt2vIVh/uZocQkGmO+sxsoj3XAAUzZQgZ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CcBFS08A6Zzomcv1N7f68xXWPh37MtZZ26Y30vZDe+Biiz2E1GXI3TwiFVyFCUYKnNfo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7xCzUySh5WU+I5NbI9q/CWYKZKx7pIpQORWgnhzfiVbgiKEUFNQNqD8phgAqFAVEtlUV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43RkRFLUIW2WEeIhVeD4iu1YYg1niFCHG2HLwwljahihnvL1MyXyPMtOhSp9gHUOyyb5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WrdzcpwimRhV4MzCkhOYk6lGTEdN4DFUKMH+ozBvllAbOMzRJhxzFDpYh2jSt2eIM0nG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FGM3CeYIyXgVGp2inMz0RTg0dS2BY7uPNm15pUsDp57Ru0mKznqexBfMuZFMqxCMoFsP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XJVw0Q5KJmtHKSuDV5rSYO6MqpYFwq3fmVsACUs0GjmHdjtqKXopd1KIyb8Tovagkoci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C35mDpO4XJLPk2BxL7ryISl2PwjGxWncokPfMpl8Exq9oqChzuCCMU45lMB6hNezYsEq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xt5RQdIBn+bhrx3TC+R5BuJUIVSEhYkXOK/EqMNouZcVJpFanFL/AMhtjLMcRCitNGtf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qpoOveBWplhcAUFw4gKXZWOZeKCcGYVygrE8BKQGHxUUWLDTp8y6AxWxGqqHrUojNWzf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KHTeXziAyPeDFRZSG6Fhq2K2MIr5bUp37K6IjC35gWQzjzxUZJxzDsNPXftFAg+Gpfu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5k/E37eeIwX0VkzePrt3MbT2rQGsTwtKeQ5thgOG3NQtriseU+9s3UpSoBTuYGmpLKCZ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FTVL1pLcvsbmlkaaxKgA+xA7aHuIIRv3Yfv0MsLwFpuEV9Is4raVcCveY6lSzNmCf4GP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sPJSjTH+iLofMtlwTN8TR+BEsLdpUSLOY9QdQFCr8zk44N4Y4WPVmoriHsgGb/omWgtg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HCXqG0Oceik49H/BIKafHp2imsq1W+I4VgwTWUNKw/bSxiOcuw8MoQ0JixgHKiuYfdat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5ZGrrmOiLxk4JLeIcdkxTOMFQrq4DLE1W7YSeGLdIy/0HiY51aYG542lk/4lTj4K3cGv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zGfuIHRS0kCGaNO6+SI6531irr2ksPIwKOBitjJNoVDx+I7rr9yyIeC1nhnLtwbi14ls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qDENN95iR+t+JmDA63LKqXdIgVbsSyVBV4eUEO2H8pdOrhhcAZHylYyNfXySwMBpMkxD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HC0OF6hkso7JupvkJU52C7+8lMyIcDV08RlCA3qYUHzKCGJxI0AW1uYWhIKtnyguaJmD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0zRhw8Q7xu6J0IbKIhU5+RMHq2KtJfIF+75mIWDd4mhW2XEBiFsCg9lb95Q1VX3cJLCM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2wXYCyjbAzyyx54DDkzMnJ4jX0ZqDL9lQiC4o/2gZGl3OQ7vDWYmTtImW6NI7lMWt1lg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S4oRsxbFnWZhKeDmWJfoSos6n+ol72V0zOs7dYiyRZxUGxkxTh49oSiLNV4lHNjXmUuB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wmeIf9AI9AhxcDcMwXCbTmNoXttAtKVeJVzvQGDxKZoU54liAvjWiU3BtV1BHOPaUIrw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M7G/EGgZMlqL8Qa2u6xgzBcxute8d29yGXhWMmKvxMRpF/Yqv/cqk7Z/3KQA8kzLWBmz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1WMDD5lrYoLyzLXic/mbyiusMdh0YpUCtUPPMSlphaTSp2ibpVinEUbI7p1GV3t2w1CJ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CIUTeD8TE3PhMxdzaMH5gRR9klO3V0kK/pw28pdg1x/tBh7kNQSAZgYRhYbjhMJl9s/E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4y+VOedwH07hMCjhCcwX2ku7K5IKx91CBoocQH1Fi+ZDjQ/CNSUtuEhr2gGU+6NVHT6j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HFT1QqWiufczgYyPDxLLsL8QWW8yClF5F3LVlOmY3Asfh3GmmeGUQXUyncJhTmYNyomH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IQLjPCmQCwuY6hRUu5qjfgdd6limvBXZATguYItZr4mV3bPCHxTDfoFrCBBiGLxfoNyp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H1MLhRziXay88S9TIxiaBl1cRNQ7vIrhlDluAFVmfaWDB3zHVCDQ1AmXExr5uGfhB7iF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MJzLQwI0mPS6mJz6EwHBmN1WIHoOfQYGlf8AzATB3Dk+ZmOfmbejZkZYY2dckVBFMUOh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NouzKPPZdbuMSQmC8QNAq9H8o3qocD9EAww5bPiM+ZmavxepgDQzOvE8GRalO89QAwUl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cwRYckUsTrt/1LlWbGsTjoO7vDz4m/t1Hxq4zEoJ8XvHmXUD+TxLILGtvL2iMgarv3cF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xcI4JxpKm4d8LLXp7Sx8JJUK9jEtegLyi3OGeyiELjkMxaWtKMzrVaAW+8pfd4Mho8JM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pq2bi3RBeF17xyHPapfgfEr37rKy38onlCWME8MRZFe0AAAirAgj5Q6szqeZvaOoFe7m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96TUvJOA1upVkUOGEaaN/EZprufIjVXdoYulc1uCAMqwqWvJZWYH1DrEOgM28xHexh0P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eJ3GYud4PENNx1MS94gce8FDqqGIMK7C4gNnjpqO+l05iZAw1HpsK3CSQ3y3MQHKjMbB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KTMMxy+45gX2pnyl8dvHMSzSwb5hhs687lVgMXmXxjMv33BySzPk8wVc14SY7JoV1MF1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s1cKNKe80mPESlEVs0wxB5BzAbaz5IXlHJ14l0h1Goc6tEi0UUmx69bPMqi1+nxMB+tt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Fiu+Zexg3cCWXM68SrAPBqDQ2J1NMHcVlKYIJA0WxhNfMNSuop5f6m0m6/0i8MsWPSHi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uMNhNtksR5OYnvGhFXUlrFJVSlXpGrWDe4jBUPviF4GCKidOGXavel0QMOzPSWNL6mV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bvqaMZ0jIkVWMZW4HToMuWAuFHCSro5ZaeIQNkdxBW+ESwdqGUnI2hn8o0z1TcMWpbo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y+2ojXse/mIA34RGEJCLNl49pZZe+B2b1C9u3p0kBtmln7l3EEscPTDAh70mQHqxuA6e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fDOOLeqVYL3kRPOPxNXVzbGb0PPEyALfUKWnpgLuDpUKpFVAJgGNiXra83MtIA8lZgpA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JhuZxh/maaoxVwgF9mkogFmsTQMtyxU1NGI5xM5CZMSu/aL6xlPpDk1N5MOIP+kzaz2RK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C8KbD5VMLWnsIgT4O4soS3EEWc+JQexPPvMGXfIxLFUdlwxjfKlN8OOo5vmYv9iMY5ba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Dp9HHpx6X/gFm/UAUshO3ky/UurwNQZg8DtCjBqG7ZlqyEZeA8zYW9uIjS9szUjpOEhr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wCtPIdiTNgmymv8AcChULvsjNmOE8K/3HsiByeXqAouIatCK1bIX/XuAOEYOva5hZe8w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9Gdo6likn/xPMpmP5QpUVVNeElmAzCV/2S+3eX/pBskFOz2iND02+ZTlfbwiE6ZdkqBz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9MoUKHiPs/KX8Hecql69otgh31BgAPsQy0B8IHd1wRUtweQx8xC1ehdpcHhaJklRbXJ7w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FznwRaXNEaAB7RHLIdr5Stk1zBsM9MVbYg90YePeMsXmWBUYmOLMKG5tbPxAOyxMuLlT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dHQWNdnpIYqqO2XWy12YqJTxze04NLY9RDyuIacoZ9pxMWkygbaaZS7HiK2lPiPtNHJn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Q8lzGXkdyysPwgKlcE4fMpB2cxlaLcrM2myBosXuZep6g0KQ8y4suM8I7leOZbFbxK9q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UbaGWQXP23KschgbPeK+S/NJgvowu4s98E3ZaWjmUnRO0WoRzcvQ79yBeAtMYnydP+Tg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gcVmpbuIbyHzKgz2y5eh3IMoGoWuY4hzY8YRFnoOstfwWp0y4WeSHhpEWGoly6bzKsov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vxL7dZWuK9pWGDmzDEGlbU/mMMFtVH10MQ2NVYS0gLs5gjWPpy3yIyasxnHTGqVuaLBM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ptAs8MqlPys9zIreKb+IJ2znJlCC2Byqd3LP4AtMOEG2DsIeQqdiWahCzG9uYoDXWxDu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b3ArH/cvYJ/BBakGDhYGGo+5OBpHlPLIdY68zqyOtwOe3C5eGUNV0PbAQqeIApk7azML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OSFVq5KlwoFf4qc7GHkTCSxosyrFHswIHQ1uvXiWwYeYcVi8uYG+8jJDYntMkYixqW3I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iE9otGZsVt2jLR08wUWm7zUfyOLGWYl2ealELbgHxNJB3aWEdOcQ6zgQNg6OY13ZPvHb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U5csOADxDMA2XJKlTdTMJTt0gteVluUgr0NLmZ9tDdK9thMyZg4b3Bbuu40s+UeFoqJi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3EcEoDm7mNBUBsOrYjyqHPmOaL2i+gTygi88wU4uJhrfkjbH2hIGgNHiUHBfhj9I4ldT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BtVvab4698wNwBsWGPObhVsKT3mAguMYQ0dxGje0IZjZlA0iepBNIMwx0XDAuhduI3Wz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nfM0G4peW8S3VV6YRfliyEunIO4KV+53KyF5wys8h1sPIiSK0nAOi5kqM+hfwlKgGK1s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+WeWD/EqjRnRzAr11C85Z7p7hMpIRaTboqC2TGDhBTqe/EDfmIYFVWhZ5e8VYNj/AO0K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pfMDn3JgD1wpVYF7QBgKd0Sl1cydRWCxz2laWfSULS+Rbm3c9iyuMrODU8FWXwY2cRNn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B6fuNfE73LrKzUbJ2tteDFSATW7rwxJ7vZ+GXFbNufzEqZGt8Ey14lxQb39066e02Gq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P3EXBLXOYFXuNagHE5g8I0xS7HMwglyZ64l9ogtVmNGfEl/mc0AbRhSxkdTdeSETSeBm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YrZFdhjOYWnSXAHMRXY1iFaNeemLpg7XOYxdZgUVnZB6BZw7hMjek1F7iX9RZVbvqJw8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ETVgOQhYi1v/AHChdgYtwuxeQdwKVWyovBDMoqPL4l6xD7oZ5DdslzOyYq7LhQoPWSV5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LzBOa7uF/B0l1rAlhxGY3TTzUMamKdaDq9JoHmIuBLjkP5mpcyBBMDWzVK1nRw6mGpGJ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NicjZYlykY5N1EyS4JuYpQ8cJufbnVxDE6KSiLrFLfuCAlYO4GPaDedIXQ3jDMQBUsAj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Q8HSAq1y+Y+lhpgzBqPXuKYqiuXCNFYeSmj8QbRQxffiDjlLlU3Mo3BV/hqL4SDiLy32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5SvqIi6mCODTpyDHgtOba/3BkK2lLrdS+EnZipXYpqK4noYk2BnaPtDz3duoB0D5PMYc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4ZHk6hbNh4NTUcGwMSuBZpMc6aXHKK00X5Qy7KWmN4B8GeTNlcOOqpIho2nR8ykvtq9R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zlhvGpm+YTLLu2p8S1U1AEpxXgkARNrz+kaCxQsniCRymXeKEivR+JjlLXjaJR2Ir7TU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JHrktdIjYiHj8xl4Tzglq2XySsPc0u5eFZe5E6S5h0+A6Zoa44sRHZBmNFXzkrxMZ3Fa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XW14mZzT0XKCaje4U95TKrRwN/CHhL4aJnlYQlBaW/NMpDBiMAYXipOBY8zLJ7LcsZw/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Khv5iaS4pxiKmRtEE4a3KgI+UEM3YjVGXyzBW25LQCclZmnuDhgRLbYbezD2h+Uh1gzq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5Uif8Gs0xiBLKUePaIWZurKlZWpte4mIdYFjC4qYLg+JwOWsXwYNQRiF4N1WDB5EdgLt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KKQzxbfgRlZeV7OmAxjGIt80GnBjD8XMb53ZrjEopY1LN7LYv8RizPPiWRzlzZAlJewY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UU381IvzzmVxILbFn7QKQ5orBXIMR3/t3AgwaXVx2GZ1mf8ARVU0vB8Rgup5jaOn4zeN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ELX1q5sl3NkzMHUUkJdTwEM3JkXMSDa8ENtz4lg8d1wguA/ylWxAE5alV1wyXc5GDsqI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8EeUe0J58VLiqvcRGLe4lK01QzlZ6jnVFPEQGEAxuplY6JVQpLgHXc3jaGhwX0xtOOpw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ZFCKmymkj4XOnTASKpM7qO7ZS3nlnZIdkvCT+cB6nvKXMj4Y4Q1moAgD57gPVnEQLar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7O5mqUtFzAR5UMriI5OZg3teR1Cymb3UZU1N9sLm/BXaZ7AZGAoI1fUGHQyrhIh6dJKQ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8sx77ENkAKtibQ9uL4I6Q7jbEvoeGYafaNywoPkkEXU3eMxL595SjXZpbiy2rb4BnKCs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7gU8gCFsp5aI1NiyN0qFUPgRLTk4eiTXP346YGo7jh9mLIDYptmAV90J+YpLDg8ozuA2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dxFgps5GK79nQeGKi9deSxMwfBXDD/qeJ5gCkZlOmOHhLYVaRaoPAl/NBaF4vLIERRhs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F0r13B/IGNBrPMEdCOOJQ9DuLmSeYvF8xdvaEI0g8zRA+kMtjcckWZxivXpgBLMsC0Ni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CkUwM/RBEDoRxB2nmUev6qCgoG65ud4Oy19VGnInTBYi4qaExLGumYseRTMUKO9bTuNq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SCFlIBCngr3jWrA2QVwex5Ja5OOleIPNfKNwC5l3e0WKeEtysZVbK6SUbTOmO3egiqy6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0LOKmMuVC1RBYlPmssoxH1EKlzhPNMsfaRAjPMd5kLdp0QAD+dlCIco0/UKlWr2S1RDz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LFytr3cF1I66IPoygTzLSwvmKDGZxDruELkweIYFLSeSLZI4mjjpnJfxOcKeAYVZdS3B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lFVHwzoXmPJvCzamIug4im0dl1N3HgAko8qFbCmu8ueNu005JvXiKG8hmZhg7S1PnjLO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2Tug9IrYy7LedQAp8BNR7ldGu4C3sYUIASkyGKBddmUrtTNtzut6nGSYNh7mAK2wr4Y6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oG+MYgwS25+EeVsvk94mc13oblx5R4QU7kLfCS9ov9XmDBXX8nca39anwjzNAwYlj4Fs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xv8AGNImwhHgUrzGU7c2xbmg6h6VeepovCxpu07GZkZE4uc2O39McC5xPEe4KWXUCruq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Kt5yMWdQYyeZYDuFRcUHhZDYngXBqZb8Rsrf6MQcIujSe4KHMxlByOiYoCvCXXHauE4z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bMcq7mUJiMdlxerPLYXLXs9EECXcubke5yAPE51jYwyOsxm7ylgcwGCZlKnA5l7EMdOH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OyDPBBDwiaL9y12249ijdSjC0N9zQDdt9RMSkDY/M4i1+Iit0eJZOe24LZ2aYb8j04jB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xJJtQKFfheYKPtwViHLUObmdN276i+NbmIyOGAblIZ14WY0xAEvsxs41crmcyONTSG42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OUUcYXMkkxiXKg7HVSsJ2cwnQQbr+YIIq60lAvwZVB67N4lHIFrFywIg7gxzvMNOnL+R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aF6lVJDuLpwlNEXKVRQ0Q5FTDCe0st4rZbh2AfqVwjaSJqS3e6ZggDC7F9kSVKSs/wC5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BjbNPQoLBSO9lWQppffqXeWMwzoPltJTTj8I0GLuLCVV7H+5kbenLBBWa5iqSNHK7gze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5ceGDDO6aOYua5ujZKEZwKk9u5hF6uk0aDAo+cfVqwLqLjlSzBMkVtROdncBACZ8nUuM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CsMZwYVre/HxADh2rCbH/xSA4Hy0EEyrBXPPAo68RNQ8kMrxbLzgFBUy/cRoBhxpTqb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LzDI90JSzK4KEUKXLUluACd/j+YGFa+Dc3i+AxU0PeGYA8LYjvPLEE2DlWWxtWVA9m49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vcpYFf7mV9x3ZGzU6ouKWYbLWyzQHk+0TqVvblLrKuylIviv1xMCkeRREreHpUsW6cNw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3DGUwuGvRfeIXxLrhhGBPKC4HtA5B1EVrPmM6rpOKLmFHgWTcWxR6dzLCsKOYFwB7uDD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EwGDzZHlX4mQyyiolVGflBYrH5TsD3cw8i2HXtAEANKxT0BeoR4wYiTKJazEaSyZgXmd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Ul51ABjpgimlWQ05Yb6gAo8RSxHf7ns96/ozvh6XOXrUyZYjoqsrqrilewVO3iURRMvP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vhjkDddNdw20nDkjFBc0bfmBExdY/wD1GwqWvJ3U1y/VAV5clxQ0vYVAtedjIML5LnQj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v2GFGwPV7jlgPRLKaCs6JA9le6UNPUeHvMNttJWLlSRjGeajncLu6lgW3BXJMsReSN69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8aeTSY3cTKbxLUQNP9SwoVNrCR3A2cN6lxhmQmYK1VrMsbVPjmKXwSqqaf2K4+YlErV9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vhgKZCBvH6g0JYGZQoameO5mjDzKy5bDoXtcqklZqNRoKFO4ujqCyJRP3HDTBSXBqLHm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bPyTWVK70yygKAmIq46FCikU/iNQqK1U8wcQsGkdTJduiVous4Zj5WYU1oN54YmoCcH4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Mp0e8wIuLiZ1baqyGHR2pa8zFE8yBmnXCVTclCriI3tgpq4iB1OSWXmUqVlJ85t18Ia5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Hlxdzi0dEWMJ7qklHbIAAqvRplPK8YYWLVKK4jDnxtDSDWNGmWjVWYwJgllocRqxd4Yl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4gsexRTH3K3qOWSPsNFGEX4g3O0mcsJply3WJigXs+Jj0lRnMpLHomWb4DXjMkFXVTXc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4lLgQpu45HIywEcuUq44o4ZQgrRcIBQ258StiWHWGXVvXLCSm/F1cUp7g2wCWDa2LiUb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rUGgS7lnd4zubkPYxLGimqXPzKSaKPKOUbzDCoFVpAiXMhtEQHmy37w1+FzqMKy3ETyL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TC/EvQOa0xcaUo2OyEyd4U2f7JdxGNg+8Q0kn6DwpcHPgMjlFc0ixXGLNk2ABpMJ7xFV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8y/a8kSkSguymyZpXw8WVJ02JwMuWHScsXRRPnYgoJyf3DNJedkEaLOTqFNUTzUbRQ5v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sKXQtiPXxOIPdkIAD0UzA+7OArcvJynUzvWQGyX9Vu3mMWDS9pdg8a3KKgcCzNrzcgn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KCsWY8CCpWIKjMNw2w1N5glF3mYtN4QyMQ/Mew/jcSlsY0c4+ajirH3iOf8zGKHeyXx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VAAmvU7hGbXU+5bW3pOo3sCVru/CWriV7vpca6L31Fd0cFmGIP33MxgXXZHo6tUWIzQ6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duNNS5mx0UzMsSzyaQZE6vcwCLOXqOsM5KmaNcocxoAKYTuBai6954eI1tj8q/eN7Jbu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ppHIkdFtaC7f6isdZ/iQleQr37kagZVYKPnuFKJx4+JeY85eSFCmK3J5OZkm79StybS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L1TahqfMPkzA5gAUnC4cNHDaYxqWA/kdW4I38KpPiUEIx4L+UvlS2wxQ5CmOpqYbbiqV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BEUhW4MzAsONplmD+QcbhM85K35lpL3EMAq3Ri/9Sh8xGz8QsLKdu4Uwkv8AMqFj5dQpj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eI0LQPLNVCn3APE70+IJ4eJssFQ6jmbAr3Jkh11GAqcZ5msd8QSxjq5lVuCFdAHXcrVg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ie8F2VH4jwqxmnR94RVCVMC5Y/LuVALakVTXzBrXLmGjiNQtSabuLFwQNTUI34i1iuke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1aHqVbmhRqiBqPxArDLkg1swKCgWNcMCuOTlOQPVptFSUnwYJPFhNQC1A8EpnSLtqKOR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ATV8hGtiDU4IOrqcma7IME05ZiBD4IUYR0TmZKpuDLBDnJHbHsNoadlOpb1u9ZlBctC1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Cyy4B1OzE3TfK8NwMrsWeYERvozOM2Fh1OCig5lOrDNKqahRwuZOvXkgDUSzkTDv7q68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0WNZh7R42jLMywP2nHnCE5tnxqUDZ50+o7QNDGxNRobDMQ27chn5hsWXyIjQzXw4g1Hw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D4Jt/CioPkDGCxqhwvoB8ksFkW+pW7Cylk+toRerbGQ95jipXug0k40DzBnI2O029uL7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25sacowh2W+c5lswDmV+EyJBuFpeX1KYdf6VA25EOR9oQwOA3ENAKyRLsVWu0VTI7SpU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rBRXvMi1vCEOrrcAQ48QKbZsgQ98+0GNl8xR+Sh9LwFsX6LCcdTMpMNcEE3NYw5ZaN++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wLtsz4/1M6PFxZ78QYFwyVfmajOJ+gkq12MWPzMAEO1CYgPRtCNhFLtDNI+CGWSzN4qL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+0BBLUfKa1B1wnXZLVNbE1g+lIHaQ3iHFz2zBLUaQNjybg7lKsFj3ALbK7mRh7m53FuB1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Lxg8Y/EtbrObj8PYsKXgh/E0yoLmGCBR4HEKtbrgjZNp0Qwu8w5lviDW4hRWR5i+JaMH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tlMYqhpRx6FSrgbZekZNrImkwcxZlJdBkSkwxwjPFEzQcy8aODYxE2zkS2jf7oYRRs4Y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8XjhwwKWRt3vlINaHSe8ARcD0JZmpdnEIN28bmpn7CF+fdlXmWAvBbAS1lud/wCYUFta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qzPfZekGgWAsEuK9OhOoyhW65i2B2Klp3tifpjQCw64lPo6OEnXuc2fiPI0PaX5MNDmU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ASpZdqpjM3gBlJggngT5jXvQrUo7OFcQMQIxpHr4lbaeKSsFjpe4jsP9SwliuZtgxMrk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QtaFP5gA5+4GQ9iYuDHUsLgQiyojehMoRk5uVt4vN1KJeuZQoqxdy1C/kiHBfUNjnqU/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XGO4/wDsCZPCuJWCtmGXbYTlUAh3zOQ8IAQ48sugrKHWyGtzn6jg3Rqcyr0cRLZVxACj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F5hb7e8pk5umM8QvEO121GSrczVy63dFHZDIUa6YPjh4PtKyAbxB0NRbgupxmO5ptV+Z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tCaoZjQQ73AgkeDUa1DmzDJb4VWHSzFrTAMgg7GZgeUMUGtwYkb8ynQdiFlGDgl1aEKS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YLeDUW+1XkR4tXWU4mbIuzLMFeL7iZMOkGAwvEtfcESq68l5qUSuOmPTr0WY+AXhplTj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+RlE2sOpXY3HmLiRnLcq15XxMGnNccxoXx22lXKw8VLosbzl86MDEq2YoNROj23DzuhM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4JhGTfUaV2HbUA3PzN13xQuMGHstV7wrStfmAwPIrXxMyuq/KJQ4XMppsFCBaDNQ8VB8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HSp+SOSjhiU7w6hqBo57mBodrP4n36jXxB11tB/alG3faI89mMCzYQ2ZVccp4Q5ezLFw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uK7XkvD7mwBORKt7rm/mX9r66SjUU5ILgR5ixak6g7GggRBDyWwo0iaTEW3JADVO3cIl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1KRZXFwBQi1tRDPDoLJWh30alWqqdNwUEHCzGdbFl1LAIdIzAJoIUL+JRy9q4mOD3Fyx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wzUHmJuM/uawrlEOT0/3wWkIIYYxKE5Z2tFbA94Ir8Ep+hHlh2KuUUaeHUpUZGf9Iwt0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AjxLqlgolT6imtxDAvmOHAbHTGwXASmb8vEDGDjERcD2wgAwZGZgItFqrOyiwYDC7i+E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bsylYghCqfo+Y/BMBBO82YLgvBBcYh1KpqVqcsFnHYfxL0K6XAbrwtYhSiXg5JQJ5EVA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gC3RY4WtC3KFgNL3+JycvMsSXJz8SuDjsgnguN/D4mcQ7KmTH2J4MQF4LsCGGIcTpBYe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nCheTfiKykVmMRrFU86mECuLXfiUPsH6iQVbeblFqx1cr08VUwLUQ7FitYU2G4m3mVzH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aBq/ER5YQ2cqsq1RqMd0doI0U4w8CXk5IPG3XU1MpK9q1BUbkQNFAuBFCGP5dJKGks7h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EsyC/MoLgjoK+pVrjxDkSw7RvczaKQougvJMPLqU13FQbRCDeJbcZ4YmaNstWS/iWYwY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6lbBHjM4FIShYcxLks8osVTxqPXUkKWNjVTJLB3CQ0M7xLBHTpCk5d+YlTXgPMuQgGL8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ceGWCb1SBNVgU3F4fh4nXtfqbNCGfECLFbYbxR7NR4TfSQdnq4cFaNrMISuVVMXCuLP3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A3BvmFhNsriiarCrCZH+2mTYm71CvMxsn2x7xi95pl2YbMZjMDnZLBYPaILz5Ey3joyg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h4jcgLOJcNUa93cFLWDF6YaQrQzSjlMiWcluZehIA6X8RFcuqBKlHLkhoBhy2GHLrmsw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ZzNaE2oK6dgF4Dt5l9ynbcRHCc42Q8lBphfPIwUR8GHOTECGMftEBwLpKVFs9oyqvwzI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V9wFG2TUGW2Ee4iUjfvB3JWWqhqpYgiLWZHwjBcQWITuCBBrzuNrWx4lafIVcbHwpq5Y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HZgkJcQGLEG5U5GoWVg8VmIDU2kpIb0Q0ij3lzoMHMceRrshuicbRnJcEb/LU2EvhjB7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nArTIFEWF1G2H2lhTW2UcFjpXEC33I1sYtd8EbX+pM++BldMq4v5P3CiXubfMAt/iucV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FwUzMmt/egKsF7Je3RXT7wH+wKmCT3AbGCIeZz5S6Y7Lv8A8l4Ac7fmCLRY1E+FbWN3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E0qYZxhuOLv0C/YmwxMANi9RLKMwXSLvq427Q58OZw9JK8Cp4jnSOSZ3MmSSr1wuUhar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XwmQVG1mFdIHbVMtxHjwjJTS88zAinV7IPflMMXso54ikEMgww7Or+jAbUmSWJsHicxE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8ehplxOUyxEvUyRFhlpB8zU3rpXKWqOYgar4PMoxvauJriuYwu5dP5xA16QUt3d2Em0G5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hjya6ZaoeRq7l6UdX+o2No2U/cOoeJk18+GBp+Bj5Y3M0HfzPqIuyoLGS9iXdWdkXMNw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1cvviXFu3YENM2mPJLXINv5IlHHTVl8wthp7Smap5wkwAtinEVVukE1t0XiMQ+bgELwX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1KmDDZ3Ab4u6IV39k9lUP0gRejiE89bYJoCjwxcYMcx4H8hPBHvMFi3KWb45ICl2PtEU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e5VW5maGFaE76gKiVPb01NYjbc7luTGCQsRaJyTIgvuJUvqJH7RWWr9oQtyMoMypuAEZ3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FVbEINMw1k4jyyBxEa+uOZhYYAxM09S8FqYNBlTBYcicRXtHt8TIDTiAuCkr7wORYxFS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6nPyY7MlS5thQZe2FVjLqNqYlKNDpEDZdbgI1DJqrlso075hm2A6g1sJjEAXN55maLPl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8QwJK1gwlRDBAmxeL9o73dZQhGuXlEwWy5cnI3siHDOpUTtOpICx2HDyQyngTcpbkRqx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0Mu7zxNzkKZVA7u7zHWGVHKoZWBtF6Qo7mW6ZRQDjKXTmQBjY7zCmF1epx1w0FKeGAG8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GSsZQDgZiBnmD+8wpoy1qamHvY501G4FcRVLY6YCaDVxxrqEo8jMLQt6hQsm2UY9o6iH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hj2O5YLA1mV7+n0lNhoDFTfZkpZIC5bPh7ytPrGRfeakIpLUyrM1sZqOk8xF1gZyR8pn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7Qebdx6eEu8BcstnNY4gMaw4TiA0IDpm5pTeYqVm6g0rXB6mGSqVF7ZZMwMvmWhnFzUr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eJmKHv3L03ZUsjSCL2xMB2ggbrV8TRI0XDrLydvoXmKycT9E2eILuCexCpRDsOSDLyMt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L5hdS8GGEZubQVZZ0a06l8B4IV6MzfEKZjDFShArqVy8aQWC22J0N5IAZDUjOPBcYGXa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EekV7QDcR/gcA1MDkg2xsZqBNStFsXgZojR3Cc3K5umnoEu7hge081mARbHLqbfLViAp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FMS1KGH4S64gKyoYcQXrcUYC2W+ballLcRFtUasjIFG137JtatgjElV42j1W7sbicTgy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A9xyK6q/aK1WQxmAY0lxl8C42Q3OS4uMLVTT1AWbciMK2l11GGlgkXtSvpda4QUhDBNq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W8RxTB35it3GsrFyuWbjgGf/2gAMAwEAAgADAAAAEAcSJwNtryP1a3FqE5UbY0UzzcDS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ErOcKCumzeWEX7GHIOkN1BW1Ao5EGBmaQMDfLTHMDQCnK7ybvDxHMeiTtfl32uz7hK+8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xocTarmTRdQIARAIyQeOuRNAYEpXlDZNt5fsAlPX01PRixb1r93tjz44JUEympPabZ1e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0H8Y4eufNC/zJ71PLJQxHSkRic8DCVHOu3Km22mQ21G84Z3JBbqpk1zm4ZZ01AfdQfwQ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7fXVlFBGsjAsdiLuhvzdaes0w+ot5lOw6OZZHXeP8Q6hUckuf3WMGH9/b1VzP+7m8KHb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1aP5jotfeQg5yJGFXe7m2IRj/riy0kjb/Td9k+XpVCoS5QyauKNAGCr5oo5xV89g1YHg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XrW5mQVUisiqavoFkmcgt34RIxK7AzlCymoVRusMGPnughiuu+yPj+VWgILskp9UZhs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tVSXlXFQb19iZHiKUyB7BznO31cEVGMxrl8tkcSAE750sP8As56FwAbB8p601JgoPcMp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MOIbY9h09oqdBa99ES0bjLz/AFdR+amX7y00X859gQemwza6Km8UVQIBf8tK8uCJAlie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VZTUvNrALRa174/5EQB85CKagd4tC+IdtSt1A8CS+/ULX4Y06WiE2KNRXhG8tADk1y3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uMOcO2M3zjklDvoCyAMqgiiZfhXVuj7CnABNP45GYu/3sggCpbS4j0lew2m5mC0kWEWE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xENwKxjeAfKjRF+sESvbQHBgEn1/cZ35qc+MPcsjFbnT/stP/wBLnXnoWU7icgkoIyK6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hRO5+m4iSR9B4tQYbe11ljRXhXVZh9IC4lzT0ZZxgorfPpG3SWW34mTDjGUR27tv6rNc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WzX7vr7PxNjbDL7n3/5rZFjxZms80uNRTLsW4BNepbvXljSfXwSnAuvMZjHu4yTWk4wr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apTTUr2ULFGlEhhjdd6GdqkQUS/VnX0Ayt/8AyBFfREzzAVk4e821wxZax1Py840x79Rk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8Hs1w+Zq/zwt5TN5vJhlpVtWsvDfrZsWqkcUhmUqRb7OpiMRjJgoiBYTJEzowq9WseHTe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XFozkBN164C3Ma03e5834wXrYwdxay3w17Bl5pqYrIZYgZ9x5uy8FThJDnCeq60nkctk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gswq1SnIvRagdLOlhk7Kjv3PFgmXTvjdFVjABz2wX2VJ3F59WWF6zzm+B7h5Hw5v71Li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96+MuGk/FGoREiCBV5k8o+i1nkzMngVkGNmmRhTZvCuLgCApSz10tiYyNgyUv3jaL3z5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VkC4aPTRUzVTG/xoIaC758h5LwE6d39izw1uD3jNePWw955N6Byu9q0q0xc7oqiV3bHg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jIFrYYTUNWeRhWFcEojcwGjH17wkQQXPFmjK6wFPapzKRZiTZvd274aGT7xvWsI239uG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yw7rG93aQBa434eg6z3VK4ErWor+b6mGB2eD8FuMQ3BA0aREIK7jRI39VN/MH9rO714V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kA3ANufJb/dV8xJYlkea03QXrk/JLyNy05KFHxi8Uoyi767f7JxdbRuy3w9qMP5z57h8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e4r0tmTLdcbn2a/KWaw+Xzblbgkv6SdPbmGcpvWCwBuKMimNipEpjnhcn6NIcXDtyKVx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y0ecv0HDc34yw/1SwY6226L16zkLG+2M/wAIHLXfRO0nGUGtpdQjPyQKafrV+JhYOSHD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LOCOHdqVDFlbMs4AZiZBzFzo4H2eMmAOMH3Yvq2NxKhhE0tCVfpBEnfs8Ndzig2dkOmB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65gXFf23NVC9XjYmUWmsIztK4ADxScH2PJepPIouShjCyVOSSJbVwM2RembY+xokLnOZ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O+PsUzU+C9sIlG1AUvvD0nk13vgSg+FzR0FIUeuVrcneQln5nu68By3GUjzHY5dSftQv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xwi4LaNArTpU4r01XJ4gq3a9Y1TAibYywxyv78BZtNes6cYf0O4XDIsMeK6cui1ngMyR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GFxd2I9bsLg9xW6ctzE255yL4VmX3mEGu5AxS8NVo0ugEE5mjWBAjeYiE3R9XkZuHocv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K40VmezX7i9G4bS0BO4kSGDFP+wI8iTKHceNM5Q1d35ThKFn9VM6g0itPVUxRimwjI2B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/wDFGaa+hakTuPpLOr4NJIQI62E6yRLbGVtSW8SG8Yys2egCgrhRmy3BsyzbYYDEeYl/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BBSKS0kyQpeVL3N+0sS5kRkb73nzOsMCjItGk9NY5GKxDlTsSI7fEQrcs+J0HXQZruds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vxur6BZ27fqXGcZoh9y4DoGTvDjGk5trQcFhV8Y6CawoaF0Io4iFap2aYE2dhNFw/wC3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am0L8GXVwTsgkI/Vv5YDlMdwIklbK3k0gmcRGIzv56k82jAtp5/Z4gU6nsgPgycOyaGg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yfnLiOoLiZW8KUeM9EwiRy2GKXVfpESWYcaV9cE/ClFQgK3ukQNUu5t9iSlPx/4hAFvL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8YoSpoE120tOI9Y4GIWFffffTXfRSfPTcCjoj7deYAj5WmRkI1CIIfn650RbGYQ7RNBs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zjOffTTfTTTTfSbbTXfXeQdfUHaQWTfffdRRfbVbRUSQQccQSQYccXVfTXTfH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RpBmhKfpnVdNEk/CmwYiJRtVPlMoog0PMALPWLOcYghmEcEEEGEEEEEEEkFHHHHHHF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lXnGHFHn3HnEGEEEEX2EEEkEEEkEEzX333333333330709Xwr1QPpZWPn6FAL/Jzfowq2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XPE5St4edWkKJP8ABBAJBBBBBBBplJZR9NdhFJN999pVVt5Fd9lBBBFVhBVBBBF9JJhV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V9d999999995P9fVU5/qa6ESBZhMZlAXb6E88UxxerUhSar7X7X3r3fQEqamMMNNtNNN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9tFNd9Nc9d5919F9999tNNNcdNdtN9N9B95hhhYJFJB9s19999999999WexYOh9ZNhTz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cT/dhBVuyAoG7hZlbHtGd+6YcznS0hxwRwVhhxx9155xx1955x145159999951999915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x94911Z99xx5NB99999999t4ss+DXGPr/N5PuLr8S+cpY5ODiU5zEweRWbMGlGdySdlq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AxBBhQV5dBVBBpt9BF9Z99099Z1t5999d999F941t9x199d99t999tJ1V99d9tZ9t9B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PKfrb/fiGKQk7XmW0ARvPfMJJdidYXww14JbXfbkBBBBBBEBBBBRRZFBRB9hxhV95t999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9dwQ199999F9Blpl509999x9dd95199999xn48u9NUh7PsZuUBhDU04FJPciQQhbc9sn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KmFbXoCzBBABBABBBAFBBoJBBNphBJlo9Iwt191NY4x99999991999dhBBtBVp9d995p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d99nJn3xtNHlokty0hdT/qQPtEw+nUxjQqM8oEJddIhRN9FNt9NRBBBBBBBBJAQ9BN9N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8cY1ph9VYFhBd99t999999pBNNVBV99t19dxVpd9591999pJTiicFObpkvJeaNlxc2Ui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jP6tJBxxxtdd59hV9d9ANBAABBBBBAABBRhB4whZRpVt1JFxtVd9999JdxV1x99995pN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pl1Jdp95h9V599poz/8AfZFkJS3B4Q0BQIYRmuOeMLJBfwdyrISdIo3vffffffdfXdX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QRQURdQUaVfbSQQcYReffffQfffQTTTTYZffffUVYTTfTSQ4XfbRcfdfffXkNmLSIm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5/zFhKpbJxeRQeJV67uuN59ucffeUcQfaQQQQTDQQQeVQQQQSUQUQQQUfbQXbbSVT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JlPfffffSTeYpeWgDDfaffTSPffdeptxxNw2KFvrMH6lY51yO48A7srENJCKIRUNnFBD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aQQTRfffQTSRaQUffSQSQQQSZQffffffecfecddWUEURjW3efffffY+2EM26KFnffXfd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zfoH7voKG7NZEitO6UrfffffefaFOdKMEKNPeTfkmzisafffffbaQebVfWcvfffecd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ZQfUyRU/1/Gwty2LfffdZ8mzWXMaVDZtfTXfffffffffdZVM2o6bc5JwU+vylUQvffff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QfPPVfeffTTcsnfffffDQTTXfbgvfffeRWJ5efebTfRBd7e+rvv9+ctGSKidYVPeZnaN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/fXfUdedfffbXHVDq5bZRDH+Rsme+5/cfeffffbcOXffYGfPVbTXfffffXffdfTSfef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bf8A89HWSzDwTemsA5WOnFq1C6pnADzD0JI+Kc92Kofp86JGCDQBBCRpTDDTo9oytgVE+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XlX2XXXnnMuD331DBD0333333X2HnyDUTkHGx0zjn3VV32HEPcbbd3raL5KeyBdv7CW20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5cO+NsWvkyjven1TiAEWtHmhJ8cMJeABwEQzrzFfiBVzxhEHDeiFsHX331aJT33313033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oyLGA7CRgsRntYp1eIdgNtj45ytjpNfrBk/wlziFTU02aONyODbMirCjvIzSzywwxyw1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HfhUQvEiBbwUxxQcSjH2M5X3X0J7Tn333333330WahBmM+aAWV9brIPYHHglDoyMLqtw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cu1BbOq333309EPaxsGKXGNP0/4D3333X23333332kkoCSXx1Pw+9h4RBB5/F62zrQH33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3333333XZTPy/CHl1X1mxpUr8AZJIOPs1QnAiTMnNi4gYhcl5FN33131Q/OMMJLbuH3R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032l0BX333ibo8q3p0cjmRZZQqQBCyPvJ6rHX32Rb0fX33333332PGnUSF9e+dWnnbZ4O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3W4ZHvclb3QenQPXDrzb33n0TATpHg1sFQo7k8r0X3X3333313333gzGe8VxGRUv/wBO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zOQVd99U319999999999uodVImf7wo0P/wC1nuMeVB+k4i5s7rxLpJZQmkThkZ5kjDTf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TvvnQNKOO1cQcfPQYcccceeYV+lFzHO5Ak9JNYHdywXfNhmtNVfYv2fdfffffffffVGv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RdHQfgfGzXFHFqdTos76n6b3dFee69JkWwlT6bkOSYmr3TMjEJykAg4PfSZDef0Ub1sT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7xd4eJWtNoDNKw5XyNFg+VGPfffffffffZgjpmLwkCSZcpGV1+HgR6TNVHk0DZumgCMm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Bg4UDch2VZeiY0j12KqiAoqzjmsn6z4uGEDe9vHa++u1Y5NHauT2wkzShQLmvXQHelA/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ZWhGKspOUaNBKet4LFbKIBKOEA5tYoe0g7xPgPFUpjjNreLiLpCBjhfcCxkhwepYbUP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b4ZAdyGtxsiT5iV4yAi+D7OTKD5fwU7fdL0/fffffeffdZ+d804KjRBLPCgiTIL+8Ka/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AXhOaRnaZ9KAaZRbvJ7QBXYNXFKwZw5HQNRHfffffffaQ1PW76jsm6gb0lcv2ySxOCyq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ueRnfffffeak28bYwmZE3dzqXWtNdPg6xuV91wWjJuRcmgPfTgfKciNwPZxxnc1c8uLD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cPLfffffffffPBMTjDHyPnXQ78EHS0UcofwABFFvmN82UCdfffecdh1AEG2R8rHsmzet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WRES799TFDEWSdEbQ6OpMBB5JJgcTZ0N6KUBtkAwLPfbWPfffffffUfba0CyqpR9XgZe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uh7epStQze0QR0XfcSqVnNzjMhgR3sasjp3mk0+5Hj1fZTy+DN/Mf8Bb6T+TeUCVqBrb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S3eTnATLoPffRNfffffffaUd+CUN77T1mGQBO7c+3ojL91ThBRIS6hWRUguas67MN9Mk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NNomnU3/AGHJ9nlNXKQe3BpyqxKzI7d/slLHmVA+yX7dGrrBhVwTxz332VzT33331n0X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be1V0AO1euoI29nDhnqQGshh9BCGRzVEYtNtBgmeT9P7gR/+Ce53OqNwZr5YwEzexwb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HZVzb+MCFNRot+ukWg9MAg6J5JNh84UkIAE19FmRGBcBNT4t6K9ipzss1Xb7DKbr19o9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YA59wPIiqwWR5882CeC6nsyjxYvwYzUglN0JDca3bfXnAzRr5MeLEO/U+IcsIXDUO/eG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LjLSD7eXn3ispP8ABEFHoGzhybGVYZ8ZR0jww7KR+kUp5fQUYZ8cMXrcctADoppu3lMr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TRyQODNPiKCuqOA5RNfetL9nVSACLkmLC9vJQ15w/wCFiQPMtZAjaGy9DxPellC9VFSI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y2ITf9/xIHhB7qEBc0qgeKhIvXWfzKLI6+IXe30QMYhtW1Hm2QRLj5ICaIpJMHFTIlrS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SB/W6mxjaZOFoIrR1HAAfPJJcL4brL2rHIAsbNoPdQIkICEyVeEaIEJtk24eZSOSa8YF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5765gdOMJPfcEv2V1CrgRhI6Zao6/m0/6QY3BexCXCQChDB0nWyHGVf8LKfAVU0POO7Y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XWNAoGfNR3y4oldRHG2AWnZlCq3oBZQ5o2VSFEH/AE0UA6u8CKIcFO6XDYml1NAq+58w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ZGEOEoLoXNcSgMwflv3WSkowCSixNFlVbfhnxptVaraz17q4kWuMP8zNrlbHaddcE14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yGu6i7nw2BzookAQ5Gv/AABbI/76mTaWLHPDBTumPcVN+WEPCY07rIP790OPB3EKDnqv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Y0PSRQ82YfZ4A6HNCtdAZZUQa81bbDfzbS8zntg1IM+LcPKsggi6/WNCNPNNAnDH9Fy1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RALKiluNHgzd6+QyOb3OUbSxn0ljIRRLn9BsBIoTdjHdrHVBOsktY3ACoSmDEZ1BtM6X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EQUt9KkKr/pn9AJBNch15nSOGgAEGKIvis9c112rXrAqfXXgvLF9ms0W+MGNrYNyQByd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R2SlIkrfhIMUkJuGr1+x7L6drXsXLtm95KF7xNv+WKQaOFUHnSS2CNyFECHa8Y5WSSKl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MyEW0z6UVXYGO1R/Nz2HrcEL5j++Qy7Wg90QDqyTdYYtLBIFtrBECGUuPtgoqGstjmt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l7I8mPj9V4ff6RgiUJp5PMzvYEK7rUf5TBYdrDLlFCLDnGYee518Xl+ZkftGSrbXapWd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TtDHZhO1hzQY4y/rqovJCA4/8+VbYdAGlnbRjpzMLI7bqljKZtz0Yk0ABqA761J49oUD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l9mwG47iGBCMYok0ZRPBt9bKJuA9pHJD116Jxor3GMtucuAf+oyr7RNN/wCFydFGNvHe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z90wJ5y8gSm7seGOGyaTrfo7XBiD00Q4J0zINJBbhJisdpuilQd5UGnSDjvMn2gV3N3X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pQf++8DsRyEiAw8qU5U0q0bqc6AXxptUMvZgyMRykglbJooQSqEzG826qKuM+qK0hIQX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Q3tQSAMK64zcNLXRkI9DI6uGmDi1qmmWNytVEGYtJLh+++iw4dapLrsLtlSESzTwi3S+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vWUS+WGCOY9IGXAl1WoqY2md3q4EcjX23TvC65bCGle5cOiSYT9RoJorV6Ypue9OvfMZ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+dQn1E6do9XgvMVDi7I/iKa7JJHnFXdq9G4dteVCXUexxX0suHHLfZighTRa9BDMd41k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gDgKCB/wLhclgUr/AIoUGwqwF0u4WqTH04ANnoUIk28DkDzgM5Oio8GHxn7DECL1n70x6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oTDABEaMQZMKmXiHiIJ7BdFQ7Deu6p66wmZvFUAeMVA/WyABxtSQwtR0lWLSM6Uyi0YI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Kxn/AFUyu0sgJQiaFY5XQkhrWKU774OvDJnoBqbJ/NHIaYuOCDqo0jEP1uU+UkrV8pvQ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raXp8sCpjWu933//ADc8grZ3ZGagUzqgQ455ASx3giRqjH4v+G1/MplpAGSh2TYpE+yd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YFTAzZu9l248SR2UVNQ7ksT7FSCZmDrbjyUpAY2JR+UlI+J+fcxh3qXku1iDJ7aESAGS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B5ogH1GpJCj4EvPaiDaohiUToqIhIjGmOuj9MGTV10J6X/HwBiVdvnI3rUvIwAGG1p4F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xCGhkUqbpEzf4owVDHEFkUjAh3gEkrhTVUh3x3xE3yrQjADnE0fiZXPNqS/M9RysFNdu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f+h6bpY1OHON5ZDazHt9tX6tozHzCKxzEHXjh9SP6VOyAn9Vo8b1RCbEcrEgvnDHILjG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P6Bjw716s+sHfjDXFA0mdgNrmgYJFqMmDonWwVdk3EG1vtZf6PRBzuGc5sCl1bM4Q7ZH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OkIt0ECKN6HCQSNrS7euqwQKjEdRLnkSXmnkGiqhbz4rdtoWT9zAFEVG4oQXUD9RYuLW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VHKv3GY9nF3krauysb1s9fC8fyyJtQHSuWYR1HfftX92lEi3ePTDyzMOH++Lts4cSsDM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FPF1EEHx3uur5mftXo7uuHEFwTx0ufuUEdO2AJ/Ii5yguHgy9mzVxpk+YLelM/I9tfR8D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yPBghiI7mkuzOsBKYWTL5Bk/SBloyBseK4sQvgjZKRLz55Dyf30lnqMSMlWwfgRtcuc3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V1c7ZTTrT4YMZr8m+EVEUT1dbYG3d0QphlPO8gcdXx5C8NT7r0xt8sCP+imUeMhvHnP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Xi8DdeXDbHA5zdMmhjpufVl1WXjSCpLU+7HbTD/LLXD3hJQ1T6TG2tUmzvoekdYInqdD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os8XBQd1Fx9rf8VWfm1QF+HpHQv5csQWLD+RoEKPffn/AM+VJgvGQs7CNrF2tmpEULFP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bqTshu+z1203yNc5iLoiQSKENINN6PChsAUBf8AcugLDfFxW+7Z2QEvMafTJZS97WRc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8opOuv8Abgn5YuLTTe8D2bIAWQZcn6/wl1LI7Prpjq4W3RxZyNwMW1m+Gj/hcIc0ynfz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yuqoQryprrvZKoVFPDrnlk7lZYBjkyq6nbrKLKoz3n466EPDxxazUL4MZkTou+sCS1KY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FjKo4x1+M1sUC/7mtU1o6a3z4uydoDOHIIMGehmSq9NeW2xiNKTVHHv/ALmmzGp7L3ID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Y9qxyIurDyNK2mvPayuOGRQU3TPDZWxNlbylVtnDgd1W1tPjkiiQjR3icH0KaB+eAZtq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rsEhw2JjFHcvJIfPuvxG/S7GF8UcEt5Ya1dghHTF3kwnnxgDPo2mQv6D+eJRcX0X1TEh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Lmnp9Cw6TOJ9cwg3xxS4A+ERs0DFuk0n+SUjMwSlTYUApdxUpOU9oxe0gVLMY2DB1JCh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ejcM4ubTYyDEODqa+JPu4RmkY3wDV10GjRNDSB1ISLN15tQ1TDNBLmvK/dce8BS8Q9mb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KvUefxhr0EErLfH0BQBRvwSgEMfEJ6vkEbAQcpd3rWSRqtOlHIiwpMNb9gQswoYRW5vX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cEmgZwxozc+C1gcNJLYa8TV8gThu/wDiFSQLRmmt64SFBkcKIK5sT47NnTO1rhJbMD0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jrpLbfbZU5jjfBN/wI74Bh7F1EDgtyi67je3h6pDTTwC0B92lDqHowvP0TM3wJNpD3A9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j3JxLZVe+ojlXRaB2vbo9a/hXdaBkfnoFVkHKfWIahug3Ifp/wB7du2TdEGB9yMv69D4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GY5U4zb0SILMX54dqcJ5DaI6xR7hVyHfLvZc+/8A6MJOt8grc91XB/wVjzGX/n8PDQS4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EASwY+PwgyPK5oAS/tJg6/fboocIDlCkWcNgU3en3tdUMgO8cUs6ZFZEzxXz+9fN01o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oTUhy8gepYzeC0j8ujIpHBAvuCyKxBU99VskYrAU11ecpkHnkcJ3QH1iEuTgOJUnttFq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Sl2fHVnTVqO1+iM2vslINgGEAT//ADFePjvfnO1NQuEGLNOTRGIlKncJnwPM7yJGyW/M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q+RvdbrxmIhNT0rI591o9b6aAPSp9j0QSDeyxAo3ygzSuqQFfiL4q8GTu4zH5ZFPb91V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Cjn5rL8yVfMCimtsR87CDU2u66T/APIyY1NK71d7nCkZikvjprX3797SZwa7wowOkBUR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GIgN6/8AwnQb2vckmcb/ADMuhRprMo0TcPcmj4oUqvsxX7RBg3aV6CZrOS5YUQ99y/iI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2TTKONQH8ErHbChksnWWzV87W5N82/8ANr8gPWFTUKTPex4rNiFGbwPnpnzLHGZ4+LDD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5H0UjFWAPFQzWTL6xC6x7k3GLjVGzoSn+djC428JxIfIWw9y13vPRSLxNZi+4ji7LZ9O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DFFACK9GEuIaICdrwLO6y+NTEECcpbOmHNjfw/pMYZwFe8K6cO3AdwHfGmY0tcHkaD8e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bYLFCSHPffYD0lNmyiOLQWpLTRaYN6lXMgbVEDMnvNuklLEVxy2O6PPJWtD4Nif0+hMu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Mh0xyxzms4xYwi19yIckOLDGDzexfXIfabVgeVFRmuGuLZc93zj1VjIWtumQFLlDPtJK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Xo+3WHNxviifmfug03+WjqAZUpkUTy+MsBfKVFALsAqhVdsf09E9YxI61BQWbe1kmdMe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1VRWqgdFQpcfR/XiEJmLggDVTiIlHXdbC4skPbiMgkTsRI7m8Wea47pV0/i0107mFqiW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khuKKJbZI4sXsaWJiD+kz6SQ+UQQ4zpEWvEgKGMMCQNx3QRls0CjjCaRTYXqUcLy+22n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kqbMv5GHE7wrWtxYXWYWV8Cx57682/m08lMcFDMn4nLALVKpBHvAmwNptzcV+NH55nzf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N/p7MWpeyRbZ3NCppiWCnJQfd61ouyRqP/o+JwylP2zD9LsePKKlvg3+pTrkAJUd5g+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9En/AP76qLVrQqCSkvWaxzIfTvLql/slBxHbFhEzttRtdjmzlsTeb6WYwPSIwgE45M8a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c8Bj6ZW9ARM+Rs8tBCzJhRppbZbLKqtXNn0+ev8AP36S/wBaPC8TcOIIOy+o6q/OjUgc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CWD9k/oUTKE8sEQlY39yw706abbK3FAGmo3Fzm2oilmCpFC/N3v4mK46xJ04OBDLLDA5y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GSWVaQ554wyxnz48fydUeRed3idqkXoh8Se+fRW0wH9MUXysA5Zd+p/EEWIpd+uOM47n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auszrfvjoDpC5YN5A1Mtp9AHsNXuW6T0MkoAdrUgDNVcWaScTX08UU8ri9ySA2QR65+z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3qrvq4xYfmUT36YcaygBaOUryOVX9xh2y5J+S8UyuUA8sQzwcT0NfDvOEYLjU1P8oYqo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rEuFc/wuhpSo5UdcHYYcQdCks2x4FO+Ol4JcMuOQ0qfNMK9DidY1vn68UUNAHfE5bs56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HAuw2AXq7JAR0/5FiWvQSHpIUnH/AHq1QD1ZCOyWyUCpymVKaUMvNtcaRNEFlkGUmWjj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kGrTv14m9CRDCJqW/wCtyDGimjUwzfLl/ql5nE/GHDRfjezbXu9irCvRcvjMsOTYfBzY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bhlr0k3eapptdRg2/VRzDrnzm2zExJVFJ/Bwf/7Djz2oEA2emLbhay4GaAEQE3+/NPma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jf5KrbxKBVFQMTz3PGtX/Vn+R22lDd/KccmX/QHTmuoIZnOZ/wAb04I6VPCSWehN0w01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TSw7XM2j038hqO2UUa4OC4EENeeMugzJFANwi+BwSADauVfyzaRaQVdYSFLPcTaDLw57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jkJHnwk4Q5x+SdXYqqlQpK7wuduCUbEUYf8A9M9/rXkpWXXX7EllOMeM9zouDCiQ+WQt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y2W23PS6kzArbomVgJjJRSTRxyCyxhx3WMZYvcmQSC9a2AuUjilbVBpPLnxm+dEgWESh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FXWGV1E9v4/wUWGkOUW2nmO6vg06oE1fMP8AO2kc8xl1ZeDfrvLlAAuDbTLOUQJYYwn0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RzIQyRHJ9kdpHbSHhQG7ZYEnN7UxVq1eh7ugG88NqJCONfvi1ttxBV7JZtNpO79x1ZZf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rnU37EATbZ5RzDDznz7rkj7/AN94aDEA7siVkGFBMY9731xyx/Oi4aSIhvZshm5hJQFc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IiO0IMTfy3NOtvqBO4lbldTUWxVfeujSRfccUzw/WUbAEd86iNI5LLlRQUQe67gq2+pd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gkuuvOfQQ67/APfPOqpsXK2LtqdkCKbxYuRt8WFL1b0YdhtRhta+pTj2pwUn/GmFiW0N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lnl1EnP/ADdoIcQVtvnkwN3Yjf8Adfae/knpEXWaHOPEGGADFQNriDAC38bbU288pk+X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hGih0KEmHTSNUE+JHvFJnkpv8OK0vIdJdd/haTUy9UbbcfuwSeeSZ+99zD3ILfU6JWXa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37xl7JyPIEJJPKBIMuDUuMIHm/w+7z/f8WMnr+bdpPLZYMuXlPh3uO+XcGMe0NSB87gX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mGmOUx1mT3UccfCvUZWY40x2/JFOGdsnGrH5syTe95223ultdNCGGKANHLJJBaaCVeP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E5C4sjVlK7Kxm2Xrrjwcjai3lXxY+wczcxgWoDGC/O/VsywGBxoJLQc1nGk1s20322uv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NnHvTcdvs95IrKoZJhtSCSwxhijBzYBjfAjX1NcsvMufpPDIriPpZ4rQG8mLTggPROwV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Ys/8fPlvLpjmV6uSmFgzBSRXlll1nMHknH1//feCBVLD1mMtO8+5oJI7bJggzQyjizRA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X+OM+Gds/vM/wU+moEtUPKKl5yl9T+/aF5iGUYBBAVMuDEShxy21d+nNdb+d3RRMJvPI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H2tX0erewS0Xf/3ZLyxjiCDxhhAiKvEiBBTBAGmv7wwZB1sfY7L4pNe1cEi+umQTCoT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kDQnGREgTtn1fSd5wIhKK2uDK0/xHto4o7bwbDK79M1E0GHEllt//ZhyChjzSxwxBjTz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cCQd54ktQqQw4708p4pJrRSR72gpdwtKZZlCfpkcnvNUTzrjyAkjow00KQhE4gya+/xJ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xDjRrr6ooXlWXW2kHW8uuM6+jSgRyGXW025KOVvdp9ts6bemmUXYUq/dnMXnH8WnG8w6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nxtxEeFow5lMn0oTmVR1LAGx7hil4KAiA3ROSZVJUFvQcWVMFzQBjKl2HMNdVnpesers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sPPdNvOP06IPxPb59OtcRmWNakWn2XW3VnP7X6/gu4d90TV0TY27hts+J8URC1gSThqx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jPwwZKz8eMN1lNOVO+WPPbW2rhheEE8P9POtNueduuufv/dNus11lpYvAHTj/wAjot1V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f5zO5kscUyYfoRrwxWwP+IduHn9IuxYMIqolrB64iCuFARUcp4eiXjzXhSBjDdRAFx89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fbf3zXPH/LrDfbTDVVhRZ/LMe+9BOXfd9RdRfc0MlxNrPdBu8UtFoKWyBZFcwLvfDpxh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YKoSHBH8GUZ0iVUnP20fLrXnyujTG9VxF9V2QAcim7xB7rXPDjjrvL7zj7BxPVhY/pR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h1V5FdWEVFV5JfxNDU2zp0cmv1d8hQrUONIEFTVZxyu8icmBfDo3M3hE/BxGXzKKrCHm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P2+5qakyKlRxL3DLvPv3FZGUZ5bPVtHdINZ9yQsAEDmhVzBeenPmZFd38a/trOFQRD6U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SolUNektdo0oaQk7l73jWJFXH+cgoxqsdP7rrriWfT3LXLakmKqm/wCHZWQU29fANdbk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fc8XcMtIgKIGm/bunovE/gm5GGoOq+M+LgqHhBfFDi8AGp4dWf5QOxD01isX7nf7M6eh/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6g+fOoYY3y+32738wEotoNNyVKVBRGNRTPfNdGZE3SRJnCjy1UOZOqCIBCOJKiw2B8/M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NZ0fxpgakDUaQk4CkPZY5mNNriFKvexYkW8LV1hwnNPbJ/RTxYEWcCLOH1fQ0Zy5A5RP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IfYGRCKRZCoLYQVQ76g6/SJIrtihsvLHD4l04qk4nuvfK1xv3mo1RWtxFG0VEF2a2cDM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vMR79tqbqPqAz4SRUqrvEPf+GTIRVaVK2UGFA3hbYBNWZfbXcEeFWHGQfP2089INq57A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jwqDccbZooumxGcxbnjopPdu0blbEadWnW9o/wBxnm/ecE3isE3zF2SZ40kGm2m2f3Z+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CGThzr/GVHnUkEVy0gCCGgXpGhhOYN/fntN823ygocSwbIvELdc31BbpJMU+Ty24QJRu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tof4n572AZDrVEGZ9y67VcYLdzmFllXFofI0j4F8+MwliTTzHTKGHm13dwVwkU2QT24H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N9duePPs/JZSt+UFsaaVlI74CHT/ABagqI+EmyCnDig0wvbUztavz6CAbaWf4Yo611Ox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GC0lNhN8NZJllNRxkNzefKOuqLlNvq/EMdxAw9AaGjOD/wD23w8y397Hw+H0mz/7kvbs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DCsxT4hqpiuRRp3i8sor62iQh3pDZgPHQkVykvysk0RulbUZi7/ALngCVWkkHzeDTbF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fglGRn3U1lEQ4Z08vOtvdEVf9sjwHf54dNl5t6aL5cUEcHzbbavND4bBYG8rOvfb6e8K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DaAXWbqv9olsIG3oWLYRGJGFEm3kTWU1LZyvzoL9Zk/57cSKD06KKp/Y/KifQgSsNOsv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ErfGpIFJpoIv8ErxuXiIDbvuI1/Aj8rsOOuyEI+JqQEHJVcFmFys9yFp74ogESo1EzLz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o52So9UzoCRezbk73dysEzCGiWrc9PsV/fIiPOsYNt0VlHHWnUWE0w7AmnV0gUyf5Tni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u84znkQZKL8kE4mNXA9cSl2rKL764vY6UUhK7eUllTg61eBDJP8ATdZ3bxae2k84xjoQ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LLirKz7jbYpEdJLhBz511TVJpBTxn5QrbyhYpy0N8OoBcBXg3WYdzuYUvi3GcFjnJAx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U08g4HNDhQpQ15rGSIgkMpK4fH3stLqke4TImc2X3bRrb/p0XzrHL/8Az/7JJTVSUUdd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nADu9gh0gUX3WYT4oBfOyb81dTdnA8igWRfBdZYnkvpkNsABLKf0bRASWRUbaalhmDsn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iDiqOJk9QSaV2ZX0+4z1nm3wXY5vusTe5718uy1eM1G8aDPGRNA/6HevqO22hR1PHi/O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X3RFxWS9JopThsW64RNX2FX/AG29fAgpIqqS75Uih/3CjCDVbINUqeIe3kuvNuPcdKOb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knEVfxPfJ558zEyByXqadOmopoT6YpW8ZrDKZZXVU3iu2nfGyNHN3MCOUagp6Dj7qALg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6Ln9utcTd2ObkS0iklKrv6DC9Y0f/Uv+c49eXSU6rwsxT2u8Z/efR/j0naXEFCZI4gV8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MpLzTR+VSEUmVnegw1HyTtiRUqKRL6rYYY7cK7FnaO3LLmGEZuBf9eZCjrYzSdXE8R9j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LbPHPyyaVQzxbyOpHP8AMkbmNQcK11cv6z/Rl2yVqv8ANFKPQ3CcTtthUTdRy4SGYbcc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sf8AlY500XixfiT+xy0Vq+d7Fdyu2r477isez9WEE8sb4xknfHuuZzPdOG188PhD+TdK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i2VQDdUudKX+pRHfagr4rbrie2VW1vXMAQz0HmFjjDj0II7LJ23WVYmeexRV/EBMm1VA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KBFq5+7fkUsvO0AJtX2M6jJzba+d/aySyPoRmJZqYmduedjVjsMc59drZBiHb9hYKZ55k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0Tgy6F3YYY0Xkp4kqrFn98qTiyeHT3yeViHLgrvTDdaoGlajcQTaKAj7897NRXZtVO/+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zH6q7ZapP8ATjQpcRmKYcsTi4p5idjiOaecZbdhhR1EQhbtRdGNK3tY0Wyve9mXSVVK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61NPcybmqBZohmxxPTdiDwcO+OBcu8yB/MgqCpojQM9lycaemqj2wj4L3PVvwm6y5EQq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SGlPZFdnQNkQDwc5AUbIUhoW3NpRS/eded11twK9Qs7/APYdXzAJFxcj4rn6zR52RYpn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4sbAWDhNL8NXKgthiHmifvAUSx1SWY/cabRDSntSRWiEReex9S637fRZcPbaUdHHEofg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bVe2gfdr77JcQzV8dcbcnrsos9sArdWxk9f0kMMCHAJRJQ3TU2OnAJZGXSptumor0Q+z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UdOqX/5VbYvPbTQUZea7TCfBIDRcQWbZBHnQHNYBNspdYeUVWO4jfzCfPX9zf8I2SxSLx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mghr9Cq1iEkNCKIBRMBJBTwvLMuogfS54InnmoYx5bggsqLb7QRUVVEFUbwfRb8UfWbK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dGpRJHpTcrmgm7qZtq/LzFd6fKJoxUQWf6kredTyFQnPkKwR7OogLhyfEdGKFXSE2GFN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UMveS4uiR7icXYJH8dGX99igMYcazXT3aeSlVXSecb3+OqL3br8SdY0ShWtSVZvySbQU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8wUZDn6e9r4UV0SpCeauAGqGrCJMMFoQIgPdrxdjiqkf4DT/APfI3BQIgJBLzAZGGHg1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hnZRjHWnWHHn2yGBd6MZZnk3ekYHH/3ONMXVnm8TI38C8F3Xy2ZecUPJFXDIlvObworz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ArbQQwjQZ2qWy+BIlDB54lrmnUbYYD6Xql2p7vu131GlXooQW20m1ElW1VE4hZur6poN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HENBdQv/ANowFUbBzCft2FtXnnWj+Gso8sZskIJgJiQzgsK65xOwq5xJsbJSxhd3sGSq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oY5nPjpD7VbHxER0MvnXFlK1ZNLjrQoaJptVXp19JNBc7IXXrSp13ZvpGM4tLvI7dJF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6OZCQEYFoCaKOmAQ+t9QVb5h9x+CIWhuA+EwNRBxwK9lOQrgDZAVeKKURfJ0w0TbJDvF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/lbbx3dLhJFt36X1Ft79ey01gAcumhxt9sdcz/ftxAJbMqHNS86pA8o4UwSb4DBTLhRi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nT2I+6OlBF+571kAlTzhsFFRfbr03qT8j7Jh1Lv7fWLXNxpfNwct5R1hBFB1f9GJF5bs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7GPqtMWD6crgPgp0Y40tEIQw9MqsRnpx0/dFvtdsiMMZt5/P19mmtZmAzrzhFS+hN38X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OZ4vvX/zbMWtrhRbZpYJRd5heZBxF3EV3bD9VYopQ9Vdh7T3KHTVDgjo4YPLymKRsw4n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DFDB1xYQHQkoleuFzz/KwLsKXbjPowsVMziTrT+ME6fHFdYuQXfzDBlppcEdBhFlphtC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JrwDRUSy2gY9tNC9jYp3A9hIZh0CkiyZNkbklR5yM7xOUf8AD58wmMv3e/HAuSQW7cWV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xJ01vwqqdqGq46/yWfX6d993fXspsYWW1XQf6ctKjLlgNbe5G0ATYBdVa8xXfTGuXG+2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SBFBwJAYs1+puV97dMG5LCMoCZdkQ0S+Vm+f10AilP8AuNzZNOYnie8OBNcX7PvWn3Wn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kFW1UUF0PcHB+MPmnA4wEtQ1z5Olw48A4UEEBh8Q9Z6aNPCTyflxCRxrL7KS9AsQdPPg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0G9HmexB5IgdKlSB1xs0+4eOsdsuktWF1FlX0Pp646LrXPMXVVPrKjcsaM/epqqg/Gc+c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9MlMV160GrK5VEdjySzSIg5FFUOD187fnQByjaOKQeeP02lMFebMTJLhN3VE0HFF1Pct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nVHVn1341CYrhF111s+fgjQr7628Oc8m1lIamtEIKEtoovukhXCmQ9VCPxrCd8DgbQD3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+l22b8tWwbH8cOV0n+TNEzZGY/2lWFnRFcu+OV1Xe43bm40m2V0o9uv65bbH5JoXBi9d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1GG/m+swtuPl1Ep9hojkKjG5DWbJnSZ3Kx5LSDg+U1/mUdPDTnfM+E01XtM3W2KcdxmB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02stsG0Em7UeVGlV33kEbaJKr6K+J8vvUre5IjLcI0u383mPnHMuNZRtk7/3UiZqoShRg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BGBqrKdl5PUFcJFY8cNPX+GuVPd+HXyn763WPXJzm9MJbsPM0EHVX12V13FWH05b677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NGG4ZLO4r7Mk1JEnE0e9StEgnx0wZ6hBCRZZE9HZK3hOCLXeKnlX44OBtVu7Pf01lz2n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knytWLACENwJXqZBXvef30Ukl1nn3Eb/xAAoEQADAAIDAAMBAQADAAMBAQAAAREQMSAh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UGCBobHB0fD/2gAIAQMBAT8Q4P4fBfLeSFlDFtZTPRMJUaiYToUUJm4hq0L6D8BM+2P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/oyvsX7GlEj/AER9iHb7Gu0f6I+yijWNJ+xLsQ17+jTWxdFj3kh4XwMXJ5fwLg0eH5Cb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qKE97FrCsSzsvwv7P9jV6KQyhb7H+z/QlvbEiPskSkPYQRRo9n4n4iJdI/A/ASHYPt9k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YQnGNmVidXZWVlPcrR5j3h4PHuWLQ2UXbHlLoQ2zQYxcFrDws0uEUeKUWFwYnwY1jvFx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zi+SxS98XhPL4LLPcrh7laz7lniHsSF743rJj2UonidCXQ985zgxcOs0pUUpeCY8r43y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94eDZRbxcLKPMMufBlFs8wzxlbfC4N2MekWFFEYkNRD2Ib7KUrx2dnZWdneIQhCEzSEI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3F5Pmnl8FoZeKcKUTKUuaLRYUWxspRuylwuExkOg8Y3RjpCCEqxqPYj0gkQhMQaxCE/n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xuLilKUpSjZRlxSlxS4bKLY+ilHlPEF0PLdJwhMUg1X2NG6Eq4PKOnZaPHuFyebznD35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qKUo2Uo2XImUpaMpSFKLWV+5QyExOd+PvEIRkET3CY2Xs+w+LfQtD2I9wuTwic/Pku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XopcVlYv0bKUbOyMZCHZCCUIQnDohCEJlmFkJhCYVkaWEqNEIQQSQl0MTEMWHvgxNPB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aHsR7hcn/NZrNLjs7wiY7FTsjIyEEx04waeYRkJkgkNEEjWEIaJhiPB8S2PCHhZQtDxo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7RQclGw8oQWhi0ei2Lk/m9+CMYII+iL6IvonhJOgunR+g0QSTGiCGszO1lDJh4Q8Lh6M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tjEUZ7h4WhaHvGjLhbysJEMRJweQPQuNqw9i0eiFwWH8T+VDysoT3FHhD75bGphDWEP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o8LXAesLeKLfBi4rRceDELgSoxOCjaHr4Hp4e4XJ4Ro95P5GvgpsmETDDWE/B/eKNY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QyiHhGhRM8KJlOi4omNlEylRS9FyohSlFoYY2MZyD5N2M9x7hcnhD5vjRi4p3ofXG5TG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F3m+DEy4onBsomMUTGyrBvCjwLtguDZRMb+ilLct47G2yPFeEuCynCsojYleHfo39Fxf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KY8LEy8vC43jROlmC7G5g1HDwQcPIxWINts7Ex1kYqh14TjH2QjRvZDQ+xIQhBogiTFx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GBNIeoTfaOnqI+mJPAfsL1bJ+xPNGEEEHX1hqPCcGsUI30JejXs/RLvB65dY9w94XCCQ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XFDzCFWIRlEYmITCxUuxoh5nAwvSIgiEQmI6HeEIINYhnTCWJaY2fpX9jIRYpBjysvLy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DddZB4bnh0KFKyl/BOj3D3hcnhE5souS4QdHRV9CReBfVB/QirS3TJaGzE/GNQrG77Ew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YTEwuA94boe8LQ94Ye8aG2FoeFpDwj0Y8MXJ4W8rZpjYTmTwnY10el4JWMe8C4LDwi83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WE6NYTqg8J1DwnVlOqD6xvO1nay8zrC6Y8bD1hCdXHpZaG2NB7whj1hnnJZS7HrCcB4Q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Qxb4FwWHhc2PC5Lk8KPZJjaGpjaxpm8JxjxolwhrCGsfQawmPCztZfawtj1hbE6y0KuA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BaKhQaFE0NCBIOiiZvBFfRHRt6ZL3hKsN3B7IQhBsLeNBC5PgsvLwuS4NTGzWH3hOHbC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MamGySo+L7RRMZFQkEMqEg0IEpGHThqyxsytFlbOxNwRGJvsZlDSITKOhJPSIvoi+ipi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0SXeBN6EiZCE4mNHTxRMYj0Yt4es0uKXNKLLLh4XF8XoaEmNMFI6EyjOzs7OysRjYomx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TEIJnpH+CFfRChCDRMUxzsgmY0Re4L7Cczou0f8A+TKaDaBK8HbSDb6EjtDE7wtjWEEm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Q3RDQlcPpwbqD3liPRi3h6/ieFmlFxTgl30J3ob9llfZX2dPRJ9iR+jSXpV9ir0aDXgk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xCJjSXhV9CSY8Psii2ILpn2B3jQahCVEEjEzTGnY8SrC2L1yT3wWxOst8LQ8PCVj1hIY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1csYl7NoLePCEzS4pf4Ey8IfVnQv3iPYhdobIT7GqiM0d1UQ+gxBH0HLEg1UQRjShfBq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KehmCx87Gpic7Iok+xU9CdkynaxKHY0TDmimejItTqdL2Ou0J0hO+w/2R2bE09Mar0b2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hp9noYvcU9Eu1sRNVMaSGXGxremP3gu4boY80oyYlOo2wlcTR4NP1ZmEz+lKb0PreKPp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0dFSKlK+j/A3oNaEddY1poo7QziiQpdiX4X8PzGrSF3rGn0N5ELy0NqNjuBJ0JDrL+hZ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/PElO4kUOkwsK2JJX0Snbh6ZsTRM/Ua1bKenYm12j9xs2zoEz9RtsyfSZ+57T9Cv01or+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HZCfBCE4Q8yElE+h+Ymb6Ggf0DkhZ1ksha9L+xL7FRVM2z/+CP7FoQTBMk/0JYQ8Ifhd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GkYfgI+hTfQtvRH0O25BtPShP6J6O7r/AKTKP6FYOCb9wRIaRsbqF2hG0RT0IRKF2J0d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8oeWEJ2RuuvF0OvWEdM28ql9A968MaIfCSo2oesbvbwprwQ5qX/pK3lKtIaRZthlSbCcI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BuLcF7Ojz6ZVNls8ypjex9qyic7GzdZcKdeFEf8AsZRdkIDWrKWNZaRWJf8ASU7z1RkE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CGhJG8Ipq2xlR14LrvDNnZ/o1RCGtEIJDVJh9kEpiIgUQ67ZPoKLQ3oiIWDaOjr/AKS8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KD+iis7IyfuCWEK8TorKRlawSuHQMMXY+sIchTvFKxjLawkNzCG5/wBKaId9IdpMOnfJ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WI/1jSvXG4SGnWEIlo7dshIVlE0tjdwkN4c0Q6WBDcwux9F/6VTUG4Jesaxux8JhfFCR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YX6N3CQ3mEhteYgnSiHcQhsohbiz/pK0BK6Q9AnY8pfJEOh36ZE9MSaY4XY2i4JNknox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Gi/2J+mdVDT6x/udfp+bHDQ2LQ50f5EvqF9P9M/5C6IkXQ47Yph0dFyusr4Ge02QgqtM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EQjWv+r7GIU9J9kEoxViQlwnFIeS5tIk0VrZV/1lHs4Io2xWkhawh4o+HZBseCxSlKUp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pNxj7EifubYG9GmErg8JKdl0FSxopWFKUpSlKilKxVkZGUQgxP8A5VO8EwaacfxNUN7E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p6+RqoTdGOdite4PBC0IStYu1cNZKCJsZOiyy87glIIIiInHXvLYsHoiEodl/wCOWghe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+A02Pt6QqCXZBpDk6aF8h9kEYT8x2WEzREmH8PcepcMc/wBYYkXws/eG+B64wh2UvwT+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XRBCwjZfAFTrEPhsYlR5P5252eD9YTdlkfbHsbopR/oTw9FPiW2N8bfQtfDCfBPkS+V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OzEmEwhI1yfXZKrEaeHrlBr6Gq+ZiUNEU2JMbEPfAxCTdE/G6UXfH4LX967EQ+uNKU+x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+noDd6P7T9T9RfcfsfsL7BWqKUpcG7iieaUQ94qOmFKUuaUpSlLiC6LI6OmJqGzQ8Hlk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Eicq18lLm8aX4VhqjD6KiCnor6K+j8j8iukfifmfififnhN7SPzPzPzPxHdsP8cBBBBG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Hc/yKzqH+T/J/g/yf4P8ZZJIIJ+j/GDaIjW8IeGgnSiiaFvQoilKUpeN7518cEYQNEIJ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ERAkIFjx2TEEvCkWiC9mg0JEKiWMboyOjipqJIhsR+oj249UN9lRETCFGa7NkxSjzCEJ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I8H1n/BJkZGR4dsKKIyHo1OxY6ql6O7Hzr5IhvBvNyUWUOilLhQ3RBn2FH0MEBrKUTof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Avc6onsx2hvtjjRdvFahIh2Ua9PeiK7EqNdFzP4UqqPUPBP0a91laMTFsaD3ikISOjPo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Vhs2QVEKZRXOCTZQ1MNhvEl5hiFsfo3Q2LD2J24KGNCxzqBs/Y2kXcCTtbPpx2RH48KX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aHRMv+BithiVHrBqxqZWkDedeE4m6NDwe/4rdwiBISNUT8KyQ87Dt0V7ZJrgsMcENkL2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EMUgtm3HZYqw6RoZsJ0Q9EUTGNnn8FJdDPYY2G93lW1BLhjdLhMTGgnehMax0PDb+nS8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F5OiYpUXvCCi2KDtBuaOzHhPL6y3jXoVbJi4X2UmMUdEQ/qOrBa4341oREhIE7E6NPBU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PtECjm8Wp5xU2P8AibF8GxojRZDZGzE7VH7i+0/U/c/Q/Y/cb/RL0yfp+5+h+g2bZeKe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iNFWajoqKLorj1ioqKioqIIIJIIE6NpE/ZJWNsb6L0Vj3hstDpCgR4W9lKQfSFiWvQ+g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DZMNCd/gebi8EqIQaNOiaqxOz8R/SL6x/UL0EN9i+sX1ngQlGhTXQieDSfg2hmo1O3sR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h4ThROjSmmPRFhBA1BDRkIGguh4Ri/DF+R+WKSCIiJH0bIJ+iF2NKipYTRuGIBx0dBO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J2MdsPe84lxaENE6F9fyrwUgsNUqaYtoo3RDNgTsJDTCaQx60NkNEex9ROyy8JXOhcQS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uSGMTH38zWmLKXRrBtjZjUVU7hhOSdI+kRvhaTEKUuHYh4WPf4LzvA8oNRLCRG2bRim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SLWG7Y9PNVhOC0ghC7EaNBO5Q+0LYxnZiWF8mwsLYh5JrI0Q/TGj2LS6FAf0wL7CU0JH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Q2L4KsKQfB8qUotiw8tUYWGhI3jC+5XZDYmehDV4klU0Pbx6MlQ0cZVg0mQRpCRCGPQ6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tEpwXxMeT6/0IfIBPoaJ0XoNCNhCxMXFGylynQsMfQ9C5UvBesLGnC8dj3E4NQLOlSqa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Be3hYNuOWOjZ6MklErMT0OH0d4Qy0Q0ydCgo7Or7ENST+B476OzNB8QG0jshlh52O0Qx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mUsnjzxbmF4wvGijdfDtl8E9O6TwnAOhbIlSZTpQavLmqPwHdhCDUjfBlK2JfeGa0JNu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TQeDcXvwRPoekbrtjeFy9DeHliEiCQ+s+ctly2U7YvsScG8aF5XHrGi8FqFvuO8GuyQj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DwuMwmsMS4ELHvNfEtj2IfShtmgxhqGdAsUJhKiR0Eolukw8INHV4eEiCEw39cErRMUu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S8LhCD7GhTL0NOsLcJtaINt7+acpil5d/HSlxSlExRY7FzM2hMroPUYhuHgLoT6ELeaD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N8HklmlNk4T4SHz2YusLD6jhTvj3w7435YQeYQjIxIQ0QXeEJhJGCXYkJEmyBqCSECLC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NsT0J+Y9EQaIJExcNif2UeVizY+FLyeEa8XlG40Q9eGqxf4ZYYmUXBuKjVXC5QhPgabE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mQeoQmOx3DYbZJ0PFcLo8WPfK0UbybopeZKhqhMuITExRvg9fAhx0MPpsXD7fwLDFxY3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vVKUpS0vHYlNfHobDxplE+jQ2LvKjeG4NlLwTMaghYou1IQSEiDf0USbE3peD18LzJIO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YfBu5e8piUmEIQhP4dDbC7C9DGMSXTKoTmsNwYrLxa3hIPtNpCFiYSjiPyVsTMSIk+do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V6XyMba2SJ0WHyZ7eG4qLv8A4DQ2IhKC1DXs11hWCQ6Jof1K3xZoOVXmlWEmNiEJN6Om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ENckWHZYfgbrsXWdBfCxoic3aKYsYmmQ8Wmij9dCRY0N+SxPnXw6G2WskYUQZt5NCVsk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gj8jeEMXTH8DNPiaB4hMoux/NaMagmMZth+ikJxD2Jg0Y3JMdhC8UzZCE+OExCEITHWN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EdEU2JBqZSb0UIkUw3BbUFHBRjadI9EQ7aE5roRsJFxbSJljxfgbuCdCNcPqJ8DZFFkh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0ITFYwTLZL2RtDjExc1Iqwm0xGzWK8Ih2JdxjSL1GodQm2JT2xs0OeCRbVF6hvSHTXSH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aGbZaidYRC2JJawkProobu8pmQtiH0sb0NNbE7IWUjo0fBmmK98Ho8+JyGPtC4vUUaKh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o6xB94Wsb414UQQYqFfGVkek+v7tBbIQnezUuGIbvDVEw1Q2Z1mdUpZRocvsnHdDytQj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mP4toTvjbjSlKMXFwaWyxFN8a83hIsN3RMTelTGJ/S3OJ1zogtDUcJbH26Gz3lMyVsde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Rsd0bIPoeCOoaDLdzMMY/ioHvg0VPuUpcKQ0LsnBodlFVxpi8UlBIsPWELshGtCnaKmQ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bRD+o3eGpoCRDUYlYMaMeOjrgneD6RtvZvpFJVi6wJHhKa6GsNiEP6Fbw8VnbEhMyuMT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VuHkJOKw95NFKsvLVGvg0DTXhSMjILeHkuhOjFC7FVoTeoqZCc6UbFlPDXwbPjBVsiXC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TfY1Whsx1jHrASaYNhxoTgl4XsYht+4VwQRXE+h4WN2uxfAm26KlFobeFwQ3Q/BM0bKR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NYSHoTfvGYTFHDtaKEhOUwiDaR+BtvFKUTMcrJ7xcwTPs9AyvWKMCVvhsNhBoxqCkoPD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5Njfz9ostE4LCEqgmQ2XyhIJtCTjEQeWstHYhroQ8JnRBNn6KuTVxofWEm9Cb0SLGglh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j+o3SXWNictWdOx0XBtvEGQSEhOJV8FG7xPCIRlYSYhRMILinwn1lkkjClZ2uy/ZKNYp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pSj40omRMjLCo3yaNCi4PgWOo3BugjbCRaJMaMvF01BQS4dI/GUqL7iSX8B4RciYxC4p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DSIQSRBo0dlxlGnh0IQg+jZMJ4lIIbSKP2MnoiG23RPp09ZJ5rKaCJR7G4Nt4TM6CgvA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Q2eYLcQTnpuv4j4Qghi4PC4XgkNZYjI2RkJitsgjO8JjVEMogmuSDFhqkO87IY38Gmtk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YQSxOxr6E3oklrCCy+xFzDpFymYvuJJaGem/yvCCCGMWiiFDcTDYrmhclh8bnoehB8Fh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nhoskiaesUTuNCCwsNFaEjIQ0dRhMJotyxC4wvBCREGI0PTf5H0U1EIdlZRSlFFl57wX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Lobg2XO3BrFzWL7CafBpMaPQ2Q01sok3oZ6QSw2QSJS4eynYqR20LseFwr2N4p7il4wS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/iaoYbuVWJ8SQsTGuUwsPguCQo2JhvO5Z+Bi4JhC8N4od8ITCZgY0Ptk6EoNDEKGJz41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R7N+NKNBt4dhfYnL7wnh84QQsr4UUbEE6UlC8Ms7P9KUbxqPFEy3Mgw2EuhtITKIJ/A+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glWLoIRS2zonKvDLQuxYhFZWCsbGbHZGVgssSkiU5rDFyohcFil+FBV9FBKtnS0dnwao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x6Cdy0hDNhMQmKJsqOuMGINwostWJRLDSFekTYoiPZ2GyTRWVHT4s7RUgyQxo6RSBTNj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QkyEG2t4J3M+JjQWIYNlFk0iAl3xNENnhJ+DN7ITCSJxmU8Ti6Eyy9G3EQQi8l6FrJi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guxIWM2+RrKXWF4dTpioqIJxor0nxsTGe5oDFoeV0LsYmGJiGJMEiZb4zCwy5NiFXwJo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Ocgh94TYmmTlWhujpPsTvyPCb8KXB4E+KXBb4Li80SE8OGxY0PDRmxpDSIQhogf5wreG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vQn9EmGjRSi+xVwt9Y20XaoyjVC6DNuGgTFKUTQ8MbFlNlROMFVoStiR7Ej0/iayaIQ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EphRDRDpELghBCKWhnolToomTDRjxR4hJiDRopeKzOJOC+wmmIQvU4VkRgSnROgluDG4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BrhRYY1hdmsUn0WFRCcIQWoL7CYXikQXWXzSFl5uFyeNMNkOvZIUGJDcH9Rs8UZoIWsa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cOycnwpCEzJf+pNvweWrNPYbNXizR5sa+iL2NySEJhHlDVGhl6PsSIQeNFKsThCCbWhI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B5e8MSEsNN6Eg21sXa43F4+j+hMk4yFsp6LQnlJsXQWPDE6GxRjWbivCjvCO/JCZRCHZ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j3D6XC6ECjR26+uFy8somUvBoQxFZ+ip6JwhCEwtYuGy4bHaEqJFR0UbQ3RZT5XDxRvD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8P5hJS4Z0HWdIopKFHwmHh/HR0aoTuJhKXRdkc7yslb0NmLgnGkbGyynxexU9jdobIbL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2Kl54XuE8PC/hFhDKIbiorGa6LxV2m0RpwaKJiqZsXSF6sNw7eypDPbEmKLwmHi/Cli3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2PrgxIsMXJqj6xJsNEIRlKXCcF9MzSY/qNEP8wg6IQgustjZcKyl4QSmxu8KLLwutimo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YRMfkQXZEtCoxbGaUop7EksJlpcUvFrBLlOFwtULoxvCEolRIRBO8sTISP4WPCRQy2XC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FYhVlrDZvi8UIvrE4pCWW4WN9ZmEk0d1lcW5oahjcYxqiSWEdHR0dHR0TFE6TKw8TFy8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HguxDG7KMJwaeEz0TFLmIrKvcG3CcKURCDRM1lLh8KEpEtDuGpicEstwZbohpOysftFw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waibYxKLWJ8FFi4pTZONKXDXQqGigmQ2sYwkx4MuE4RjYmKMYSmOhSsTxM0RCNFfKE4U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IinZH6VIaeDNbwkRIbYxODRDGxs9RLKTIyiEz2JFm4I16NiYWIbGaY6c5RLhVzThRtLY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aqmwfgTFR3KGNToRtDSYmh6WOFHdBQCRnY7CqKUpeFKdDDTHYLm8ptEILKoobrFQw68i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DVEOjoU9H+4mKN4MYQSmsLQzY2FuKU2a4suE8t4oh1lphHp2aYtYhDViRDWitDQZ9MTY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ZLXY49G/Q1OsaYU7k0I0XFYmuFKTB1coNZnwwSN/CsUWEIZbbGg1m46jRQkjsRSjUbMg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dCYt40xCEJhojsLLvL2MosUTKXpT/wDGfZ6h5GxMbRWxouFsavcEhtsNHpehMaVDYo+k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THGikEdCONOiEfGELlImJmCwxpMSDRaG42IIpQ0IQglRKFIIYYo2QX2Eks0Tw2w4im+x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vCWNsbIIeiEEQmH0eje/0Wx7R5BdhrTJsmmK9kJxX2P0nYxPRD0LZ6NHxeERlyheFEzZ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LlOhJn6EkIQmNBqidkLgb5hW8JM/WG/hdmJJEQ3WHEV4OvMIJYarwg+JZg1gTvYnRVl0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j1+lHp0xG3CKz6Q9HRj/ALA1uoO6lbQuhvS3Rct5oux/Th2j9CaeJmlIhp+F+Cl490NF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JZfWW0mEEuC5LvDKdsSyaxMiRMw7IRC5sbbYvr6H1WhdOjW0SvCdM00ydNH0ydNH0P0W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oO0gtrJOcGyEZBLLROFaF9xVyXK/BrhIQlmiGaGxBISGhCZUXk2VkbOiwyDeGw1zWaUo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VNI9f6eMG6PSw+hj6PR9NDUZ9n0eD2N3oaFEwuoewe8Gq+FYeTEzWhFO89fFoJmKBKYb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T3KZSlw2IJTCw+XnwNwo8TCH2oSYjIM9FtwfZtHg7JD/APses8WHiPR9HuD2NaHiNtjQ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igx+szFKJlIQfCUf0GvvExSEvFr4tBFGpTyrZ02PvhPgVCEIVIZa4Y8wXeH0yl4vZMXC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medCJMnrFpYHpD2PEPB0Z4FsLY30e0c76N00dB6poPsbzL4IxcrwaTOn8T0NlRTYmEnB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hJCTJBwN2XGuG+894fC94pSiwy4mKJ4fBvA9tCJMLof/ANsPB6HoPY8MYbpvgWmLaH2h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GQ+h6g0YsMX8MI/j1wY7RV8BBMuKKhKDVEsG0saPCwlFknc0fvN8T65TLWXjamsNkPo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zDUxW0fYvB6Z6LzD0LY8p5KiClKsNl/lg+LXfwwkwmYoKU6wdcGLC7ZBusJwbxTbHbEy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6Eyj0IZb2ejYmPAv/gF/98PqeBYPR5Ppj8C8Hpk7NYptjwQtUGyLzbF/LeW3wUox6Ei3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XvH1GINEIIT6IPCQhD4NYhMnhoLpHkXcQ33RvBn/APD1jTIvRiXZHrD6oxozQeI9H0P0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uhmh+8Sj+o01l4gl58E+REHx68VG8KhdY1heTRJiEwnuOzF8BrvCFhvD4Qgt4ZML0zY6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PSY9jxDWx7NGaBaR9i2h+l7J0aCF9cF0UpcQN/CYWH/Gh8thMpSiVEElhuDb4lh50w1e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gaw9i0jam2P3BCxe0ySoT6P7FqHrFoNbE0xto6JI8R68PIP3Gh6Iesr7GSVlyhq4JCJ8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vBZUfwrNKQQxdI8xCC4bYeV8aJcP00/8HpC6Hs2Ez9JtG2n9nh/Q/R7w9No2PI/D1iFt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zCR2WEyF9xNMWesUfwMX8OCRCiy8QhMwglwhoQlXjT4n8sFhoJdpDfTYncEyqESZLD1C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jwLAtD9H2kfR9m5jWaN2eYIT9PZlCYnEvKOvhf8AFQ+T7HwCEyUQhCEIJ3lCEIQhML+F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2vGzNsIumeGjPR6Ysl4eh6GkZ9moL0hcXB7HrGmeD3xWiiCd+OfwJRYYuCKX+A/hWHv5m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pez+idY3HsTnZ+EozwJVMQeh7Q9DHoPU2NtHpngh53oYjw9Hq8Fhs9DXwMXJ/Ey4Yv5F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ydpC9HpcChLCF4zUPsWh6Qtoehs0DL8C8ZpM9ghjXZoPDL2TwXaEXCd4fbGKTEIMpf5H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+ZiaQ3azURdjQloQaytM+sPpj9PUTqD3ksaD+sFoY9iFvZDronUL1RGniCdZp0XJ0Nlm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8x/M2x7b+idJDfbZNIYsCdp5Z4zxDH0P09R4z6NhFvA9s+z6QxGLof0fpPC6Z+C0fbK4L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zfxvK/jWz0fxr59wb7fp1/4PC7eEgeuZ2es8Ho+jxj2HsJ9IS0FqHrPEejw9olYNj/cT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Erx5hI0FxpS5nJ8Xy2yuE+dH78izKT4n6H0mJaRdsnmErw33nwWB7uGkPoewtBbYvT1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F2MXYnn9F0/9E+hbGmhOsPWC2aYXwvk/jTis0X9SWGIvxeD6fp6zxI+x9Gw0XDxnqZ4z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0ILbyXg9M9QsNGWQseC7/wDTz/Bb/wBEIhMCEaCFv+uEJynzP4p9n4F3h/J3Qehemz/6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bRekP0vZ4j1niGu2JjZnoXh4PTPRay9UNMpezzoT7Fo9E6QRqeYITFl8aX+SEJ/Ch75p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t5YvguOjYe2ydJDe2PcEdUaixoz1G0H22erB7PEPbEqPDPQvBaH6es8WXjJ5JH6I/RYR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aX/iVj3ilSJDQb9B9n8Po9F7PEPuvJOhKH6esW0eHrFtHiPWPSHtnRng+meGP3CPo8yg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WxCNBPJbHsuKN8b/ABv+NF4Q6WydFN9YXS0XF4P4/R+Dcp6srRpjxnv/AILwWkP09Z4j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6eB9KYLw+j64KE6M+pk2i3CEaoSwnXC8r/I/5HiMiWxr4eIj2FEN4heL+GY02fQ9Ma7w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v/gheHh6/wDDxHrFpHg9jD7SHs8MXSGMmdEe6wtng33TwlYkI1WVODxOc4a4P/gIJQ+k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v8Ew8PpH6e5PpCwt/wDgtoTiQ9PDxGmxaR4HseDbWGume8dBKoNdiUPSEETKsYQQ/lWH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RB5a/j0NjxO6ScQj6Eeo+h+np4Ntn/4PSHsegtM8R9novDxcGKzbPuN+CjfPvKouVyv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/hXWHyhRsfWG36jton6TN74rwfaG94mj7PEPYto8Z4h+i2hecdMbYWzw9NsLBc6xCE+B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BfxtcUNnbZ0w/Ql9M/SHPUNrw0x0fD0QvDwe2fWH0P0XgtM8R4z0XmEIW8tsKipGaExa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/mXBv4IMnxtEx38MG8JZY0/D/UdeMd+zs0w3WLgheD0eheHjPEfaPEaovBD9PRaXM6FD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Hw9Hwon/ABovDQ8XMwi8UXFKX5ZiZnCYpcJU/Aw0OkxYlCYuH0PQ/T6PGeI+zwPbF4eD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L/D/AMO/on2zuhaNRZej+FExEP4oXEGaG8zNwh4mH8EKPF+K8nxXWIQ6QWsIUQSZfh9n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eLBDH7xQuEqg4J+kf2f+i+gkEJ0IQsN/IwnSZWJMpGiZTGiEJyQ3mcJxuLlfA8LC4Pk9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1HmtCMOF2eniPWeIfp4j1ng/RvFKQhBdLLSHZEILCNRC2L5NYKI98NFN4Ro3wnOZ0MWL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Fp7F3m/Ah4h0xo4brOvCkEylfgusxmJDXsmZW4mY3BlxsLNg9QsVFYrvDELfyqDGdmJQ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z5VmcEP+GfPQdExnXK4UuYPCxsTHwQWiY7IbqDwSqhqqLENM9F18Vw+kMCdDFicl8UJh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g/jmX0N/MQQtQmcITmsPLfwFrDL0G7hIg4tjw12PobrEGvhpsgsMXKYfJiH8EwuMIP5a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IO4eLy+Sw/iSFrLeiGNVjLQ3Yh4ao1Tph/FMLF4MXwMQ+PmGUYsXKeH/AH27EafDYeXh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jTKNhDdDYl+BeF+NkNcJ8NL8LzeMzoo/5nxhCcGMeGTD4diEGuUELifRObT4ohC4fxpj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CcbjXKfNPivJjHwnGyp2ZBkIQhBISFyTjBYmF8WjZoZCfw3gzWKUhS4QyDX8SIT5diDH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4rLTlMPeKLL+PZo2T+ho0XMxCcJiYvy0vwzDxMPmeUrhBY/hRRLrDEPg8QSy8vjMwYv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BlKXF+JcZifBcPhRCEJy9hoWPmsIW4gyEJiE5v8A4mcEPCxCfIs0o+d5tdjGuLWU6uE+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gh/8KilLlFzRiHxmb9/BMIeEdcFlj3yMh6LExpxWUsafwa5X+x8nwb5TNOs15uUx/wAT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gWULC+Wlwza+C/wLF+F4Zc0nO8rxudFLyvxvi8MS98IvC4IQl8d5rrD5z+Nc7l4pMM2T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a5LnPgY3F8wWrE4o2+NYuJxRP41xfzrLzS4iIThCFzvMw8zK+Knyu+KVc2+MxYYi4eJ2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msNZg8UeWXN43+BuIasXHQmxCEynfLbinwXF4oohrhf4J8TQh4ZcQpctcKUmILhCYuLh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EouSdk4rZr8VGzfF8GsP+W8bzmFiY7xTfGl4z4IT5ZLFLxTtC5NXwmF0NV8Uxrj3w1/H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lKJ4mIT+KfB2eEJwSN+bVwssg9U38e+Ny+y/eWP+SEFhDXyLjCEy864Ifw0peSFHwmUM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c2hDEP4ZhM2Qk/4Bi4TDyuV4vKxPn+khGJMrFKC5tD5kfwHwTH8NKP8AkXGExeC+BiJy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popsmEnwPCH805349cKXDKMWJicGPm+D/pY2+JfA+DVjYdmJRlzSl4bF89ITMxPhvKEx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4zE4UvGfDMMeWxC50Y+EI+V4Qzr4Jm4f89x0OC4LHuKLjYPsWVzn8CGh8UHyg+NELxnC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Mv8AobwhcoN5X/DCF8D5TheCxTYh4uajoi/tRS56JmiHhYf/AATyZMQS/ghB8oQYvnX8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4spfgnxUvB/IY+C+JcVlDx3m8pjf9rEPOssWJxXBPL/guJxWGXkfBfFrisoZeL4d/wB9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XJYZB4XxPil/x9Kb4s1xhMzGi/G8XhS4vyLY8vC+J8EIY/nv9EzCYn8kxeSzvCxTeJif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ssn/AACHiEwnm4eN/JONL8iJwRMXNN438C+J/CkLg++MH/DfiWH8Oh/8LMTMNfBeC/g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/g//xAAmEQADAAIDAQEBAQEBAQEBAQEAAREQMSAhQVEwYUBxYIFQwZHR/9oACAECAQE/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NC4YkeniidiCjaENCoqEbCR9kDUtm0H5M/sIT6FgGX1xQfMT6T8H/As6w/5LHtdDJ3jf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jGgkaqGpd2eIfB7NjQe8nrKyh585LD5PKQnej+g0PoWEEQnDX6MLdZUxBLCcewQR8HvQ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H/GDnoTlFic6w/1Hd2JS2f2KdUTt0V9P6DG+xMUUxlKN4paIbKx4rLULFHsvJsSx5ilG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hog+tiGNjQeTIQSylwNdEIJDWEuxofJojwXBiLizheNILEossfFDytZQ87QsLg9c3lCy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64Ped0Lz/hREEQldOkXumxoPY11xp0dYqxSsPMO8MjIyEZERFOvuGub/AGe8+DwuD7Qs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l7z5wayxZmINdkx4TEEJhohCDR0CxCngr6f9k/Spl/hf4N00HsnSIQiIRM6RUVM6KiBp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ovRS85+15MWFxmETL4PCJiDITEwhohCdYQSzD0SITohCCIQa4BKiQvSFq6Oi7EQgbmih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0ijLhPobwtj/ABWHjzmv1mWuCzMQazshBdEIQhCCQxCEIQhMEhkymEglciXAQiHQhMJE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Q6qhUE2xpRvh3iJOjQY9IY+S2P8AFYeFr8YSEIQhCEwmDwRk5AS4B5DWToJXNK5madyv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EVp0dET/AFpSjaILhA1x2mDo7CdDeD9M3wSo2NB7HpYfJbH+Kw9YWvwYoscIVZUrizvc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LDQ0REKXiG9JhpMURRssKUuaXCy8Xjp0zSQQPhTdCFjdCaljcbUTKN0IuFrNE0+hssF0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Nh7NDZnmHyQ/xWH+TV7OiDDSfTEi0Q6Ek1hxYcOioqIIJJII8G6QQTkf9EjUgggaE4dB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MUomUexYefBYYsMW8MexcT1wecJ7IoSNydUSyxjY0Hs8YfJD/FYePPwjB4LP6H8MbF5a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FMbf0TlZWd0peDEyjYnlbyt8EPCwxYeXoWGLWGLZ5h7EMe+D3D0QZSZcL2YnrgzTGaD3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7CHwfFCfGcFiC5eieGhYYuL1z08+lw9iwxYYlh8Fhi0QZMNDEuho9wxohB9DRI2GqQcF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HrEGaZWsrY/x2EPHn4J5uXiDzBEGIoxYfZrOnlZ1lrLXeINCRBBEGhbINEw0QmCYhBCY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spiihumdGKtiFs2bFsvAzsE6anogx6ytZWx8Xw2w8efg16LEy8wmGhISIMEqQoSINCDw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N4r5LP7F8FDCZlYJisGe4MIQQKCSBIiIiJXZFiImHClxUdDRDCpil2IKOnEWHoShoemg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/M8ecHwrBXj07FeihuhXosbjGWUhOWXCG8eg+hA08ELZA0YkRA0YkRA1exKtEQ4KHR0d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Vtn9z+uBqJI+E/D/AIK+H/J/DAwRr2yM0WUWUWJ3gw2INeh/B6NRbhepzLR6aDHlaytj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EETEjSOsaxSlII+jQgkknBHotiTLBODRH8l5Sf0c5W4sLcssblCZjUUWlhWVlZWVlZcay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0Q3aC66G7NvDTDvY6QhDQaiHpoMeVrKH+Z484PhZQ2QmY2+jcWBsTsoZOhrKKGso2xP6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zDGy+MtMm6KMWsbCeNmJ9FOjFrHuPR7Hh8XoRDQWG6EUY3/8YW8MboahZLDwbiDPQ+Ba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PnBieGhPEmZGLDVCwxPGhY08M08rrN7xoJ95N3jQXKa43NMPeTXYh8F5h6Ehmgt5JYbs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CEy+2LeDPY+Baytj/UZ5l58xBY0J3GsMsw1RdYaosQfWGLrCCwmTQsNZkeGLD7FvCdGx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L0QbHhBhONhMWN+CofwwE+yi72IIvvWNbaJEtjVqXwehdJFU38E+pkpWIe5bDHnwhBbG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rKHmZmGLrDVFh6wg0JkHHYuyCCWEEqMTBlJoob/BW0V8GHwH8B/IiKO4TFFH/R/0bWiU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SRBPgTFTEkVFRUUbRcG/wClf0sGzbIRCEIt6R/Abo1TdNB6gTqiSHBY8E8tsMhMQgsT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MwSGiEwk256JixNiwmP+j/rFoNfuBuIZpYp/ISvD+BbwSPCIaGiDoqRBBA1+kfSRr9J+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QMIJLEIiqVoz+w1ejH6Nn6xx6xPobEy0UMhYUNGFDOiaFG+yjfVEbnAxaeJdhZLeGFlt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uKGQSw//APRZd7Q17Fhk7BYajT4fyJGqwbscPGsH9BuhM9ErATv0bfS8Gw2lDjQwoZid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KajdFNhqij6eHobsuGmbdDY2UejfJsN2LRTbw8EXDYvVPB9NTcU1lC2P1CkqPrBdMv7r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IZHoaQv0UbghjaFBA2gkTjEh2VPJlGSYuo6IMcDJiE4NRItqDRD79EwanYNU4NWsEnd0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jZrotbGgdaFoZA29BCUY1ZBdCRaEeLR/yeELoNDZ+DlC6PKCfUGHaF8jRIa64XQMroJ/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I0IV+gx4QQhRKigalNGJGLWIQjYjDWoPseDcGh/Yn7wMnRKQmEG0vRd6ZP6R/RP+nZ2N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03lL/S/0h6KlsQ9Mhpi2o1nXbA92PYKbCOyqGp9seUQk+ipWMuoXoxfIN4k+CKTLrERq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1KO9wIpCzsIdwTRo/idgkdwgk+CSJH8xJLQ+g0fxE90jsUP4GgRXaP5k6h/ISNIceyPg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/WYuHsTsToT7JSjEDQSiC4a4PDYeF/MfghNdISTSxRVHaMUYUOmCITrWJg0yR9mX9GrY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OmLb/wASxfebu4hir6O3Q1GjYoMTIb2xM1Wdi0WDnwXJuHthmh/+iU6WKdGV32ll2+kI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N/Mv/oTT/wAV0Q3ixDlIWhYG9CrpthNr0R9EoSIkdxOjXEJ0YhaVJL6QhXDwoQddIUKI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IscbEbwRUQ4ILo2ntjD6/wDEvIylUGGoSlbwTD04htE9sjZaaSEnC/TawrRET4QJhq7x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3ivB9ibXRQ03sUWh/BWE2MJv/wAVoIGgk+YopEJLSI6KiBtYMUURCg0pBRoipn/Bt/BN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fRSjrQnCiG8NwXfeKb7/APFNH0RihDogTvpckiVYZHo98ENdt4aC3vLYm0f0Q3oSS6Iv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sgRj6KfbISCV7ZDRBP8AxR0nWdtgRRYjfLwi/i0a2dkEoQdE8wR+E9kGvg/bIxtireR5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TbneIaKY22xGwym8z8UGrOvaNbR2EkQhEhtIv8IXg0XgnekJ/B/wf8ndIK/CF4dCvqJe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PiHoS2Y++2KnEN8YG7g/wBULUNFKNJ7QiRBpl4b/wDMNWErwiWsd1CDHxnFEwvwRfu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s20kPs75weEx8Oip5hflCEIQgh0Hv/yT1RDZutEEDFTEuw8OM0krIMWBdJmYhCEIQmOj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0wtk/wD1G0j1j+EISr8o2f0R9JG36pwa9QnCN4RFtlSPCVweKEEFLZJIuFoUUVlZfyJh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UvT4oYG79G6J9D9l+CVOkdkN9YTEzp7J+tZXj0ao3eEsr6am/Ih3T923Ksp0Qj/APxW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FG8rR75pVjaXSHzQ1P8ADtmiGlDUQmH2GuyCId/k/wDAoq/yUfSE7+TaWxC0M8G+wzQ3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et89dG/xX9Gp+7Niic2NDeNDbg9DRtG5/iH/AL2b6RTCrlMfFDfg3+H8xfAbaP5n8z+R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GPChyLrL/Fk/Z66KuxsEp9jY0sam/BOD6AaizeaH3zPf++DSEoUXZGUVFX0j6f2xT2z+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6mxNyk/T+h/U/qJNCcBOAhCEHFsUeskIQSIiEXMD/rjD+iGNoYjURNjUIRjGimv8Jlon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LvDY2ysrKKLLKKKysrzjBhfQWJayjuh+8HpRGsLobg1d/C06/uT+4tBRLitjWbhjNm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jFyjahB0wqYpsqKilF9Ynlhl6v8AkJEFyMEkijEJhAutYKZH4JhtIfzh46G2Hh0IdBnd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xJogneKGylWE8OiEVPhR/wCBtBsDro3hrg1EJ40Evmjzjb0ULrgmwzz/ABEIaGmEDUkg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DYUXeFu5bGqE7Jn+jgVbEm8a4xGghL6N+IW3xWjoiI+n/WHQoxODLg/8EAyyzXJYlY+mb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xUtiNTY8/wAh6KKLKLF+FGzfMp1JdFzexnh0g6okGu8NxYcOZ0IiEIPEi4rWJnex0uhq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L/CrYVLrg0zO49jzsdbokxLFIlGoLWJOxqJJCQ1Nhf6SZ8M+FQhMaHrOmExeDwRcGUp2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CC6QlIMMaLcpV42HEXj3GEVZcOhIf+BHWI06x08G/WVuxaiTDJrgaPZ0Y3Bk6R6aj4oJ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ytHipoiFoRtwXqNOP+REbvC3h/M/mfyEsiH8H8xXs2JBmww0JGyfiAuhCEINV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WUNIQJK9D32KLB9snoxWGuxr2TpifRuHY7ZqRS7C7gyGoxOZmE6h/wCFKiUXFEOuWLEf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ImNByJo/uP6j0rGd2VPsp22I/cegpqKxPs8O5IKQbrGbYaPYSKbWKylKxMYm0VsrKNlK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spSnmKUt0WlRg6ibF6N6BUrm0Ub+jDWIWtnSLWh4NENmQnAwuhv95hPSc+wxdDSZoPRD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QQtXQhbEhIs1hpXlriGGJWQYw9rCbXJDEIa/dV1n+jLUbd4dcmxsOEiiEWo2O2Ob7JDw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8UsIkM2w0M8/wSWZxey1kfBHg2hvDfRqEMo8QQhCQ23hejTlNostz1GiH2Nmgxd8kdEN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i9Hs2x65tiwTQm1ofey9BnogP5G/o/k7YghBIg8k+8Nh/hGLBZcEqyZhBohIj6P6JGNQ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Ukh2RFWhqcTUfoxqmL0JsYl6JMsTYbuNj1jEPZvinR3U/wAgu6+HptjXrP6NdittJGww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RsQSmEiEmW7yn0J0a5wSEstGLOrlCDRGgxLimPY3hKkHRaiUhbPhYbsa8Z2UsPBJsN0R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MV8IlsZ2zs0MT/graOq/wPI3FRYjYbY9C40m30dH2Laol30L3Y77ZWxIQSIJEEsbKNjf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eEGhKkF2/DQ6oXeGJZQ0ZFHYZI1KN8HfDwQfsFmIlIJeyynBdi/oaLYhaG6JXY2kohcH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w2G2PUbqKcweB23tnRrpFO2KiY2EiC4NjwN86QglmjcH8Dd4LNCEIQhDT8JbGPqIWyGh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VysE09Y6D74Up0xiFH2uJ/424XSx2Z42eTqxE1Jqy+jezImdFILZ9YTg1VZRbKPAzSk4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MUUQ2fGYhqdRODZiUY8on2JExE9lEi1hcZmYfZrEJwTKMn4JT9+xqqYaYoR2QQITFo67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0GuxqHmYdCwGoxcThBCQeKMMN3hBZpSjdi5r1wLpGx5XaIQhEOHXDo6FDocJlcHmEITK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vuFH1hSlKUo5IoxohWUbGJhm+5qOUxqncp2yKCLQaeyjVQ6PNG6XCRBkEzEEIIMt1zgh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EHV1h6Jw0H/h7vBEPo6ylcEjmHmZZREnDvE7uH3xrK8NUrPaUpBAqCiSonsJUEkkM9T6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oiY1xSy0Q3cGgkzCHSwpeXUL8P2PsYgxvOo/8O43h4YtC90bruJRcXhF7hOMxCf4Knhu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UPJIWEOiwgoIQgnYSsS3SZXrCUGx4VRKH/R8RIE/waZ1g4dGPJ/u8bjwxZ7DytfihMQh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GoxuykDt9kKRGm9kEhfYklgkTDgUulj+g7TQYxLhMNEU9C+joNQ28G294eyYRoXNijfZ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+UEnpL0xoLNlxsPD4PJglXBI5MRB8X/i1C9Calo0PgNaskOjLekJFrsaYvsUWsJYsNoy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gjrD2NFspoXaGqSCCG2/xJV4XNCXCQ25wbse/wAUhVsZamzxZQVpjvwrRQzbkes8bmuP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46jXDCoklgpDtxFKaLws2ag1A3TUaCdsSnhJCKOKtiEiGJGn5F7/ABQajGFo0emerHwp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zTCUNHwGIboTZSlFLZcWj3ipS8XxpSCC8RRdZGqDRhdmhYQtjYGFCSSGxTKOzGt6Gwas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ij+D6PHY6Q4GgnRydDZ74y8Fwzkz4DLEdhvP0NFghkkjVUiUcFhnV4Q04BSjjEQi9Gwp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G9CQoa7CVkC7w5hvBr+jfVR9h+VEvxkpRpJD79LJKsaaB+Y2jo5I2doEoakb0WGpx4QY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2PC7VI2JFrFGuwwHWshJsZeDdDZ5eqCVcE7EvFbF0J8FxToZeilz6G2+iMVQxsWI8wil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kVGqMN0fYbrQ/jQwvaH1svGEIT8YiEIQmJx2F6Ez0PQb5SGaYWPGxr2JRJim0GibWJfD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ODTDu6F9CSWskh52wmNcopcoPoYxZfRnAMJ1wpRVaIIxrufgEINCXaQ2PXhYpgavQ3RS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dayLG7N8URIQRBSTo6exKxRKG76QvrBL5iWsScEqPRpwTMQyMglijzoLCeGiE4M6KNjZ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lRicKxiZBJOFONWotjGSfYuxpNdiMUbuxq9DdFLwuZlYWxoj5J3oR6JJaxMbCyjYPUNZ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ANiVo8YvoSrRJ2xUiHqLsaa3hOC7VEhoJNib0SIsGxDQ2NUdszFLwSeiVi30Pm14SfCg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tZTnaGLYm7KeiIIKmKpcdFNFOw4GBg14Knsl6GrNzcdCRBYN8E72JFxbS2fATb7YxD9w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S6PeJQlBlsz4hvZmofoVbGhxmI7CQhCZYYd8UJhBJ2VCd5oITsY2HsJJIuDxaLUFD4ZJ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UvFMhN6SyjXoWzrzkcj7FsaEfhfqwX4OrjSiY3SiN6F9CRaxCHQlCZuZajQglhhCGxEK5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1robb3nUaCGITvaIfeAhqkmaNENnobb3xgiGnFOCd5tQaCRAw8vNlJ1FmE4MtLBdmyE4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iaHCi2PQiDxXpGP5Gy5JidCQSM6Gi2I8G7Y3HJRKIQ4NFsdG+hJayESKsZqYnDQLehGK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DcEDd/ihC1ypaF9YJErG8ILg3RofXPWhV0IFwBpsSek9Da6LBoaP+jRGXhSi7w+zsRkZ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wm0VPaIP5GmuSbQdfBENxlhRuFiCNnjN3bwFlwYv4MTrG7hjt6P6JhoqP4G2/wBFsTKX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4h4S4NYguhNYTZWUszwrLG7E7s3oaQ+uSc7CTCi7KQ8NJj+CtHY2JmR6P5GbCZCJext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EUcY3H0LRK4JEJDV/RQEMnAq0Ho/hgghiVFxG9iSRRuDQWjZ+y3mCw8UuE+x8CxoMpTY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w+yMjEFJEQRiJDRS2MRCcqJjDd4TIl7Gy0iOhIS+iV6ZZzChlHL0KSnGjbIJqEXsaLSG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iEw2dsX1lqh/I23sQtGj/RsQuOpGQxvsbEhAlKG9EGuCdZuVmDwTgincpU8CjExYeE4V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7FOxqxt4OrZcQxsUpXR4T+kMbeHeEqKz+xpDYf1hBdD7RMQWKQmKNFRu8IYtjdGn6bwi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PpONoUFo8NoZclrKNDQ4wnBWLss4TOmFhfRbg0QZOOhITNiR6w0WxL0saYToXWG0ifMJ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DCGiUaXRjMIXqYhOFG4P4GcGnHbDX8k7F9MmEUonyvBseKNjeZwWuUpDWYidxT0uEsoP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Tl0Sl43BOjExYvoXYlBuvCcEy9EE6Fb/C57MsQlRmnI1NOaZi+zpD/CWVlYbGx5fbG+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ifRsu8r6P+CRGM9IbCJkaawuhfRexA2qU+0UQn4rKY+8PCWHqUpRMbiGx68dNQ0eF5TC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EEQkIEkManRUQQQRkv4rKZc+FXH1jVKHyFlg4u2RsbPWFodDTWE4IMNtlaGrNuDRT0NN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KoaJ+VKJUamb1BOhoN4o62VwnChRDqcL9REy/Dtb5dMjaEbQxbyhHhp+y4LDNMomUYov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8eguBq5oPD7H8ZTawvpjcaKMYkKhjZDRRMfY2y5uINfioEvOxYqyzG+bdkqG/SsuKdMa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J4Nmv+ApBIlJwfZA6Uy8kjNbGeYebwfwaILQ3ih0HsbHCjjEheDTClosbZhQkJTOi/RJ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kxeScdEOkUhB4pBrB3i/AXRKhoVzaTEoK2ohpr9pxCCISREUpS5fSHh8keiIN5TPB9ce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+njEsWDZRCQx4rIZ1sNPBm94UIQhCcIsLoyiyfYQ0PDsaWDEILCVYlUPF+jSZS0XjRxl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il4pm+b0PDXJbNMdDUgxKnRWN/C3ixiV7EvQ3bsSGspkLE2sKUpWJw6ZLojzMPNP6Ono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FN9E9DVrNf0VSXSjV6Q+yGsg4JlTxENMrElXToLsmL9ImVi8mrGng0EfGlE8rPrGmH0y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sag0cZDtsTS0dMuENiVE72JVlGw57RRdj6xM3KcLlCaH8F/GC6I9IiPFsCNBklWNN6Il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fXQ1ZSlIRfTME5g7sQ3S4XFImV5i8aNJ7GwbeDVvgsrDPYlWIaDZRLdj8yi6HvDwxrg8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BpNRjduIjYdPpEIQbS2JdjXBDfeUx8KbIOsMmgvzpcsrO2xw0GbVDpKNjY10U7MguxwN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XFLhFOmfyRovGifBCRBLDEJnYaaKdsjwTCRj3mYeYNYRvBISEpldMfBNNw9PQao29MeJ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s1ilE8JzC/OCJidjTTjy1Rd/4dnR4DYoG6Jn9Yrf4wqQlZSIg0QmE+h4JkJHsSPQmOns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QQiMLfg6/CxQJ9IwNcH+DxGOFHBkqfY+8wgykKNFLCxM6DQ32PCUUR2xXsbBsyDEwuUG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mGprDY3aGs1MbI7i/G4qwWhDcwhnQ0QglGp/0KPRmvRfQkeiluyJjbwjLijRGQVCKMkR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Ti8pdj6Gq+hrUfeYa2NFobssboTFWKb6KfTY2p1hhG8Eq2NFoZsjIyMmITinDsN4v4oa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XYo1V2SeZSJk/CC6EMeVcEIwhGsJtH9iawhQ1MIoX2JTzgstUd9HbIUeYNpDeZR3sSSI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vDLlUSPYhMWEJx0bbOyMjIxpnZ3wmL+i3hoaa2KESFe3n0bSEH0rGuxYYTTKEnOZpENY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QghBYOEEEXGolDbwbb2JHtnSFg2NlhsbeUqIoPou9EJdkHT0V6Yiyp/0fxwSI/BMxtL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FLlLCPOEGvxmNhijEJGJS6JJl7Ny1obMc8Ofb0UfR3RXobuEqNP3nM0ufc0uYQdlD6Jh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RC0RsY9iREIbQ0GzEPYlBqicX0JEI6LZbRBF0QGsyiDUNiQallxob47onCEmDY+cxeTN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K0hLoLexT7GiG4x1QSCVNbRGCRYejsSHQBudSzpn8jTWyc5i86XEIQyBqh4WpOJJqHY7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2YOwiYStCJMTI3jK2deD/pSCCV0IpJCejQbPZR7F2QXq4bsZCFKPglSRqDwsQh8TROoi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HJEWShkM2kKiOyKqiRBIwxy6hSL13iGlRoxiKUTHTK/CHYmXlSlxS5nClfRN6JPRfY2T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oTQniLCUQkrY4NkwTiVYaod6G7hD6WFrGaYaMbKUpcNZ1xthoawmJEH1hoYVChNEPh4J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qJGUSS0Mbgk6Qid0YqDETNHpehqqCThZo7bInoamITnedI+FKUpS8E2u0PAmYkRBtIQs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+MNaI2L7EpPootDYy2ZCEGobD9Y2GMNR47Z0ikbF9iRcBSDWHs9KyjeRi3vHiHo8Z6WF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GEqQw8tXodRi2PQyIk5VijP4NYnGExSlzYVlw+D5N3Cw/kbDEGhOzoNFooaG7gjbxSLD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KsNcPFGzE2jbCr0JPRFlvBsJxY242zR5TEgYxi+EENsUdPCdnh6eDMClPuF2I7MTNoR2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MxBo0f0RPQ1MwnB5uTw3eCITjWgmeyDQ2ins0VvHR2xfYjFij+RtshrD4qjUcykRIuSK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KXJa4r2eDPiGuhbR0WNhaaPUfULaZ4xHg9Hw8Z6LWBM0Z4x6P6NcS4OuCcLSZieE4Qgx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j/o08GmJZLaooNFLhtDRCcIQSIhoh031whBOsL8FlCMbTHZwshHhOx9jHs2zSEqE2F9F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Hh8PuENnNDndli/Tyi1gscLxnOlTzSLBrF4Qn5ahqhlu4THTPwXEwgszCEIaGqG/BZpO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Lp0QqKhsTrDL6Ppo9DJ2eIfp8Po9IXp4IWjw9Z8x3ZDoQqDxvrCYvdzcQa4UXBOHbZ14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yGSiYSomESOzF0+F5XDRD+R0UjYmFmEUUOij3hKoSGvwTL5dEeM9F/cf/wBPD08R6zxH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eHo2ej0MWhZGIW4PeF6vKlXCYvGwtP8AgyZeF+S2JdkSGxsYbYeOyzMvpdi7ww2xtFbE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FEdYXD9TKEyS6yhEGuuJKsQtUWPSQesPD08R6zxHp4Lo0PGeoemLY3RrNo3I2xsWzsp/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m3Q0HwTCDxjXBqtDZ7E4P6H8CTC+sFh4avFjZEJgnWNhcNxYfNZ3NGkNlgl2N94+HmHm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Z8H6eo8H68LdHrC4KYhGRkzM39V+fZfgnQhO4aobsmKynsSovB4biKbFEbF9ERDXCcYn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IxDQ0J3R9CNdHglD0WxeD0z0eh4PRaF4ej6fMfM+4ehno0M0xI9kQ0QS4Eoh7zP9Hf8A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spNi+yYhKTgzpgndwuGyj7OmE1C4bGLixSrNPC9Y9H1n8Fl//wBPp6jxnqPGQWhC6o/T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P6LCVYTaF9iaZCEwY3+F/Bf46BWyQ7Yn9FHClyNopS0fSEakGLLF7x2RMPC4pjeHrCF3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P09Z4mes+H0XgtHw9Z9Ph4z4haxth49w+xqOcE6F9FT0bDeE/wAX/imsTDRDNwmYjP2a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2hSjwvxYhezwe2LWNOE2i2MnTPTw9YvBei8F6fT4M0xeY2GTK0MaFsuV+jd/xL8oJidG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L9JwbwpSj4dlhfs81tGxbxoPC+HxmketHg8w8wtCPp4hj9Hhbw+seifR9GxBDH8jZb/z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KUpRvF4tFhe+LQ/8TGJUfWJdpCNEFKdMfQvp40bp8Ytnjw8HsXh6fT4feWh6LDP6N5aT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8l+Wn4oRg+I4GnID9ZUvAN5fTKLX7pEjxIu2ahsTpC0wXw9p4NI+Hjw8wvD1m2fD6PweV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pR6yDcaa/wAK/JvPwYyEIQhPyIWvzL9kq4M9PD0WsGgfwX0fWGeo8eC1hHuHh9H5h8SG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2xvBCfOi5r8k4+bxP32FxvF4X4UpeC4eMeyiwtVGPYMfo/WfDxnqPGPYhbFge2ei0PCf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DQ/WEosNj2kxRE/zLX4weH+cEvyeF+MITKF2yaN14RqHlmXH0+HjF4LTwhbyPtiPOD6y/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ifQ3juxHmO75kjzCf4Vr8nzvF4X5sX7JEjwW2xeI+sQ1GxZ+EPp4j6fBaZ6fT3Dw9PMfc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8P6PeDGN9iPCDfY4nzsF9lvNfnp+T/Yvz2whcrykR6sPReITHrMkrh48PWeI+nqFpnqP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s0SD77z/AAuHoTjGPEQ9G+hvo3GPN4oT5L89eDzcMpS/k33hfoWaUv4JRs+s+I/uHmCR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h4z1D2zxDx9PmPcLRNBrh4e4geuYWhqN9DXeH+6/N+pyuKN/q9i3+dG7+3piPEes+LDa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jPUU+niPp6h7PEMY/T1H3MEH7B/ePgxY7indMHrLx/rTLCobKUv7PC/Fst0X6PrC/TYeM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4TPETti2jw9PEfRPpDDQz7hbPD3KRhdoaPMToeF64DffeDJkuUJ+1/0MQubcKyuxwN8o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bZ8QtEGvBLaPD0+Hjw8PWeLBjH6MR4h74R6R4ePMdlh4GwpoeiThCf4l/nYuTcLRXsS9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Wzw9YusbMfobwvD6eniH6eniFtniGenh6z4I8H7wTN6xseEeYb7NisvDaHlZmJ/kpf0p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DcT0P5H3hImJxvFYotD6TWIa7Z2bZ0Zo9R4P3C8PD6eIW2fB6PgtQR4fRj9HvO4aI8P4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jYxoSxBi4TEJxX+9iyrYr2LaK6G294hOS43k1Qfp7lo2KBnw8GP09FpHrPh6z08Fo9PD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7DGeng9ng2Hs8Q1GqL8pmZfB5X+rQ3RWRoNnxXJiF+NGp6fXlukse2PL9H2LaPD1niH6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PTzjuGgzzP8AcN9D3wGpR/4z/wBF5PNxPyYvySOuPMITWOuDw/T6fB6PRY9YtC0z0+i2s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yIaqkx5jomMbPR/RoN948zCEIT/Av8z6y8xE/N82UgkdnBIX8Z2f/Cj2Y1Dz4fT0XmPp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s+HjH7wQuD3L3GrGPNrzhP0b5r9X+D7zeNL+L1hcWIY7H2N8L9Qp9P8A6dj9znPQ/cfD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+Hg/R8EFG6wzopKIPZueDUZOh4RSlzP3X+WlKdkzcTNF+Cxc6G8tBNPYv4yv4dHWRYlx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C9F4evD9x8PMvOHtYaO/h2f9OjHvDwaj3jZCYaQ+/wDDP80IJYo8QmeuKZcsfQmNUhYN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Iv6F2qNXcPR8PB+i2haQ/T4L0Xh6ec3jfD9zh0WaNkxm2Gg9iF+MzcUuIQhBL/dR4n40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ymaNDWN8Qaw9HrF4eHrPh9NkLbPMrk/eGqkHWP8A4UeMezYbNB7P5+SyxjUH/svBi4Xg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k8Iao6YZpNjdxtlEHRGfDw9Ph6xPR6zw9EecIQavPpDNMrLwN3g9D2QS/Jo+4l4hp1/t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DwmpBqPM/BnZnQWqjxPO+VhZapCEdIydnbCCE4aYYiUCQdtweUejQumMPX6o7EjWQ+/8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cIeF+d/0p0OV+Dxtlfin+EIaDy8aF7olD7Q1UPR48FoZPzSiGG7+kw+KzP0f63K7/boj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81+THvMRTsjxUX0ky1Q1Q8P8AKLD7/VvDeVyYvzv43LIQn7JwboYHS51+C/JsTvKuzGiR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oxOMTHf+RiHwb4vFyxDzcTDEe/6pwkNGuGguC5r8WM3y4dg8NwuHoXC/p7+FyuFw8bII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zL/FqL/HcNm+FhcGhTpYehf4JxpcaLwhODEhsWIQhOUJzuL+i/SctcL8WAu1cIpSlLh8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uNZ1+FxRcbzpvg/9+mF+L0pdEJ+DZv8AixZv+C4o8aNkxspOd4LM57EuF/wvjDRRYuWa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4sY3X+Hhvg8PhCcmxZpMIYsTN/OcnlixeM/VfjMweELWC/B5GGv42Q6Lhif4Lk8XjR/j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ZmV+Ew8zhf0mGyl/Jj1QQuSw1aWG6a/B8yl/N51/hQ+aHhcHwReCfJcGXLfFnYsP8lh4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aMsvi8PX/gXB/wCNZeUPhcwQ1iH8Fxv4LhONL+XWaPGwhc5Mx4khebGPfNcGLhoeL5xu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yjeEMo8XDEy5iLwvGj4P8GLk83LfBC/B+pwiy+DG+d5Xgzaw/v8AkmKQWF0U3hrExCZa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XC/woXNItwPI5tGn+J9FxZh8X+C4XEKIeU+MF+LzCYXF5hBHuFh87+C5kazi8HzZrySJ+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pMMeZlYh2s0Z3l8d4pR8kIh7i5mNmvyWxIuSQ15Gq5M+OEJxfK8P7/iXMIXMHhEzcXM/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hDfCYaxsf4+rJysG67xo15GbZXKj1yXBM0ej/wAK4NYuNYeGhGxrFLmm8sWJlo7/ABvC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HjZvCXI0LkuMwxZRouLjsXZIef4U+ilxsfBLELhCIekLhCLmEzRDxP0pfz6rClLi5nyb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5tC4zi0fxn8F+qHhc5yhBlw1wazcdlyh84a4TKFsmJz8CCxSkH0U6HweGqj4wmPb8ff2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Fw+TxSEwxYfF4XNMYs38ZxsFvZBBBODbf4G6F983gX+ZCL+ixDRcMpTZMXNwxYguCw+L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gxYjQniYhB7/AAwYhIyYbHqlni4TxMP/AEzKGUo8PEwszEFmc3suGXLYmMv+O4vBYSIQ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CUdUdkMuZ/tuUPKxMt4XH38nvCHiYkFxuJmEJxhRYhcPksIY0/M0TFYyEJ+LETEfOdwh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0PDReEIQ7WYLFETg8VGzQykGLFzS8JjeFhEJiYmFwv4k+MGoTLL+lo/wnpFhGsoZecKU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F/DrlCF4Ihc0uFxUb/Ei8W8MrN5ROcKQgzv81wmZlYmYaLm4uGJlzeDN5vBD5JD40v4X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xDwl+T5rlOa5x/mh/gh4T4vgucx5loQ+MyhkJwmUejJl4VyuDF+C0LL/AGUqeNkmv8iH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uT/yLD5Lk3l8Uxmgv1dces3/ABX8Xhi47GLF4TKIMWKMmFxuJxpvDIQmE8XDJhPkzofY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/wCqcXnr8N4eWjXGjKf8LmlxMzKEx4TIQnw2QTKUeLickw+BFLwTLlCjcGxC/Fn/AD8r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PFLiGjYi8G8QjzpnuGJcXx0QWYJC4MXFDRvCIbZRqMSxSi743/VPyX47xDWJmlEQvOlw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C4hCELhiWKJ98Hh4QxDxSFKLCZ2Hw1ilLifgv/wlmlw8N4gs0X6JjxBGsIYmJ8GsPHmN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Hp/DTg2aPFJSFxb/AIf/xAAqEAEAAgICAgICAgMBAQEBAQ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P/aAAgBAQABPxBbKoxByh2/cdTU2+JWckf8Xd/45leY6nKal0Y/yTIJ3DZzHRKhuP5i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4s0TDk3BxFDTjzFvmX+UZWO/ceM4l56jhTFNw0vcziWs25zKzH/DIjiDLzBoi0ZyOKKm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U3YOqhqXiL4Jef5nXjLxn8ScS84Jldwyl3csuO2O5bbiNXOOvMr7KuDaPDMMRZ+p8xvz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TiLhsnAxBzUWJdSiwr5j7lBeIzlBpgdkpGPmhp7HEbJkIYJnO9US/YQKghFYRJ+Zk3KW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4Sr4tzGwdn9w8nmbZ3LadTJNHqBLWj5h9jF73DJRLrWaoDuJw+IcLD5icjzcDOSUrcQF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YWG3uO0qtSGzA+5m1+oE2NVvKY9dU2LKX2I/Uy2ucBa1hgwyQb8JHPglqiIO+9OPMvLu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8LllZcn9EPaz0H2w2PTmPofyzTSsI5mhofP3Kf5T+2A1Jqh/gmUoXVxB1amKESaB58B8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D6uDLdUqNyvm2KKaXYjXg5g3biruaYjVOQ+8H5hhWtrhgCYpSwvgwtSNCz4Zr8EGvrHS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13FmiLacseXEygrNGZUx1fqMJymPbD6Kk465hvBZSXwxnM/iAFFv+GZviqnKp8i5eNHt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O3qNV4LZzAv0XOULqDHniOuamvpLXlgYGMbhsCPnc6eYL9k1edxVN0vcVh+py8Qsaomk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g4nxK8TY3glHW5Uq7zA4rD3NgbxPiVqAGlVcVOckvBijjxKUNeYjli5YyOSFFmCuI3z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Bz9wnqPqZYze4cWTPyagKLqiFVOMdxCMK2XKdoOYdplBuB9Szv7mH+UtmcwbfP8Ah/EX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MzKVFtzBzzUVGdIXdMX/sw+UJEWZRxEzL7l9S8S7s8w+SXB+5dGY3WIsPcX2Q0jeJbB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LCZRK3At3Cankl3yqZumXiWww2kG4bWekgRlJr4jhMnE7sIqc0RlxDicoIUm8ywpQFKN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We4MtahXVwEbeaD5yq1HahOyI/4fsmbXU/DFSHFQG7gLU6AluYGYnYFDNnpclnCPJ5l5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LO+dzdBAyngl40YCHq3bG1ztRjwenxOx9FxyW5zi/UT0l0J/Eqm81S/iIiEBAt7axCQ5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ctdRjKeZU0g+f6pfh9n+iKU69f+EqH5EgiPYADvcX8Xdo1ZW4q1aHVmXxBEssiqyNRC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mDI5rP8ApRTAucYugrmIWLQArUahkK0ekPyjxBpdf74ihmo/CDS7FIr+4Hb3X8oimuSV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0QIYAi2Jaw28Z2PUu1QeBcz23F3sgS0qN/1IOj9pYV8LFe2GrpLmeSbr8EoS8dF8Pioi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Ol9/vcqt2AEdvuBul4Hf9SuBNrKb9Qr5lyyrhaO8mnxDWGwABj1GKq+bKiFVafMcAWQu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Woy1cvqK0K0yAWqSVCCZxX+pSYaWqyvqFLk2I/BCwCo5MJkyyXu9QizgL8VNBtx+WoiE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5R7YbVxhKMA45iP1lH1Du4F+JRXlPu3+ocbcDbWbUEZj1bVfZgIf9CalfsAobSu/SVnY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7GJglRS40OIrj0uOnsizv8RcCKojuOGZyIx6KJgDsH5lALsH0lHLWuIdB/3cuF3M/QlK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3/ZPuiGNQ565m31PI2xMDOO4/pqYD4JsHENED9E43xKsNe5r/Ucx1XdEWvd/wAz0l5x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isWJyKHjiOaTML6m33MBn7lj5WPIPEQrzEDh9xcZyRLmNKOXmVD0TgBfMzHObmY64itA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4i1N+L1Fn8QFrmDjKe4tD9kG6z9wgXv3qYPbUA5IpVENLWv3HYZkU6lDvguYFNsNjkJW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zfUCVJsaDwlYmJbKdQu5V05lCa3io4YIH5bPQbOIuRKakZVOZTiKJpqNohVAZWaWaFA9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H1eY2W1mI8QXT+ZTUU9q6CPnFlBfZCrjgt1OBwjySrkiauw9wsyK8MWWrvcqBaAZFeo3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aczWw8JyPcsr+ZZVlPzKUYX7iV0H3KjkndsICLGkehwagfN1hdX9THvcTjZ1aANB5UWc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eUy0gdrFVv6/MvfmKW5elT0cmpg+lH9MrC/1/oxavBv6ZbAaq/6Yjsz5JSrLG/ns60zi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MUqz4P2ZQMzInD7GT92NGAohzm0uYWrmtG2oZhvgD/fJx6+oXIfj9SHgVnh/UzwBba/D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GYQdWzVm5QuACoCG8Zo6zxYJnzL4pl2h8bgCk4Y30xGwVxYfBb+4Imm1aoGvYcDLVq1o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XFVM+DaoMl4c1cPb0vLX4IeL3yt+bjgKF0v1Aij9UfuJAxtJCWDz54uEeUa+xM57ugl5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ldfcFZwDSGIiRvP/AIRUeHkP4lB+mqBpp+YBOUH8QglRcasfiOSPGAgGOm6tl9RWqZS/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mWQ5BgsaSK6UdkoxYhu0Vyqvyls5O7ViMgoYqAFH0ZgmhP1ErGlH3LgBkceIhJBEJXGN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I95l1/D+IYUVRYfK4nbqOyv8BL1oEvjJM2ea/UVVKDHCTW3UHDwgxrqVh9w7slD8J3s7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DrOEgyrYVKIdiJS9w03C33HXRRM3F2/mUH6Q0bAASwJwpoDBlKnAJHQ4ov8AEO64F/cq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onFg/MqDaW8TOwJf3KExVD6gV4oDXguHHaFUMOgon8RU6rR3mLd1Z5syoE4+bf1LkMp8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gzdcQUi3EggFh9sRslmz8UROg0cRHilqFkwslQCgL1zNFeLPnMIAriPjmEE8n8k/DuCv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ItbZgnc6cvUb1mNbD9RKL0lJGk/cGIHTEdMx2vmCWd/zmxXOI0VxBgaIytBKDf8QD7l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EXPMx8z/AI6fKzUOJ3dROOMShO2MeziKvU+ZeFYmKMZlDRgj75lqX1Az9wq8dxcbi4ln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i07Jd5ucoi6Y0bclTPjufUxBqN24j/1K9VG8F/cy7cdQEHVwV8ckdBVkof1AgPvEMFfm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p1AUVpgBWfMHWC9G5Xi76hoRZtGW+YffNolUK7cTXDjuIbu/XcWsY4l6CrApTryx6y8g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yDsgIfs/7hd+9lf7Z5xATcKzKlGXdBsggPKwPHcuvpp1W4s2EIhh4vTM97M/mGyKcmj+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U8UR9qriM5LG/wAMH7GpEOMhuo1vB0/0QOBd3fxAAf4FH4gKCRThv6lrhYup5rEYgHHb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aGueLhAvQqnzmFXsKNnwyksu7L/MDF9H/wAys7Ksg5JbuuYCfUfxso2khkId5H8Q4Vf3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/uLiV8YamRUdf6os2qC2OaLrUuNot1XESyqiTW8mzmoCy1sov3CWGxyf2lIgVioNiXxr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a4uudRdeDodDx8R3m82i7OZSKF3TPnUCVgOy/wAQBoZ0E/qWHA3RFDc8VMcV6hJBRTLQ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uz3h8iaS9L3AIwXbbcoI7LwwdRtUWEI4Fv4lxKtq6gtLMr7hYKU7IUFBURVOEAFmw9zK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PjMAEwlhDIlWBDHJXEIwoJFEbDc/EqSF1mvWZUp3GKg4cOo8vMbRWOZe3KR0Jhs9ygNm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oqr3NOYmL3ExKj3g9mZngyGPD/uGxwR9GZOsQG6MS1Pib/Oc6q/7ilIzT6lDevkMrT2Q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8rM/EURw1+pcvNh9xOYF4dTI9TKbA5cszbDNF0o+yZoaKTP4QuUrEDd1b8yxJuj9S22s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xMEF2TBxvB+yLAt0n6lEI2fMOMUq3GSODpHgeU/hBQ94tKqy4KgiWHdEqt4T3tiFt/oM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0QFKuUPzKxhjBLhef4lb+Y//AHQTyPh9SnbrH6jqo7QhLcPeTeZostuYGQv6gQIhSfsW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OAJ+YPL1/M4bVP0n+4O85L7i3rZmNGj9zsdx9Xb9QiGxadpDlAaK5W/4Ipj1afGC2aiy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kqdMfUMKx0Z8B0hJnBPxNPlJYj8SkG/qN200q1uAsMAC24ovZ1uoYgI22RXcZkQWWVEW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flyVXDmgZWCIyhzWCVFhQxMlyuUTFje5qmv4YhLSQiNEO2LvFhnliMZgCZxBSHb1KgeZ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V+o+VwomGnqctwj3St7lm4CiSgb9Rue5XUlh3A5yMReGPlAE4lczJ0QarhImtsPpKawf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ZzmD0/U/pRtYp1BYRx3LVlT3CTr2CKy0s1gxEaj3vKkCjhWB6XuoP1U2U19wGqjNrDB2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h2EYty9gfiWiIaHBBQw3dUvA52sv4hm0OrTOCPYwbWP2H7iuaPAtROQhI68kYJusV4dw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sSuTOmULZTjsgz/b48RHQlWvHUNjXK3k6mWEH3PKhiGxgf3KgNNJHVrfd5OoOnAXk4ja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A6dkSzMwILNZhuKHKeSOU3jU/DLq038Ud/e4GlQAHpqYTxOz0xcsZXYxB8ow3zNhb69n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PiG7c29QLcwPZM3abc8H/uoMeGY3n7JtBSZLiUDeHnk+4ytyha48lt+RxAxXmIOdQ7HT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+NlTWqGCGdy7TD/ECM5EriV3Cm4tflAX1suJyVWgj/AL/UUN9Q5yl+aY5LxLtnNF+OJX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c7Ig+MhCeSXEFgv9T/5MWuNkRSVBVOmpgHUD/U85/uCBYFEKqWETrFP5Ic1wMpTfHEFj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adinxr+oGbkT8QBWrF+4L4lClQQQF5vM4nWihQbRBe7pCgjQHEywbmPlMROqE5r1aYty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UpSuqmKNoYuXj9MOU2f1QnyJ+YEsSqgsVxKK5lpeTAfZo0TqHLrcMbLnnNQbN5rUobf8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P1M34hxjDuZoPCVo1yH5jkcyoPxxRXpWO1M5sdUrY/cyW6slQv8AbEP3hXjl+iW07AfK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l5HmO7OEqPCZWqAwOsz7iVoYGOpYO94g4Wv3C9PKygQcY+YZOnXtYFVy38FyhBj+Yrar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G8ryxLHVh5b/AIigARRGZ4jwuX+Jjth/ojpLAVWLaBYuxh+oUTbmvxLbvolxdL7qioDT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AGtAfNlwbwq1SoGitkFyurReFJ2mI94eDUVVyflqGAsKtsi3qTaoABpuzmEsKjJwFvqp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G0vVw2pSUCGw7lPhTI/MB4G9wUBj+mAB4IN8zJJZylFksHOokNypyRzNuWOYL+BFsPH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lB8YhaILq6hcq57xEF1eOyO6K9pJRBfWW9vBbcGMw6u5bVdm41/QHMboJ5GZMMZEh8+v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8xs2PGKvxLK09Js/Eqx7FJ+pWCw5uCr86fzAZVnpfsw5ruK/3gIdUCMAwHQ1j8RJo+yV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Fq5hTunVZqOgvDMv8W5iC+JU5fVT5RR2S7WhSnDAA2hKf9R1yGKNCvMCW1UIfmEnkbqY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guKLEV1Z3DXGQd+5QCwcQK4rh31DKw9rPK18MUeftPfK8MuFbXgum/19RJ7KyYLN8RiU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ypnZ0xsDYx7iqlJTbHqaTE109Qw1vZ4ZZT9+GG1D3PEOSOD4BynM535hyRB5EWJBpOIZ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08uyDlsKfExKtRPgaZRVo46BsiTRfZMBxiODyU8nJNDj/oZhb+L3E9PTK9kTN9wbuYW5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fxB/oH4Y2HuEqkhszcGMUxcjb5PJ9Qko4PzCIx91xKp8RMSsnnE4Nb/cSz2V7IdvThCB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ND1KYhn8JgxtiMKH/XELhsm10OPZKr4Y9wvC78QbxdxeCN/4gK73HwIMeyaWENGr1mVn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L+Jl13VG1Xhn4/qDJrMDXO+IGXkuJl9wdS+0P+5e3sK+o6AOED8krQ0kM5vZDyG7gpl8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CtXLEVq5fZHxz+IA/mItp5hK9w4ZyE+ob6KLLgUWx+ZZMMxOSBHXMuek8wI7Ch+ZdKH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eZTULqBb87mT0R+ZQHCfmMqraR2BssgwvNlRNPWZUe/0Sx1sZjGF2hr5nRuKgrVdyqGt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Y7pGRWsoqv1EhF4GbDkfuNU8r4lHX/NMG1Rco6mQ/E11d0/ccFJ7iw9Wv4g4X3N0w/gE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VUqk5zfojgK1Lv8A45Yq+ErDsr3Gx3Y+I7C1dMyrvsyw3vcdIxSf3N+y+Z4GiuMf7mIO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xczh9F/8jEcij8TCLdY9Bj+4hw+UsZNq9GP4nhAyfuOndhRtrmGQIyDzWfzGnxNDpX7i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Nz7UuWcAQIzJHmsfiMM6FEarzEGs/wARFbuVYgx3KSdkzqAKpRYDmZoYMLh/Ecmh7Kim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vzAEruM5mAONw5OoPGoZk07i3cbCKsVZ/SDuq7hpu/1yoskpWm/CI0ftFud+4GIl8mK/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tRA0bZVVVShlLekUrEfRcSLYnZzM6YjiPF/JHYKnOF9zJVfDX9SwDb7XEQBd2MzTN8EM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CUpt4lRlzqBQB3rcONPxAgFx1E42O6h0SCjITMOHG4h1z2/4RsnHzFcbNrG6sXbDqg1z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61cBVLOzEAAzUuo5AoC18RF2r2tQMqOgVfUQADHJdrA9YULG+29xDE2ttUPiFQD6olxT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WpQK8+HqvQhono1L4AUjLN+G7lleD3M7n6dRrtL1HQiDFBsp8R0GnAceZrwfAF16umJY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NNx28sPh7myc8QrwL6Ymw4E5O4k71B08RdrmT8P8ShzLJdsPh7m1QWajn+kE9/R8yiPi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/SVD0HJ/JKwktkdk/wCkDDqZ5PJGLhS9HF+dQKsh19RLx1BLo1r/ACJQ1dFe46nx++DK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xNiXLrmWV4gOb1THIVv9XMap6lOZgyQMYqJrxFFwXd4YdGKfTLDx9BNwpwczYD/5PZzk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Pkgw2SEUmtHsdSrPc2Z3Gk4xmBzox7jr4YCHsFcQA0LlWfErGscxoXqoHNJZ7lwnJYjO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VD/zBdomIvBi/YlgNFnzHnKW3zj91GKIPUSws0v4gdsV9OP5mdy7v7mb/wDi0/hjhvO7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ZjeM1MkzYt/MV1NXCGCs/ghs0y4yOKzL0vDGs48Q8AUPwxWtpBJdwH3EGLgNj8ywL8xa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OyUJ5MPPRuUbRlVrM4q4qnTPuYJ8XEvuH7Jj8txWQcaOJmByj8Q0OSkNIYCP5i25c3Hb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7i4+cwG7hsLwo8Q030Z9QQLssye5ZTCXCr0/yytG7fGIDRwJF4WhByFwkTsjiiYA8n5i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qvzFSvQv1FKOYy3dehApLmd2pp3Ue9v/AAiMnIjcQLphMQdBLsGh8EV10ujzCXpF+j/y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orG3B8FTOWOYwrbI95/mWhAzdzIFJ/3NhlSnfBLMjfJYJYrRrmVJIjnhaPAQEYs0X2zf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qc0xV5ee7VQD05+ZVTJsxGOTbxasL6q7y/uFFf8ACw3I+swzngEMAwijDaJGG+cRVs+A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c1FVFF1kzACxYN/ERVMsnBA0Vm4b+0zr5/TKLvwRA9YolwctrmHb7lQsw8xmwMVr+6IN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GgvUYKshTk9Q30VfMJdJ04jV4/cBp+0CKMuoBuiem4q/gpiS4X5QbRF3h8JSdp6mzNic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l+4bi3Bi0/dxsqSm6/E5P4Sz/AVArVe4sHL5xH25c53AWg5LhLLj5xKQwJb5lcDLFvUA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BK0RpqoWgaNEyAAMcwoY+GPUB4wRAvrmHSj2hYDOtQSagVYx7lOdniOb/coHivUzBaKu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BIHk3A6QfPdx74fuXl+ld+4CDk5jytya8kJPzEg3MPmEuAYHrkikUc/PT/3M2XgefcoN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gB5NR0FCUnUU+sv6mZEjQ6qaVx9MNMYGT3Fdu4apP/SOFzkeniBDfh32TM2Ow4e47Gz7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KAGRhrJqZqI3hRg8S2ncE55f3NmKThOSJWpWPc0rzqMk5brxzBcn/jEQbrN98P7JVduG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ow3zNQ0z+0PLrMmaWDZ6f6/UCvmc+z8wUvuJbLq7fs1OSHH4mRsXzOJVceZfWu5tKp7r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LX5jLMr9OJdOHecTlu2HzOctwI+BHqYBHdXHKuVfxMyb/icZy6ZXGKm3wxNjnF63/Mfp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tRot5l3b5nnsP6lNvU+z/mUZw1/JX7qJbnjPuW0vguJrfkioEvr2Poa/mWAcgPqURwEP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HEqVykVv6SYH5U+yIe2Cz3EB7P4ZdBdXG2U1KDnmD5mdm2LkeUs6S/MKKeIrWKmYeYue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9P6JQO8t8QdHV3EuhmO+uyLdC6blqbsfmPm4fuWcvoiSlcdR1yyTQxsnw4VDu/rEN+SF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TlRJeF9zY/8AQxrBrH8Rl7wBKWL4/UbB13EPRZ15lAGmW39n5Y0sXIfUY8qiyu8P8soP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AfM1M8Y/BiLnQB8xgvheoJZ2CIU0HJEourV/mCKXgxi07X7S+3ub8GIFVTN/wfk5gJLd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yH2YHFm4EqYNJn8IMpBzqMLr5Yr90Pn/AEML3dvYWr+orAKYeC39wC0D8hMiuUpDw+NO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1G08xqeiEGwZsfIqWVAf8VxV1my/hlrBlUL+lwCfbp3jG5VjhhUv7guC26L+4BKlrLWv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BFSLLR1eYVEpTe8zJnufhEz8DGWWLYqu0a/UEWXQVsy8NS2MPMc4/cEWKfMZVr+IUbLD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NGt/iJmIHEcV3OGV918stpRfbA92hxA9wqQfUsMZYOin1E+SZdLlXAuJfZ1DOEAqb5h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fMtHqpQMczeMTHGGSDuqhBi41UUQK2eIqvvwhvIu7h2y48O5kOquH3F5iBwNEF/X1AOk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qFmEuHB/coU1mNZRvxF6Ny+aYO1+4d9QehiVqPV2dQKppyPKgxcox1a9Qh8Kpo37/qLr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FAfI7hUDBvyQ0tTvoZUxmQ77+UA3hPjkf9yRErC12QpW4z7ILkyo0C6eYjU/ohpc08eI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Mtd7PDKv41D0Dn+Uo/Cf0zTM+F0iq8O74fCClkCI9HuDs5OPErFdTZ876eY72wy7OIja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i4Y26lf7iWZ5ww3Zra8QbmilnjgHk/64U7ltYq5lgBYAQwVURnW8nEDv2eaFqoslrJnk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/UrDTJ5NQ1Tg0+4vgNvfEXmXzKjuM5+XPrmVK0NytuwKPc+dQc9XLi8/MFfpf6o7FuNw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baXZGl5i5axNchx9kpazo+4ylt/hs/cMHkqbJ9XFdkoSeKUvTmYjKoPjP8QFNEoPnMHD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svU7AQPqG13SvcRqA2+anL9xRMy6yUVPogbGbn0YLcKqyEoYW/5RqNRbDHFW8xTrNQP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LM00S7ZvqdE2ni4N3Gq5V+ZbY2LX4mJ7D9NSqi6uLFXzMdNLDI1uWzsI+4jRv+8FRopD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jXmFgTqYjh/RAtNn9YKPMGQ4q4CBuomA4ajcNjncF5SE+mVXu7/iO2c4IC15Vr4nYK9Q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1KgcM9QqGDiwxDe6ombZT3CVdWtTIrF8S9Od/MNg8hChLsqXB1lzNyznUrNuOUKwyKpY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EBNEmCiZwuLzEB5WGBc3vwSsmtVHD6ZirGrtfxAKIwmOk4lrL4s/bCLbMhy1/tLxopC8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yqehR+peIcKNE0PBFW5CFAHUepw7U+W4CFPyD6Kh8tq7f3mU4or25h2hFeCpTAv4lZZl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YBeCKS22Vzay91eeDl+rlJoh4owSlB3DxVi5teE1ksL5Zjxnc9QNGJljkuBbXEVXmUqU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OzcMWfXz4sSo2NO4ZYqBaziHEasjVvUozZKXjW6iWP4hEViYnOLxMTupqriBXFzHzA6y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GiLTWIrfL4i2zUyLOLT/AKsS+fEa3OalR287iL6l3RC11UV/OZp+I6HMsonyjg9MTiVm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xAZf1BarzBnDHE4VCEIhuVc6T5O/mBabIUOyGTr+UsH8WK7qWnGdfevfuOX7l/cPD3Ku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ep0Ix/BiEctP0J7ifFqtzzX8x6jytnweojhKi2tvbmBsIKD+SKlZw9F0b/MF2R0R6mNb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tMS0O+ID+ttwx1pAP0DDYWlmzYwdSanFffmJK4PyQWTO154gLjT3cvqPz1U5W/7+JS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6l2+OY8H4Z3UX8cwSPa98S7WAo6Dr7LIqa4Iwc+maa3FG8bzGJUn1umEu3S3wxH8Xp8n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Nk+ZpXUv/c08+N7/ADFx5+GGk0z75ivPqYqcpLsxuFqRzcUvEPiK7hAwMoEIrXT1Bu/H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y5aUJb3Dt80J4cMwi07IhxnEv6l5IWXw0w7boSrFqp7P9MFH5qXUd++ZfOKgaem+z/TL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UPdH6P9TQKupYp5g/zcwI+yqel/pgqfSHxhO4eWpbfFRDqHvifiV8ahncJ/VFbwxHLU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P5CXuzTcy528emOVbzxxOxiCo8TIHzKO8n0zJMCxV1V/TCMK1Cg0XniFbpi2s5lI6hzX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bJZUWivmVqKCa7l1iFhXxM41qIGc2Ydq3UMGq8u4tCxkgQlvMwTsb+J48XL4Jsg+TP6g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r0RqOaA/Eclop+YZtRREKi7D4gDRzAotFVgvpa/EvPu5c2RtPUCs/mEC5dW/UEVdWwVJ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cu8hUo+owXkXkRbx+Mqhp9YMvPHCzJCDSkclWvErMlt2ilsStAPuU1I+WEOU+U/qOQzi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gs7bf6lnIglvA/AEHErdUrfhbGQmtlbgOqMjrFEEqu2NIJG0+WGYoat5+IgnN4pgCisE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0pMwL+ATEoQENbuaz+n/ANcfuVTquGdczNnDah6t7mrxTML7JG55hs4LZ7/Ma1KPAYKw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hruLGepVLxN2uf8AA/pmMsHEyLe4snuHKpinmo4fcHiKLxBzG4mvaY8NQ7/MVSzjmawx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l3Feo59xyrmRrlhpKzEqz+ZkGMk+cxp0Y9w72zM29JauquXgfEzvqXRQ6l78wazkqO6x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TaY6l7v/AMg3g7gKguFnIXuoHAww52E/oemFOd2VnqPK6gsXkg4CwU6zs+Zb2Bd4nLez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/wCGYSks/iIK3Oj2Qqm/Zx5lCBZhlVsF8lf2MbDLSN7wf93ALVtdX9Jd939TMVQwPMsp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ldMAF5q6cxm40zlyfzKIKtZE5I0hrXkQSsOJgn+tiAN5q5JWnV4+F+ZmUdfK/wCuA5Wt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wwpwYshqN1Di5ZqvcuH1qLcDSd56+HH1OWm0gF1+PUNjfphbddMLOuM+nED5BJwjv7p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tDziCeVmIu4SzQavqEWLIdnMuXYbpy9/38SyhM8kULcH6iq04jpjDuVMyX7OYeXY37S7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xofMHH5i1hxKkcZ9y/u1AuucXtFxuACyzmGRf7iIPD8UAuDL2zT5DEXi4ONVxEVZCcQD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yetP4Y4sKxM9xCm9QzC4O3NfThlrrwiemFa2H8X9EqGOajRy57jmNWnEAH6hc2sw+dSx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uJSuzzEjhyTZ85tgAXXMxzTm4BVqaiFmxDEYlxdYpuVbS4S9NtlprlDAMnP6QaK05uZK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hQC/U6QEfiXhlQN9QOud3N92IHLbEzvHGYjd5J5YyZO8rl7KUivqJUTG4nAFHcoVeZZM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YSoC/iCQjXEeF2uHbOcZjZikhLlW/EUzUUXXmc/v4IiqsOYWXMBAvukQc1c4TA+wESNK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93a0CytqSvE0KW/87mIwjsQM2CrgCNmUAjlElwlvBLC0ev8AmP8AGg/qIDPw0fxAgXew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S0h6/wAAgeg7tLOFR8kNEQrqnxFTRLFrf4iyorrjErB8Bdh5iJCc7flHGOoDMTrlPMtp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Dm0u/zGWJ5nj8SZ8LMI5cu/J4rMNhypmfcCyACaprcsxJi0BzUPesGjQbfAkQNkeFxK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1OjESmmaSkdffqG8ZCTvR9VDKoFRbziYPxIpHM3zv6IaPhhbe8kWr4RYi9NzIep4m2GZ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cT89naO+2iXjzDD4mkWHGYlTPrCOUvbB3FyVFuzmbe0/VCvmotzfEv1FXwmxbiGiDWWO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mu8ZgoHMN4GSYHFnCV/QjeX7hvI/ExhjixcCCo0l7ZxgyRV1iLZ4mSWlYRrZifmLeP3A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TuHeytQ6pbFSzBus+fMqKdrqnDCngSzwwrs3s6Y5+DOafTpjVnsqqGG/D/TEYs7OzwxA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NG7BQOSbLjl8xNf+V58TXA3jQf2fqWcN/wAkLRcsencVJ+IZXs9upgZWP7x9a8Y6ppS7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I3JnyILJS/xEQOajuUZcLP8AupsCP3uMibj45+DKKZDiz9y05fydwgOjJ/JGlsZLpg6b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ImT5M+yWqQQonJHoymZfTY6ZQipTiWEnZ5JWbWdvdY/qZcGW/AMfZ+pf1FAt429y9KgG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eGvxNkmovk/7Evkt9+eH4/Uof9xFrzh8S1BiqKoUkbCdsez/AMio5ZfTuUrkRYvF7IEU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QF3Rt7Jmr/JaiBd2SlWsc6pzzNxkZhghzH4lqqtM6SxC/D/EHvjcxoF/MLC1olItpjUa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kb96f1Eq0FM1qFzmCvMMJQq4pfZDoOG+W/4lROmYexwxNFp88xFt1TDPOwPp/wBkAVLC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fxO5Uf8AvUAWlzgUy3lGHyiFbQzMCjCIFL53MV3XiD4AjlbCIxeB2XB8pAX3DlcvM8hA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PuRYzNmEsIllsw+EjgqzzHJUUZAPLKt5HlIzLAzSiIqHkoI1iDN8BV6nME8jFmSvpQdU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zUbBxkOvjMP2WyhhPEeUb5UH4/GYbV+XKWbo9YQRFlNX6lN9Kf1S6GLSovon5HFDTPih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qZaxOJawr8TSBUxNHS41aV2u4cSUNMe4VFU1GucTjbmJOSUc5ljqNHzEbVURgozxEoFx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mPGGNZRX6hhyq6ucABUNxTYbbpdsf7eta/EfvWmFIvZEtOdFZODPUclcAI86gyX4Bp/M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5H1KxNAfmIC11fLQrsxjadArythkma7N9z0FuKqBg3UKcpmYlUdRYOouUKdHB+2IGt8D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oH8y2NFVvUOPE7J+nDZPWoSjzDmkotZ+dNup2Jx4/wAOk2vEz77nMYxchDiZIODMyfqH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DN1qW3ForM5PmdJxK8QZg9TTuWp8zcJmM1NvUA1BUPiOYtZmT1UQoDhBeLMHMzj+YK94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8JWqZ+Z4T48EKa7jnf2TZjcDvcxZFSZ++Ysjh4mD4qJRIgAaTSRSYusO+4ARDzV/xjIK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q07OYXaCcC/9T8MGzeuZmzbXg9zgdy8vhLb+Sei4fzC/EudfqUb1otz0+P1GnWRMf1Ll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Xnp4hgOx8y4C/wCCkNP5THPpi1YrPDyTLyo/kgPIpReJ69/EyFdrAIYvPXPwzBJchw+P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G+3TDKncFrk9nJKAFYMOeIDLg8DN18P7jY2mB8tfD+KldniAG/k9Qa8JSMwZfDMharL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/wB/uHTQbrp5PuEoNXp6YmQplaBb/EJ1pFroanBB9Dz9wU2H5bX5/ccVbi0WJpnA7ghB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LcX1Mjb/ANUxxRalgkTZUck8bnzHMdc/oIJRYRISjQxbxFUNxy2V3Cccpj3BAYdhLzUT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ykx5ibXU647hWEsVev8A2KgtYPqUv1fPI6lW6fc4w1Ed1mmN/qAtsLfc3cGw55TKtayV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zWOM5mQQX3BUZS7vUa6lUU4RlBFE8DJGn8ojtUMcI6RHLRvGkvsGyq5iLHNj+xFyuQaU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+/ymj9I/mWA97US3paRw/JLicaIEfcSP2uJqke1jgr4FguQDoEFFguqEWNCpXh0B0oeC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MPsmO7PeYLF3EhQVtUrYS+455J8S/A3GMtQuGCKuoMu8zbL8RKvPW44QLwCoc2ocI1dZ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KPmUGItiBrFTkuPglSWZ0Nx9GfCiBsenKax8oKwPdE7o9l/MN4/ZmiHy3+IO/XW/xBDF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+WYJrwCbpT2T+Jsl5VAM2NWqFpY9n+Y8HqnKLoBmrt4CtSwABQzF71AaK4shd1GcgVQv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rmUJtzbZNRT3XoH9ICK0t7blIHmNA/0ECawQOC8QnOfUbFAfuIWvD7lBei4OQ4IaV/5E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uM1udMv+mCa/1ESWVVeSuZS3/rExXEjKmSdziQ0ZjV2M5fInZjUmBrmY5cy9042w67/w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Y/GnEDGpzWIP/k3+An5kFuYX74g4agcyuTuavubL6nFmIrfMSjuc1+IKH1FJFV7ZVSr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E9PEz7qG1qdrg+Joax3OeYavzNlmqm4csQH4uJmyBnVu6mFcoOE3LdZCaY53HwyimHhH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X5IM6v1MxqX9I5bzHnoY3rwL4PD8y4txq5yin/KhawOH2f3FLhetz2vFATzhO4hVkfzA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RMj0wwADFmSleX0ZhoYv59R3OX09Syl0Wz3BMfTxLsZVA/mBvq/IHUPBsPQ0MLmUXh4f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XyxZXiEUj8+Yhacq7inhoHB/tMYXanT/ABKxK8Dg2fMOhMGHySgp1Pk4ZnXRbHuOhyNJ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SXpKkdjv8fqZoQWJyQhGk4eYVYbuGD3hgX3L8Q0M4UO4b9lm7Nn1TCfMAxT9ojtfUqUu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vF8QjcMR0kCvLzEmBXOYtMfuPENnfMao1hunmLLNNnrh/UDJXw8RIX4xBdxhlQm3s9QH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coxUn5l6p08xbQMx1HqUEWuQmD9FI0zMNxMpIDbesdL6sVeXyghW/MFaeQETxNscMrXD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AMPqjra/aELKLl6wr0SkVylNaUQ/iD0MLRKhwT8aN/5llXQM0Iuwh4AErs6eA/qCn6KW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pfghlTMkshPbMZPYCB0L6ag2j+ZsnzsHgpHB5gMEeKfOomKrvUs1a8Mqs7YD4iEpLJSs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j3I5JWyZVRAGYHoqYF96mg8EsTmNiz5zNA/bCrI+4U4r4iOvSTDT65f1M0n5QzFL3SF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9gTdf8PiC/sn+ojQfDYIb+v/AGnYvRlrLfA/iC/JEv8AEGZf248sPK/uGo/5g6z/AJw1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H8T9wawjcYHJ+YCJc6Ii7/N/iFmC+z/ENDHgWVVH/PmPy/oEYzruguFjbfH+oCsvlyk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aKDg1hFKzeKMSnJZgmKx5j8qvzFWXWARNqhahqQ2UYg48EnIsP0QHHIZImovfkw/JAGQ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6pgPeyVWHf8AGHjlmJuLq45I7PczXqFl8+YRbuP1UOnBwcvuXBy6fiH6/wCcwaMWBz/O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gzF5p+ZXqOU4xPzJjh1H90wZr4gPcvE/EmXsjyT8SNwatj5QwD5iyViZ9FzcS2VRAZyp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GZWJboQxpxHh5mnS5XiyJ4jdfOIFRqxn4k0eolrUPN4Jovyi3epx/M3s5juCjMl3uU1V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Ji5lUrUMHupz5hXOTUH+FT9HmDEvFzBahVKs+rmUtZ3MRYI7xxz8wUFvH4jheTSck0GE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nGaf4lkIf2ZgPdniWgcPz4iCjh3HNMaYwK71/EJyYTz+3sl8K93agAw4zAWwLfuLUUfH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+B2LQxAU5htgLiiBefMy1K3h09wMovnMOAch58TFyHepdG7IcnJMoEa/uJ5DplFrGF8R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3/cMN4PqCRwV/wB/W48FW0OO/h/MZk+0Sw2+ZRaBceUK1Et6HPh1HyZnWnD7yfMCHghy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7gxZZQKUZuHnjElPHPxKo7L4nQPxLFd/QzdX0MpZb0o/AX9aiKU5bEY8LTqfe+6l4BDW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WeXFNF9wZaGuhhAZQBWecxy0JUrzxl1AKxfSG1+klLmA3G+cWHxV24cVDj/dBUIWm1fL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nEEsB9TaonQEJu6+YQ298ShxMC6JSUIHcC6jdAt+TqYkw80RY33W4WLK9JFUrJ8wJKdX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S2VoIEFNvEIFvbuGQyKEdwu9b4ojNQPO4u5+yW9pVZDwmNgyjyvxMrrN5wXJ+FDBB7D+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+xA/7S/xOCPVs0VK3Tf5h8HNqK8Zdw2p9AludFgIHhdbjm/7F+GpnIEWPkMS0l2KqPrM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EfHwF7/EYoHSC+qldoAvICUy+85R/MEUlfchDAef9IU/lK/iNo3HajeL4f8AcssDN0xn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IfafifxLUwO3AWrvf9kYckcl/mAaqt1eIBXVesrZqu3TuaAQcEbAPUWC3nmWHK5afkft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r9TJDd65j4ABZ70x2fKziIAV8TQVMSyWqCVeh2sBqICjM/dxcO9v9g2e8k0QScH2R6Sk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tIEqLDSrXOM4mRwUmpqnjdTaIcXcKh0l6J/KQIOobU2RbqPzUNp4ZUG9Ba3NtRe4vJxF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1FF0mbyQpTcbisMlQ5gWdnGqIaQKRDghOD/wmSOnf3MQgpdCv3Mi8H8wUzeYfvH5hrFeI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MaZhrMZ1+MzheUO0/DhpJwPMoXJi5WD3U4HU70Pc5qblah2HEFK+5VV6qBR5iF2GYM4m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sAjzCnmAt/P+LiHvmXwbqWtVXiWfFF2z5ma6iwVjygtzBHZ3NuZqu5gqpkZfiVHdTbtc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VglU2MLUYK8U1MvgXDm92bXDM1gmA442N+UU7CNRCs4zBjTfiI2BgkEGRlslVWx7fZKQ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FhcmZYQCuOoxqoCVeEG4ExHcwXBaN8lFS84R/Ii2/suYKL/MdlhvYMuBh7GMDDh8gMxw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Lkt2TPZY7IHYx4qBaG/CUVfcZj5pbVKL43BsSsAA6avUbwodtpaDN+y2VbWHuOINHAOWH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b1iEyFcg/UQwz0IopfpCXBg8QU1KbiVy6x/UVOcotXbCyzYt4qEmI62gVwNfMGwHsmVm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QgehGBaBzTEGUyN0lOKeqIIVpyEMDlO3aNeSPubIjlGHRFeDUxtF4LFaVfeIC2AYmGZL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mNLlntMItNxQ4lbuAaSwXWfM2yY8z+wM4j9pZbVxY4jAzx/RGhNdZxjKM5hfBnmj+ZQn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K7IZwKLvp9RdNR5b/EIntoSoFEuF8n0sJ+TEVvg3E4E0BPWZY1EVSB5wQAUFiwNvcK4i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kTVvyWKcN1arD45hWY+LfxBAuF5RY/ETRIaygpD2sqP5RCshEd/lL6bb/wAYqCV1u/xP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vZg1ofn/AHApEF0AfuY1O9ACUXZpZ69QYJFOXGsV/f8AdGrdyrH8w+lHxYCGFOsTwti0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2yxcfFLEczv+oibkBBqQizqaGLyXDi+pgzi37nH7I+buWbuyOrSCg6J7azHzjIXjOZ0u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krSYcjqHL4CbRiG9wW+5zfMv01cNDGUutFVmPotjsNdXAu/cau5r4QTBWS9Av9sFIOpT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aL81Lr7pl37PYsmhNwoZFMAkPwRTUGf6hB1N2xFU+0wjojoQyzaB5UjeZtEettcepZWt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pdpmojeo8FTwTxCl+6VbPCXEKYHfMpUbFb2s4DyC7PMS0zcenMdLkf1QqHbV8sF3QdrD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eR+Yt/Up7Y/ff+LOZ8QJxqIu5qaTG5WX3NjxHJvNSsajrEaoma2z4Axc43DL/is5hoRf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mJRUQhKXqDJg5n50rFdzoxqu4bwlik1NDfzMNu3xMSeKqZk6m66xOTdO46fNcwX13Her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R8alaqt3ANTLtrTK8Txl8TQVYTmr1KoK/MwTTuriNhfEdvIhoL0YbHY+IYwqpdfPqFDd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TxKUj5jgo5Rh8wEEyBJh41EiqwW8NBCrIoBwl8swgfWIMLjmDGI0GKESpsFp6uAhi7l4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mm+uLlA+CIbEwKocMPUUsK61GzP2QVNwJi9e5kVYrVMVMJr3FsIPNRZup5zAlnkzFVe/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HqWBT9Sg2f3AxR8zKJheGVHlTqIgCjVEcC77eom1WriKzfuUCxfllDDDzeotCxKLdSyf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OXcYcZwJj7Y+x+Ixxdw/6oNfhjICtYUWGHuHq/TJhT7j6iX3/ZLI4wIuJGyOb/1jFWir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IVeD4f8Ac/57+45VBxYka1c6VJrqOAD9RIWibueZf25wn2X9zRP7tiAupreA6GK22/Up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TbUEmYDEYGGQb1BNB7/umHRRi0opEHnT8QYRyB/EwtGRKvmBONIUlNcwgVTGGq6pZyZ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n1BxMSUH9RqEWEtkhYlKaU/mGNelNpv8xfHzWj9/EJXr7UjoJSDTCSoOQYBLJUpzMG0V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3LQ3Vku61vxLXzLi5TiC0D1ElOqfmPJ6ENl5jzOpj7Y4SCm7KK23gCfFKPM/4Q69zjHP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6xYalKYZbG5lCtsxLo/ua/k/UU7t/MWVJgB0XEmvIEqrd/1BcJXyET5lWU9IhtPUdpeh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fMzIQt4lN7BKvWwlV+EoSVKoOf8AAClcxBytnsICtkHRzEWCpVwWBAPT/wDZ0ymJ5dG4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e0T5UAbYG9VUa0uWGO2ZcG0w2sH4yfEYnNL3wICp5sPutUX2vUdmnJr/ABF77d/6Jj3X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YzY7ouNT7ucRqH54KcgZyweOs2O8SmzLX7GXeJpgwP+qIbPmw18svBmHMiqZeHagPYn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QwGYZuZke5+3CHiox2U0Yg59wODVQEDuEEQx4m6ML8stlPCA1nPmJ3D1zPTmaG6ICJd6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mr1HUJepX3B0hveolosmRVbmlvc+VDT2V1AF5ImcTNXyucW1nPkjmHssTvUSsGniVcmd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J3KET8pVNdQWA3c290izCyAjN+4oUMU1Xs4jGF0FB1Lkc6iFADzCzVym1hKA7PHmFi6J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LDlgGuUCp6jQ4+5XNKzLlhErWpj0/cIvkwi1K4AaJaylyoWK7swFHaBX6mgW6p1MU/PY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95r+4XoWH/G5wB6X8zS0uzOafuXGXstv8Qe6T2r+oUpLw0CyE8n9ylzp4/3jOd1RA8AF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WLd+g4l9fSf9MNxBu3BOQ+VA5qeFU/cFKI3m1/c4z/aYUb8v4heJ2f6RcNDxT+IcQr1g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D7D+ZRCXWZBoNbuaCZdNr+pmz8q/xLtJ8JP7af3KytKUIMqDLBFKvnUqHk+Qrzqe+LQ/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pCcfIv5gwFisvPEray6wsg3TTLTgeKMDAD0RTT+Il6pCOXSirpJZBs29OP6it4mQ6cQ+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/JLTwrPcRjYL7MMG8Zg2fiUN7qUgyinxLV2436xGE6b+RGHnuoOc9T4gocNGDyRX4mQu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KuHI7QIqfmZg3b6Y4Mcv5nQVdyi4n/IVwDem/MdmcKRX6pis7Jwhpu6QcitEV9h/CLb1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Mb/qe7Dwt0isWLD8RMW13NOFXMQ3gH5mFXH9TqlRvB5TplYHRFR9h+ZkucJs5wh+JgvL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CimoHyFnkI6EVGC4RsTAo/TZYdmZgcEx4jzLS4InGL8LD+5Z/jYnAJDoQBos4mM+b2gE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KnOwdJWoDXB8mmVXNVbhlh7Y63APzblRO08+H+Mv6ixDE5ouK1FGk5pqWv8AKUmn1Cvm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1AhdyjlDQfeGMHwthFdTj9KGqeQGPaItqftywyAu7n2TnM1UJ+XMvh/g1eWVE+oUSa/c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q51VbhsO7m0Ljg5gW3UNc9/4NT5dzhOKzNJ+4n1Kpgr1Q9OIMvc1gn6l9zpcR0jsgxdb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IcB1BbbAUVq5ZVusVC+CypyM4iPMOKfj/FYYxcpd9wNVYwzlzUTng5lU80SlbgtKe49b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meYdOKJViNDR6v8A1AqyOLw/ECDiWMEHsPaJJ7CAtO0uZ9PVgfzAAROjB8HL3Qol1Zil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GxBvkxKhFMiUTzUDXbcv+4cTnS7PzDnkZTc2Rrq/7mN+3ZcOHKNZZqKt/wDKgUaXeP8A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UnzikHFK+KP7mG/BH8z1vckix9kg8xpp1+INvwzlTHB9RE84JajVKDYPMRqhtl/uC/4/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KxE3hqIAqtjkfE4lat/QSy24OY+3mH9x/ZF7zzaf5ghVMY3GE1X9ERvzGMc43oQAaPgQ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HvTGsHd5ERo7j0wch1Fcxk8wW+H54itYHH5lv+P3xFwTTGCj7mRlxfaruPF2EQOxf4go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jA6HshUDiDa6x+eo6cc65hu5f0gSGqfyQ1chZCwSgsRc2R1SbEY78SrwC/DGYcuyYwzb8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XWm4qa6YTBYKl8bVmP4Cr+P5lw0IZEyE6JWFd6JfyTQw3qLvqKx6nsRFWeDH3rCLn2jp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7ji6oP3MfID+YpKq3BH8n+HxFYlEjsPX8Jf6iwtj0rNrMrzl+p+L/MS2SuG5gfiGH5mQ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pZj6UX7iphFXzHtbEQU9R2nbl3iGYnqD5mOzeLTe8Uv5jX2/wL8YcbzcOVn3OyovJCnF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MYhqviYyW+nCJtyJQUFr0QqZVxS6P7ityIrppuHcC69DbRw6qNyv9M2enXiZNio8uCY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LOxhzlSozE4DfX+0yJ3mfWv4xU2lgc41CIAsA9RDPGYYow0kJAxiUtLPVxBwr5kLP1ES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OM/4WY45i60W6ixoKXzKcZcJc0BmPrZWsT8mHI8TbMQ1vEJhvMHqn7kydLmPolYzNTYl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n/VA1Ax1PHEeFzQ7ubfNXNJrUqFjFEW76gyDdwN4zKzmJ3EuIJ1xMhj3M/DEVrHxK1Kz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TBwMVOlmJXETOjETV7heSFQyh2wL5WOzr3D0x4lG/wCJl5/wrGGqZRBd23A1Muqiiqu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ddXDIamkMWWhrBkiOMcKCTHyqtCz6l0LLbVISFatyyxC7/lCxyYc/wC5To9i/UUWJql2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u/DEVa9I7IOEJUcGp8gGfExZ2ytSgoZzCuWKctxDFtTEtffGd25XCn0OO1wpnmHtEGmW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UM3DwxB1e/I2fX5JUHsSx7JqncGxlliXwkMGqld8f1G4QNOh/wBXzOVQySgpmsyzN4ZQ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Edo39d/3GR6Rr8Xk+H9yspULwiuu4erCoA39PZpnMqy+Hf8ADOW9wZufcjjmIwsGns3P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7iW+5QorxLrPUbnKnqGkdg9ziEbPZMaSVuIX+I9PJUvocp6luzoIihUTLr9xzVZIP6mC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t3z16czOCz8QYvJKV3ke9zPeS2Oz1UPJ/U4PkY6HmKr9lwfzGwtUEu663PFp+plwxLzr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+GYy9XAGdkGviLlqOip5sRLPrZHf4WvxLV4itJePkma6qHrCQcm4s7PwTh6zK1MupoTc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8H8RcutReOJmxu5nR2i+h/cX/DqOF3FoeJccCKw+Eo9THRdCOqjKj3PwuUE83/E1fyIq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ajw4tj3wo4AS9RUPmLi4OGKwmwxLwuM3gY7T0R9AQUV9zV5/xpByqgG3Erl7irsCtGz8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uXwAnFrx4hDGAw1phGiSjz/qOuluw+TfxEYXy2I5j3FFzz7md8lL0rj8EwFq57Q/mGhD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Xxj9TEvM5PmGinj/ABTGIKJiQPjmPManhzDwEwnNkGTNM/EtFikv2zzjS/qoqIrWXZqA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X9pL5yQWnhjqflzd6n3ZWAnErwR2cxB5hYqh+r/HOI4qDJOd8RRGLh9eYI71xBgcVzDk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/EqyVXNQv1ztmKruErHVzFpag3GT6cyqbTkd3OZMu2b13B1ynEOMOOZxL2QdJB9sywah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4dRiBvjG4QY68Et0NwaHNVM3LAsoCmoaJf3H9TMdxfxOYNOB1Em1/sdQeb3PnEORlEyD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xM3Wqff9MAxh0nTKzcLZccbj03m4R8h4QxvxleJpI5eYAvmA63+ocRoTs5IXgAlgTIk2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4gMnOe+o2sUD/p/1Qxzh/I+H9wKs5mh5mIE9x09/7OZxG/qv8xWu/wAvP3uGrrUy19TK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tteX/pHvnIOTk+v1MGewR7lauoR+YevqBTYfk/8AIurj2f8Akq2tb/w/U2hliEuUZlps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IaK3X7lBwx0qbLP5is/EFoWaYk27T1E8yGETkQWRwLz5l48OI4mtTDaKo5uMu7bfDZNB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pmxf7S1bgh7JZ/8AaIKY+otrHpDJOypU8WXpiGCsK+MH9zAttK+Iti6Riw9wfnLt0iiq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voxRXcfSIb9Srm6D4lK8DGR1+tl5JwvqPLjcGlPEfhHF1IGXKo6dx8y5/NBchZG9PxLB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4qIoa2TJ9WIT8sWOEXF+I2/Fy+ThlW/L+4qw/wDSOEcK+IP4TP6mS9H6l4DqDXqJgeoW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GKuFf8TWgbXuo5LEtUW1ABq9IhG47Y4IsHW4yy/EoAnSliUw5lqGpgDxFQdRxpfNEpZx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GIoYd9xqKKD316mBdj2P9SoFTLzOEA2sBbtKTmCnAP5P1DycijbyPUUtfRaw/cynf2IQ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x9QW9/8ACDYhtnIzQ3iHEeNQ51xDLaNF/EIsbrUSttNyVqG0GTfUYq4iXLye2VeL+E0P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wyH6iv54BH5E/VNfxDUxpiVplPgJ+xDJ7w36J6S8+Lj/ADEsPcxU8RLE0SjRm4G+5zDy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ghvcdtTiX1N++Py1P3anxGBjLXiNy9QtCuLgwTqYNLcy1po8wXDNHXmYlnjUEs8zmVed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bgahsYW5DLBaYlNcEqkKlRHZK5z0hlqmrh9JhJz9Q7bleeIuRp1/mV/LcW/efcPMHFcz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YccVPZ/ZF+i37gguXWHX6grHMuWq5nKrmAkYbKcsIhjkXpmpJdPiCm5UjWoXZv4vURHO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ckJxudQcrzGNNF+JzExirtdPfymoLsviPwP7i5R1DhRZr4gk2l6HUOCm04T/AL8zA9S6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WdQfO+Yn/ONSmLyfL/7+5V2qXt/TiCtERJkS4vZBsC3PtxNVCN5GMX9QadxUZ3mDkOSM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PXcv53ATP33MaGf4TVOGFL9ko/XChno+I6rdY8QgceSKb4ljM4VeIFlxdLIxQPZFmVxM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aVFdpj+GKk47rqLkeEsgFfUoIckKXlVYqHsgq3AnhlL6+QrMHQ9S8EYiK5Zh2zYPEDf3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6ibNZuXMYMflRLVLxX1Ek6VH5ItZiz8xVtxGtmqme8IizmELE5BjYiyVEUmacoZafQz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DUZQFKT6ojcjSP5lpTkupbT6i27zUVKGTMrVW39xxy8L+owXDPMxPUCmEbdfqWB418y/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lLMXel/cGg7SgjgEyQuTMxKz7QlV55jv4JozNcVGXnuCN4wXDXsJl2y2oDi+YBKXLMys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ABQqKhdolgwhwTDRDDcCLBMmUKNTfCK86TlwB4gerE4g4TP/ADH9SqTgrlpaPqAyiAd2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61Yuo8fX8Javmb0gFjzLKP8AAe03+ZkmCzgFeLhsdZ+dMUKUD8QUuz/EWQ8s2XpCKt0P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IwBCH1eYqq0EO2Zx+54OJ+BDWP8AF4qtzDyn+IbelmAqMG6MSykCvCbM4sBgUw5qNfU3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UWe459TW/wDFRaKVxA583AOcTIxKL/MDXaqlg+I4Lg2+Z865lZxG7gWltZmIPUWf1HBb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Si/zHvxe4ix6jbqON/U2uc5N7ZlTgMMtI0ry1uLU2OyAGhzKzfEoSmY6dfufLRdeJ2JM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TcGs/cvImo31T+Y1VHT4eolrnJ9nU2YlrpyRazPbbUexNYEGoPB4dMXHhmDuDZXMBtDs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598kcPCX/qaDj9Qtv7grjTshgXD4Msacn2dQGVixDp2fO/uKCvPSYB+XqJ3OK5OYdFE6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f9wKenU0Pr1MjZcInAplfdl12c/iNlF9OVv+5YWULsiDfGszf9wQc6eJgHOPDzLhrjXy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bMwGHhi1nOJYia+hh5hfBNPqfVqABNBiJYduot5PcorTJL0LzPZLM0V8xUuo7ZO5f4lE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+zk/ELTEuOqxz+ItJg38yvJir5JQrWuXuXQ5qnxHlXU1DYjGAzLOpZ6ZdrbSXeZ+Dk/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S5HIz5AExn/qR6bwhH5J0JWiZIGvDD5imbB/MbB8RKQqJkxHVwbO55CH+Lvz7SK+l/CF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aaA7lluRqGrxHfgLmCvYfqYrltXzPDczq8Sn5T4UoHy/uXr5/iADO2VDZcDyNQrkgLR1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Kgut4Im/4TJY8SpnB/Mvo5P2T4mpVbebjnpu+ZSt6hoDvKOK7Jahyx13NrA2X8TNgNo9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HHSEVW33Acw/CGQAWcuZfiNFPio+KZEMYkuxJxTR/SEmYgEMBBh6f2RKllVOHT6n+zMBd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Gia5fE1RdnmV/gdPc/ih49wfbN3uaKM+tIseAKeY+B/HEDaq2EM/GNpNUTO8RflhEhkf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gt3qKSonEcGJp+CfmQwvlgx9E0eJtcfiGnubJl+COOczj4nOrm++BmVe5v8A+HOAiwwy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HcqjMMdM4p/M4XxNVdP8dqB3DWbFzIhvlgzfnUSrO9zo6hsO5W84mLouYrOI4SGngiaF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t33M34jgDcNm6hppemZPuzKl45agIqzhOmJ3L6ggeYNNcxyRSvh6Yww4k7Isla3FhQ9j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xyOGWTe51DQUnfmAGjodMcZCDedEvY8/uVGAcQi68eTqVWOl7JrfUvNmyL1P/TQgUL3d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TzqNLMckuzMMXhmWq1+yUBVU3TkhDXYdBhItI8pd7G4qt+yOe1nev/GNyJ58JDxhF+uy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MT0RiBpo+CKxtqLfhPg7mIdkqkttsCOtVXzPAZeGDVkGr6RfbqHTAqdCV6ZkLl9tkCzi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yV1mZkmO6Z3b5BlHWAMxYh+kKt8wg+A1G9yi056XXxP6IY3zzM9z3KP7QlTtZ6YNNxY+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PcA/ak9kR6AwLTgU+N/uKIFuo0Z2XAGAtmZpw/wZq3APzEhnP+JtL5ejgMz1lyj0bDK0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ZaZ01MnqwuByaslKdQb4thqcVCuG6DDyecEqv6R8kA/GJpruYl7zAN5ygX0SnmCfzO7D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xcxAMUTLL+4jMLV+IhqzHEcFpggL3x3CNVrEFW+JiiMH7nlG5sMII5TUwBI2IdIBx5ga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hnTfWNAg91lSwN0KJfDY0f3QmAU3foH+o5jI8OXGm9QjOm0ol4iSsf1S6N/I+I5c7zJn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8swC204GikFXcTrzCfU2F0bfJ+pSuIKiKxP6CXZPY7WYTMtZgTDGl/ZBh5yEIaVtl6fp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x4Kr/SDnGOIOY6Ycw3LVmLeH7ZcnCa8MFrDl7WBR80H6lngUyHgzMHLPxDVczv4h98Zi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VUDFwyE1K2a1BXXcHKxp9RxcHM4JzlzB649eoqJeIPiZubu6iye5vxY8ys55nDHLAr2R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3OPLM1smg9bmrjAZur7hzeWNt7mAxncFv7hgbsHMNPrj/EdgTOEMj3GrJ/tQ7eZnhqmO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IdSqubxmHaZWZPaY4I6PTA/cEVV/uXnE/JOY3LDPz4i+ONRC/uiHR3+GOqYFw78zVeZe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PTEKDrrsgK3/AH3BxvDFTdy/MAwLNMFmyZXiN7RO+yaAS5i4lzC+pka6vDKLatb+mVq4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uLSN5lwDbgOyFhF7mncFwdHSdPyfxHdWXiXkcxDbdS7/AJp4gL9A3hiLP2vMq/wYLU6h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WjadnP4iOWk4pizwMaQBzcuKXJFa1efzNWESnT1HdsS5SP36lBq4Uce4JXrpjMub5COB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mAqnOY2bM4iau3T6gMvR6Ya7ivjiEXcwbI8owA6UPUxs4sPZBbdMJSyoHNMq7ZiJaFJF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C/LiEojhhk8kpkYDmUwcX+4umKD6cRFgBRMzgpz8yoE6hzPMvBgPkRtpgCAJ0u5ebzKd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RlbSxkl2r2PiPS+IPsQ1oYTLyNwCMlEvc4GFjB8D4Rf82sro/XhkXCisA3xukGKgtpUt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I81qhRj5FDKKVesXjqVRsxrUQ4iC2Ot1L0c/onc/qZVj0TV4iJbAuUzxKth2KteJcBa+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0wfSlVC9Re3Gc2uoOLa4CvMEwPhFG37p2RgqaHvM8JyptHLnaKYWWU+7hUo13DcUja5N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l0nNbuMSgNBcw9sluZVp7YIVnzUDYod1zK2U4oYF9wEbeWJZCcHBMgFgzUsvcsYC5UUe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yG3ocMM1i6MO1iF5a0ofrw5m4w6ED9OmZ5HfD6ZdGTGzcMIyC+2GI5fyQdMH4UdG85mO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zKFXOZgNf44XN8eMyfecb4j+APzEIupeKa/E9f8A0ienKavSK5xQm/QewfzNv3Fhipe5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2w0XHGo+2szEOZtDQ9QaStXHjiH5v8S0TMiEyZzDl1UxT/FN9TFRZsht7hyn7/8AHuVi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VXGJmrxmYL3M7bxNtfMzv7zNOs3cagq5Il5IcmYhZMhgjFL3HkbxCB/Mz/ETk/M0obfA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hLEpzeI9ZjZ6YQse6EfmOnqUcjnmftFpxqfSu4ZbYf4nUPZR14j+SGF1BzcWvahyQiz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H2dfECqhmFKmIYOHByv4mUGWB4lihsXX+0V5jWZwjPT+JhbNQ7JwxJenicLucFxuQAI5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BDGf3r4YZVeNe/PzFlHGm5jqpmCrL4h0558f8AMzBDAXvz8zRuNdPJHTbc824LF4Y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PlLj4/qdhg8nDCLpslgLh5lLlsHJ7OZc4L1PMOlpkD1KikZouSaW8kB96wfMzEYE6Edd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v5lpT6hVS6h8KFRuLbUwxnKqwPEslS/MP9jBwoHgZjZVBujqVQa4BvnE0OTllAbXGkI1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iquAoqA8qFRrjctq0ZHR6jubPFy0XeBMzN0+8RDxKdY+IF3xZAdGITYSAtAvcsyfZJLD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/UNCLKSiMG2youVI0VbULwYl7UeVizDTwstZFYqlBu1BhMEChur8yxGra1vFwT9CiNeD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WGy3Ax3ihMTHV6zsQQ582yw0p7i2ClMM7jVlDm1KC5ZRQmHUutGZedZl0Bx6gWalFvFO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SwhVgcErsS1oIK3M6QRsxDHGImsEqWnxAjnNxbeXiKBTtgA6OKmQoN9sJYSuOILEoXfc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iKVGe2UADwZdihPDmfjMKoaBQ6cTDQ9onAQFVJVuUWynSGpsmVwomGi1TjuHASgCsDOb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+J72kC+JbZELfgmrGsWsroXKYUv+0akvYmi38SsVnGx96iSI11QXxGIWYbaVg+oX+iIg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Fn4sF9M4fKVz4hkX/hrNs4RV8oaLmM9df3GpfTECn6QcYOevTEZhSmDH0meYDPMw0ZZk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NpS3uH8Z+HBonGJecx2/ceD5hh6XDiupozF41OF6n5c+NM/JOExOWXmK16Zx9wfhn6nO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d4JohkmE1LorcWTc+BFjG5p85gv2ESo8TQ3mJwdy6ec4XUshv46iljvHERTnRqUvX1M9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gbhfMvOYirXUcuKj8cl4lsOW2Foo13A4ouAov8D3LOGi+B3BJVxH/uoEIKzZzBPBgNM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9hKgj8bzEnvSck5j3EnmdhmZw9fUQimQYDqOzpiuMcS7I5gURfUqB1tHKiqZfjqA70cD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3cpbn4gDjdU+SO0vLwPJA1UVl0ji1KlIQRFyPuNQJmVzUOn8a/OvqI+CrgTXyQGj4gEB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BnI3ph1Q0iyuH/u4C0sWOBfDDvh4S0mb1my+CFw5DJGnabKw7MxWG8wfH5IsW/CmULlX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C1NMQIWb7I851wOyYX2L5IgNFw4RJa8IBQJruaEeUBX2StsxWlzYGRgnZ7thFbuKsVH5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8Try69QLAUuQ8j3KSggKqiXN5vcfveIwwx1eKnfymPB5SNBJpcntlyy0YgylsDxcrgvy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UifidAIQMXAOEozgJQaXBd1qeCFZwRw1MBvUq3GO4tCHoiebiQIVNFVdVmOGHBuI0u4N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Z54lnDtjkw/EYwJmFY7llUxAMANTUQuVRoi0peMDHCF/tKFFHvNqT3hgp7MN5XtBdk/e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NtazCsDzFy/lS4UBlLmMC/cMZ+piRQ35QRZhi4oX2krFOG0AiOjfErx3t2hiO2qagyqw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FwtBdXDBXBzBUDDUWKhXA3AIEGymJqTfNS1YA1ipnt28EJp8UcgT9RFUry2YJyN1hSjN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K9fCSc23LQZiAKnOVSxbLwmkPcgRU1xrMejZ28VlWSTlYFBtqUPKxKVgv7dsUK4y/wDj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BtHisTc8D8SrfA9X/ieFB9hKfGyk8JHUJqepouJzEVMmEsnEMFtDmGoVrMvXQLnzFSwX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8PLE/IjtuNvuZTEqPRX7nulTfcpz5lxepifj/HBLypNsciHBnjERe5V1Ngnf3HcdR6hx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mbPTNzHM3jVxq/c48RWmD4WbprXuGDMdEzSbm36mWHEytWJUK7Y2YsncT6yOXbc5u7is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ctFxdYlYygForHzU3fcwWeGGmNbL1M3LYnYxZw0VC8DcA4L+Iaxv3OUYjKUyoZK5VXJ5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xA5lFjBDbmOUq+WOsDhsxBblc1xK3ABQ57vUpHD6zJE/mE5b1bENDespaEiuYSsa7cTo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SdH4aRaC/EGwu3lBl3ci0s9OdS7lb3KbSPvHc7yo7Gzm2WMBqtiuSBFTavTfNTOyDb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xprm6hl87g/aP22HOCaRIMBsxlGgwmQ31DKuPNpeBT2nhhrgwosUuj8RJK/gzBB7w4eo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ZboM/wC4fRe0qAxD3zBAg+SJAsnM7SyXrqUeiIYqUGKx3KqAHNQpbVWBka6IGYRZJdQJ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KbCvcbLoygpA7hz1M4rqsZjrmYyT2BzBQ0Vol2WPuKDK+1gFV5dssW0FYbge5QKMG5ao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W/UpUv2cu03pwrI+UUyz4Q1ifiaUfCYNhr7MHFcHDIkEHzBjGuEtHXZnuUtSrQFYQbosq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Z9ZitLXksD+5aW9dlQfScpVHF7eVLNCh7YgXfVRZuekcz0dQFg7yGPZLgKqqXVIJ2C8E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nHG4o3hev9S0Ch1bf8RaX55jcpyiiiBzjDxLQHoP+bmHfkoEM9j6xOA34gmJJlDTOZjW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X8oN/ZiVpfKsVsh2XzMUbOsAAHoTiEestUH8YKWqtYJoXJohLhx4gEFjyrFSKsVq6iyW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1LwVL6nm5T5ss0HbDUGYtK9EttfMx4KAbuMBax1xxMEFpm66/CzC3gSQYzGde8zDKkm7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ukP3CScfWFKmLaDoUoafn/UK13b5hChu4xAhFmfUSurUcMcx+RKq0b27hQFNcXEa/wC+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pQUFrEU0atalZKhpjgBX2alxXaiDD2fuCl6X8kFeEQwa5xXc4/w/Ojhh6Ll2YhkYivNT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jI9IbLnJXEWFV9zaRZ9Syrq41juDe0rM211OJirm3oTRLueY0Dc0vMVeiUaYeS463Exq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ci+yZhxuXTKvumvtBg+GDtjvMIeWIqF8y/HLHXpuGu2OIrVSwXPyEz9EyF74nNc9BFTI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DylwcADwvWoQEK0Gj6iGvuRbT8ohz6rm8bV0RsPCkUiTmizkz5/wlHUBg18xwYD1AvNS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aJsVcCkNoB0zUEvcKhA9MBgMBcpSoY4IMKVebTcoWd4I2hThqCpsvmCgIeKgu/5fETIW4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HcDyrC1viUiwHfcTiwcCQXbs4eY2pGukStLt5Zxx8sqHMD2IyVecSkqHwzGwTAZpMGaN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H9EU0h6vEsr04KlZZQoinYRfy6wR5qexDcL4xGzx2PzD/ES/mFhx6MWX/B6u35iiouV8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HE2E7wIT2YFIe7xAhpHAQFqw6pDJU6jlR8ZJZq1xolgtVVcJQeyDMjl83iSj2DCV9xb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GTjRC1VxpCOBRf1A8Pz/AKlm8l/9xEjQq3DRBBHlUMaB7auVgbUvU01+vKHk8CP2q9Qx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4pEtn7U0RPclVu5Zcj3CyvyKQxEztMAKd9CYVF8Ihi/Gf6Ug01txGkeZcIrljnOXZtPm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g0nCCeZ7FBs9VKFf9MdF3LWxPtElOJs+aiozj90bH0mmv8FmGFx38/7lT/5iHM8JmnxH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TMLhzLC+ZYThM3O4vXtm/v8AxgSyVpMdtzMl1aC/BCCO74U7pSG+FWAK3wEGAVo6a1FZ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rQHIlL/MT2Le6mzVfYMflNroT7GD4mflNI2/PhuuKFu1D9sNqwoP1E2uOu57AURA9BbP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GMLD4jclaqSFgg2lvqM+3RLjEsGuz8wCBkwKRagnekCA03UGq5ipluogZhqXwUz3smvg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Wx+p5og7PNQ6n7Z+JF9EeIPiObElKeGKouH7Q0unBFhh4i5mibuaPmfjMVV1zFqGskXO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7RfhnfU58S1Jiv3K4ntFXNGkOPEvwR8zZXiDJ8xVTmaR8u4cvnmN2Y/xLe1n6WBU2OZx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7+0DHqOGv+Zmn6mz1K15GIqHi0RWVZNRYW6qW1TjzEVyhpgVm7ja9wdwFygYlxGrPuPU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YnUwe/RJhsPZaO054USkoNtohShsJyKpGFRzj8M/RVI0IvaYbg/GPKVXfH8QzlLOL/xD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AOzktB8FiypOx3FnyL/9Qo0D9I5sgOQQQvKYUCjFKH9Taemy/UQLKqKK8GImFEbDQdMc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aOkAa2H9x5QXFXf53B6p0zX9wQBmlhHhGaagdrnd/wCkJ3ldD/EXYof8CCAbU4bIoWR7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eF/cUHM1ZWoU5TSAw+r8AfxFi/g0/ifkGH9RUyNjSU5KKWywq3UCmvgyLXzFQq+VMCCi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PFhSCTZSFxMcHEdD6kRer4Il6Ij600+4go3wlGuUzF9svcvdzA1rJ7I6/YDD55My4rBg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bQMzHI/uLaGmAkHTXcykwF8iKp9xAuSGv8Khma9T/CFY8QXApL/wHJ2jH0AwQGeIkqod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yPM/plKlJ9QjtXqY+JkWm8x1afgY7r1aCjMRf+mPAdZs/wCIgJ3/AD/MWHyw5Jg1AivN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MF1b1NO49oMmIrPMDIxeEjipd/iWw2lQV+Z8gqBtAgTdNwNLi428hocX37jy7Y8zIEtV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WdWWw8lmOgW/ubhoftB/0d5c7f6gP3NVNrqpm/xMMeLqD4LTS6e4yhhBfwjfMeVjXeXu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EIKYh2L4THxy4yyg5V1L4SV4ULDwXLDO35phDstB+KYGmqZ7mn4lkc0vxHj8QSvM5mY+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6jVTb7mclUz3AoxxFD6jhI9fDHmWFnTBzhqcLnhHN9R5+v8T+GX6zOGXP+M7/ADPgTeh+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f8PJjsLj18zd8YnRU8jua+82emDOamzzOauZV8MQ17lv+HM2eZj+JtxHa+ZfBupr7qNr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as1jePYl0xclt9P4iOCnOWAbP/txMUkpBvqWojpSRqIF3FOD+Z4IppT8y0FAKy/2gx42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TAKErmPmiNgS8OcfiWgY4TX4i7Xc0qgYgGQL+4QYDSoP7i2KLGqvzHdi4hQt0eglSV3wQ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+yOeL0yWLNXtRqye0jsDxarPVA9RBIeukq1EGr8aAXzeEXVR8I4IKaaGSEBhC1UwXRz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J3HGxQpfQiXzEkt3C5h/jAf8DuU4jLgI7TEYkoye5aNxp7muI5gtSmtCz3L20NdJG5N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ksZLRsZJabQuXV7ILIlMIijag29OSLL2rImZtAlne/pL52teJe/l+5UT/F5P9iAXstlHS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OLgJgJcIxY+Y/jlCekzYkHE+YiI71R2eoxcQSHdk/MJcIY6P+M53TK+WkKrp37ldu5iw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H/hKiHk7Spqvqpy/wDpjujrL3NIMwSF+SO/BcrYxBRuVQruWLyjtYRioallwluVPuiY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hcSoioHY/wAWkORkwcxTieU2Wbi6phCrF8zRGlgEGyK6NKhWaiibFcQ6I8PglwNM+CEn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JJA7xB9n+oTb4FDH8YB8xj2MxoDshYHZLl2Qv6RCoiRW5cK3qjYJnwNnZp9xU4+yWoK9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iMmPdP0Q4fS/END1f7hqo4231Fl8QusQ1nU5c1F1qGvkiZGDg8TM8wcjNpiUythwjo17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8xNjwzf2i7YxBNYjkjiPbwxXBe6LBxiIrEw9mOottpmhfEeeAL2mxUVy3X3Fs6YruOC6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TBj2ip/EKi5g97i0o8XZHYgGJdsKBRwCUwDkrUArAVFpqJm5pXnuCYrZsmUM28xwwstx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d4YK+wUf+cTIZTcNR0haOJlNGSMZONeo12eoyoYixzOGKtMNeoZlMSypgr+YnXuo7af6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t6myWX0neXEKSVOJUJl/pmKvy+OJQrphjLzOJXvYlRTEeMYTz/kJ1l+LEOwcvshCaS4k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RpuKA7MplEHMRU8QsTsPU4pOGKyC2BAASxKjUXYnQFpm7GELVAkRnpRXsngphr/DKF3V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0WD5lCCzXMWY1LdPpPR1yp3Df+KQxHDcDPgypalzBcRYsJPWaMLbxLG51FnHmEFH/wAu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P6EMnud27jsnU+jP4jr2TmC1HgDsxFFgDLIdYyz/ABO2CCe/8J23pP5iyVPaZBir0Q0x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EeIT2jFR6mPagyizbMYXym5QDxPBYgxTsi6XcJ2DEWiq9Siku5oSVs/8YXstS9oLLAwU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g/qZtg/TArrBHJAI7UGIZ5CK1+I71xVmHqI6LylLTIINTmzFiLOLkj/FHkw1/IYo4P7h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5H2WL3QY/wDNTLP+ScLhfiZFtB+WXVRYT8SKvTCuovxFXFzGFN4QVR6ml8wbQDmKvGK7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fiLn/AZY876jz7RphqyDiK5yR4IOnliy08Ryv6lx71NfudsXKOwtnKw826xOJaWntPoE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AZ9JtSMAe7mHDr9wv/BYm3eIK758Efdy6ClMpL/SxzqMumYSx/M43E2G5UEyS/8AAhaA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ShDjM2qfVRLgjk1POOT/AC6jh/RRATJDHQ/iP+OSLolkY1DpshgyKMYRw5WGJiMDY9kQ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U3Q6YsGa2RTGjOu3klbni+Yaif4B7kxH7eDIvB7/AMspjTJ7nSRx4Yq/GY2SpUrQtX4j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HyQUAeJiGYF5lQcZRtKOUdj/AC2lUWBvyTCNmZ4tDGXmXGC0of5iQdWZh+Ki5lw64ZlP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YcMuOYVFdEmccXHUggjUGc4WXLY6jcZjq5s5jzLnoM0fcsB5CLLgw14iRWfEpHbfiLL7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2KflxZWeEBqL1Kj+OKrIOvTi18xLlUX5P1FS/P8AEVp/3Mds8xbJV6qlQ9xUfKsebcWf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BxUxPdrDKWSoTwMRLfKEq+CoUT/AtK4d3QTlUBwxBMbrPzHcdz6hcvhmhhQkHN4V/MoE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9CR4u39P6g/5PUft+9LxBwb4AK/iVDc/ojT0F/cFY0RbKdx7MyGZNxjMigJd6UVHB9Tn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1CphDI6s+IAtN/zQUHmfgh2PK/UXV1I6s5aguTQ/llHMX5R+iph6v8DYMdeJs6WWgZ+U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jFXumXBv/A8x4e5fzLozMWmcRYQY95jiNziOeZtPP+BrzX+L4dzVNEudeMy7gzW5P8Bn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4jl9S8bjsF3HT5x91wWv1DWYYZeMxtjvLr8xekZm1mELKEy8puNdn8yrgRJf0nNRkMwC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yRB3/wAQRrp5NruDWzGP59Mdd5lXAiEGnsi29topDThJke4/4ZfExqbTCTFr/Cw3Flw8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ztye0cy45lijmJQXpyeGU2hfTw+WpdYhliEoJrA7JWwzo+I+bfB3/hTxaH3FTHJDP53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wCwyaJuEgmRjiLMAhVJUu2hW8jEqec+3EUFOSJGnZGsoXZmJQE7PcuDThHUv/DEzLuWd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KEj4bS6O8GXrmqjmk0XGLkr5Q9CSbiXqUI8RdeZdML0gfMfSseV5mae0XrBUsXvJLoNQ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SS0O5Vdw3FsP8DKK16i5nULsy/mUXjT/AIGVhUnY/cdfKWGOoNGUeOXDwSwPzYVPpMRU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Mm2WN6fn/AcHu49jglV8xfggYYtQSgMw2FpHExOUoXoRI3cNSmdnM3DSYi3Vm/EIAvM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Yi/3USeCyOV2F5i32vEUTlKVXJFCd24lCYfk7IBulvo1BXkf047XjhQjs/gioisj2sPz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a4/jnoAvySojJFW9RFQw3HPEblXMyPAy08GYFTagvtmguAntuHQrq+EXK/8ATDT3m5+k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OB4q/bMYbR/GpTzVNV/hcR0nzA+KaPcvM/Ay63HYPEdc2YzTuP8AnPaLdBOItLFT6xlI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sTsnTzHFVHhpg4jRjv5TTGMYvEdxxLKwY3Hn5ixreJWHqDmozR/xnF5DqDjwS63PhH7I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G6o3jaO7NRU1vzPvUdMTNyoCGQy6+hlwOtJCKrWYwJqaYWuRGyQGuvUbrsSxnTTUOTiU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JKfyo27lwlwHhuZzviZK4nydxYi1LlqfSmctZh8TPOmB5iZiwziK28srhlmriP5ggRbX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AbsKYFbn9kLh53jqG6l9y4Tm3XuJVyyivP5CM9oP+PMLXG4dQyV8cRYsiwpWIFPTlLJq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mO/3GxHKgVafannNn1BExzFUMFOjCVGstDaXfAfmLtFgz0NZ7IbpEjOno9Rc5QTCHvMP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kp9mIxi3ChqeIUfJMt6SchvMyP8AAr8S/rF/tOxIAeY4KReAVBS4YVd7gBvMPOYQrbkb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F+ZUX5i15zUGm5Ul7p+Zhu+ICHsjiXEFoPENuZqXBeWfiC0vP8TMJu5Y/wCMVi6uA7+k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LiCFXLAHcA+CoVJyw7sNE7TNBqXtekyd2kSzSaWSi5x+1mXKJpeJiNEVjBZB7SDy2+sC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GAMjUsXqCaDY9S8W9wMy1ZyyxyhelMIoFhiAzvnsORgidWVeCzMv4Lu40MfKz/gtTsy6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YFLOtK6/RUpDVlXOJQgJBtNLIFo3XXuZkOXrcFNV+NxOx8QYqHlQJdPuUxfmiji+CAAr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KGE5SqgADP7uJMmrv8LwuC4GYodo/wAwAUBhfM1JxVDByVOTH9UebxBivX+HbIsK1Ux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IupqI8eTKrPUus8eZ4wbJQuVN3iWC5itZg47IcIrPco1qUv7lm6o92cTSaT0msIHFmRH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Bm/zN7ohVRS5eIOGb11Gr1Fk9QcTkRSrg9z7ojz7qO/5X+GiUYdRm64ZSLLHZBaNrI/4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S/xMLEXMuK0LMuLSaepaYL0P+lMKD53AtqnmFMMzBZNJaFOTTAJ9E8xg4mEpMcxOwyMQ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lMFlxbESxxMZ1s8kAj1CWWfJLizumsSmFDh8M4lYW88PqXgpuv8AHcbyv8kYjpLIn9hJ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eGcuS4epC46f8R55jXbFPULRKmLDLzGm4RLkx7jeAU8wUNXffDEJEGE5ixncKuIaDlL+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jpuA5YEwM1WKfkmu2MzI7LjUef8AHB6lSnKvhmYNE+Zl3TJajSefDEsZ0SeDJb8JEtZh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9T8QlJyqhKviEXvEy4uHkZ5YIIT1C3NrMsNhMuWXYaLEsE6pk0lXjEhvKDdWpnxBqC7a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LKrDmEO67mN22B5YltsbljyIcML7TTCFKHtlQV9IhlKu2CLmqXRDoup5huaXpiW34bi0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48RqD0pIztL1IWXKpQo54ISA20UqdTgKRoC/cCAUKubnDOFQtB+ViRAX0xxjNlQInU8I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+jA2D6AhoWXu5WuDNBKCcVY0zGt10kUlDxmDsrPuAlMvIx0CJltmF3ku5QaHxGS093EF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u2FO6CfVGeLnryLGjCv55Kn6P0GPxJ/X+5hIzAxJKvkyP7lhQ8HOhNOgKjtmSq6tDYBg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HbUXJWDBFOGe48FNEcXnLlOMU8RlWhwwoKBDznKx39WfpYfvNGPxwXS6/nGIApQ5mMgN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sHlqD9TNauUXF7a/wctrc6HMdeqaPcHrqKzk3HIlE43q423pmV1LznqDSuLb/MHPrFdj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M8mYxf5SpGaHqNG4cuY01uVAsWcQG5jJkXNxVfqolzLXqfkxZZCFxke5bMSen/BMrPqK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RrVxZ+LmbzBvBdxeF2YZkS4jHfEK64lO2bHhnluMXCw6QSTSZKw15IuYsH6hVV7g4Ijh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17IviZYlksRHNxazLWShvngQNGx1FqYQkH4ZZxVWGZv3eDFi/wDBrm4FV9lALrZmr0+S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4amG8eErrbAOyc6HYeyAHwzEzKo3nwy+dgz/AEhsusD/ABMRzKm7iMbmcnDzBIqBw3AT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oDuIvcr5g/EorZ/WCa8U+4ZZYOc6iG63xFLIs/MOdiHkdwMUOIHXH4hX4Zo4jfE2UxLj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9kcxKwoP7gZGTMJgWjyHMwwsyGIr9k/9iZmxUUuSm3pNS3jw6Y8wOb6mRnHXLcMxX1L4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jhhg2PEjKrEuqwqcVY1xHodla4gScpKc/mJelXRQfErGv5uAP1DEFyfeMrFhQA8wyOBF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8wLfvYThJ4qWjgl0ZZ1JpiE1LDw+SMcN9mEc/lgGhOrR3axSMPDOSt8xqKgNTxM6H0Q2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DhcUWqCkAWQxX9Dn7PETF/MxVoU5Uu4u8oRjbpqxlTdKJaa4gulSV11RLagSwWx4nFdE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GHYsuWEEqvMHQGNncstr8wwUS0zF5uYWWDmNAbBu6jKJfEsEb+cEWXS0QiMqh0QtwRFa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cvb+RiXJL4i7LObiHdfBE9fenm/No0Mr0QHp1vEZSZIcC41Xd/u4hFHIT5gR1Qib3iZB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kiwmvwUYZoAcFCr9xfhsc0Gf3LgTxVVjs0OhmOs+hqYCC5RG4XQFG7bxHJX32wPwfUIw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qi4OKl6gskO+LqUFPzKjWl+yVazpjFdmBc6EJsZSz9wXlRchmfR/VLJN1/cGR/ooal2e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o+UJdsxG+Zp9wwjrCLtbggMxbiz7q5kYwyIZMWVHhU9Rc833DKL1r/Bo9sqvtHVuCo7Z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2B/xK15WO7zTMHiKkviA/KLXwQgtrmXjEA3M34ixvzHV/ZKHcbt3HIOIkwi38uplTMVv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Hc6JtuAcY4MdvBsmeBJh7IX3qUqMj0mzuKdURwwanvwy/uVQFDkZZ65YMC/kJZ4dnnzD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0U89S9TUzByeR1BoR3K+IDsjHbJ+SBXsXhOJvVv8wh1MtGIjTRA7PPuOk3ZDqWgHs6hn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WGW8ofYm/gKWKEeJgAXBzqGRq8zJgV5lXCciJ88gDuX4gSlSncda6eo8FviEzwj0QXir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+5hiuARXSMTQ2esG20+saFJ8ZnE3TkBRncYBKuGoEXum7ieX4FmKdfEqjqttMycmgSb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fMDYy+aIsNN7EOD6kaXDeKYx02qYP9JmZcZuVnS943Q+cuOlVrYqgHNErqE0Iq6FOfEA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9v4qyqLBbTT7gdgCsjUZwKujQejibL44Ep8u0z2lAYLGce23duJXDX5xO1fszaXnzGzG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/I5gc4u6gyAPxBZ0IAat2wq0fUHZLXZEGggMjmFiUxfbFrBCQG4CoPkplw3qCrDfiU9D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iCqAVEtoVPY+YFWIc1tiHFkz7PRDfLH9xIthWHo4orLGHiV8dtQaIFJkG1WaY7SEFYgO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qB9vuAbovHEMX6lRRCnaBLMA5BBuaUgi2a55RDk3LZVRDW7k6ie03lQS9kzCNqja3vGI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CsuZnlYVil2ViPxQ4CQoU3a7Y4ukc0ayht+CMk5+gi+hZykeUbBgvEVsJR+MbAKL8Sln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lXAfgY/+1ZiMxDvmqf4hEIDDyX/qNpuAdH9sDX5T5TAHfwRNuIIMbnATkqHp6ljvFyr3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A+40YwWBfEoCuyCnygghCm1Zavk/MWIaxfxF46/4i8GEQEcj8QbJcZQ69MXEEO4wy3uN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GWKS5kxMh/gVv1CjuKtqXiDm3UQCywx8nMeI0ZgRiynuXWdzBeIsXUWPEUDcWSol8Sx6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dR5jo9SIIpeY44hk8/4/FrcL5ZRHCpa7mFD+YV/cfLxCvxncQG6x+UCs+QB1HIESB3AY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JZy58kCiTCjWepg7llb+CAmLv1KBakLVwErj20NY7lAatOFuW4A9iZhE8mFjMciATryg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WtAzxMvCBdT4dsoE1igcwUWNgaeInlC7IP7mmXxLqP5rM+DoykgLtjAnUyIDYXfF8XDc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jrB8I122iztmhT4ikCVVhwlcwVCD3J+BvdrMsPQzbiANDwZedMoawP8AUqVLBsMosfQq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dE5tFSaYwm4kD+yYNPyguVvhRFS/tQJlAWKsQYE5A4jplqqstFbDxNsFQ4RAywPEbZY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girwRfAllFj6hLyM8BFGBMgwq3aZYmYDhWvDLnjxGkcUQ2AKihXpE0nwkFaIRc+SoZrx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r7PcSOnuWcfURzTcFrL0QptoiauEFM3YNQ9n4nRV0DEar41Dnbm1LhYnTaDm2HEruM7I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0V4jCyHuWVHDVLF6reYvuFe0r+hycJQtKKefHC5VsqO6wlgsxVpSKR4UWOd4ymeFiqvD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vEHouLJmL/nK3OMGOnFzHbcVYUM3BGbgnQ9JVx127wE1+HMo0EdFFSrorqBcRejMI+gi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MUMvjL4cIy1r4tLNhG7u0VUDq2FT4pqLWiPci81MMzkj8gjoAPBNzB6Irs66i9cRsdxY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kItMLnWqxXQxU9xUzcxKYxQ5ZkSgzF6isVtfzCp9T6i/9GKe4v2UsoaZD01H1EQg97UH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E4CH7n+IcflDh8w1ZPwhxGdCa8yfU2+LIsfEcnNP8zPpglfE/6ZpE2PV/EP3n8w16n6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igyDRMs48o/omjLOGcIuHcuI6Re5oTJPaWsYqE2EdL1Npt1HCXnDH8CbkefuYS7dx4XH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VRghm+HN6g1HT9swV7hdgVTVf4D8URUmLD4y0p+OPDPEoPzO3mLnEGPd57g5Z5lkgozd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IOZN37bw+PMe1jQoI4gBzUK4OtUYlVpXjiGMojZT4OIcOjgj8PDBm2vqLlo/nLkVflLI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KKBKg6yd1FWvsctVT2okcQA8npqEoWcimGgj6iiRdDNqfT2iOEXTcW6fKpaAz1LMXTwS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VwY3VdssM1Gt5H8Sy6HjcW8iBOcjFFGr3KGSTMZIpvQxXhcVdkcSXRTOb3O1HxAzBfUF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ChkqIl+iGcWHzAFFLPMdsJ6uVcyAAz+IBi/QwUbPCnFcIeFFqle0wyl4vBWEmgBYBEVa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xppEAwsF7mEouju8wIKCx1YoibWZaDwrBdo13KVB6i1Y4vw7dZX1E1ciYZgXBdJDWA6z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BjLhrKses8QZWUvKGBFyNykfmlTG29N4sxkYwtsOZc8gTJOEKAH4mNYpSQK2uYK643ZL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xQgGKypzDGfoIiXcUUQF4dLwqMRQYrCOxfbMJb7cS76VXEWmdrbDoNMWys4hwVscmYcf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fhKEUGeJyFsZoypJ5n7grdsW1uBGeRNi8RV8pszBmLP+1Ew7hcvEFGb/AIlCTufizaWu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Q0PRLgqOx4qXH3MDGVOEfiCaDuMIEdnxKflmfMBVRWf4sR5/A3ERb0RigjATMNG/m7gm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UfYS7qP6ZbLkz6SZCFyRrI/uBoQZnAm4FIb75TIjtGsA8WcTlcpFKVKcTZj/AAtsauZV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1fqPCP8AgwdoyH0ite/1Sh4L9yr/ALMTxVoTAo+vPpgtEv4R2v8ACuXNv8ZUbisSyoxd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5jt+oNO4Pn5lwdxYK34iq3mXCLYRYiwqOfZKi8R+09osWIoHXuXkpjyfMz+0HM9lUfyR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FRh3nn4kqfuGEfPMxJph3Dk7mSmZpDe41bmiKCfT+8NsE/aMR2Zl7K8og4oO5Y4QLkii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7OIXUCxyd8ZifH3DPFB7mkDnhjbOCoB0Sjy/EbWg0eGWSvXA5g0wCixYZwu+ypRiS3Qs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N0gCsloKOnKa2d1o/Yg5S8i17lqBVIRPiWFEF5MJAypQ2eJgojWITN8uwwiiXeMpqVhY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xYBhMB5ZZr9gHDzLQU04pEUJfG0Ymz8JTy80UFygEWTOIS89WKJ7IUFE2cpZdGml29xN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zpCnp6uSFUeWKjLCywS39CjqDgLA6kgAcVib4fSlJg3gRuwTjCpfoFUgZSLDVBKJapsy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jiq1OBt2RNAE1acoGC+0NmHQLENgvlZYDhjItQyJXEY+LJjKlqfWNH8eAEAX4y5AXhwQ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Z+4utvuXCzGNwrJsw5iGcx0yw4YRuUj1cis3c8kWyCyxc5TnMmJTtxJm4xV52ymvcYmI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T4TDMTMSLXi2Xh7jseCVkgU5+eTCriWCdkGCQ0jyrx+pkYErEqY+uUB3M+6oZQ0ww/4g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Lk7SXR7/AM0bQMy7QLXzAzKhiJoNXFQllM8QZjhM8ClQIouBZdTat9yy3tPmVvwqPwlU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FncM+Ga6Zjz/AEEyU5Z7zUue3+OULvi+I4qUtVtL5hsg2x4jj1DBL2TclXsI6HkmGXBL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eZQGCxMmyI47/RM05vANXu+oj0mYAdz/AJFuDiOq5Y48f8ilbmCZpmO4YRZTmLiHuLLc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qK77mRM3x/gOOpX5iL3GGk7N9w+lFm0un/Ai2K0jgJkvLMSO5bM3RYx7e46JfKGlS7M9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kPK45xsYh3TS+YvREgofiV9/xT7jy1Ry/q7n9FUC8eJfjKIV66MCyTBorzBgSmztw+pl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tuhdTdOs1a6ZQwJq0wflsUB8JETh82y1lTu1S0gjeFQY6C7sYfMsgxuhsa5V20uNAtYR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emFkCgBiJgLJCqBA27ERkIu1FcCTb2CLHnNd/wCk5CHmRlC7Zc1BbQhf6dV0WgrFZX8y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JXpw/wBzGCg2jPWcQoNqD1/VClGsP/hArXToEA6r6lGmJNiHIt3fmEJdD7HcxJSUncyK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KMt/zLT/AAFS6Aibp/cwG45gAJzAti+jLI+pdmP5RG3f+BRjaRi9kXobSxcmGXj/AA8y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ll3LE3plZkpTCmcPySkOmpQWSox29WJfc8ksY5GDmWxCzmVJwjMdYeqJVysyk9olg+5Y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zB52oV4LMglRMx0K2pd1mUg8Nf4AjuNceJloaGfAIalZYODi5Y/cpZTOaDMNSgea/UrZ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ZHXmn1cWZVTHRLHfDMnwMMblKiJSZyxUMR8EQjRAgfPju1hmEsqe9OpeA4mBXMCXUykH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ctPgzFEr+gTC1pZpnSRSF3/KMqao/rB+0uRTQN+4hp/5JcKAd1UERygbyyzC+4M/MxLu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kDQxMpfcBZAjNKXBKSF0jDbyxsUB47qIuzKBUUAPiEwYQlxcbRYe1Ob2wEKjmlDLhHn0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h+o/+Cez6mTn6JjaX1Dx1dQ3P0QP9SeFPiIcP1FHf1GvDfqHm7uHaGUT3EJuBym1TkCI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HrMGbtwxSncocxjBHVotR0zM2tlxA+bMl5l5epUPUWXmKwlsuXW5nRW/EXLuNMw/H/Aw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B0wE+w4Y1Sjs7g2jYjQ8+ujAcKuFGaRJh7jk7idZNH/Fzpg8F/3KMuqlKfTOKLw9zHEq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fkgtG75iPQRUQBRVfSbq51EQ3tMQWjY+IIzEMldxEHmriKT1uCDdjBF3/gDKJodSxZlq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YTbUq9dwkIXMpisOSammJfDEAWFPC8P8QbZigXLBcde4+ZWD5gAkpKVCJzxE5lqbh8P8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QJw7hAiiRS53yiW4Wlk2DDj3DEWplLwawQDDhxKwTnmEuAZdy8W1CubqmUiwKlwOlqYf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LAs8YZmOy0N1sYrVESlRXhLSYhoXO1BSI1KAYpiuUKlivZBYiCh2Qlu5mLmDe55Y1laK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QTpSCbZ1Md+5CpXmBYvmUoeLhF7l17gndR+oS21xCAzLuYmxKs3iABuE5pk3LiAbQsw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6hGVbYL8yCnjEPdxPJAGGsc1EFXbBtnMHuUptguZdbGbKlbWIigcTBgfmYRLwSxAHNWs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OZemgDw3+pXEi3PdJ91fmWEKFH2JcqfaEW/qIcADQq1LPYjiQb/XGFfZHtjzFj/D5MLo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jby+WJkcxoJYWvVDRmHVYHSofUsyA23FexqNw6nRH3iEpjW7cGhyylEAUniJ2Xzep40a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UatHIld8DzFfmKGWIU4HeH/l0qADxgxKs8mAwVoq8G46QNiwkBXdWph35QQ6CU7MLVKO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K+GI2P6Y8j/Ef6jE8KnqJstDSdecwYtth5vfIMsnWsygVMS1hokIaLzF9Q8Q0LF8M6wP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eLTg9ytmvMeOWkb6khtXnNJwPnU4y/2j2C+USlq+JjV8sHz/ADG6vzzI4IVIl7vEanwc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GLH9RXIY/cFDH66BMbL5qVGge7BA1pUpqehKJc3ZZTAlApDszTz7JtRW0ahcPEqtC2Hf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ckqWqcPUrrSm4X/wUaairzTBDd8+U5zFQRXTAqFPMwCFFRNdh0yjsHWf1CdO5ljAhsiD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PT1/gK8w3mXR2ZlFt6gI1bB6iD4mDmApZ5gLqFojKocpCGoo8wTCnqBGIVX0zDboTriL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ilhLe5cjex8wDaFt4YdrckKNwcjKWocypYBbIAlhiACIjOwRDZMKFMkrELsCWscJh8QJ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JXsYU7JanJ+bxFEcFzKzMFtLJMvfiCLPQ6ldJmfaI7IXZgMpQqY3Z+ybqJbckY7Isqlw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KYWXnMHoaFjcO8T5idoG8tQK675aiIEAodwBAFT2cRAAs3K7DvuGWinWYEHaAe5i/wAs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5jnOKtr9xXq7VMjxCk3ERbOk6l0bIHweEYQLQgptNB7hsQdovUZ7IR8LeIKFjMv0QQMl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AbVVXUck2Hcoq1rcbMLgXtgvfGE+6idby32EMQodytMt8RywSzVArAevcF2azl9GYldP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UyHQ5XxMnrC6C9QUgEQ0xsKzUpRCOOY4A0L1+ETqxgLTxfmUdFUrAdw5B9kpAR2XBYa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4JZGJQKQ7lE8GwznC15Ri4RWliEot6geWNNaXRhZQxFtRH1OKl33GQojOTbNzK8LKnV0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+aS9PnVzBCz0y6LvsYCs8AyvqJnqxNeTyR1A4Cm/MLxcu2pcYKLgeuIiZlq+Up+36n/Q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Z/uQVbBerf8AUC8sdsG9fiPBqgfUs3/dRfhmCGWZgwy5gZlVhyIwNeAh3ZxNwJZqISN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0YKmNSYSuIhUMFOU3FUKMn1ADH0+nEIJpqODxK3vgQ0HSyptQ2UWlODfCI6PWZv5lizc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nL2XKq4xiMarm3URBq3lGl5PZDshzcOS35lKsNiFSznWykY1VUbYfw4gjGMRDE9QDHvC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yD4lvNum+hjrur7sgwV+xBXAvxBWk/MXVHxYkqvMq4PyaD2By8yikDMGmz7ZRbSfcE0v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FEqq4M7Rs5dRLt9xXb7hYK/cF3o6nRCU0tlFkaKfIUnhR2eYHag9Rq1h8RTn6qdqK8Ed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Vwi9jt/BDZLtbTb9Rp2AQYPMBKfdBe9Q4yvNSlDm6lQ2RQ84PKcpZ8PAcsM5BoYD5/mm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O8on9iIUe45GF7HY68kYcgy0/Mq6AoepeiJgaTuKD0lwYu4A1XUblBKpYm6T5jcCNmyW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FL2nT8dy2bPuNVLANJvqMgsqsmD17hs/YZHzDkqmE5mEN3sIQO3YjKPkBxAYk1nWGkg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z5hmiM5arln04M34j4xp4A9kQAfC3iOwTsYYoKOSp5DQkG6iCq9eZVa0oDkghe0AFO6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h7CYQzLUcF6348zDhLoy9jXMUEHJa4I2zxlG38JHYxMwVxnpKmMqGej55lZKjyZI5XwF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nYlsEKn9DEPiUaA0WQezxEq03hHqDNK4tmC0DIBzSQL0T/cJh4XfhYeVVZK5gMIvYSva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+okJBm1g6i7wXCFxQGl2lE2oHdWxvXSqBKgq/B7lhRVlFIp2dhLCl7QmisoZ2SowMh+C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uxb2GZUG3SYi63SBobsbC9rKG++Q9PZLmYtvSPFJqn+UCmI2KNE0Br8IMCqIOIp6d42L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cV3gnzDI0VU1UBDDQESq9Esscy5LLjMZU8oJlhIcJoqhdwPj0ojgM2FtHUQEQ81LlFvx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DadAwQ5m1UV5QYQDoIawPgIU2oxsj5lLyC8ys2+zsfENlu2eYuUr6cVJTXNrlomFGE9Q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LtQ+kHVMPS08Q+KTd9oUKhYQpDJHArfLHrs+2KC4vczpW6azCRGpRYktlv1i7a76TSBP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KjLsBDKQg8iat/GA2DewwKiF+8LgRQR6gbYL3SbBfCG0AOiCKSyKNqPrLW7/AIzHWD1n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E1BEBHsuCAABgIWBdM1SoBPSPDXdCAYD0QBCCIJNIPQT89BZfRSAExCEKsU9Qa8cijd/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SzY+sEADu+0p/ucKr/kn/R6mPwykbgbslaiSEwmR/c4sIymNds1uAfbLMCPMvRM76VK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0Swi1KviXCKQKir3I8/mVpoQY4KqmyUClesTNlOh/MPMLqoaXe7zhCalo7YUrCkCkuhT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qD8VMcXlGX8QtefFIy38uRIi4CPm+JaSH4DCuYQCebZm/Z6lez7cCVAqGKteXCEk8qU1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sSw8FWE88rHX/wDZUDL/AD8ru/LwTFTcZD+dxhr5ptPklM9k19zYAGuTfzGXeKvxz2sM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+8iD7iOnhipL+JZoI6AUAq93YEUMbZwbVZhSyGA7hAE2SOjqDcJwNXmUeNcZM+e5hmzy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6bj2Tw0Hh5jFqJrPu83K4K2i08vEvN226bHiiFHc1Z+7jnAbsr8XHIL9H86GTssUO2sE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XUQeLALgfWYm7FaJD6mPy4plw/yNsiMqwvl6fEYbuUKrm5+iZaG1i9uvrccBpg00N29B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zL7HywepiZYKEUnpiUJaUinFkcLdRKbxNVooRLFbY6LtQkYMtZXtnkRQi7l1PCqHat5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ipDoiAEGdx8M3qHOolf1ksxc5RCcz4og9xBEWOEeYRnyHB6hxv7gNEfTSo5rXdKkNsA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xK7Pkv8AcXbdbKTNw8FQ+c9BGLvYLGZhrwZrj6H/AOFRDsGf+BM15e6Rb+iADAQzQE8z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FFUV6gGgPiJKrkJTVH1ArUqBREO5SUlFSpxKJXj/ACVKJRMSjqESUdSgdEoXUCMrxKlf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VKgSov+GV/8VD/AA//AHqYZqc/5D/PH+KzK/xf+D/9Mf4f/g/zf/wsJcu4Q+xI6vVs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AQTdkajFNfUY8I9JtYmuobTIZ+4Yjhp9xjghpbk4JQToU2SlRrTYO2B0SLR/glPsNI4+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4CrLhZlYOERAamzhCNdaFmu4qtQA1UYvJdsQUB0dkZUVX9o7Xj+CETbQe4CwPlEfzCTZ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R9y3lEvLK4hc5QFYJ45il2r3mNAJfMRXigM11KlvAuKIaxoituoUNIBXhUQ8WB4CGE6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TW3Qr5hpkVuy3DzMZ6/NhYtqzHc5xbuEGDVqqhCZHPLoTrmKQtidGj5fwSmIcuHh+NwX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uqjq40hdFCOb1UwwWYDVwWKqtm7cQIEIQGDxfbM12+4ptJG212RvkvtRFIw3YCncSzON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QhNnEDxmPUO5xGyWmt9EuqDZU9zwREhNna6PECoOIqBFGbo7Zc81CcfzHfqAhkwrp0eU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gTFORfQXq3i41DsiZHB5vn1H3SwDpdfL+COTEW8ynL1EykZFCvL/AFEFmVK/xX+alf4f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/ywZv/AARlf5P8P+D/ABf+Flw/y7lQ/wA8/wD8NQ3/AIX/AAwf/kjK/wD4b/zf+H/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X/+XH/4ev8AHH/xX+OIf4U1YA5XXxH9Fbwhfz4tV4dkUwF0sUg+SFlDPiDKEvLCcDNu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+2/mBc+iBP5PMJvjIvDax8TBjErGKv1KGrZlqqgZg0Rb7eI3RuFCVwzPLbPQE/EVY2GH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FR9MxSIPAaIBsnGYHCIHGZWW8dmX6aVYGOWIJb6K5qO4oxy8SyKhVDo7hXM9DRFZFB+Q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TitO/wBEO3JFyJ1M0t7ZYvcRJYKJfUGPEUcdwEXAEu4cOb4ItpGfSEAKCg8f4ulQWbiQ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Dj8vb3CjCHohquIkdKrt/wDdR7rW/po9BKYnE2F59v6m2DUM71LRQbJftPUEP7hpcWXy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bjAEsBv+oDh9gw1LyjsPE9yl3cuovKxFpA0DzHQmhfk4hBwAOo6IErmLbzGIuBaxTqrR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/gIqgW3Y9rPUEWObKf48zdcNcsnwhKszV58I8BQCgFAdBL/APwf/wAr/wDwYf8A8If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CX/APnf/wDFf/8AIwl2KlEF0ADwRcxatI+UvRBzeIS15gyodkGm704DtgScjHqB6GEM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GMHjE25jIBSFjOQiBX7Yh/C/MVY3lPmswRx4pnYM9b0e5Qrc34NQcY0IYB3BJq8Oq8v3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eIUBusf1K4CFw7JVu6oe1iDH8CVgtyyswHLv9EF18RmPMBW7l2qhiCO1E3UDfqAwFN86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X4BKUU4w+iBMCZdzInm8ofDxnREd2yzg5ZhDlGh5lvmUF5K0UUSarVvm4Q3JgNPXyY+A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huv/AGPa3/TEXKgP3DBvBo6Jr3CdEznLUokVmV5YzyCl0+YpXDMufTxM1X26h01/7hL+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Fktdv+pWPIV6NvqVoh6IO3mHxHasvtnqDFQw5+QlW3P3OkUQv2HX+WYAQqGg6lxwhXX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MapX/w//B//AA5//Hj/APR/yf8A7X/8XL/xf/8AZtTfx4/mbHq2WHi6iAsZ/OY54g5L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eDiJk5TMrM0ghRWoLV4CJUS4+D/LmPdnE/MMNrpiWeiHRFeXBrxe2NQeR5hKOivKX5cn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bpunMXjpCmJUB7Wn1FkF1KgZipVQOR5gn726VUQrzY2R2udUyB5gBHpMYEzwq1gwiK4+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omUPK/AgecfoQUFAoJcGXWQ7fgiwuhld+IVLH4+AFRUHiLmpfcW2VYdRCp2ufKwYGAh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JdzW4azNm6/L3GE5XAEK+rleuj4mpcwio0MrMPw4DoghE9QICAOgiPn/ABVWoGDOAfzM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HA/mAUAAYAmWoUyJFUfiBl7DCOXSUgul+HQgoaGDvqUvzAjeYNbzFb3WAOXUS4Rq+DqI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Spf6CUrAymsxK1VvUF1zd0ePf/8AM/8A8N//AMp/i/8A8j//AB6/+nX/AO/H/wCyWOAl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ZWKZjiEzRSJH4iLCxBHOVoqcSqBd1GkLch9S3QBlVoIdjaB/0O2AoYgTBKgZqwWHH4Eo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OgfiK6HqU2svFS/UsKtcPcEC363BTH1QtYnjEDcTWIJGj4i18cihFGaItx/wSyNCzNkD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Vyrgl3iNKahA7/sgfNE9y95lqFwZhAJy9BDJZGWAG55IiWMs26sZ5Z7Ksdz/AJUCiVO5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Ny5ADR0R55LVNhENB+hfwRyT/Aa/cN9i8EF0FZHzApbf2PcefP8Ag/WeO4OaXynL+oYj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r/UV3MeZd5ifAODa9EZwLq3HiDN2Z3PUFWrQluTGhl1O64Nx3GHDA8RL4CSeYnymTk38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vhOl/hCQJp7ZVkaAoeP7g5mrVByvucKZmSvb5m7+BQn0wooY9BxOqdCVwcHmX60Vbf8A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5uX/AJv/ABf+L/8Aq5cuXCH/AO1//i/4H/7f/wDAr/8AkY25BT5W5naU0YComkqH3Rij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+A87htuBdJc9eA3Tl6JTtv0PjzH9+A4I8J0DObb3DUG718wKsQXS5qW+F4Huc8cAoj8mD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1q4XKwZxKMEeSZpr1MYqrV4fuYaj6h4Reeeo54g4KxAFawfcFlCwQ54epUkSgMGWpzoI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+DzHYNuFx2wtAlG48Itto1cTESWueEyabzuopn+oaIOAVqxQrTl0ITsuyWqIWAOgh5/t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yIwkOB5mqBgF2wiDa62MGtq+GBKN4pmnaYTCArFwAvgI6KFKv7m/JwLqJgDDxE9nzUr4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woXWbmfBCXv5YOoFVgoKqf3XFTHzsf4C5WiLGRfT0TMPcYSUD4otaR8FCpo9spNE9suf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oIuFVVpjzC4s27YsVfQEBNbIkzKIAsiOYb4M7RPXEIxHX6wLC8ajB+MVvg4iAQ6KF9zP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ZXS0PkNgGucko7rWpBWlNlTDiesGAMKJ4ljS+TuC4V7iryfhAOSLjPv/AOz/APd//hu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/wB3Ll/54/8A4j/8r/8A5Hc4/wDg/wD3v/8AFgt0ZZSI2B7DB+oFF5qJMYuPZMkIapA2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JUEp+5Z5f41BNrl6MMZZ5ukA38f5QuwBI8uI70bR0VhUEAr6mLmy0VRdkwuN+jC9B5hh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1F1mGUxVwx3pCpswLuKhBbdDcNAaosyyWjQorVxjuvKLKGVXgFvs+11BdJb7IMozoDZl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H0Cul0PEtVrNw0WCt9JQiYonif6xGXUELwbI3YfJz8MyMwAAiou91/kJZ+FB+I88OzMR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PJrGrsd3FwdPdrF7WfMBMfXKz+ONePYkGYsgm6BCIGC2GY0XdYYWYp6iOF1Oicf/AKlG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2yeplcfTEjCaY4gYvCdQghcOZDgfiDuPqilFMGux8z3/AJlUx8Fbl7BJzpMqW+SJ2UNl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AcUqnjQloYV/I8fUUCDhrJ/uYwDYH5RNrm2G0sAE7mozHGKuHF8MAabzmkiXt7MvLY5t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gQsuAwql+EVvKGUH1d//ADP+X/PP/wC/P/4n/wBH/wC9/wD21/jj/wCLl/8Awy//AMN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83/+Ls/yP+D/APjf8VNamqy4iQvnRnsCSh8wqHmstrBAE5N4Isw45OILYTm2U6hkVuLm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3OMfifyih8TySWCYniAIkRFa5uzuHCMzKBFYklqlEBFBLbxTEU7CuYpNcAI+iWrDfM+O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IZIh80CMvFM7tPFTJJ9kijSOwyYV4hV0oiKCt0F1GcDxGxp+Ivwum4FEnFBHfpMKYCC+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jAALVWA5zqUKK8WBDSr6ZKZeNicx7QBNUA7T7lXD9D8IP++6PqFAPG0/ctXZiY8lnNyB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f1chyblmf3hlhn9wwIOC3B1B6c/IrLX8ZM2Bs+MKshXU5QCflNQmAtfVgRknoRIXmNSB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aYqcj74jmRyKkbm+coy67ysQouLi1YVgeLzAf6IboqlwLlLzRjW/oAt8CZgoX1PtNAtj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cR5ZeILzN7eollu3F6gu7xAAeImcxQ3MQUvUd2wOXtl7wxUcygAKDqa8/wD8N/8Ayxj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/8A0+oH+PH/AOQ5/wDv4/8AyP8A8H/DCXD/APif8MQWkN+BttruLSKhVWK5IBsemLmF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4iANu2oJNENpmLKFfKLZe4P4mwj8S4FAUDQbZlDCx7lnNnuNwvdw8BUua8KdbiSkPQhh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Es7vLGkNHDFQH1w64XFB8CaCqHUEXI5jwLY7BXFsJtrOIxsHojtkC/qCYrtbi2u+ZYqD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xEBBcQVYVbhad5mQ7cS3VsL3bLdXARMBFlTnKuiCISKwLdsMZLg1DvRAeUn4SDS+Gin7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GGORSai2nlgDY0Sy7ceJsX7CNibvlogrgTiwywcnuOeVRtalyPiIF3mUGgSjXEaZilj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tR/dHiLFS5fUytZ4O2ZZWGV7jPeB+YBR1FvmXVrLzbxKeHU8+B5gek11+ZZMDbs79TfU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g/3Dwih/6RHtdH9wr4l3FC4djt0RwGg+LxKwHlQUFeE5xL//AMgP/wCd/wD1P/wpv/8A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/6j/wDnf/3qLHUtLBkW7yMccYpdoeIeibSEBFjFe6lb9ETG81WpWE+VQPmGTBS1i/uA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pprzGXEt9QwzONEr/gw2iv7nogit/uUoq4YE0cE0WZJ5qlNbuWYF2wXQGYBqw7ZhxYcw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LxWIdhfpjoLtiptbVxM4GyAQGShi4C3Cpgl6MX46lC6riG7F1UEKttti6eyXestcS9ZK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j1DAPJ5eINpQVZ4ldS3zFXE0W5UgAt78B5Yh6xAt5wCHVgZZHhfBGMLBUDrxFiy5ug+I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eTQM5L+DAq5usn2ShB9hf5g0K9TH/QSvWzV8Q16bi0+EfT/Ir5oMzCH14gsmjlgCdBLv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3UAsKCub9161EAFQ/iRdwa5CcZqU+RrxDTw47R9/wO4JUZpAKrEV0pq14MQrjY9wCVDi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gP/ANn/APTc3/8ALDn/ABf+a/8A0v8A/W//AORlw1/g/wDu/wD7v/43FxFrqDI/H8wv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q9im2l9vxL+XdErzyytNsu/AO4PaGwMeF7ZWNejoJlDeGAfEJMCixVlnT9sXJnNEYHjr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zKfWCnO6m3qUxv0gbC48wKbcy6zUFytxZOuKcF5eqisaf44ABQTROrECu4AnQOZQz1FQ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qGzEboVxmCCtPEFMzFBzKdNwUekSqMTpLtwRjQRauDHAlgblratqyoOOZRhc1FVGd7lA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bbNa7/RFyNqPyfQ/c+bjspYV8EYQiZZkHCLcwH5lKq2vuDof5U9te6/ESUsxqfDKcFwD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7lGAnLCGwj1WfNRbPXhC/MZWG6rZbRUbQj4bvt6hrP2/4XNOIlCFF7oDtjGB0Eb7V/Eq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bOWUcx87hWOVgO4kvY/glYmjjH6IEoMBG9ROcsAKUG2FNOQ8HaM7KOe18xnKgmMzj54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wDXr/8Ad1/mv/3x/wDtX+X/APhSH/51/k/xX/0BS7qPhBCGCy+w89EHFxeddsINYHgm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+QfJGsDiac5dwWvUC1ENYT/u+GL4RAtmJnMtUTZLKZBEDiOMRCD5jgmVQZzX+FsGNJTq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mGY0MErHWY0FbdQBTQYAOsQqOV5WA2ZnoQjRQS76mgdxOhxK5yQFvwjtlzeB8MH4iq+J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KedyzCeYFVXMVyUmAXuIp5bpeYAmWvFywKaD6oclojZuCpoMsUPlqBuC2dygDXUr1A6Y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jAfRx4iMo9vcORh9wBmei4FtuRldczlrPphwkaD9bK4X0L+SVvmkn7mPTOQEt071/CuJ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lip4D+EoUfXVwU6Oo62kDeYjmMEa0G16jWtiCdHiE3Swxy/5jhRRFVOY+oVBFwDNwwp7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S/PqUHI1TlgdL4wX8N5uUrgtNiKhcPPUXNPNmH/8z/8An7/+T/8AB/8A7X/GY5/+1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Ic//jf/AMn+df4P/s/xv/5f8W80S+Rrb1UW+cg3XKwTo4xCN/IfS9ENpHMf0m5nLZWI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/BAFWsBEGX6mBz9x2LwQu6JYGSZFNRNWimNEDMHJANlSlVLlwRAiiYxByaZqthVWKxDu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vJCbeIcJuJorEXGCANMwStMq3MxNp/ihGfOOB8kV+M7PiE4pxl/klPFPNbCHLa2lDbB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2BrHL0RdA1K5ez4JbDFKMDojiEguKr4iQyQ2wvtxbDlQd9QCkvnUDo+zNHXkylbV6S4d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K2yVBp43Asw56ygsXenDmA9oZW/RCuo75GefqJeCdnxTCWhHn/SILh6f6SlxU9/6gWfM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Kj8Via3HZcfkZVlcyM+agx9sH5zE0qdXj9kzHGEL+SX8fRPjUxcYLeMH64jKcoILj/HV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Yrb/aAE2gSesxpXddD7hab8Jt+YZAckJli9FsQNjJisoL+UoGmb4mGhX/8AS/8A41/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/8AhP8A8D/73/8AJ/8AiP8A+bHEweTgCbXFDheB4JUS4Hj4JVnTU2Xv4T54d3JgSiWM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UAeYuYISuhsI5zKGWcOoIMW+o7Yp903Vy0HEOndSpT3NzNRgpMQzLxKdG7BLTSPpjeCd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0VbnzBQVmcWw3EnMDzVyrLuCwLavMRFTiaM7iUGA0igVBVQ4PiOZag1uw4mZm2UYuiLj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JBGfnMqQ3vM5jn+1H6hFU6UrcSMl8w+/HwogwDQihfPuVNY0heHiLtTvoP4jA4zj/OIz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GUwNKoB/Ebuo0tK+pkFna2DYMbtfSXUD9RJpT1iJasKlTRicEGW4EEdXBah4iwKfiX8k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BFrZT3aNVB/KcK3uAtt/miIfzGJa2PkVOAL6wFa09sx1zyX9QsfhDKwf902QQPD1fqp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CDNUMBxraq0/EqBWywpZuE5TX1AMtEvU+hmIY5P4caLN5f2lG2eC/bH6EcVqneICsMaf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J/8AHP8A+nEv/wD1Nzicf/Ff/bD/AO+f/o//AAXEyg3O8PN+CUV4kUq2vcqKG2Q7l8mg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U4n3AmFVu5mN1Ax8TirL5rcwJmE2OJdeBx0EfrO30JaJdwYBpr7haVEPGZlcsC8XEDN0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q2Iw9S2zTqXdbqC0wlDtcVgyKzCioamHxmLakRfiO7JeRc9QDZljU0YhlVVeO4PuVyys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0Rxp/KZ4aepfrXmB1Poh+WBKWo8n4XXxKnK8n5tmWVZsaHscxEleWo3KO/GNwQ2LQ+Yp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pYMqLG3gJTRAKAAe3vxEM1NASv1AozmcHxM2CVdtJaTWoZiVSFqKgJ6oHyzjGgq4vRDG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3/cqAQOP/UAXVQ2C6GPDDfoRKogg0X5jDXnu/wAR2sza/wCoYX85iWKjJBPpzA7QuS34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lAweWVLc6V8tEDKoaA2ndQYU/EbiosYHthFyhTRDasLpEecwZJp0Qikrm1DLCibCXous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CCLyhHTLNgUWJ6AfzEewHsRtlXRQJorvG4uGO8b+5f0NBR5LmK2dCJx6UcwwKPJfwywJ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d/yP/wDEf/rn/wDM/wDi/wDNf4df45//ADr/AA//ALn/AOz/APZH/B/h/wA3/wDx726h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uX8zEPAnxB0iUeRn8RS5tIhgBbHvLnI+XMwHK1eZNKtZYqNMbxu9SoEvLlhIA6B5n8zm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0Mwy2KfmA5vmV/uVjMdk7VJWva5ra4oN2ybblAwRj2i2qqw9+IyI2i3bC3Nfe5kVKeoY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/wBRG2XtheVcygYPqJ5gbRxQ3O4Fk8o4zcNpgQrVYoILIiDx7fMvYRbKD4CVxq12+9yq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51q0FD7jgSv8AjEA3bhufCpyaQX1O4sG5Jp+I8wCILPrcVFG5EXDwhwGY1FSKvyai4sm0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ikgt0z9wkCx2MNS/3SrghBY7GUgAHBNlQGx2gBJnVNTEKqUA/cCr2ybJ1CQNQ0EqUSj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g0FixQrpUAKACgOP8VAiSq/xUQ/wkqVKh/ipX/8AuH/3hmP8ef8A+HX/APhV/wDJ/wDk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YPzMzyWN3Fmp4B6JiWLY7ac/UM/QWoHUKtZkO4y7DcojZNlQHa9RNr1Jf3CfDhC69M23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27/EsfFhyrFfuI2TLVZuNT2fsgYmniduYJjDq9w265fEaAMK7mW4F8RMSmBYKDx5lHL9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zHF3qLiXwRwVxC63iDZEKu6AtisHxGKNTdYm2SBW4Wl8Fq42P6cqDqCQ7g39wP8A7QZU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bSuun3uawD/qN/iCN2bByfH/AOSHUP8AD/k/xX+PcuXB/wD8fj/9+b/xx/8Ab/8Ayv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/wI+I//ACP/ANH/AOjD/wCD/wDidQru6adcsCqlDYHEcGLAq7zzGZlwV0A2+oG7Xb/s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XNDssXHNMVypc3T6jVmj0jxCWw4X+YbLb7rgHx+4tqAjOtKfUd0a/kYU0gonTLX7l2bi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uAvMGQiMHCNXzUb9TC71UYt1MUQ8Yg87qG6lHHDaXBcXYVmOEqptgqyQ5zBjP8AleJX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8OiJ1oPSZhtIcdfvf7ginBy1+t/iMWvfgfDmXf8A85//ABv/ADWZUf8A7f8AL/g/+Ll/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/d//AJuIf/zcf4qMN/8A4XLnH/4n/wAV/wDg/wCOP/jn/wDiP8H/AMXmXLnP/wCLzArl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wI4jlQDn21D/AAf/AA6gW1x7yrEZp4vB8lX6PMsmuLtFqeOIWC6oPyy5lU2sSyjPmWuq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isr7qLWYX3mZvGYREazgIvOuXzK0cerjuNWpi6lMOIYX1ElFJuO7hsv0TBjs2xQwNZKY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zImTBhcw/wCzX/6V/i/81KnD6RafMC4v/qvP5nKe6/Tf7jPsPA+HMG5cv/4v/FwYtFOW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DYJr/wDOpqH/AN1A/wD8p/8Ah/8A4T/6P/hj/g/+K/8Ayr/6r/4f8v8A+/H/ANH/ANc/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DhD5QlQmcMFZjG1WfC7/AEwAQUWPf/0l1fhEpcAXkGR+50jOnP8AsQuKah42z0RfFv8A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85MdxIrJYLHuVMPkXtloFqwHxA9wD3ApuF+H5TyytQEFyRiqJcvRd6vuNK5ibgf4OkvZ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V6IIGsHcNllhGoQgw1HOENTMVMRXcd//AIxf+bJZ/i6ncPubI67MUdCJT9Vl/UfijMIP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F3xZPAUOfurGhFzCT8wzvP8ArRP3qX+INXkLfyiRq+v95b2R0D+Jdta9A/iWhL3P5hzaZ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BdUMQvzFbIBOxj/9GH/3xD//ADn/APwe/wDJqP8A+Z/9b/y//Ff/AFX+a/ybz/8AJ/8A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EfgFX8rjcWRvDMiPUmQnTf4gFwqV+D2Q/8Ak1jQM6uD5f0ygoDwt36JYtNnAVb8uvEL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/wB+0XE8og4omhXYp8xEG1diiAoZrkSxqYMC3x3/AIgQJOcC+JU4hAKDQaCFqXCbjRZ1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QglWgmr3EyQT65byJQgCLGBbNyxbBaGXrig2j5gFieyDWM8iJU95Mboz6wZv5H9IDZ4H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tp/MUK7wEVlnd36JVq/2qiL+o/7iynj0vzL8J0D+Jh1V1/BBkOeH+yUcJ5H+ZZtRKDZV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sJNP3NglRANLEtsQ5Vlu1jyLHhlzbNZZa2aSKAvMeEwApAY+4f4f/wDLz/8AfP8A+Vy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56lSpX/wBn/wCD/wDdSv8A4r/4r/Ff/wA1Fu+RrZAPGLvg/wATiZXCu8I4NmLSPXua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BEEbH/JgWEYAIvFMhTQ0+v3COX+Pt/iVYvBeb/3KhMLT1WIK4DPtEFdS/RiG3xKTapV9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LwVLFKYixq4qL5gcFsAA00hxG2cThyimEVd3QfMPhjKafcZh/VY25Ddpme2kQRXADo/6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68RVW7OT7hUulW2YZwF4E5HxUTmH5xjk/KDRt9x+nZQwfiUdvbcUcqK8EExqI7IdiKZB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TtRXGYizcWeZfjMvZWGC2HALH/wTIho8QzDHglmSTeZLEL5Pi48UvpxXJ+UIs+akvP20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bhFdEbkurjoCjD5lVUvzeZQC5E5DX/wDDzOP8n/8Ahc//AJkf/wAalSv8Uyv/APAqV/8A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/8Ag/8AwuH/ANh/h/8A0BByRwakHp2fyQRoKESyM3vMZXs8xkcMmt+yCQfitewRipPS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R8EHTujoOCjfzALt4ua6PRAoqQPs5Z5hgfOIllLIcNz8ygjj9mOZ1CpcEDJUoQKqc+YF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AaJhGd8sshlhtXioAbAu3tDapHNrwfGIvvHss1U6JZUVc5looapKWwjbpuJ6uNe8wjvN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W498xhlZUAzUOiLSi/iL6lhwr7fU9XBuERosc+8GIZvgf9TR/NSNLfkD+ZQfICfkEb+i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/wCe4V/Agg+DR/Et6UVIUCox43Dyl7D+Zrflt/mab6ULr1wmhfqKDX+KwQ0cr0R+AGNw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WsxwgNEEArOoRQrqUm5KtS9qftgd+gH/AA9f4v8A/B/+Of8A6qcyvH+K/wD8h/y4/wD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5MTraqIuGGqOXuXdV/wDXP/5n/wAoiCCNgX9SvJWgXPI1mKVQ+f64CYL5A/JK/O6B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Ar/7r/Hv/Gf/AMwOwbNj3CwvQ/i/khLltVjENoXfgPL7maNfdpvqPKhYvFlEyl6O2A01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D9H+4AFGAl6GCHq8MJaL2zat/BBU/wC7zrESlTfqKtJW1pjOLZYbZYsvEH0R6gi0By8E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aQNYL1DmY2FKlzMmHJM7vUMoa5Ln2Yc9QnXsWZVwMhH2Qe8p3f8AaAVWeUIYz6h/cYKX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1KKr/wAdzef0SKfSU/ibE9h/gguX5f2IThvZfzP2hDDSHr+qfgeBAlf4qP8An1Ki1FnS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/v8Ab2XiIk+Ah/cEhoOb5lExNWL+CKqbbtw0zHc3CEazUOOGQZ7cvuVfjn8L+0PtEP5r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LoV3ZLP/AMKjv/8AlYFf/wCFX/0zj/Nf/wA4C0B2xhTNpb8SwH/+bmFo9NXP2ywR4ywj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wkVd8V9P/wDGs9aAL/g18x8thbH60fbB0A25nogh/MpxCqf5CP5ixajeRfmKwKVYIJo9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bdPhIBQgAGXmjs6CVEoVpUN1p3KzKwhn8Xh+IP8A9V/+N/8Ay/8Ay7FxPI9kUvlsKfP8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ckPpzsH6I86A0n7SEKJtVq88fiDtObZT+WBRUAOn+sYYa7j5lIhSIa3/ADaDrUYWXeP3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QsGVI8wMbhxnc2gs8nmZjc7gGn3X1LJ+AxaqF/LC5BxkEIdaB9zLj6WoPuXj3g/1Cnmi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6y+cv3LOT1GCveIDFwuM0qYjgkNAKXrVPbMO233CvUvCxlIBLyf4qVK/wR/+WVE/yH+H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BK/xUD/B2vyvEZr9L/3BbNEoFxtYMrxKrJ8H+3mZnpfqDR3Fh6gof9V/lIhJQA/7CQ1I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Y39OPzMEd8yfZZBbA8TL/wA3/wDgf/3P/wCb/wDR/wD3OoRQLWiJI3Yt9Eri6A1V+4xH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gur61HeE6xLov8oqXrUaTAZmwDAfEagCFvO5T/H9iH/xz/8AoJFqMt+htny1Nl/z/crx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lTx3LvtemPMaV+hUvowviDZoHl/3Ctj0mUFaTGafiUIWeYKA6XSRrwAMepiAi34PDz/2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w3/+rv8AwR/+0MVMm7It/c/3KaJ0pdfcIAAHBAx/g9Nav3FZZpzBZNPKROf9pVZx+9Mo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WaSXQsl1aOHiNBxG7rMpRxctc3zgYP5fmYu7PhLlZtlTn/DEHgUvQK+IqyQML6mw8VF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LEu2GncpVOIov+PBiFsiViT5homzKb6f8b/+XUP/AMmFuj5Vgik7QRZXjoH1CA2QFDTK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HFukuv8AcMbpD8hQDldR4QPYOjz5nE/NfqV+6CAdQ0H/AFUNf/Gv8USjLo/UV9jMsL5Y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2+hs/M+/in2WmNd6Df1L/wDyr/8AjP8A+A/wY/8AriGv8VK//V/xzK/zTD/O/wDFzz2w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Y8gzapfoji3p+gIzgG8S7t0P3GcuF+CDdW5lc+IVu0Ucw9X2WxAKBy7qPd0raMvuBaiB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1LEf9H+CP/6LUIgU5ujt/wAS8bQePHiIFGImWIsHOit9w3utcI9qLekBWhEvYQKcVXVR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Sz4JiogTZu1TB8g0j2DDMBdJgvi9Pj6i/wD2r/8AOokP80QWHzGYJ7oH2Yf1/ihODdsV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N/qDZCC8BBw4JQNIs8wpXvO4rAK5m0GI5GY9zRscDt+C2A+IH0Q055rHMx/4szOI9YIY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o8VANgxME2tEMio2wXlhaBFu1Qq4He/mCjzL8Zg5/wARHJVOMNxGlgF53L//AFuH+WIk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7TC8EefgX/uCysEcqFAMwVNZSNHo/v/ABdSj2v1Gnyiz8k/5XX/AOB/miV4m+bsV+5j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4nq3/wAeISedC/TT+I8edJfkl+a5QkH/APtYf/4b/hh/9XBM20G18ECBLRgGIPPQse1j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cWDl14jaLLdr8QavVyw/ELNoX3cvAFrwjM5q64EqlcXNYcRiIquM4iYBatenxAPixXAS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JZfu5kAhsXtjXLdUuX/+twsODXY/k/WD2he05CuYEBshzuICAss9zvEtVqya4/wxwTIe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7aMQlX4YN8IRyBmytpvkYslCsV6Ww4TOg8dH7wf/AOQ//EnEscMvoiLOR2f91BsmHufp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MJcrTlAKJUUGh1TzEcaGCZcajXNxkKOsve76K+5ljNmN4n8U/ImP/bmU+9Kzz3LDDBFM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Iwv7gO/KY7QocHULe4Cs7i/cGEHARXFjfzHNALj46P8A9n/4qXvt/wCT9hReCWr8F+fc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1AKHXgSupUSflv6hyVzNPqf87r/HP/6V/io2F0CyVPurVfkTjt0j+S/zBDSOwfdkcYPh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rDTz1B//AIBlksmpf+D/AA//ABf+Fot1Ff8AmQojtm0aR6f3MU0VH4JKtDeYG1gEEFYD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WobRyCjcQ4EH9kclAWO198Sl5wJt9e4jrEgKBjbPDOlaziWKFFGKAMTAyKq8RxPA0Ddu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tMAMm3R5uZgN4CY9/qMKlKDJvllchS7dwnlVn9sJf/43/hazLVQ9Zf5cQsZcvL5V5WGo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2y4znbbDcdyrycEFAGjEdJzjqVAjmBPYAneYb7PbbKCOdXfAfRfzEARHhhp0TGgztcJ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I6afvmC//wBVziVHOtVtviVQ2jv+iKn/AO4YNQHvfMRCAq8MMGNEJwB8zZmVC+UPOI+2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LeAmIxaTnM/18SpDi4j2kPOCCl7m9/3ZK3ev2Q7Kkrwy+MzNl/MfZLf22/BGgxgtXG4u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RYW5tmccixrcK4Xv/wDbmB/85xzi+lDUBptf1HK2fF+fcBC68xC9mD9vRCFA2r8Hj/PM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CqdE/wCR1/g/wf8A6v8AmpT/APpf/wBRRGMRGMdw808S1R6wT+/iZwnkM/fiUUFoGvZy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m9PiXf8Aiv8A6ZczDxCY/wAV/wDTHQg2rRHVexn9EGK66P0B/cepLaR9EAFRIvVxKsBd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hm0Bvr0JYL2wGLG4613QXk7hBNNA0sYYexN36jMVIhwdMTNluJWDCSkEOqurLzKM9ZTL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DW2CXXFXKWwIA3rrqKiWpRpOmVAplRWD1Awm7DeHEVnhEaKSwlBiF3O25ah4R+X/AM3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ejt+CJMW3i7YuePEO4bP8MCYioUG+P8AGLpbdHiGo7jQusziZICmb/wAqaDgH8D9+oNd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gQHQFEZGYoqD1LaKAMDYfZid5YdjtemX/wDiv/7sP8EFlQcL0A6YGzGFcG05Y4KHjmCX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1PbEF7Qos8xHIM3ltfzE8onuLdW2MVofNPqXPBo9RatqqI/tnfEBr6m++46X/qyP62g6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v4wwkHmJFqcDlZQa0Fgi2vzuKXZATO5pGyHChQSiYAzu1/iX9Hwo7+j/ALwshOrAIZql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/4P/wBVqFj2iUVQeq+4RTaY+U/CfPuUoxXKWOh2+JjAbRvwdH+H/HMZ2uX6mDTuGw81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LqH+Kz/wDlX/8AXX+K/wDzeIJTt2RYlwW71M1VqwnwP3DMIEx4D4gswXQr2te4YTTx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5/8A1uMP8rQqgQpAPnfia5XX6HRLpeXN7XitQBQDZio6vC/8xqDl/wDEYXAWrhNudRyx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D5aBMERgwqmKeY8gQtSDGhosRUAUsoCvMIALYbTmU4u7Nt2TaOD8JUV8BPAdxzQrA24D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ngwHaio8kL4DU1EF2sAVkdvkyxUdbA2CsMuVLlfEaxs/e/xWIk4gSpUr/wCL/jJGaC+m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01FQTn/KpCrM5jsHuYBChGlqBj/AZXOYk5iEYLYzz+3B59RCCw5efMvPLY2Db7o+GH0/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NMahYd/SFp8AhmV/81/iv8P/ANcS/wD4f88Tn/4QkqABqbHmAJf4MXgEeUzIfKBx9Ah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U2f6hcQCW6CV9PwSzX0UQN2IVxH22xWwxGx7viXi2XjRSj4Jxq3CA5/kluwNSZmEEO03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rq2WVS6UhrgDydwutEqNBKZaMM9/MeCqusIqVO0FXHBBhoFwIIGBBYIa7j6QoFcP0vlX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uV/lh/8AD/8Adf5Yaw0RvCB8BXuDnqLu15fM2yI7FsHQdviVtOAZ8PX+a/xzGG/c/UN+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H/6P/wCV3/8Anz//AFiyJlrWgXfLf7xFF2KDZ4PD/wBiKyMRXxLPIhS7ephcV1wQraRT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j23Ea38n/wBv+D/5Y2I6ZHNdypEf8xqaE0xVfGIZC2ux6IJw1N4rTRq4GAzkF0fzLJ7X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2MBkSq468QomKIgbo6FZp68QLOVfW4CGOnD9y3CqcYCWA48TaxbCko0VvMLBDiwXxFJj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WrLxuKwbBeTNxbYKNcqj9kYXK/8AkOrJ9+ItQWbag8xWkFZVUxtwMcRKMK+EHcBKvUIL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ly5cv/4v/wCCl0a9eIezb3Nf5oYFYyLmbjBYjXzFfdUyHmNQu4qGBiLMhAHteA8rRGNL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VHOVaCYFznzW35c/4zwf9Qhj58xMZltYfo5P6+ZbNKosro/SS5cv/N//ACwh/wDL/wDN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foqLjtBZzxqCUIB5lvl6jZFRoDzBSCtNfbKF6peIuWZCj9xa2ig5efgzFiAAPUTK5l1K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+lfSABXMFf8ABkgh8xooTv8A3EMgP5D34JRKNHny+ZXwn9uIQTokNhhhuqWjBSt3FG2G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Bx6iWHAmScN+YSsYCWhcvghH8a98/wDx7/8A2Zm70eQH0X81HXtowgFWuW/qXChRgYOG8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O3uMr+vH+ef/AIdSge39IL67j+if87qH+b/+D/G//u//AJr/AOz/APkf/wBBT9IE1D4f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dy7UKosC8HEfMcGlyV4g1EwOl7HZL1GFF9gfiF8WBMLJkrhjm84f1Gqn/YfzO3/i8zo/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Yv8A8H5j/wAd+51/8nmdP/J5n/OfzEMWfH9pf/y/cqAXgEB5xGC1LGbOtS20gNhVdYnK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jr/RLwan4PxEM5e/9U5IJZru1SmI4Yk3gIvMVGZoQKaj5fzAVYHOf7ZYXc43/eNDRCqX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LQYT/vMZFao/+4iOHxJdsp9YwPhofEkRd8f3iFv0f3i9nz/7y+lF5v8AvDAcW85fmNGX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uAjfHBDosSrIb641GvIyv+j/AFO36f8AUef6P9Sn+h/UeUvj/Uwfwv6nd9D+oDu8j+or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/UEEiGhB4WKmG7DNtpMQXkPEE6um80NfW46qOc0dfW5lTHBSw+pVukxP4ggXA3RWFOGe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ebIC3uyeDzZKpB0E/iOoVtFfmyHAAFqCudEAZb8H6l9HqwfOJeaO6t52jRx7jyD7G5Z0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RoJfBwrzDkp8dd/UArraxu8VBl/qIHsqsptXNwZKy2srriHvmoxYuLHhqU7b6kV5+E/1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f+pW5+t/U7vpf1P/ABH9Tt+j/X+JE9zB+uRVbOJQ8xfP9p3fb/aJ/wC37nf/ANPcxYT4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Qf8Aq/tD/V/2mH/s+5pv+TzP+A/mf8h/M/7j+Z/wH8z33/HMT/q/tHacNGgPnMT5QZ/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X5i2SKAprQUfcEMkNxch47zdS2kkkrHqDBqlJeXJE0kwyB0ajwda/8AxOQsrUM/R+4m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oCJWTYa8Rjzv5inLNV3wjPsjr/qzKHoDTXDWojjao1qL2/lXA8sQDLTfqPgIsWfuFor+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9aTfwFgamJsw3v36gIY3L26IDQyAUBWCEHLMq89f/R/h/wAH+VSAZVaCInTsWfuAQRs7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OW6f2IBS+JrqfXbtgOXVtAc75ZZkF3bo7YISt7j2w/8AtigVe6cVP+11D/PE5/8Az4mP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L//AAX/AOL/APm5f/6m6gUG6ZfzUOmuucChfTI+UgUqQKNsKkFIrhHpnWIYvi3vxuMh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TSrgUfqUaD4mdMGVLhkCbnaQ5FgWlg3cwbPmAOUh3RkyywY5FgpuItzFrcXHzlsbeZY0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3FTwSjKZglpuUSgzAyNXBd1Bu1l8y7Yu5jcKdDKo5izDcRquo3k7MpRvuDW0i/H0w57m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rMXdsEbtr3F3uaLcAyK4duL8pVD2R0rhblb9wrq24cS1AmF+WPOxjUSXmVMbmpxLtC11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WPEtV/MQ1UDtZrNTZLhTMU81Av8AcUY3AGm/MsFMR1aWm2It3HbaHcyvhY1l+Lg8L8sE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Dz9wbgv5iDTAu6i9ZJaxcEQvW2PekvZyuOc3F3ZcW6qWOfUxvEQ5IXqWE9SlFfnA/wAH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t5DkfH7gmDVELa8vpD4sxvqP7mO9xcoWjPo6qVQv8E3EOu+ZeOorTCm2IJs1xBf5qv4IR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eF+cROrar9qCZrJu/EBx007L1LyKGW6N/n9S/cvxNMvaT8To/masQQ/jvP2dn8QfZ6/o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nC9tP5hGS4EP7gkX3A90Rjh8Br1f2jPMhgWuzlmc82n8Lr4jnALwD/EI7HgfeMRAEB/t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3y/zBsljpOYnK4AtTuJPCUirmE863D/8GOolfumYQUPX6v8A7f8A4P8AD/8AHH/yOY+Q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ja/xx3Tn2jAGbE5BaTiy6q75FaLJEAXLQrl6jIW2DHNTcsU0cRPYezEhUw3Zn/lpl/g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icl+vuiJkvmf+9P/AAUHLG+Z/wChPN9p/wCxPEfmU8SnZ9yzuXKSyUiLSD1cP8AlKCul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X77htZ16FviFdgVpb3Fy7rSfAtYNFzHn38S9lRjRB44QGoHSXctQ0nSJl4XqE3fun7Zh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tsVen/aJfKlBPiJAM1eVg27pZDq3AUzZ7P2YOhQWgujvcRi66p59ZgxY2ti/uWt6/wCu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KGreX9zvv6P95XflUvD8wtKwc6fzGvIXopb+ZYH3V/uB7NuuPzEsn4Uc/mFRlOsf7lSL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bQjgU6owv3qFAwaw7LG+cZi25YFOYe6IlXovjMaSy5P7I0fQMqHNvD/cs8Yus4wJVP7j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iw1inP5jqMfD+4poxF4GpUB3qjMuBcBMRH+iEmPnUZZ4PrYptPlC7X8ofzkgPL8MB03s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1TRFRbkHuX0rhSz/AJwxSG8OeZVyxjzHuOIPCeI1ghLeniJFtvJ5llgKfHcRqt3gzIrD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YtNw3XY3QiQRAWIn9zGUSXbWfzOFICwPadhAIWKFddwehEvzDNq2jvB3E4JULlo4Yxob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S67VPoQK5bQ0jvqMe3tYUO19NEvTcqriGuikdv8AEIOHwmIdl8/7j/6MenzONWL/AHnA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ub5wWvvz/wB7DKA9udHzQbbyeoLc/RHAX4YFX6GYtfww634YPbfcf9cwP/fP/IYHy/DL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Hm+GWf1Mr/qmHn9SnCTV8zEs9OIXxK9ElL35IBaIWHQlfpwlRjROowJ9sGqyOG8mc6u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opoDmbXfMydnO4wDmwlB3mVLWYWPDqD7p+M/cz30xy01lHUHUWjo8HbDZswK6BjPPqmx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xqMsR4jeeOJ/mMAnA1HNQILJds7GjP4lNigf0UJGbZcBfNbmiVaQn5ov7JiV/af5nCs+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HEZjzKksMqgDF5hPkhReZt6PHmDDYdD+ZVPhi2Cgf+kNz1TshdWxlJW/6YQERUuAxUqo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Kjq6wNqfEtg1a3Bo8sUEJYCGeB/f/wCLElEFb3DD/udf/wAj/jiobYASi12xo4VvmG2r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bGrwPuXTlI8QFoUUvUM8AVXPPzMpeHFnEKu+WVVdywihYTSv0Th5WxFu7q8sS9SMcFuH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0azCutuBDn1EVaxl6YshR5jLo4BEiIIpRkhgAGV4EDFDatPm9R7aH2XKN9iDNeLxLNFH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stQIQCtB3KiA9oPUHOBeIt0Nez8S9LHO8HvMqgpdKvUMURbzZ/uC4sNqz+ZZaZw6lQlu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P7gmxVs2MtYq2sAfAytbHwAdxBrlruyivxE5nGkjgP3EHwP5g4tbobp+Yf6vWNeJfso7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kcB3M8ed/UI8enJ7a1uK612H6ZjD1P7oHL7Yl8OS+AbXwSsmbD/Tj1MkTKlmcQGAMSxo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7lDqq8hnmCE1Lga7jL1AXS7YdeWK5O5SRSsCJgk5EpcvEN3ISi9TmBW78+YTWtykdOZY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csHQyq7EMcOSO6Lm6depQcFLN3VmK7mvjknX/MKTv5LyYuNkftp4DuBzAQ4MIwgVPwn8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6mTVdGf6ZhClzo8g7llSa9U0cHqUNFZWAP4g8IKg/liABCWtyMpIhZ7O5i+BBeA8S9GX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BaH6hNuXUMlPXmBVBSMk+I/5JX/wKkKoVrapQMGA3ZKntPaVK/w5jcVnEoaRYKzn6gQD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Q0lhr7BlBgK5VR2fLHq5k7TTlHPqG8UuBy08H5qUMN8I/mBy7/zX/wLAj18pal4uJJ0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KlRMz4nxPiV4lHUrGpRK8SpXiVKx/ipXZKlA1MBMD9NQlNDfhNB9xELIunlg5QWn6QaL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myNeJp2buXqJJRLldrBXi+JcoVggfdEDAAKyzSwY0sKV8TYIBQVgOiKCriiNE9QDWxmM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pQCsHEWTVUSs/AgtglUljuYAHzFbB9R2k+iOys8f1QygHr+iJ1n7rAP2h/Mq7A/4bijP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+IEF4psc54DLFIdc3ufawmNqfAc5bg0Tn9kjSnu6CYHtay/MIt05jA2S+Q2JziPz1Ojj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twc+KZjEyBeNyxor5lDB1FXLWtXo7uH/AODPxIGfuZC7s/cND/1X/wDMhkVrdxBcdXtg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eS8V47SsXGNXisKVmq8yrCFD8RyAyI4ZY1mN2FHuGAaWYMq4AVBxbt7hKSrJldeYtox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4L5IG9gbOg5+YWdlwY9woaXnEBoONrqWNA3lnJ5lA7plpgzIYNS8eYxVAwjvF3HMrLKC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OSNbK9RhLzwdqs/EswjBmkfzK0BFDj8cRSTEKc/Oo0FYLlizkJWIHSWea1E0C4i1PNTn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GnbNE8PMcjA1Sib3eajREvBp8kunGoPZ6hQHlESzpcxigKHyVsyUFA1aSqdpAazEVmw4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XgYE8RrVydUfmMw1q58KVbki3XgsqvY+CMoh3LECxWRaKj2nd551CktHAiXOR9xSVhUM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AAYNVmBwRwvCGIeKBurNvBjzGlzIYh0Gg9QCulyibAnanEqVF1awR0IafKP5sgpKC0C0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qCc3LAZDLxDO7jAVKRvU+pcTBSbHnzBYGRd8y6EW2LbqYglttNVL1upRh8xAaqooL8xI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QZekCSitVu0so3OODzfxCl8Dr3EC4mzCnnxMfRQYp7Khgx7Fz4DqEzVwPQQyU/M3JYlu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+uAjBQpwv1FhEUDtO0hBR0U8Xr3ABrK88Sv7QZbr4qIbOjVBV59R6/tWFFhOzuCEZTa5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pWVTF/JKmf8A74lxF3mKpwx+WPamqtmV92Y/EtVK9f5gL6VlMkPIRg3/AIY6gaazk0e4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KGb/AKjsIx1+qnP/AHiLLKNoGl/RMyClRkD+DL7ZdEIoLDwqGIqXnxf38+oy9dL/ACW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NcRjdZnOaYttD6ahuChq5sqWW+JZ1P0P/wDLUqVM/wD3SaO1g285VQGwQVdSLAzBXmCi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6v4RGmWBbUukM8WVDKoHX+4wqdBpGeSoph6WMNuSIxO+YJAtYTua9YEoBUtiFYaKI2Xk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Vgxwtt1XuKVzYTpuEwUppD9zAOLqwuOOj0YIaRUGEr1Disb3/wBkCNgAYNaL1KnRLpuH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pXmIjRaDa4CcVCUGIRRJbLOIhFUGVeIge70419iweDzOJmMKHLRkqZw0aZPPa1MMyc5g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tCriFCZ+Ysa2rAwdH9M3pAvECyojkUC3/F//AGzS8QinzLQ9P3Pwf6//AJrItXD16hwk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qXMy5KIhWHdNp8Spt0unJ7SJa7u079ToDnI+5XexNr/WXmgOBVe4wKDYVje6hWKBMIDd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bWVQAFa57b/UtGYYLdeVlkVrl/RC1VoImUMy6gISRL1HaQ1sRqeoSkBjNVUofFygVrKE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XfdblRgI7c3v3BC8HIvhSIVOFDL5DKXULsr4IYodSBZ4HqWtEHSS/wAXDfVhLk8y4BIC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29kxUVw4gzAeMDPq+Yl1Ad414YBywxSeaUjOpQAgO3uZVgVzZ2XGB1ioAVpdjn5lvP6X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BTg6PBBaFQCUNRwYdvoMJ5uXuABlHh1f1ibuQiLZbTxC7JQSijCnBZDPV71WAGLX5olA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9b+dQZ5b+B3yPGpQ6hADFEG+UMJuAXgBau5h4HB3/qFWI5adSnJld1a/EFGSpvdRqHNq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D31DYlJ1nmOr1sMHT7mQabTwzfdFqHcpZKXt1ENbg1sjIwTQLrhB3IA6hAtbc4cZt0HZ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R8ZoNeZkujkN/EwTN1H2jkJA6XLWCTK1cd6JQoTMev8AeXUajSC6tAdfUUTeAs2vjomR6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vbixt0ARNVugY79QTC8ss0ZX0QIGU0rd/wA4xAAo0HSjSytuJRK3LF+amubyruCq+6Ib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r/45/wDhl22KR8q5QngxIqqFLmzEXlu3V6fuB5BlycfEO4qaEM0vEETCJ4/wl4ZfLH6Q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C7RdJgbibUtnO4KPz6hklepS9BvLV657jE61dXpC7wu6xNvFivPqUasusziGFeOsyzVG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cC4+4AtB7hZbFH1KsFBeK3UzuC5c4lJ8v3LK4/bD/B/+t4//AGYWYt0HDKvBmXu+FaAx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WlrHcAVcFvsWF836Izso6KvL3LG235hSbHA51KTQshIywc1CrdsS0Ci91H50xDErC29X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r/xfhMRFhWwArMvaqoAcUVM2/JS4h0d4FCrF2jXq20PJ0gcniX9MdEFh2T0IT6Wcf5ZK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Eui8V5irFl1sO5fnDIAAfGF8M1yp0G18Xo9yuseMQFMZ6l0o/QfOn1cVELORTpX8VE8C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CpVFUdyswXWmUrvtjqLtLBPK4Jx6joumWH2f0zqIXui6h6GBYpIJXX/AOLHUgscRw/c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2qXSZtVfEFaCNlo9K59yhcssbYTALyrdyzSdXzMC8LRypzMMl6ABA4cVa4MyEpg18eZ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ZQVyGv8AaZVgyYY8RznKyhDwvcsULfXM0YGD/BETYJ3oghATkarzFbY4dZi9ZWUupV8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8LIMgHKivqGQfmATXJ7YNCl1zHQQpTbiYqU5Xl7gAsCLVfkZSreNC3+YgIhOi5YFFq0v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oVChVhR5vcxACrtZuBqNFu0dQiu+Gh7R0lcSm7ACNKwV2wMzbGgM2liLs0A3GMbOQYBx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/q4gUOGQHUt6wLGTC+WEJwMODyrFtWmnG+7by49wru/ZF/3BiVilBQXUREW3cWt7RUIb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Lvdh6nMV1u8y3eRcXiXNoP25qOy6X7h0WZBlmsJLHcsw6JnmVp3UBxbdhd9sqvnM7qZA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+JK3pTXuPGyqDkCLQ3NfDzAzhNvgcRIq1anfmKBqKtOBxx+mVBDMfcIWrKlWufUCK+qOS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uEcdaCd2RACa7lLIYPJH8S3nNqVfiGicbfBZyeIjCyOQViu/MJ6USkVdfTxAXseHlp7V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8A6ihCbWU8TyQdR1IlaOnzCgCAKtfw+YI8prGTGD/wDFiA8s+iNTPxgjiLG7q+2p8pA/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1ogrN5LU63xHZwGCN4OI6mFtnY3YwcFrYMP5SjBXgUeMkIoeRIMuFO23MSyFZxRy6ruH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IjxDXj58yzZXb3B/zU9RwTz3FRVhqRYoahSD2jDEgWtRJfKW7L952eZavFe4WFuuDTA1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V/LOkD9kzJ/wIa/wf/ay/wD88/8A4MdXLbTYQzmq6If2yzhppL+2L9QB3L+mGr1FiEKG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HQtmFc2vpTMvOXxPzI8YDL3+qC6gDyt0zn/BwepjQ4Aiex4R67HsMy5Kq9S7bvLWQZRN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Q81q8o6FmTww2PC/P+XBHkSFsjoa55mPDZs2ulwk0wIwzLYOOSNngCqA0Z4gFkrEHgmg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5mS1hrqEpfYCZrmJZ6jaTAPcyx5nqdf0wlLNDsYlzkrsL3+j/wDF/wAAzYdylL/hn4T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+9TU2Y3CXFRbsjjBbC3tYCvppIAXTN1z6YHUgOaZ9GIDbkyV+W48A2zB+EYgXF1iGW62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3oeTwsZRs28oOFNPhmowqxTcAIwYs7nElDTnMeUZruqlHg+pQxZOHFzBZeV4IJJR1XMP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TGgTk8QTY8DlEKtKtBzLFuxHCeJVRaxrUECjWGFp7qWB6Hgwal1Uhq5li9m334mop7mM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wTsJkg0B3plJYmXVYhZ2iaUfBCkJhwh5d3+ICiMSFCK3wXOUgjarotTBOlAqUjiiuoe2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aX7g0Kim1sHn4mQhYVsGj7shDy3ejb8spOoKB/p+C2BLCsNeauXlmYJ3ZKqgXnMdYiUU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eY5NFGRfxMwVaw9HiUDlRTVfiKOdaXuHuNkDR7maN0GAiQHZY+4hPAwDtplRmVLdUcEv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Ro169wE3DSBoiGA3VGop2BXuabYC6KPA9wXNUXefLLW2mxePCWkjgNPUVY+TQY/5ilMT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PiJwxCHFKWP1DTIBSa1sncSIoHb8RkCFbvNL+ItHnEuYJVcZEcjcBQc3FSmlA+DcMu5y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A3cIwrtY4jFuOKUDwQGCrrFaPEKHA4rmPBLcN+g/uDQi5nVMr4zWo5DAha1LJz9i4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2P8AUFsd2ZObNMWTDlgMPjMfAAdLl8xqAjk0PRLoi2/5lNM1TrolC5WfbG8YOB0Fzcl9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4cX7lvlZpbN5cymUZ2yuX9QSCFKDyvvOokLz6sNnlz+IpS0ZTu2dRYnCVm6hUB8LDJr8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cO5UVIDZ8FXeIbUV21BxbxzD/FRg5YwgZop+0Vdn8SGv8al//XM0x/8AhcQ/xcv/APJA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jC6qV0uEuz4LJ8h+6A/5dZRNaD8RQJjFsX6hd4YL+COKqv8AKh294/RifmmQjtO/1x2L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YNEaIrkLAvEAFyGfmJYyleUzmSi6lxUbAx6IkDHd1LKv8dqYcC79hLJcKpg5fwZiREwN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MeiNQraeYuvOQcxV6gEK4/EbB2aJKQytx1QCMFuvUutLqmOkeIqqMC6GKVs2mX/PTGAA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PBjwQyx3CFn/DPxn/8AM0FhyGYhX0O9fHiVQoNUZuGvzGFTJxw8kCGA6BiJRk5YUrRN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i0K1RKw9eWBbqWhup5ga0F5s7w1Kir4prtZoApoBaedam3tqRF/aM6yH0OrVPd3A9lqF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+xSsRZb7Cu3qCllFrSvu/wBXDAFMgLwJd57LjCkumoIFk6xHJUDRuAMb2vJUqCNua5lu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g6Ab+WXaAmIwOPcNBa8lb9wAWUXTVV4htGlWVyw0KewUCJslpgYqIjJsMunyREGeUfPg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JdoA0VFbOcfpqInlZ9wJpvWbJlYgbVug6uClTp6AufeFuaa4x3NnnHgjYl+kOSbVEGqD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quIK8q0Q5aI7E27ZDDbjwPmHFpQKD4hxo5/8gWJdhmEEFK2OfiIGl1Zv/swM0xRpJZcy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hLxxCll6lFNahXN+YXVHDkZYFDR5MqX5A3jMvkJh9KiDe2HjEyABOc/LK0LlL6qMgtV1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GAjWQdVl/qUOr3cfUOmBShjLHb4F3jQXNjAgPENKs02L/tTBnMLPy6ilBBsFPupYwElG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iAw66y5e2FTkfBbx+IihrbbUE0LblwP7mamoLIz1W4wA/YaDYXrqo1EBNND2tZYkvG3Q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IkIBoaF/3EFong0+DiFEpxp/LX/EExdox3glQFUn4/8AxZcel/MDNyochDpLgwsN4zSt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bq0cVyMTgJyWxd9S+rKheBqpnBFKivl8wCHQaPGCuISwNMuYRKwcwYKiKqWn5IK+awu6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9StGIL0aILoX6ZMqi8pZHPCCSIDcbxFQPFrQtp4auAdGPpGDic/4W3iEuHouLZs/bGcU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f/g//Ff5rEP/AMgIOSaRj5garXbUCyObWnBEig2aCquOOpi5tgpXn9OD/s4mQgRR/hSm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2xlHH98Kv5hzNjtfxCFjLSsrBGsCNu0sbigtdrG29s0Fv2LW2YfxlKntFXBv+P8AGxdd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2sh2/CU7N5F7/pUsghyquTg+liWh/ix9JgF4ijClt68wbrUFFdRaFKw+YIzlDqMtl/cE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IQujVgjKjQTTDWmqiCgy9a+5e0KTHKCsqlU/7PDNI+P/AIa//F1NBLg5mt/xZPxn6/8A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d2Q9rCYf3Ad+YDYg4vBC2G3a3n1NfvlCjNjEHc0qSDsavUKxOf8ARSUdJMip63r7gRFl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u/0iz2WROCCyh9LH8zkKgV17mKhbNn4xEda91TyYuKCldKs15u4uoJBQs6yAlSsBABY7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wUhns13LAVb4RosAN02/EtuxflAK9dL2Q3D95ktd48rCZLc3ZE1VfJ4hhkRwTUqwdVdS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AUi2QjeBW6gL8HcCmmUTiUmUNmn6BR9JLkPTMIUmO4AC3shzAgSwuqsYRNFHlmQr4/N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9xXBQp5BG+twTG85hOOnvUZ4AU01VY4YlOQqqbTLZS7VMolGCAeLzMiDZzLiGAqMlYH3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K8lepS8jJCGZpRcBh4IHMtA1NHqFqCDPxAUwXkzRAqULqvUqguCpgoqBVv8AiOd2FKzc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Whs578xvVF3WIIcvbHHdymSG+GncEgWQBUJMWVXLTHyjItqLGbGWCFBBEDZ4xMsic5vC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7FczODDkFMWzJqtt+vmEoUNra1U2u8fyJTT8wW2TcXtQVYzjnwo48EK4rEsvVauLO66Y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hUY0vF4Wbs5fkmESYXHoxlDOUD0V/LDWw3mG1hrBW7HJ/wDiynY/anP+H/GJsEOpawne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ZY06ZgF6t/qFRDIs1pwL+INc4srD1owAWwVzpfWT4hRABsI49u4VJSng5JQZSi3UVdOr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hHmqiti0TFddnuJHKC6eQPsnLqUtrzCgLdcx/wAG0NpDXqJdr4qVN0Fe0pXin7J+Af5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kmYJSiyoz9TNcjGEHEviHuw+5TChUEN+6m73v1KJkarDlEpjdorFAhgEFafMDHWIiHv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xER4AU4TKpvgmTWIYTJ1vkxLRITXLMU2CAXPKO0hQm1pi0RelBMonNcsdgSxYn1GuZ8s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mvJ/6mnT4vwSs0+maxOwYrIIsJy+ImzwBFOJVlhLCs1KW9jqM6B5rcHB7tKD3BqUo5Bu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SpRobB1fqKNBwDR8QsJn9CBSqBX/AE0zSPxKf+/EJX/w/wCWf9Tv/FH/ABNk/Af/AMxx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VP4lbFA8XLl4Okv5S0OXF8uLmFW2Ehew8QMGhSsXSbgVAm9/lmFSBYWgdXTZDUdw/Qmn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KlOL1nC9gRT8wKxDnH8wKys3L5EKFwISuvlZcGxoeg1n5lkudWwfQTnxdnllGwqpRo8Z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ljI8zNtYb6h1AhQpomalHIZllyV0BDXIAqgzBxu0mCoHYXoq1+ZSbJ4VuPuyvDdqR6hH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D76mYgaB7llEQzRpunv5mEgVVSmrwnCbiAoDcpawzqruj7qJJJDJWTWPEEVrA3DDb/Hz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TKlUpfuGXXjR8G9woAKPJzXxMSqbrqYVPhOoVl3reB+YFptmmszMjkA6+4CHA1nxFYtx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Rr3tKWkhAXBNjz3GZKacsBUIXwzLkVh4gUOqB84iO5iycDZSxY/lTgxGANuv5lCI0h0w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KDqWqvAJYlCBXzqGK1nXRyxmtNtUqmpW4YCqvtl5dAAUGKHiMCQDwXZ48xpdKuHuH91p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lMBFalcorJ+WY5N12QOFX5ggIcOMyscrrsP6MuYWhfZfl5jgWBmgXFzaJI32eEfuFmlw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DGT6GAy821nGdkCCKO23eUldVxOsQPUttFRTsP8AF/5f8H+GeJU+S/8AF1A7AmDiWZwx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i147g1I8vEUMEANVWcQRqIyFn5YMUC7bwqQngAuxqAH6QU2rp5JpMnKa8qv6iHQpx1/7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7ZSFKXmOCFSmzBrD+2YY1zzA4Li2jWCsRu/qpdSuOhK7fAQI7kx43KP+KKLpu/cTGSpA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lGqrlxmY+4itux+v8n+GV/8Arf8A+PMYetizCyNkYKrwi1a9OyZEBFHPBFmO0wE5jFRq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WPROUZ9SCwm5jq7iOuY6Y4X6Ijmgv5ZbuGbbD3BYL/M1FWlfbGL+hD67gFrcOA+CBGoY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w0RsCfWZP5hC/I1PRLVl55H9EVRvi6wfcBWocY/MF04xdRF22TY813FU2xdcx6aGqeYw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sS4O4GalvpMpg4EUkNofR6hrEOGlHTNiwFfU16ix4jKHN/rT/p9zc8f0xjs9EfcB/wDg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5hPQHXN8NfKQATwfZPwz/wDmoClvkOICCDzcFWxaI3AwGyqgApefUQYI6AmHJV8bqLS6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IA4h91MESjhEyBvkv6iiBZ5ZgWB4cPuBVglxXMcuh/veD5jTdDi0/crsDDRVsqCcQRRM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NIALe1aPxDXXgAR2UDrGZ5o6i8N3DEHZloF13hM+V3D2q57qF15FW/U5iSZbk2vjUPUA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UAZrn/WZRLWWVye4G7FvvUW0Ei1d7i8QsKG8eYEEgWXd4dBVZ1EUaZYbrLF8y0K7jAA5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LddRCAAvKKORF/MaEEcZ1Gi2MESt+GaM2BzzK4FVh5nEYluoIWnyFxXWWlFMQbtgu3L4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MWUdTIjovzBns0PqB1ERNl3AuCrSo3ET0tlnYDiWNNZY5qM2Qr75jcZcPNoyAV2Oepc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RUAOc3oIhCuSinh6lUXkOP45ZaajCOQ6P4hK22fXEIVRW2/Muifbk6DmZwc5S8HEexlx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h5WLaUUO+cfwHUbBDUPIjBtJbabtgodBGeShYC8Z1SOZiYhCCNLnBpZWJxBTWPVNwAQH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GL7YmJoF8SobE/8AOEg7hoounI6vxLsspH/F/wCedI2rfQcwyBCHIy4xcV51o1UStaOQ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01rJ5IhaC7NZG5rDCoF2u7f8EcSy4c/MrEYjAxohQ5L8wPSChCHgzjZl1Ut0INuwI+mv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lOk3VlNc7mcRWgFVzqV4cDcTQ9HiA4JVjNHMBhB3TMIuCstHvcC59smELEZ2HIsFqURs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QZGzGqzGiZsisO39E4/+L/zf+L/xf/8ACxRilZ/RKqoAbBWpbAIp3tW8eYtsqskX3MDc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BtgUVFbomsQaxDcs117QeqaND6gLJLcFDgcdRipVmllE+BazOyDLgHzL6Zb6IVawdMFl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0eiWQQjCsC1I/MshLt4/PMS++i6uJmj5Bj8P5ikLGv6+IladxgmHH4H5l0z5MCEVy6wE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bAcQeN7JI4iNqVR+Y4M9Gg/uZQKVlkcGhaj00urqB8Rr05DAuu5ayPLjRHrKhhFxLjOf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/pjPAEH7n8wjD/4uACqAZZbIXCr/AI8XBa1bDWPLthFA/wBwXngvzPxT/wCz/wDe4mjx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bk3XEV7VnBzCsiiLFJ5ecTQgSrxHK7jFYWzk1k3BhZnmv+1GrgowXczA3wC23CKI7boY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cHXwAcq4qJwPCx/2PLC9XGVV3G/apqtR1C9w5lco5R5Ju7bhluYcy5i/mW7i7q4rnfcw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U4FKU4rqFaFomW9TJsrzM8CNh1GSa2xErkZ7/wDXER+FQ0ygg08MJRWq6A7ViNGyo2Zt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iQsF4ArBGRcGjPKAS7L8Tykbfslir1MsRrzK0XN5Cuu2bICwJpYAeRkq2TF7E0NicTN1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DqMCF02Z3HeOFGCIWVRvMN5wO9ywAw0kAYDGO2I2CkmZllNXm4YVg+zLGIRvG3RAFtGj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jyrDUu5exTfnNGpgs4y5s3KjgqGwlbImEyt4C4rthBRcrse8w0rgrryqODRBUFr+jUcUB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FGL8J3UCBHWgTWIUZKqxQtRUKw0eCOp1k3qt+H7S+F4A8Ag6BizFyt1jLBCDpeQMNaCh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wxoaDbcTu3s4BYUvs0RI0ALAZK7UL6TJPEnldPLETZ1MioBq4xkoZfEAUheETEO7Ggr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l8cTATrUD7WSLtbyfkXiLBv84/suA0rQkid8Oa7fyl9GU3v/ACe8lTG0xzcyVrPECwAe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6NpQAGiXlXm6gBgbFr3f+EsVEvJStV8wCrEEcosz6X6glCknAG7e4wgoBlaAsFYsEhX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/wAVERwgFba77h8BMFbo5e2VSWo6DsaRjEZp7W5Wdaluxm+v83L/AM3FhLly5ZLlkslk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f+Llk3G49bn0RLQuRekzx/QsotPiBniqhDece4mMh9dCr/cFO5U1shT7lue8FubD96EY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M1iZvMNX7mE0zWaKW6HtmdZDV4KE1iXAAnZDAnKVoabplfD8w8A5ZreVrmg58wrfieEt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XSPbM85+bfmZ0T20f7lgY6DH4iQfAEiAo31f4lf0AtmedvtglBhRcnBFVBERUXJKH+5Q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4UqUAOkdRe6nq18sqK5wl01ey7qEsjgHyMdH5iCiO2qj56H9hFfTaD4/4sYetCfX900u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+DthgkX29/6ivsT86I73LBDS3f7iYF4//l5h0GXbqANmWsssLh54gMhRkMrFUsvZdVNA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ouOo1W7iiyDQJYIBascS4ja7r9QZ2F2IwdQNmi+JefrK08en5goqfJLv/wAlLgv7mnxF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44GADdy71MVvMcfEq1LIB45r2xdpYHT2eXuWFmbYNfxFvKw8wlQWjrqcjX5G5Q4dTWIJ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a3zeH8kql2Rhfloe4qIuF2bvt948RTKk5F2cOIApe50CcVvMf1/RFh8MVkGAjorEuhea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favzAX/3Pc8M+7+YmhcAePzDLSt/7uV5D6EKoJqrRNxQwwD5iacuuQxo9BCMahLrrJMq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4DF+IJdv/XEHr3Ar+uWrnYr/ABB0gwFLf1MlmfH9MqkR4v8ApheAzav64dQr0/qdUDD+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qUbMv4g1Lc1gfxAqUd/+ErVWZyv8StWcmdbviNrGpr/qC0APH9MSLo7/AKoL2Yr+qBOL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sm/0hATcbi0X0eZgiNFt9MtbuDWiWqo224MFRbJqmNGnwNbmu8lsWwF7aQ1UJZEGGN5o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N11sdRFniAslip9QB8DfR0uDtdcN+0pvERUVjyPZB092FXw7PmNnwjfiCB0clQ/uYyhw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ePYcMyjfSoTsThQSRKi4Dm2vJiILt/L+5iw/d/cxCUKtk9sMLHkP7jdQL/vmNugf97hh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5f3PAfb+4YOat3/uDBe2b2/mNbjvTZ/MYdlKP0y7XesB93FFSHRbH5jFS0TR87lNhi2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vaCKCNOJcpZNK2UW1nzzLvKNXr+YtoBXb+4tkp7/ANx4aO7/ANxs4ff+5TSrOnj+ZXbd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Ll7xoo1zm+YgYrhpAmCulEPGiD8Jbv4gf6P7Rs/7PudP/N5g2hPX90ULD+X9wPX7f3B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xP8AuE0D/nmDubPH+0/ql/cCtI9f7gayj1/wc8MZpkY7JH/NfxM/B/xxNAb/AI6j2gPX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VU/46mGxr/1xKT6AfxF0D8f0guT4P6j434/qWAVriv6lxFFWQhgAHFGPI5SCLW1Ar/Mr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KBCqjlh1iFGGRIzKk855jE+vncrWG68ZcTNcZm+Yd1rlxM4Ed0/mYUHA+z2S5fAOWd9j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bioIPoeYSZLhj3L3Q9cyofOzHVjBTnjEYOyj9JiLz2zwxsbJUDwmfuXXscrmDYB97gm6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OIoaTCtE9rJ3Tv3Ctryu41qvy1jwbY+j/wD7EAKB4w/iXqjCf2vUuEAwDgluWUccQAwm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RuIIZFmrc11DIWtDkZ8D+jGEPo9qC6W8ZIg2ccbtdvqXYzcAr7dwGwtVq9D9kEIKxMiR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j2yGjAOg4lgjaNX+ptg3J09w8skQ2BGFfXQj0xNrMH/+YaMCB3H5zHfN9kzhROMQLNKx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g2x2ZAzXUu4k1Rt8ualGCICjIPvmY7Xk1tl2gWYOIa0J8DdSsk0szqX3oeLgCFVAr1C+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bwwAvrEL7zAvKgg41xBLuMd4lISVHHEYbIltU6Xx3EtZ7Q0g3xGEscAa8RAWjqA7OCAO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K0lAvplGug2f+HE7BAYMFgWqNyppBdhkdPqWGgv+Jhrg9Diy5SoXMLSvUvE5LuoyG0Nt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rayhhlxFWOOKmXCX1DBaDuDYP4gLEHYMUEFumzzcDhzgCUmm3OTUEqZZIux5ZNRuMG9B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U8/6g+/uF39I8lVIER279TsWfE8H7l+/lOUz1Bs3+o2cviWPJPE5DPiFxVyABrg+rocF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msx8QapsBj6jwrHc8QOXBfBHOyRcIXi8cHMIxLjbpn+ZcMLRspt+Q6Jan0Bwi7xl221m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y+UEKdHkZbsyAtdRCrxzmCy06GiJE0KQvBiCivtKAODLCaHvEZWjhwPmzD8wGIWtUfpg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J0NdWfMYuG17pOeQgzDnc5ILOnbyOBzcBOuJQnHlBnY2uGKUHFqQWNRVa16mKUcssuRl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oJbTH6zmZWKw8RwsjAkq+DbS3SR2UyOIg9R1CdzCZMFKnNUoaPKJMPUIR35YbwxpqqXv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S+b4lWL3qCWiDtx7gzIQps/csNY+Zjyl+5fylEZKSzxDUWvZi2n3BG7IACvZcaMD8woa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7D8wbm0FxX6lpiz1P+gwqVZ2L+oGih7v/UIwL7QmCzSwCkB5uMzIXu/iXaT/AI6nYj/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xRDU0pFY8RqiaukrHccPIBVEWYXG0yNDyK17hipa0+iPIRhFirqDW73GCUltniZ0Nan2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Alb3Hy+w11Fq13WZHqDSShXdzXfmIJzdWrZ5riOa2sWa5t0EqxcLAe5WT6Rcw45g4cvu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UHcqxGGa6Co4aDxmM2DMcyeuZx3q3AAcBcwEEB4Jad0fU2s4GpTK0QM+qlULwsv8A0j65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HcEWD6CgnIagSU3EG1kc5Xy6JZJXJk+f6g2nYuWZ16rEMLfZU4xG2cwKx+xlCYcZV+J5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zk5SNb8I3Gd2vg5l1Yh3ot0wzWHb6+38RqKrVcrKV7NFwBb0Zmspq8PE3BXyEdjD88zB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Pm4vHEoXW/zKm+t2wVLduMsQwH3BNAX6ja2r+IGlh7nAHCGSqK07lh5lzzvEH74+YGV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nqCcYhguL1GmoNmZS81/M0pZpjUS/UPGZjWo7DG8GI1E2OcZmDMOtGlGoNYLyV0RYQ0l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DO+9QBSgYcUfeoAOtW3hVxkl3LoxctF3hifg/aU6damzw+SNovVt+YNDlsnTyRRKF9KC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HvqcJoD21iJFpVu7fdTPVX3p/ULAy61/qFylWM/6Q7Qvlw/UCIK6yy/xAWDW8oDZz2iV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NfDBqNmqrT8GG8s0dvcbj5ybuAhp42wVNR858ktV6cZiBYLpTX5hO2Oj7czZbbHedZ1G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ltpbO4lzwyK3OGu+T+oCeBc3b6I/kC3I/UZI5bqvfO/Ey6+31i+ZmBY5dT8wqDNlpF6M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GOEFdfeYA3QK28w4y+Ev/qRLHg4DPEXk+MjbhoBhdRuzNUBzFdMNgWg4yFOqJRZfd5d5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XtlzevEsiX3Sbcg2O4J4QtBwWqqsNEG3ekvS15cmWOnfB+FZZaqo/wAJlUO39oIczUKy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w8Ro3VGl/ZHmPh0fshWE1Z/sIh3GC7Hk6gmQopWxliaUO+4GghsdhKm90zgZ/kSsx9SE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S5pgBijhElAWHK3DyLTveLitxKEzPMAswCW1+Yp2l3tACtVQN37KpwJowvLjMVTXNKmi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WF4eGdD6g0HWth0gHn9wcaNM/H1CF75OBHfnEqHRWTNfUJggLKYcnUzRhwYTVw+EKgVp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H/V4mSC1kXfHqY2edlRyv8/EFkALVcstUovaOz7GIobd4fcpWw4ilufmBa/ww3/LfxP+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D1/xeJ/zX8SqN/4//E3/AICV6+pAtH8IPR/GaA/Qn/iT/wAKeN9TxPqeIniIxQpBPiI1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0GMZ1ESkpK9SsHnKyPEMoWcCh1Xy3LxcVobYNnt0aJk8RZrPIfBUeafavFcx6hnVO2Ai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Sp1x48s0zVw5EcyyliymCCib8xFBxf8AeIIPekYMHca5TsOF8cyql21XBpKLHYvTCqx3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VK9vbePqMAW51HoNSka9UE0HgywQ0cFkqiPD/QQghhWz7Q3EYxbdvoJiEjaI6MbmmYLV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b/8AJXbClPk2h7WXAHpun52/EoYXxH3yw4oEJdKD1CGH4xPghzfwg3hdflGyyqfsCmbt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rQ5jzeNyZyVujct0hfLcxWDvCPf49CDa2+6CNm5nC2dcQgANN49QCiAJQFo7eYmfa3qE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3xD/APlsG4usXFUJhi4J5lqy2y0epY2lR6DxmVBl/UXIpiLaMPDYPlz8SoLogA/UKSxm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AmZV8TB4gYsYhMURKLxLJVzJyEflCJpDgOYV2hml/BMyhkWa5JmGchdnT/QJSBVAGud6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YYdy1ShV2iYc8YuHKT0nxGtYhj5zULrxUziraJUfJDBgmcA8PJDRRBZEY1DVpfvhl0+X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6jBxqjXhH9qWW6hhcj4jbSXWYK4Kq8ssIlFnfqWltTQ8whBU4H5hVHFq5VGJAP20FlIzX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tQ2NtQ7IYYutqOY9RqoVgWzadLxGIpQUV4lE6oDWK8zJsaUo4HvkJqYtQqX2S9wYFt9Q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CoNJ28RBnqrLH4JZAvIvY4IZuG9N+3bKwLXEHbn7GOGCiKHw6ECGpuy/cXAwUOstAagR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c0lQqasD0p39SoCwIu4V6MUzbKoj64Fry4vdEUYQBiiBz3vUcpFwYS//AHcAKyLwyUdM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AbZ+HcbVxFIWVPiFgqBz5rEumoafxGVqxtBTEYmKgIIND3mAh0xvhLlEWvi/EdSuLvT0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Mv1eTYe5VQgFNPm+Y9Fdmnzcq5sVPWGXStiuhpm0jE65ER7E9hx86mBMaWss/DA0N5ll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y9tq4ANsAXVW61/jEMt0FYc9/wCNlqo6hvMWgNXk/mVkNtYzw/w/EFpBx9IECYo8mAn7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eeoKBxqzgO/csHB7/wAsyDAoYTCPWv8AAFfL/T/aDW6ueFR+P/jX/wAV/jn/ABX/AOWj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kjziv5/xX+UhJUNteAEosJGsF2QknKGxGP4kwBjsl4ibYdvPuU88P4jM8sF9LB2Js3Dz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fLGfJPHNZhSMUXlZc28VUKcltLB23wSxO3Y4HPqApuXlXxblh+bIg1jW4w5MzPi4rgh8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XeBQRAJNXg+9T4+Dny7Z4tlRGglslyNMqrx48x3asA0XR/2YgsF4GINkJQ5hA3ESr9G2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YRTXXB6NSm0qwywVX/RLmWpBXseCFqHm+g8bX4qasCR+/ZjlHNbeZisdxngQ7eO6xeo0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wK7fDp+IvZeBqIlEZM5ixqhzyjSNjgf3KUrByJUZSNZC9vjmEXJdHMqKQ8RzqQfYjB2C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z/h0p3IlEGYYBD5xX1KzFj1NB8wDj+ZWal6YKKHuwCvtlCMsDhnqKI3siPWHM5HEz/dD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zLs8He5eC+OwfpKaMyhP4ilSkeZ0rMrRm42Prc5JfUrJo9zReI8RFNQpoxEUVuPVDKk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BhKBM+z3E8VrbCaH3LGDFhW7031mYCHKMT34JZXhc4IPESVvCFT71FFl1ZUmm2taldNe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9+4YCJcNJwPm8rGq7+IDQ2vxlKPKDjOGW9vmK05Xf1LA2xY6lBN3ZTcQgcGnQc/MZzVZ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9ozPIp/E+UFwSuwh8RKS8V/cx24BnpyRRCtF1XuEMoQW9YlUq9CgK7mhd1XiXt+HSv7E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p9W1xGtJhbI58SqWXtXo7he0VlYeOowbLKWssCtD+YOYXRk9vEVGN9NPbzDPCqBQVA14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/I1FBVDtwZ4MH8f4dS21il+Wz9xNo5ZZmt8b4zHQMaIBzdXky5jBgT69gXgXB1MpfHld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w3youDh3C0o6tvydv0I0YQQo8srNYHcoGR5llN8h27ihUBa8BHEHncseaqeNDuPucm/q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IWV1tuMhY9mbTNime7OojQ5cEXslmz0xybbwfDLvWsSYZMeYKFa6c89M0rAEvIZ53LWA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BAkXAS9h0PX+WBsCDS3KVWjiEYUCg/wp0Q9ljcMcXLsSohRQ4xxR6zDepK+qclHqz/BA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7mWly15Z5xamNmUOe181qGLID+Xy/wCCoGcr4H+IKR8wf8HENxxD/D/mv8P4hGGv88/4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q4dBQv7P8aITmOpX8mwehQPnLGxtYeCqmdIqSFqVkeHFw37cgr7hHuw/qHUYpdborzB5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G3i2XLu4+U1xf5RFurJdXeTiL+s1UDZKlULvYaj9SkGNp1lwRmlhYOnlgsCKQwmKMxCN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08EegHkY+DU0hmCj/C1Hgo6+4f6gCUog2nleZYtcdQ8OiLYKg/8AQ+D5i7i9i/PHxCpS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AXmwe4jBNlQnZsymHtKh9N/LGlYoQA+IzWgS4R9xLarceqVY2g2M3LLDxGYwvzs6+IlV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8IkKpgNKqyICq1qBZgHIYl3AP3G3U3gm0UEHcdAtSXA0w+YmRiBaisvTv/8AlA2gBalM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1iUDipWCqzLztrMKQgYGdwACmtXMQADQufUSsbTzrx6Lg0vmcREIouLRnNyhBiNW2WK0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P6RcuM+eJetVHDJicXEu07hwtC2lzmNhAVyOwxUzWWBRaI/5gpNGW2VOKuI6FuTXlmxj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pdi6DO47uTlQF8HiEAS3mU82TyY2CoIibGYTOEPDfzhlXC4rzaHFQuH0n8fmxjJUbSjF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mTupYrEop3fEqQS1B/8AIaDRcY/uexIjmoi3o05iAArdac3/ADKB1A+0NliAK/cRbVeh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JHe2sc9yiLsW33E0TZkHiXVqktATB7/cMoUxmesytFPGNeRqoHiu05J72+tQFcrQwHom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l36iqXgG3vqCjjo3AqKOWh/Eq6EE+pvTV98SlpSXF2Bt+oxIG8cfYM/cq0XGLGsxwcHw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PIK23dcEvrVZ8S17NnmDLAxmOTgZNIhAGIZ9eWIGgwrEq8q0wVpiF4b2FwEIsqOsIwao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OCj/AHEqguyU15WJ44V639MNOjTR9MfhHtpTu7NF6m27UPcVwJe5BUENAVfcQrXWco4l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ItDs4haY8xB7D9MqazkcNys0sgaIH+WjbrlVwMYCiZOEW1uqnEYSuhh4YAjSHHqWZACP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xU6IgomCcjmcy0EXDeIAw6UjFX1LfFxlp3ALTGObe66/csEC7lHHw/yH/KKjfyn/Y6/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FgsDgqoxDtPmn9P8P+OZW6vi12/BbCxKsOi/4h49uTBhb0PmarJd3HgPD9y4HIf1MsJU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vSalK2FSguH82C38zJg8dI7HoxtXhLTjMsZahpFAAGiNNd1vPrllexDYL3RNi2HEAiJo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l/UB3C66QBr/AAuJ9pRL0x9qPzCrf/8AU7Y8P2YcBHbUPmL10DD5rfxGwvSn27YmF5XF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jfBNkMJGPTB8sbAO2UPY0fBLCw0Gg+IiW6iG7a7nwPcB0tRTi8wVcaxpkfuYFYiqkXol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+KgjvHiBTD9IQWN4blx+aARs6m2aIh8u5me8Ka77i0u4gEb6nLwhWLxXB/8Aq7ncP83L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oGFWanuV9VLchiC/cqdL4uUeHu4i2lTUQJk5vcULKzG25gPyfUYg6nS4LeL1EjQXPEw6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hOeJ5VlsDGswLGYBbLz3LQ3LZriAbrtRAq1lg58c6BLhgK1b9QTlFzs4g2a+HIjzuBBF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tdL/AHL3gIWlZBCl8RhklvUZycN1o/sfuI7CvxEpgr9nr4RPiKrXSzzQajQQikVUolOs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Ycr4LhJObGoC13hL14YBO1S1+GXPnuUixRlULK7x+YGblXFXY/1AUrxD5DwXNzlDUl+Z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wQamyVscSliqcqiaY7G8Oo2stktYGDDILNPmBeCwblCwFsLzzBBegpzASkBtCwgptCSl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lat4fMdINQVCee4ZYt/UJF4zMpB5hl9EpYOTyvmH+fNzPxCHdgFP1EMUql8jB2dY9eJm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Cx+QBJWLtKHJDvAKtoMrCj6bHD4LhvldHjifcRU3ZkW3UtWBVq4u5RANRGrheXiGBaMw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V7nVLr5rvUdJw0X6SjF8rK9kxAK5fkrTP+4sadMLoPCF54Zl3uGX/UIGMyNnI9Qr5MpK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5Rw3ioqmiqcZ7jpux26Jx2RrFcq+YcZyRepZKNYDpOoLCmhbPJvyd/4P8EoQRMuSf4pm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ArE/9s4SrIhDcCyuAuArYWh+U8y3JutCsGvwkf8AFQ8uk4e4jYZda3XgIrJcxscDX6+4f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af8AFf4fP+Nf/vf+GVXJiel/qULDF/0T8B+/8P8Ahgpdv7Vfj9owcL+5/olMcVVPzEBy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pdhP2zLvf1QUHcdMYVicMtsUwO/SL+4KxhVG3b8x4HcLk8w8jLT8xtfD+UbGWzqBFX+G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xFVlSc9Re53jb7g+I6KjetA0PylFVzej1WEU1sjJ7Epj3DB9VFrlMH7yMOBq1B6IyVdz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hPSgeuXzEyt1p6DUtNCyWXQVy4JeqXkfkPEyJ2XYPC/xUS05n5QWWNrPyo6l0eI7zL9q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i1d7hGcVKNIeUmXcIcwiFc8Rqt10IcCucF2sR79w4bF7mTWG+YFsuiyoIugNNcy/MzUX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oiWWAHWXnmUNkasHogf5v/8AO5f+MlYlKCAIDxq9/wBLlKaY1NedpY1XztmWbBw9nDDV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gdZjR6hS8J5jYxfxEUAsFqf+YVKh6uGfzctQUrcBmhs/Mws/cytDHiAcDWxmgQ3acvME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yxazcAWuO5SbpOKhSgwgW56lnUskZUcgc+MzSkAW5oaqMyNanWCKw40oL+E/MY0tW4Kf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lHPCQ56ElDs1nsmV4La7OSYA6ORg/wAVnOpcIVeAjPStexzXnD8xcQ73OF9QCuZxeW4j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EzV4OF/XzFWri6lN+4rUDBRnz37iGVRlyDxC8DJK2AMJKUS4GxN1W5chXGQ1TD8QenzF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C+ar+o89rCJosgyfZ1uNwkQ8DZ89y11to5LYfiBi2xVFdkUPWS8Of3UsMKyYPUTmDhGb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/wDCCrrNvlhtWLQZjyoL0H55+Ij0QfnTXUCpf/wbXqItYVeoKhKoVvcdg5LlnE/Of7/x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ZBrMv8A1TKh4sHIe1yRzAa9ahFoD5mS1V4jzSeJsVN9ymcYJZFql1crRa4LXwIYLBFK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pL4inHuQpA1kibeioLp7PEvRDNDQ+Nzo/KKV8xHb4bJ14ik2nANHqKhZ29D2mxtOc+WX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w6auH6o9JMLYxXCckwGii15YDK6ZxxTxBeSn6Hh8QzNf4FvgYb83CdaC2FBdm77iy4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Nn8JlQKkxuT6ZleB8L+nZQmXBGK8LXHE4ioVcR6oa3L0eIIbyWuinX7gr/4yPhfzHw3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Of/ALf/ANFTdEF9n+HCGP8AtEzjwX5l/wCWhpifBFbtlHtzX1Sa0jgNA4/MSBhHKOEf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ZP0ZQ0MYH6lsQXsTDhLKqOrSFrkOkhh1Nny7HkmbruFBhy9L9x27zZnvLHZcGiwrUU2+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cFxEHiphZEQ2DKCEWCLeZ4eI1DG9v3uU+a5zuVgJ0C45o/7fBEW/5H8HxFZ/2tyrkK4l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S1sHZswA1wybwN/M4IcAZ1RHAK8KZYLgFXRHrH+I+UfOv5hve4KmHhGqzTLNniH0jwHu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0BYA0MxKBkGVgMHBPDFACdxHQIxrGK2yqgpPLt9jMYAzHHw8y44VGgzwQ/8Ajn/81jIp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f9UP5isBxah6DEd5TvYl3yYehCstO6/mG/Mru5hSmBuipRtm5Qsyrohm7fEAULjyBUp8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KsAC1zMSm1ub8+ZStg5qUoLxuGXDivmWFUNxW7BruJWv4YbWtwWkgqllnMtW8qx6jBfV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5Zlb84ISVVh1+t6jg521druPmldXVFslZIpVtenkhbZUtosGvfqPC3VcHSd1KQrBhGVF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5gBmOcSlQcsGmEDwcj+z6gvAM+XD8IPxAZQT6SmXhsaasXEbEw+nyZqJsFbmKCd13DWi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4BcvkmY0Mqyy1bS8P5jZoLLfDCooXoeX+4bMt3xEtUKGjmo7w2Ab9R9IDZweU5hlI8Yt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F5c7lYsdD/o+YKjTFuE8eJihkxuY1XCgt8niK8Ky33XyfiYbQcij6aqPAVTvdDiEr/D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MvzWHvMfjJ+or8K/If5v8H9DFyRtiF6uJ0MI8MB3ELLf8uEaA6E1FEqvmIV/CC3BPiA0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QfKP7qRKoLpxPs5nx76TllU5WPXEEX2jfcO5jk+EHcpxGFOX5jw6mA5PXmaLFFW89yx7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TmgqGaCM8hApgQCNsJbwoQjdlMTplAJWiGscIYf4l912PuDj9o7eFsReej3K9mfWotGZ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AKL2bYPOv8fGZxKkhazrAw+2OQNDVrtDtG7nJnwQ5/6llrrzxDBWrweZ5MEjfF1M0gtZ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MB/82v8A5CLQeZce/wBf/wCXr/8AOz9N/Ett/wCE/uE/7cEP0fyl1L/xWpY++T5aPmYH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Tko69uPxGMCmgwCgaLhwIBVGOxQq/wDLM0OAfqLFw1m54n0zE/hQy5bcpYfmYI9y+bl/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eiAhahT3/pNWED8RAKynEKbkFUvo2wNSTpoeuUyUxxg8BLByuZUqByUHzMMl4lJAP+Eu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C8ngYn1FY4uyfA0TVx3uOy8HxFnDlqD0S2Xio4eoi7lAg3HzameA+ZyzHMVwQ26giU6g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F13EC1YylT6uVEeAH9xbA9r5gVqPVMHAEINYB/zqZcG4wRu0RgwckUREHjN36c/qPPW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/wCrhOP/AIf/AIv/ACwWQAWq4IaFbF1g+XUHSPGf/Hioit7VaxTCpzLi+o+jHwjL1Sql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8RQlit1ggTQrGwxb6qFWqIUZMdMyMi87SDi1ZduLcel+4x/E9FTFbFtH3KWN0ylrZ7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ejqUQ7eIZcr4hWbArh5lb3BGNVUQ5arFjCL0RWvIcxZJziAtKGXen5mclQXeWC8rY6Yw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zYemm5mKuQtOGeoKhDK1vXuFibIa42fh/EZnAn51AsHF7yznWJjUFo3BbgHOEbluaJ8q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J+4IZlIXxiYY9sQJVfqEMHfi/cVUAhsui2L8k1JBaGOVWwTxUfC+FXM0IY7aESF0xWAO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yU8RyhUVgXp4TUoFpjmXC8D6lfAFFoIRTR7ZYLO5Ett/UF5Iu/bCBIUMahnVY4IJSayE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2D/lhGcQbfYQRK7ER6j11lfxL7F0X7P9f44nXSr5X9RUUU2kzBdlv4glb3BM9hAp3ccO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8h4Zm1PCiz6ubf1Twd418ykcNwP6htCeh0fCVEP0ZPuD9c/wCDwlh+SfNghPidsm1fKm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MKTyerhglEoBXbc0HtisbjBtaaaN/JlVEOZzW4zjnKvH+4VeCXqGYWIQvPMFwouXMKS7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Mv4lXAVZ3IOhoRs6mHX+94in5oC/GEROZTLm4BEHqMp+ksuuY9MStnfF5j4jWpmlXDQ9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D5Q8Kgrhxe3PEzztgWHvR9w5/wBMdg5P/GPWsHM+HX/ywhv1P0lXukuf/Ff/AMuT9L+J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L8TNvH8v83iCWWih0Ovn9JYyiDh/gWlbwLOgjquMCDQgVRHG+MPZCVvH8z/EilCGw0V3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awZkm6vM/dEOQgCbuj8ygXOhbsn0xLAO4y5/3D/CqvRxjB8zWSH/AFhHvZiMuXWOiMvj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wxcA7Sq+B6I1Ahw0DzO9bH3liWB7Wp6bX4qcYCE9hRS3NqWzX4IrNpdtt6iXmyb6zBfc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J45hkaIucHXEu2LIyt7XJLHDEz49whXcMMsRjj5S0wBjWL8zAvtOCasiR8lngiP+5pDm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YDX33AQgNBxP+7zHymYyI/5z/wDShG5D2y+jbLFS8H03EiB4D4IlrZeqsdwNEV3FNAxz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FiwcCmDC7+YU2CWW3ZyQekr1Fwcdwvng/MBW1euoIc2rwal0Xr3Ns6epT79OL/CCnqNm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9EtRxj3FR17mwkQEoU3SMF2eOZyjoNf7ltUM1Egbyx0bA9RLd8yrNg/LCCDAadUV6iuH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8XLPnJM88vRLntGDOGVtMwNrLvHqUhOFDpqV82jONPJMLC8YgLw1KrPMzWpYdpf+ru4e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lm1X9aXsbwzBpIXnUGg26uUwxx7hNIjLXfNxOnFMjj5iXQaoEuoZBvtB4VEFhp3HbGE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CHzV8GhhPcEBXZjZ5/qZoXmE051i19S4fJTb+oFOeXl+YSiuxAe8TNrohhZBVXiO93+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taOGu1isnxLBOEL8ERMo3o+f8W62KuguX1kKIbCZgHlHluAagkLe9xWM1kvOZj/zy0rs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HNdO4BsQTzOI4Ubw6QXrwH3S4a8RCtPR/mNSq6W4UVI7/pBpwU9REPjIfJB1q0v7IINr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bCgdQb0rh90QRYQ7e4lf3qis5OTuuIpfTd3lUrXFdqygiZBx5mTYYTNXx7hKhsApCxlJ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S0uEOn2jy8QG/J5B9GLaH0VAa704/ZCS50RKooZRX8R9IbYjB79weBomjZQCbYfJkC4H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j4M/JYcZqAoCHn/FQ/8AhwPP6RgUGMJYHoTP/wC257/+bQbufcr6Z+Zjtd/ugy/83E/w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W/rH5NyiWf0+fgfuXYcUPxFDDAf+QEoUt10Rt5g4MsdXsv3Ks4m49QX8o2QcBL80HXPu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M/KmNVKlrB+yEAchUBjtinE8EI7beIjxhvpMq8soLFlleWFS5eMwgOoabQHa8Swt8OcB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W7Yjajvm/EqGHns+tpeok2AMBZC2VRMOrWWmoV6+4jYMRfiUOXEV7oVFzeItHjqGedQ7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LlxiXSkqhhrOoL+SD4gUkgust7gVkTkDRZcSqByBi/MW5LMdoCmBtPHzNVWY67f3DRZ8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dR/9O5l8obskf4v/AON/4UBeCBAB5Hy6ICgOT9sTHdoWCc2jZrqI0y1XmOoQparmGtoj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jYuaXJ8SqywqRqumn9RyKlTcpgbWCYTzKo4NQoxFLeXqI2jupTvTuyDVVOYOywg7AP5h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CNTicjUoNUEonN93xGbBnEsJb3EvH4i5d75govZ3LATuLI/8TFly8sTI/MNMa1zi4dBw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u9qOTeQTATrx8/7l64N4v9TClhjYlm2eoaUlCT1BdV4YLlttvF5SBZg21gdyxTYy6p+U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7PzBTyGnqfkmZCnr6rBNHnb69xxEpt1KeDKo4YL5BpwLFVtTO7Go8qzwDDKcaCcC9wM7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fCXV9+4De75jkCLYZ/3AKyEUtfmaX35gIHv3fRLFdyzLK/zUL3IBNpZT+h+YHLQai5+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G1+UgTBMZIRy2xNnF/iXoq0Qcg/7iBMtOVf3LRkfAxb87jxIlMNruvcOWlioKhk3thKS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cRKpoOXP/ZgmJ2F3buO62Ku4NPN8dQcNMDlaY8S2RHleuiVRPsDm5YEnADD4mT3kpsmD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plInqYCGeSoUK5d7lGzIUssVjz/Usa12roTuGK0HpzKyA7ZUuiYDM/1BEymwZh5XmO93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vXiVyIAfHP8A84HAKDhadykrLkj5il1BkVL02RtgfJv3UUN7Tb/DFJaUEA9XLc0cuQ5f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5+Y7j3hbp/8AyqH/ADUxD4R37h+X/wDgSJNzh/8AH/RFpPPUPwz/AKVuCqO/5f5dXltP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Hpg/NwZi6g+AfwYBacE/UdrxXMSlZ+02+jSZFM5L9wH2Ut6XLmd0qWOzialgOCVANoUG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d1xjmZjAQMC3gI4IDZ1RFf7cfcFGKhhQyvMFn40gULpJR7XEEHLXwfLzE5oKAo8dRW2t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2H08EU1LLOB61EwCacTAZLuncAsQ8w5N2bmAulgMYS8VDbFlzvBqcbUMLl+sXr3DZfJP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c4hLk1ANRVZvmOoV02yiUHEYFk6jmExbncMhQaqNwV7YKo7YiIYzKR1XkD/cY6n/ABef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aNxAQctSzE/+jbACjmL5hFZjvMWf5l3MsZg/+RFAzNzg8zZnd4+5WOZOH2QIF+P72fxO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SQbawOOaxCXkirAv3cMCL+EIVcAQ7PtI1SBdTB1VmCDI5KrzWiWdNLdqV8RYCTZgvUQg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tyh/EApfoYNl8mIKIxayqutwvZ5dyrCJLmpkmdQbUc+pcN2O5Raj3ArVr3NhjGcw/J4h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/guMrRkHcJZMQY+rlFS3xMSoWPo/qBsFVR+h/cqHYvNxBpqtskSxSLa8LiZU3cR4637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WShzcoS3MdUe3IjcogeqsmokCYotoMV4gaw5ceOIDcDnR28LBkLtaHB1BXbJ35liCuNk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AM4W8l74uFdMG8R6WznuXMSC3DeW7iCchUZKyY+qSIZ9Iv7gGVMZrHEoP8OC3E/96L0l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PLEJzAGf3CDCK4j7ika76MAIoqjUQx+JNKPhEYv/AHYnubj9cTnwe48uqovowa1LvSi8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e/EDiitbpfGoVT4wU+40plMUKYyhNBSPHzGDmjD+zA7ZqAnxp1CwYQwDeQRSb/lYPepn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vPVNFT6h5PQp+5wQrCqQit2zdCxlDdVWMBBSjoXJMpYvmNGyW8lgy1buYaDRYdVaHcNP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iwTwBQzLWDhRkrpYvwDpaOXtrmKOAoZXQGHdW2jyw9wj6W6D/Nf49Ef8IQ01aPvj+s/+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A3cL/GWK8VV7xD/F5/8AsWX/AFaHJ5lB6p+X/wDZjCRdBbCAbEv/AOLI6X8zsNPwEWZ/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kXLQNPuv3cx/DHoJeK1fsX+ZTSrYKNGI4nK5h8+sk1cybhc/MDZqGOmoB47S7ar1Bda3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1lMRgnmMaiRuduH5uK7H4MSxxGmm3mX1AYBk8QcbTf6m0XQHnA+h/MpYxgdH1L/KQbdN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JdKnlDj37gUaxk2r3ES2XxqAi0d1g+5dBptzBZ0lm0emVHDipqlx9jG8xiBazeo7pep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uwQJEwZmVuscwGl1G3HdksMVuVwMvUWmgkoZ5OJQXBaailaSxP4l7GgrmXvmeUY4BZiQ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A4GgcH+OJR/5bn7IDD0h/lQmAL/8Tj5gPtFn8Eddo3RHomJTKtRVW7eI0cdSsVzAcBE6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urLfqVTvnk+B/MtwDnR60lSQNAV/hgARPCjoG+1eoklanGqeqmBI205zWWZXXKPK2r/2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N2t8pUOTDVL78X+qK+UwPJqF8LExL4pV8w2Ed4igUy4mDa6eZexKLhhaPfiWDG9VMrgT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YHcBmj1UsyS6VvKAVbGOCFdJ3CzaqqjTQwwOVuECwWvpliA4G2mglDbZQFWzQZ6HuYk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6RUjEA4NlnwFxaES2vUpgbNzgJdxquolOabmw5Q+HJ+5SgtLXk/jcASEGFeO2ICU5Hjq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yV59E5W3BhcXESlQNyaQ3Ufo8grYwDxUOEAoGPpzBDErFTA++PmEwWRc41+I4NKqqoDV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s+kNma0YUe9wNJeVWJP8Yw2uZRLisw7KfctShOMSgKQ4lZhsQ9ZhslP/AFjJlzAu8spQ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movFHlmUcPcBSeatgmtC4HkuIi1UaTcuoy8OI0MxCqKNty7r0ORTWpdFrA5FeLJQNar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nylRnNzhVh9nMZQzgO19xSKQ9jAlG+EcKh6VIVfiYVNHmkyKYwwLiINPMCw7wMBxfEAb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uSLxZvqFcjWR1MBvQQNjEAKmmk7ggxAtHqoFUAbd21BFseQcn7uH+bnoIfyQOHZcVj/u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7PmVTq6P0DMnaf8ACEf8H/0KTz+5PgWehf8AxH/5P+Ki8qJN4H/xlKqP0yhe1/H8TyZ+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utJPZgi2UfZYP5nBao91LgKWD0SrcdfqOcBQxtHCXMj2ix1ifMhon/qosCGnxBDwUOhc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ndZfmUcAb5IzDi5lQyEdVgOI/gZ/uXnLqDaqPKJYGTXHU1OFkn3qXXLGyW1rtDg89RjS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Vpcbt7tZYy4bId9w+kDybIp6HJ5gPJPQHoilLlnB9RoFqDWrS9QBXSxotA0jEAbS8TyF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wQ7zd4XzK5HzmXXzHQLiVarrMv8AL9xcTDb1cP2gwQJkeaiLhQceUlaIClS5BbQUxrDW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P5iuGABawdQchbD33CIAGAP8sVj0P3MPnFfoTD7iAZ2oB8ywYsZ1b3Mid4/zuZ4N7Zc7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YKiAQJgMSwUhGdHVBBXm64PbqHCPnO/b+JaR80tfP/xUqYFVnLwHcw2VG73GNRWtbmq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ynrYlzNh2jmLAxmWolFyuZ96mBFYPu3+ZhV8R0fDiXfSJO8upUBedupW9LSMv7ljxYuZ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G+Jq73mWbrEC4t5M8ypRdmLeZk1sW2YhAAXGEyHmXEq5+hshGdr9xvobFThHDGAKX1HV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/wAM9N0+4a5mTypvwgX6/cakxDX6H9RKg7jrEywg9K00+X9MpndNqSFkEZ3cUa1rzoDl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MvsLTCOjs514lDp4KhTno7IBSrLHlHYudRVNccRIbAFSoyluxQWv6IKCDAZDOCYkW6Hm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iAgWCfiCIxhYKbbOnECeJlpl8sOoUPEzqiFCZwR9TlMy3ESK9y11kS3dROYIRdSlrfEv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mMhu1zBA3HqwgVMhANEXIr8rz0RsMDnHiFAoI09xWdvfUfEy0Gc8DzKucoAXO7OYislq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Fv8AuOVNsFK7siIm5pVQCxl8VOEHZuUhfBMpDtGYenYnPUw+ryTLRzNRVKWcbPMNAjRZ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A1u+ocAZjyVzcKQiIZUTKoKlpUXdQNmJcf8ABuK13mpcPT6U/wAkVg0qvtr+Zjb/AMZ0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dRaMxCWNnZHT/8AFpQr2zwJ/E//AF4j/j8KcTp/b/lhLOV9D/c90/IZXSyz8oPapfl/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MwiLb1o/H7llGfiUX+LjEKN4fARbhpvMSNATrmG4bD9IG6i8yzYUY/xBh2ltVrSNMGC9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/a/M3Kad0fWhq/eY9oHWv1cG/LP+KdS2PPrZxiIRWma/MoXjQUD0ShUWhgeV49R3hZLs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DxLcYII7YMp3hz3GBileHmUhqbwsY0VHB39xKK+JhB7T5hPMQDqeIxaHBf7mEYVhWNBV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iptWOZWcy70mSpQTBmILGKIWHFx71G9oaXiGZMaJvhXMfF4cswQV5ZfyHgmEC2zD13D1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lHrzG1wrigXW5cpCm36CKvBFwfEZtrFXuK4ictQPlmZbKGufURoRdOJ1HRKdPL0S7P0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hx9CCTvQKP8A5I/4bTMBtYk0UB4n+41gQtPL1BOZ3yWWKpmUHFMZEiVFuWJQvxLHeaqp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BLAhS1XzNZ8wK73uMsvMdpmUaCi5nTXPMW5SruIiPUtSiNS9U1HAIy8deZwRszW607jL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cgqr8St8jc7tRD4v+Jca74Xl17g20paFFSnQYN8y9wtq74fzK2FpatpI7RcndIQ1dizW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agUdI7VqOttF2Cv3UdQoqyuIwyY1csP4hbFyBWBLP1ibT5p1X4GmCjwI2xQJfhzHEKHK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ExtSNd/PUx2cCkR7hXQa9KRI8jWRVcxZNBdwaBtkqYybqi9XKrbPbqyVLT4I0UwdvkiF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gHcW1AHKqCasj7lbfsXDKi54jky9P+PVPngXd+YiIFcsCsFrbUpBuUQ+oYIVVR9FiKoT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KqPVkaTaPmZdSacIHUnMUgqjft8xHK1ysWl3wxooQYh4BlFO3SAU0NPli4EHr3DQgMi1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Bs8V2f6jaJeaAfTDJrbAfVZhlu8OQ/WY3bSlujxcpRhQtW4sjgiMa5Hz+oQBVbjeiGkN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Ab/UQooXKuqcnmMlxln5A9cw6K3c8ij8Tn/FSpnZgUHpGP7f7f4X/DELtQ8mZg5ah6Y9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cxFfytvEcVtRtVKLtUtvZ/Ifx/8V/8An8RySrKqlx8//Fniv8kYsouvxcs+WLX3L25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/qP9QlaMB0EN36FfwfmcS5UKunwRuqpp+IjKp15iibai18Q1fMK1McHugA8sAjmi0v4M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39P5l5SXKeI/Jn65UGlOUI5vAzWDN+DmXrPC15CNya0PmB1cuXDpnKjFSrHHKz14htIA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fcLaWuHEvYLObZRIbcRjXiYZxWopIBxBt5qcw4K3zN8hwQabBZdXuJqR5zyUzINYU1MW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zCXcsvuLNlR/MuSyI0cZghxcpKKaldKzc/iRmzE1p4DL7h3KHF8vMEmAoAoP8X/8OQBt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9DMqVveB5iEApGDMVLVgEG9kTaW1KL0MpaBicc1HMU6g+8dgt8uiYzPsPlwQgaj/ANCE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uBIZeZ89SnGcrX+IrGxRprMrZilPBlHU1GtgX+I3bGHJQ9McxZUFY5qBeyw2jCiyYS7b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fBEhxZVR0w01qPzYqoKDUXARUl0zNOLzmeSVcYlnPiNclsEsGD1tYKONGIqMYArTsa9z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EjAB3Cxoq4vJBAPGDHJLhc2sfryQ1FFZsqqc3+JYirgKPG4c2M3c4Ctwca6oE+nMX0HG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6Sw+RYLymRfxL0IYM3ZLVYNd2ZhEagCdDiZBTNhT/qWOXfaL8wSuGqgkynUQrv3ijNNx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NE1HIHUR0y0dsW8kG7SiY1KkXU4KU/mAqA2BKgcLPWV/0IrQYAVb3KJ5ZSxkDUFDgZbg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EpuwnauBb07jDKHBcNyj8QTjbslg1NROm4r71MLoAuWKQoRgzSN4SIKu/wC5xLDGb3BO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IboNmzMYuGrODVPN/qXyTbLYOrI7mU9JlwHzKVyIu8l4nJFlI9TSFLcYDDNMqu0KvPqB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Xb/iZDZuZQYlhUHVbiVGeF+Z7V4C/WoJbBdM/XCROx+LIDnUaAk11HtmB00UjD8O4OTC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Wrr8IPV5Db/hikDICxMUwXX3T/z0dYexHgsePnECFx91thSjotjN6fcLFmpcuCw7Iqc0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05Y15en0S/8AFx/zcXzLyQEyqP6GIpVzB6DarR1E9/Tlew+M/wDDT/zUQ3A7z9Inv68S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14F/iD2/5PURrLfX9E/7X+og0/n/AKn94v6gl/8AI8QFB27f9T+0X9QHf05/CLlhykQL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L9QNxA4Q0S9iiQw09QF+oLBVwCaVwbtJtH1pUCWLZpvibb+v/EFhmzs7mNuPd/3B4OvL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IuCRCIZQVRAUFQYTiIsMxNcmUM7G/cRFfBTmmAGWUj8+MpCMCi04jXlZxpcwzUKjQeI7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oZxzc/xI5IW2CEONhz7M1b5fmPhl/YQhy8REMsQ4VibrxKAWsr3EbKa5FQOaihsT5RNg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GiGytXoh2YbHEtcbJrzhGOQUGRHLx9zRZFo1qKu8/wAQKayXFNUQhtTmwExhllTFg6lK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pn0P5ZQx3M+x/wDm6iLslV+IR8Mx9Qoedq+kds3gzgZUIbBKsGHzeVgXpq7GGmkqXW/E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RB7wv+bbCi/Bf7GGw3QV/wDgyAG1aCBUDyY+WVgG5a+3bGmoKmlwQBQEXM4j3K4poaau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ecPur31BgigxuvUSKkU0WvzLc0yrZPvzCJGhQt8RaA31Er7/ABF7pm45peuIcFdZgbKK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C2PMeS3USkPU2zqCgrVy9KaA8xIs+4uObx9kd0qMvJiAkBTXkg4NFRDkrpzcsLpXFVG+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Q1cM50IL6iMqJYMvvrxKJReQb8o6+YmCtw4Fp/Cx2W7TDMWDOStdSt5hoS7WeGIm5yPlV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7+YitkekPgaLL3+pnW3FQCg+OAGgTzCyx+aYHfwEQcydHKBikR6gMgMC5+IJqnQyRKjb2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ANEMhmMxl6KFwQRCstYUOd9I7bHiPxpUmgV4YDH5LMp/H3mJAo3yQF6nzBYFA1LVleA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Gy+5gXA/3BxmZh6xStZtUEYIFo+IyeaO8lyaIm0LZ3FKNm7NL3AqckwAH7IpBAETLxZB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vKobYvIncCpBxGfoMJIGyskUpQ8xBcvmVJZ4XCBmF3C1owqLfNF1XZWYzGc6bFshpy4G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LaZI/wAH8THZFNq3p7lATGwUOEYvAV2BLefsigZfmUe0SLa2Ny068rA4yoDQibth5Ia7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luYCpT7zD1FGUH/ci7/MnK+5FOPsQZp+Vy7f2Y27PnAMv85kmA5blLV9xOnxEXY2eIp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zdV4humL6iV1mL7PxCzJ9VMZYKiCx4fJZ5h/eocz+5Q79oBTcGtjeJsVDUmUvudbWo2t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1LS0jcQelTNLJUGAoQsuZoIZZYMICg0lq0cXuLvc4htL3lgxlca8wuxlGtjbt9ESYRxr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qCjoire5avf0Io4syzGCJxxQfMaQQDo8xSKHJOBZ6JiIkZv+GL2SPcLU00LEwvuZmIAu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k8ODHmWgsWuzhgQBXiaBjzzFUqLdIxT40ZtbJn3KwzmAqXkzXUJjN+opqse4+0pM+4np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lTJkaxAEJUWfEEaZrMyepUlmfEI48/iYhTMowG+5mdvbHKZ4gVRTs4lBmL51A/NSjfo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R4GPM/epS7g7faJznNkWVtEDluMLnSNGYnp/UuPm1y28wSEyxcIr0QBZOBZH4Kcf+AlC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8XL/APhlS/5cvxHW9P8AoJVgnFo+iWANH5i2UWM0za3ECN47lDbYxeojaK+YJCb8SgNj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Fs7xF1dBWHzBEGWpZlYHrRGJwQM0nJFo0xqFN2qGqjjw2TdusWwldb5eCABsFColPncP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hgW1RReZkredxdDi/qLQ3cyICGc5LbjHEuFCLPvEYxsg+9xNLXwtRRENz3FoJfBCvV3U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hAZrdkbJQZsLHAqVDaPPpp+4WfU05Hn6YWxyzKqAuPpLwNLp6jIqGV6A/wBwA24fKh/U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e5QQsx2ae4EfCEvS5KNqlQVwuxVs7kQvvxEXhW3W8XNUaAQg6FqVmpV6o8yKK+Qy55QF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8gXFxO5yabiFbRTllhu37lih37lqQxKclVWNwjTriKjZfmbkPmazi7LhVoOxqKdvzkmF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Uwq1eoOGsTD/AKszFo4uJ1pYw+iFCoTxLjCRuU12MyMikGKLC8mMo5zXMAfKNYpyJzA3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Eot9yxmnqlEW5JUn4h9FXSoZn3InkCe4+ImuRjOlzSLKH2MZo6qRMQSivOpQnRuU4MG5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y8GWvm12MZ8NQOlz9xeYunLePRguQXl4qVyFRMXCMFeF9wwJ2CGmCOjCrMkfdljH2YSV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ZQtpjWkOD/FrNfR/uP8AUz+4Lofr+4HV/lP7gzNfjEFJfCKNHsQLUGipGRA1JB3XODQA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zxBzNP8AniWyy0Z/1FgR+WWRH5WC7+pnPr9v7lq37P8AcV3Z7X9wWn/r7nLP/fMC3ZN+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Hb+P6Q1r40Vb9QFv8h/UBOD2f1KLthxVIEwKL3uWAaGXGV7X2otRlWtpYEX8g+oSZHaN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iwtsGGFH+JnGZEAGz6Rh0nRzHIGqQ9TkGuaZhFIBwhBkXufQKv3FkDPUsLXqc/1TRNMH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yK5IFJQmycyzcJzXbkP7jDY3wEUaSsty/VXgLQ9fEfAc21BteYlDdkQOX2wGAzbQGX1C8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HWXZj3FsbZPUAZwsnIzJCdUTPR5GYeq8EutXea6gFDS81BoddwLca+42Ko3cIolYiXr7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UuiPiO2W1eEShegZlsD2u4CcFlSCiOa4oddP8WE825qh6BYtj/aLINIYVb8xBhQlxmW3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4ED4Y9fur+41pD5hUBcsMJdWqd3AI10r/wC6gAt4gQIeb8xJbcdvuMz7l2JaWg8EuWlE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k+pRzjwEUEusFYdrkzdxQfMFNJmKkMI1rEQoIVqWRZbgABvUaBHLYrccdxWjsQQjnhIg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RCLLKF48xLALKK5lQTMqXmJhKGLYbHRGJSjVL3BFLmqiN+G4t/tM7gTqv2jaAe2W+TxC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tg5xLAa2imo7gGFoWiBcviUmwl9H/sv/AD0FvHoMwyFmCm7lRhvmSm5kS2G9Mj5DLjqq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M4mS1Qf4UizUJfCCfzG86gpBxW+SU/0RUq3qoHqnxDn/ABmO/wBJsgnqH6fE4r/UQ3k9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ArECF7lBH1LUOIMbCOUgstZxDhEq0/kmWuXiPhSRtq48lQKKL6hst9xdjJ3iRdZUs8/i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Sg38RxSXS2Sv5ljcuuIBLgar0iDm73ARyX5lugfEHYp7JTW7WINDD2xqtlmYZDIY7DBW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nzLEVMAMayMWERmDxzDyvLKU6UWL+hLCxfmLjT6ZpAPDmO0wd8R6C9lzCEoadSkpnWdS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erXOto5ltJ8zE4PNwAWu9xJgBMXuEeBUB4JtKz2j0FLjyU/3HWT/AGJzPAfl/ipUCVE/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qAnWR2RqVJnioT9b4YEY8Bd69vL+Pj/FSpUqJA/+33KiTA9/rQ/xYCi+z/UwpgXeXf4/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mKzP1h+InDzLwtn4lsbXBqJxusqcxZ+oSgLFgE7/AHM6jJZ9ImsNy3Y9hvGID9Io/Og1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VMxWN+aWUu6dwgFBuoQbC85iLqBbL3aMwtDLoJEeXOgHJfU2tWvRupZt4lJFrMCxncuP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8S4uTgNSg6HqMEZ5ShTOYLXBBaxBinqByRgLjEzXVHcqYLYQ0BCXZ24InlTowTErvgjC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uHcs/NF6PliKmAxh97iYEbrJqgrY/wAE2wqtRRtivLHXcXiK7agF5zKxLiteEtVULTll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94CvcIrOY+u1DvkQCQCeP8A59xIWcqoG+ZMEwQd2iLtAeXMsSX3LWri2it8wzN31BUi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GkZ/+hzMtnKrEfyxZIhylGDkLjnEoNhduMxJSPMCKLfAwGqgORdyxHVaCGCSfJKJTRTG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8Szm0ODvzBd3UaZYjIZgCjLD5Fy94BLhM9pRtO8RuqcXHgu4l1qJhK1Fvu5UsWUTV44j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9hV4ucBgS8YjgqSCZLaYZVAQrKh5ipShzeqllRV+eqgA0K7Loj7dbhaQy0YGVYKqPYsZ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9TbGo8RSoadTFv4Hk/UsvKv1YP6jPSFyzKdFysuom8TIM7mJTcys1cpNOpzckAsXCxtt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oZTOo7te2AoVzPchDsqEs2xEfEwBGFNsdsCBIC5H1M1EIV5uVnOCUW6mAtij9EpcVPSf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LqeWVeICrLzdQ6qsldyo7EKWkSa9VJIdcZTMToC1VXUd7rFLr3MIuN1cWFQVB3TEjRFm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X1GpqsmsG5QDQWLLqDknGhPlKxdEseUE5IKUz7wgRFqx60QiTa14AgFkayPHcssRN5gx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WkEiwGrV3H36wYS8XDEE1CpjBHUzp9SqLg2kXiILSbohd/IS/hfAyosX/fMvd9Ws1xLE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G1Fvif8AFT/sony+0Kb/AGRDl949j7zyPvLuX3g8yTC2cpRByy42iALq0hMA7tXH/wBq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qmi4Tb0F/qJbX3nQ3pwY/W85J9OJBc3F4R+O6PnP/ewf92J0+fSJF2eoEAKOaZ/M9f4/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4Mi/zFTERkmvUK19X9y5L/v3FXDZksYRVFWg3cK+mSXQXg4vxHi+xihIJgtRz0FIFjA1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SMEUKaMQNvgIAliPAmQJGU1BmNO4lWG+eI1AtCecT+LZwufnwWQq9EVmrHlH4vVFq9sD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8ShRr1xBb6Y6h/UKPZtUcqu4ap4iXySNK6Zpbol0SdS7uin4Dv3LOVh+EIByXDsZldgl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3FcVKBUMYFERJD0jgMPbl+psHyf4ixcvUsTcG6IMErXq0r8S3Zh8KCIa3y/xLDT8Rx0R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SBncQvMRdx1azPV+4pdrcA5jK0wHBg5lG+4cHRLI0yZK6gB0FB1COEH39RFZRcYTsmdo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AkHmYw0T5Z57WcTiHoRe/md6CsDXcetFhCE+BHyl0FvpEif8hWoIhLzMAAAAcEwxixyW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o7YBjG75laUXuncoUYHJcsC2BmpbBc7Y8MVqvcBZeTFcyoSGx4UhKMabjtTllYucTvfg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SoqrOA1AQm9sxBjEojOGWW3cCh6lhVEGu1xBo4lL5ZxulqYxlxZ9ynEnxqlkpeYwjisw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YMBTCMiaCPkhYMATBsPzLxIlfuCcvLeGb9IFu8EaTmLXI5II/wDhNfsI0VQYEcG4YvuV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mmfoJMZag+DEfExPEsxRFHITN+4NQLvjuDDdzC+fE1amoINs8skCWFx0b3bMF1AvDxBm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4tpxKLDxBdxL6mHPWI8UsLt1AI01iYqxzLrUAq7g5j25j1RKpqn6l2N+pil/+0Kuayym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Vb9wWlNKCpmQQYDIdMOqWSr624dEo0AdMzIZY8RyEsPhcuiqWhoGA+iZp0j5uCPgf3A8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5WMwoufOc4iEggqb7/UWxVua58iXZCzQg3ThNmBMcTKgXJhrLLUS1KSgTncMVYpNrURu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AJ6iMleqiXReo1oci4ofHSDK1T5gr5r7m8xi4sELqBiCKyPEWsvuK0tjqZspl4NxRavi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IiwXh9y8grMyOAMRdyRlG1UUYtmZncrlmoDpu4ranzH1pkM7gsWMW8NEEsPzEgN9xFt9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tj9R221Qbo3ccKpswOSCNr9wLpWvcxCa7gxW5KykX4grpzB3m2KDNeo6oMy61GgvLCK2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KjxKPT/TBVVP+PzBOVo4lSFTymLZyiS+VzDXtZughgYUj2ntm1biFeoYYsSuYvwlEdwA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cdpQzc/wooygkFPJ4IU2Mk4qcZfRgf4ICgZ8Zgxd3uXG8TMUMGDQq15CIoAXCpGGMQ21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sxvsiasHN3mWvH9wMKIhQ26Dc9o4W/OiDcTDZ9jxGCgLSn8iZHAMGbK9QzR5ritpCWLS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xFA3iCDVRXTDLMuz7QSmtubxa8EuIqhoDtUoDWpn1Qvyv6/wLJzblBp5IX6GPo2hfJyQ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WOn3PmAFYt9k3+JsJ6GK2sxWC31MtgeYCv8ALDqKvGp86yq+zBwv1Hy7hkK6ZfmYIXfi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6QiEGgaqbQ11zAUZJ9pWhat4JQdqhOTa8XLoFNVuZxLKLqYHbhcrQWozKBWX9qb/AJjE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M8touPEuKIeG4+AmyCg9cysDuEpZ8SnDMbFJq6lt7Cxwwxl3BQQM9UhWwVvfuZk0ArFV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ROIF1LOyQpDiimKShNthyOGsyhZmztXIc+4lBCKXpeD8Q1TjGekzAtBw5hoJX7xiOyP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Kq3rC/GIrqmVe4wenr4uVh0j0KRwOSBGfxERM4nIM8EBMXc3EwWhBX3K/wApyVZXmITV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zKGHcRHpGdSs+8xzwxgG/UoDOG8xM2R4qULatPUS1F1u5dzHM0yS/GYgaqIVgzLJc0Xh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nHa/OJWZaQx2JakKpo+ZVkJzMdjT7mhmOVKAIeJlWyz7cwHsfa1R+UgKBeoWZQj7MVpc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YE5M3YFftYLNWCgQWvmsxGLEx58x1QirEs007WmVUHG+REi3icZDUbBc67lCStl5iKAC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fBu4tqsdSghdzT3KGaJaumLk/DzMLdNFf1M2H0lAs/COVSJ+pkARtWv1HsD9QosHbeHJ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UMdtjEWPsi/BB8AYjc7bK1oFYlKJaXB8wDYL5zFZyMOqoCH9RN6h4mFr7k5h+o7qh6ti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KsOWnsIZLTfDEJanGZq+9kqum6TBBqhlbJbJV4lMMMQErHuBllllNy78wABvcACssAVZ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JxDyB9xDoxE1fiUHzKWusTFxNb/jE4+4qR1X7l60TGO6L5I5hdcwdRcPMuSVMrg4ghgh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0oRBCD6hVmakcw6DytH2xJo2Rm6PL5l6p2q2kbhQ2cD3GoCBhJUd2lyY2Q+XI8ywoSmL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sx4HoI9wnBiMY+ASi1w7AxqoQFKcEFRXH+Z3C+YCVXy5ZaC4ZX9w0O3GHHl2y5MM7hG6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y6uWJ3KmXcW44lsFtIrqN3STqcobd5lujsHcyo4uHRaCWRVKj7H9f4sOY7AwteIMxLQQ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7NJD6LHAwW7H3AcY9zTYraUg9qoikygLV8EdLSOEvqEgFB0F6YJ4x1oCAPBuQD7g2tDe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lk4yYxDDZ2+Ny59VCo9cyprxWJSGlP2I34TumV6bd+yEKDyCFG0M1cpCI3+CJQ77fMuD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/qPeeGVlN9SsHt9SleRIWgGjcyEsZVqkCpFplChKWnUXeMy+IWtzLDxUFMSqhti7m78B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CO8EDTdFLx7gqzAipXhloW6CLFOfZWmM0d2iyYochhgFW6gYDwOrll7O+HX8xIWFXdhe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XKkOKgvzfVSkSwlssXLzqOaQBCydlzIlAf4YIllBZdWD1Kj/APUoaF4IjwiLYIy0bnB3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y4DWJUxeVgKV3FPtuUAeBj3ZixtDEsSl0PibXVeIs6x1MloqNu0B8TDKxpe/1NYghM/M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gjd3KF68xtiLZt0gV4hujpMqnCNWaWma3ULR+5Vbb1RKVkG5SapSVLm1Hg8I7b6itpZh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VUOOyZ+MxyBgtftX+YjWLxfU1/D1XfPtjhbo2QAX3ZFvA1WMQDEXDqZpo8xHZ38A8DxA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xWW277mLQS4eKmS2cJSAn6yg1mJTdeJVlwNNSjMaS7i+xBOSXATKMq/3ZrBm1dewWqUA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IRiitv8A8ig0Fixlfki/+uPGP1H/AEJENfwiAK3FyhwfIpS2Y3av7iAVFVijWIOkibZb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jdC4L/2YKS9SNL+cQEAzLlejmUBf3qQDQUzi0T0XsQqcUfYEKPoS+U8wQiEMt7eYMgLd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bg+INWb9QXAA7MSugi83DtRd7zAIC1xcDqiBAGa4zcyCgGXJxB3eprUCHkXeoq4uYjLA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/wAygrzuIgAHPMAvIuFihk8TEtSoJxNa/mGqI+Yw8oRqCcum/jonHzmHCocSuMYrJQBl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qOkhq4D+EjKdSPBe+CChz8g/UcSmTdeIoKW8J1KMXi6Ibch0w9SQNPksRByI+5UKIvcz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9Rhst/1maZ7rgnHmUZuHgVnPqIvQcs1npWO+DgmpKBUeTQnKAeI9GiIGW6l+m4uEsJiL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FWp0R5vLCjHMLRFrRepXmhHQvjtCuFClj8wQ0NZgvOMBDuXEvjcdxURqMKWYBlDaG00+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N49M7Y8eJZsi3a3GBgqYdr3DVLPcFtTRsgDWOiNo68Fw0zazKCSWhtXtjchNn4pcSNt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+CUYl0VsoYJqF/E1YSKt97YOn2qafe52QqKE+eWOKwGGfmVAcNMzwot6C4g0KwBWpaWF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QtlVcxGWg1u8TBhf84aivg4JTBUh8Cp/MsIJavUtStjmNYF0MBj0alTdxqoynjNyhOR3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ZMLKlnJrqZXOI8QymYbL2vMQNuPURoXQNS8lLqPjH8R1ZXzgsJ+pSkk3O+Jn6oI5oGy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iNaG6rdeSrxFgfsrpxZCyIBs0iqfxUYRC5sBqBuqE7pj7sjD2bEaTHPJ8xqrzAXwxCYN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HRJv1UPsblINW7fJFXo/EMrZlbgF/wBwE0xUsqol1aSqvOIBMkAKRYUMQvlcUNWzBN6z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CZmPFweMz+CN/ZJS6xdQcrI1E0MbFbZgPbcKqUzALWTBaoCKcmcQdVPuCjNa4mxXXEqD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EzDt1LAGCY8DKHYtgFC9QgWkWYblAmwEvzorY9zcZS1t+Wj9RMbgpbvz9V/MRQNEfgCB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AKPVQ+6lqyln6fuBfNsOzMAZzAKqo2IvK5MAJTVvMOCUXCB9gwK5uIL1oFgZGj1HQwd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Mw6EDLk1MHp3RvGIhVz0xLjwhRDlOkMMCDEPua9TDmagzgbqXiL01UzCEtOT5SrMHtL2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p5+1L7j85VNCg5SlG+DKhCA01C+I+UAuj5Y5cV7l1tYXK/aUcgvMAA0LgYVBGcV1FhRz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C6lt6PNR1FL4qILyilVx/UaNR6/EMM5xaBX3E4YB2GvMECtOuINjnB1fthfmXjbEIWN3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0wx1FriMkXepQYK7laVwOUs4qL2SMIfbfslua64JS0bnzwdAjUdRwGyg4CfdQZP3GFC8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KaX5qBW1ERktFegjFF+LVfl7iS5Ghl9+IE1LR1EgzgP7YuqU8xTXSZVBScoHniEQ5jfy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7Aexi+z2WWZKrb2yteYK00jBA1y6PmWA386H3Lgs4r+0CopAos6YZKy9u5UVYG8RcB3L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F+tGpiLgMBtiVnLBYq6C2ORegGU9RjUlW3cWBYNpawcFEW3GM9RZcMOQjpYm9V9SzQ+d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FzLi19TIMq/pds+fEpotUYB40R2CbN19sbs0VWwQtsViLBtK/EITBG1YfzKH0yILOgCp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ADQe2MKegPvbB580GX+YaXGRfVGwpgzn3tiSnNyq+3MyCDYPLq2EP+UFzKjM7hZ6Y5nA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cShwBtjqXoNciW4xLUoy4GJkAoYgOQ6CXur8RUhXqI7TT4zEcjS5zC/liBOBTGdAI3xG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MQwGLLZitPviGBOYJhzVygGbhS3EDAYZgRzeblpsQ29jgDf8xTlYNeET+ZVrpwdcwCPS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MFReKHn1GCYy+svJ1M9BC1hpcysyl4mQ6AYYw+0qFmK4YVtq4qlgPniypqSwU6sSVqiV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6FKl1JZl7YAWgn2hRKieYrUXziKcTOJcbhcS8cpVVtw4ECzZ3iZFp7lhVllAFWXcdkZA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UlAxBHC54/xuKcUS3EIDOiUZOEOS2U9x1AxKV4jyS7irdn+UQlMdfCRyU7H6iCIFZeti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LKV54mM7YlJUXaD8ZZ5IlERpJX4xMtdQ3fD79/QSweX8oNaYIyrO50xOIHDfTK8lC7kv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ruKRlRKnDEqXiL6ttdTD4XPs6hAwW7wsUo+MyySgn4YFggor1BGqMkGrJGxrccNmoJQq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hlzzqHgITR0nzkoacHiI0aQvW4lQ5ua1CheRHHQwSsWrHpeLlpRioijVl/cFLvJAUpwi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GcEocM3WCcSxblEYD7l1O9ytdMUw2hq3xqCUVqJLsbzuBTADqXYYvVMHcTcYXAviVc1c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GLLeoNDuWFracxJuAWY8mNCKr5joAWZZhZcW6KBgiIE1KLctYXEYLNsRCali0LW5Wgoj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MdHtF32OhEhJsLa8HRM9by1mYmXtiyQTW6lFB7mUUldCVwBAR1LByeeiHRBg4PAEqEd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ElKDuDLHKC/dGVDZeI6D4lDAxQ1xka8CJsHk/bMOgeiVJgY3FNExGalqEna/xLgL3uvq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T0riBgSKYOYVNR5GZCjDGG3iPAzcXWBHyg3RFQ3QGD7gUpHtfmLo/Vyz5YiLbbsihAA8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Evma9Id11EAAWqn4iwQyFTW1TL2U6V0VmSUVhaDhr/A9hsVfUYxtYwuVxU0pFbVZhA1G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rAApANh7idV4Kh/EXMmaf+MPLF7f3DaVdJx/cVaACsXysziC7g+3MW3OUy0KojFLP2xc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QSYQIobNrUzQVBWeYw5LfuAeqCu+oggZCzBjlxLFbcxwqFIHD6JhgV4zghUAdXuWgoXk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LlkvxWI6qOUxQ4uLW1HgzTB5MfxEpNh4JzMWO+4MDhG2tKgS7lCkxaYhkyztS4UkEEO5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NisO7DDR8+qPXqVO3SlgrGh2qb5cn/UZKjsGuElKlGKz1nUb/wAEZrs/DHTx1DJ0fJ+S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c0YweE1+LgP3q7OKzGGB4xC7KxKtM9y2pRYXQtXCXMlT/wB6lz8fyTNTsiYmAcnxBHBm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4lWFephFlMiK0EDOpSDRX8Q8ALZdPuUZ4EASu78EahAUZjV3jqZNnqVFUKETMGJsT+Y5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sn0yj1vz7IjTV8IjSPpinRFtYomeT/jAdbhsvTAFBS2fUuuJmq+4X1DRrWpbTBLGWC8E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e0r7r9Ef9lAyoF4+pluVq+5ZpLUMFdfnC0cQV4DljIxWFXIZ98xrFWwFM2B5zURIpAND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E2xC9dWEoKUqisKxRKAY1HHVzD3NDtcwoY1KWWbp6ljdV3DspkO4Iqm+YWpQ5WERbbiJ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MVL1Fq6fMqYJW5VtK9ShwXqZqJ4QQTCvUXoMoMHijwcHNwVVG/MxuKe7iGtXyY6LdsNB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p+oOWueIsNKuajShmLZduiDFKyoUCqvzGAEKxKDWV0lN0IMxZR0xRfHuXAtau2JHiHMA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3KFw2TG4LruO/wAXONYMy+m6jbAwy+YOghmvDqcIa1FNrAStYk+SAFnd3cGqC/4giOyU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3QncQqxdGoxR0M0EpVTczBneYqKCBKYNlgDWzub4wrgHQcEAXQc5uUz8z9zSYvXMdB3K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R/68BD6QZtf9zGrHlLfXgjquGowpJjExxvoxLBCIuWuYNhKwr4DmXPW5WEeeouqnMJif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moYULXmZuynBCSfgyplxXQssBLTtzMz7DAEKB8TLRnzBOtRKq3Aa6JQFsCRzXgm+64gU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deJ4NsKG78r4iq4Mr9TIMrbUI2NSmA/M2PDPyahwoyuW4gAmOYgXM+rSqPl6k9OzLNO8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lY8G6Q1A8ncvXbNp80UqvF+5depSltQ6wHjfbGUbIN35ua9drgq6wSglImhRzfcQnRpF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9x6Yct4fOYU2o2ihA8P9lGWLUSX4nfcyQoP3AIuXUIFyNx2uWdEFuFoEZQ4qrgFXhzBP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9mJzRWKigOoK0RRwWRAr0Rd8eYwBdSqF8x0YllsbHCXHgVHUZPUNDWjmBl0jbIzzAUK5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WdS1PHME93QNSoXANzRB9x5BW4FDKA3bEpbpHy/3DDGn92QwhqEgCZzAdMFC3LbYq6i2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bMYFath+4kDCMlL0v8/cLCFUKKOmVk/AA93zCbsTrkrp8txKgt4PqJpyhFG4La7G7jaM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VNwP9yg3KleI1OWFK28QDbN6YYV5YU6XuBw3cQS9RozceG8QFA6S9NymKh1qLljExAWS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lOyCGWJvzmMq/qGor51+WGpLMtlekFUQrMPGobEyyZ9Lqc+KpuzsYXpDYpX1AUD8R9iDC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A6ivqgxP2CBjqqguylcV8T+sRZX7g2/P8UaKjcAddwhQBVrXNQS2ytYY+iNKbLXwQFKk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qLuBA0it4+Bm84C+cK28ahnAS627XqLlWXZeTmZXFZsVxR5inlXa8G43OJc1yPghQW95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NMJrYo9/J5jXmrmIqlVVqnB5hqEquOPE2t/pAhcKT65gQYusUIGThhF6GGaCHGYm7aCB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0wLdDxmFaA4Y21CGPmZstZ1HEOhZcy6g8sAAD33BOauIcMBYBzZuKZJLjX8lsXp9DMll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drQGvmICXniZIoV3LODiMKJcqxb3F0vDmCDIuL7u2IEcRucoTREhwDghkBbQVCWKLt4l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/HuYvKzqBbdeYFtirq4i0GYYZQlV2l9QWC1Sg5KgVeXu4Ec0jN8dMSYhdmWtg+YIIPMz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sSypgudt5itVRtzEd7cEC8Kuo8VYgNOHk6gSzMouNW8eoq3ceFlMH3TFlmkwNHaxx4SK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x0IbTVl3bHbVPLlguWHXWBeHDKWOHiCGgVXHzHRYc4ARMieLwP8AcJ0GW7HqF8HnMvmA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+5ixY+Tf3MzV6ICAKlmL4lmCNrLKXWDmVUsXmcCWqC3BPECOrq6vmdje+tXRLd3eb+XU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v3PP5fiVj6pEbXREwDMdQafi3DtYDuZTsUNrniAVQFZb60Rtqd3fwhFHvoD0aJTpiq0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gxkaBtYWcnD+mBjPzPwaId4Xap+YzfZdj27hbYQ5c9Q1wGxSDGRVUev+XiJjB0CJbCS1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HIipK1LpVUBiNRnm5gFdOYzHfuUAqNwL1nE2Hjg6llAA2RoSp4ikEFj2zgLZjMHbhuIW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OjT+IBtb3HP0KtBbaCjyxBIInc95VZkLK7IKVWyLW7XNzbPqAKA4r1MbXzCi+4CXdZg+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0RNlcYhoMY5uMtBDTK8REjH+yAMfmIcUKCxLZV8g5PwxocmKOWVAMGhZZYIxCLemFrb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bs9wIAQvNz7ILYyiMBmOOTSuBoiKMlWLzTEtFNjGagUIGHO4JOdlQ/ECeUEHKt/iGZlE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g/cbNl/UdFHzNtqhRzPpMg3ATPxNgqGspjzFFmt4xcDEstY6OM7mTSoPuAxC1T6xAKrX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17fM5uA0+3maVA8AjmYYe5YWFUvTAC3AMX2kPtuflD+oNMyCuYCYj2IdOYNzHtQALO79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a7zGa46mH/FglMV5aayYa17i145Aaf2RdGoj2q1ScYPuaoEhbpR3Rw0/uPCQayu3JlxK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RMOb2ZRF0bC+D+YaRrhllBzM/EJRPxAcfcKJBfQxdfiG5VEaAyfMaw/wRGMcwYQfcAQo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HMpXC8lCuvMzw0iNLullzDtZ+JX6BA1Y+0RC2u2nEIAdcQRWoypYXcLXe/MIKgKybij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biKD4RAird1MZT5xAXQe5QtX7hLeYCw48zAC8PMDmSoBUMubiCpKjpjcBZlafuCq58ij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TWc1BA0ZMQg2iuvESqKvuK2AO88zMqKTIKZzbzKi0LqEFOarUaQLabvt0PMdb+SCMH2T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CAAcnUSMZSlFu4AjKPqJRaPmCKWtw8g83ABa17gXYrzLkuV35jRwGmXHYDbMj6UXcKlF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5NzLi4lXdMVMx/sgZ4zK3d/wRrsQI1x4Lh7c+BkhvizAtR5ipueByx6mHb8rAHADEDkt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Vexeo4SB8zV9c6PKx5IOXCfC8wdUN4K+03qYC7dBNAedilNW71OKDqofSIw2UuVfhgLl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XZuI8RBY7hHB/wAA/tgkKVgEoAbxEh8VhiM5bgwGrRRrxb9RjMGlRODPERlnJV+jmMZD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W+F4hYbw5K9xKUqyptYI4bi0re4RcqDEzeYMy5tCA1iAABvsXtmRfbP+SUdD5LfWoVAA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+CXYms6LqCImpmEMQEg7rctxKFDfcaK6HOd+5edp+1K3YjSzzDBYhX3FYjXEKjReAlF7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mIZI8yzRodsvBq6LlG81iyDaYV7gOT9yzQoeeYi6GquUiN089QbuSvcRpbM+4qzAkJat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OcZliNKLHpirjPHhCATLHkmCcimVjU1JkcVDSouNYfUDFWrgt2a5jhX+YGqDUK2tdxa/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tfCSgmwVcjmHjwisEsbj3xOhOkjdSFFt/UQ6Raz8E4ilXbQDxn5JtE2+rduvDDIBYG5L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VdVAg8QNOFV9SrL6q51ZriZdEBvb5gtWRxUuQChj7l21btub4LQKl3zHhzLTmWSjcu1F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YwKcGWKA2ypTqyJSGnUrcsJV+CLNbLyxtdExLH6RG5IRLeyltBG7Ru18x3PuMmLSjuEc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LEaO7MeK9y1B5eJazJKCGuGv2QK88z9UZ8n6CMFX5qiik3hIMA6pW/zEWBew2MZI7AJQ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y5pNEVLJC3ewL2eIXOg9OfKeGIQABJdeQ7qswCGuStavDNAC9iqWN20qn5j6wvZX2Soo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8hRC60eIG1JfhmJ5lqhVXWoBBVQ2W0e4TQpDbWCqjTVvr3UwEihY8TMZA0Mp3An8RwkV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jMQsFIfmKNOOjDiiVREbMUoy+Zd4DqV1xe5Tu+JU0pcSqCIs59kWDbMQvM6hsymJw/lK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V4mtFsjyUcn7mi5lVxAKl2wWmI21iYAmWVnk3uA2YzBrOEzctzvIRFwVxMEXNVNTDQcR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smMt7axfOY3Yv1FmttT+iZ3Y4RbqBNFBVlOmDUd9kD2A9RJUqXCrrMajI+pyFJeq78xM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HI3cqUhbtm2H2xrYhzeYD1hssVAPQgFViB6z2HubIsvFVHDgNRc3K7iqNOsz82HF1K39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Q6jopeJQVZubpaW++D2xxk7aB6OZjZdhglBHYLtjcKPtmAFPqa1HRL0B2YUKbWNDdRyz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wJauJZogpCeQw5E88h64ldxl73waIq23xohsKuLNQoA4XXUwIZXCIu6lkr1iV8K/cwQX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3TwR0cSqrzByDaxeghgCoUBStvEE4JnWLKlD5gBFugt+ojGDrTKSdNXNvMBgFo8wROGg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PmXe4W4HzpE+ML6U87MWHOcryy1hxklXhI0jiYpxLHSkiaFWLmeHcCg+ZVuNS2EzCS4Z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kH2afMqTEXiL/csrN9wBZKCAWcEyY1jqWSXrnzHldq5gq7flzBYXVFstbFX0ypLVtBxG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u74CcvUEK8xAAtq65hZDyEjSnJVpGWkTJiAovUDBdJxUuFNZQW84rmKxq+5RiUMXsVMX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PUsOTEXmXWJkSQZ9j9ROVIJhss/J+Yip8vRBOVxDy9R0aGz1CKg2dZXf1csetE9GH4IA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cV7MVMActPUZwCruOcMF2s3NDvzKoKVrYhw6my8weT5hCrQexPxMiFYwVTp3BsT5hQrh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UsZY6zcXGsFm5lBd1KnJw3qX5tgIN8eI9a256t3MGFxNOYoRuwyMp0VpWR0HELuowBrp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kt8ftLABesx2DKTp4h5LnX+YtistmS0zkQM+GKKjJM/iY2Gw9X2QMfE0WrKja2jb9ISC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LTttMMhzH88StB95n6xDwLcl4+yVU2WHZzjmWECpUBy7XMJZMAAoZUPHj6i0zBIXhVjT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JOL4uXEOUuh+cJ1DIBXhqByjHJKIh4A/uLtZ8N/xA1bgT+6JqF/8xgCjOVE+yWtFxbmU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ucHmvmWSoY1KFx2VEYIoWviFS/6YTsXCu7uZMalDaR8MdoHA8kNoglI37BLQ0ZrYbNHw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R4WCtpcE02eIYas5o4g+F+5YQLfcabcnE2DjmWq0K4nPtGWYRV5iGwsS5+4hSB5M8Rch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IniLRJ4CvlDQrzGtTW4+ocOL5CJS2HxAVWTN5dTMDp1EAoKzMfVA09zEwBk8Kmw+Sbik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SuvsGaxcDC+VawCgYjEih4oNnzERIUoVZpHgt1geNQVnqujBtYzekwX/AHHRp9YFS5tX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MbwXG263AKOlk3N+Mu8q4rG4zW6VXDRzG7uWqqPEbJ8651xPyJcrlZmHKagMZzxCLk3G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sOMTCgUU0ealS6MOBIWwL0blhZgcstvEqaI3rliAqaMFuCuIZZlGVczxNTLuFhyrEzwP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i9LDzVQgr57uEaDHcuXIKjUpo/cokBvREMBcA4J49TJt1meEogX3MjuUX4XQl8XwuX5i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NYjURbYuSoVb1Mtm6nA08R/uxdAdrM87t/kgYa6TZ+VMxQ5oX7ZXyp3eCbEYoLpWgIaa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11hffcog26lRgoCEBbl4BdxYyKR4lp6mGD5hhsWMDsISTTd1h60i4YgFEtuwpxLILcko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5ga3LmVkc9ygVyXHUDU2jaYiibXBGbGSXxHnFsE1t0jZAWn1EDnLqKOAreIKocBzMBTj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AtGSXMvauy2EYMhYYGkmoCJwzAHPMRB1qWcnBKoEg8jyZlq+IW3OP1EOhOGYC45JWsZ5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mFKNtPcVjglwu2PD/ZCzLBvLl/EDS3VZyX3+4JL4Ap7+mIIZd2GeYLXIZezECFsPCQR1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myb+T9RFqcz3Fg6MjgFWeYhBZFShvcGuOFiZPDGj3UHJHujwqWqDs7jXCkonTqW3VS3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hqXuNjqu5ghcKsXZVA2m+eb9J54GlPs1AQgJMrysEsBuNzG6NVjMCKUK1s5uVwmB0C19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VGVD9BXcrlS98QwmRh7i0dg9r+oPCqmCq12244LQdQmdIV9MVpzi8EofbMTNxP8AruoC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kSg+KnoZxLL2IHtnlUSrwLT9kozScLYfJmHSi1sfWUuzVWz+nEKXJtjZdXrLuXzRrxY2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IYBhDtjJQECi7U+YWRUSwckcSnKeXKg0+XxEI0+Dh8RBcFeZULX7jqObaLJfkeX86JYi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9GX6jUZFNqvuIosLZfTwMacc1Z9wWi3xEtd4j6MxdUE4yVY1bARyOLl+IcoZ4Y7pW8EE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KaXUrvL4gQFD7qUUVOLghbk5jVes2Fnt4I0aeqqGn9omJ4Ye4ndpeScNQUWC+pjEA2zD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Xar5lBwX7lWqL4lPNfEMrpeEglhi9RQH0DF5led8VBgg92lfJL7mAPQRYpFhZF8wVLk9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UeYBwXdx+H1w8EHiFpp9QoMV8RRpz6gZCHMXRLSVbyOIKCHuoaOSlYoUqbEcSx1dRZb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lAYHBuBhh3emcGMzRurhQnGKQrMo9LRGfYCkxmuCX+0ygMgkTIZqB+vME0Z0VfSWEXm4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KIg9Q+OWBQ0YIJtbYBnS/iDaANZ3CC8hOIg7BKQ/cfmLjQ41PVuJeOOZ4ZilXoLWX+v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fiOC+UV8I/VNqmfmKQ1LUEWxAbv5JQamOD30wDnmEAIWziCG6w1AsG3/AAEHcADAf3FL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Ki9RcsZio1V8s6NcxWRfSElGgWvxBi8XTTUp6fLKgSR/yu4mO9az7ZUkHHR8sIlKe4eT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KX8Shqx0y+4ZqhxUGBemqgIWfWyA5V5YhZ47BDHNeHQmTXENRek1M9QDFlMMEaxTmLcC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EWssUvUySJdRpW51BSLed9RaRvOWoW5TAFsbBTI5/omDDbUQAW/wRqLwRAQB+4lsOgOI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V1rLNairzFv/ABGtbdfELFeJdF4YWwvS65mireoK0U/iLLvqIAG+yNHywKFMsCjqOXh2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ccksm1h1Ae3KwKN88xqBEzd5D+YjL119jCY9mARdHJVTCoBr2J4m2eYLhRZEedTyk/iO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grQ+ToY+YhgBwnkq4k9BBW7MQPVJU2VXmUumC2jghu+Ik5xM3uCtUAe1iIUuxBttm7i5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8xCul5hb/aDZp9wLSk+4kcgeWFoB85xHKVxiaS4GuE3/AKhJthemAgN12juUwdlDgIpW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egG4ds5RkPVRhSjXprL7mSVmiWHuKlDBRwxANMrI4h3UxozKHzC8EpO4sKLJ2+5YFgHe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5u6n0RnifqIvUyal7xhIiNpw4XMmMMuUpZWHs3M0Osp+ZjzLkr8SvAMmSPqVyI5q/wC8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WLFtUMu7viOf8uxMsDZbmVsfphu0is42RcJUAVg27GVt3IWeoUsA4cj5Ii2tN06jMgYm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LficlnSz+YD4UMgGPqeN/kCUVKm9JULQB8zJQuMNkKOBfCVFeGZaczxBQhVLxHs6S138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jXtuIFk0OLJlD5QpczHGCFqLkBY2xyC2ivKd6qGm0vZEN9G4bqvLFjgvVxRSIdALOjhA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aPZBVJ/2wQi4rhq+IQ9py/cqKntkQM56MCHugmcgjVuYkd8OCKs9iU4vAFEOChNzvUC+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AHvoxNFnOTEGzdVhQwHVZdwXuUhBSwkvoB8Rzi+UHbR+GKSyr0pTsHOLSllJurT4JBSY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MUA6rKmBcEAMNqXcj5gGMuJULD7jQjVg8MoaH+oRsXZeVIgqBYD3NdzBAzx56xCNyBRB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NMFQ78i1ohmvA3rijUA+dOYPBondC7PxKFgVEXgiMZFemGprIeYDEpWYu9Z6qIKWWQi6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oGO9j8sugTYWfLGsFa+4CPKDfnHHEqbWmR5iSQha9PqWoInJLWQ7UPMWNzeB5HqMzjnt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S2uvTgS5gREzmUoA3K+xC0PycSjWPMueuQYe2KJcLc78wAGmXLflgOoY5BxRzFxFniPi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lo3+DBGxOaXL6Jko1V59hE21Sqe+ZuQBGW02ejgaI/Yq00hbY1fURcWx0+NQ8F04mfg/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BvKO3Vxsea1LJaPLmLWC5llTaGZwsZX3iYugM/cVrQo3coldwKHtjA74b7UDumTtjB22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s0ELDGoaLI6jt3acRcqRdpBADgMsRTJb3eoAu9gONRF2ho6zKjG4Es4gTNDGwjQ1GJRp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XsO9RXSFUHUqaoZI1OuZ39kVGuYaGhzGaHaEcOBSsvQ8RUKsW7YfxLYqzCPZsi00tbdN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dIHJfECka5LEdeZq4/FG38y8IGeniLtICEPcPFV0dtZBlP8ACBWQfbESAdvi+T6mWBeA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ld+YMZz5nxjfLQXtXEZU4w5VhcVVCXRm/mPadgUBfvuUJeYJsjlHUIqe1gprlrBWMUQ8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zSn2hQI/N9oDSzDBypTiotGiy78wAswreEag8F7RCSuGtdQey9ZOJrjkVfgSP6TqrqzC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HiMMLXQ9C4GhzK7jYEjHSVMctYlFD/6jqvRKMmhHgm2WUK7UIlBkepSyVUHBUph5ig9R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I5GpvHiC/AECmE9Yp4jVRaP0h4ot3HilXDbFpLD50pQ+SLXnoj+2AgHuPyszfz+EQQ6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7N2qpKi0GEQ2NqY3cr2g14F4TunUWaw80qzBb6JdtPsqZAjUVJRctuEAKb3Y7lUDNMYN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/sj729j+mPqJxafcJBzNsEsTYJVEAa2kNVbKvtoAXrPHEG4feH5j/wBwBMthBqqmdP4G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YOzWG5UshdC2+IHCZKJYxCmgG6xYDKMUezv1EhlvL1Wk9wEP0iw67/CHO3qxDTVugtlL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LcFFYihQPiPG+GUqgJpN+4/qoULAbruADjEtB8kZ59jiPTuBjXsu1MS6FS76hLSLYHXp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H0mLwwJb3NEqYIKcoCWlYPCXdHYoWpJqwGHZXQjcBsvHFa9yq8RCln1EmcLiparurr/B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Hoioy3Y8Q217A6x5lbq0eod4L6j3WBRzEDZ3DrZklUfHKKmwOLbmkGEFDgKSa0Onm7g5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D2czuX5ao5gNw1rrUcuaYl8xgjHsYlLRsdi8xA1Zzu4BkCUeoyYlDFdsCoeoLGuLlEVj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8oL/AONA7lMKbKoPqESLrEvMyy5VbKjTxErCKz7he1+UNFSglqqGSTJgHvuJPMXAPl5j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Wyj24ivLBwEw6i918wCbPU14EKwCnABaxQ5MLVng3PIjsC+CV0FisfRF+4ryj1LqtLW1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7O1uM3Dw2vid/ASx/BMoiqWev8AyDrW1+a7ZdaI4LviDMvGFV7jQJo8SrQaeIqXyxKw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YSn1K2s+rZlXmIvTYMc2jO+ZVgmB+YgXgFrDMunuWdQFStHQtZ37F9q8G4vgjeBfUCng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00XA2HZoRkkqtWJBbBpqJmbYm4bbuEcizgilu/ZMS6TAHMGlFIxMwtHPEcYocEFxz7nI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Qxb0XiZR7whO61W9wix3xELUmD7gGBdVOTV9Sy0fUw/hArLdwxf7j8lmfUCtaGA2Gr/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cPh/VRNbPbFgfTfxN+4Vdnas+ZRQA4hZhqWTA1Obov2MDLVbKFUq5mocinL1MIy0ium0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CyBQEw8kC8UPUEU8IAWNcdxL7Chag3ic0Hfd9cMVYCNL0hULqhWarZAEIUj3YuaINcId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UktqBWsksZ/Gr6qMQ+NXeYFy7kr9Eswg5HN0fqIPOi6i5yacWDxEvEdKUwkc1bD5LKDh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zLyRvSZYh1pgbPMdvKWBmv6iQs9A8eZg6a/bFBag0Dya47jMyJuyOhry2V8I6L4MsbIw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wmsQLSGgef4Q2B3ODeYcDMvXwfmFzU9P8QnES8EZDzKtGGhZCgLo7jNmAGDN4OahOqnM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V5PqUrH1vzLNUiuPZjFfUDB4UYl1TDWwN5et71iCollRGirKyMoSZBSH5lAxaaK4GoqL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iJSnN5uIag6iNWbBxEuvOsw3LL6jIDwT9ojdfZXCZR4rWV81RY/qGpXYsp+IgoW0C5YL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Twplsd/iBrB5xqCpw5KhdBSGwmgYcxuO3uG2qe4JYd4zEOdaiLa7spgmzcG2+OoZODe4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QSVgFjFMV1E5sxVcR8sLIkpFHAMzGs+zmvZxGMXJGyAFkVCur2qXAAvSAKCyEs+0rUKz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jrMHQ8ahdON5lG7trMA6w5mEUkz5jZoKuGz0Yfcq3LwPMTcXRziYQLSpagKjCQZu7fuU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UVmIFWQTS06laMbOfc7INMCm2s2RK8SmGZN7fn0RoxVxujNdTaKGXBhL8QCsFR4S+/EV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YCzxEa3t0fEwAXmdWcy4WsF+MeLJv3FQgHadwRdAJ9ShHvbLAqE0PcqMbozLhshoLZkC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6byEe2Dg4eiJXle1leSKSsvUevAyl2vcqzdTYBwsfKN0C2oxl6C0usQjaWOLN9xPGs/3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sStLdn8xdVYggg89vzLntpBV/L+I6z7bZr5eY9wKVaiJMyBb8xpgjRFb5f7J+Uami4rC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gULSrQbo2x4jRMsOSJdaDubBV8cxGcQ0CEu8v8yhW1vUpVwJ7gIoPbqeTh3+F4hkAYn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44iUI4oyvcEAtco8e5QMVQBuWUY9vMD3henD6jRu6yOY1TqkmFKB1iXex2wNEraBL8JZ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FEuy8FE8/mBd+IyLWeoai0cvMp1ZdOkhqhWbCIC9vDuAsoylMRQNRi+pZSOWSK0aIstU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JaGsMpWdNRNF6mapwks3zB74H6gCH1aRwkFWpFLQUEvikgAL1mqpweIMLlU9jv8Acqir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48ymKCh+/wCZSQpHVr/UFUhnE4QOE4IrMMj7MGl55QJbrNFxtS9GxQ7lnBOERrklw2SG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+GzWdHbL01LzvkjADk5lAKNlYh3Y8paNJdlKQflWLLO59wBtCtt+yLByirWHqXGqjyQl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6+4PSA1eIMLOaA+oeqNzryVLJVnAuFQA3uzRA6lxKYm0dtcEB/Rg8MaTbpeF3XEcg5Cz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xTH/AA+p3Sm4heJtMfG/qFXefiOOa+I8y6gKej7IFQg/wMhBo1AKTCIxWZmMx+4OtsYC6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rL9MamcAl8fBmbqw5PURlV0OPUdFD4YlOsWrOeqmRm1XNdkcsBY9vJu5cBEuzk5BsvqE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MESHjHMB330ovqK5rnOWPkCxzFMJjgeJQpgK5LmZ+8czEotddS4uqV2aqHkL4ai7PlBYW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j/csn/YFM4NlQw/MsB9wxmjg3LVVjzFusOoBblYxQC/MxgVHuM8xI4DdTNFXuO5E6Rli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JQzuA+cCwopDXUu5bk0y/TxXX/lMlwDbplPZkjaGGypSil2MK4XpUAtS3AVvMtc5x3KF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tQFKkdnfTxMUHlXzKS2W6gFAWsXFmGlxFdHwQNKgVY8XmACm4SmCruWZh5iBqm6Qwbbv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lpFywMJa9OkcbFgNB7gbaw9rqK1luYq+GKuMyuooNL9QPmM01FvmIweAgunEDIxDvpLs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C9Mr5FjQ31CiULdktYZgVqK5ZZMZalFe4PUQ7K9suxWwci8sfv8AKq8w8vqWcYYLyTPa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0uXRA55OoIFQFH9LtEVFRgG/zAiWc/iuWZZ1WZXg2w0McpR9QpbM7wfUdELawEa0JNJ8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5YRJ+IPjl8x+hw1J4I1DWCGaFGxi4HZ9CAkZauZ/8GZgg9lTGQKHZYQbb5i0eptBmNiG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kLncC+x69xYTIGJZHcJKm47OY0x4mKbwSr3PJQfUBBTR9BiKLQZyF9QtidlX8olpC2q7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EqInJebiOtTE/bxFjnu16dCItZXZe1mwRzt3FYAldRzV1nmPSdiDv4jUE7xLLaNCu46h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j5bKczyMSxJicRkv4h1AnfuYJ503McsVpi7Mu4KBc3G3ZndQAtD6mhERL9QVVR7OZZwJ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VW8QAREJvbzAqDd8am/3DVcnhjZIIe8fZ+pTPqNptxYYxANqHNthz1mDRTBkrhYBm3Up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ER9pY4mErErADNvhLLBg8PUVoRTdLAfRvTC+LILfkHmVwRrI6zy+dERA4rX7LlmRmNLT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vo8xQrE3AvmVjHWWfErN2i4XW8zawCl6Y+MxJo4oFBIr2gNkaQFZNoTAq7rD1BrMDPlF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iRyRubVX8S0Dx4J7i1IPanhlVuGLHc4UuziOQt2G0C6eTY9phKiiNg7GBRhxAbrmWGVk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2xT4lfSP1LyEs4Ocx6jN5hH/ALMk+SFoRbKoVf4ZZTzMu4gbmDtMlvc9LlygL/MMGdrx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bif7QqDFlEG1t9MQJD5dWzBzBK8yzlWydyih58MCneSkr9kunGy7HTWB7IGrKZ4cmmUu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ncW8PLVrwMRZ8gbqOvUaFo1U0WqvjuM+VuFLLWHYXbT5jI8Rer0PEw0qrdMfcYGgqbS4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Wc9B+JgGq3+8WfqKOinR9rMUoA4FMDhMVs5mpcx8lMWcqiUpV+5bDdQAjWdwvYzs/csP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LWl9zkiZLi9QsBfsgV6/6qeIAK2v9buKFR1TiajVxh6u6Zkq6qES8jklDcagTu73MgnE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uXz85IXYFMvIxb9lZtW4OZpS5Bg+CoAsgu9VHFkx1LBnBAE44IVQXDTTgqfqKJoYv/oz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/Mx/yMAK/EVFw/wBUVRtfEOPpAWeo1hKtyreZwEb0S+2ZL2Wuh1LS7KtEuwh8oG675BEO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6cUbIjWxRwOP5iFyAX3HrvhUV48xun/zDuUA8BUfEFQ4NwcmZ7MTd4dy0LYKDRnqWlPi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O77v7WGxYtC1+IfsAbH0cQ0PGSvcGBHUZf9SxVvsrYFGGVqKXBVDl+2EmZVsKev8wCn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aFPUuDSZmXJrmAYYvtDV9DNMzVQfkJazdOhhczb/ADQwsGoDv5pMRaebm1jKN75isY1z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m43tjVS93DgLclx2RZhdahEHDk/BLFuGjhjijfKGVmHsoJd38QrydmPYpptvEKjV5Xng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3qVqfQxHDAOJScI0reEOLog06mi3xqZRumd1EJFvOKjKLdYyzSALs8xQ2HmC6VReeY4O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cUliVAsN8LjuXdwNm1HJHsmULxZUORbDHtiBYWcSmLksb2MsuDHiKNOFRvLiNyOO5dWO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gCg3viz8VLGal2BqsQ14ZDKKf61E4RhFUGtcYZQhEsrLLax1nCsMeLjxKi099TN3lWl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ZC00XKXjUHGIyn2il4JeYcUWMPsshKK259W4GKFa6hKoixqB+8U73E0qhzMpKXMEWGFQ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LAWBpGKZLVZbqXSC5yH4lyRbpnP8Sq3QFLGiuzWYBAKhWOHiIhiAVtbIdhaDuLFINBa9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NKVxWz4im2rJSrgulvDkfiW4ibW7JlAmZvo4+YwMBwHiKgJnFe5/13DA6lofcACaubPg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IJYwylTKNSmVmWAJuWqy5g6W7qp7/EFkvJHHrqXaVuAjYFvsXNE4SwwSlAnTmZNAOsQb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AoQvKbJdXwH0vA2MFsWdEQZJy8fURcltA6ViAoK5hd8uJ+4PgWgEkM0cWji82KxXFJv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w1XMUpcF74hdmyxNQW433MNivsj2Fl7oEfZKmS3xAlpFVsld+452vTkX3FwOb0ykLO8J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Y/8AfJL4Q9hPjcSoIYpKlvmDpPTiaf4K3nbBa00MvC35g4S3VkPe2FuGtzdix4NcsU2U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0BfNzBwm+z8hKFSublI3JAenYytm9hMzIxcNQY5jnmZEvKROSu0HzAL4UtREV4Sj3LC2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19TXwjWO/USixWXqAJTHYvy6hyya5fniW4zKlrDRV+4Avn3EveItMbl/+/iK4VEVHCyx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tHbHhVfibhXQxLNBAErmpziCzATqyR51MhgtW17jQEYblD1EdTAGSHNSiGLZL+CDSJtr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7luqOBLezxcdpX1D1IgcQUTLAwxl/91lKJ6H8pQrL2FH3MIxW7fzD7HLH5jrQHEh2s9rm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xLVJ6IlwAtYX8Eqohq+w/iJUi1aVgFbyLdSyhzLgLfqFu9Jjecb1KkV5QAqkDTuIRZ4P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yqYLvL3McOWplB+oIa6T8TOy7mFsmeIVRsUbjiSo/WGpuhDiHwIcoKz/AECYswUxjKx9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E4YKiIYCPJW2+j0spmZnKX7Yhag3ir+WWmTcvZ+YqLpxGcUriao+YVH5SqFq2JcJA7Fv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4icx1W4OC0XcFseyJm4EOQrniP8A+jMolthUGcsNIvEaDBW5nGsYZ55iuukdkRC4XcYt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e4q8fMu3Z3L5DngiROGOLHMyZMckbNC2iOAVRxFZBmCdoXONoPZf1EcvqJocWOGfO/nx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7Ko9AKj5ZmdX3XlxfRqJLy3o07JQ1DDzczTJxGRbdR0F690fMRAq011FggNh4g/dgO8V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SrNhxElVyTgAea5hrDMa3LCN3z3ALUXmoGrZqEYsWp7lWdHMqLuwf1C9E2NvAQgKXWLj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wobiPn3GSjLECstmAAYxUXLBcXAUajohXDfl3CCZOkjlt+pn0FtSrl0RcYPzK0xXJLzG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SBR9M76vOJYpbzsjvwqKvaL+odZS7iYYbcy13M8p/wAVRc6XUw1wZgBO7ieA3M+/ABQn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p5KloOilN3Rf1Mm6eDceDiCsVmLXPJ6jlDxGgyxYyUWHgrp9+YGELvtdMSrTwi0oYOSB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wsubH0xmt8Rs7XrykqGdNTeixE9RaSp6tRPBFqmZBUMoAOvSszAWM4ylkWc/wS1zni0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sGm8kScBcmT+RHoy4qjZz8xyMIVpzFtZ8JcZQeFVVKkGFVY/e4hQ4pX+2EoA5sT43A0f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4HuXLy7iCrYkdEKEL+IXw2wlLfUqxPEs2alPsUytb3A92WLgtU3E2/tGpUX2lBZPZzBL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xl6Z4GrmgwswKbmm/wARXlULV3teoatzkIGFcjcruCJkYhB2kHgUMoeJmkTjDN8P9w6m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te4g4NcRJQURW1zHncMqzmFFl5lVT/smAJetS8SAFs+J8csriBdO31GqaRFB1AlNLa9w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ZKmUvJ4gpTSYR3KvMquBvzAjDU1o0BCBla4ErIwbr4GkmahElfO4BN29R6oB7Y0g3XLA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3rAXSgbP+pxAAHmS/Boh2y9QgfgU+CUbT5Y+kufGCozvQoTqeQUVhhBmy4Pu2hXvQiWi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Ng1bFGkowdj+I4r1lGnzcwpdZggDaQqdPFzkZB4hArQgIuwJUUWZ+Estqcx1aL32tHb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n4j+pinHbEFR5gBaMy6AD9pLiGnUW/h0isMwZ5hbkrOdPdy4pX/LGwdIWjKKVTcw1hgp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LalqH0NEtB5LNj4EQYBbf1DeJqJSFpgizEoV7GCZJ1UvqPCzcv4CFCjJ3BTLlVRhVhMT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TUBtAuI5AW/hiIVpKr3LlSzYfmFbQCLEr5hULJUCrMMfLXuCND4ZlpivEdCPPhiWm5S1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DtMPIt+Jftg2cXLU1ZE/cvFCUdjFXxi6vZ8NkMgC8ElfSY+Yk+6xyEKbPCQ3HAeDr7jo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CsobsYG+/E2ajvELkheji1cUbf0SvhFq9S6rNqqI3VMQBcw8I1pVjLag8wttT3A8h3UQ7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CIk8VCGVviUFypSLQFYYvDgMz5lvbGeLmcxe4lWK7GoCCLnTCB36NSf6nOCNU3cGxbHm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h2TA0Yg+QZqpm8w/5kOKFdollQLXSoracQ0Pcaq7b8Qmq5tDaeIdaA2LVShFYjzAXlZu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ABHHcW8xHmfZBrExlJuFeZ1uKMDa1BYp2PUEsJqOr1Cq5ZZTxeolqKTB5dvmXUCh1lc3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fmKsZYoaaNsHzIgtYSgfCOgPiAmyAsJ7y6NPI6HTNIuTuDp1E+ECWt8Qmx+J8qeZlMfy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uL8bk+44BFCXOC2Q9SzgBUDqii/M7Zhb8r6ZqMlUKvEZWvMFD4BpE2V8xKUDmPRdJwJi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Qa1Tj3HQUtoSEw+FUtnuDqGoblnCcQ1ADbiN3bdeDOuQF353BKd4vxuYiobir7JUOUlE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ZRhnBnzOBqY21cvdBVwZphjVNP5g2AGFRF0vEDXi5eFLozFBfYS2HhGGMLS8g+4mtesO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D3FMUPMu5DbmCVpcrdMXZAEFKlMCHFbmDRbs/CRbh/Y+60SsCurPqAgR5ioAYmGCuWkx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Ae4uvmWtWXN7D+CO5eEWj5gWgdSwZUrEYRAsN8SvQ4JyRYlY9ajF8GNsXFD8kxG/7bh3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jgWxCRooCU3XEYSccUea1crpRAHBAuleiXbx6hWxfaE0J0J/0E4tlLe8b88ygFuhfbuD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IQcV5lzPB1cw61LOVjMCMpRHjFrRfVytWV0E/b8Tfz1qh9bfmVJIAgfBPpuClQdvylet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b148RQfON3gnEAuuoI2NFELbzOKjXUFFzwmmaUp2RNLBNsG2ZNC9nMNcFg4Lgqo0p5H9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cmdKeDbMeA8I+DmOc8wVTqjcuFXgYIelPetsCxMRcYWq6gaAq6C1lKJgpV/EpZUO5hD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yB23EI5iIrt7VNGTpNS69RO3UIpYMoShALmF0F01X8ysz0VKCmPJFrIaUlDZ7Hctm11U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FYSwBLE7TEw8DuW3gCol4dGLmSqfEYmH8xHkfDAoJdYgQLYZkzdRmrdLViI4ckA2U8y6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OYL4wwEpkfzBVjjwwWuquUDV5YV4tdxBLH5JgytLx/w/cIC8eYYwOIwla9bp81MCFG7O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yUVzaCxOPcW+4ItB6GEpW4munbpYbXhBHnmZqqk/L/7FlImk2BxGyDLUs+peh3Ejsgre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B5hEiZ7lxKis6fEuYiq2pcJJ1UC56p+Ymv8AKzAmhN4qLXkhGKT+gyuReG6R6qEB8NmN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zZqLs8zl9RTeBi0qaxzALXYWjEijloDMIcYA1cXuLuKtGBWZQprpswxOK2MW5YBbOY+G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cT7idzSb/HsKSM398432QBx904QlXMU6YlW0xPs2NZUHCtsK4rE6hPM0Njpgs/wXjfFM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F/UuKoqprAMTavSJ2KrTa1iaNXs4fJCaNxvBCA8xEUPp9y5GD4Yrp4/MOxUPCvm9HMxo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x2gp+ofYfhphtHPNZ+5TgNDmofRvEFOuX5ikKKRyyA5PhikvuF8eyiqlMKLrHsV8xyoa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11NygEo1ZCNxdeZncMviM97ANW7lJtBhaLfDW4q0T0ipqFqW06Qz9TVunqo42H0YqsdO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0pPgP5zEr6ztsfcalUt9xFBzLqZCJqOZghUO4cFsAUyCvEyTpuYZcQLNJMqpSdQEpsjm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EcSt5zMF+ghcDvUbHGhsuWNJVbuU2C6Yngz9QfcaZHj097gRVuVdwlGqeoJwmHxOviNt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MVuyiPHZDDOIpYuWE+YwUgHQs/MxlYsczTZmAQDEVY9rrBrAWp4lCS/MDrV7cO42vltq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sL5ip3AL+0LvyMpLIv2ErLusyQIHV02ZwM0KzJXiDcVr9Y1LbGA1wEWb30V9oUXPLRKb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omDIeIgOs26X4lroUJVfgIpPOrn6sHzKcJ/0xoiq7KwRaUS5cWLU8wXAIYT9UwpJoxTM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aXwG+SJCCWrHkoUK3liZ8AkUgLXRMINXKxXBiUaJu3mXElWtuoflQ3WIi5oDfUN3N7/v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cS+U1cIqlXc9rmGzuVqfbD+iQNHogMUVlVPojCCt9H24IqnsWD/wRoGGHQ9SnO2WI6CC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SV2MBWIFFPQES5FoG5XCPB/PxDWoAG7U8wYTgjse0JiV04QFWFygBLeJgtSOvcArXxbM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pADfMS5LGEY1pGweGD0k6wllV0G4JpwZMIYs2tSi8hrxGKyS3KT0NnmHUtmSSlJSbKmp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dYhBGkfuNZdCEcV4l0o7g7jrcs41BsGEEYD4jalFeYU2g3FAF2HMyINI6zPMSPBJwnI+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HyOINaCGgPUZfPhXT5JSWJaXOogMT11U2ADGd1L1V/BCpTqYpuMqWwfvX0iUvLN8ssrY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wVuKam9XxKUg33GBUw4R1AujPcLax07joXWZX6EXYLE9ZizS0BvmFx1rLYsQxYdIQHyw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+I5M0PEqXfUytrNU37leIrAyJ3EtYYgy4vBgjWB4uGaC3wM013AOCeLIWSqhl5iuZZQ5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2jg7Ae4DWCauEJRsiLKCHt2nqW93vTxAorjjEApyO4FJlSZ4cn3HbHgG4vlfFaPudfqX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m0MStjpZAko75S3scumHlW86YPJ8iHxHCOt4b8K1A5efcFeDMEhckl3dZmDA2UN7uG3C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NwoSkaHl4/1MLdQlex5lySNaB0Ey4I9mMeINg5OiVtoDuWYGPO4LoPcpLXxf5iVr8cJU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tCJ2jTOdyspG2lEC7pZ1Mo+EoFwqbqq4xB9lLBoerB8+YgjzQlgoF9dxsiK9GqhXSnk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xXTNFlji7IVdE4yoiw274rSIVamnFxpzeairgzyz9JYrO/6zH4lhQn/oIuX7ev4mEYNj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i4bUA1hlOT4Z1uMLHzMAlkHVgxfuBbFmYAVciAJorMY3kLBUN6bQJbB4hbleVrwEdql8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yofGpjhvthSKmDPUficQeE0HBGuMwvTmW027mMAtIuUVvVS4jZS/AEZACW5foiweGA0Q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5QW4lx8xM9DUzl06rzGCHDgzMQ1eQJzUbPsBmCBatwe5ar9wyPEqFG3cG5cQxty9wokV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kuH0QNCVHJ69lpwwEL8p9RUarl19T1wOxMybBtWypfBCzroighqcyfOibs1bj0rB8QkG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bxbcWzogtRNLFDUwHY0mmYf82IBeuoKlrHkHknJKuknmKGUtggCtsA34inC0c5HuIIaH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MNNx8JWQerlTChubbOYM4iwsVsw1c0W0wS7yK+JY2WHB7o5eCNTtBVfgrE8BAH9Jf1jG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WIvHKCaA/ExoZqF0q2pyC5QpHssDYL/ADKO2u4EWzwQgqrA8obQIAxcPUoZCsdM3Nqt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gACblAWxte4TYqBK1l6iJRaj4M5qpWodKuBjMvMSctB7McNE2x9FssrB55g0Do7SksX4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IjLyJ4iA05Anx1AiGUUh4QajrbDgJ3BUXbmWtLeolQYgFbw75ihwxWX5jyYN23Fis4gv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Vsy6gJUYIquOT5fuC1uGA5F0eT+QhIDTYqD37i6ZPLuYFHyI4Ix44mdgfiADuRWaNlUu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YEQoa+IcH1EIHBFekFYgb6MyRTO1LCUpib8Q3RQ5mCv4iNM5/Uo7Riw0KYWZcS6BvPjq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2gvJ5nqR2K3M6mhcSzEyYzfUzUWZ4DzDxRUYK/uF1KwH8VlYKgf8AHMHyjcKNR5A/MKg9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kgrS4qvJionNaMLy6Md0srXmSsBoiu+N4363NssRcMONbm7F9xOV4ZdayOpUyMcpAcQ0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QhAKE4/lIBWR2w/hlwlcbb7j6vNrPqM0g72h1luNMRjR3NCaL6WMw308SjsWvkmGluv3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C+iNdUIuMwLrMysMOmPQ/tHoY03AeZmDDQ7IriSmmq4i2iuZYMYymUIYNCIRltZu3Nw7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UQNtMzSwAYJYJ+5SinGFwpyXgyfUWqzlh9sQs3WkWL1hmQZSw05yIxRxLp0gC+G3Nb4m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GtaaGl0LLDjbqjCIoqzxFcifEoUodILLAYVwklimVng+oUYGVrwxDZLqGC0DaFkHY7yq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Y2/Ef9kuaA4/EM7qsVQucsryRI6kz5hVxto4l6R9RC+XiXC1t+JhzXCxmWsygu6CWUQr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Zr2sYCnKWr7gAAGIWS+/GYamZRqNG15jjWooGNFQs5YX6IXBXkV9oE4g0ntiINHRAB/9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WcLqEoUKB+ZcubEaMMYIaClKPuNgngPbzCa2+NfezBZmeLL+zFUFWZX3GYGGI2s+IIO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9K5dn8SqNLX6xqEM+KhfwhAJm5i1nqWM1+a1FbR0NEZYDgcxKVDaUEYaT4D5hRezdSvb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9bfmVhIAgfBKCAvSRIryuIsFwshAxI0tzuCvNjv3G+HZhozNV5PiHJbg9d78/wDVLNBw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VLCNjsisFdLPkMa33/bEXBu6NRQwtrZ+JH63QORcKY5m0evMIFQ4e8xwLUC++I3e1oav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fN+8giqZy2RHY7lcL8yxuK0Fs1ioBOUFFhfAQxtWLYzRw3K0Ak1FZ26TuOLOsQuyDz4g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fYFoW53+4u1RMVKDyTxLLVuIiim76mGlXmIFAeIqUHwBzAC1bviVQNYIWbTMTMoKdQIo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Md15itrA7jqweYoDe1QSPAH/ABmIFCDBURdl0zNNHzFsiZMQN1qcwUJ9oMobgUPcrVFx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2rctqouRhshIQYGdno+H9zQXzjiEWUbcCPY8RpMPOeF5g0BRzTmMi054lApLTbRwS1gp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HEzZ6lLy3XEvTyZlrN+IZWcwFFuorU5bItiycTRLrplgTCRVuejZ7PBKSttOPpIxIJxo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rmu6jVIq3O46d6lAjRTROaK/UqmWEEcNRjNnpgRFKqz4RsZZm9sKQ4kHEGemCL2tu3A7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hAevy/O5lTcV+SMkMFjNT9ouLcCvZp1ElEeW8etwoy/Q4SUYrhnxCW6PDFRTXZGCtsHm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syD7l66wOH41ANjm1341L7l6zfcxZ/4dwtBot1Kyw24hISjyagOML8Sg4WzgIlg1Riz5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8tNIXmKoiO4uABnmUgl6D1BrmLXq4DPHXl6l4ROVWLlMCWFtceIkZ0CVZXEXLB/BWmGL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nC2/DEFNv1LiWpVTNDWqi4tlSgatA+gRLXDXcJgHswx6uSrGXmLzZJZK05VfiOeH5PsI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5GAwYpPOdh+Iy0Ya5DQXbfMt0TA23XOYhrc/1QvscOW4PAP2QKpt0lxKSux1dcniCRdH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WfqZDY7CmvPEGVqB2Pqo1NlM0OfqPId+MMfUBj80T+UD9ai0peL+SNa0zYH8Stg2bHDM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X0TdxB+o3FjF/wDgExZO0EKeY5KDEHLcXibvUBYckwSvqKXomaitC3BCxVeavUfK9Lgw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+nxNioKo3/aCetTfXep2P+M5/wCIlgltvJ1zCCm4Dg/BiCFCmpne5g2ZgrcSkOsCzF1z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AJA/D8sGprXkfbuBW8vzA9l8P0RSYfIfEIN3C0rqGVmYCAiPTCHJ7VbzNBuqznwRtuRZ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jHd4NEI8016+JzbCgvmZsj2xF6WnUGVQbpjryCMUKUPuCNl0QiYqvmK3GLIMVlZ2WlXx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igxoCvJ/cOIBW5eukjD7mGTAtUd2y51OqK9wyDua72TLH8AGqhHOtr5jtUiYMRHxy2U2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au8+1lURo6GYdZ8S2uo6ht4imFQeoBLwRIU+5WKp8kvevpVzFRMsDzAS0pm5rdq9RyjL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SDG0FJti6mCAeO6dQgV6WzJREhQBteVQRCuGYnR5zxMotrhuYqr4V5lrY3eYoC6zRxEK/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HGHbG7pxLawxZRFnMt+405jhW5gCXmKhtdQI3xHOxWFux53Nm6PDE63KxjXMdUsrQ5gE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CjL8bANqqdeJZ7BfuAqwuBDS2tJtTTGCuFtRblbRBVpLfEGirJZs8JCN8XhSR6szTJM/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WwC7rfiWiHVaA6lsbS2BmpwAY3x0wJbaWHT4j3i7gFqw8MRcZF8xjDKpy5yo5ZzdSl3N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Szokcoey5qOlrT5iVxcNEd90eEJIRrP3LwEwgPDo4jn/ABSZvELWBc4gLQ1FmLJoyS4g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e+JU16I48w0OtjR8NMK0Jv8AQaYOHxK/DPlyyh87hbwB+43EjR3hfWyEucDhwwCLBviY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wayHYQAA3TG593LmufMAtEo7IIMgPsfUzPzNPqWtuDwRPPMAxKUZWTB1REW+K6mKoOt4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g2fM4Z8iY8p1zEzAO54Cc4XFuIvW9gMEcAo4cmPmU2V0cCXdgr0cB0Qm6uEvwdx6Y1cn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oJTsofyyioNBDtv1/qcJ8eokRQD7lSDaV6YoFJKyYFZgJVUrMBGVwmSDDy0KZo7uozwR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uHkr+kipoEgj05/MeJ6mIVVOLV6epVWKvJw3TpD14xx/Dp3BUyavBbFmiN8OnpjYCtUA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5o/FfzBiua137JhSU3Q5+YhKiMI3Xi5Rv8WD55i7eTFQQJh7JhgXKqpeHiWv3uFFxzAP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5cfmZjrux8kpaO/MtyVI2mROBzLrbUaLX3BGLgY9OmYiRNvK/LDwgL3HzEtrbcVC6dwg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xB0ahvznHua8nUAAvO4t+gF4De4MVohG6I9QqUQRgbjZsCGcBBaqVuiWq/Dx/MXkJHkv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maM2xPbHNXoBkx/3N6iN/EaJjh8zIrau1/hkHuOBBRqW4vjM1p8G/YsxgMPllCgZZhXS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WVXGEwXmyFeR0I0BzycRMOhghMCqS4iMgGM9QFJbRiEHGpUWrsfhi8aPg+4uGMqfT0ik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tBetoejhQNL43Y5FdBodAxFCBxiHMQ6QqrFu+ISzhlYVMzdQx3DQef7ho9yqNGYixFqo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klYlgsrxK6YIRXL4gVD62XCfNglBAPhUKYtZtYcOxFwdaHmUSgW0yoHAbXmUnmCCgAmY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cluvqGYtLwRh5hLPWcxRohNwa+Z6k4lC1LwSiVKrXEtG6EgA7O67ZRNSj4hReYBWqqUs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E2dzJqoHELqshUbpjY+W+nqX3anmOarfiN1dvbxBpF13NsZHmbUuZyMTd4hW3CygxLOX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Qvao0cWVqo24d36Lu/PmIrIE2dMLmzJq9wMaHMoZWcQtdhQHwmoqaAoOFHmPYMrJlav9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IbnHPiAbo5FgulW3E2uCbLJbA8ElAhccRKVdzMirZbLC5XDLdWUmIymcHMvFBfdu5Z3g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Sw1cdPzHDMOChcIWJFSUOTwEV1gcPJOVqIJYT8y6ly77gW1+5X0KW5PzNBi6ZgGJNOXz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6OBE1BBRgMG34iqBBvo8rB7qO9Jffgid4M5seHcKFnW198fMQodXCJL9619iLO1KbPs/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zyaiHC4jhKcEauGK0HLcVWl7gGd1uphtK6mBa28MMrV0TFWxXvTDIeGxmG/M6TCs01Ej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0Cgeah/FBKg8VLY0hVQPPEzqam33soldAd3+gZTdFhpk9RauYoZGEgu93UuKuisM5vUT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9A+0CpLOoUSOrXkjXuyCjmHMXzAWbQocpr5JioKippwLf0w2FM7cvI9zOHsvTGtaAFO4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j4aiI7rE+TuOi7qpdDYYINO6uXjO/EQuvEza8mDYh4KYubXiKJYj6ZWgvCDtbNhk+oYb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J2lrsfUZYFNXkcf1DhVOWORRZ7hLlm11HdkVKFhwPyTBrd4XE2FHikz97l7rvYfiInAt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LS/iAEyWbs8EFsJWVG6eYQKL6bgovlipv/oiNt9KoQ1HdP2oxS/XJ9LmEtO2H6EXQKob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PuW8ri4fQQ4ZTbiIKYnbH9561Mojqps5mixioih0wqA05mad4mX0DT8MDELNxH5jjNak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irSlrAitfLA6PRwRulSmCVHAozvb9wlgNzkxV1gieDE+X2ou2y1YeVzDYod81qUltZ/H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xe4+HbAK/wDZuX5OEIoCojfIFRvhga/cejRbmv5Ztv1Jp9RooNDLWvmOIyC0NxEIBbzu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sniWY9txkaDOYlZkazHc2bCGHHrUsQq/qKpRPyR2lWmZQo1MzbBDwm8EIDOLFi7eUQKn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QVbv3LsDXnD7mcRae5dDAHaCFOIQl8kNR7V55INrxlwPzzEcHXdR9u2D8ocGIdk1JLUB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xrEDHpTEtf8AF8xRrpixb9y7q1csBwcYJt2V+pdVd0RgQKGphjauccQqtyzRBrGS29wQ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hxDlliBRo3LD5KgLaZN1KPMbvDHAk9l1MXLnMABgZYZRUcXCnZvuYAWrCOiEeobbc7ZZ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TCYqfOolhKHz1EhXE3t9QLxqdIOepdKxTm5SRYL5uH3KhZOzTMTLveZnlv1LVQ/Ew/1D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Q+Zg2B8QrTbpnhj4lI6K8RV2ywYmtksaHSck7maF/wBExsbCH6gR0PNSvULY78ywAbyv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5gGYYJsUbN3My01fcXAgq5cMMAc8xWg54lQzvqVAsazAFCnpmNXuEcA8S7ZnNy+AHaMR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Muvho1KNC56eu4q6wTBH1KwhV4DcFCH/AMO54MhqLlTLKdTKMdLiVK3GQJl2ygNh8Kwn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8dImEB5V3EJ2Bq+6liinKt37gHQ1vUItbSv1b9wlf1g+SdPyyl2C/wTso4svZphpI5w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p+GLgX2VDlU+H85/MsEfgf4f1Mkc/wDtkFYRlCWp/wCYRcyVwwVGGAXJCxnTH/pF/U0D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iWgYcG4VZyqlfqBuGYxRpilApV5MvUrbC4OvUXqFcAVUzWxxZLi/abJzSIty5IELbcVi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fFV/7KQ52qUnPpGkbixiyqznLXEHzhQxzK6eo9A4w7NMaVmULCnXs7g2mmaYIlglLBuL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mn2tg+jJCziEK16Br5hoA+MPAxAKvJ+ILGdxbui6hRbk4g8cPmUtsx4JYEtxcAEvwZWA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tnTmXjdfAysMardfMfvJGZfZHRsW73KsfqEEKrVv+eyYzDiSehsibqBYJQ+YCIBLzqUM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C4KNxtqhjbmPOK+MYgrh4WpPmbAEe7sfvUqztXiOm7R0hsjFOF0puNdAusroA9M7FUmo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bRXN2EaRhUDjZV3eSYXUxhb6cS03KVabiQFtsSJZBpdbggFz+IQ64Yol5lqqrzALjYZc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dCr+aiDDMKo1fD4l3gmXOgX+JUwlxfYI3yJZoQ0tK6loUEEj7cL+IfZs8PgRU22yCqiET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WtfENeiDHrUXDjDEBFc0O2D0WeYueNvLB2GgiX0QIdBo4vRg+YqEfvvHBK4aCdZhCX8Y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quQcwiKy2wggDGiKTpx3FbgG2UuKv7hbNWuIg0GnMwLxmYrLuVaXVxqhV7uEKRaiXOnt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XyeYGNmCUe4mxLdrawQGxoXKwKodJh6QloFXUK5JesEIQv8A+QQVM0Z32EaOmaWHrSII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aECEIM26I7oRmgEAKH8PqWAA6RRMURiEKHSNDtbovqUstpzK1cHeo01ts4l6Ra8Qnxck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3UbNw4EsUgW29V+ZWNZsyiZwyaINGhVllQqbWBrYFaTMRZWPMB0NfuYcF8zu368QWAWC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bgl15qX6xLaricL3BwTxhw3qWRcKdwvfEDDWWZFVTKzmi5guvNRWbSvEZsLeTEFcTISq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W+4IyIYzGC3LAE7xuASsXLXJByoxELqKxYvTLNUqHljtU/iVIo7sY5DWPUU0w+ZogU/l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DsPUyvPEG+9xAMajmJoC13LMVIQB46gWjUVt4qPMskQxVw6hJLByoLNOwSqKTsI+Bwt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p8J/ZEAojD/I4iMC7G/czSA0cs0yijQ+UdYe1Mdg9krWWoCsMdSi8TGpKq3kkzwi2c29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uUaECWmgaDlNiC4pofiA3Y2Zs9yytD4g2v4lnBo5v+OZxpE4BoDohSytlzEcXcFdHuKN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tteNpYlHv9H8xsB0tjNgwxlf+YVYfqVnpAW+mIpQJxLPhiBuIfLHcZtNdiAmTfiZ1YlN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bzNnDMK0+5YUfUqrZOyUMfdAzDOC8wJj8w0rQu1ltoGVPUC5bG7wD1FDjfmDvT7hpwt3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SlsZjqBg3uVwC3EznPMaK3d5jl5n0w6zkcRfNlqfArFMUGaA/ONMJ2lapH+Lgt66sXwx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gs65iaxZxUDywHBKXlDt2ym9NauP5xpDC7Xpj7lD4Axhl6AeBLetOcJeATt39mZj3P8A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rJEspG36EsScRCKLm0Evzdw22r8wCgp5X/2EUyg0R/iYAbFpiz4zUzIS4r8iVsCU1mPW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BPQ/cF8MWH4gSgrdKvzuWDY0FM7dh6YjSkGgPD5jhOO1n0x6h/QfGoeH/Ss6ieBY8mSV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4TYtEv7uvGCdt4ef5NX4mUgZucgNWJHALXRGKyKc87fysag0OYbHmO0lnUW65rqXK9J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zdO2NKIhXavcZVZPmWt/SI5Y7WJaerhMlOsVPtRi3gHyWX4gvRTQX52xOnme4bWNKhip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YLApVJDCLGWUop7hqLwIAqu1u4hbmdA8RkTkDkRKlmW4ChnLlmNaw8zUpwvqXEur3cul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7xRBwF+52R1VgtD4mYGIQwX1MdSyAoDryg2I1EgWbhSF8NX96mdUwY0eY2PLtdsw1Eol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zMOrmC33Hklj1Waj1KHs/cx1ZuKj4Rtw0ixuAMhuVvSiZOi/EQ3pXnQRWIAaxMVZOQOJ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rsRtgc6ooOXuAQEfmDYGtYgLGFG4YISDChsQRwXKGq2HEqIKFjnUEzYB43Mp7M9RCAMmH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ee5bhpL0IJ2FwKVQigQU3BLnD5lZMSp8zccQKLgqo1ywM6NMDZyQEujH7juzUVQ0RY4t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aMaCzfMtLElA5ags8MK4gouZsP3EGwU6R5im8jmUF69wWi1DgS2JoU9uWGi1uBYTRVEu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zepk7Jb6id9Jf7glF/cKEupXJN69I0EG4T8tStAZV3YgHPUdR+o4oRXxeniGWrTeIf3L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WyF6eUWXsmZis5iJTt3/AGHD5hgMm137jh3KBxAXMPwRe2+Jlo+kmf8AjnUUeJeZHoqK5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WZ8AY6ie2S8I4LSbnLTE1kXYVtvPVxU/krSvWIAnmnJGtVEDQ9ga/EXPgrX8S4DjdC0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JzA68StlMc0dMF+pb32fuSw/FzWCDR+3/EEd7Sn4Z5Ygta2OR9y+GvJf61+I7e6KWqvP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hFixiWipx3A5m3maqjsilBUx0LFUVG5kkt+YhocsKRHvD9xW7X7R+Y0OboNPEt9JIV/B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C0G7N3OZBfmI5sfMbn+UK7GsH95iLt0y5lhlWFdOphjB7RL1BmoFChaNeZ4IkcSA8m45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UOiV8mCE1zVvfVcR+sZFKvcMgMt8o0wB6l3rPtqIFpjAcV5gFwPfmAe2lr4JXADyqX1C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c2c2RM4jgUfJhQl26R9iPjg5BPMTE2mFSnns2Q7VwGqeB/JMtEw4rwDH3UKKxoGvZFQz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jmLTJottEA6AK7Pj/wAmh1oawr93McOdeYktvjiLqlstYJhZu75pg34JTzRd2J9kQc3p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H1Kli84D+GJY/wBsfHEIe6Vj7iFhuVmqQ9/7kiWuZnCPuHDaG67TUSGM0W/Er3gmmQ4m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1VgVQDnQ+JSwLWD8QDvUINL8Qg0/KC1HQVV9Tggj8fIyfMCiXwPieyJEeCGFz6qUFawF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MwI0uRTbMI3MKOxwOdQWzde7c2TAZjjYtB0gIWqzUN96/wDcS3Xj+yOBQ3YX9wePjBMo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rH/MXndiGCV4M8d8w2NeKczzDjaRLYMZEWqMdQKAY1ACPQhrjhWX0Q0PiGj42iAfdNG8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8hGM4dVn9RuZegihCKNuJR6LYMkWD0xKrr3DhbriCgZu4xcMHEIFZmwUioWoKIYlgFeb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KT9QLrGMQSRyHRKDockNdrCsQLcAHf8AEtC8YIgBQwFi1ENaIVAA/MwiZ0ERALcSxlhx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T8TCnbiMXyC35gr0Frsu4OE1HxgAT9QozLJSiFckCrDDAPGYYudjNjNyyZ4lS7HmMxV2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StPcRWpZsQncesxCFgHCKPmNXyJKQXMMthwyj4QRYSO4HU4xqKYPuKrCDmfQZi7FvGz9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tqdwF2a/tj8xWOP/AGjRBpefEsgXKP3Lpod9yxhWABlCLENB3LlyniBVAJ+ot9sVper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nLAybZnDSM5NE2b+ZhIOzhgVUs0wxMH9RsZV5l0BGOkr05+mCeClmKzibEyR9rjETGyP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C9IQpoX1MBenmVypuorkR7hq1ZAD6B61FCVuEdpP/YQWq4vWX/kKxq5rbhh9XE+BWLnL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bB1VssjU7tIFoZOTO5tg1eH9xteDlHLirl8PytuQF34iscRPqAyV5hi7oxPhklUkYX9g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8RbDbR3R/uAKSzdMJwDpmmO0uxQnwDD6cWX2lAxEAoyBmLRoZjngjChT+Ybtz1KdweCI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KaGkwxprRRdB41fcyzfs+8/JccmmatXkMnyS1LyYrmKyHMpBeDWIiZl/Nq/ma1Mn+IRB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3ZPidI+oHqGhS/CW9iqwyxZg8S0ypqzTUYeV4hp63svZqJBVKQt+sRT3tb/gvMPcZA31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MNQg9H3KEbeN/uXCKtrm4WuK6g2hXcz1a7YiPoPT9kW8o3dv5l0qbAH1FlaJoQeWvMDs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WlqB/ULAFOYHBXhv2aYHmmlLDpNP4g+jdYxvhcMQgXKbspxBGIXIq9BnzUc61t5uLGri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CdLiV6jSxY+z9SoqCyw0+TECtmnz1zTFQa8xhPPUKCXyFwIEwCMPzDM5fqBMbsyPw4h/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C2yjLZjLbBNxfiBqZqHnMVhFaiZIkOgWnsgwuZIc3CCqFQ5oJesqjN6IsSuNA9uiVsrc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1hZ8omY5E5fMMmuI9hgL9RTUSxVAwAR7LnOs0pP1FgW8/wB0rFjhpwdc3ymJhSStvcYm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SkUxEhqNXv7hbq34nSvRHVu4vMuKmm/WaiKaWtF9kOtE1i/FEAVdVwS7+2MptDgJYGv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1eHi6wRj0xRdfMJYE3afbBbWnzKjQ28Rwx7MMyLds8fxDj2zVD5hcFeeH5lc7hTcIVd1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8lzYdWzMC78TAwE7iaKro5gNq6XLC5g1iIKOtrA5jlgjMurWDuAVQW1FbdBbAbvaKUlW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CDO7JnnBcKQdB+YGAWHMboHd8LqGqCBtY7K6wFLWnEW1K4AaxvYzKwJSEU75vuFTQnni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ya5upeBcWr2RyxGqyQCYfMBmAsv7mML2lxVxMCoTAcVHbcFoZipdGBmGomGIporsI5GW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SlhcwKTiVll+LMwpl8S4UzqO0PzAFdX1M0CaHUBk175mPWSyIvqa31Fqw8iNlGl4jk5x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3E0ayPUAyBBz3BU3Gr7bgWGDZYyraBt1BQBx5l4KDpzMTd19wtM1eYFBo6dkwiDrlBRg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sqWuZtHTTxBEFLUbXDM5+XhLNQ8tQCsQ+ZWgc8RzC3uzUslOS+JSpq6heSujceqX3P5j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ZWFiRDBvLV+IaU2a7zEDTXD4hPMlzFDOdOojCRFlayha8vpWIzjS13w0PCkriQzCUSvm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XiCtn2TnSY2qPxBtAwVeRSqAlJtRCljQQEK/UsdM9az8PU88LxwR2042SwMCqDPJ+wiu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SWNHsqwXZ3C+GYAe2rlNrI/Ex+Y72sIH0xZQcq/uhiC8L8r+JiDeJX5iBXRxGjEvqGhN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gfMAq2kVhAnRuAjF+mJw9zH+JljMYz+J+SKK7OLn0DL5qU59qlvkGGYpVdwlVLIetzlj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+T+IXr7gW5isOWWq764gSTg2/iJcrHI8QLfwy4wVALUXGj4YZlo9wRTkjogN52v4h7Gq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NEZPApmrDheu7+p5hMv2mBB3EXRliXlXiINsI+DliBpFQOoC0arqyMNjtZX5lNyDbyrz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NO4bSMKgjwgN2eksjbohv9J8VNfMHGbQrWWsTIAms5Y+165qK6cxn2Oa4Mf3CDnwvEZQ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UrckW91/EtQubd+6qKQBwpJ6ZilTLpbj13KtxqXQn8QhF47IrsVWziEw6O1yn63QAcqv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IApWgdNSgqkoKDMqkDaXmIQDyozKDluq6zMKJaHiWydhKeDbERjl/icwuWBAA+CLNrNX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UCVECUXZ6lB6ubAaT5caLvELJWu5glR0UZ8zIAWuZSfaG5gKVFEdwSQ/DMuTVOIEqQW4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emXiEpra9wlCLVLKbN2ymV9QDybYfgAA3Apd0KzDTcNp9E3kl3Rr6QAwBecRQi0vcVz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gBuMlDwf0hJ+fmfUdEeACiUQMoXUFE4gr5irnxX4hAd2ywAgvPvicsrMRQsKl2mncJet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a1FmrjniJWIBBaA+CVtJK3KuCYHrFbkuZxTcUxKeuY4WX1mEpoouZqXYcSylRxbFCymi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XiBEtviA4Vc11EJe/LC0X8znCz9QHWo9ahiafEzsZPMCGop1LAi6gjpo7iiZbcQ33UPU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pYzEKEQo9QHiI2piiWKSLtcw1Y4IwnviJdNjJA9d1LfOSSZKx5mZoC0O4Q/VKWHFwUPE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yiIb1MQ8wP8AeVpp6lQlHGEKzzAYHnsh27SiHB548R4DARRK5yH2Ewuc2wDdTDQ6YylF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SuHylWwoQgvfd4gAMWOMZm2H7Slylt4JemwAzLUVRAz7spUzBW1ct4KEbO5mGjHMxEyL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aWu3uLTFr2dQuCic6SVLACrqGVh5JW+AlTPA+rLXuUoB7DH3G1ijK9yjoTa5wStSu93c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FCy3HcPHyhX/AAjYW6sZUfiUrD5FKQESvo6F3fiXwWGONB0uDCyEBfnMwRvUFldnLAUu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Ie/MDaLRi7gk4o5Tb8QrofDFyx9iyWooKYi2VeJje5nBo03KZvZEOPJCYngdvatr3KRe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0LQRhSq4VPZxLtwJLZ4Pif0vUfUTND+JyfcYRzOQ/bMswHsqT4lSlQDiypdlUzOEUjwG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0oQVNYrcxjd+Iq0iR7Sw/UOd35q+Sx9JEi4Gz8/8Ai4xK9sX0zAnnei38E2uMvnMQbpgK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BB4lj7aszcPAtksbUiYQZWx15itcRDbGInaIO0hkHzAMm2BqvMYc6iT9okU22ifol/RS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31819CyAlXW78stXfuGitfiAxVheYlmvcznUsp2robmNTdkMYqCMsiVwO1jcRbGjk/lP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hpMNRQBRRVCE02CbrvPiMORAFFEdFce4cmwXDxiAsjTbWItrPDcRfgMV8RRrdtcX4IJN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6u4CvT17IYp4uk+8xwi5ghRxyLMq55CbFc0KquVzFNmFk04lDYuc8yvdKWUuKp1EmsFg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BA0aIGVeQ2nHiGwixAnaZr4g1QqaeE7IAHFb33YIc1vAX53XxEQunFXdRYAvCMshY2XR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wS1MYrCylWTJEMXM8lMeYQrdZ64gJZtVTJF1TFyy1briABf/ACARayPMV1REYcXiEsrK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k+KIAqG/U1OHllJit1AQNUwfAd4ioz16KUA5ZYz+L9n8S0Ku0v7gMbM4az1UZ3iF18wQ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DaCHzfcGTHZyn3DDWcHjt8xKwMauXKNGtSq6MKcTjaduZgMWK+iFAZWOSX3G2BTNr2iM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c6AogI5TNxoqwRWwUgKGu2NCCvFQZpL5gVtrpgBAZRyKOohI0ORzD3h4DZBDa0W1liSh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trCqQBCCVk2sBAZbhiheeYZl7+ZZBoGzFyoiuhgLAC3ZGFeK3WomwcqyisVQ3bGXsDqA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jtx5gVSvu24paGq4R+0vUPUhHZ80QApYsZeIKlNkEFK7X3xFUGzGYkNRoeK5IwFM6lJF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vtJyXwTMAGgQyhdGbZdhznMaGtqJJTDiAoIYvEKtPuEmUtxCAriKrp6iNBY5GDZutkaK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7hgVmXF5MeC4rzsv5XLmrMhl7bPZGY7mSKLbBhqX3ELZGlHq4BZkvFxSjo6jjkK8ykBr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h4icbhpTCj9wAscfqMHmq0ygqzncyIu9ywG2DhYnCy4E/KKUMzZM1f5mbk2dRm97HiMb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byxFjKx2DiEgWMTUva/8Mo0t2FMDGJi6nGOdq6ml6iQKcVv5e3g/LC1QqWrtYqOxgbbM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hFpbH2BUQIwAf7i3jS8zGASfmNBpeSpQNAZLllcRnx6h2BxXJEqGjhsjc7gheIaG1Zal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6cwrxSrIhjoh9CYZm0nD+GjFLFhyI2PzE3GYz+ZU09nJ87l0ra/ablvQNph8bgW4TYxR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jkEwwhiAX6hUf3OfHuWotDqYxr4ZRYfG+nZ8Mc6KsSNXjT8y9y3sp7VJ9QM1p6dyvH3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3cHnelyw6U/QfUsCrwAD4hwd9kf1KM+DJSJScjc0y5gaAK1KcjuNiyAPTAZZnCL8pnBO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adXRWfMLQt14gFeIt6pl6YWMbTOU01gTruB5pvXmKMfaqlgh75QsyZb3GQDK9sePcoLC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QBtg/cYLa0MiEcjXj9OSVyVbTV2qoIxwWpi3y7mIRGq/0zAME6vXxzBUPIRChjqtwJQ5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8gw3usF944msqj3ovQJZZ6ip9wLXK1xeNY4IzPYqp2raBn3qZIZrKxdBY+EvWCollaXR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VQd0bfKsf0aMgcuBs8ysK4BSuGs38oRUJW4dbZc8F/EUeCCinrqDGslWl8R7rJ5jCrkN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AbxziUMB6zHjYsMZuKaRVMzMLLjFRWQXSaYZTfa4hqgLu+YIAeECZJKYrNDS1h7XBFmQ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wPcR5wdF+d9xDaVmGxLRMACp6lVyCl+EMgelr2CXH+igohaFm6gV1UZMPmIhTMNWjxH7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O31LHA5wPqKAYC80VLRr5lFme9R1Bw6sHTM6F0rhOGbTGIY1TOKmMZBbfENu7fqXHyoa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qo00YZRwLZdDPzxClq2SgzXqFDsYriJxyrDNrDrNRi6voy5U8II3WaAizVibZQDPcsK5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IEFwFhSmmWVEJnpDi5eAL1qWQSXiUqUrmtypwJum7hZUDpzEAMNGWDbsTAgVg3khBs1F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GXQ5VK1pHnuWPlaTbB9YHeDsENUnpxD5D2n4jtsNpiossgu8K9dw8H8aYPWyWGwkFDIV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zLK7i2IeTIy0hOvB5LIYQ70X9xlBbE4lhzd5uHYflQNEuri6+vUv5U5VfiGLNf8AG4Et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IbjwIMKHlxUr5EhuM+5dxtlaDms+5jy1fNVAIGLpGcLS3+IACnAB3FvZORxcCK1gE7F5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YvdQc8n8y2TkqsxHswl6oCiM5YWLfxGJuqYobRqWILK0xCzw7lLqw6hbXMpLQu6c1DAJ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DC2dV2PnqYKDWGQgcTjv5hbunZH4qgt4IrOkdJ8xrwTMh5IVqUr1uYXOuIVXIaOS6fyx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JrimO0XTUrUBRmFwlhVwdHBGwFe5cwgU3mWWdS2dx2KV8ViXuw9QegD+o6LbXcwRdcwU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VQAY2z6iI+Vah/3VSztZrK/f6fuYxCUz+YoiLxkhNJzsHypTKOWB+VDxquW0fDKEzXiJ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QquRk+TMY8Jf5DJ+ZfrB4f4yQGDYcnJKVbIauYQh4asga/sl1s9RVd4RKaLfEsomkycR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sF8JhjoAfL7l1lNGD1cVtHk2JoC+bgT03NFUSez9xUULlbYXEiCzUUyRX5lgtuBx9TAd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86joouNmYb/txto3KYIfMAeD7mLGm/bLLYfiI+vEVKFpqGq1UgbbF5IhKxwwo1UB1MwT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HK8B3EhUQGu+k7dsQ8Jf0Zf4gXWG8XKcvcTdHA73HAirR6IWPE6SoC2H1mX9j4CyWqDa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MJTupa35hGy4029Rw7NB5cfEQIcZrGFDtoGecQlcHV7YFcY+m1YLi4ZVIIEAGKJvttwT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QeHmFkBQNEwODGoRRVuWqmy8Yutcy2WMNoLpL1ssIlRvMxsWU459TqcfBdcN8+SX0u8R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pDzHw4qW1BKzWF4DjEXPYAsZpy/UFOCrsIhVBbkx6YQozkyhW86cfcr0DlZEVaBDMAG1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umUpO/44y8GD3KCDozmHtsYn4NsPQWaq3wbfmMWcR1nWJQo6d+YGxWMZCWYEyMqslWBk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9uouqDNPL2xQ620tYFDURgXikpi4B1cAcL0R45lTgIRbXOA+CECeMMGUxdHf1KKBkD6h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64lhUOCXG8p3EHLZ7gpUTAQDACkPqAJZSIy7anAYq4d5bLYuFc3u1b7lBRYZlBheISXv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z8yhq6Y4q4MRL793HDSu61GKpXUWwuK1LJorPuZc8OSEpTKJaLbGC6D0zJqw3CAu3mNU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OrB8y6yrxz4gg2VBN2FfmZbh1EhIp0YjuFLJtbIhBtVrzEpeSGzU0ZDRWEo23TUaUh2N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QOimLeGVb2dXAKdrOS5TWP4qFVXt1daIhcilB+jKlUKKNyiJLa2k4kbTTxcoXsMifCNM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DxBA0BzKe12wCYomv+ZRFWsor+osV05NfmPPSmTKMfBmFoQa1xOBltn5JmBTntAS/lsf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IxKu2IWnpEgNXTMDVNwz/jsXAjRcRoCzviDqwcpVzhhhVS44LyGoir3fMLptx5JUyWwa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M/dniJhxGWDI7+oqODxCrkzpiKwlmo5DARpJVNQFZVjUpxtxIpPHfxKQk3yyoj3FPxFs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eZeZW/RFEviE57ghHdS8PNKfnuKBOpYf6huXZG14HljWgAoNDohhglDjcuvIQgCS8x5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cxbCiKZC8oZj8p7CoEcH9R0XaV4PaKeyMUueYPxlOvqIW5m2ZUTlk9y4JeoTQd0zAwhm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6D618PqbkhgHsZQ6lNrKEyuBAAuLT3uUffX/AEkPIvLZL9OY1ZcxhKU9M+NQKfkzClR8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8f5TXzBCCMGKo+ZswHsli0nqW6Q9zLaP1AUUMYMalrEkhQC0xqXnNdV5gwPNY/ZmKKv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+Ws3+IkFgwjhmCUxWyzB+4gPEw4yxw6iKQzMxroW/iHeman6IPVHZHSBIDLCDcOQ4jmi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z4V4g1TDvsX6l1/EumuZRZC23Ql7OozIcnY4hXjSOR7EjCgp5KnOzUdg7TEJK0AVfef5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0DRy1EkRTmawyVyhxF/0D28AIJqrQMqmFzgcBapqMXpHYpbew4NG9wUtqy6cMC1Lwe1w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d6Vur16i3r3N2U0aqgvIFdxeqEmVa/QufUSHdniqsP4TFKwIBSwvwX7jQwEKJ4RCyEow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gAacphKBRdBKO0SFbIecXnG6g5sBcBQA+FLrmMhtIKi3wL0nZBWt1tYxdvOJS0rOELdP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R+cviNVl2NTBuoo/zNHunFF4FaMU9MWyvpiXYWAcJKfra0OTq4djTvfXUUoTd2VBXcKs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ApTZYWB+G4ND84iFl9MBRTeFdyigKIGlF5mESr3GauKz6I66B0S08A5HoczEBd7PUI+A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QHW8/wAoRW+jMYO5nUNhWluAPBwwWinCVCDO75ih1nyVuHYPJdkpKAK3uU3LevlmukL3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gTFPOMG2sQyNuJzuG+WWlXLQwLbuApcrEL5DusQorBu0g6Ct9m5mQnQ4hQ2UdwVUUvzHM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zsIgKS9xtorWJmPJnEzaN5hQK87lNaA86lEZ4fuYpCxtzdQOBRuKLQGZUTh5uJ2CU+W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okaA4xzCjgPMK0VdXNFEFQU0ogdfdFwEypQJ6uL5r4FxoCgBWRKoGnMOFB6ZSRH4SkUv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h6h8A2IUDixcAqvKfxAnKHTcDTFGSwwHLcro77jntobAzLwIrFrDBdJlhd8L1ER7ALFj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OI+C4fmUseh9P9yiFeEtUNBuwVQ+Jc+BZBgx4gHGMylT3LHAe9RBn+4SqGWBmmhqpSaw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Sl3QxWZcANEENq/xErum8PmNRdLKDJf7RpY5vJHZi6yjzDgFaCZxBBkn0dRIVW6xlPEp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heRo/Uo0rAIexh+w7A/Iws+QH9Li1X5FuJ6SdVeY6Ao6u4qTrov08xv2HDDzzv4mblN1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lovDCoXnyg7cGcykWC2wYuNLxjWXUTw+OYUKEqoWdqlB2SvRxAwocYZZhS1VnHMNYK/x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puGufJqJ8S3rqrdMcUi0peP0MN4S1NB1/MRAAFazxCDo9TgBzAffg1SjB4w/ObjA/Afw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+Zyq4okYySWaq8T8m/m4CyOwafgfyEvUfon4GIG6vww1MOnMWWXckUVD86iKlLMRyQv3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iYPiHYIy1maFKdx5b+TftuW7/wBIOT8zNn1r7KiIU8sATDc7SheVDErb5nd9wYMdy/tD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BX2QllHPMTeiGAqqI2Bh77gFdqchgmrrORlLgiNZSuZjcObp3Kji68QDkDpaWJEKOTiK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Gf0DBKQGs59kzKo9YLVb4liJKC8RyLpEvox/Ex/2gONlj0AsFVOzvPriXJX4o/e/qKpb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+0YnjVUFDR7lybDsFuhM8F3yEe3Is8ArRtxXqY6YribS4/D7hAECqzZr8x96sar4W9ccE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byrdOhdHqbh1u+ZsQo3crU6+4+FYDj4glrS2FnKcytYNy8vBQp8VGIgsxtvDeblcgjXn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gQD0Cs3jEdyaDnHYlRMuhmqv5iCnMESBzWGaNr1W49CNozMiWiBzRikH5ji0jtfg4hVZ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MaxxY8Dl8agh04t8sS/uvhfxDaIXhEPmo+TvANfLiVgS1G0e1hkq4Fy/mWWGY2T+pXqF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E4O34mQKWxYQxuR4pmr6Jv4cbCot41L4FMI3icHE5e5X7TICrw37RlQGj3C1hhcox2s8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nriUYmjNsRAihVXEv22/dcMwCuNwhzQLgytf0lPZn+4SLCcVDY8rixuqr7gOQs4itRbQ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oRncvAYrcFLwCoqZeFy1lF1UGRVU9Q6tHcbAlj5qUoeBcZdhrJEQBnGpZhZ4iO0K9MHf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orcDEACg9sQf1jCAioBqq3BNaDPkinA/EvQYPccxkwGlW1UOCvmLcLE0lyqaZU/SO0gi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ZO1mKmyY4F/EVh3LiFq1LXZN06gvga8RKbS3GUQrlKOGiNqo35+oBeLqNj+E7GBeW4wL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dRqk11GUVExTTBpz5m407O4oq2oMTs+9r+IWsMeYyrudKN9w+3ncu64mFMl9Qg5bhaee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57nZp4uJXE8ltw5a47gRPkfcwYtIwdtM+okBN1+YhcqcMYM6dMzMOKlJy1bVQgpnmLXa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/wCiyw1f9EFKFhgSZRhdrcSTNH9uoLEKxGxPc9IUMnzHIBdi0PvP5gb0CUfpgIL5sjH3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mP8AcoslXcIrmYOvuIAu2ZpdYB7haYwF28y7FuqucYHszLayui4I5XFeGviO87lKas8z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WmWYFjQqbi3GNdlExSx1eYPR5CZIQtXxzAwAMNuYjZQZGZRgKvP9SgSG8E8mA+8+Zd0W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leKmgWnMQ1yPiJmIPMTqx52+1iL+VPb5X9xIQeT8Dv4iEcml+opX7g9/crWbWxyVHRuR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+gV0/iXYeuR6dMc7Vw1Irz1C2wfDNAWbsgBrIzaYHiZXm70nMsF14JeaV65mVlfjUALa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zfrr8SlLeND8RCoxo4gmcF+Jo3UsEzCzUKu6zHSx9Ylg0W8W5ZZWJ6NzA3Lo6PcqVO8T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WQ9YhV8Rtc2+2PjRFZccLlYFQqpc1X7lLOoXcJo3LSGQGgfeP4GIKl7MV5XiU8OzMfSY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rO4Dj4oSZbQrC1WO7uvZ6g9yeWVz4Dt64IygRAuisDtjlt5joJffOm3IXXxB2Qdg1eHu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zt8xWbFhavwDHtmzdl2v+7jUlQ8nuN3T1GwoxHVKDtCXLliNRRAuoVALdPcdEki7rr8z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0PiIhI2QdGM86pjGlK8kXfBcJjdRrBtgYHnzcRBW2V18f7gEVTVAV/3uDQMy0I7W3Mso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HeApfpmJKWvGJikHyS9x2WNT5zAj9kunPYX6CL4DgIz8IRbXmDTv5hdkRBkG4wamPrlY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b+4HYdgt2hhJKirfELIWvbg/mDtYAuF6fEVxbWGHGfTLatym7YUZt1+pjwkGWVkaC5ib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Nq3BM8unUsjTwupaUpaPDUvTTGJcYFoH1CX2gcFS2zLPLPEB32ZGz4mNOrxLDtxBCHTM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lLF5hLc5MkFwtOZWo474hNbjWKjoriYrN83PB0cLt4uX1xDmbmaBYU7Ol5WJQJ1tHtLE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EwqaEOKj5QdI+tG2BSyPCqfcsDLs4l0AyLcrBLiUlSR58wW2yJfxK9DEHeYTLmAGfgkG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qixdxIUUfiG65fUMoFsA+0OkwWuUbdDR4iD9TRgleDMJxhYw3e+ot9SzIsrxKWqAqjQs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cjG6fiYLlqFir0KWAQstGVasqxBS42RRBSkJYF/OVgAEz7hAVmJZYIxWLZGLUsL5jpth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0pHnuEZDKldQHc6WRl15mRkrGSUtxMkz8xk0eB8R3lNhLrzyXFABVlwZOyUCHpmFoqXU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b1ONwaty69RLJkQUAmda3DC8NyS1olhAgcvdhINOyuvjr4hIz9n6eYCVe4esAUzh6iX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n4qOtZdm/kjdY5+wdMOm25rcsXPHMER4e4i96eJgowVmdwmNB54i5y/dwKWNnmNufxEH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5vjELqv63NmgWvWJt3fmL9TKYZ2hQPDCw9SbJlsHhs9krR9B+YCl6/EeFkDFVDI3Bkp2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sr5/swwkjmf7SXv7mIBoVXFQF514gbxDmCu0L4+YY96MOPvJELdU/mVk/MHAOgr7WZVp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V+IFgCyYj8MZunmp8rH1UG8i/wCBw/DFFkbf/qK4V9MHtF56jFsow37BgorB6qomxHO4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GeYxK5cwm45qFLsQOZkEN8yktK6YqrsvZCO/vELwXm9TeIDkb5jbgMopgKoruHAsoboZ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w2kbCu/+Eswl85l3SrumIDGvpasOI8CBXSNPdmTMMMXZyU5qWqlF+c6+IrWpTl/uIF80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wTDBavgAdjyMAqEfhCtT4qEZ1jZ0wN8qkvxxLwkWoLBQTKN9kSSsWGjHj/cpqAPUeDr+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f3HF6Kpc4fuJx4V9AcQ7gRws3LF19ps9ygpqckwBMEX3KmSJ7vE1ctLPApcWoqKAlCvu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HZKHZLNhW3RbVxqRWUKDPyd9QnxOzuBWtarO2LUt2WV8kIAZM0wn3CtIcUU+HUR6Tvhf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9dTDUm8q+axFj6CH6ith/JU4HJz1MQTsbPpjV9wN/wARmEL4UgMuewP0w4RTwYjLDR4j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YziDl1hKiLsW+TD7ixm7fBDbAuw7KivULvr4uVGiYO0/fEwlY/wxS5S7dqUjWr1GpDaS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khvf0gQooVHjcMzBk+ZThULifRY+ItwUB8o9Uo6NEqHm8z0Mkotle4DkGZRF7WzeopzV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ZKs6GGkU8MzkAHEw230hyL4d/UHFLOvoNsCzGyL15l3EwVAc1OzAVoDwhvoUvmPIsujB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pi3W3zBmq7lTmEIovNwBpDqMyxzp8R3As3nrubryEpSMIfxKRmK7lCNLjQN1fmZrbMeR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YhuNXDEElJmBRu/MRRbcdR3TVQ+araLkBVidrp8y8AfUasv1GnsecQB/uIbNIQ7W5deb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UDgmq6vmBV1RxCHcNxppsCvCZsbdC4uQvXMVZdvEaYpcUS9ShUPQiYytQII2EyyFwacF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hljaQepZ2s16jdAl5vUOop4OIaPFSgoLibUB0MKMVXMLHSIs2MMh4jPkJGmrFj0yqO2p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CFVyW+ZhSDQcEc7xg4AmRTRyvEQQYtiFgc7TmZ4FB1zEXVsMrINsqgUd+Rz4X9R4gYS4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w+CcQyhqso9R5cxAp5+oiEK4SX32l5X9Syoux7MMAss/IyjQ/cAClDtlDFiAtUUd8wEZ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q+eooAXHNwUi37hwNVCc5molomuYQQwFy4KbbzOoQJq8yzIjBh7I59yhKemmGcF6gVMK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plBTz2e4lWyxBXxHsUzZNe5+Rn5FS0ASnmLYCjw7jmsHLglqPg4+0oSvgh0XPgjfY8Sv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IvH8CyfJFJDjH8aj6z4jEXk1Epywj+hiTb9Ks+X8JFhHpdffn6uDDQlgexiLaa5qONEG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jgtKTxgirMTlSYjH5hW2oQQxuKtFdwM5CFxL7LgxXzKx8ysuMtRl7Ckl1i2VZqFSDPQB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TkWGjV0j+5RNlZKPOtx1dBS3C/VtfGJZJgkpFaiDV1PmO5dFLbvl8dQs8AUcd9x2UQCn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AAbzf7T+ZdwMlpbeqs1LwDNFJ4LiPc78FZBark2d62zJKwsURi9F/MZK0BCpQrNzIigY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wr/2VIizXUP7hF9r7YNfph9phMxwPXmGFz6plxMKMS0MPFSqEtYgQBr7ICHmsmek5jI7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65Lpsvl0kwWRTGkxVvgzNmlkGr5oiz/YStkTgRSNfkNX1LmdbFlLAATTS+s6gOyX2U/U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LqVg/wDPMcEGaDk+cfmFw2jIowK5nsYjY/uY7JELVjNUJxdkPA5yFoS4/hf2I4mrnb9R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lVHYxCm7Lat5jIxajVeZknDRyRvVIZFZjvmHlw05C11OGXdD+oU694V+pgnWCV/EpGz+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AG70/qaNzin9SpzCUn+oXeDAB+oPMEmhtikN6fwiJVaGKF9xTGjlDUFuyrt35iQHrszK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uY0t9ygTugj13BTylo4QCao2W9zT/LUF8RD7uKL8RQDG0FEM95TfaVkk8vXuoe4R1/Ak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mUACpz3cyDDQ4GFkUDAFPiW76xg+ody71PxC6CrwEPlFZVFF4xeogCA0GKlRdkxfUsg2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wKK3AmzDKMZwrPiZFpvRCSJjcTVA1zC2rUrhw0wFhwZhFqWg4zAa9dzPx8zFLq5lylDvq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6EzylcxTSoZVG8Q8PBmTD1cV1blQMCgJSl/UAXeJRBdygYyuZSjOtwJq/cHlvqWifuEF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rEucWVwkMCCtPERs8uI222w1zO1alhWf0ja0wPM6gRmBx8Ss0KWLrJZ4mUgwuigzKYv5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6VohczYxQQX4llzuCUbWo1GipLKzV7iW6ZjuD8y6NACIXW3zGG/pAFu9px4jiD2BZfki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2wWQ8Px5I2IbQPzHL8RSwLEsfJLtmHzLFWh0MAgpn7qBmDw4l43VY9rx4msx5yzKr4q/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Oq7JdBb/ABHCsI4VP1MxStZ5hS1HqK4LQ19VGsu8zFLrrFfcyhSsbwHxM0fSFdkdSpFF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S+LKYODK0gNGLhZb6jls3CgHFTW+ykkyo+aufqH2U+4SYcCfy32RSHeGPQ7iYbd0rl6i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dwvlP+qgOP8AuIJDumrQx+aiH55pn2fzBpznp/J8ktTmEKt4OPuplzkAnyQRkbOyMaIh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07PhnAAP/nvzO6TPgedH1DM0DY4T3Ati01xD2izmqjFp3TAaRHgggtfp4m1gOYJRuxu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VduXRCjquMTAHHUoownuPwB2xEG8EgqDrh5IKCynhknU7guqgR8ghV+fcsRh9VKLVtz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PiFkAtnbE2LfO4Y43FoFwRmbMAq27gMv7kAOhgEWqFwe3i5Sw6uSA9GSl9YKAizFKm6p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qjXhoWx1FUo6EquVX76g3i0doxCB1glDQAdwebnCv3HJuXFxDVeZYBp32yozcp1Km4Ov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IX0XdxrvTVtRBT0g6tdfMQ28CJVp/iK7WoKB6qfuBjpsfwj6idymAvfKmCFY1gOP3Cyg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DCDlKtWp+YoiJu7pcKDajK6v3ASj8XmfI1HEQvIFr8NytWKrDD73AFFuUa/MQ0rAKV3e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rVq8x9uTZioPBp1g/MYLLa7/ANTWtMAK8kDesaB+oO7ApXP3MM0fC5qpkKeYUwujH2jc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rlTUBxA7YyFE9QQux8R0Azg6/MQnWaW9QaRFiuyLGEv1GDcIrje45tFWYNTubgyXXmbo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Oox1W3mB4Qb3E9eLhhlgrwoWCa+JAu1XhQ8Z7RMUMqNobQ6D9ohAz4P1ALVWt3MKMDis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Z5iXFu8ShBFOagOwBEjiJcUbPEB0PiVcwOiK8lwKkUbjoOzU8EYZc4xHYXcekkHY13MV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YnbiPavGYOWU3ivPEEZNPUcjJVD3OY0okqCmY5xHAJmXbnX+DxHldtuupmLpgNI3XMMy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38jHVRmgqNkSKNEVW1+ogNF+4lwBniNWwhFxYrwXNpK9JbLtiidMtMviLNdSnSZ6hhlL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2FlhENUvbMObL5IVVBgcXxFwIZZeobILVDJB8sXGsiKzQJVv0w0GjdQsVXMsPLzFhZzL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17mPZy2wSotIGdx2LqbBXJxe5etr4BqKYQ8wByldJWEo1F5lKrmWyw6O4ENqzlt8dfEB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GJi4GSeZe9X1ETCFdaloKGucYYgAprkQ0OjBeek4iLKA6g2oaC1v1BrYiOIYbGObrhiV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Ns2BkqO2DUx7EEwFe6gp3fmamFS4BjzFLV+IdOm5wJ1mVfUc+ZhxaKiyVdnMvNFdimV0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a8s0FivJmnTAK7/W0+Y2Pq0EHlZ+rIkKbFKKDmKIAGg8EKWErolHfp5l+on4mYA6VUel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aKr3o/JBYTh+0rb8RNUYCz+Fw/cyACHTw/MyYmfx1NQ08Qoq4dD6FP5nUoC+GmT6YOc7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abTjqd9suPkaim1+YCunitwpwPKA0ovNOIQbo1F0p8TEovzFyW1XMvGYgCl8wtXs7iQ6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JKEGldEcSVRDtgBawou9zZahmVVMV6vcGXQMsyBeOYFZ1wgqWrOoxeg1duD+YyfvQaee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tKJ+ZWbnA8QY9qEWFaTbcEAVqHFRqlZgcYW2z7xyBYwtPxBpMeY8JBi39wpiwc2CHySj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ros8dQAWXjuOCNNjcqcSCl4T+4DEBkm4ypl8Ma8XBlMIFz/LggeiTbb9n4ig1ukH4/qa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hPKp9lkdRXH9ia6NN0H9Q3JF2A2+o3ff8n/kaEBoCPWIELKf7CywQMqRXTlCj1WC09Od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nKj4Eq+MRNk3q6lCvvInRnqsQ7VFsVElMB+MP25mW68Yh8R89UUfpl3BtuAHDB0bqMb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KrvKzzEnRTUVgYa6jCwLgUTDljnySr4jX72vUdef6IwPT/cFVbGjlWOY3w6lABhajkni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EPFdQjKjsgRLGqNS4Hg/LFsV8jcw5GSIEQWuoLQpRWEmDWU4rmXSx4Qxw+EAvDYTELSG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8QXCvNRPUfuCZ+5yJRZBSjq7OZZzVUoLBMe44QZ1Dz6Kab8xkqJebxLZPioIK87md+OI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1APUgAzTjVXEuXqJzcOO4Bd/cwstMPklCnCf4OEuriKYKI2pcFlagxGeUNivibWKmpmK6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hICrqc4V4ghacrTAQwLyzEiN06jK9Rta5JXclj01CxWMRaMvuV6SvATaBsbSOZDYvUvN9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ebbiJ0idVAS2/ct+17nHLMbuqCh3LvgqBMoiLxnUFpN98sDvLAK1YIzQfuUXqK6u2Gnk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7EYtyBdRoKroggs+DqKXevFwJqzpYAUHqbuovqWO8QgrxmCAWh9xs3M6uu/UdLdB/wBK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icTeLySriyeCXB5ll1acYlu7GfcBVhpMfMQqANglhEF0RMv6YhoHp35hI3fUIw0xA3Sm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GRcW+5oftKs+YAcCo4CX9xbR1GndvmJS1M2yiwDtnJfiOBmZKBjx/IQlYRsW45CNuXKv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Pkl9oYug2JLEIpXL3HAmGqeGIq3NygtUx7VH6YljfCvtBM3/APG4APKcvzM23cBUB5lY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B5u/EfFxhan2/wADDA956/2fEzhcfMQcQLFpGQlhBlQlU1fk+7gt4vR+i/ZDqX/gWV81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ue+JkynDRBN+NcoizMsyGPNQTOXq3iHSAFxLAcDbLFw45AgqFcaIkBtvEtW9Pkhql1yb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kwjlxErLQAK+YoKna3GybtzldR9ZhFuDSNAFXKoManWrChYhneDxDjzPXagv7fiUOTlb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HsHNaiKDAhEMuVbfmAgDwD+Yqm5e7nEvwxfFri4pJ6ZpsuiXGrmBXxMlA9blB1PErY48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KsQUHUC3Fr5jvlRA4hVl073WfiLFceInpic/zAqA6SDWPsx/EfJHFaT5i5XOBflriIuM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0ufm0+jEPw/1Nlji2n4jRSK8Dc40HRhmAIPQ/dQ939qN/hBK1u5f9SppDQq/uZOOacJ9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AhuqvAZ9YSWkpphgPVwVVni9wE0L0kG9R+mMRAoHCvTHsB234NMEfuje9S8cbhqfiPQh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3HUoKuK3DRZLzbK6RikS1xBcVAD2K6jmJAyyVLk4oZm66gc1ZtYdzhMEnbGSoQql5muC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LLqx0RC2ZdkdSo4Y8ASMrmpooslPJbUo3XNSigStMUFCu4narysXAotaG2WLWKnuEjVz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6LDM6NfiLTTN+v5hilp43NkGgRyjTADg8TNRbWIU9E6I7zMQTGmmWJvg5lDQs/Ma1sqI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lLIytL4g5gp6lUmYwsW91qDWwhFWl+UxBi7INOIoL3kY68wqCRGPxEp3LC+ZqeWMAGO4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0fSg28TaYXwyvh/1CvKj3AoS+YpdB/MqrX8uZbbephhaLndssBhxUS23EU8PcsabTKEs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mnuLEYGcuIxMXb3CnM25x1O2/NQdv3HJeSLFG5giyllQpRhI99zARvshJ2qVRAaviPJe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JLnmVUSrML8dF8eJZjXiJUODgckVtEVbcsejBvcIlwEpxbP4gBj8RoPMGxRL/Wr0e/c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5tf6jKIcwGxhVG+pYRuLV0Iu+vcIm6vqjrsO5UwDyuErVuOmKOO7KsYSH5jBPSQKbEFD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owy4NZi5LtmyYp+EMwU9QcXWZ+YsuLlDwe4NlAHK0RaPXFaHzDlLPk/MttLPLCAlHxEE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GzH/AAxBXIDrIMEGi2k5+IWuz/vFCA6YtqeBZ+x9TephMnyf4ohNZMZ0x6bcgzliV2ji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DRVvBQPzAzzgqv13A6mC8CC/8xOMssKskJKXzUx8hyLx8wkZsUV9ZyfDFjlNvtWT8y1F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2VXDuIP7lRS31LWG1cO4EHqfv2sPyQkS4L8TD9EOnYoGnowy1K1ekImNoedymWHxH7YP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rcniI2/lCxlCnTio4UD1DYFHtmIDSzwxEEVYuMbCOMTOBex3HF3CI25jhEjlqOtmypv8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zualVazlrRLd3paaKfype/aRXLWYSw5WNYQW1+pbhQuWV3YUShb29cx2CklF2/dTiRXq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4wEwuLl7MY3iCFJGjvMEcoc0llVjBExLLMkHwb4PMr6qjkWb54NQquyWvxzDeDjb7mhD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HgiXLruVAfyXFbQ8oLBTTo+SMgQ5z6LMLR/3tGyDanZf0Ynj3AP1BtvXFDikYDVLT5lH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Yq2E83y6nDXmvzG/TbpRfpxMWLluD1g/EICnOPH0/wBwthWsTY+5RYXpGE9PFRe5QXeW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+zDAQ52i30UjwPqu/DAdAbM7fpY7hsDLoa/1gtApgMvnUNyDOh+ZeNlbINdy4CmS/cFs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ijEFNJhcQZZ+KhLQs/mYAoPrcyWKFbgsRLXuLtbHwjZfVMxrrklhZz5l27PmLbCr2FT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mKNKsQSAgEJgbcOoFWuzAqIFCfO8xiRejVQdPEIktWIkqCjmIKGnxF0tHlZhGU0A7lVk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UGMzNnZ4iC9wpziYc1eoluZtNmszK1ka4jD/AHE0B8EpQbkEeUT7S1YKnMONQum/qLGf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YKF9kVQrHiKDpmEtphRFAF2FkaJvAt/EJUh43zyREFsrRtBZaOzlgAjseo0qyiX4CVBW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LbfxAWywVWXeoMMM1wHkTKcHioo821QDHlKs4goLX3iCr4a1FalsQyLKlmb1MKrGcTEo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mcKLpWZHfETV+yZO0Bki6VFAsq6hbQ0VGjVsJ6auN6eqjNNsrysWK5ivHmEOYYwDq5UY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kBAcqg7ZYLLKYt/qLRYPbiMRt0PctTYuq/8ASCEHT1fp5l+1ZE8HLFgeW5EceDxzzDFk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OP4mJT26mDyKbcJcfpV5KgGFBt8S1n0nYCwIK5c3OBLIIIolwZjbagr4QbWOUT/vifNj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CfcI9VM/ggVmOmp+o0NHs382gokc3M+EPzDnZLr9n8S+GmxrveCUIlpAD4X+Yd2GlA+G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CdA8J+oMh58COfEexY3xEthSw9RBRCu4Cp24cyxG5DPcU+8pWe1th6X1HTNta/Zv0BNg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DDAlrzMCiutQGnlBV8ualKgGygnpIBZPGAro1fcshOH/AMF9M5B8pI9myW/PmAN48xRH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WvQQUkhE+odQFUDuY8qMS55Cj4g3VV/UakC41LSz9lR9tSI7APNwBZF6lTQEruJI0NHM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BOTTyRAgsw4GW1Pt1ATWvEWKtPMzk33ECbW67l8mCm2ZsLBWxbKv7JUypUP+3OMuPUHG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VQsQ6WsJtVmEywjzIxm4uAtFV1UEOEuKz2xbVhGW4LuVniB79RVi27lUvVQE13EWyt9V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DiCfGnLwTBtci4AwTszlW/JQFPDV/MulP/WqKKllmxmDG4K6YeGWVjqEDaBQl7IvNr/E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G+OXwGmCj/Wf8Wz6mvFt+SlmDoTc4/uY/jQv9QVCOhc/DLAbHC0/EUVIGkP6ZeBbbA/s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Grks0A9Md9klWx90nSLVnP4gh8JchQp+8vMWHmHzNk/SYh+ucebjZhZix7szOloltfDB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VWNYgogxaDMOcNTYAiNKcYDDKRlV3mZoFsA2gRC7JbvB0QjBkZmCVMRUD2alraFU3upY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EKDFQARRxfomGWlzqAj0JVZsRjuBZSpoxCynZzOTD5Ql8FUdEdUukgCaT3N6Y6JmW0N4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TK/bQuk6mbN8ytEzYmHfxMtNQ3Ry9wYGnVywpK8QVujqb0hcoTWIlFaYWcV6Qw3JPDNP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qGu7pUJ4TlM/N8X+YY43szeJ8Ma4o+AzK1p2Rry0gTV8zjK+ZkUXtLmoKshiVk9j/KUz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lCZef6jGi2O+JdoQHLcptQsxweIHd+YWHJTmGhiopsNSkJP6mB0spQpGyLIOjSJFvaM0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R2wDtAjHoCukhdDPMttmEROT6jLKG1oxvFsvmECA5LpY+wWPEPLk4O3bPUcRbZcFXRMA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7fiLLk3hjhFwq8xWuIoXQdHmJ2w2VBGFHgzHddMFQJBpKqGCpVnIiNasGjgXklnI15Pi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jgicjDUAo6/MWqnQ5maI4KKmoVriBWedRlc04i1UqgVH5yn6U/uTAN1kNa9hHLfZam+n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Bn8n5jYB/wDymkoXDmf9pcqJ6AID4Ij4dtSytWO+/MWAuF7rMZkZNh15mgnnLUtAC+SU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eNYl+vUQc409TGkqfUMYv9wAvL4zHEoYRH1AFqWgXz+khCSF19wZ+rIwsNQEV5HMcW2n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V7hl34l0o+CVUp8ShmdDTEYnlIPSRBBsfoRn7uOHa0gz+uvkhPToJ/EIJsF3hUTgt+Jm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p0LrcEeDQ1yFyqJaD3J+Bw/DKuVi2vzuVmzcNs+jCOQrqIIC4pQ04jpZHJ0ihF7lmmzz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HJVTRAgzcN+Zd5Apy9XGi9OxmiJEbbqB6b+JrLR/MEhzOQCKPdSp1Lo1E1jCRgC3oUSk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BES2+4tCFCXtCHiKs0zehKhdSgcFnqcwuYkyuWNVl3EDSoc1R9TARxMIK9wooyMPyMqx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VPqHiHOo+jf4hi8sKPhmYLwEYY5Uvy/CIbS2wuA1QTRmvca4rMQ17balfYjicI/YbiGg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m5fqIJVyVZikCtBT7Uyh1zBpOFlnqAIt3snsjdLKcOooIawNjwkOBh0ldGj7hBF2n31S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w0kW3bAi1afy/Us20esMQLnzoqGSPl/DxH6o4r+yCYV6yfwxMUXk2/PH3EUitvqvhiyr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U3eH6iNKPTHOn1MyJ8qklNgv/U3HD4s2W+GXCRstbKAhT6go7/3jrLRKBW2pXm7F1COw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Ebv4gy/Kyl7X0wFxbm7h2a7ImkpCLQq/4ihTbY8QUAQB4llKKlCzK8PcI6miFdLElNRJ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HKsKZSsuNQAWqxolNvIwblFWXkhYVepmTLv3HZUPSDeHYJtpCKaCzFXEDKDyRKUDzAmt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oxp9jj9zlKUhUNoMVf8AqYiLpKwChux/vC2KnAqFIRTAhfiZ2gKGpNMzmtMuF9GpTp9X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bbz3KvGKVqHtloKUWMWRZeRvhH7EfEGu0+pRqpFwBs5YhVB3UzCr9QAW+VxAweDEtFMu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AtJdlPlisWlGrgcpBOWuiK0FbEYAs1fERh0gwNZg3pzcrFpZuUOHiY06YmMmpYdJuJZn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KiMOne5hAciYsr2Tp7ISXwVnfmK1KWFRo5cQ28grO4Ifau4BmFeV4lFS4aA3Mxc1LMZe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uR15iNK2BYaQcSnmG2Qjv/yBqDijNlC/Bju1sYGqWZ2XuZbUeYnbXuAuEyjczmDkKuOJ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0nUvp2bFO4FtjV9f7iYDL4mMcxpQVFiMt3f0qfEIKg0YJ8MBfRjC/cAl0rjliVGHCkIU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gUW1EzKPMIIA7zElZtcukWgoQRmN0uyrwkItBDreYeMCyXXiVgF5rrqKcr8s7DfDURX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i2vyz9QOk7WqyGjRyf3EO1Qo1PFsm3ETN5jiNxDIpMmaR8Q84igleUOUOm4nekUHiTl/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2RnAVuG2W/wSkMh8S/jqVcqnmG3Z63BnKnfJ8S/wb6IiQgCtfH8xeKskp2sW8kbQ8pfp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tXLzAqsrq42XOP8AmjCV62X4PhIcV89V8vP1ccnvED2MyYz8TNhDxVQeVIeM3B0CdjM9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0yOoFTOChl+YylvUpEGzg0zCshNFytKK9sJFuAvAfgX+5pYgu9If7hGZC2FARYdVdH6i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txDM2QKw+JY2sau7i1mxVfcNm2p2IF0Ij+KJweYom8YlCurqFhWMsObUEoFaOLerdwE1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vylyfcAPDKPO76YRjDlL47PmObRovwLILqsvJuW0D9GXvq5yqG6L5uGRHpDUp1V8C+OQ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AJBhjR6Y3JCC9Xy+pUqL0aTFRFTHNcxIEtKonmN6dhDoNAYPkgFF4wf8ocLflfWz8y6r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K59ZlXLoZlLYPuAFUveWqSDxBQhDQV9WpmDmwVX4IRhw0M/hcbF4qwKH08RUJk0GL8jD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N0HHiCmuBYjccAIcC5QBdGpPuVhed596ji62Eu4QpWGbMkq4SDqLBJnxcC9J61ML56iC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IaXBxSEG9GiIgNqqKgXi8vc1rJ+orCZcRKArsYqxmPBFQI+JRYv5RKrG4E+POYoMmDlG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wMCwcQCgA4tBQXC7LPuNgosXDYlLPIvZGFcSltT65lSw+ElkV5EMo7PMfBOyYfhiL5Qy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LGFw1QC6eZZBnQqocU6wlR7NYEbAJlhzNIZhuIATWnfgiYoGDNVFYT8xi1WnUxN6hc8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MsNBmF1qU0AAguj6gIr8xaQKM3MBG+61FsCGOZQAkvQ3LCNgfcIRon0EvBo+Y7QZNdQq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7uY5yIy68i7uCq1xUuruIun4lk0uNEDNYZgrwR3gyx0ArhhfuK8s/EsYADGljyIxPgR0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2qMNceZbXk5DQmoTni+JmC77SVBdEqjcuEuYW4lDUqcVAE9TMN5tqZGIA6Ly6IZGAIum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RQpSJHK+ZalsVnkfiOo4IogQHlm49BQgXda9G4mDQuVke4Ki63bGeCgIPL4gsFqMsaBc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UUZnS+rNQLpV18RxGvfMEKRzq8wM014qUNPKGJALxBkDkjqUVfbLLK+A1LgG1mgDt4lO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lCrjzKappzslL4KDMOVd9SyZeINjDCBvxMkov3GLLFWVm4HJBkZjYFTJq/c3w93UQIhs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wFv6iyrGUUFFRgpSqmeaW2w+zmUhs637z/CRdLMUWD+z7ZfodOA9v4RB5GGk9nEJA3lEH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AnhIXD7FnnT9bggoRqDBjnLLAm2IA0RZoz1CYXRW4C8J4joj97fjZ9yxC8wG16YPKuXL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QaPTsib/AM1t5PuGvYFf2bJlJkYObeYEwX3BuW4yGhzBTmi9woVeJg25rhxcODQ8R1SB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+q4A5fVwru1fQFb3q77h8FpY0mh8Ylw1gy5cRkChU9Z/meJKX5gylAvGII4V4gWFmV4X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cRAgza3BbkdwR89RrS0kCBF1jVK8XiIhAW3usV8zOKrSFq35q579s/D0+4q+w5hu4ZG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iKrn/wBXg/UaAva/WT7ItGzV59qYEdKoRQXbDXEGi2Dm8QeDLXp4IEBMEtII7taCMp6M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xDbZTL4g0VLDHeswRyyhgt3L+2nKnghkofJAKh1W+Dn9zhxH84ZPqVb8XSDwl3+JqFzs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EDsFbEQbfeMxTTQ7y+2JitOCpVQbW3YiZBQeT9R0DATdQ7xOcAXr9Y64HkAU+orirjSJ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uWP53n4lYcjyXyR3wy/kJ7IE2plCX9RyohybxHWsZ3xBbuQ4DiNbgawsuo2xviWLGlpG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gWzvcuaQg7c1LkVVl9laQaXzXLG2qjWZcBaNXLNs4aqArKpjEanDipcQbL6xKpCMATJ8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SXdn1M8us5Xgggn6sdSurscNQpQVi2HuXgjq5O8sxzV7lXd5iB26h0/MpcQir/UGrSzx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bmD/ADRLtXzxUC9YizSMoY1MfjmUHN1Go1WJ6GC96hWTVcwUK3xxLA9KyhmKWs1BbjG9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r8ZgOcyerxEpAtVCKeE8ygQiualqlgMM5IqwRd4tg7rEDaJgzcowxW3mHthVZ/UQSz3U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i4Ct6ldJiDgd8H/GIyRYFs5HzOyy148RKwecPzMxKL63D3gIALfmWF2EgW4IGpVbgOxi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js6CZMHMxbJdlJZL5Aa/BPmNNLiJU071LzMpldXLWQvyR6lrwfM4gMXdZmJWuLKrP8za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AgmkW+JjJaM74h1ILEulbnGQvsn3M8P1EOS+eEVCW0t6aSeGPW9+WIwIWgB/EFKmKAgp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6IagbvRLAtl7lJV8QR+UUG4MLgeYikSx7iwKHsg2u3BLIxtmBhH8sKjGfBNkKJY5HDBY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re19wS3fdQC4ROoyQV/cQC7HmE6fWKjU+ciNJ8wsZwdXr5fMaOON8A7P1LkJfU+nn4hk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Y5n53AKV7uGJio+jL/EFnFzMWoQNN26JrcxS8S9dMYH5hBHZbR7dkZKHtPtWPySq4HFb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HTeGchvzGHDUvtOU7ir2+5YLHsJmVcGUhdc63BOZtfYRtBOmUBNdQ4Avm5YG9YsXUeLA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y/qEm0eKmR8HEWErdWls/Lx5ItNA3ZVkzFVuGXAhLkzb+4jUOi1LMy1kEbaqKZdzeA+Y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g1u2KXUHZ8ELNfiAYuqhoMqhBiqYTAHDF16hMNWY001+5UOZkYb3jUIAje4cBnxxxxLF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k+YY0KQDbVxFQUnOmeJe/wBZaooF7tP2LJdKXilq4EsZmE2ZZxxEU74YWcoeoQaFfXMY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VVLu3bRZDAudqYUPyqgqUY6lslSncBqYqB8o1Q7eMs5ez+QghqQuJ6Ofu4IKznZeE/ki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A9LbFrw8kb8HtLDkju0VSKLtH8QdoPhj+49MTxi/wwoqBexDUocoP07mTJaBXyRpbQu2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xgt+4hyCoZRxLpiFJH/1NzCcRnfhgRcf+lAjdzN6SIPpYwmGWA0yuKgQVnp6mzLLYxgO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AY8QObmBUE8xAq0E2DSql2FTrzEqKnxUHDFpxLjlqEdcVWY3SgTVjzNXKedSwBzEpMD5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lGCmRfUbijfMrVVnqCzBfEav4lQgikEnVO4gwC96lN2+yTBzKrcS7F7MXGgjvUentJb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IGgPcBouDwYarkjrWTmAqXM7DZBmA8IF6wwQ3+ZtfMRlrqVKk03HwFDHiGruvRYgl8of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PzAy1SPxKVU7x15gHWTvmduM8xb3s3MNYi1TxFK7xEVj8y99wSGV5OmCTO+ZedkqfR2H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KGAM5lHus6L8oDT3yH/My4OuHkZwELlRHMF4IIIac5gDJbWWATMGYDP1/hV2kFuCFL3B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eHYrhLrxBuWBvMtC/SrcuBHRTEWjUHJ1GHbUGv8AyZar8SnMcrUsSLXHyuJ0h3tfXErV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hONViKFILkU/MtwloH5kSWjTlb4ZkpJtbd4ijT2MgHTNyo5qVkxaN3ElmyaQONyxF4Rs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QEF4T+5q4i2pUVo2o15iw1xBW8/UXcRAbxDRVtwOy+czGMtzfoSprjzVfwgCTluX1D+4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t33QZgD1uFYhLw+XNZ6jAd+C69PEfxeabWXE0MXOULmT7hVdGfMdhziJV36g6RUKsaYs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a4n3LXwwfXs5T52ilYh3gfqWe8vbBiRi0xK7iVeizzF1WoGFSpaybPMNQL2Rwt0FD+YY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VNN4Pyg4qfJ+JiBnUt2zITOIhgOaf/QIGqK10+kfE3/EZJbrPiXLazqUtaZQhg+uH+ZS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+pR1ZB2LZ+LgOwvQVWPhuWxpVpq1+FyeWHZ2B3ZBQN1hqACX4eHqNQbHgxMAXh+UapQq4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MHwIE0SYEB6blwQJaHH45+IhVQ6qqfMT3PbKFCWYvA/uOhqycGLUN26lmTttorzAXzEU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mi6GPF/qPGFCw49xqcYlKyEL/wA/wBY+e4lh+5f7/wAYLW6uZJNczIKvzcojYXu5dHC8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yWyoYxr3LpNn7gqjFRQgC67/AN8xAfOI+XEKlVMYgO4vwZibpJY3ADZZGWAHNLl5Qt8I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L2qn4q/MStP+x4PqHq3ysHwhUGJQYX6FcAUAel/XXqLBcNiW+mP59hiJYkbst+4cKI0o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X/weZVCzY2/EzT1Yyb+4uRLe1K+TmO7mYWPuJ0FOkj8wN5fRZ9kWbAgUgCREq+lj6h0+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Bb0gRd3XAitN8VDZYuMUkFZBNh4gDQBvcpWyqceYYOiM0Xc2w2iLcXHEyf3Gl3Kjmtr3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s5tZiaDvDuGErCyK3zQr1cJPREEcJXGJlYZlZg8VAF0mds6qe65iowZzmWms7jQI8a7n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LasqCU2ApXcy+qr6gdA1qYzoY6pFkiWmrMJFNwVgG2CdRS5xsCzDKr9eoSnZiZvjqCyn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l0swXSV6i5yG4jXlYdgbdzOY5/nEOlgDmVG31ARyJ1Baq07zKjS3DMqsMAZhgZCuZdl2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G2CUl1XEHznqEy1VQ1qDZR+IeFRC6qocygNFYnrPuPdjzQEF7f0Hh/MzeNNwVKmNnMBW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AkG/CWYFQVX4K1FOwcBRMXq+46f4m1zYPPME9poCDYjsdeJSGsuoJnEWnGT3HmCzXuXg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nsUDMDCpdWhMAiOkpJdKOKc29bRVsYLavmKA6UBzm4XQDWePZGOXVHK/USEl29B6saaV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Lj+EV5wwNUyauJoJSYZYqzswV3o8Kc6TNaGfeTTDKIWIT1siYm4B38CADaaze/VyVuSw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f5SU/MXAru48NDMFCYZW/YykixvBdmPMcmGFFnQlY/UNvd5vXpiRdmhGHV8wdixpKS4Z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IDshJcJzGrkDi6hcQdOQRz40AivTFIgtfwDzFi1b0/cVSqHuc7NOILqaziMU0qWJpy7h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zHow+5TKF97KdXKLtCJSdZi/mUMAZ2RLndAfER7tlAKLNRwyebnTif3qPuZToA3XzuNgF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6XsPhhp5EfwMdGajFFx1BR9yoGr1Lxf8X5TMKy/A3+H9QHCP/pGomRHCcYX6T5mJ3it9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ZWoZBPw3dFnxiElKUqtRa00U66NnG2ogAkSp91iN0g52QhSFZzxK1btZH7jobYA4Cjoe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31HST1pBWB3QR8xsRRNPFQe+z3LYxuCwenD+JrpZl0uG0A4Nr1HCZqgaHRMLgLRzoPzM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yN1rM7m0K/3LSy8oYUj6ZwKuxuMGvieCoBaXENwUgqbalGRblzCg2L0NQ8AE6bjnCsCV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gjBQLKvwQ8vMb/FnPj7ibK7rgcB4IzyF0QgWmDt5lcTnfNxltdMrgBZpmYpuy5RPcBfM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IOhHwdzSCVqWOP5JRsryH4Of3DslxYP4QS9Gpd18sCKgdTJ8RSCdywUgMqexr7mZA9kE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wJ95ZmwdmiUVUdFWHxEUA9NXsSoKROZL78ShjUSrv5uDe/u3UFFTH3OkzG1ryytQ6VEl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KZbzUHwxql8DfcUMX3NTJTjl1GBDBeZtOeBLmLnampVVlukzyoi3Mh1CxyK5epoaOgr8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qRCnWGNV9bJWyru/ogQsiuHGoCdzgu5iVHGKfmboBp/lBaXbmgxKPZuDQepRuSpsDXxK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jOOE1GHcrc+5lmAm5VAwFRLA1ZBoisVaaiZDJrzBQko1RqAKLCkvbMrIj6VADKDlUMo5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GYJdS92tPnmBY1/efUqlUc6RqOqvwt/xEt6dDuDPbdMstZ9QqoOUFqEeklES39zJkico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I+Yv/GYRBCaAWd3qfPxMwaml4xHTYZ4h2jn/AISX7zBeRxHeJYiAQsPJLbCj6j9SigKb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M4Z6mVIcTKSXFvX+o9oGSAnWqS0EmRjhHaBbgEr73oYUssdZE+AyxvBlJl2s+maCGUL1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HgqYeot8wP5JnNI52unn4gOvOxGt5j5Uwq1L14+JQiDJoeYqDBlUE8wQcXNovk7uGgjY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hYRagcSj+YcRYVbh4xHyIU5Jo4ZQAfondy5rA4VhIANB7mUpn0aiFDc2v3aMwlqk8jyv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6jJKWacvbqDlwWDBZhuunETcou07OyZ8Hl0/8S4UbTTzuzOJeVU4qVMBBXkwtaSnuCCh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QQsZ9RssKxOQU6FxGpchcdRSZ4Z5i7Um7zgz9wzvMFkznJWRONXqBYzQUqAIHcA5PqUr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GpXBANkysRuVZkY1fhsr2EWNeF5gbITAZLs5jA1iUJBxbA2GCWMAMbngCc2HDov3LoImL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XcvZTz/cFEfw4v3MBn3fi3KU8MA+HMUoVHzLAtl2FxFKpfMQckO181v5lSFKUPgf+cxQ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rBaxVsz7uLKg7Q0+zT6l1IJhowp07TM3BfL/AIjR1i+oMleE3636HO9Q0dWm5aBs7b+Z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ubUU0/EbFD4YI0tuy8eTknELtmnPg8QBVoFxVJrRwR1K4/iPWuHTsZ+YinwHGOInGpZG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xx8xURbukFVg6aPzHNHPBxPwZLHac5TEceX/ABV8YvPqAFH04grpHjSGSqnLefqPJbb9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1BpxLDSot2BuiBQZBvZ0fE0Fs3iFVoZwDLczFGrNL6IRgqVQNzhBmNZJhBZTxCmkCBDL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KofcIsT+Y3pqGFGfUKSjuAVQ9JEb8njMe9kdPoQ4misy/R9x4XeE/k/cFKb6jy9wBS3S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X+GAbX7q/EbD9VuBrScaS0t4+Af3MRRTktH8MDaHZjX1mGQ6eHMujMlgFeImhKa/kqJ4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ij2S5AH0cRzl4xL+VMHeF2H1F6I5as+TEtovgvkiZiNCv1uWwscUlRAoNLM4l03g7pUZ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vn7j3Zb7ES7FGs8yyC3xF4AyYhECNLTeJSEutQZXNmt/MLqpt8xqUPwiqaP14mENEYqs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38TBq9wtgfuHNxxt8dQa5qe/cBVOQl0WINy1H14iQdYhHMoK7llcjmjMvEplD+5ciVC3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8fEvqvQLIjamZAAnEO1gdqNcRZafriITnkhVvDl4Cv5lLRQagCSiBtrxzA5LHupRpg63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AOPJLnTnZNxkhiuoh3PhBg5PUM3HEWljUoW+YtOMQwy5yfxEYS1B4my1qBUO+46UXodH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lp9a9xV+ZyrM0dtu2GYb5YB8xrmv8YGmOSDnK5jOYlmTQSlXtePSI/8AYoYqvMxeBjZ+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XatswpMmLnJxGNKjRmEi6JWx1ZQcWc+2oIlfitPwF1D1LCjC2o4y3DTV3NYwsZrkBovD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WRdnOXzxLlcsGmvUuNh1TeoqwAMYeYlFPa6MdRyU8DIIkZwyLQ99RArRUaDR6lgxa1eI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wgwSckOI0FQMeV+ZllVWw/5zCh1I2scu+v7gIZ6GlnPiXso5LOokzWeZyT7YBc/cWv6i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XQWB22N0Rwe8FbXxRHRQVFYZv5gLGs/J9+fmLeuI9DSfHTmAhPE3tMP3cEdZl1GKfzGx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SrtfhjPYGC+H2bI6CIkBgNYuDGVxKIGXK8EHRy4XudzYPcARcd5nWm22vCOGKtG1pd3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/nL4YrQaVb06YkI2Nf6h6K+8evwnH1BXguXGXaeB9wjDlMop2jYOXgqXvfBun7IwDsEo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G5hrwhQfLMs214ZXn8zX4QeA3FgY6gNcfht8RLve2TDuYoLEsvYfDLlQChdiPXiWC27L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4Jcyjxpdd1HJKFVQGArgl1Ctu2JWRmDGIvWYKquUiwFtofy+JzxPb8r5Y0zLyQLNWXE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2uZbC5Mt9nkcMQB/kPmktfKEC+byHq4sFmM0KtRNjAqbsRtxpbmoRsf42Vhl1Y+okwJq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GufxLVhBqv8ARMhs/wC6hqA7J+IGVVWFV+qlgptBl/IqDbVhT+JMMVnqJY5Vu8KhaLQS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gYJj7mFNgmsSrSS+YhdCUvPb/qCFa/jiGe3tjZAFYxcfsVhQkPWlxN8DFZUFMLxpKho2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UVZVZYoqI/55jSrc5KRQULyCEwz3cflheCTn8yP7gkWf9E3ArBPRLVwTJlLiG4FhA5Ex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DkNz5lP6XPR85IICg2gr/jhn+1Ll3DDBseFL8lP5gX1jGvuVCjraOIqtLzozSG7Mvsho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C47X/EEcIrkVXxcsgTOEv9ywZdc2PxGrubyAdxAI0boND1cthGbwvq5aFPEL8OZlFDcI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PmVgTw1/MAirhSP2xBKI26/xiVLIpiAMEFxYTTJXkMwVDbcXqKVaKwxpetxb6hHZgv6i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R4AQ4g02sMwYGq3L1eCzIwi8X3ca7CzuLqpGi2iJijUk/LENcYmb6uqVpxMe4hQfsivM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naqMsPMJajDzHCJguMI4A3dxsLWjxLqqg4mUSNvWNComCGPKE5tU3CDeAPdSzDyi0mXu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RYm14t/1BlYTsgXIO5aGwe4KCrmIFZTV3qVgpfUWFpbbANOu/M0rcvcoxyz51HDQxKID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CoVD02LzKxqovmAzkWyFkhtkk5u6hRILz3MVetsr6anh0Fp6fPmNAFyGvPmOxns5mTiY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X5lBqnTDQc+kQnD8glm8CuX4g22rTz+Ixe+Ko+oBpyO+IcWGAqPafjxMEzwRus8mHR7l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Cqebj1rTLpKfwn1HWKi+xIR/C5jGqLZWTpnV8SlhtFbsvBxqw18MEmOylhfcJc3Zu1wS2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jdyhdSwAr6YIGZy/cgUC5JT/AN4hAAalj09XFCnbvE3ADRcLG3fF+ISl/KUvslOBK4FU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ZY3JfLz5AgawXRoVB8/iKjYO4H5M6A2D4M2Q4BfK3/EPUps8wdtkfNH+4KKtylTA2azT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8WfUoKwHrELZBnpjkUmMZYNgFc1nMrSOOLgUrVL/ANUulmnnUaspNkUTduWGrtBLAtWc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UZKgjctlpN2Mt8PhEb0wFyBm3b/EkUsUs+Hd3picm29fmAWPSLkse8SqgPDL8x5XaVZA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gcTNCyfI/wBsfDdyEGoQZMCehBWM+h+Bk+5Ym8/ptk68lgC4FZ3BNlQBIDXZMnVWlLp7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tC8x9+Tshj0ReRZF+DfcVkqrnctPlVb2sNZHCqN4Yn37murDl1MJwECkXQFqx8YA9g8x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VFqCBN0cB7SHHhVquk9NfdR3LRlXBl4HT8MVODo5f4PcBqDbFU8pcSKKFxNo4QbwzGSp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IZRlfI0kMnsXmXfeFjkSbRB06mAUrmBUDfCRRY4bqK2TgzCUNuBOJokpiv8ApL1GXvF/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0Uo7OJWVu8VNgrNOSCRKsNq/6lpZZIy+T1L8DxeSIIFnHEsvd1KjG+oI01HcB9OYpke1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z7Vn1UeHjMH5P1MT5ge75IaVHhlAL8G5kKL8SzNFepXgwvqGUw+o7w30kebqNquOcLnr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O5ljjpmmr7Iv9ZFse3bvaslCDMXfYZH8R3IOF+qgjFvjlUvxDEAHXqfTMkNeiideI0yg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PYfyP5gFEX0T1CkVf+g19RMXTeYHvqCxTbSZ9NVLQ1ZahU+4gB7Zcp+RIkxHVfsM3L1n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Ayzy8pRUQcC/EQBy76hKjWqRYIWqs1dgRAgiad3KBDCdwW167mHvBQykbocZZW7iObnN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z9Iw69JRtXcvKG7isP2hPIlttaPUxASjGYIc+49eRWvzAuNFAqqrYWoLsIEAtVExYUyC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EkDl3iBatxzUTJ05XMLoxNtERyQdVPC6CZdPNE/DHQHZNrFSbF1pfkjIgGk0niOTKrAS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CJqNNUpIFGEe5WiGeNEgverizoHg1FvqVszlmmWGULtL8wh1AWxGGqZ/cxko8cQFAtTp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riXUQF4suHIF4ah+5XweB+SVFgDNJQVONSi4r3LmP6JbIdGlJAMHVv8ALLJUj7WK8kzY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3+wI9oNzsdRMwJAusTkRWZZ2x8oMYlAFqy3B0XcUFsC22P1D5USu4wulMtu2/aDX0RtC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+B3C39HX6jV0rlUopsCcqIsR0EkwJW4xDQUPLFdxxrz8SjePZctWZGSrCUVTAFr91zCo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fgGc7lDdlZOID/uIbGSEtm42ZS4DAEl5uzS/JpmKiaCifA1CChHAZOX/ANiEERHScx0P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5p/cRAz0GyoxrxMm0M9mE+mLxl4jT2ITdFDR/BbBMRTYX1Aq4ofZcRQF/G4BgwrTASrf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4YCrhKdGTX6lxFOHxAop0Qawn3NNPkhvMkSoMncC2X+4Mwl3qBVpZybICMf65eT4j+x6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XWlY91P1cYDWFy+mMqydy5sV0mtwrC7lGV5Zf4ikFUYlhtu+4gtbw5iwcRz/AJqMjnTa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SZgJSUeaz7jHsjLyGYQTSsm70SsMlgvMuWl+jzDMXgyaLv3+IKoVON0NcZJcuJRjU0R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PbGYR7snsbp6hFgMiaHCQS8Yg0MyaICmymIm4XTl1qUkUB5E4v3qYxopKBgAdVBbU0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lmc3qFc6vH1Ltc9YjkyGO4BVISOSA6xc5BruoGbXBtCii5WpfBBQ6IIsrwIX+JSrcCco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SijlzuFFuL8oOcXecwj1gjBbx9TKVleDyksb3WuqhhK0EK9L9zPDdRDZqOYZCGspUreb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GXEnk0xag9A/KafxBg39BXt9zPAXAsfkxNhK8SjQDEtL8RK5+9AFMvbLY+ZVgfMM3MUq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dIp/MN5iC0fmVQXnxDMg8imLtQ9xPNqM33W4iVjX6P593Ksk3T+ePqWSrLU+F0T6guz8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VF+SY4c4FxQXS/RGMhyoqHKHQwxhWk6E/n9zMVJzZoPhJRgltb1EcnmYs7GVi7QoHmtn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7PcQ2HmgCpkUN4pvH9whgLrGJggFcqrgLYFoc1BBhbzReIBLTJiW4Ml0wencKrBjbxNu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mqliFvgitDGYFIFIcRCRtxA1FWkolK1HM4jIpgrcdj4hYpTcBsq9KER/8OYVCG7rmDmc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RpTCuGx6mIxiKuCAraJRvLSRsUKadxZdk3UUgBcJLBm8y5DIILHcz4xCi2nGSU7OIUdn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3FXhdQLWLRZ9QFqqyDZr5i2aiaUY1eWpdl4jYaigTPiXFX5ijquIIukjL9wXVHBi32iS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UdjcuLTHGLEVGyYVBcT0gR5l6SpsSxGUZ2BRDtF8io51UaXxKipmpgXlcwtmGHcEl8aj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AZ6iR4g/qbzuaQgMtP3Aw0+W/EGrBu8q7ZaQgaFBxYQ6xGCt7qK2qagIAY1CQLV2senU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uVahpyrjhlEsuBbuVDqVgEsg33/tjWMd3n7iACk1bZmiR5VnzEt/yUsd0QKfAWrhHyqo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i4AidywPXcQmGuY8BvmAtVnplbYnJKAPDB0ieXG0zCNsUr4ePzGBHTDNj5jtMr9Qwg7D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IbNkxODwNM/m5kz8Sw5vErObGB9+4iVw4luS/JHYRgiUWta9QKFzvmMVVqhVfEWWy6gQ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MFao9MKMmWF4Ki7F+oo5PmJOJc1cvefQQCKmgE9Ua+IvGwtQVe4GdjZAFOISOxdgV7iH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JoYiKKbMeYxtQ4jDqzI+ZerunVsqEQ4tzKLNFANrPqNjrl1db+Y8sPVUvR5SDyww0KDo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06SB5qhqZrLHRyzRLRxTm5Y5lrMS2FNJf7idFTNNsF+c1VxQIKfsL3GzOE7hnIX6mlvp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PEdIaYC0DivmKy03gMrz8RgbVxWKjyAsMvk6fMHd9zQPPmx0wstx3DkBHREZQV7j4POK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qi+Rr7m592D4/ojTAspie6yfMvxDX7IUOQPTJCt82G0srhs8FfzKcBpa8RhSnIOfMZa1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U9xgGmKc11+JhUUtbqYBhhrh9ROrZyzAr8EsuFJa6afcscwbZ1EC4ph1ADOTUuKQajhq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xxMsKbb7DaHCmj+q8PwxOkBnAkCCs1DrOxxL3KIbh5su2DIF9Q4jrAj8wGhuf2F/EtQn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nyh96hbWph6hZaKHuBUb5Mxy0vDZLRKaXRCjBasTwLk+4xaDd5+eT7niIKh+P7RoL1an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ffEMUX8NkZYY6cMT1Sx2YYrLvRR/FSnTXufpsgZDfNR8v7hShqL5KwwjEvL/AOkRGGuD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B4hZkmKo4fceykSqqI5MAb8RFzNJXGVVl1YdkUvdtwgeargqdy1CDTlcUO2ZGblhAx6K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EEWZbONwZ53ioKKv9GUMDCmhIPAPiGiLGC5WtOWz6ga7n3xmoiKQ7MH5ikRm/LqAdm+K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rK9BNKVc2n9rLyTRtqXBPFWYGSt3R3AxS0tklxfSdgFU+ZUOCRFuFD8SkADzCLYufMNw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EzNfrcrFzFgfUd45MS7j0aE4dJLJAYxFAVTvmB4U9T5YvpZkZMzBMDTDYwGxgO5tFXr3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K5I6m2s9E0CnbB4c15gH+pSZqiPNln+BujKr+Yq+SniX0FHsqIC7Y6gE8wg44oDb1fEu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AcSwHKfqbN5i5PG78kEmQ9y2TUD5X/U4Bb2y0VlmfJj8hMBS3tlqDUSo2vENbysreBGG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MlhBALCgTCi/OhOke0fI8QoPmFlDmS37iQFpVm1l7BY56l7b2/hALD30fUBBpgsD6rM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L61yXCr5gwXzCRhxmoo0V1rUW8OOJgXKsRWDxUKLw3Yxy7eIVKVmkwxRbXZmWFZUxJhH1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OTC2TD6ldj3gs/sisb3FNt2bqChqgfiOomTcbcfUoRS+YKLUsuSwMYhb5Q1wXC/MA2IU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U9YAzG4jezuLtHjCN3f8QyAWsQbK4Egqi4r5VAlvx1ec5fiKQrjiPA8S6WncrBNAiE7n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Nsy/uEF1A0HiOHzzCpss4uNetxLBqmZd6Im65j1BV3fURIhx1uKFQl2f2tMyOhcYOSaR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D1ToOMt/QESwjtgdfgPcfUzSbsCk9EQHq8N8T1jiphxmUOSOWNN6leGMcswfEoU271nc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0vLGBbrllygLtkDmEQzvAO1i+owzHEIMGNNGSfc6f5q5mWkqrEQmCvNwxgs079zMTnm24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j8xrl9Qu1KQNgDhle13T38QEA0JhDxwO5btyZlzEl8Fw7MRTeZz6i5yWEx89xaA+oUtg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Z/shvLduLN4dkwlRB4QQxfzGrpzL2514gJ1L717uCjMyqd5mH08w0A6gf8YZUlRdn4UK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K7XibycwCwTQysZLvxGwKc6MoF3fJlLtRcRH7joWv/M1+Iq8MfvdMSTzQfYxB5V+pZcc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Zhu7xhl9WNP3KmuN5WfYRKueLnttlFsR4JfiVB62thafiJZUlu1e+SZ8BfIiRGricWr9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Mt5KZaxXyWfwl/mVFr8oqzIvFTMUFsMyiIUaywCo/Vxb0iU8xgRAABqVIIdQHqNUsbXD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oHBJzL7AIguyOZxBfce+Pmb5D4gFbPV3NOj4csyK84woE4rJO4fNoNVk7NRHcPEFsDyt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jJeJlobwqVqlwnCS1UW2zsusCuKUgCgQZ6IWDpMMQKIJtcrAymWrX5e4Sg7TCe1XUXa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TLuI04d+ppyDFKYWWUNpMDHMqirmGyZv6g8IryKgU2Nx9UxenMc2ELltj85jVqVS2MvS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5Y2hEcKZqJS1TY5HzGAs/EpqsMusN1LZcQjlyxABTAlasSDoFlANe0CbX2b6gFMqbFTx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C4ivEVrmUDMa4Kl2xEXH5iXVjMLUtWEBMrsi11EUlNii3hDlBDibUMPRhIACk32q07O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INPwCXpN6Qewb/iBmJD6S4zdTkmdw238Xus/xMAUxbMJWzUVGpijhTf1CpwA6fUwgDQC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FmUD5P3Fv607YatWaZ/oTEAaLyvmETZf7gBrzTUFtDGiYI3rQxcIh1E5cTmmag34iLkx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iBT0ROTXIwMAK+7iCoCKauWN8RoRxWMnEuicMoDSl5d/qz5jUXMy3HcRhCmUDdADcq2T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xAGFQcB3AjUIGIFtZs4Dtgbm124JZ5eDAQ8u/UwVkJALCn6gBEL9S9xQy46c9PwTJQNq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aL0GsesQiohQG/l6iVdGF2ILcurA2dRCGkbXTMiNtJc15HBpkvxUtapoMIsiMh5aEe6UK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yoxYD7IRPCEALapY8ZVx5+A/NQs2OA5XlOXzONegyc135hEgAUeAdvluGREBxWOZZRPh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9/wAD8xg4VxHVcVIPGp9xhhFWYYQdTgD9X8nxKEU3oMVEwhbS6o3MxW4bNxa4gg9AYvhc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/EuDpVbscTlqnNRArtdsplgnli4VeYCqyTT/AHPCPF1MdggNXZ9SoIpBXRqhzBXww7cc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KuQsQiwqm5lOHk2EVM9q2ylhj4jmjG16OWWuAtHio/BjQ5cdSsMTXCLNVXd8S4mGqHE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FKLqCwkLaXKZxKtNylQV21BNcn3HvpPMuAtmr1FPX2F+NQoeU1w+P5CY3ZM48B+yASU1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4y8QutmIr0ZYmzFMMFtT5agKgnTBuD6aXGD4cL/EGV/GWvjEDs2QH5/6jKj5WC91km8I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ddRPC+pY2l5i9s+iyLVfYT8Q+Xh+uolTbPBX+zMquhwP7fiMgApgj+Khi8vs+2H+IGWP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xcUKycrxB2qT0wBi/ERLNnmdJLIFU3kRHqDoxZrE8yjnOjH7lcB+f9kDRIaW6cagQWXi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3AIV9xwAGZmdshZf1LLC6QtBLU7N/qiYZrVSB5HccDPqWJYFDCDN18B1FPOPBDlgDa8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vdhrMARpu+45ZbjVmA3TCzi4k4s8EWZZ7gjiCs7gCILHupvp38RHBXcvTpbcNLFyJc7l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Aq0j0scsQKOrzUA2sEq6UKLeeSR80Xh8SsBium4PZiIF5sVgrgKv2w2vEFy8ifFyk17N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2raBAnoX9owDlGfuAHRiv7Iqw8tREBZTpiammLWsS7cyoxuLZyI19RKK5it3LLFhS1yM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3MAE/iJNjEJtGuzzCuTJDfcpsjBDGIZrmMDkQ95/mHmbfKMyoC9AZWUN3UxVkqUAIIBD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lxx5ufhx+Kga9c9SwJkPV5GNfgA7nBCch25fuKvxxUwKW5x3vgnOZ0wQ8eQI6Vzna/cr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LziJljBuORo9yllKxuCnI9XuNC85w1X+5Wjj5D+4r7NpFcTgeyFmgeIMWbcVHzUOZqU5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4QAcqb+YItC3Zv6iIZzdOLlhSozEDh/HEZxQr0OH6qCWlrQR1oHlOSX3NUY5ZVkum3Uy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L2JrDwHJnYB5gecxBqXM/gQcuq/U8JoUHt0fM8/eU/4PzNrhAvdWZvxcV+kLJ88/McIh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wVs4kdQ9oNVxEAPC9xgWbGXZI6dRwtea1TpgdgsEB0fzM6lipSr3ecw8kTwuC1atvXzP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ngcjn2QHfE6/slLgoNlK1PoillBZx7gUgUki9l8pAoXIADs5jxr82TroPcRi42t+v9xK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C+YaDoeyUcuTxAtbUYwnqWaqgiqPUG8iMLojFVboO2G1h3dv+tQ3G+nc+OJW/ol866kO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FVg3o9eJXYIFD2vfULHtwNXVsAgg2VjSsEchkxA66gS3rVLdwaQWPNsAZtZZNPdssFsj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9xBBb1jcRYHJSsxFKys3CgXWckAoPSMQ2DYxx9z0CF78zNKTl7GyXtYrAtH1FYnYqYX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wKN0xE2NBSMS7AeCJQhpsu1QPyGOEBaB7lpYQF0PxLGSmJ0JM3rxEs0+5aqtVC4uz3Co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w8fcpEwep9h/3QtRValHdM/iD71z+OnJPQaGv0Evo3mB9LACRlUL8Etuy2fq5+DIH4j9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8kaoilWvkO4YRaIN9Xh/c92smvamUAeasfDGy7Ei9EUOxKQU9kWKfjUBVnN5JVFeKMfb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7L+YCqfOa/FV9RiBRN1MGqK4rcNonbuItP03CkZRNFbikJTv9Q0gCVruPbDeoJzcO5Yt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gtxCsaKUrP5hta9r6fuF6Ij+6o4MiyVtQvVZLRVhZhVaHi0HgDSFipSbKIq1aq0cyqul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XcVU6/qNAArHcG8KvGIrLcOdxycS7WICkWVTuPlxAnQl3FLxEh1bjL6I+8gdiaqI1Yal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C7MS5ZHkZhlVcZlgUjvEdblWg48xLKLvmN8mogjbRcWLRY83iUtZkMy1NFQwwRKlX+7u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QAGhKqWdSzhcU0KVV0ozSHgyjdS5S4Ft58yhwGfXOW7Y0irm6Iji2drccsYh/pUXC7bF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4hiUsgLjJYTaBiZRpWGNDJlMejpjOKqkKSWxqY52Zp5IZtUrjRA0ybhSp1Gtimcx8x7G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TAD4jxBaxKleKD5KYAQYu50N3CpfMFeDC6ph/UJQekOIQjv4Jdku1uKeQaB8zGSPr+4O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vPXc2MJrwuazxOmbU0WbiIFMWmm8Zojt9mCyq/5gObE6AqmPuA/+VPDKQucfqIyaB4NM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heVmFtlYm3crCJfZUSgiULnqniWFgb4dMSdTZMQwg+IR7TKpbyzEba6CVGylZJ8zoVeF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SNi3MUmJWafRFwFhOj3ofcwWWWwfeh9sdZYKVn4Ffa4uE6oQX1fI8kRYFJRZwLz6MSjg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5IvsRLetYRAK6Jsb2j1Rsuv7S/YaL3F6D5hbLo2r6YCgkFniPbMDWrgCZdIqbA0YC31G0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S35mRiwZfSXd68sxa1CLA0592X4jMj4Oo5PG5Vu+2lqVmS82Kd3OCnY0BfGyGmNE4cj0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Xnn4lYYc9kU5eLur+nP3CMeCAg6sStJZwS/kgLRUrlsoGT6hhDIo3Mp2Qviw2P7fqIhe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X9wGmVEcGl/f1GN5CAKBS95lUh1K4CoPQIOC9xoO4Fr1s+GVAvvPtmJIEdnR8MtjtAUQ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IdMQWFsC0gdcS5d2+JgU163Lo3s1NnI0mIFUIVkaSNX4THJBJG8rGoBC5xmI3YeviUQT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g7N/EtdZRlPuX2+MAemGo27XzL4g6HiXPif9o2hQiYIgwcYjQYcWR1+whv76MR8tkU45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xFjnZ1GzOGEbLl9Fqodxh5lw0+VE+ZRGNV6f8dx58rwD3ayBWLOZH7E5K0vfOiVQ/gWy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pin2tpcin4OfzC8dnqU8VMKQqi+zcur5oF/7OmAD/nE/8czzTTv8wvBi+YAriEct+5yS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YBXN0oRscRlrZ1HMCSAI0Wi7LZRIg4p4gEXTPZFWhUzjcCFWARU9dHiX+7pG4uhaGx4T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wML5tKtomgGddRKjtKWnuWtrDCtCxyPbstyyGesKg4KDi5zIuVtT6mAIFvENZ7FlWamb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J5jxMK6NvUpOqIBM7jNrs1glC8nNaibwIguOh7WU6B6jlm3g4niFBbwvwe5SruaC33qA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Olhcj+JZQpL5iotZzG2kZoXFFzfuGbgmtyw43GmXZWHh4iVUUi2sTXLiUAOQ1KQK6dyw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mF2VKvB/0INRzwGWhhsiAuGhbccqB5ZhXyu1hBqXiaRb6/qc+YtIqsAlm7Z+XEzb8NjM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yBVzcLs0wzcuevEqjHqAQHNMdRfojdDrxCrChhilgEGWnmM4e0rvyBFMR7VfSBUQ6CI2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/cahG6sAyKFttxMwlszOoWGOw2HguBaGEgjFygPOY1mtruj+yamr6jgW/gImI6HH0lmS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kvzROpT3cz8IfM+KhTl7tdSCIUXiIn9Igio+2ZXFy2Ec4laCELQQobFBLKs7llWBMU6S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r+uoVTLzv7S2WHw4mOBRionGp3Lt9Siudyl+uWLnvwwbpzxKAhD/ALMtUV7Jeqr5ICDT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mBMlU11ARpXmFN7G3O45rBeWFhOqG/libntC7PrVykwVtRjsrqDSgbIKurIu12G5h3UT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EUsjTAvZLz9AD6Zc3uNo6yuFx+UoRBwrfiPlx3tMoujiByBiYl44jTIO4TDKIIZL/KHl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3LQBMGeKxzRglSkpNL4BsN4SU1mI0W2Oa/Fj4Hln3ZTftgcRLAGibMIoWbp8kwmnuguB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xM03EMgGfEHLuVsLFJmyUJeDX7lBxPaHcVZvMbQ0/UoTsU91NvnQmLr9S6WLFY2vUEFM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tFYdTY6EVw5gqsl54H9rLkuDEPpJFNNUdG4bnWBF49xmYxpg/oJQWu0As0S6RZd1Hlr6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Sp6dkuAOP/RPthliOX8rg/iZIQGyqT2MAOFxaFrnCTincsQtrlmGRE+Kv3AWBessrq2i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AjiM22OcS1bA0RkXR4M3EJYsa3L/AI6yfmEDP5Vct2529r8mmK5zRv8AqZ8/bb08x2zO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+4tKO+T9TWdsf7Iq8g/jlXZF7yi/VGz8RvfPOh8Ql89mn+pRqnZ/MsdiEsGXc/cIdC9x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5iEFHuI2Y7qJjA+IZsuU29yxFJ4efyX8MOOU3p+HcsDW7S/zHzN6WRoV7kXC8y+nDCwg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hSe6j9xKRD8wFXPON8rJUutZb9n5I6PNu3oYjUsyTGFbIS9i4t4M5G1UCwEHtoiixE8O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bijVADhfMzjRQuqhwwQ06INg5baxT4gBcara/MLNBgFR9S/qcrhTEGycFmPLEiMyph6F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BbmTmV5hVzc1qsPEGFAfEAsdPM5/v/HmKepnwqvnCEpbPk/4hdvkgUQCIdRuGLil8sUM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Qy6pa8RoAAMOZQtHrfLuBys0MJoIpkIBpDG6lXpjqpHcZec+mNTjHFy/FpzGrAEKsEF3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ygpLGJA2McyhtTkQL1yg8p4lMFRRs84iCV/I/EvHKYKIUZYlklAzE1iPFSRT3DFxMGrg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0zLVrek4TUaUCuYze2+mJkBcyQgQxaQCUXLALfUGMl1LxEPBFKVPiXmm9BYyy2XeX4gA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iCA7dCoo3qMqw7FCDxa/omxNcROYqMVOOZD/AI1GFkCxgwRV8FwHgwwtMn9zuKdASF2D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FrA0SC1SRAGj1lRoIv5pXUvfAjhqBhs3mwlxQI/3d4slK2YjME/yhGPB322kTUeQK4E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4v8KDKUnhz/MNMRtvtR0Y2UlVRcGoSBpWGvc1RVwjAiFnXidCI6sa4hMm91MlsrTK+FE7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Vl4h7CIDK1AOyNMmhneWUmtGGcXKcBXn9RmzcwYu5w338wAiKjDjA3fhnLHYyLGmYTzk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wDSwpy49w4JWWsPiKGjxlP7gIKrtdyhmVIQc8S4l4fxKO2FBxFIyMKUS/MpRa3vWRdvG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5ABfUSFCPRpPf2+o7yE0yKt3X8RL5SlJmGjizHahJZ0hHytAiq5qMQo+B8wFwRDw/wDM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JDUDcyEdopJWrSO3UrbIBO7KH9xpjV2gpx1dQgw3mAEDAtcqv1UqGz+DYzRcCVxTXcMR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g6A/uXUWpaytonEzlW28GIFZm98txAV3A8wFJbcAva+oixOAj7P4gg3nCH+WLa7umVhN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Jh/SzX8y2Wcp+cz+ILDPUp8bllmyWHG5baAfSl4fcZ+jB8kKIlPeT7lqV33UU4+KmQG5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HqY1Sk+IKwXKb+U2DlOCG2ovnUuQCcav0ymIswOYAC+YJ3kVmuYk0OcEhsMOMoauMYwy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+IaLs3jzylOY2xR4pgQRwtPzPYtrOP8Aej+pOK42BLyrHm4+zPCWJqfeLKu2VVQkD96T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H4TBSPzOnMaawwMGyDHqMblrdIBdo9jBAnkfSzCU8BXm0J30NaFDA+c+yFKf5mvcUPUQ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E2FkZV3P+jD9TBW2XH/HiVha0XL5/lNZQwi10YiwQCImeaYhKgJbDj3KNhXnn4TFSvRF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eI/l65hyOoUadYAeYXzVq1EgTnVChPVquXdaE2e9dzDZjkblFGD0H4DEEtS9k8QmAWSy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dwK1B6i1rUzLg0jf3Ggwi+RO5tz0RqYvKxd+IXQwv1ECl0D42zz86uvUsM83Epm94mlr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kDiBQApmi8xgBlTd3GrXn1DNhw6gLjBKMp7wIFbW+iNFCVFenuYmFrxLuYC7zbClqKla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qOzN2yo9zENxsMLtxLXnc3x+YL5l23iUsE1HfRmU6ThgKY3LarL9o6IZ+oT5t8HSZAYS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Mm4IIAPMbOZo6OYq1lOiLLQ9otYbF/iW4ZjscnMOWjrNe4XRjJy+2XF2MLI/qXLTsgdA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G7eoopQMJ56lIMqPJ/oZXFTxGSgqywEIwFdCpkG8h5wf1M//AGIoY3UAZgXe0cQylhlL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LsEPRAKwspthAMDZmXOn3A9CBzR3FLgKbgwIAr3NJB4tgQy/MoM/MmeTxLjR4iMLHyS9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pjQMNsbqRyeYqjCE8r+0NPjh5x9UZi15SuDC+CxgvODdOG3MQVjSNko2h67mPLJiIUmK3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8xsqljqKWLY0aIkkzQ95Y+dwMGiaxcV0lKwJHH3ymvzqNY+xkh2gOZqRb4C2r+I+1RLj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1q0Bx7iIqFuq/btgjRavkxmtm5ZXkephdhCjaLmWgBbaiLcHMHQwSqXpajGqgMx/PrCy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5h2X2nPBBA8DjLjHNQtNNAFunmdt0XAqTtar2UaZeobdsAk9Et8EPZVYqSyzLSFoPE2i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EjhlgF9aZXGE+ynMRBSEWqf4i4b945w8nHE1uyGms/xKgNJuBjZ+tQ/xKfKlHw/uBFqi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CFHeGObwl2vgNvuP0WmReXavKy5Zu0MaV/DMxulDu4lgcli3YZmy1NSh1evcrRi6EdPb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TxELGmV3m4p/II/UJd0lK+mVoWWLfcRwKMVVfl+Yia5f4WmXRiqVpeohUkuqRT1BQF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/mc8opp7cIBwKbzDy+GJYFrAkhTPpCmMK7NxWHNcjmWC4e6inIv0hBWnFdSsxd6am4A7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XSnhLjaou9QBYfLcUA1iiP3FC1rCfgSaVPHed2fzAFRZmGWXxqWFqr3MFqHqCsZmfhL0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m2AxZPbLRGZG64HP1N3CLJMNgwc/qJGrm5Cg1CxumNle8VCAqWkamHIasH0xLniP6MM8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ywQ/EOWj3AjQ7Sj6ii8XeE3mPBiN/wAG4kGx+oWXDFNhQ1U8KlobMgDBLA2jdx+o6mr8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wKAZWpkFb0WFRkZ2A+LmkBwibz5ZzUrTKU3krzcovUxcwplamDiPHT1CgrDFKY+YBtly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UYjYdH8wDgeISsD1DqDEsQs4NQhznASlLkDMUvMoIxxBx1HC9TjG4V3cdsTPijnzMFBL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QK2ZS9DzANKrSm0fHiFFl5ZUuq+I0drzGXVIRDmAnzGlSDNm2KNheiCV59bieRFb5gQ+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Tt2qN+8yuXRuI9xChzdjZBDdftMvhr+lKxNzgDMWJplEsqzwRY7DjqEsjp6gG3lAgHip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iFoA9RFOJYUe2L2hVtwEKAplNPuPH0NLIT6ywRy79pUBHSsHoiIJDg1C2sduIliLIV5V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9zBHc5Q0Swq+C/4gk5Zh2tzES7zwy/uKhPwQZYyRyPiCNQtWlqn8wHBmBbwivJZAEtT4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qXCCsxmK/MC0wJ3DGVL1EVZVSplUE1X4IeVCAclQLq/qNROaJRlOdRiheC7tfsRa4K1D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WVVuUtYEgFYY4egD+k+sFpmeNuIwlVtLpz6EBAtwFYOIK6a/MElN36igRq8ZiK1keJzc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ear9n9RWihimqhcbDK3HwOuSPQ6NxgljC5egMXEK8wurol1jjF3NNao2dzIcTgWIwy7O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MC7WFJ5tBXGuA5iM52gd9sFnSXAWosQ7FYSBWy/ssB/9cRyubJ8qs2tbQQQoEdWqMLwm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G5w9O/GGGGA4QRYTzAAqgMq5t8G18SsdllaQA6uh8zEgUqIC4engJQXE1JcqmUBUOgy+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3AEgV+ZYyyUCw7ViD/ascdJXmU5ChkeWuo2rc3vWP5eIQRoDIxQ6pjuuWbu0hw9JAw7j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SkPzE24XYD2unwxvGZMyGxGV/BlNvxEC0OzgwQOlvqZcvJlwKtlny0vIrX1uIOS4/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f8P5JdVbh/OfzK4E9Iapr3AlGtkC3iRK4DmWZLfSaiLBTmX5tRhIK8nQMxuGGqz9wWpU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ZQhq5UbAwwEq5R6i0Bzj/VLnZYgB70/iKuG9b6dMtEBW4Sq2dy7WpSqWVAwkc2bio7/6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3rOC5D8R7LJ27gq1S9afqOsY9yrZLNzDF3FHF/UyN39S5scy4vGIDwhaWwqfjmGXRs/m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P4lb0Zo+yzFvrBUU0eNSX0fptOWzwRiUNPJAosuZXgY6JgKXWM8SnFVG1jqYA3HkiFrR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zjMRxFwy63KiIdbYPkmoh0blOL3KZETzUBZqfYKYijfYYgftClNHxGJR7oA49EABRYUp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MisFxl7gscDDLeWWmQ/uBAmJQovLxD4Fbh/pE4py9MRFqMKa4SuGNwWmSViC3qBRmo7i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JYyX+JZmxolBuNTzEWNrBoI54BBmDL2V7nbCqwlvRfo9sO6Imwv8zZmbWWHOeR5Gsx86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HVWxobwAyIC33LDMORPmWbqsa8xQFSxKF+CFx+zfzCWKfbF+oYAeoBtiEe9wGCj5WA48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1Fm0cDmOKIMYIktfzPhgySwAHnLM81ysQIfzLMHQGHioERZMy5Wmj7lX6uDCq8S1tnHb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C18SuqGoa58ELyfzGkorO54xcGin8xNhupS8VMIzb1OAz5hRsfFQzyFw0q9LgF6dlzg2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VNeY60PzDe1GBY/MEQc3KaJiUBm1qaQBB5V/QSyhA4/mPwuNizNjmPYq729xkaJTyU3E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/aVZNQLLjaeOIa2HxKi2w4ISkWQbobDjzHRS4l9xGsZjYy8DAceCbjr3W8yBt7119kb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P8wawq7sosdmryuylnIjEonDUGaNPmc/F+Ipxx+AuL8wx+lcA08LQ1ctOBIFo2HHbgl9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bBFNAcvUQqpCWTsvSnMv+QYpm5Vu/Gq+Yu2W0FyU4yfli9iYkgVCeb7Pq9RMeJa98nDK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EsYxu7tZ3uAspuu6Ww92WggvmbSri8pt8vMqKnbEt7jeu5ncdEBYaHHyy6w95Q9jwuDL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NnQ9rJCEBbIr7Vy+j7h6mpcCb0ggqFVQuSxiC7wosbpHgux+ISeLQ9bk9/iEMnCvC/Qf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hI7cOyqvrzDy8sLbfcx2F9xIDNn3LK1KLnHlVteWY2D+ED+LD9RxV4r9dCK5kKfxGMG+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CDd0U/T+oihvG35MQtkT4jvQOOsxoKBi8x4iY0Q8QjYn6gZLfzuMAEma93AtOCPMu3w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KjHpJlQ5d3GwqY2EY8HEAP3M+Hsq3t/EDd+iXTyobVSlgfDLlvDGTJHADMcEzb/UdFcJ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9zTT77lNsR9wsvADmdE9kHS3DyQ+IzoI3MHhDFLlGyBf9xAsXMBjWlDPelGeM5gJfJW+b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3EuF90YPzMtLzPX5lrTCbqJdnO6JjGanfdbjS1wfmOBIhWtRdVEGW7hEGMFdBOMPbNm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ISzVo7YC4Loyzcny42SXgQjYU25SrVcOFBD9xLVkQ5hq8zJi4XCPHFjG18xHj5W2WLgj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cRuqrbLqwuFx7HBKAZ4Go0LU5rL8xYAamv5RE3g3GneH+YtwyRTyMaIqBsNWysxBS/e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gaxF1UVjloXcrhaXV699QJoL2F+I5vd12y0w2bcvxGVNHRwQTJKaHEohRhmIafzC/YfM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xixV0FjqPIKojSniUZcHcN99PyMLueVR8s4p8LuWPmAcAOKuV3mWjw9S9uoNaD4jKDTm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aW+4x25CFgdeKj3LTZBWq0i4rKWd4vASucsD48RW2ugLYTAVLvVH7lFO2aFlsNm5mNbv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G1QAfTj+Ym2RgV8BE3friKAtj4t/uLa8OiKOrvUtCXHmoO8BfbLswV/MaKHEAt3bKBbp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gSqqczclOKlTVrPxL6sHmBrRdblUeRUzLFyqa44l7aRLn2vjgP1BCArrURV2WAKPHmCo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hrJW83FWRHb1ZEU8ikZ3BtoYEH/EzhiIfI747ibWnghlAHWMymrLyTBeX1LvpWmYWNqN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NCjkmDVfMCyrXsiW8PkiVH4ERljHqBuSsYECcF/EWt72YQuPdH1r5ghpLH1Aqv5ZkZWA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dDfE0aTFVj5hfdSVoRdJEAmOCbTbtAUQteairI0K/pkFNUAB3FLIIAnUAgsqUfHb4I5g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x1JCZsxou9K+Yd9i7k02yQUJXQX2Y5AFlyftmYCDygseh3zhJcsUVMhUxvj7jm4Qtsrp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m8RA3wIdUvZrEqjS42cA6XWfmXGjlN8r+YIlXBUFIx0q1VOkdR3a3ey/iOSqBbwiF/kJ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VjexbZDubCCSjjLt1e4BGSX6Rlar3Y+VwfPUv9xka48VmvNSrRRDECsVLkFG/llePg5h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7B9fMOnO1inyQUc4R+0w/JAxWrn30aMDQEowjYy1I0oyR9Amb7/WpaC+v3mpaeGOL71A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Ex2J1DyK/M4Ii5VV7jkAtpuWuQ7dkcbQXjFSlyzz4mLDHbLErGZR3eI1WpWxjoTxZAUR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6wn0bETWh1kfk18zACIdTGQ0teojwMcaHM1lwxNRdQXt1G7AsjGc46iJ+SLjr0V5RVK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uXvE0EQ1NBgSqu4DbBN8EaDWb6hgIZAP0zDf3MQ1FbyEsuyUp1ClUa/MHMAbWo31b4Jj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vqUc2ruEYBKyqWWFU8sEqycLMEqLtxH0PQC2IYTzMZlabg4PgKg09o7ixTyWYi4JXcVO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jBFy4fHMc3dvlheNynuW238Ec8iDqFWarMqgBzhqElqfGILh9r+orhLNyhCH1lLgo6I0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TcGtoJ0jUYYWtlQrKniLVqq7ZbHKoNcxr2ZkyymIXjF/MWib4yvMu1h7v3KOCs6cxexr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FyguOMxCl05Ur9y4WXdmXLwckBGNPeE1kfJcoKp6FTCJClVcc2I4W0eCZ8DWWfBqaUeJ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DwkobSuSCbovuHVk9EbQ0/MSZV9za15GcHjHauLhaLXm21guwJ0ZIlHAX48n8wzmP0o7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n3GhD6iXM0A/f9QexxLwrTGptYCzzl/JAtpDN2MnuAGN6vNTcGu5VFq8RAsfYFVHzQVX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VT5g2cXGiAB4gG1R7hfOGUwBIfF6lLjEVF1/Mt3TCIquRmVVHAYhjglYzLLvEdMYoW2E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R5gs1a26iq3jilH1K0wM2VEyGcXBn3LibvGeYwVlp85iLbtcsoNxpTEIQHYsJPhMJm1d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uL5FVAc3T6g2DyOIF3adGbdXBgrJzcBjy9cRMF5ZTrnuGWWvDHlf80L3CmUuglp+VHgZ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QhHyPB7T7lMCAuZq1UPhfcFEAi2cqHxmWON2kUUralcmMNxVUKUS1adcaiDgoYjfxYMu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HAdMQ85jM0qTLRf8R1aQ2d+9xiP10t2d8O/Ey1MzMpXvDfx1EGtVPl/KPqA7h0jTCh4M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DextRbu+fTyJzDBP0XHgez9M0D3eVaSuHncvoE8T2SkETzvQcjd2MNGtr6jXzNQU3Lp4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bKitsueHs98ymxECwLs3BBtsrB1uZdkKvZ5ipRShFVjG+ulNrtGUdvGFOhTs8TU78Bly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Ktq9B0+RIXwmMnxH6ghGx7R8tP5IAk0ulovyjD8RcRurNn2kOCPTVPgnnBFo/eoQ9dlw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taxDlY07H4dTSmX7zYgE6ltAe9oWsgKZ8bCW5+8r8agjtwH/AMmUmLg19MN00cMq+CW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pX1MuKO6ijJX6LjmkrwOINafXiAmBxKmRzqFOFV+o1kTE6VAsSm0g7Z9sRPdmH5i9xYt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e/QwzRUrRGcZnJBJfHcsXn7hoiB2LqU8VNCzACtmwv8AcSLMwYo8QbUhdDEVqD5hbmXT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MxSBK9sTfziAfHMsswW6i9C7hJpBBiuE4mQr8QBeDziBC0QV3ibD9oFzZ5lZQGFS/uB4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pVar+qJjSgrK8EGOHAMX6XcQszy0Q1a0Mu1gFoV3UPnGWVUSLzlbqpj3QCl8ynXxtpVv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OvuVGU9ROVC3LlMgnNQL/wAqLWz2REkrUikUolOaY7BrzFK30uJUUvEMoEQyTDFPMb0+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Urd9wzqhC5ioYNyvyxs9ROySiLDKxVniG8R7gR1ZPUQzLLimTqXmISyy7mF9C0TB/kIH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hv8AcxGQI5QXeg+YiwWZu/bEaGvPMSy3CFqfmEFC/OWK4QqFMeYIzh1MawcTNehBVUMw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l/E/iSI9rtI4eBcsNBBcvBVTsDmXoIc6/UCjBXQ4nhYlBDEOWt2aP1LqvUQuOfZqGW2n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TBqjxDsZf5EjcLruBGiOaZEYVELiwgtlYbOQy29q6JYLCmyskFMh8xCi1XmIui+IJz9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4EUt4JS1ZZ2uPEp7hjMtTF7gWfExOdtwxlBWHMDUGtjD3nVdRqLhkalcinYxaB5lNfGU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HEAWqbb8n8ys4XGoBWyldF/UVwA4s7jgLYhV9QuIaWoNRdR/oZiGLwf0iFFX6nBTNPWh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PmMCMNQ1FeCCmjB5idm0Gs/12wc2NUe8NnnvliOChUwHBNvB7LEdakrYWtGLrUxsV5Qp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OJQUsTsBF6qGPmYPTqRQVCg8TFHiX+p0rC7X2zidlw02NfMx6AaE50/mVbDliR2FM7ii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1U5AIG2nHzDBuhsss/0tyqexzpZPikl3LTAuy/cUAq0Uj2Q400xL7qL7WW2nUrwWHWrg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6hgXgXGN8znAR0mjdZRmZ1BDKzOYiO6hOApYXhwGGGFuCPYqG+JmBpihR+WUYOgKdVY3g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t4lihgjA6L1btMwwZVzFBiooDYFXQtQhwAqAMo5PzHUqIzo0n5g7Qli/EmrjOLbbI9/2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Ln0w6ZdQ5QHbrs8xyADSxTFZgzfDnJNUAuu5kqzF/RFjgug+JsC+D8RygLFjnAyK+j+1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RpZeXpIgFNxb9Ro3LdW5X6RNGeB/G4Y8gyU3pgBaXMtBFLmovVncprKk7MkTstyjVQQ0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6+Ziyp7m+lPzAS+UJB+lSC6QoS09xJYXOk+v9IeZ5ADPw+mE3GL6/MCBfMsMZZm6uYIw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2chVihJRbBBznBOiMHabBcArxl7I3ZD0x4TWmkDasXex8RUQeCmXGLI5sR5nEP6eoZqv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pNBDwSBQBBh5yqfmPaM0EPtHQVN2j7j5mfNf3L0eZqXquYY0lN8z5tIRfEuvQl/WW0FHi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1rDT91KJsEQj0vUX2aaSD2Xpm1oCWjvg9MFRZcg2fGZdiBu0/iYseVwQFEHXP3GbZO2N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Yj7iJUuC+PMW4vmDVq/qUigHkihs6JxI6uFuf0x0AQ6gtFppbAbHZGGT7iYti4SAVxiN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g/JLrtzDo3B1W5iVLzaIOR9xDQtniquTGzcp6epbsadBolShE2SiVKCastlBzqIJP5iD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3ErYZYv6zD3TwRWazSWsFFp851HKAOKlqQQjYD6lXlD6hwLHG5YQ15YQNrfEdaafmKQq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KgNOkyVG4FS21QTyxq+B4lap7DH3EoFoK6dS3ngjFx14lgNBZdTkrUSruYFNVcHSVn3U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FXA+XDH5ioFyl3LLEe2KqnozM8BRd4w/xKrb2IbxiPxzCMumbiz+mWpAVKkYS0MMRCkZ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ZxUEM/8AsvBpY0U0Q2ArpZS4ckstg7F0wbVGfqWKnJh5AGFPbMTBEvLOIanmXniCXfHA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OIgOiA/cRgmt2+ZlHwPlK7MyByf1COYFhrnXwsoFsJbLEqghbefLALD2ktTpEYaeFxIQ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RkXrVRwXvW2POSFcQciyBu6bm/qEeA8QmXBbU8EX0KjAvdXgb+KIXsBERwD0nLmZXU04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Yc39kMOWq4oFfuE8qv0sv1GhoLHg/wBE0sMLuj/CwL4VHfOn8Q9o5UFjI63XuDVp7ARq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TiaKm1mRxrmUIZ4YXCI/EBS2DeKG2dA1AXxyxkXT7Ke0jHkYep4/ZKiuBv8AVn4v6mlm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EFUHMB0UGM49IkCKeGX7fxPA7G4tFAofPBN1Dfd4D7l4+Jmwe2EQsSLKPJBCrwDF6Rhq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SEZrtlm7gsCL8c6cmWspCLiWgblYU1xVbUYY6nsazSaMTEioN3e4b/bOQDk9RAAINsBo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q9kSrFFjWr/mKhZAtaFl9MLffvHd+ljFQLBdgRyc3bQnEJzZpq+A/wAbJQjiCyLSMGHQ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1DZzH0g6X1wfURs1K1gdPbLLw+1LEvQf7Jac9PyT/SNhhhan5UI8h1Xw/wAQCiI9Mssz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1n0wizzv4Ge08J+YluILIBATv3BcDEoc2i1f+YZYXsdQ7yA0DFtDJ0VBCIj1dymzb61M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Y2bmr5NQzol+7GWjpbMPHA+Y8pKwKHdblZQGEKT4llazLwJqWXiMtcQO6DBoDFFnghib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QoC34iamjwPaaFFWGsEJrclZx9xyH0Ob+ZinuXP0xHK+BUZwJG2GECE4BQfwi+AOVfiK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ZOBJf5MR1WeZhjOxCqHHFmYdSC06hVeCzgBxKTaVaPWphSXW0mkfPmDCPn0gQD9xLO7U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YKIIQPdQ5cjJswWCCygoeoltu1/Uygu3P3HHuH/Lp/EwwhtEPsuAZNPSUyxDTHOagYxi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CVU9zSLJjI3AEsXpvcMVne41A0rVcxbRuRQsh0RKooe2LsVNvJmbEDzAL1wrziVQb2BJ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VEOQzLbvhgQJM0sZKcqNdMqEsAxm+5mLmUBRcQWhsYo6ukPslCwPkxG3/AfcByPiIDp/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OSCB/iIhas4jYQHVEE2SxhFkvHUFa0BLb07f5iKd43DYY9q4f7zrArmINivEKdJ5IoK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QgVxebmjZTALQ1LCD48E4L8RADdynchfvMtgMGZbRU2rfVQbihXy2/qUhxAN4HZFTge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+oEShs5ivlKCdLh7jBVCm6cJ+oIsKOOY2j8cQPBmWSjzXqCMX4l6znozL6GLcWL4gFy9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bQ8ZbFUuGaxmLS87yMx4J3tiQbIYGB9QL1uFqjRr0v8ARI2BvyviWUpf5h0p4zHBFeKD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SAWW9wmz6SEsL1hhk1wOsh/CxBFoKrTUKCqxGilUXpZk410zI/UOXr0kpQKDBCeQYjAi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4rSVmUHvf7HmGEla2L/ULhtARy1UuhLRhwW104GCKOFNo91be1lmoClyACEgpt7YDX5i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RDuKB9kfmGx54t2v8k13jC9BuKOqQ90mvxBkr0FpZn5NRldQNMury/8Aam42lmv+uJiW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e77N/plBQ0fXlzKc7o/cMQKBdGPsn2YmcguTkxd9bPzMEoXZNi38MRDXVPhT/D8QKFrE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MDSQFMrrSI/fAxIrGuv5grbtAJVehGo2nhLuYJ1d4iO2Q47H8xpFCsC5fiYukXPdMkWk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oVCuYYQp9B4mUKTSwhcmQfhjLLAk4cPcqTBDpYBRNweYn6+g6AaA+RKQIAi04bh3sl/u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9kAVrB2JT+IylFHdsxYPIEWQ/JyNGX5KXd0wEKa413ev5ibslzNgCX/Lj+40uziDdHEO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1Se4vY8RhaKuGmNepCoobro4PmF1/QV42lKv4tu97IaStDjzYRhG3HM8QpujKqcL8DLJ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lD+ZQY+44mBjslJLyB9SpYueB1NgU8xY2RrSwExT3Eoss8RvFj07hpQnx1LMC+I0KYJe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GoPnTH+o/YfhovR/6gI/xzB3ZKGWvdpc5htExKUyLVVUeJY1/qMYGpluYh1QGoQxVGeE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OiAVvgw8svSNRhJrgMjAB2ChPYwbCqAHxPG5aWqtlX8f3Bto1nYRnSYoVx5llkpO8uDx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lZLmULfS7w1/hd9Jhi82Nh8RhSDAIjipQJSgL/ojXpMnGfIoBY6e5YIlOZ4D/cQ1klCZ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ZETgJK9TJqyPC1PMLDH1jYK15S/jFZe4EP8AEeXtwf2YgDaHNR+s/iNlE2bCxHS1+0MA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DSuFjaw3AXfMsDXwLi8pwu4wrLywM8f53khOkoRXajeomSwQ2Q6SzhOpcbzApuXYSyMW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xMnacvMEx25ScL3EcHDxGlH6I5RFlHUMhHuMQ1gRAtji1xUy+LtzBKq/EuXqCwq+ou0A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wufqVEVfR+I5Tp0YJqvEKtXEBWBzAGG6QrJdAWpTV8yYnaMPBBlxg6MSzDTiVXhO2NSk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Fqmn6gpaR2nej9syYZiUDtBc3AiAbGfQfzHSQCMh4itIQW0Qo9Ny9hWInmBGzMfCBR+0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3AxbcCtQY3R2wz8iRRofxGU7Stl/3LTpXLEVq3klTCOFJmTPbNCTd4D8RA0gsDEVNow5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BAGsxQBwkBavieh+CVHK9vMtE8d7YZmpV2ZjUQhZnMMdGwofMCSorwq3mHsxBgt4vcsp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fbyUn2fmMqL4rMLaC7xcSxrOKh1ZwYzNixm64gjld6mDKJwPcIELwKj5BR33L9s43Lqz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FaH/ALNR1emBbV2chHT77jlqFeVEtMtBXALT6qLcDc+sj8QL5AW6VX6qZkHDOlp+Ljoe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C0+yIAFpSeB/c3ELi0K/3MngVU7NErpuuSlafyxnSq1PCY/UYtTYPeHEy8Gj75H8Qggo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QFLs5Imo0B9in9RlgBRWJz6NQqDfFqzx7CCPqrXg0n0w6IAXkmLhwFvTCY8BGURw/iV5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clwGuqiow2GXo6lLOUVaP3/SZfH34fzCV+RWNYf4ZR12ReV/THUlhS49zZQAnNPM2HC1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H1gvzcWlFs55aGEkoQ485gEQM428P1AIKlhPMchX/NHTbIF+YJCyDbd2a/EcC3X0mQeo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cLEqvnOgvKaPDTEjGkcJEZ4U9Rg/mAs/CUuzB7llhXDOMWgxB3aO7ITdtu5b3czeOYFg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/ECr6nYBMNMKe77iIT4rv8OmDQNjkTI/McauUJmXRDZZHFb/AOAwVQ/Jn5USqDdp9Mc4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swSNEo0phgZJSNPfcSrV64liAPhvMEwpjaMywoDz3LLIccMTShZ4j8Ot/YSxAlvq3e5N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UCQrDl/BE3R9YhXRzSqJRwgvKlMwU4EDDSI02w4XyB2Y9pRLrqELCs4wRhEGOF4lqpWo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RAmZdtQ0Jh8xqQLgqAhi1xElQAxDYZSOGumzqB7qXxOM5jWVNRen1mN70G0X3Ojgu+ol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BwVKrgLdoF2J7mTVkQUFPNQD1KXNxVewuo4CxOYmPUALt4XHlVELqpO7i7r5+1GfHQqv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QWmSR6dzopz/AEheWuromWbi6vH3BiM8tRfaQ54FzKxAPOUQCjEervvxEsFpOAp/CK8f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NTBDvMC7maikqwzAc78Ru1EsxXRpi3EEJl+ZSii4JmLDuHRdrNwpRhaxM0BjuOwLHLPw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GrfQ+5cKde/3FVVVe9wKzAvBLK1xvSj6fcXEfb+Zoq+1tmDm64lnOfEvNqLwxXYsX8ni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g1AoAfkQu05l4QTIvSmGHSHrRf8AMosGP1CNDbqWw8xDHP2ot/cx9kexNkME90UsVTqu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JRtV1LGKz4ld+rGP8pnDFOT9wi/LUHrQiXnaHAEdNwlscQrj8Dcq0c+eZflx56jCN9X7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WHImN78wVnbLA4lmopU3uHYbLxMz6+iNU2ZzjEeET+4BB2Xbe4Mc3CMUW7DVEAEQgRZa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LalrFzLdVvx4lRJqIOClcLNmg5Cxfk/MNsLXAQEXRWN7gSsvRep0j1cQ0rbggNFK6YJQ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YaI7Z41AKSjmtwmwFjFXm2DmAerkKk7NYv8Ahl0DnJGNWtFMeAjuWo04of2RaaqLDRYD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j8gZwmGh5FT9Tkpgvxx+QiwS6EP+eJart5vVU/xMYa2/YYZ1jUuwwn7ZY2RhejCu8Ovq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AhoHf5SMBpo+EUr8RTtBfQp+mEpNmp2v4QUoZ+opBWxWB4q/6Y7ChBzjFTKQ2F1VNP8A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aAicP8dx9eTLlIWcDySzN1EcLAbbfEpuxwNr4IzcuG33Ahb8ByxTjEODmKMyZraDE7al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U5zLSVkD6GES1ax4aZS+Z42JoGH7BmfFh5x2fqCRfMfAfxAo2LuNtjEyVVAv4QDXpJ5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1ugVA2EyH5CZWwnR2s/jMABbHwfzMyRWI8KlHkQYksNLpNIcjY9RgDDuAtpMcxDkbiW8B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ChGIA6x1OAOFsQyM7xLK0fUevdkoN0+JdRWxBZwaOfuKiD2HzAaG33fEQaN/lFS4QOLR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8jKdT55JfmHvBf8AJZIBZ5P+m5aM0Owp+plm2GRc+IoYJkK8x3lfcWUr8kz8h5h2h7FY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tHnAAXEClkCtaidv9PT7NSwJbUe7GH5IfStV9/WcvuDp3XN/JiUQDIvKvcSRAvLlibwt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ZoNFIRy2TkjgV2Sln+otUChJ8sAiA4xMmv5jYXHY58wxmBxkYRo9S5QPhiEWy5lzVR28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UMOPgG3zBpFCkDEsZtm9RTdmdRKGsPuDFg/MruA/q5ZxMt2nwMOSJ6lA3XqXWXTzc3AB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8VFDShLHzT9hmBXbUbQ6eJdZy9xrGxdylIXM24HBPQgD4hlg0V52YwAWYagLVvmDCxhl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WuIg8ChEckXiO5LrnmPBoccxPyGWYv1QiDeuWNDQe1sU4UmzXLy8HKzFFu2bSwOiA5IH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dCAtC/Mrgj0ZZSgPMtWr3M0E4jyreo8AHmOB8CEduwd6gYQHBxANrFyGmN7BfcEUFWFV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Xs3GK0p1UYCue7lRdQCClGeBb+T/AFBcPuoJHFr7y/1LsmF30wsz9QA8lvqLRaBfSx8p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MXEqEzByI9MKCojMaUEUadZhLEBs4vBgEiDwStlK6glrtvCZiB44gCl3xHOObyuUTlLu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JsHiXKre3Ey/0eCKY5YMVZXBlIFjKDOeIkAfouBtc24JZoHFx22I47sn0Mq7QF+ojEvM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9oy3aR1DuxgMIikLTlHa0+5XguCUb8wDPiVNlfKaz4R+n7hwaO5YCzFFMxvHEHN0uzi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a+CoMBwxcK9PAs3ADjF4YstX4jF0cAywxTgSunEnmtH3AiVD3YTSfAtRUF7W7wXLGItH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9qaut35MSkloG/a0/Ed5ReEA/wBkwxLiubLPyQEkSfSj+SZKLVz4SLVopg8P6lZtW5Dw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2Bs0uPQtouQv3rE/oZjaWBfCn8pUhjTdD+4Sctr2H7SpNwf8nBCbyn90h+aj2+Eh95P0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X1AQ0Xplfohy9tOf29xkbnby8Q0CW6cXD70hgzOTuIg8teJZpoeXn1H2zl2/cC5Whb6h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fAFv6ishKqqyr/mEaSOCcFMFeBezmz/UwNk+wks7jQR6BYQ+imAY66lrEr+YpxLGisvf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bxbt6Sx1g462gUTF4jlG5Wy1Qt4suUUKVB2DB9X9RaSAv2h+iIBMInvK/iOgAnxVb9n5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9+klo7je/jb6iZcPVy9DL8TwRg4fTpiAwexLnMsLi2XS+2Wiu+PMKhVMdQVk4kWTbtFw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gPuZZU5CgStDGdZ42lyQwm76Qk26EPxK9NzPOpla88MnzuGPB377ZDlUeev1uKWmk4cM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rMoPLxMpmHq9DuI2kdkFig8wg9tGaVPKQx3nmIgK36lVooj3x44j0ndT/DLCkmKJ9k5v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axDxpQX3CVr3byMyw0w3UDKWNFv7alvnbrEfETTKt2/iP1bZyLYOrbHt8RmwTdkczol2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FPWUEdAOeSUK/cMN+ox5li4z3ENFx0uDaX0zBkQVU47uPbHI49S3kjmT4AsSxIq7W4pZ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PC5PccJg9xZ0XE2fUqNblkFvoJEUEcr4ZasTlct8S8Fl6CCjQPKb180wgAxRA1RnuPvi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Icqi4rOaZbv9SqEbUsxFVmPEOm4lwTwWwgq/Z+phhFtcX1KDB0URrbESVMncRyqnUDS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uDXccWDvCfUtTdwYjvnXi9wWPM4Eui18BKitzxSgVQDliCyvwYi0pdZG/wAxXIBoLWUg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7mVfUmqtqKqaOriLH4jWxhqFnm5RNN+ozxrGmGCnpCAYpzcwKoGbDcvjYVS53KyRFHuI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jHip6IIgv/COBNs85BeXB+WIhlegi3CDk/vDZFHEcoDth10OGVchqXzuP02Zlza3KBuv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hBy4ySKaLPLKx61HCJFcNuVhReqstfEW2UYJXEssUVoOIrNUcjmAF2G1iLABXGgmNrdO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BcI+dyxRh0YYRZvD5IwrM84gvMsBp62B+xhIGY4NS0lS8FIHQAqzqMvq3l4l40lmIg05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A3CFuB5iAQMTSW/UyUNr5YlbkfvWH6jVol5YtlL6Eu5IHNHEvXajUABn2y0qsHUWqXWi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2D0Nn3MIBXrcYzFhTWLS37YuVAZeMMApsg2/xhBe8tJfn+oXcNfi/wBTBOwA8f8AqJqu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mBd8vzcqty2dUP6GZNsZ+FH+ZdsARDu4+6SZ8B+jv1BmKXSMIQ1wVW1YqOm9CrKfZGfV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4mQlkW9i/0mgVr1wZPyEAsU53h/thjJdcOyoVLyCp5Qf3cuPSt4AH6ncgu6s/cw1TX5hh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5uMdENPmfh/KMYsNTaKYp2aZrAznSPj+xNR0nmLiysBGHodRHWBq1iUESs9zlqMeULf3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ZORDbl5foYCLi/gX/BGLxWvtv+YRW1UxwA/dypDhw+1ZazS9HxCUsVUVrjHnbDAMhWY5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MNOPobJ2V/TCUAgTtA5HsgZmRPxglCKrN8F/xKBgTRoof7YI9L0HBoD/ALqUrlNvlc/q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/TXzESIg7Vs/e3vxBW0R5GAWf7S3Uhiqv0qXqRyN33z8GCqodW2+bZ/cVgC+cE+IEivr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lNSptqMo7rM1J5OTMbdBbHTFVTDVMyOZ2U6qAwXeczORvDkhxs5tkfZAh3Dg/Zplyf8A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0sve580yFNMJRbwr7EtQHQfk3A1QfD/sgXQymyB2SiUHzzFGViYAVoglew6jagRWIxuI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XcprYFyJMDizm5srFzhMnhqHivKEOHVrn7J/y0n8keBrqpT43K3M50YrDL+oK7RdwoNO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GwjDuByyP1CwZNbjy4hjYV6B6F3BxVXbgi7FOvzCIg1zmWYGhBRsNwFdtVqBCl1DEqre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4gsJwC+cRli0llxqqqdYmWYPnDNJ+kQijmx1EUrrmGrx27+IrGmbRNxcaIfemFtR6hB5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kPCCctHUrkTteZw/iPepWndRogwZlHYw28RM2H4fcP0XgfzKQI5LyeYo06ataGKrajjn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al7ZVZnhv4mMzBLi2UydQDY2axLK7hA0RV/MVwCD5F2S7Y9jKaWWNEXAHozNNBwuV8RI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BdfSE1QPFQAV8IN2o7msRPMS0KYhmhZtWI8IpqnEFT0VCgntcFuK9RCU1cxcY1MocoNQ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hb6lhqTPqAPK8kCXDmaDEPm+T9RmcBZ5mZJaOb1zDFKXddEZLMFeRfmpi3+kYCgJVFwQ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paOgh2KBfWn9zAVd6IEV4joXuOCdU5cpsSBVge2LhsRp0fcAA2NkcFukMFNzFrPMKmAj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GpfodQIwkYOIux55hXAo4IERhg8y/DnzNTGogjaqIyLzXQp+yHxcuniGmhsJiuSJrKy1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ikAoc9wTGkY2BplwMXZ8xypd1jEYaO1bqumYscHN5n6H5gGnCdqXCxiC0TtEEL93BhKJ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25GI2NlbliqW69mYVWEcpR/KwpTAOhQy/EK8A12pz7Y1oFuSwYtqoPSg/kYZTlfaZP4gk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lQGqXzh8MyYaVDmn+yXp2Pqksi41WwBqv+Edegj3exF+j8JdEOZW4WyXWioCOEaCHDM4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L3f5ug/BAeuDD4sr4EM1hT9n+DKKSD3Cfwx+TFcj+gznhLPVH9kFIYqX7V+mCgMuPkPx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+It1VPuR/TBcw5XjB/aCqGCClJZZ88Rzd3nD35jupUn1RX2keAu1HSgp+2UPR7z2U/AS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qV337IfmXKBuRes5vx3UTGtCH1G4K7kSsopf3KgCir94ivwo3DiF5Ybio5uO8YW5vdU8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RU7avyg3g+8Qt+v3KkFHwBi/ltgSclLXP+gjEMFnyZCesR97fhFlB6UU9w0FtlOmPs5+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Ep2PzqM4QpXB6dkCDQpQPRUPubYdF8gdh9wSayj4e0MnyQI0qM+IKvqXK3/NK7kaPdsa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3ERcOaCOZFOI5gFNRRQuJS3Li09MMEskyYPgyjf2BeeGXTLn/HsgdzLuxPZA3unpiep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cX5CM2D10+9y0Vnw/wASuBX9RabpPMtr0K1KrBfiNirDzEGLTqAvmeGY0bHGlIvdj0y5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eyFCnTHGlkGVN+ymVqBgMc8LDWiA5N3KjU1S+YVA22krVO0hirLThqWGsVAKQVFgRInS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XqWUi4T1A9fAl1sQ1mYIIy+PiHkm31FyJfX/AJiOmXN0+yBoJpCmGlVS3ugN+zRWaNS/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u+Y+buXnMAWk8puy6rAK2iQvFXyZhlhsYO5l2nAP8RcSrmIHiDGt8Cfyc31EB+1SpRrU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cDYJzLBtUwgS1hAliZruMtuowHYL/c14JwZiRw6tY+tD3KyvTJiFe4xi2XmF+L/AMCj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JS+E4faOGXMbfcE2Kc5GVQCNYzEeFhwkCKVXWoVm02XG7bTBou15hUXMF4pcQyVR07mW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zrAfuXqsv3L1QHfM3VD4l7Ari4GotmeG44xeVcYlbGUWmP54iyHUCAIfLfEqhujcJ2Qg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4PxDqt3UMqZ6uK1E0uIpQFvSDMc5cGfwRproUzKMIMYCSHhKiY5TfTiUymSAbYDjLjWZ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YXqaYZTzLVp5iK00DmYIjnmGBuEjne5oriUCsS5tSrxCItPvq8fipYQeKZp5L17j90ox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ANuYojTfMALFMrDWDYp2cSxYt10t1DRAUOCr9hAvAeI7ZbL1LPR7OI9ArK28xr2a+5Qx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MFMfUK0WXEVBas6o4+6iNM7524BXS09ufxKghfA9GB9y411Wjzt+4iBmg9FPzZEotii9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8OIggXTPFA/CzKdglclF/pilWD4Ff0XNA3q7H+GKldtNQPljQJ5/oIFo27llOdcDuCMZ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W8IhUZqwsPZR+RE4uTnug/lQKJgI1Zf4IQgP92+bhrcvz39kVFTOV3VP6hugbbDvL+yX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MbVgmfIl7fIegD8TIm7oGmYWh8XL4Vgp9Df4g7QMHyBCMrwV6jWL/wBGJlXyvpFgNw2N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/TMiGePyi1tU186i9grXwR2XiUsBaMCz2wqt+yKEfsjvSBt88X+YwW2rK5yprO0/yg2b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XFK8LRv1b8QXdtXRa/ATnnczp6+qjWcM9KK+rJRzCpPAM/j9RTcAtWPMcEoYtzKBSlDB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1EHfuJ8RHEBhavNm/mePE/5D4hAETSc9mvmZtBYrPMJYUkadDiyHoOdSt8oWwqaGArVR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K+ZQwVqFkeOZcPyRWPyEfKQS+An3bmXip73rSCGCsgyMtMrlG7H/AB18Eum68B8kQL0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8hEBs8kcKhIozZ+I2LylxZcvTForMeqx3Ey21zHLUHNMJ8jx1Lut0xKqt6jmi73Fg3or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2nAuMBmvGIa6nDiPQyYeyY2CL+oiWg2RqNUepd5fcUQA3xdVKBq12kL54kZ8nEcawdjB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E3tqqhT1d2ePTK9TusHBVPKR3lPuIfLmZtyiKoR0S2NNdwVbmbWTMjmEAAdzQXu3LgvJ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6QsFJ1FLodRTOWLgOupWX70RZXpvZmVI1bq4ADqYZWiuswowVKQ5YJh1AZbe4GwmRWgV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idh98xEspzqPZJ0MSsz/AIiXVygtAdbgXQB2xgoPKajxQM3GCEeK4ibuKKWqrcx2Kjgl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le87htSrJw19xoLVe+IWWsjxEJHKzZ0QXl8kcM3EEmGWFY8vEdVl+GARZ6hFb8EqJURV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cw5e6B9RioWNso30RlHdEMhtk+lSwOGtQCLy81uYxVTlP3LNhVYNX5lhkbm3smaouNHz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lKhReJRkd7lwGCeXmVWMe5WOoCXzCriy1mLs74g36isIDWpZmpi/pLcQt16gqoKBzLhZ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8pCN0qLWOoS22KqphTgKsD4l5hg5iwlL08SikYe5UxHvkxAVb3qAMdMoqtGY0Rdzkqv8A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AXz1CjkXwyi6Q1CCrzLSaMGIAlMA9vuEgF5xcCCKwHZv9ypBe/At/MXRhX48yjpP6MRa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DaOEXsy38wFIUC9iP5qVFaD43a+yYN5h3dP7nMm1W1fzSRX6S3jkzhSGdFuIEQyvfg48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LAZbaw+bxRZt4io8NcoPxUqkNXyiI6Ut8FFfTAqXb+B/dEiByuVKICK2ML0v9IBiZZjj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rmdYISrex/MZJnZg8LELuR9lYBQp1ewSnFaMTC2PmsRLYKgrwj/DAkpFeMP9wUECJX3a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iZ0/2cKh2XfMvZrF9kv2v8OXMP7SO+coijgsjSVVheUEuhVMbCEVLA9stY+6EqffcstP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NKvqsnENws/lE7Chs+3MtqfDxxD2H8ys1MhXKgv0S6yUy85l8WlF6r/ZEYXInff4/cYg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yGdzQM3iAHn5jUuopIDAR4isA7CppjZsYCWZpZjjuMlntHPYlj2rw/UO88v+Bwfhl3v0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eIGm5TXBxNupQjcFOKmBM1M3DwjflVKjVkWm3CmWe48yt05IWT+2v+JwSpSz2wGtu2of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GEzjqB6jUZsl+ouX9UNY00NPwkx/+1l8kLu9RGaBljrMHLWZUcRQoj+kUlpuJssp9SyR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l1TLrW9HcGjzN5fGYkghv/HFisq/+zEyQlbTallatdxIsX1LQJPEfYv1mZ6G/MpJYlb0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hS/iDchjDL5JezWKcDBGgfJuMTO2LJQrpbHBU8WKWy7lCDqXw9xXFRyxDzEZZqUc8TG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fqLiAVcYxx26lwYuWC4bvRGFUwGrCfwsrY9w5pMUxLGMvLEEx8sdKuOYooW5gmjcNYTz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QdAXcCcV5csRzEznU/XOD0/RBlpXyzxxoIz9RaqVepattXbqFzOfGo6IW3uZ7gEaITS7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CSnNg/uWrCKVyPMFUrEcFkvqCXvxLBxuCpWA7ZQ1RBGrqVOT1MMFHiJKFTUwLG9wQCZO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U5hM0Aj6cQEaUeoECcWwxLzRKC7TTcPLQnQF/wARGFltfLLxQ2HcYNFGLjHIRlG8W2HR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9K1GQ1afENBNM08yinM1CoI/JNbLe5dvMLXeagwJFAb8QZgkgAynogqcjxEuOB/EMOGC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XrBo4mE/jrL9QMU6mYrHc5cWRac4g3FKWLiPS7+JShn1AFRyKROlyDEqEe5kYlaurDi7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FgldkcttfFx4b1WGITm2PIZ/mWVweCYGmOJo18kqYiFQGT+7p+JQbjex0pgBFflLX6hr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ZjrPN/BCWjaPSsfqWqCV7Kv4aln+Q8HD9kqBB8cTJ9jETgAtgF/kJZjj5iv3XHh7JOMf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17F/EZlcGGeo4ldYu+vicY5ss62Le2aQb7ANQesREzTn1f8AsiEwVxI3XS/ErswpMdhI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gorxVYfuKAU0w8TAJnafISua8l+0N8zLMLsPBPzn+Yq0wn9MtmALK8ip7E1eV/NRhRn7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PFL/ALiAun6XKIBv5MUhsgul+FSuaK/PT/UGcubv1BTota+YQWlq38JhHAn5xE8MlfJB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dl1EohygxxiWwquE2Ndxty1+YgbYn0BDM1Gzof8A2GwV2W7LSkWXsWYPgfyy3rxk5aV9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AN7IeG37qVTnxdpx8hfzDzDfPoyfhD4hN2rxH21nhzB4o9Jal6O5ayYZwnhWGJJS9Cup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SZhplmuJgcxLdnY7lm1mBKdZ1AA2pX3249Q2e3iTy8/UTgMx0nsYkeRmBviEOswjaoh/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dtYf7m1KQiMktI9Z8ZnMtE1R0AHEg9QhhUrN/MagslRCOH4ij36iVTCqxSXIVcC4gt2n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zaYnFvU+nUMC9dkafJAGh8wVgqWclvuYQAckOqDyXEQkkXyAd7iHHTkbty3E3vceF68w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Kpo20PFxTcaExAgLPcKoV0JfsiQQOeRhg7z/AEJQ1RT0uIkvUvKDmiubcNSgDFRWnF+p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cNy5rXNxM3i5hVtniLM7nMdZnJ6jzcKtwD9JDUdwYvbgjWCnWpwFdRuCZfysAFnpQO5Z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OuJUUA0Bgj9DyjWmA5lgK7xH1DO+SIe3Bj8yuo+Qwdeb42holbK6i5xXyxZ1SWkV4mUZ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iA2fQXGkH7Q3KvVTkaLfTsJWJZg5jRxiVdtyopzKYsDUA6X7S3dYjd/ENP5agcuvMy2w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BEyMByjUg0PG4qcsTZZg+cQro+gg9g+x9RCl7n+oREqQp5YhZcKgxejkygpRzipW92R9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uYfZy7OpYWo8QX9CxBajujZH7HMbvmWIFju5yqsHmYPIYmJUjp8zDz9AcwsYcQR4R7ll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eK2QABkOo0wMiUrNkVD/AJh5DET8ZnvypEtnHxDLcjPKp+BiVRUTCBK0z+5g0A2dzWEG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4URbU25mVRXncu1HAGAQHvh2VuCxTSJehLf/AGCYRqd0uPwn1Eax46g6Yb9SzK4Hl5ll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VEnIwYlPIMLDA2JFtOPvEvYEavlaP7ho4YndFBL5hRL5wfMAvAg+tv4iD0ATmpQ9AWx0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UNtj8g/mXpsq/s+SHlqFe2/5Yghze7afxMzaizdrP2SlqV+hNo+QGqaMXHRzoAKV7uP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8Syi0IVnAppUh50P4CK8FZT6/siuzXBISv3f/vxDkYNJjWMdqQ0Z5zI2NZH4ZmreLHNj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BV8Qr114LgXED/OaNv0DV1RHcH75CIKxAr0wABku/Fj9wCGhe6N/cQYmYp4IfzKADdEn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CJ4Cn5j/AGWH+iZBtCX7blrK2p+H+4NfbKPZguUzj+24CjQz2YiZgrXB5YBy2TO91/M7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3kR/iIzwC+M1FqjsPpGxRfEyq39yiSwfKHHy0fMTB0VmhLr6ohhhPiI0/r8xgOFVvBZ+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QHSlP1Z/39S9hSNUaF3ETW6gNjcMRqnkCH7G5uwcxCagTcNWeoRK7orUQYY6YLzk8Sxl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GUDsoKj6OYKyBwO9VyRRaMlyO7NfMSaSxr1AlGo8ZwQFAHWI41hoTIL9wSL4yQEgu6hp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Q2nfJFViZt/ghpA/2hAMo/rIPCE/UszZxFszMDco1SIfZoLGMZYLW34S7qWf7ieScpfm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qn1G6wDyxCRd1FSmzu73FJkcwgwTHaOKwnnUUuURvj1KM+e1K7EUi3LkzisdMKjlsOEf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PEswwFv+Mw7VH0pciiyweI1RWZ7kVHmLxiW9Qry/EWnctCCs4lQMTpXqKxY9+dRVrbHn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XXVlwKz7zMAtaNEDWqDmWeV+5nfLFv1BKrNbqWNLKAfaoy7aHEXIoddw9t74je/EW0Es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6gXDtxcsD7GVhhYPJLB7pbr/ABGZATLmfNRS6vBKi0dsEchsJpu9xQDljUeUtHMRkUpT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2RWqg4qCtHmWlzfmC9pNQKdKyEGmUgTu0Qs3GMbc4YYF2b74jgVCyJVQiJs59R8WHdUC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D8BCYNt0RmWr4TBl1Cvlj+EVIu8QHEBeyKpSbiHNKF4FH5iiZ+0ocMcmKm8fxLO15TBg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hgAPRL1gOh6hE8D7QQaM0NfaEugoq/CNSrcwb/c0llHifl3FFDhyxCCA7l23vddRbUVL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6eSo6p3yuCnKh5BUdfH/AIZ/KywvLbomDyWWMGY40wcOhwMucgzRuJ5QViouk6R3HZ0b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Cl/cIUlp+YC1mbE+ow7lXcaz3Rb+w+pdwXOr3C1bNdkAahRLMNeYIM0XBe6qwwL2WoEl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cgbvgIHJXaDaYljbAL+5hBbQqA4VVb5opeOg2Jp+Wq9SrCuHjdfuWZAWe1n6moJKFAeA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81dv4nVw18FX8S7lWQvwhmEIU7VwrQLbK8/3SgSyjWenw4+IdmAcryF+Vl3wNvpYjmwH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RVnE3+P90Ts5fxiUatPubHdj+WUY8XqKaH4PqJTcL/Wkao4UgBOM5e8Zu2Av5t/EoNMDT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T6GUqGkX6P6jLwqh8WQY9LVfhITqubvNj8kYFd548CUMrR/JDr0h/m4igFrNfZ+YYxYQ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T5Iw70QUiEL8xxQ2LIdXMF5czoDK1UHDOTMwTBdLsv8AMLbp2LxbZ8XCMVeXx/qIGs5O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vtox6F/iXlGkd3tn3KbInopu/wAysBLEfDT+oUQbN9+YK6yzt1P/AHmML5auZMLLjcck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3XENpjKC2jhlgA47DLi3mIGHMGLYuJTtWYvmVl0RROgV2Sy5YNJt1vnA3q9frDFVXuT4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+oYYTMZqe47Cbe6xuHVy8wKW2ViYgMWwGxucYczt3CUvehgaSmdB8wiLxVnpnKCs0Wo/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PL6lHM8tygORipe4DLxX4frZbvGFz8qXATsafzHsWMUVpfLEvRVbjM5RoUwvBKKCldqx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4YYZF5DUXDtsckbTJq695XgMWBuoYVl4xcDLOU7hVWlupiiH5l+MxaWPVZleZYWsTjmk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YrWsyryxc/iVCoxuV/UFmCq9QMSnvCHCvO6PiCgA6KnMupVGQOVl3Sn3WIQbZ6QSpXLj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sJDHdEpRM1OLMi4lobk6AJkUdA0EOje5flwGu+YpNEQsFckUUAHiAcKt4mFjHMMCK1UF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lTHsgNMdKY6hZP2RDEOiQtBnllhl9xBooGJ0kXcsV2xZnPzKmu0bvMiZOSPbT1FoCG9b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W2N3Qvsr1MmLO/6g0BVYJS29ykI9s6wdbY1IVdLlmjAZbtgILnYQbWLu1joNXLDCkfsf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5ILeGaAWTFKq7TzBBJjwqr/cNFT4j9iWlUJi4QizGm5nGKXgXC7ozBvcQquu4NOLhpue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XTpmEc8OmEdGoHziDSZ4soGyvqDMS38FUn4gF1XbzMZ5i8x9ArbidpUdsE6haInsrEcF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LE50wXMKc1TfmYWIaTvqKljQ8Rg1pjAjT75GPzUMogdwjUt1FYqpdJCtcQ8wDkYQAqqp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N6SYaJDdEZUcV6zDlwl0ctv6iALAfnE4OM/IZi2aufsP1UVqJ8Ijl/eCMiC0MLKvlzHR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bpCjyZgKJKYmyqVCrCNlOyX+YctcDw2/oj6hY7OhT+ZcMXpgH7/aHOYF3YGVssrb+f4m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NrA4bzQ5D3g2ucDe/wD3C5LT+lIIf4DJ/mAUrLh7ErwFF/8AHcWkMrjsJG9Ia3/rmXcx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Z/E21RNHT/uZL00ecP6iBDlVOWkV3BtvalEd6b4X9xLLeXK8Ej2+X+UlCNCx83Ag6z8r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hKhNrM/qCbYxSto3DJQRR1klK0oIjsYHMXr8wQWS7tKrBurvL+6jFOaq4OctNIhwho4l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myFFy+X+ogCu8uYqiAQC9TgaD9/UR8FAXGcj+oZzL5+Wx/cIGWL+DkZhWbLf+9fmJDcs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QC3hh/IwmXXs1NoxzHCxKmVFjmD0qsRtVt1L2cXplcqlV9oQgVWYWV5Q4SVMVHExcN8R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c/JzUcoNyNRyL3+SDYuXmPRW2LwFQir4kvteGbwhJQ8rfxKML11G/MaVKviDKWOSKb/E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81HT5hbr5hhlGq4vAuXwI5d/SbfQyQeSEk3Dh9xsJwht7gFt5rIjkuCIFwy3FzlGmWrL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fi4W6ixarNlVCawmwRasmGKAXRxURjSVmEWKqpTFRzbySpSu8gfDAdNGioisD25gReoy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EW+iO5lRcqzJAssmlGY3AEKan06uWvG4BsT7mGCNBGqsv8RKVqOdzErRuZAqemWBlBvb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RXiI9Pczw2Y1sFqsPcGW7nBGMiMW2wrG4VZQG0tsqbNR/KGIZ7+IUVW3dxrNGDa/iFZG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U55OYqs4cRyW+4oKI1CI4lYD5jyRWvTFunMw2tTJUO/qdy7qtVEQPmVEHGVjDKXwQcbS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MDtqIU3kaJSUDv8AthdH21EeoxcKaVjd1YmdS6yzBgeGZOBwRKxdu8syso63oxMS2aIG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FwX0MfA/BFxxenki2q2oLLWeMykaPgheU90x9g8+fhjRVBi4GHvubujycO4oglNzG5Su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par36lCrL4Tjx+MxUyXi6jpwYKiKvHmZt6IlLYgjZuCHqUAouUWjYQ5isNLPwP3FQiq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nqOjFRhjB4iWVRiELYTmBMPHcHqVuNLaVSY9xJSlqwjejsz0Qns7I4c4ZuVZsZQSUqOj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pkp2xMyKbuyU9xDkD4l+y4l8uJlwV89oH4jZ+SPJP3LH2DH3CuauT1FbFWNcB/4RSkrZ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2OQdrHYcjdGn/p+oY1sBnDl9fqBaC/G8V+lwIwMIuqNn7gXjaXGRWcSV2lJfrcOQmhjn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KEQ4v2V/cRpf6sAHGOMTVoxwh4B9ozHDSD+f7zSi4L7JAtwp5f8A3EsyRGHApfgP8wuk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Mqz1LrvuPyj+YQqdK9j/ALgvC1B+KSGhAUlmjKEWG6flkgGTIv0kosvA/plhi5peCFV7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XyTAbUW3w3/MKtVtPCncwA4V/NY0M2J9Q2yk4fTBEQa8jP3AYVopnkzDJyXnxHYzDNIu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o3VtN3f4lgqpjSVmYvFtcsctQpJi3R3MYZBHbzNXjbogHfd8X/c8o/O/0MFCs0vgsEY2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dJ0u/wAi/MSaBXqI4D2R8RBbKtiudsFx2QBByO64+YgN1lACiHki2TwamcMXIxNoUrio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qeUGsDsYmAWPlUtMpGJpYrc0Fccj5JbsysN89kVvBvwqCUw6oedyKqo1cR8M0NoM13Kp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hoxBqvDD3187Ivso2D0wGziFr4sZJu0fkIkdMLV9IkD3w39ykAw6GT7gmCYfMDaOCC1R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LVrMRghge+Yt1ABfgllB5O4USDgJVFrhBwOXylWVaElGNASo5Cq/MOjY8RCzLxMrh4gU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drEXuP1L61C0tF7uY5uBkqV+YGFuI5hBrEdsrByvMvAjxKrB/aR75sIkBgSSg7Yhlc6g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fGphOxbYOubHa/MTleUKs+o3FSjktZY5HH8T/twVehULRRKi20pLWQPcYOqi5rog22GU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r0MaLV8VBAw7F2RERMaY6pGNtGuYbWstjFLyeCD1V5SiUtQeTC4hDsIV0egJhTyRS5ee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NEZVheZRLE8Swx8JXIB5Ns2lkW4qCtOjUQAle2CRWiAyMxtQKPLl/cyAjgSuIbzOWexV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3cKz9GN2wggjXplNu2z/ABGWo8ToFriByFPmBrtlIUUR+CZBRHHIR9UwQ6IitxEEvVsV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cUDCziAqFcYgBS28srq+UAV7TFAU4lxXrXUbysS0VCFqp8gLX3UuCWhuAFqnqYAFmG5y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Q4DA+5enfZK1i/cFg3y3HQ2jyaiALWeoDbrwiLEOE9TMtqMC8LUIgjajxk/LLHuI9CmP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gI+YgVMRB4cstTTwblMCNZOaa/LGhb+2xEqLWnvRMJw5Y73HzDLLgFgenD9xV81oZVPz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+YVsUovhb/cYC8/qkV+pS/GjQA/QRpAXy7xCv5mxVS5pZj4sr5mYGjzIlK/MTVSx/N8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xLoeT7t/ENTZy/RP3GiOxflS73/0EDuxjTM1RrpMyKs/Q/slnKX+kZQjstHzmB5PpweL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xPyP8wLqOQ8ZH8xRTyH5ZW6S7x5wINBh/UJiRhV8IfzM/FMNg3aePZmfcX/CAN236gsQ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YDrIzA5V+ZK15t9i5UqFQd2KSrERL2vYhPOhR9bj6TGC2uPUVIthoEeojbILTAYtQc6D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9kNUZdBwQupdYYF8vRCb22ObgOCVYIsgFUDvf8RiFU68JT/E3FQ/Ar9ECPKYXGPxjh+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FHWIzbmVR2f3NiqxUa0O5h2hjZNWl0LBUuCms+IBjiXKoaIB7JSsB0YYhAHpIJSBlDD2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aCHJ9yzeTxMwFsUJ9QLPvEfRzG6NxN/QdfMDK4RMd2a+YzhGJReIy/4mtR0phi2hBoM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lgb4D3EK2Aui18MWVyUP+qYSZnAfQhsDaq+9LmW8nskGY/pT6QFpepxAW8SwWzCDUOTd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BV3+ZUC8AvUARYqzGoYHG8xZu838RWVKdnEscFyO5q3phQCyGQpm0RTRqAhumF4fuI+2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9zPM5YxD1NiDTEBrmZmWf1LU4xCUTezuJekVq3NXB6VduCOJ8ITm9wXxBKeyDZiBC6lh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GrJ9tQTI4wxEEAb8xyJs1GgWP2mdZhrLHsgxVg3huMRYpWnzNhCco3ERjEGLqE8HucKr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d1MicQBoWC4r7iobBU5hkwQ8gu9spNS/UtVbMj+4Byt4ilI9TIkQIwvKS1lfUujt+YvC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Ymmkcx28C0r5YVA8xckoeDuUDnyQN0sIpQfzTmVUa4CPWNvCRVsc9RwCDd82/ECgRxUU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q+jKdvomVFEWAl6o1LNAzjqVNYe+4xbBrR5g3VoggoGviYhm4C6nYWfqULwaN8xXAdoC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ZTaIIwlRtrHDAYfqBahhpmUCq+o5bF4qJfIWUo4EyKsR22X7Gv1AHfMEu7e2CBKO6Iwy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NOVUSB7KwQ7HQTM5UjGDP1MJH6VOAL9xqhPupeyqaEHTJxcrzCMICxBXnLNfCwNgluAH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/ELA/JTpBxKFVCafafUx9gWy8wUzl6gov6K2UDzGAGGr/vxBwDxbMQnp0mH5TRHRa6ZS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af1CJRkl1Q0/DAdbpgzu19p9RFLKrvB/cOz20vkwp+o7shbvu6P6nWUZirsJmcon2g/o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vgAvgA/iVGv+jLHkMAp3NHlJS0u158LAM1sPtjUKWp8KRShEPjWQkDkCo+n9xCTo38P8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a2Q3w3iaUwKficwSfNwLMhLJFfFmg24onIFr+SYnv9xCLOT8RLQrv+EA58D5i1LG19k0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4hUBXe5aWjkeILvMkAvbxr2UrFjJZi3HOBVF3h7lpTZQnQ6lMJpK9u/xcpXeQ2b4jN0W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H9MTiCfQ/wDs3Cgz5ZJgmqwkrU06Ol3+ZYVzeL/4wglXQcxHTEpuWKqB8qYKr0HMWTGm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1qZYNsLvcAsXqLAXBm0aSC4LPJcCsWeYBaF+cQlpuauOajMKtrXqLFMp0nIQqoZ21mAR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QNCvzZhla4Nf+P8AJL05YBT4yQIprRRSfEwDNeYziGzJdKlBAWis9Tog33GHSgDIwbEp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N3K9D0LB6n/Kg1xU4DZNrnxhbD5gmvGSrPUwsMnqHlil3Yc0RYKPNywOmdkH1NqUYGW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EmstDFcgS/KUucmoKL773NFVbu4MEa5Co7Crqcu451M45iUXNo+k+qA3UteIlmY9alg5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f5gnEOVT5WUNZI1aqNMqY6lpfXwTDdz1pDHde4HpGyBmzT3AVhuW4qkQeQwAqG8wxLxPZ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mU5v8TfhBAl7YyAVGkWAg1OZgthi5LZywpkw7iRVbjshpx5RURpdQwrB2czMXr1uUawe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FqFGgxMsltzcc1jtgoh5hNO0OLlnQPGINGwRXDG2ILvkwGWF/Mqj3EBy1EpNMfgEKG1s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ikrdxqw2GXogc5Oe53e1HwP0xS/qFjUQvMEbchFBmrPzEmKPENmAwMVnvmBoPESrG8RM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bNIXKsPpjJqhr6uz9xaNYlwQcHM1egYrHYt4gWq9MddRahJaJgjtlxfMoYlNwSzW5QEj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kfu4wbxzC02eMytdV0REOXERNAd3UZlfpLDhHjcYLT6fMrTXzr7cxbV3sF7jrYdvcYbP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TiAXVMoeSjSkRlulLPFNTkC3k4QQlV/M2EWvUW6i8YCEEn/2fuGgU9u1r+ZY4NNPmo2y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wl5ypVxig+iNhAmvKDXwQ2tg/TA7oiZHGejwQHWUW9uQfpiEbWug/wBsZSkI5vqb3y5V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5zX7IjbVOK25EG6iUn2H93BOMH1QftjELFb+FG0LSVXYS5wXOX3P4SfxLm4Fx7P4lzuL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i/t/ENhL/QD+IrWB/wCy8kwAFPgAfxBkIR/lEWW7T5P8IbBx8/B/MAllS1cZEe+rJvpA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MGOE+k/iGAr+RDwzkezM8V+XEVMS1UUyGfyYFTbKo53jbyqvlpI+RWPk/wBzGxQl9jmN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4hDfwa4YFowT4DOJLb7LgFQ6L24mYmVU9OP6hF6NGjzlUqsOu0hkBJWMno69zAgK2NEs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ALRI/wBj9wMUivqtfhJx1BPTn8P4jF+4ijh8Xh+6YsFkKPC8Ru6HsZUpyRNRa9MoOj4l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vyS1jvco5Mn6mQv7g2ZaHiOLE31OdEKJMyziHcUzqBpbMTABxcQoyPuEWyI0OxiuhUuI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Lf8AcAaqzcNc4PxLdXGGeQDD8weDs0Vz4Dj7hDlpnDsEqljZ0wihAvccWo8QgR8iIzZs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I0ODUYKMCwm86HLXMtmbS513K+CooxeLiYYGNFiytSzqFgvDGzCT8QjZfH8RUcvxCgs+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jGgQFgDnzBa0DB72GJe83c14JrnfcRszK1uBxzHEGFqLNjGvGoFJmalvqDk5gsVhHmBS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4eExQZaHhjIFXrBHRMXBKZyHLKL2QzyhWC1iUsauoYbajYOYcjqII7OpzLtLV8Q1SGIw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viWSuSCEDnzLi1C4E19y0y18xctBDi5Zlu+tzPV0eZRB8uCVC++HYFxaLkmeAu6olKjC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i19yvXbALWk0swvDlmCKOTMLF+1bnDq8LMRQVXE2VN+ZgKDx1CIMVjEqBp9RGLcZYsF7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BG0sv4JUuw36lWCxVHuSn3yFv5WHFT5lbB6yt2EgWDHCczATVajyK+xqLebo4YpCmu4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pw3Ed0gemWWRbuANmRgUsE+mGJHojWVg8QeIAXCW5t48QN4zcYCYO4XOrZGFFhqJAxak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Qt3hcIrKfaWGVovqONVmBo2jpsruOW3emuI1LTkEAdIaEzBkHF/6hAQ1vLALTVTlKXGh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KjHYehI7vpiU6UGUqU32lfkMo1qdQFmqw+AjaNYlIFTOfxv9ErBwPAFX+5Q2c5y3mU1c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KXwDkroEYNw3enT6I0K6FfdKNoEsLVrA7YpbV+KK/UQ8XpvCNfimZTWtnbv+poJVNP8A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WVidP2AU9bJVXYY90j8Sx3DZ1ZZhrfM91eWsLv8AYig4ECMVz1b2TONVSfLEqhbB9X8I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m38D/EpTct+8P5i28gNeEfzC8Ip4sRcRZTAMzTwJIDbdf89w40tpsQ4/EoIMmud1/EB5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Evfq13FBvWz5QiGkH1AL0r6wy1uSzrjjDwhTnqVdz9KUKMYxozc3L3k+8S6FUXb8XuIg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mj8EpeAL0N/awgfAdX/TbL2QZPgfavzCvWkNeVo/hhHyQHOWjGwQcc1/M4wbX1m4L8Ug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w+LK/lEEUJEfOE/MsVtSenUZwtnGklhjg2wtrVazcXgXf8TASkeAYQbItrv7IK3BwkqU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h3tlxqlQdkH2S480KP1NWwPeIsp8wyKj4lOEsB8QfE9ENmKYAC5QTiyISZNwYBFb5hY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mn6maMLhiCBT3FjfehzEEcDsjcW47QyxWJbZMdtDtOf0xUuxDLaX2wU4iYHx7gwjf9KR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i12OvEpfVK5JXABgO4lyoE+EfcpLyQrSWX7g6ObL1APGupjZKcyjY9wwqIlZ8xyqmdYi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twU0nEIBFpXA1muIbYMRYxUE0YIl7fMeRpgE8sSrxDjD8TPN7gxXEe+SYamRnESmVjAQ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jU9twkGlQeqwzMCPwQwqPXMziogmigOop5l2QDySy96jUxqA0GalshUsibRV9MUWlgEt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R14YgbJXowDd5jXR88Q0qzxGkI31M4UHQag0rrMEAKWWOzqBrDpK6g8QfUUFU9sAt86H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0oet8whdu4tQASwBGJBR0YieB94mLFMMqNGPcwoNxFqgqiLAL7tjY/OLQAwm3mBXRkgbj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+pjzKfS0fgjUI/gIUAWVrxGCBkejLL6UKHtJ+Iq26EoCK4YLlDxCGSpnpHay3VgKPpMQ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AWVuPWmKrUTtIrDtKYC0jUjuGiLcDpLPzAKeLzA8fcowLfUMACpgrcdws2xU9IYDgBm4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qMpr5oz9FiqFpVBPMyyyoCqjaosXgiBvB5lAarMVqyddQtyK/qYaDqoBNwbFlg36IFyD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Wq46meimWaojxMdFCnRZ+RiQ6l2ZyQbAFEox1Bb3vMNdLlfZr8sI12U8t5/mPNKtXnEq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oF0TEUC4vu/pAwrAvVYP1BZd2/FV/MN+9M0by+XR6jSqvyAuMeP6h2VKkmAcx1FAY8A/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fxcXNUKVi8KfU4NwSd7f4EBQhM/q0ftmI5aRXm2fxBkDKb8NxaOBb4X9wqPV+xDaOOJ4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4/zOIYbHGH+pa2cx+kl7/I+o2a9L/hlMgRQGCfO9wgF6UzvQGoLYAjUvt54/iDGrcY4v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y2JRU92szHSH2J/EAqkH3P8AaCsZafygpHjNaa1NCa8t+JdrCyOgqpcgADW+H+pjWMo1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Qw2YORnmlGLSsg7cEPPAvPQK/Uengx2yuOq7rxlIW4I2vKbfvHwQbAR+TW/RxFKQeNlf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tc5UqXOckWnIDunP4/CX6tIPOgflBM3rfIn7gTDWLXJf9Q6yri7HEYUoKB4P/Y1DI+Wv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TSyWdUZYhS9kQR+dFxbq+9RIHcZwimf3hp8jNq53VVA7nCgxkTfZlUX6mxl+a/iG1BzX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hFWPCT4qEI24Dn6Y0/S1YHa3G6SxtlObHUVjGgG/iWASO1j5lXMsGx3Crdo9kwgPH+0F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9Rpwzig7O/ykXWUYFpjeCP4iG19JbKjjVwrxcP8AdEUFHnmE8FlbT0wV2vMeWCZddYzx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GI3YosbiEu8RHNtHbGHAUoglShtwG5gEvbBUrlqpUpg8oIq8d9xBkz0MJfLwRM4oGYw5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qWyu4pVdxRylSgbtk+IrrFRTyVKNmmLawd8YilxzfcwvuLPcEM3rEHqKztMy1RTIrA6Y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ycxo0u+YOFh2/macupd6gb7lDjUDQ47hWsxpAtncItQdVEZTOpgW35mRtT/0TSvVGDyp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cm7ZwBAV5h4wdsdGD5zLV1L3NQ9Ze4q5+pxWO2Y6Y8QIJuq2YUDgzbM7Zh7U8zY8mcxK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AQxFfKE5lEaDJg6lnNbjEU0bqDA1+4ttPmIANF8RbM6ZcMN4+YOGH4EiZgIdO6LYUFYE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IuHMRoUHbA1FgZtxBDD6ZTalrlggV1wQStNwAalueZYExe5lHDqFYFtQQGCxvvEQo8St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oAftcS9DES+hiC8gzdxQjtDiILxBaCsSKsGoj4jKw7aMwDpqVkIuWMzw/wBpBCjMQsNZ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MoWELC3fmKGy68Ro3VLxLi23vCOWrDYGJik0bZalujqXpHgjrTZBiJxxBV8j2DTFYPMQ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4GXMGd+4spFsV1R4g6bIVRF+ZZV4k32lAikB+f4l7Nh08PA+5mBQlPX/AJAMvZLyedPB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si/dQasg+Vn6IxsDK62Y17lAX/AZi6a4sqXVGBDgay+4VzDAeBj8n8S5O3/t+5ESkY9/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f5gttl+fEVQA4/WYMXij4/3DRyq+a85ixwh+P74MDT9YoQnP6xEpLcJ51hzP+okWbWho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J/33GKva1CGHB9W38wl4S8zv+oiCjax9sArWhi9KH8xSqU4Hp/0gVgp9t/vBSDQd92kA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chyL9ERna/EiY7gJrk0TGgZqvBzmQH/owUxZmF9iwKQEGuFrK0qJociIjHXFQL4BtX2S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ZvgOux/cN/eLRhpLHCh+BMwg7XOev74isHpGtt/7fMEQWhOqHEBa3kelJffrPga/BiNZ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460IXzWv4lMzVlOmj919yw7tKvrkhG3YEIC+H9FlfqPDhyvCPUZt70K/MKFpUIYXVwWm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rmFu19sUGA8x5IDEMETMsDBDYi+FuU8NxFGxE5u5ZNFrk1LkiBYj2KcRSgWjbdWkmHDL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7/gmJkVKViV45lDOrcQVOL9wVBOFpDnQ2NfaGi6jX7lwK/8ANkCvamQ+5lm3AqCU2m8S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gpmY3bFHBjzMBYGkwwntw6nSMFDlz+6zR/S/w04uC6LtsfZGq4FaYVS6bwcwErSZAGJr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zLS9xG5QXmOrU4FcwQo2eMzqDi9xDvojxlpYO6i5Gsx6cEY7cxNcVEphz3HXNvPmITct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ytRtuFPlEa8EuPGY7LGCnc9ZyNK4+Za7fqFJLr5jzTrUu4FmcsD7i8zO+JauIOPMEFvc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zNo8xrI4zL0OZQiMXuYhdzGA0OJlvbGFHepQGUAD9SYAAEoM3mNUwHiU7iX5EWp9xWgl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82W1g5MuYKYb4jvBcvuhfzKqYDcBYAsE+PMUqOskyNq4l2jTKFUpOCX4gmSLBoNGICwq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y/qNi1dvEGgZpf5a/iXSG7uLlSA+jf7SK9zDRYazCFXHMQgCvd7mJRPTuBVaU5iI8j/M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W9XHQqr5lA5E7l7+qdOzM5grt8QaoYtzKUiceyGvT8YahCE+QJKFr9nMCuYZ8r2QCLx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taWEEOJQdkqErXSTy7/QRbbYAYNdx4Rj+eJeW4kMGayRlgKlluS9xMGqakA2CYiQBxE6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X1CXuoO7Seow/dRBptwzMiyrInQ8jhlk1FOy7PxMqNpPiBqkXRHXf3BabN6hHNFV2Yz8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flZe4ArtZCz+oyOd1fP/ALEC6p+QSoNuh5ZnsUdfKZfLGqbwXo1MK6w+VL/ES2WhA8gq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oYh60seqcJ6luICZWC0fij8xg5oZrI/wRu1Dfgf0g1QNfs/iNYl4P1vCWmH7BnZigV4e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YA+/47/yxKh2L/x1DfyR8h/MsVAyflC/0apX8xvWfaY3LKH6/uiWuAPsYRLxU9IobMwi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UqWbJYg8XX8xXIaCXvBCQdWfQD+JceSo80f7lIRauzawKy2B8Gf7licLhqjeNNo/iAMK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bFRWKaQUeVxAVFVb3zGOBS9+pS1VKlHVpvwKvyJHZHI28/6Rp4Wpvu6fzBAc4+TEKisg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Q1T5PXBAoLIcH/CBUasz+BI6OuQbwI3GFhU8dCfGSNM2iL7TD+YAU6L5NX9U/ExYIss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/IbX3f3Mj1APkuXZnYXLZ10z9JY/Jn7OIZRbhUqBZR31EiYruLOKqURbLuMBze0mBpRe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DIy5YxJRZeOiVFqB8Yo4aheEva80dwW70kXca3ctlA5O9cChqAWkdMVGa+JSLbijZxhl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IiS0KdDh+I5CP+giG3BgSBS00XqO6vmx1CESDz1DCcBEZoP1KUvMvNDUXcFQexFVh/c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Req733W4F0HuVYTFcxqqhNAqB8ok7IMslFVAzwUXXMABp6YQ4yYyiPSJ1k8BjxoAGUqG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ImUxFrQYl6yxLWHrUJbUabI6g5q8x005mAtxITjMZqON6/zSOwWX7laMbvGItkzmVE34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2OoCsxVLMIN1fUsZzNMNF/Uyti7phbELIPMNZ3smx2OQgW6Rjwyw2qkJeQFeCZwhBNAB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nxAtLgEpCXRKC0VAWWLrUCCgdEImsvcqsNPqOk1AAtRN9vuK8lI9sFIjyQswzzE0bgbr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MYKNfzGmjFyiGMc1E3dpLYaKYgq3DcKjipZg0B84H8zEkt0Qm5ID/vuUBUC6ZH2/0EWo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Xc0Up+ohZX6iLjGMQ3cYLpmJbeM6iKG3cFlWozNhCKjDimDsGN+Y6XB5mRcrQd/mW2Ao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xCYlYhcMNjutEbA0waoS6IPtE9LEFAI9PsQwHbR6X6mB58xXBwWzjMrOYUmyoNTAtyX8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yLSBDZv8S1Fnx1UMWAeIlkpu+CVyCu+Sam6VxEWrh4ltujGfmFT1Yep/iNUfapRyFN7m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a9Zil2gMcYz/ABGKqGt9B/JUHcoR4LP8zEhcne4SGGf7iVAUg8vATxYH2bff6joAfaqZ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juFd0GT2/wCpVUZNywr7ZbjImzxl9zR2AJO8D/MalKDDpH+ZM+uAqEdrjQt+JhynB7z+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/wAREGMWfNcIa0o0JAUbX7ez/OZDyJ7H/Vysq/ZA/cO0YQOgSLF3dWe7V+YL8tLT4gDl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+ZjW5a7T5ESoPGQz2WikQOG4W/4mouxn2/3L32P8rHYFiGfCREOlF0WwoTJSr3DvNdU/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gKBueIZTexr4lL81V1GC7GecsYAF1RYu4cIz5tFRHBz4UFj0/j+7Agj/ANP9SiHDf05l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6SwD823MnD8Fw/3ApsZDmwb/AHBa4qr8n+qh5FfjL9jEZuaeEv8Aa+4mOJ0S0/VR06fY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DQlpN6pklzZQfb/wkom40s89Epq89z5mzprYnC1FlW+FQwjfcOtbmdNxAoNdQq32/Eds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daJY44l6Kx3IRRK9nHeGH5gGwBhXH0hAj8wKMwMFXhr8TFgXqooaUxUemL6gDiiXXQo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gUdsYwNT8uUgPsZs+o8cHAP6RNLXNNwdJUwEQgupZqEQ/wCJgayeJYEcHBBrzmU2kRGK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zGa008MA1jP6lCLjwTK1P+ohEqcmMwLg1tMTSUROuJROjEJVuFQc4PPuOXgcW1z5jVsu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l4DqEBwafMVUqmsynlhd4i1qK3QVHCIXCtXMimBIvM9Zaum6m7t8wbKgyUYndMVcAPpl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3f8AhaWbYJlUSgjlCBq/xFVWYi/uUA73AFVzF4+4KZdysThiAWqp1dTJLIq3R1GrC5we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kxRLtXawBdIVxRK1KomZbvUGTA7YnavEUGqhoDq5otqW4Q+GINW94QZzEGNDC9LUFZy4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pWF+IlD3F1u2D3mronJdq5b4im1xGGm9wm2yMeFSlWAHwP7YbN8ajR8EUXLjE5aJ/D/S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LgDlUVyxg1b8TRt+Ighs6mV+RKlZDvca7UHTKz6EEZVfhg5AoJ+GIDzUQVxgHFNyoyhh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4G18Qnte4cmK5Yj4heou4QD1LAsYWBfUy4hty5e3LN1YYNivxcDWVLr1LFxGUrlEKUN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SwYqqmQWVZUAHIwuIICx3KqjbiLL4LVDHCUrGdy9DlB6cxuqy7ihSsdCvpr9hMKy+fXi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XcvMsK+DmJQMi/OfwEUzGh8n9EDeNURimyGFQG35P7IhC25P7Y45ReaxVBHFthWHNX8r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cYRU5/77g4Spu3K4Jem9w0VjiXxEEzq3/TEHTQdIpLDYWQ9AH6TBqgPkH7yzFWLnan6Q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kzw/P9kOVE/BuDe2+92/cS6hZvgD+GPKwqe2r8hLrO52pkLChQ/LP5JeDgUfBDFV9Ffe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gfoJily/1P4lzwch6dP4ioXTkcVQzbtxmc5oau1gZe5wW/bMLdFqyo3hPeP9pckwHEXM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KX21lRvl9QRyvHDmkjpONmgG8CGtbYqRW1C1xVx5LASntMrVHL0XnKNq4+QlgYLf4uMl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ecVV4AGv4iqVVohaMyfH/kcUr6Ayfz9RWqraelP4zGqBsH4QQyk4IvVIn7YfUo/H8H3H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498eYXIWUO1a+llLIO+Gsfi4BtiQtLgrvAdS/wC4l5+U8ZxFy8VXG/pD0heVPZLxVcu5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JIoXECFY3FRjUEsCKCL9XMYhRY1e3SCNFFaiwm8BwvcRuA0VdNwzly8yiZBmNTXrcv4R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NZlPPqAgckDFmu403mBVCMgljeYZpLg/zGOLfReIuAHDUenhS7jfaUkV7lRCoi04Yt47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ApwwYUxW5ixANuiUcNKmmzxxLTj8xDOL6iAc7gU3xyS65w7uPMLCHV55DqElsHviMiC3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zBUGr/mZEQmeCZNpFq4mIty94xUekxiUn5kRxV7YGGJTWGJWWyESVO8APplInU7zL4zF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nDgm+cweeYtNjiOG4FMXhcE7hAAC+iLBo4MKBSyBSy8tW5bo9wDFHEVbq/cuFi+I1Q3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UVO43TR5CUX/AHBHG4tR2i0m2mCCtUUgVfUOK5gIAmIgAGJkrFvmKpqzmUG2/EBtCddH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Vyg5P9QqGt7mCOu5bF4C6ma8JuduB35X+qgnZzODyDMMTn4L/EClafY5iUlVZljtC4Tz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dMO24eJiQCor98MLYidYlNenmOPOUld3CoKiw3MWn7Iab2RVfFx8k5mMfLDKXIrzPQLz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1AAaHcOOoKK0Zi1rmVRYmvbzltn8XMimc1LAGDsuUctKICgD5gVAbhA1UomXfU2rDcS0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0QzSRzCUwfYlysrqH4GRiKpS/khjrZYssfgjICB2oWfkmDBN0Qy2bmSQrdVUuMj09+Y5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dqGw7YhXXmr4/suFdAmThpX5hilXPv8AZRAOotc9HcCjgtt0dRBgi8N2K/JlRm0Wvm4q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ejELVk+kRKFArwrP0EopDGPTE/Vwg5JegX9xVIOYXkIfp9zeSuJtULiQWH5ASNQDZVXl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ZT+UEeGR8UH7Yb638pT+kVIZS6sH9I05vDzl/TLhL9QBP2mj3U+wP4ZRmvrEP7mowH6x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C6zT7lQDh2IO0L9w5fR+klRQU6mrFf7mPwr2M3HND+WDC9OErtYVev9yqxEoKPpCNal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DW2twKZXZ1FRtWJ+cwGq7sb8plKiVq34g2u6VndMQnKbVzWBQ1wWgx5yhKWgv5v+Igs3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A18H9wABnN+2Ut82vkgbDn6K/wDYjmbHsmL+r+5zUBVuFphirTetLTb8kqUFbHgw/uPT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ruRPyS2Ks0fsmTjkQEJutejf4L9QDTAJMBmnXc1qCs1DKrXiIdZluKL9zN8EethrF9iM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FzVj8xttcVhhOVpEDTTcbUS3cTqGIRyRDmoZgrgIajoL7hV9EP1LopfiApBmOsmMJjvv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PlKOWZh6gCrLcTUCKBZimpQsFZ49Rqtz/MyZ28JbPxkvxdBKiVKnTiBZs1TRzDIOG1fL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vJ0Zd2Vx7hBoA8YI6ADlQp3O1V4tibga8wi7Raf0S4phv7jmPMFJym5sShd7ZROIAF6q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w3iLWLlqi4wgq1UcXipkQlFSu4bqcmFqDuA7wnHzX8xVLNo4XxHKXeYYCIcKmHcWtkQN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uacRLB4CICl4IkpeazBVCXmo3VYI5AhIBXioQia6IXRtOSNFRr3EGQe2WVEBxCi+IDPP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FtMw5GUmgZq5ksYYIlxFai8XiWqi1SwapcEUoeSBTCo3TME6vcaQsMLccwumAkBXpF0RZ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24lDZhjlags6oD6CoIgypqWdcNvb/qOve9bJ+BlALVxCO34ljZZLQsTmXFS8QpVHmKiy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wVFAipe2A6gwD4mQXbE2EV6uJQFXZ6ZcYi7iDasQeQs/U8BbOmWEWfUaB5IV7li981O1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r3AHC4G0eriiHBW7ZyRl6Dk6gUoPuWJkHMsDMLE8cQ0svvYQ1sphibPLcHuhbMkdjEAO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kGj9xBSqbcIUjmhlKhqBvNOeZsaIjHA/cHEnuOLYYRjbA0bnm/iodmz+gt+agPdle239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xgBuvXk/cIHLuIQc8jgMrK/kQB4f6I0jF6PX/MazeP8AmGTWaolzkb6lAWlhcZovP7gU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hD8XNf0IjAqp8/8AC+WC2glfV1+iGmKqOw/3m5p3MVb9EiCtidnar8Qg8/tsFvbdla6/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/IlL1Vi9ln5UJ9Kvtn9Sq2/skH8RZfn9P7owNYIvSr+Y1ZVJb95ghvluLt/cVTmw8mH8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Gpw1jA7VHsbfOJaWTDR7Y2iKLnWB/MNpWp+MSHJDZfJKEA/zoPG1UXyHEdVtLXrMsuxV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UHljg1RIfTAQJsoeF3FFbC2t4ohpLr9qkaWi31dTC1o+Q2wIJyr4u2GKXmLMJaar5/2Q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/qGtmWznJf8A3mUcGUvbYP6jAvLDwoD8jFSv0jhP3AjRjYfV/pjGDUfFNn3+4QHob8wx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TJX/AK8MCUFVntGP+8Q1a9vMqA3mmOukGkL6NStYb76nAwof9iFLLzFsqyepgjPCWRtV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riPiIWicgpIKLyVnxAolLQRofc3LryfUJYAxVRjQYAMeohdwmgHUAoPtMgv0hQek1FS7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oA1VncKFnMFairLgYCnNTZHYL6lw03mLcc9R6WN9xICS75mcSbMiF4oppwvj3HPD3iA4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YjblWDcS1CVupeurLBMYliFiG8wtbA8MGWiDrqCVSGPBLbnZtgzW9YwzjB+5Z5lbqY3p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gdVKI9TtHd9xvh/gBdx0UamAm9QpwvcGKiS2/wAxqprLD3L8siPWEVmNygqWPqB/qEGI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SrM1OTEG0GfEd2HaSoX0o6AL1DJtvcMMIeJkaL6lFwHa+Yt7SEW9ScLLSlXlY0O3uFZ1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RdEQpz8wImX5jj5gXSzI1DIbicDFG24Flq8Rda8RZySy8r5lXXiFWMr+JdBQSNVFjMbq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KCr4hco09zDkuNm5QlbAjxS/3UK0O8wl4bUHg4JYB2D5qcwDngP5GJt8wAy1A+tYmV2a6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o6wwE73Bqh3ioLXuXDNSrpqKCViO0fMAaHHzAWMiexibB3E5MpzAS4tlCarB6cn7lSq5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RgLjMXkvEorWbldIhxFjl8SoX8qWv2SgFcXruEZaalkBuWreZccOe5aMVQQML1UDISH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4O8F8wxdZqJ5QwKgLzqBsHzGkURfzM4NstPEQ4a2R0jzVREpdb6PwkahV1mVAGSwf95SZ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fuZNYS9Cz+Al3bqrgP8AUIlZFr72gMLZRXOD8QnTQHzVx0tQAPzGs7H1C5Mr7bX8TA9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+mXGvZ9y/kzfrNfhlrXsLtuPmmO1Cwu60fivmPXWJ56RH6qA1lG9GFhD2MM7VT8oKo2/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X2n8CUrDt+zPws/mPUp/T6jHnD+W2flGWcIX4QftEqO2xgwOn7Z/uVRcr6H+Ibosmd3A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ygl3V9KP5SWMGUXoA/qCk3ZD8Q1wA+g/sjAJS0t1Kla6P1/7EHHJP1iOIqx8/wCkV9NT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e4bPi3esYRUI8XbTEX3IPdr/AFKKqhYXwf8AiC1wb2xHblpNHxCBq1rulbfwS+YAD22f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9Iq4iMg5osRiZ3Z8X/cuGmj8RLoVo/Jh/FS9iht8sn5IxzWk6f8A2JZLxvzRd/iEvChT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8DZ+bIzESt5rL9Ql7Df2MQULNFf99StGwQr4Y0PvDwW/y/cz1cBZBAeaBEbK/wCzmYgg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dRRdV8H3AYVe6pgDVPmUtrPGINFlckzLUC2Jf7yATFh5jw29P5h7tGnJ8IFHBrIQyaXo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OUyY7JZzFq44UxnMaUBhOIg+YwxVy5HqWretscvUPySlVgjRziJizLtXMwF1cYjGGaly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4CYNksE2MxCuxP1K0USygLqB0eRGyy9PcFqA9+YowViYfUqIaM4dwjwC2YqLkbagKmIh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ADCyPYgB4zNmDMzJiLW40wI8bm3NczaqlBxFp1BjMQqHJuJRDcODOoZ9TiPGMsuMYYKI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sMo3DB7j6ES1muYpuifME4lDDPuSdQqtP5JQ2TSxx7roR2rhVFfU6Q+4vWV45hjZnbMk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cMZQ1XTMCCu5WX3xHTF1/im9VPMbBxDO9zpDLQhrURFGZnF6jVTqZLvcwsuL3zAtgnPN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WpiKpqNsH46iHCIVZt1L3PHEfW6mQ7r9Kx+BluCiPb58ypeUSAQAhFNyQ8KWg3TD1Ay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p1h5lgTHDM1TmdiLGsy7NZgRThlBBlxI8RChWu6iuq/BYgvk5lVXTcrc7E+I1KyE9D/E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l4Pe5eM7gCfErHu5xKjUxbezxctlT4Qw/BEZuy7lYVq5gNL6ogd7nDRcVbCVd7uN/EBs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ZZLU1m5uHfUI2uKuY4rjcALBurxLI6JtmC1WHpnw9TRoGYWr1ZDX4MoZdVzGKLBJ3WX9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6H7jRnRe8UUlIiWwPbP6jGrQVHIU/ctNKhl9B/cQLWBQd3/qNlGivLLwWVCc1v8ALBDM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Xc3VGjAPWmfMRbWx8Qu5ZD1lfgIE2xjHKkf1CCKCT4p/UBfq+01+YHVYt2YfyfcwVqln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kM+L8CxBF7Dta/REmJmzyoPyEomp13CWoawtc9oX7IwwotPbH81LGqAlfH/EeBh/Jf6h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LNUxXkfzv6CdrAHTBRsWIrrI/cABVro8n+4FtI3eML+YAebMvKiKGgXqBYcfmWW4S0Iv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4WFTq7D+GBBLjb8YRhbEo8lH7YQA4BxWDC/uCg2wmBCCii2A+D/aXGOWvofzFSgUKOjD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kJdBwM9XABs6lW94KeKp/EbM27dPZMXdgP7/ADA0NCRjsR/JLDYR8Ap/MbBYHD/jshEW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3TR5IDDPl+mM1g2eumXGsaeSh+WH7mWKgO0in2D5mU0TWsT8DXxCO4IGT2u7J+yexuk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5JhvypHCHGKTJKUUfcEnFHcHRiIOW64zMKH1KL78EvQsiuWxF2hbsQuBYbXEbbHgwhEu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BwwggJUy5d7Qz2Y24KWERYgoAxC84ITkuDQblwaIbVuYwtq7hci0GokosalUbDfrJKfj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KpaN1vqGFKGR6jZYBkDcJauYKRkiMVnXaYw+NvUNiEKxiDJiYpWvzDSZGy0sbs+JXuhF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aiBV2uWLHUu3qVo1yRpmI7vc03cPKAJg4iXBiMWupk6jUZgKlQLBNAsQNQsAqnQeIWhb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3bdzFdy8Q1ukogZt5dwzyV5RVIaJkMjzCLSg1Bfdr3DVsBDCCzuGOmWDTWyAgo0xg3XA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9Ig2wtlhRdfqVyZhAPUvExmQy0MLxHiCqIE07gGD7iLvEAlDUHFXmHRlcmBhwEZzsgky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dKlWZlmlrzEi26lCR3M8LR9hg/mI3NAqdvEbN1BDpdvqJRWrfFq/FQXYblhvUAGHMXrT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W0hSwADfzFw1KJwZTYwM+5RbdkNuYb8ypQlP9giNWenmOxeBlzbhcwN4dvAx+SCM9zLV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TMPMuDBDAZu8sDp6fNYmCXnGfPMzJp09xD+yXVcwc/M6JINnU3Y/cEsvURWMXEDZDYcP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2p1AsIlMVscuPUDnp93Blv0wAvg7dzVvua48Fub8lTNcngRqHebUObX9B+YmCVc9KV+7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7g3FEv8AIFH5ZaixS+h/QR0kb3d1/EstKCfj/cTbBpYPKwTiRhfbtfuGAZCfq38sVCkW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Hi4Ow8DvP+oCzVp84T9MZkn3rQRKh9PAqLsiq9pUYuK57O3/ALuARwmPa/oT4inCIrkM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/hgHyi9DX84JEPJwf8ncbcqW09f3watADFj/ACQFSFC9dniAAmH8EmSLyK+B/iDx3rUQ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wMuvyZ/YR32Uv0V/ESKidcLpfyS9KqQC71RXi/qKmqwT5lSmtoPFLM8qRDMzFRlfzNi1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trX4l7dNPGa/mCkZLoeKshHWrC+Lr8kpa+E7aPtlxdeJvmaMlfAQ18QCHF99UX/Mswik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ftNa/iDeKUPG41sDs46ZUzUP8P8AMSJ25gFYWHsFj+K+ZY1hv4Ef0sZcBl+GX5XAK6CA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9P8Av8RjClc++ZbqywnhxCtauy/W4RC2RO9H03KlG43qqhfoH3KhEi5Frb4a+IXKlFxl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FcP8MHZRr/JpjKuXrmGzyee4wgeXqAtwRtyp6gqTKAvF+o/OHySwJiuyLZQ4gLv67iDS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IphqJN7l4gx2EDFr1KXglHFEGtrsMkIjxXUus0cBHiCFNMOuLmLiOUXRO/wAXKqvZACZJ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jmUfWjmIe9zvD0agU8iLSRoVTmswss4d/wCpWXFfMT7XLq4TofdzYzGxeI7oGUjYrSQy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7lvPIZ4Y7GsLzNK05xFa2EW8zfUSYtMRwhiWXBJnkRv8TBceSApK51A2mfUGZR8xwTqb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mWrTDcquFmbw5zXcBdEeNjllO3ejUPo/SO2quFKn5m1a7ohFoeMmIw04eIQgo7lzcWw0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WDSxBK3NwC7qIsImWbV4io4MzItRPCwVZIBVlCijVriNVRHkvBLL3FqWEyajxVVBlWhA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wqNY3cxRKLojyZXMvKUxi0iYplgTYMC9LxE2lIyhSm4J34i7XHExXkbPLl/crDjQcY/3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bbwU/LCkI0FSmRiph9kMGMQq877uXH4lAdMzv1KIxCvFyi2L/idiIV5wt1BCm3i4RUi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TUqIkR5gPU3tVxRoc5mZ81Gc8NwbM6hyvEUI5wlFOnUMBYR9Xb+CHBd3KauLYPiJfdRL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r5q6igBoagVl+ZwBs4mcnGYgHWTww7YIGaxgyi8wTwwmTTiIFgKtVGrdy42QOZWpuWfc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lrFAwSOV3+YjFKb4WftGYgaQF7TKVEJYV9sfiNTwT+Z/iJ77BcDYn1cC81T+rt/EPmSn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4lha2qL7XEFehIsZaNsOFb/ExOKGF0Dn8b/uJVJcs6Lr+ZcDinRL9y58WwNWKJd3fnwH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z5n6x8QAAKQrWAD+Ia7g2eyf0M1ojLez+UFAZP3sfph2Y2cvY6K5gy94GBaXRj00f1Nl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P9sdn2uYkpnJ9z/uOhGj+x/qFBTdivuHQ1cJ7hopZGzlB/bAYAiKyyb+ZcgNlyaMBDDr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8+AjtTLZ9CjBna/LlAHDX0gcCUJeVYEAUyeGc3LiqogmuYikv5FCBDKKl5rIfqYRq2S6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ea/iEjzvfNQUDb+Cv+vqHhP7m5YsyNym0dq8/wC5vuWP++oS4VG/kz/SIdkAHpy/cFhA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QPIn/sJJ5+VXT9sG7dB9On9XCpOqjYmRr7pjFi2YOaMn1+pddNnw6fumGwDzbGafgQyL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GuHjfcVQae4TvDDmPhmiP/3BuDTO8rfqMNww8m0unUXWx3BjKf3F6R/cW94fDFtH2DcE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0v5hOQWByR/E2GfMGr8hMbi4EG8MEwpWPSPdmLK5gFAKgLUC7lDU2y1I1zMhU03UTiYV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Zra4NqhVaFzvxBWdcLNfEG2b5TC8tOTKL2XHcwBBXBqNdIW7B4jkvV7eIFC3XTxCsww7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LeGBdoIKreCmUwGpVsRvIvnqWLO4YvqG+4eWo5cZOIWADA02Ss1AxoHEwg3gZ1iBkggl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MeXHdMZsLq4ADQXPugYq0DMeAeUX9QdrB8zDkfeVmdQXpi90eCKduyMrB+oiorO5ZkGl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DB5MJEovYQAODDTNqepYMS9WbgzcBzAD1ALlEpZVkIHSGS1KKOZVOriUxEq+06PuACKJ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qteIV5uZsdQhyekBOhVmoltH1EKZ2ckCroqUKKTq8y/FxFAxeokJVL9W4gHMuDTR8ti/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ozvcSzmUWvDL6cxawxYStwdD7lILZsU5hRbONxw3HRLE4ly8WkxDCJ6StWqI8YzDqKhC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qJgSk9NTJL3EFXiMykwT4fiIbpHBVygN2F/T+YKFVhlwJuaH5gJ7uNb4mXWSNMGeGM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KXkgyu18wGxYzYyzAZcxAt3nqCIKxVETwl7xu4il4DqNtFibkKXeJSn1OECmZgYk4zov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t+BiSVF2Z/qmmYAf8eJuCeDlXH4hk2XJrS8/caiiFeigPmByF048XGKWsrLcAELPLo+o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QEpKFtmZZQGM6nzVssk1upQwD+1/qAodmatSzLUgcWBfq/uIV/7hPyItxahfvX1j7hr8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CVX4D/QQgau+AvF2PlIkK1Q4rNF/kYI4YF/4cRpnKr9P94aZjQdAH8TKsXjeacSg4b00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HFkgxo2i2D2IfzFS4RoI6DBf0lRHlA+OqPdP4lHKr4GCmNMaWb3l/qAIaU+DMANv4dK/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tXp7UGwcetaVDY1mnr5nFWffXMn1bFmQg0HdYTaa58DK/FR2OUz51+JnBAcjwKnTj4C4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uYVqgKcZf3LscF14lRAvR/Uuzlsp/wC+I1QVKB4y/i5Vhv8AgbPywkhnK7MP5IVGsi3x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4fqoKkyOB6iq8idkEx+QKp9Z+GJjAWnh/ubyx+OFfUxTdQmngvYmfucEK89l9JKVqszI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W7JZpVFw3nMGFPIGJG/F/wAvM0oVyHw6ZRFNue4jcHTDxAs4X1N6WmTZc22FS8VpLznH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SX5jBTHPcN4HqUmLeIl8CbfklP0bTJGnqdvE0HluY/nLIjWE8epe4+GbSlLsNy6o8LzF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kpLEsvbBnA2Vj+Z0IcrFPIi0OJRzzcxvUJkzwx0UOgFxFLZxYai4LavMo6O6JyAmUtz3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JR5J8iWvUplCQqJjNwNNTaEYEGY0lhrcN1gAwgwRNShpczFQLU6j4WCeFxFjCpSnEyhp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cR7AYwX0RDBd9ssGNvMwYN3MohbGYhmsyi0RBWDLQ8agLwYpbyYhogaHjiZOC6mg4mDF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QbFZJiYZcCahUxB0zKLu0Ki/ULAKXqFLEphUx0biV5S1ma4qJRv4mW9cQcYbuBt1EgAJ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jeeY+BxcBTJQ/g/cDaCxmplqXO9LmobeIW+OZmbGYcuv1+USVqAXZiFUc1LiUVOWGDaN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c2xNwuL1VNxmirl2ty/5JKukXwRpI2mdcy+NQORutylXqZ65CniKUDEOaZ/JBAKoCSj4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yV4h2l5C8JQifShb+WMjVKtbMegh6Rk3ZyVFHM9YfGnk4hJHLULSz4hKgwrEU5W4PDCY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FWgr+IoTCks4Srweo4LAeoDBCPMAQEXDhXWIS12UIKLnSEFUI4l8ERTIUtZdkgHm2v4f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mXXqNb5a/uJua45oP8ATKhXcfmWfiITWB40mUptAUUz8RyHR+o5lWbrvggN6hu1zCLH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Fdr/AFACr9RITRaPhiaIbQ+MywMZUe0X9BN7S17eWJqSisWqcn8nzEsCm4rR6uk4kZHW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CnkbVfB/IQCzK29UP2iIC2x8/wC0vMKA1oCW018X2g4HWR9RfsTcqnTg+JAu7SP0RWdP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zlMpnKCQCiVk90R5Ww5wJkoo/SX9zAAlGdGr/iXGOaHwgf5ZRxNQHlRNAUf2yxpKP7iW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ZNm4jY2cdQvGQgObqNcysI2+fxGt8oHgupbUFYXtCHQivY01cIaofeX4jmZUMcoMaTlU3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KzeEGlAp6c1+aitsFb02fhPqIEKyJ6X+7guFqafCN/UJKsPsaT+Z0cP1Nq6yeo4OqQ8d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prx+IMt/CF19kvB0VPJWSMEXb62flL5iMeZSIGmYZdRUWL6uABSMi8+IkA454l0UNReW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OEygTeEdcRzLTjhjsKLq4xoFd7h1tJkCh3LemNN7Itn5ELIpedamcWDsich4aid5YjG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F1V8zCgM+YkuKrYZtVbHWSOqVG5xBZB45HcCTgRgvZUddA6gNVyrxFN5p+WKH5DAAbcG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iC1Qd+JQLHpRuYrcHEOvo8VLMctDeGXKLNZqXqwO0UNrCYYccdImtleIwS82y/xKamL3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MBApsPuYbi6gtmjEWOhbAQtq4ChXW5qMVvqWXUfGCKfFTLEyW9TJnMCsvUIclHjzAlKt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La3CtGG7zKvh51M9oW4uIJA1ADjBKYNjklLcVyygTfcJKHhmFSgx3Du1SxdRUCmdMt0z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h+4rDcHBWoXUmoVNwsqVWDHLLWAzKX1AdGJsbyiacvRBe3cBgeYH3ZQGk2HEOiKvUJa/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KnAILXfxFGlinJjUWmrv8ShmVF9Zf4jt1YynUyMq0ejB+IBA3WXRAY03rL9rjBDBUzsZ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aWS7bKww7vAMB1pxUoFIdVFgK+kHc02whkO+5cCHtCjQ/HcaArMPkA5xxCKhQILU1Km4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AOTD+ZYFFNsWVKWvcxAjxKkmLiSluUriCkgGREueY7zFcU1tlUCwLXsuXXu0Q2Wj5JRl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SXp1KU8Xh6ZVN48ylwUvObmljBYcXBQB2BBhbNbiEGjVpi4wBq2QXZFOfErVHseIi2lM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b4yuhV6IilXUWXKqBzf+lx4JeQNKFfu5QS7qPAv7LAOnPsBR+Yk1tgCdtf3CGsEo6/8A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+ICyAPlrbCMonHuGp4X4Ja3D7Of6iqApvn1LRWCBiOr31F1acw3P+mqBKKG6DP8AJCgN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dmsV6bz9BgIx2GgP4mksCALd2P7dy+2UNHih+J55NonNbvaQlotH1dP5YdJt/dQ6MFD3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eM/7lz4wKjheWOdTgbqieMooLrD8A/iaCyIXzaM2eQs8ssjVXWpAA7AmsWoXSNbPjqU9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9ozNWbXy/iMGtzPouMGhTw1hZYxy/sQFB/uoAjTlv5lomHKL0gjGzRaTKBCzHOj8QBSk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rRWf3GYOUjX/AIiV4IH8j7gVLhvV6iMsFZo2xGMD03Dw8ZT5HH4Yudx+1fxMMChY5Uz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6/TEBdHXhhoXcfOI0mVh/b+Y+HfgFX8hj4gJKULsu194ilXUA8Lj8kDVaU4u6H0YTrAK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ZY2G+Zcehm+5jgruI63NS4Uo4e43Ni4lxM8QhKgqsuYsNADQSdMTEnkeDNMFCsGsU4jP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8LdwGCt8MNYb8S0R+49d1EXCnVxQ5F5rUQ633EGbPkl3jX4YnBb7lC5CNejHmKBa30xp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Y4i0Oo4uUZFAsgFBd7gEUVdcS/siFr2j66lMzUVBr9fUQFpVYb6ucKhjAxwPZ8wW4C1U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GC1Ac8Qwbz1RuNQ8JoS18NG4W7YLW/US4QzXELHlVXcKF3eJUtWZdlSjVxU5beI8dxvR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UNLZAxBRa8XEIs1CHaZ3FbMfMQIsV1VHYjkfcBtV23Aq1z24IpTO+qI6Cswze+4FFZ5E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fZiXipDLoRWxN5WRNGQM9Q2KLzfMdow6xMwp+aVFGm+WUtEfwhbHV3xFo6cQBUKdk6gl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1M0RUAaswXuBDZ5jbCGuqSOKjEXTguMaVW45usS+7zFd7fULmxZjEhDjMoYfxFsXfmaN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mgiG2PmxyuAVQ35lu1MpLsmS3n1EqhKNzAVLT5cfgIKS3kYNjgUgMNfZcVcxc8Vt8rcW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xAQMAbarMUGTnxGV8jkQlhD/AAiBdmTXmauEXqFNDnJFhRcMd8QMLPbuI0bfE9Q6Zbye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LWUqauOV3cs3MBTVsQCtovwfwwpDLhMGwPUvbxGHEpe1LCoOWiGqUkHy4mBpdRK8HZxL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mjz1H5hcuI5avxhiCiAAWs2KsOQcPmFi5W7mEU6rlirCbuVxEzWwMyw1jruBqPe2JlfX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iWpsOlS4ENtxrCrkIBRFaUSzl6DcLYUbrEAfOEvg4f3FatDDkLEa03WeVZ+KhsdAfmj9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flhRG4eSj+YU7ID0Yf5gJ0Anowj06D7YATgFW/mEdlj8BDgt38il4mkPL4qYGtIiKW81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vqNDTVg10FfdMdiuqdUlfkX8zJhYCGhKAeAfcsTZljxVT8SHoqfg/wAIabS70MP5kNzB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t/giGuW+/f8AZKAau32P8QqLMIr2Z8KuoVXiGc4qtgMDVI/zNfdU/TZ36ofwm4YQT5Za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06yY14tHObZpwsai9RvKCbW8Z7xlFGm7vuPBLo30/sYJzYPsshaTnH6BhE4U3jmIozaj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Z6DrPylHNqr2xBhZ9zCyC0Y76+5ZACJ92wMS+Vzd/wDNwizGi90swIycxlV3UDjEj92Z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UMfkipgID2r/AFcovLYPD/7L27to8P8ASR1+in8U/ki3mUKeH/Z+YWBurPndvkT5g2yN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+B3+c/MVpYFeC8fiuBt1v6B+4T5lVQR0jxBlhXirlgGIX5TBuKAphxmABWoAPDI8ksRT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+Q3zCnax/AmUDOQqPqObzVqB4jQjWVD7MtlixXvTdeSARRRX2hyvDMWfl4+yHXBsbqAL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2IUbGyJo2fFamSDUU6pI+SyPdZjoGN31BmVV2xVm8S6+JarKTqLIVHUWv1AIBdQekkvgO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Rmyw+6rEF/bMVCdZgGW+KdQQAVrWCAUodSqrL8MeU4ZPEKigiZZSFINHuVyyMJWpWkE3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LjVLNQZYgVUoYHyla/MAZ/wVyQtUgkH3CwziJaSlDHJKFcBykDqanUC7vEvLRiDgGIHV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sRpMF56iws+WYG50TMAB7CFBbpbzUqvBAe/MVQgihgeJZNg4eZYVF0EIC7C7rUY8FQLr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2R2GC5pgsKq1Atisb7hxA2VcuQW1vPEMzVYlytB15gl0NQOWrJRFqBqsuEW2XFwOyZ8x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CXFUag80OjqB+iR77C03BOFmC9kLrQzojgGSaxAtA47VComdDx7mqySvmIqYMVGy4Ab8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pDju9MRK9VDId3Aoqlnw+401trq71Kh0MUoLsfRCdOhXxLI1uHf9FxmtgsnP1MyX0XMF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qOVHjEJGltjseKKcRmLS0lUHqYWRYw6gIjxq2KicDF9QgCordxCSas1GvTGysIwQUqdQ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US+/MtCJQr4mwackF1OHM7lCeXd2YjtQLgawwLJcsTCbOI1t+MwyYdyv/wBEMv6nAWr0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KZI9kLKq9R2yLax1CxMRs6eiUBGsWxG00NTyR1HCOaDUEN2rBKFoZcxoxm+5nDTxAhl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ecRZyqrqZfeJCFZlwTAzQyl8NquBnAwnNKvzUpeKPfpSn9xUSEjktZfVylZMj1/oRgaZ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o4S9l/whAWBz9hv9xqAU5Hnj8sdy9Br6t/LHfBEKyVAPl3ANfSWuw4+4gV+g4YiCZf1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gUKUWegH9svqwNhzax+E+oxfdPA6P3n6lRFfkH+Efc1RdIgZbs63UI2loDrH9qUxMuuC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X3a0/sY1bc7pGlatoGsxVXQ0yCOrgJK8Wyw9SXLw44hpT8maGhYW7rCv7TJjVmTsNsH/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fm/ywgrzevcMvAQ2uekdVwrRvaAEOTfMVjLjRw/9mSQTb3Tf8y1LS3Sd1VW30y4Ha58y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vB9iQ8NBeA/8ipNjb9v9Q5cCDewLjcwHHXDLsvQLuoh5VJZzmIFRjZAtHvczwFOHdDC/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If4YNsvTyv8ATOAxW8kTvleu9vx+ocOrBr4p/uJ1Jz6XkfgEYu9G4bx9NTJhXgcHH8H5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v7+ZkrF2XyKfrD8QGuS2oo2Z9lfMSk8M4Vp8NkyVVeSUzQ7lvREOHiF4RVQW5bKicNcY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QhmiLSBzdCf3KWVQdL7VyQmwCuWOCpRutqlg44CWwZNwfpwYA/n/AFCyianLk/2SgV23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xJuAE+5lLPSWGg+GBkUHxGpc2sxNF2xTNLEBvBlUNZ7jTCWR2bccRXb21Ael8n1KCob0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KG23Dvmu7jLKhDrUXJsrwcH1Lou0+YrKoJhNymLN9EdQr+UZNqHQ8Roxm5gvJWYqsD+k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4zctiFm2tTkBSU3NU6/iJxDlm5ttnFOI46ng5nITAbiw9TIpA8CvcsFu4Mb5zFarRGFz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1fEATKYOaDNRYOh1GhHnEcWNTcIaHO7GkBcrzZFFhQgrTuDJRmnuVEgxfol2cGb9S+S7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hzEwdGBwMWpFlurhWgp4ZSZSw0MTCBTIGpkDt8YlcV81caKDxFweoq87u4ABNwCKZOLg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iIBaz8pLXrLFBvzNAAVy3AO413GybFd1AIqXvqA0luoPhUAE2Y/9UACi+IWU28VFrhAE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amC2hQNxY+AmHzAgW6+YttRQaDL+olTeMsqpeDEzQyMPbn+YNJpQ8VH5X1CGlkTTFhmX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8QQIWqiRTkO7GUFNZK/xLghg37lCOTvEwvLvG41ASiwWUgqpwRcA15mFpT1nMbaBHER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03kiItIktUtSvjEJZlCxsWMMXJQ6h5hhFMvgfuZVQXpJZsuoyE2vENc33B2S4B5WP1LB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RbyuLmnC2Ql9AoKp1MLnN/UFgUi6WviKqmKlzaM2MT22cp3Oi1dqdR8o9ES3ROKgVZKD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B6H8Rs1hzLTSqJcFW8uktVjmU6yJ7LfiB8wg7UX5r+39SiRbU+Df7ZcxLRL5wH8wyUo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1OKMP1MYArB7Xb+piAWReA/0lGubBZY6Kb1iOw+/MAhVGL8Ex70BmWnPY1M1qVdfiNiG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/glpF1ewpP2mdW1Tzxf4p+4wIGujQD8hGVmNGuH+ogLmwO0fxsdDya7ii/sx3Fo/DUv8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+0a3sv6Z/Esl50v+NzA45PihKBgX9JZJhyvmmVtFYa8ajsJix3WDmwJ++YiUTGLBb5jAe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EZXFF84LKti8eNuMQU6zZPshLnR99oqvKz3ELUxD3HUhHb2J/UsvnZ3lEahsu1GANn46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sgoM93cQP9gLmZDse3B+LhoFt/3KreFjQCrEFKjgPJphBqtq2+4gWtVEoNrCBKjFw5fx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nD/Njv8A0qVdLfwwCfTcu2sJbq8P7lVNad1hPq4Rwsm3e33UQTZlpwN/nPzBfIFK4GD+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WfVwOzU2Xyn9MYGvEOcWvkz7lRwN1HVJn5YBTbf7lokikpxKosAzUAU1jxFLYo0y7yqT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gx3m8IYBCwVSOmtyk8gS0Oj3Docyi1+F1Pj4sUA6gQiln834OGM9i6MywdBg5WA/Eans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0HyyIqWqbxxG6gFRLM8HzELF7qCG1fqAoIh5jThY4pjlj8RDmr81E1uvMpu4eO4YLA0M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O5bglVyfPELzqqgZlksi+ZXcpFbMVUX6uE2qXh7iNsXx7l1WbOG6lUqDotgtrasHFi03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xaoc2czLZT+U2AqZqYuFcsNDixxAXBylHwjWy4gOULaB5YKS8VLHUKarUwEnLqWEm3xN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GUOVlncrl8s7UUjLyQ7x6iq61EKzEFAx1EChOHUZBMPMRQKAoPxLoBw9CEaTLQ3mMqFL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AASbDy/1NsLKA1A0PKob9xDTN9hSxoJF61qPIC9wBoUckVIRHibLsvDHC48sEb9rhTZH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xaFDQQShaablAQPbEcfsRoRwX1FaOnTFnOI4c5iXyvFwtytOmU2eIZUcThTOV7lgwfM2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iG2dGaiShRu5kKVmu4ZZjW+4Txvz5Vf3Kr8scJ128xShSF4Cj8spq/Srcv2SuAu/qAJa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UAlsPLwxoDJbsIKXFeU3LBfA3xEZLDMWKW3kipY6ULg1QHLhlImLXMLH1qLXj/crrBd1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NtVE5BMVzGBIuxMlwpQrMBehjDblALp89kAobi78D+ElK6MctagoxlxCC+MSmKNmIo2R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UOY08xDtcuE6FkLZjTE4k4uULHuZr54lgxz33Bhb49RurkiNsqMEMgd1mMkyDcG4qovC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JgDOdS/x4agrMX3N6LFcW7w4hoCi3S0/B9oF2ihHbs/p8Q3jY8m/9aMth0dj/c7O+QcH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mIOZNn0fuXZG0b7WlfESqgZFxy/qWCbyT3m5luD9xYwawEGNg83hUEM232QNL0xkN8k+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7Pn8oVscnu1nyWQOMqKeDJ9KfE5g3yasP0E16xqPcbUgx2M/2R2Gq5t2X8LETbHjvB/U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+gWfxHVkACXTwecusBtX4YDgtqIbkqmr0v8AEwXYZ4woRYYfAf7zRVMy4pU/P+Y6sr9+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K0GaDemxf5lmlrdBCN68yNDjGc5xAS4Zfjf4jphg14NtzNm0C+m4mHK8fDLnsb8RF6aY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6o5R6H/szewgpNJW/wAxoYFFusUfqIZcAsf82yts91DuNIFzg9soNnk+GDW2Nj8H4YwR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wBOvofxTMxZ/Br+EJEwovvH9TCI4Xswwl0r/ABp+qjKRBeoUfwsdFYaDxv7P1AGbc97I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zfk1ATyhenl+T5JYxaZvmvpfqKBcHN1Hf+DAauW21KqblQQ5DJ41HzEi4fJLIboFbs5q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WEGgK7XiYUzdVxk3CzY8Ck5t8xZKuIPkdeZkiSvijIdk1HQsuksHfU3cJuDdPcC7gZEO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+0KfUd+YhW74Je1Pzj0uvSI1RG7mYFtkuGZQ9xqo+komBahkavqN+3GMReYL6xBSnDsi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8U8TJ0xOChm4oGT1AduBrzAJwBxRAJOO+pddoYG2ACiibuADK2qhqjkmKYBYKrYV1AMA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jHUqjmFNcepgRu4NF8pWAHcad93zOsoGjVS276ju6Fx5xAvP7lqYlLY9MyYl2czVDRRW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DEI2S73UZtMzpuWNXhZRCtbVxulB3Ta/csWspIW5Rw2xZF0RAm7xm4Am6a1cBwGe5kiZ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QIlUG4oVdRMijMEAlTzAaxKq4cFqdwIxz8SmLtEQXi+pdCtPEc8NeYBsMS4OLeIkyG5b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nriC33K5V9QA1u8z6ThENuIc1yw3uoGS/wAygLuKq15KhpcI9H+4qZ1BU1yy/l0DoumU4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BRjbGJQpi4e24NAbZriD3FUrAAN5meUN3g1BZbdcpkFA5EisWAZCLZdQLzXMTd2nqVkz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7bMRDyJEYNI9wNgAS+aWA8kudwUsfEI1a2LjxKdNqNUVj5qBU/K25UL3GcNRl1ly+MzO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9dwA5DcvRZ8QStJXXM+E3ULNCn5hHupfUcuZiAzePzBDQuNnxFaHUNYbFzDm6p7mSlLG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Zj6jhGaybmH3Fg6fcbk2eRZ+rQasBccu6+qgaTy6loX4IFuAXpbEK3kCngtGNXZVzdf8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61Q0S+Bb+Zkdrg5XD+YGd0aTMdLMSXg9x0dVweiz3un9zJQ4hLm6f1GvsiG9N2v+7i2Y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BbIl4HKLPpsmrLV4Zul/cC01VBrVr/XzNBKIe1+wQlSF9gn8QIUvn2t3V9Q7bIH5ltQr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IKKW/kW/mVSND8X/ABGiuvwiWdt73cME7w/X9JXmvIO6nmzFH9jA0vKvmmCBzxU92SBj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gDf4GOpLS9XFdW0So94EArdx8y2YLHHQMoo3keN1La9B82S6mgA+Wq/iJa21HwX/ABDo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G7dXErqxW6tqAUAGnSD+oKMg07UIVbMrue1cxUOYBwqporzK4o1u6dy6q6NnSv6Y7hsy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tV7Ro/SVGbNL7WP1LXXlD4TH7Liexfpf9wCpkB/J+H8SvJDoeNfh+oCwNLTpNkYuxZu7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ebfJEwCV4nP5FfMaJpXdzfwwhf08nsmoFxkVKGnjiIuUa3GHmOc5kM0QSJNYIWUVtcni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WAFgIn9dpjoKwVQNn6baMFG89ocv2nMw5HN5PcE2Jb8GmNVlirziKvd/SM1NQ336ipN/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irvaGJa6fWZhFR1BRt6j2o43EdSl5n1V1dwDKHkYqpX7nkhCJgg5cvPOZZw1hBpDRABn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J7mFuFgiufZLWYulsPjqK26dtygWE4viIyqrSRLf0Rnq5QR23AtoZuYnPzBpjHU4P3B4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dZ31N2piYUjvAahS/MzIqTxxF8bnUjXiJbbHneLiDjoy95CA0xvowzzqNl1MmUro3Npa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L3zFOQcnmCut/uVdoCt8xNC02sQrWUgaM37lDJb2mF0pzLOGnTAyu6iqbL7jaOqBAmuY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pHNS84hec34iranzFrDAFhSEuwWPqOC9EDXpuWccTAXUyCi2FK5OjiOWR9JbmsQPAQJS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AatltWweSFjcqYfuXGHlLyGuzrqU7MHyN/zKhDeAnCQyRWqs6Zo/olBVtG/MDHK4Bhbu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CXcHRVziOjbLsyYIgNF34ggVyeZQM4I1tCXbZKIXNQV5lh0vcGjBuaNRclsTHNfuL3Oo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XxV1eCvqZjRpqHD7lD3C7KdPvCFRb0YLGbpLQ5PuXpAM1D2pOPMWbyxZd/XcMbeZkTRL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D+pAlm+phrEXe5YxzLRLMrm2N1RTiJTe5aCV2tgtKCODha/sxi2v0Dg+0hulYr0Z/mIE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du324X4iraTvW/whnING3Qa/U5CF3tXAcFuQ8BdHyyrKLf4tgwHCkzrmw9vMwhmr4CYC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GBHxi8/D/wCzOgHNH0fkfxAggYg6YP8APxFVxbv4dPi/qI0SivoSoAgTQ8ov7mS4kD0U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hQ22opvPCBFmz34ECp5Bidjevzj+ZR0uw7pJc1QgAOZTd5oT+JU3as98ogzKk/l/EW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LG1fMhwgC/Kf4gVy/kU1SqaySnisv2R4VNPjIXdeajILygwc1iq1Szv5wcOlSvuVcK1v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ZQ7VLhN7YhhwvF7qGRBgzx/1xJhfz2xLIEX5yxl+hleMy8mwedxpBWzXkIAHA/8AfiNt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Z3LAbvMLkqIK2FfhBcjUTsuvwYWUPG+V/pjVLyb3UJDV38D+xmMrL7mU/EqYIUdhYPpg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wzWyP4q19XGCBsz2c/hxMp7fjeH4cx7hQucLmveGGmVEbP0nR5gopRfAw/WPj/BSszf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V6gNnnUKhx8gwTqK+1tsSzRyRV5WSCVKlLj0v4mG7DNCykKmsiCqipD/ALpc9aD7Su4S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YIoWURUzZjHDp4Uago+wJ4gQNsOYKLxAuchZ6mj77FR6Uj1zFkCHCRWsZ2PUNmzSRyNI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fKyAV8HMEKCjk7jIhetZJUwoXylgC7CFLpa5o3BPKRUhk/ULiWbMMYQotatr3MiixCwW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LHHr4qBdjrJuHgd4c6huhuBdGViZvnmaFnzAtsDth0zyXqNGN1iJxW2p5kNJl9x041Mo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z4iW9QXmAXDadSpGP7poVVxtolMEyxOXUCzSl/MKrJvBBBWgB2bvVQqkmKuZFYaOWXkr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K3TL3/MKC/tgXfqItpzLVr/SDbrIRIws5fE0MF1FvKAJqDTEyCWB+oDur1C8OPiYUFxm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ccK9zrFNagWBS8y4ZjymBrOT3Gm7th6jbsKL4lG5HTyRK0225lCN+U6gvC9rNVE0YcXm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q92zKGBA/iIDu/8Ao/mXeUh+JnPIZ2H9EsOLgyWviXswJDeo2WEx3BZVh7hIZDz1MQqv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Xd1mAVdCtEyNZTliU4ZYwy/qbB1L4YmRjuA0bHBUGHJXuYS4Nv4hKHuPS1K+oYMvjVia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KjURDHMqQaDLEa12vwf7IOy3muIrBU1nzKVDjVZi1XPPmNdixVrJcqNNtYuLVliQCm4u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ruC27tmJS81FIHMVq8Yi2V6B3DyuDc3b1ENI/DOM8TNZjt6l/n+Iq6kB5qz7s+oB8goP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vdYD9sdGp6qsMcG2KPRT83DSFe2pX4XH4BD3bfRKPQi//HqUSKga8q4wbEL/AK/iJErG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AZ8a8fVRi8hs+olJlP7SjuS/F/7I1ZSJ0Ux8OSLoho/D+GC+zlp4H8xo0uqx2P8AtDv6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rjsBJ+LTSCoj4b3+SG+J9OYCNhv+QjbL5h4r+6M8r6NL9xtANv3Z/EwS9X2JFpJweyKC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bn1YQhga4vRFXEkYG4szzIAaRPIRYZwsKVE/JCTJEnlvKlyOLnBgA+j9obF2p17ZWZg/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EoTuxA9MwM2LHi24qI4bPCf6hK40Hn/cFKm1h5KJ2pK8BRLgwFt94SiAL+gRNSt0+I8g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C/xCpWzj1mXKGDzrSfT+JgOCj5X+oLvtFTutPyJGJl0W9P8ApLk4UWdc/kfmemWTNMh/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H8fEIVsbPYXwtfJBGcDuXt7X8SjHSWtxV/3T8SoRFv8Am+SvpiJkRnjHb5F+ksN3r44f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1+7lXplhOSH5eYFHEsPlslLCnnVZTZKqBdBGwwCQfYO4H9ptePeI9kXRch1CILUojK8s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kPgM+SfxBr+vaLuoEMtlX6hoKMhXMG149CFULJ2dSxuJWpj4gVV8wBsIRwQ3qFLP4hxn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X2yRpVjhkjF5iE0gp7mAY7IGWWN1UdkBfLqUcBaWSC13a2qJctAurKfxHETGM/1BvnHg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yIFP7i20424IlQ7ru4WCl8Qs+Q0S2tBqjMaQ1gBoQuiqOSUo3aZhVG6NMKF0BjFpu1gP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GyXVksFWtpOJlirCaZqWWs+4wOTCgWYW5Rm5tzKstRW6hpBecEz8Swzu8wcuJg24/cRq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QNCtPENiHmdRByKqg7hWWYzXBEBcHPzEm1BYK2YQJRS23AW22DBt8YuYsEERz2ge3vGo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eSGQnO7i25cB9wVmx8PEXQ3zcFG6jW3NzCUMxKow9wMi9uai1jCwtowdBqYWHzFzgzMi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5jbdAdwKMF+4qoLiCrsT6mhA+5jzXmtEBRWDLVJH9ExwsuV4JkNqxKZV3lcBoIXClXgu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0x6GHGZl4DxLMMeYFQXK06gqwcC9S7Q3NlpBBaKfMCaLr6iiqbZgNo3jNxL1zG7a3DJ1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zOYU1R6jK2227+IVy/XmWABnzLQIhHPl9y3FLMeFP5IN3SXDb4u4qAfqX/yAcX7gmG07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bMEdERrLcUiKeSZwpbMVghOPMCYFmYizErDhruUL01FgGu5d2mQgHOXxNYjeGNjhbuLZ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4W3ghhkzDdJcpg1ZJ2B/LA53Ys9LfyQMi+TP6KlJAtvQX+4zORY+MfljWzJjyy/ljL3+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GHCFP3LnVb+Vt/EQmRYe9EIBUK+CBy2jKQ3hO00fctOG4qWtS+I6xmjrcWxbGO2H+PqX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BVRHlwn3cbaD+an+44GUIK8I/wAwADVvTQ+rSM+7B8xb9SQwAc6MAfRGo4yXFlf5gwt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9y2+Wx9B/EuvFhRfKNoCr9sxGlVTFu4QvxgDWJ8mEsmKO+HfQqHiDKXK/wACv3GWPKq+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4DmHTvgIT+ZfANfmJ/ESJsMH0wtpsH7Q0yER04YIbuhYpY4Bb+Nwi4v8OEq2YXV3cuhD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9sAjsDXKrY7TvN+MsXA5fiCUdLVD6JrtDXSMF8F6lsgOIrb0ZfqvqASqV5lj9MdYiX7f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vQ/iNGBZfGJ+mmZPJKapvD9wDCrWsAuT7PzDQCngBMnx+0AW3eZK/Dn5ha671Vp/uIKH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VV0w9dp/Jj7hDdOfBiOwrC9gr6rFUq/NU/dvmDdYL2RiUK7qVLjJjMauNRYMSWp5zlqE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PzFbAVcBex0xWjmhM13CdVkEIpDe7RZtVDVTl0wI5jVMA9eErSYot9rh8RSSkVSzESGP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LLcKlvAzBq2DHJMKw56mLkxC9Ka7ncfiCiUHB8TbM6I6quXFHsgVrtafUOHmeT6jQSbE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TsVTcaLivDxKiWK08QXYhnccEUmkCXI8Yj4iwog9QjupRDBwfzLHHXPcCGKs+og7rhlA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9S63nNzJefctwuitVzLm71uC0W/EDXleJTRiNhWCAKL0jvxyxfCbN5IteyZM5mFlD2zJY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mpcw1EsKmDNEuLeaQt1DnOZWP9TpVsoAWvEAlEOEYX2VM1ihxEoV8HUuq7veOYpljQM9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fO2FGgL9QIN0cyxQIUx0G18QAa468wq2pXEYlF1cf2C5UoymZaFFHcGrAQDdl3+IUCvM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itgPmU6beziUC8r8QyYzE5NYmfh6lF5+iKDXPUCFLwxnUKNGv3FjeMRbvzLDGZZxmuY7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I1kFt5lFD0WypgjB3MMbNdFMn2sprG3Uy24/cWs8dRbaqoKOr/UdHEDUfc3WcwkoZvMX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qLSKo4zKAA4O4lNppGfMVU/XcwK1DnCd3FAjbqr1mEv5AIsq33Mhq75l83WAq0ziEKy/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FwgNKIA6igdHoKjYJWdxWxjqOw2D1iPt72GU5sxxELRqETQrTHCm6xAyKHEW2A4EZs2l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7je1jSShsJYX8MQhW9OIrKTwGomltBduQ3fEFKgbWRyCtcrAIHP7nEzWOG7+COSi9itN3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VdD8TJlBSu7uf1L2mPIALQLgCRvg1/E4mAtNJbBdkKjWMrBnNn1FEySYyDFcsrFUy/Cz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8Tw38xNGTgwjjKY9GcqGA7rD/H3H2IAXvdfiIaNWX+/7hwsbB8f9UFOu2nFP8ywxySVg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p7sfr8p6I30KEqoUKPj+yIo3192j/MUJSD8/7ju5OJ4thi8YU/57mYpseH3gJRo/KSwW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X4BK09nfzgtK7feMOR43byP6jiFJZPSP5mSILT2Md0yJ7oloDCp6yP5iFAvLKlOUpabt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1THoWVpydovYdjvBBS0XDeor4CqO6IyCKIx4uHI22GENLACvAJZapU7vAynLaTxlBM5U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GUqx57i7GoG8O4EnkHw4hBER+M/VRiq3ZvQafslySkB6cP7JlPN7Gy4bAy5Pkaf4jsWc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ES+D+DO1Ct6umbD7fQP4p+ZkWLU9n/MCTpqnks/k+YI2nv7Hw3+IaKKa9FgHwPuZIuF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LiA/v/vzD/sxrBDJzzmDHC3g7gsVprZMuZYvAUg35DCMRS3avolPOaq8PiYll3fMsyBF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mlK5wB/DE7yg5/YJQyIOTI8y2XGaq2n1KG2Ks3qZqrQLepQS18TfjHFwl2Y4nCJb2Oya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H4iG2pnL+pXUMcwCWpXxKF0KlfYgVCuNj5mfqnjv0x2oALIPJcS9Z1UQJTvmJWDHDULV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Ba2vEZwmlJmIII+G4A1W62RVqn5lGkmigtlFUO8wchqoDPeeYrMF+ZS4bja02FwNVxWZ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VvEbf6gcljzNoQ7mCownzNsrWT3ACWKhVWguNxg29RXpFMfBOSbrmW5mMn3Of4lrkZwv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GXjRERw48zbS3FNqX5lpCDiXGBhgUA7Opi7T7qLNWGcsxng7ZUVjV2wJslit1Q6jYUcE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Kzg4l6pV5htUrgy+IgpXMsE4gALvq8MGi1lGW11UsZX5lvEB235mR3cBfkyQzp2mNU+5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hxacdQNdy2ye5cGFvzxLxGxS1bRLCZL0+ajI45ngLfxFafhtl/mNTLOQ9QSCZa9QBC6u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uMwDBzyyh4xAxhzAusPcAxfueWsyrLdxtyF2xw4DMChAoYnBZA4iO61BszBxMn5YsjTu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1wH0f2hZ0srWGmvYs01b3HhaYviDQdq2/MA4yEaKyeYqGnqJbsY2tWh2OUMCAkR2Wl/i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uOyViEOdFTkTcOiWb0aIuohfLCygXT3MxG+T9SoWRpyMAWKBxF7LrfUoSRGBiRC3KG4B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xu3AQkFEZVoBRvzUSSX5huvlhDBWx4FH5uIaCkbF4D9S8GKIrFrm/ghSoKJ8H/kMQwQM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4LfmcUCC9uP5Q3WHNfBX7hcN1CC8rHnLAWKThNdC+TAvtS/D/cGH5n+f4jrZ0fBk/mFV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gEiBR9AZY3bsPYfxFA2xeuLV/EfWNLfDQ/EUSa+yI0VA/Cp/iVHW01wVJG+Fqh/iITJY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EM45C/SX+I6F3YXvN/cqlTbe9uYsX+5LvYoWGZW/6Zr1w+rf1KgMr44b/cuwFk1VnMsu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hr+I/uXC1gc2g/mFGmwuz3EqTG+AGKlWho7CFkooGe2dApP1AvQthXgEZjBiPjtBBXg+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diqB/VpgYiIei425WkeX/cJVu/tIO8jTMIMRa4dyzOQY8CfJn4hdDJb0rD/EQoM34PP6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vcYECWHav4j7Rrzq+Xf05+5YEEr1ZSb/AExF/wCEcfkpjZAHK/D5YS9KvAG8ey5lpQSt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oVrNAHoBCvVpwu+vwxkKDi62P5GKEOKs6Ufn7oGL5jyamDxHvOcTWRiueCoaJEvwUXsN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O4ypQYmhqyywTkjV1BbcbYwfzCivZlu2FUOMGkOklE0RofOY8gJS8X4YaFWgOixEQotF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GrQoiVy8yqLqB8oZXf0TkA8y1cWsgXxBLNMIDYVxAwuvHuV1deREzXPibtt+9wysJVRJ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BBoYfiOJEaofgygpt6bRqBo7bPC4pZy1i+ZdW+JyLNxLdU/DBaBb5pqpdQqLhXXC4/qX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kulxBAwHHtlXVZOKmd9DCrpveaiFBCuIWgZkUVMW5teYkxRfkjR0RxbiUSKsRFbzGmL3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OajhzVRJ2WnHbCCudqRJIz44lOLoPlqV8xF44l6rGI4QuI6cRCbHmVbRb2luRW3qAEuT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1aupRKJcyOLeGcNZYqLd5lRQNnHEo3kgL6+YACU5joK9yqGoEpbxUFDAgZBmL014lAcv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9YiZC+ICA1ZMKMvqXxioea9Tn+4rnF1cCjMNlBcxQifMcNdRpgXV8QeDVrLMSHPW4KAb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VZjGAdh3Q1+YsF38QboVl5eH0sDgDV+CKYoNbmFF/CATNBjzAi2ZY7qMFOdy8UEzEEKB5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WHmcCrXAEqlqrZVoTMcHOdQy0NLipWizLq6rEPK8epaIe5iGkoGVXcSu5fjQ9wC/MBlf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KFMK2WMCURYKh7MMSKLzNwsobvnmWXl8S91efMK4Fu4tCXqKqwrG0QqgvPiKPl+j5jC5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5mrLYYHK6DUZIDsf7lOTKxxAVCP1HeNuS4kkK7cy2jd1Mivt3LFVY7gsAckqgrfMagq3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N/pRqC1TWhs/ghulc9uSfmo1CVR9hb9wjwosPk/mZ3aRnZR+4O+tHhcfeZU6FFQyURuY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gwfm4ip2hfgLfyxjHTAJXBpdd6Pr9wuFVqNjFSnRFgAmCz1z+LlnDdj2Ix3rHnk+yU+B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+6CvqMbS7TVDY38Ea5pFcctfxDppSrjLn+ZSlyj4f6lslKX5MAc1f3fT+Ih2cL2ZjW1h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Av6mh9f5/slSOklekRTs6mH+iLErQCjzInpxbiqGHrEpZ7sc2oGPC1/EALhSf3/tLrda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ZZPpGl/co04ADziPcOsrWmYBwJmsVE5BJMpVtLxun/Ut28t8IUQCKJu3E4gxLm9BnpzL7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dfy5/EG80geBl+ibaoVvPME1mHF1m+BuLxNyAU/GZR5RJlhWGVtkYoP0/wAQorR7S+jw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8n6j7uKH4MfBdPhiZNC9Dr+vmZyHiuuV+SMbbQL5zL419Su1N10DL97PqBXBJ4Dkf4+Y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SoghPKfG4VyC+ywCIQdA8hEPx+ZeTJnPN+GCJLadGNfLDVs5PqOxOmllL5YwuoUYDGq/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z8S0PBQ37eq37lS6mE01Uq4jFK1hdRBXbkqz4iyuTlZeSMhKxdZvzA1mHYWx8JZkLt1L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0NJ7gseSpiiXs5hmG3SE4U+IvnKhSneZVHJ6lqAFdsWby4xEM8GZChR6ls4F7gF0lHBL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5XCSIVzHRd7u48iS1S6BT78kdACg5QBM01uBdEVitd3iJbB5hu7WLtN5ZbUr+YYZaX7gg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SCvzcRFANPMSix2pbBBhVq4RNarEBty+49qCq1DKqCaa2xKHjMyxvqMEeYPB8QHpiK88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U7lOBgYxBVMGoeYTYq+jEcEYv8y4Ptb3zAxYY5lYoxecQmDdEoHCyglbhxQMNsL5LVwR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V1GujfPiXh9nO4AIPMqmcWXzHehzV9yrFaXCgYHG4li4eLi2MFcsIAGnb1LHRcDGFTmA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xMVQZZzXXUBNLYeTJqOCtBuVdV9wM7tlYd3Cq8GZCsLxDYEhW8epanIPF6+ZZZzutRKs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QrLLIbai7CMy0TGTmXqYBTxtjt+9TFwgCtS1eQByH+0l2tMNMxQxY6IJdPPNRCx2ZiXb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cBpzuWChjmIMhl0E2zS9uojjNckybrDglPaIXhXRUotC3VsQaWXm+JYgNG2AWt3xiNVY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TyYiNK34hXeRv3FsRfBzA4WLv3BDKCOBF26gY4UvgwfuPMF9Ne4SANAOamPsdjBXVXVV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K8sR2UtO4GsOhd+5nMZgrHiYImKqpYAub1ClJgvF8RbscjZHG5vctMhY2bXEoAW3iL2Y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ErgL5jsNEGS78QUzuvwP9yuYBaccf25nAoNefN+UHLCqHKv9Q64DvQ6H/kYEKsS/LH4q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8QFbs1i7q1idZX/vmNjFqnwTt7+SiqTlfm2r/ExrZu/y/UIoDfDgjVw/fMoVbPyW/wCI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SyyMp41+Eh7Nb4+T8P4loFda+X+JnYbF9/5SiuSCzzf+2Wu5vkxv9Sz6JfBgw9iS2jPL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TByfo/6ln90fW0tWizI6o/mAC1WmzF6lNOu5O1MqP1T+IVZ23/fMbkNLfk/1DppcjuT4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/cgZaM56X+IVHJEfolM0/Lf7iMzihXfGZpzbtB09hXHFp/EorQXr0aWG05aHyQk5qr7h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hbctoKDAb2qItdAmq3chsZEfcHzQZ5hS7Yb6BP5iCevUWn6gpNoF9CX9EcbgBwDNPsl5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9yDFTfQh9ylGFJrnTKKwt78qYfiyXGgBfwn0wApyLTkcHxqMlEJ7DDLZNjV8P7IdwvN9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vL+JqVYrxupSmQt/F2fhfqUUJsb7fw19wAsEE8Ll94+Ygy5g5Xk+GEKYcjs18AxGda4P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DrKvu4he5nps4A5ZmYbli8jARt4U0Xff1GxaDYsD8S8ggHvjEKdeoKrMvnRprcZqKDVe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CsHYUEebh1S1J6mYCCwqh4mVvWVNkryXEsRcaQM3LIJHMoPAUpwH4heOZeKwvmZn0ZFD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Y2SoTRrEttvFa1GsYXgllANuPcsIlG29Q2gIzcVXF4NQihZN3qXU7rdQx218zIoPkrJG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zxGojhFTz6uI1dPUAXI/3EkB8YjaPUYaRTRADeqyxiFGN5YlNkW4cWOGM3UtTomcVgF7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ZbiGqzbDi5odxSyuZmNVbm4/OZcJbKiXrWoagF5JeHiBz+YYxj4hs4ziANA8ahYbzhua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uvENGKCXXWNy4wq6mPnzEXm0i4CP5l4ODmVNzKDnVQBwVhdsrGsS5tGMxk4ZWpeHOOMT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KG7vplRihuoWbcxOgcyvP5ha7xBDN7WoiuiD3j2yqdsra16VCorSRl4NwereoAUXZKM3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cHLzDYb0WTHD6TlxUuHFVrOpZnxtmqfOeZdQShqovIpP1/ccOvlli5neC/UJEpheVf1U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2sUKM8xAWi4LVtu+JkYjEV6t9zFKpXjmCtDxBgrdB5gu/nXEtAYdwU+QRsVXQA1E6GEz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MLZlLVoYhxmFRcO4h8ylsK56JRNWHJH5eMynWgqwhmXt79rC/SRQK9i4iBmfuKee7W4A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czLCnR1DyYI96m88hlzAMl+IhsalhGrzXqYEyXr9RF2AAx+YLQ5Z/qbAourZa0BTPmUL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lYNrxARzUEXDm5QlKXClddMBjSoPOD9SpigPK/2EWC0BUbKv3G71cxpYDYyAvvo+qlQd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UsorwyfVxBcja6wnzUdPoR5H+IW2MqPgD4gzLx44FH2wyApo9v8A1xOga+KUR6EYcPUq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NDx2/mWQM/6/5hMDDd+t/h/EW8vs4TX7latQAe1JeTV2+AzGtI2bbV+BZS8vK8msODyg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opA0NBkeG/8AMuRaorJQT9w1vh90osyqvzhUJzG71K4+7Xz/ACJrW4d80URWgD4RKecf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9QarzZ/E2Wxs+CaasV+8oaQC71mBFQKNmuGEFrOceVLEcB71NDEb8XCXvqar6F/uVxdg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x3vLFapblXwwUL2SrZED9XBdw4Z0Zj2HFhPmMrYNPjcopXaz5olEaI+A/lgTrS/y0fRAB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AgHmCXhvwcmZvu92bj6SviGuVAvjiWloE33BQMIL/7sYO0CPhpH9nxOQBfGT8lnxFoF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BRyPgrn6mYhRb1t8n6mUuYWNkv3BjgBFG+Da+w+4NtLJ5KH2P2QGbFJmv2d39SlQNI82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QLyCUr5/WMBjcVSgiXXn2Q3A147/ADUX3AoCszssjJIukrBx0Qi5dtCz+QL9cRpLNsKe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jj7lnHO75qLbq0PUuhBBwr1CyoAwnzlRxtXdI4MSslxVR4UKjkqW+bAMPEEFipK2xmGN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G8QKUi+EzLaOV8RiqCt4hZsPuKsAC+tyg8jllMgPxmWRVb07j35dy7Cc+ICmhehl23g3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jA20GfbAWsR5l0H8ojKg8w4AtqXnx4lVsWxXUqlwt+pUo9Y5iE6tZ3AOicdzAlPQ7iyZ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Nj2ZYUpxwfiUBfO4hQQz9sWk2RqkTC3cY6YSC1WS47gMBUw3mYq3gZoCqiXxYIVHki87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lzw+JQLCwDiCGGJYpbo4iXR7XKmCaNsyAG83Lqk02NAcxsWldRoIZxCs2alRAvhNjusw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w3M3cUtuY6WLEvQE8FsUEW/PUtOBWNBhmVIKmFbRbLOCqeJQoUVcRaLMO5U0NPzLErpu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oqKdwSr7mClLjkusSjzXiYGMsSkX4vmFUHbCDi6g3yYv4jklD7lEshwMyq7BMst7YbQ1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OWLbdYbCFaFt3crqaD8f+x0pV4GmUjtBcO1Cl60PwTBMF6gd65gUrBBZiGBDARavqCgn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FtNxVGUYAgmBo0nMuCMDnRK/QEUFmjqWRSoNLYl1LLzBRFXrEyyzqTviALvP6jSaOMwN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6cQ8jC1otX81B4upbSy1zHBfQauViAlZ8/cTqkNLfzM4F0eVnUQgJtr+ZyR7OCWGRal3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YzFrcS0BGVcMhac1HEGnEVpaM6luWKzUqzBTm846gWobyEKwTMGqWrvhgCxl12Qtmq9x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9g40hCuM0/Dr8E1SXZ7P8pc4oD1l+4Kc+3TWL8x3m0bPLj7zCsUiq+oIVaE4dB9Eq+iA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gA7XL6ju6VpjdYPzC3WELjNr+iFQ2F8Zt/UCOxqKTIB8GJyFd8t/2Zmgq/t/c8fOvGn8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DnOBOla/Mo/YXmtQAR5kXLV5/J9xLd2MYy/6lk0FMN5DTLE889lfwiJGsL5suVHVi4+w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RlcUkHsZ/BEMqxm6KxiHXXibCODz1/vLNRsDfin8Rp9yg7XnX9QNxNF+lIswZ+gEqe6u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48MlVt4+EgQarEvtv8y9LcwvnRDebjD5blOFD1bX8wKJf4CKf1FbPBRgwFB0fhgDaC/E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h2qenLwz/UYAgoWPxBYtv7yVEzbHv/SMXFIDwKfzFXDeD4L/ACYLKyq6DBfu5kEPDJFe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ixouzSQUziBTZ2+v1MQgBr4aHh3XuCm2i/hcfX7RPOTNuuvzj5mhik+hzXw2S8+gH5j6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p/tPmGoAMGsx66+YwEqwPV7/ADf1DW4MQxhwPgTiJQa6PosYktLz9hfYfDBhYRQ03+zE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pJy4xgeHmiDwzI1AXqtPYfGobBrCr2CmDfR84s7OevohCHGUU9svxK6aY1pdsNDefiHR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7CtveeZQgekDuFn1DlDzLr1aA3mAxC0MqiAjFi2rPLFAFgPKo2aaQqFc1RKLYOohwMw1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qXZE3RhXMvtMtZd/UbjRZLYPUrNu2KqqhHJnwczBakSpAOwINOAz7igUUephVRs/mKXA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VPPEqIUoMwgInjcVeIl2ZiC5VSlhQw4C4hBQYk9eJQh01RcVWXN5gAcV8SxsuG9FdRFo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YWrcyyxbajRRpinTAWNB28+Yg1xxFuTiYO2412TIzn/GBc1cqaxqXQrbqMQy6Io1MuRg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gE2PpMCxbXSRmC7BfL1MrT4llwalJy9wB1imNLy9u/ErQQxQz3AsILPX7jTXMqp3B0aY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jBMVnmIRyjsF1UeEw2U/uIMueGycIuM4gLtujzFW22K4KOK1UDLN2QoAMc3FqxSsWhl8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hrLiFYDHF7mCsE3ALsh7imW2MruMuGmvEq2CDxA7F9HUK4c+fEonkYKShYCrYuNcz5mr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xdOrFX5gwFou3uIrdVA+OKnMHmUDeU48RTTKvEqiNQADQeIgRSrsgG1BtEhwOXQPEbqN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Jgdyi9vuJkh+kCGNQfiXQW3TD5msRwYJioB1FpABxMC02a8yhcZDGSEbccvUUMU2ayr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EtHdEWtG3ERStgaiM2dZiSHWaajcWjPDjvmDF0o1J8RK3FrF9g7lZNmXjfCV2XsblxQj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FRz9S1KiyUN2aKhhW1OOJQDZVYrMGYxyaYGsLd3BZOqyjUBOfDRALWGamDHLMKils8ll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H7gBr4rhAojDXXTLNX+IimmkTa7f1BRMW98MpSoQUdYv/UYTgPTI/lmbm4q+Nr9wDhlJ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bwycH/BHHBEbTQfuFWhbp26gUtRGxNv6l+8/YJgTJX/P+3GKcUPfE1ABg4up0R4BYoED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fxADpbcGwbKl14u2c0Lf8wLOrYdIfxMAi6Hysi2gP+r/AIEpQZy+5JQDblK6/vhKo2Gu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p6eYArL+coRhZ+QnKTWc/q0XOWF1Td9QlaqUFeJCVtvtxUYA/wBCyZjsC/TgEW1z5gY3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fxEAuBda8sy9FPrGIVNOa03/ABCCXTqebSh2KUGYttJvw1N7381Q9Rk/gTFBi413iOzT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w9AR/wBTNrUH8LKXABOg2/caRSVn3v8AQQnCLv8ANfioIG8ccpi/+8wbwN2E48wCEFJ6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f0ZilsRXs1+DLLbk4p0/pmEjd4dn8nhmIqaTOE/8EvNwHjifppjSmT8hY/xAGFv7mT4b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+NxWbFvvgfGGXC3IaUVf5ubBlg9L+h+ZUQFFPdfuiWIAgNJYfun4jMQQh1I8lxfZ4371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huM5vH+0CmXlK7qsMotWyraEql0s0DkXvErhluCOCihanBnmWKVkqtvSS9Bu8McSFo1B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7bN2M+EBU1HlPiIrANr/ADGHS4N4vMVumI1VEulAeYZ8nh8mZiFQ5G8btCAz3KEQfCAS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TCe+4nldVB+RgEZMFd19woxlqrrEHTPBKXV44SGwUPBDA6w3SBlgOzbXmHEKeBgRteNR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rP3FtoMqn4hhSOqQWzIEpMtQjWJmOEeGFOEAYTxqLiDdcDb4KiKysc45jsreIgCy+c5j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X6OF+JggC2jTeJSPUVhIICKw0Ec6Wo7RGm99wgVAPEua2RZyXLIfqBd18RpvNdRMTA1D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asuBlMo9m46vmou5U2QlATYLIdtNsOrleZooomd2XHmNhl1xBtMEyaYFOMQR5gnZHQJT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4v5imuoZqYZYy23xKFpjiZIgMSqYbwH1G0axFul/MWxZqFiBppwdzOykrs15gHBMVhLW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6KVVXULEQLyvUCbFExLNTK7e4GLyFGfUKTDz5i8+eniCAfcQ6tnMFqZQfOoYwAAeAmIZ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UAJxNfL+glxe0slcnUwxTcyXdHfcCrrEcNCr4gxoutr3BOGjhOYCG2q7xCxSvuFtipgo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5bUo2yRxCa34UHtiF3a/aeYIglwMBBlirgdIjjiV+6oOahDiFrPPiCoFAaIqJwCmyA4l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m3yH8RoYuqu4qhSG8S6ZC8xKeIvDbjEAV4O5WUg4SmU0RlCB5j7djArnr1MtAAWFcXAJ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e0rNCFMHjAmai768TseqxBG5FoYZSgitKgU+K9RAOwHaNEaKVJEeO9GMgofmDTWQb1SH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nAV+iM0DFzlh+4l+HkLy/bHZTlwtoAa93FqCz9MYgIuhXdoMfUMyF2Xlaf6iUiWCDvKG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ZCcA33tmYGxNX4Zyt94FalUKgiodiNlrwUfuEKtyPiJSwg1AHc4z+IauAV8QvK7Ut34x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NGnA7H9QVLW2KdI5fEwpaB1QP1ADCFFnBJo7RD7P7lAIpuPCv6hCSbNeQ/lgjAFfhhfx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SOQBLK9kfwOvsrj4Yi3BUPmzLdMR6kRM4fsKfzKNexHw3+ZhG1SxDkSfVJmDSOWm9xx6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hfQqEEgNo92uYlC7R9yVDzhOd4g2HwzCii6fLDWX7DXEF+CvqMw0h8hFQ1dnOrjGlh+z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FEtgeXS53UuesWSirBByctE3KtW/wCOpz1oF4xi30LCu4sXdU/D+5VFXYkuUaQR9ox0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QYF9BNnr+45DpR54B8jj1UqNjkXYyvez1KkaNWtGT5FnYAZ2z+mFyptbzqv5KZeyhA8r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lLzoH6fiKFgBRvCafxG0IWntBX4T6gLxVvIKP2IMEUZOnX+iZOxQuxw/39RYjzEEF/Kv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j+LgQGq/8omOz9RZagrung2fdwpqrIoMtXmAahpPOJr3kwXBoHD3HcSqAwDZctkZyJZ6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3KFmE8zQNAsWGLYVDnfzIIGrm2W2AaxmWpGweGEIO2iWpE0fBgYOttbe9y+EFwhkaeyH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SsKor1qKQp7QCAAp4BmJ04FVkl3XZwgLhXdhD5gzEVnugRQVqhuCFFgydynRS2il+6lZ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LVZwVmAoLFZrFMAAbYIu5yiLgkvR08JlKGXk7mAbbzLEse17hRQhdxRqVnQUuYiIGl4i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FvG4lEFE9YtQ3oEdJ6hiG/cazqUO4lxzG9KzuB8EsPEe0LKqD3EAd3eY2ZZ/Urf9Reqm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Rk8xSdSZcNgeNRJQGeSK3BOalDtfqcGH5mnGIZghF5uCHW4a9TyyS4OPEK1cDn8QE/dy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fX1GOVhACNV6gZGx/iIZFFxmAbgeCJoIg4NLCBLs0aNQsqNP4lEQt3DgBxuVFFyYt1NY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NB1KAGqjXU2YEldRWsBZ8Zl2265g5K6gqeYYVGAe6D+40wPuWOAX25gDKPzHhyXO5amL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gaujSBkGl5l6BV58yxXiHmbwRt/UcsT8ogO/iVkeLiCHBM5NCDk9VBRBiuaDojkKGKcE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Fn5g0DYzfcpI03ZZZ9RKUpqXAfMLsUL5mSs1s2Rkmvagp/IyxNTuUVNDmK2mxKRzcO9N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JcNZiQVLfUCDzarlrvESoN7nltFDKJuHgfmEuqLCN84YiLtZ2nZyS+7u7YS7WCwa+rNQ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I4QL4HDTpjKesM4DkfML4BAiCEf/AExvEx8Q7YwtPCn5X1Lftd2f8Yg1QBjPkMIQoiKz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O2a+2FukUfkF/kzGey/rH5MBSnEdXsfq4hFYGnWAHtlwdFTVHagHOYaYCwx9QosI6CgX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BlAGPEBnou+8wh1ILA2VjqJlOMwU1xZVQg7HLHFMUFlCX/3iBiinejU1V/vL/Mu1BPMF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aaJVMzTF6NPqeQAfI/cpTgz6MsLRLDurFQ1cK63R/OEVNUHwv+PEQSFKHabZLM8nD+Ic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Eqlrb7leujTHqj/cQ3bQ1ylRgxscdISzCs9ZR4OgWNwVHRh5Mh8xNxEo8cMazt29BE7S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hVNOVg5Wbp71/MFIiQa7rMdO7ObF7nS+CMewzvyIrHFE9sF44L9ZiAbgs+rY6M0D+Uyh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RrGG/aU/xLswrbfQs/NTZ3g91DSReKy/0TyupfB93CYDwaxeh/PzAYeIlsu7D7az/EqR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H5gD2QfTiNC0WH4rPyJFBkauQdogLxM3l2e0hOgt8+0x+ajpBinTpPsYESD84o+yEHmg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/htfslSWGmvf9ITdFs2w2j3Y+JnDWFsbLcaiDSomYezJ0RjwvcpL3UOHVw3tCeRxCXqj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R9ZhKmILG19C3N47iuoShk5TJ4mOQoW+457YK7tXEbKthyQK4DUJTAeuZf8AVEgETkKw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gzqssqz1mEdHpciqVPh+xjUNB6lVxQ0pVsQ3yRlPiPI1aKj4qFZNDmMCQdpCFACbboEs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aCWY0K3Qb14Vj+40roa2fcZiU4Sril0vbfBDCFrK+EuQtvB29RyoMmFQP7jLLGDuoAzr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YYRR3tPcQkNNJ8RKCgqGUcp15iOCXm+YTa2kseN8MVhDVhzcRIRWtkUHjPcdnZUtvXxM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gvOpW5Vl3mAembAMkw3cRDi3jmKG8V+Jg/uVS3KX3F8wXMCmmyMESE0TqALFDcU3GuYh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WsG1Xo1CLx5F1E4LOzmGtym25QTLLM1qDlVY3Exe4mBhtPxKqcvMbNP3U+mDsFmDeMVE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t44gCjAOphKBeBQPLL8gOS2AAK2PMCMhn8RbpOIiKP2lT5lW5AlB9RrUcZlfLK8/EHiv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Y6D5Ycuv3E01DG5Kq8wnAo49Fv5YlWQ4IgFM66gQq2CRrMwzu3NxL0MbnNXnEa2VzMU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zPlULOLrm4xRoTb4JTYC5rfMuXU0poYpwCiKBC+DOHEDFj4IitAfAl+pySh8s4NdKp9c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EGGMcx07qqhTCGLmb/qHQlPjFW7q5kWvkzarP5hbK0ziAoxIUrC+oV5nZKjSuuILXcsm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KZeHJAtbphv+ZdYU9RgLD6gTYgLXiNC1qoHoNDWyqzDAYoIseTuLciArPsLCZjyDRDB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u84ZWoQWG0I8RS0IHccr/EWLZwvD/KlDecLHLQ/Ua7Kwnyub+plF5BTdZ/iOgGiV2r/U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HGWeZwHzDWfLI8Z/iIlW01xbLAJdojqImlB7QbjBT1Ba7zr1C9kVpZ3cTWJrC2krMsCv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TSva/wDkrz2C/FIqGQmOPqv7jlSsh2KkHLKlf9XTGtXNQacqv3MOCqX0JcsV+Ds/iVaL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uAbZT7ly06ZtAPxUequr3dRHRIXd7W9SlmDmXdRW9ywKZBC7ay1XwG4UpV1QAB+F5IDB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fs+YBFot95MTLlNfP/Cn4jUWMDzi/wCJ1bSPin8y/wAp/alpkEB+JyGMYU4i17FhT5I7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QAm8S4VmnzlFaEsfoCBUsugGDFwBCMi+CiXH1znaUQ51h8gW/uGDhpDWBItOWlfh/wB/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K+oK0BaeWVX9EAWa2+M/yzKNI4AYPu6jChb3B2F8wYLNgK6Ygemruc/INt8MGUjZg6yp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HDB8p6KZ/aecgf8Ah3FsSnzC8fmYjiF7HJ+5W2K4ecB/f3LowcTsfzZIKQsXwmh8j+Je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4W13aXX2VKzhBpyP1GDiNZKh8binj81YeykgUo5VFG8u4CFI/guG0dKDAcMU/cYVAZal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V7ZuHcz3bVGHJAF7qDnxQ0GomoMJOtsHfRZvfiJkQat36lMAoKsuClU6AQg5TyB8QbCu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Pkw0lEN6/wCUrN+spZUqefMTYE9DcWTLVAPzCs7o5OpSeE2tDxFdjWVRM8NuRbAeJkLT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93azEAa0NVGEWN00q5S6/s3XuWSxvR5h3FSMq0o+sSigWX4ZUtjlpeeg/MuAXAtr6jUn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sGn0RyQ2WbTteWMUTPMCWLwnJepQdINvGKvkDrUAUUaM+4suHqYZuZliJGwtiveYmVdx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LeMsRxZzKofruUYTcSx17iw3qDVsGsMCB1EKcamU2vMpdKW6HuXUX/UyGE0pGApodxCA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YIDPDisSkKBPiAABK00+oDGD8zhu/UwbKfmLNijiJYArhisupne/mUFma7lirbYnROF4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yA3f9scsVcKKy/EEAnmmEoRcP3MIKPKTVKt2zKrJfMCubZzq5Q1cHNzM8rgVYmJxqoZ+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MI3cejEoUbQheL9dyouApeO4uTKHy3Gw19QKHEGBpYi89xBgFDiAGdVu4pFONEai9kQu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YHcIAL1gj+5vqmPJh4nEptdxCaptPh3LnNdx2m4jxb5j+oY5ZWpm38mAFEUCgIbVqDsm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A9RCyUwN7guxCaxLDXMJPIrRe/xLUSC1mz/JECgadOTqXh8Zz+oeQ9XCWJ3kvUXYp4zs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iB0HGn/2FjLeh4hamxc1zGg0ORQ5nQc/iNCwtgsgC+pf3Fa4KDHcKu0u7zK0aLw4+p5S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zKEy02nUfMoRCi13KkFsDfGFX5j0BbFVbQH0ERhsRMGrPrMsRbMTkFH5hlRFzy4D8xEG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fGD9Sx06YrtUxWVOG9gmddCWdcr9TKRRBeMsbUca2h2ndxVVKZZXTzHS8vzE17lvVuHW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JbwAfMVYcpX4f3CgUFj+vzKG5EfYf2lqrKMu8qf6lCJTWs4FP0y1VWk45R/DKMVb4Bb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4U2njD+5SBXd5xNXYVYawp/DKLaUB4birqSxHdrmQwMqhM1paeRksPuEHtfyti/1MKGH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NF2PMLoZdtwqJg9nzb/Epb8zXQVKhDgUyKf7iuSul+BP4mOaHzFZ/NxmBnkdQk3E+IRi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IfJUfSAGzVqjlcgdo2R2PluuwZgG2rmuKlmpbocXUtqCobzu/wCIl/ItnguJUNgK+0f6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i7DZr1b+JgAADHoP5YbehY+6/RKw09iq2v1CzANP6i5vlNFq/s+oj+kIhWgCvUpkVRH2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aMfklGyqQcfuLQlEQB3Zs+l+o2UihM2f6ZdeLodmX6fxM8sCK7/lK+J3Qq+Wz8QZ8Ct6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W9tfwRVA2GNm1fn8xx2wbrmg/SQKMlrIkshQVWMUhDBW6tyfUQGTngbh5AUsETB4gnqV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4iy+4RXI8lvT1Gm2dA6mBkHQSjOiTQ59TNd1rV/5Dpj91Gy+TuIhIi0LBIxntVApYW/j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+mIIHxvg6V7sDzjMbYzBcC9ZjxRhCCPiFAEFn9gQpMJ10RroEaLijCsFBXtlB6Qs8BME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QFNV8sbQi7TYQh6o4L8zSw0WbL9Iqy3wM/mFaN1spWIGSOWuYOVVYDBcpnQhvkuIkCz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a7ojRYPcQwIB1qUCAWW0xIFDzBIUMXW442c0aqWVoNudkGAvK8VKhq9xZUydUDgicaOG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UcZ+4bc4mDX5jnV1Ezj8wTNPMWzGPuPkIiFuLi0eYh2w7S+a4jyz1EL6i73Hi6K3/Mb27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VG4MtxjxAiyGyxYtEXA4JlrvZdMYlKeeKSqZjqovS2HJzMs+faIKORu41KT1ElAvxBdE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oh2a6j0m3iF1Z+I5jJVr1FWJMYalNlrjcvK3nR3FaOEzaU7MQrKW9wbQCdyrAzA8Q8r7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omsqqU8e4qLUthR9xI8w/wCEwYMTs8hFVCWAdWWRR8mXS8FfcqAprRjUqvJiIEQu5+ZN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YZg2XqNG71CG2AzExQtXKsCaUrcCLbalD45mlAroMHoh7YRlMEVVjNtx3DuOCkqD1DoJ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PylV4pMvt5ii13tzCLVdY8wKK1fDiLYo5TGSxuZEFVjVT7h+4RBCr4jZGje6gqaAPasM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bL5HxKwYutMWQBGqc0RkMGcDkliuYusvh7lqyyZg9B06qCWN9gzJz+ImrIRpzf3GLEGK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5IkwJRQe7YAwHzDjN9YjhrBLS1oJnC7mXbjtJUASHa5YrafOITm66gITRhRnbX3CCGQA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R8Cwqrl46zX6I8QCIvSrfqEpgCqdG35i3aimP+7jHFieXf5Y6ab9XyNFfNxXhr0r2/qO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YEGJfvLfxDdUAx8gyzGulhZwJ/MGiCKyTHI82SljIG+bfDGgBbdDEiYLX8RWbO36P6gw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Ujoofkizuwq1aEn4Ytsb42YFfMS1KGWvCxBXLf54EWbCMWLmCQvdACMBXs+WQqtmsxgr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sQhdqu60L+JQWEedKC/uNTPPL3QblSF2FeX/ABClAbvOseBvWEbqvV3cEza29Zh+4xrr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nDRyg/pYfEa9Br+JclVK/Jj+JUcyjjp/tLBNIGPNv3cb5p/knAJVr6LnCg0Gs4sSvME+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U/qaa3d+jBZjNIvav9RKIZJ8f6IngeCvxLGpXy4YkrUFZ8EcCw6TteV/P9TqxP6jsKrF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8K4fzN0Aj5WfzG8WSdBh/cAx7zIAqtAPEVLsD2T/AFLU28Qdi4fk/MJqaeqc/UoZhcr7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f0ysd6YPnOvtAWKoEcm19RazSd9/6mMUgVVOVYfpJU8V2X1v7GXQNmrjE/8Ae4jNWhcZ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u1lonHxDdi0I08Zyeo9dYx4BFcDMTaXLCaC7L4GMAw1anqXHAXQhKBnQjkfUdJu3XXmY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RSDUZ9BQwuDEUhLDW/MTdSs6WuBGbIaMVnzGgqZLXP8AE2iSjWMDo3OdJL8DwMeC6lON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2MqVXcUr1ZKaitqlGHfhgWBFFrGNFwZhyCaEJ6gWnM+YiFO3/kxLTq1X7HEIFRkrd08E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fiIoJa2/UEtlNSFoLD7gqQUjaohUWBjGJm7o+IMbKuCsLYYTgitytCtMXRLGaZkQdrGz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GDEoLcBitQQW6s8PXuKloPFZZRO7dsKuLtASwRheS4QAA1TLlctdJnn8Sr3LaVEztmQY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A5GUAGcZj4MwwiA7xN6zHAauqEizlbvBEF0BueCFsb5iUca86lEnNVAoeDGcXGMwDDUG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t1j0Mbgr2fmUtCqtZYzNs4gXAuq8S6Ji9ZmoW037hRUbs65gBFSPzG4wXabgBaP5SoqG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ikmS5VwQWUNqrUoFepkLavFxoyMObgYaa54JkLVrxABb/ogioNVeeY31DxElupfmFdko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qNbO4K3gDUUrf+IXmBRW2ojFFyoKLdTRFWeC/wBpFV0qXFisOTPVwRcGpgtkAs/M25Ui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LpqUOgTdRRerhggVDKTz1CMzEQIne6UebSs3Nksgr4V1FQeC50foifNRzex3BCqlvHMN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DI8y4LaXmBpWOdQ2DJmCuofkSlsC5WrPUpubb4jEo6m8pWCk7p/iUYbA1wtn7llLWQXn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kwyTDCeEXvuACqBFIfI48w3L2OVofsuEosuSDbTFowB6xu08zKiwSWA5eesS0YNgQRb+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WJ+vUZeAIZ42RgGxYVm44UCM+yCum4lXeol8NMXhAZEVKw0s1Ah1Q4mUHL1Bow83FaQp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y7qWjLS7V1RR+yaUOG8KA/mMmwFXqwAFfc1QBjhViJle57cx7bBxHgGYWHm5V/3FYopA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8UfjMYUS4PPn4jQ0AGAwZX+IxDa1sg2hg8FbDGGzlD+UhlqiKPmAy2DreLn14o9svaDj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vzaAAC3kenf7hWWADu7kCyAEn0D+ZUmw8F8MyJflOoJCu380BRFZlpxQQ3XNYOH/ANMI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MoIPi1/EsFs+wVBJBQUHxTMosqlyueSXEQZYZ3xN4P8AoxUj0v6TMvQWoBWXmPyv6lx4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+WS0N3W91j+J8Nr8L+5QFRgvin+IQ2gI+L/tgbWsVfEOd5ogLO8zX/GopbINe8v0xiua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CWfqM8tQLxgZzbC2GtkviPLEBAMAUm7aJcygtTVBEZG0+8/6ReMtg9iYpVmHjFwtLow+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n8hA/mHLX+Viyl3yRGRcBODkfpiXwpV+rz+IVuG9X4Y3c20Y07JRetn4cD9xrO2ye6pH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f/gxDiaF5Rb9kuAmZ6/8lTSrGnlf0kYx4D3Vj8iYnVXy/oIgAWfPU/pTFYVQ+afypWEI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nchqC133Fm4m1ZSHTWHNmamSlNCBQ3CajIbHNETWmCYzEN4gUFnMUoYqzZEMdmra8Qqj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DWRCp2YHIQaSvz4qKbs4if7lgVKUc3EM3izPvj5lwupw7fIYlEzK+V8dpxSi6X6wwmZo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yCvhctrIwf8AhCoysC3x7hRWjkvx6iTsJULc41LdE2HA+4CuQy1A7rmZlAh9cXEVNlAl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k1DNEaP0iNHJJL9GfxABhRF0dUxBIthXnFXXqUFikJsUtpBD7lalgufMZiw/J6iVMDlK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zYYq4slrSsN5mY4NI5g0R2cXCKbTJZYQLVAg4QXYaioqvqWvFYi241DkGIUl1dReyDFO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MReX1qFT6B1EKcCuYrow/iBHQRqnC8x0x28PpCbRaDrXiXxOd1xMkhtiiigu+EpqU55G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dE11S31DAyc2AwrGuSxgqN9dT+ks9Ii4H8qjrcIWyYvBBbIWn2qNieGnURzOvhKrMcPL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5saLiRqMU4aYE4PGpYFdhuoJYAUNSyBV8xlwl0UQgOXPMRTpNWsyFtGKnIcumnqBWRjv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1wuoBgOF248StU0NPhgFoRmdvUwVqXVwdzRA+Yl2d1/gX4h46iBYDtiG66mYCwLuUVY8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7g2QKbOlXX1UwKcD3NIMHEMDFPllIN3M2blTEobJiEcKaPbxH1lGTBfbzASAAFZSjQV4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sZz3iIQVLoioyr4jmg0bdCuH3Cc2KTPzP8RyBSeSPoWrZjESdUNyjTT9y4UUwKzUXotm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i5IfcLBpAcGaj3WgiRBrfMckrIqhdJevzHKUAI42P4gw7ADFrmoHjeULzxCP3dF68+oZ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1hBAdE4hsLR6Dbr/AHKoEUDnwhCVAh2Za8xL0UYGCizctKZWohmhyQqZJwwtj9TdyNku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nMGXNXFKVwimx4+NQuoMMKc57lQVsWb8nibFu1ggFCpyEV8QlvILwkydEeonXF6+KWX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xD2I38ENzK7qjP8RUscrPKrN3v0QLfywhhZ5fB+YDwnPy5/AmANW6lwfVXCc4i3jl8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ZBax6YEyiqHZR+YQCjvNHgU4ixGJHgbfvuANOI92FkOJeeg1nmliznThNGyC/tYpg/Q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Q/Mz3I1rWwVf1DECqT7Aw2tqKfJ/JBRLSkV4LADK/Yb/AJiUUFwji0I72W+I/axmLdHy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siRe+8FG/JRKndOsaRChU9EE08H7sCynQvr+6AtdiX8jMyc/ii5S0UH5wo6oNj8Ov4mA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h3PCIlbfIWAH8kRZu38JEXxf8QP7gbymHxKEbPQ4lmvfdyrRSgD6ogDKm/yn8wUtgJZX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SIY1UnAKJMlKEYZcoYxOx9/erqNkMfgD/MthtxK6UyhvYCG1q1yfZKPKsC+ZwodDo1DO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eT/T+JWwMNPqXpRge+PyQCRLD7IYfkr6gCAGAcGA/b5mENpP07/NfUqzjLb64/J+ZZXe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+ap/TDpXZb6b/JFVTI08n6lJgGyyelUfuCqMiHb/AL4F9YLTx5PlFNvUiXdfmEM0AcX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iNouGB/UWStWa2TIXLkfUYVaoDTm5fA2oOebhKYNXL5RTYZq1A4pla4OPMMVe1G80KqX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bSl6/wDCEDraxV2+oi9+EsjchasCKOjOui82RNkWVF/KW8QyV/6iEKWhqBiZvFnzGDuS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+RnMu6GimcufUoGmEvfxECU0txTNqb2H5vEFtVpLr1CDWwSHzrbG6HUn+weYONrii+iy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415m9EuhbAIYLXLkxFXI5yq4+FIVqFtNXAFBQc+YB/VxxV6cVFScuBmRaistOCGB9y5i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9EMCvaOGNaz8FQLFNmJ5BuZ13Bb4lEYtviBwo/MBu8H8Rc7X4lGRi4sCw+ll6Cq0xLiy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GI2sqCmvJrpht5JV1AZV1hsiwWziWuULxxUBgSV0lKgF+0WPu5gUO6nBr5gYkU1TKtoc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sXQGOGZTQF2oXruGkB3jcYtEcVEEAAoEzKQXQVdwOBQYvzGwdTkOIiml9SjgK5mAxtjH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DlV4eYjwQYp3LyjTBiYbNVHOrOiWbUNUQYZjtuILwtpXMRaz2BkCDSN1RfcazRDJMcUS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NMhcrGOcYh8pi5bZ33ANCKO9ResQLYy6gDocxZBRkuVlsr+5Ut1cOjB+ohoQTmbHnmDs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FjE1RQ+YQeDsf7Q22LQrEEal8Bi1CdHUBBsOMDyXLl7G9h4U4l2JLCreeoCiUouU6ePi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ClHxcKIqxKKh7O5SbKpsSXBQKV/5LHB4qUBz7lFjUqilWbie5M4iOryy4GCqK3F04mS0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2kJRWus4OPyECiWCIa+YWduplv6czKgQvs9x5qDSWrHKROjZ4kwbhRbQAPHvmE2ATKkTW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UOoMOYUEK2sUeHXSvYPEGEV0mVBUFnQQz8xrAIQ3hv3KTKlGn+2ATldpSdnmIWSig4HF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xBJwqNtdvUVAi6zr99S74J1zMNMccBybB+LT+JjN5T4H9wX1obWeUc1ZxhxZF4Ru0ajA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8BGdKNgHoYS2cv7mdoH1ipSVEjPASpfdyHwPNTChGSJNNOfDG+IlOHHxiywu+FcA+YnQ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HFCxaEsQFmhvPfJX7zKbBprjH+2amRgEyehfwQCshuJZW36S7PkB9wYddf4QfxCqClPo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lgljj60H6lFTQ/4nawidn8lZsHHZxljc8aYo4pMrWCCamtZFF7syot6PiFXOq/NQ650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b63+0xOmzHlf3KFdr8xRa3Z7p/mWYrCUp8X8xprPS2Cn5lYl2b1WP4hSgqsfkE/mCoWW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BeqYQ3B/TFOwjfv+JitBQrt2H3cwbha+ckq7oj5yTKwZJWMD/aACwA+k5AcgC9tJkLtF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m92MWvF0Wd2ZgJqj+JprNmXO1v8AtgpsOkqs0pc+G/uA8pLnkjdyFW9mn8zE4DauB0/D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qVR20vsfdR6woHuV/wBxOsV9bh+4CN6DeU5EbyC1zk/2k7HQb3sfIv1LK9Kvsj8GH7gR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5lNspUcDA/LIhbyVcg3F5IRdKhOdq+m2LSLgsNSxy3iOnpllqkEHJGWrqJKItvZAj3MFz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+ZjavAYjAnUAGj6RXetq6vIZzwwmzFFP3HYywaPV9TYacoB4jjoWOj45Ia9XfgpKR2aE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v4JiBAwmvUvZeZF/J3GWqFFgepnd5pgPoqF0kXWoPTmUbg4CfIguBsYw7w0wErFogAvu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5YJ3YRK8+/Mssu1D6kvkrTT3LE5GE9Y3KQAHVmVFAtrLm7Dq5lRyP1E1B1jUthA5ilr8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jhXaICkLnhjOjLkWXl7jjVV85qAAFZlrFxrR6RQW8eYBi3XM4vibYweoY5eKgXYs/qK2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iJbPErIJUOiWPHEvQcRUShyeYKuTx5iw8DcWmqwdPsgs6yrtOUFyvhIIgHFRbNZb8JcG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zvTG7hw+44gFWynca6K2TdRpDhXzhjjKFj7hSkAbvcowAyMT4gIRZwrLiVtAwlJsOlcr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WGIDSqoS0KvV5uNW2Z2aqNqKLV4pZQakciqgjdDKK67hNVGh/wBmCEm2YaIF8CcTahlf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I6iqb2wCySh+gyxGxMCcRjo+h/uVgLMt0VxWpdCZm5vWRl8fqWreYKg2QcZg4ON0QaaB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a3ADtZOIjqtNcGrKfuWZLyLA0Dcw4xGsZF0OZZMjw49blqj5daeD+5TFDgMBLC3rli+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2HLmGYkQFr8SzQ2kTH4OPmPVj3/5YEUwks5YF5HYOJaRrxHpReIWltrEqoja3Yz5gAiN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HvqKrFqC2Xkz4iIIew0xqdBq0H7lDMq6ZuC44TfSAGRipwIhSgFOriEBfk0MRFWhjD8y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LE3TilK+DuLhorTD7mOBU95v1BoitYjiU3BGDPqFQkNlQtG2LY09RY4CijBHitriJmJF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cwB7yDbLtfEaZKbHBJYYTIs7ocrmyyy2o1uMsYq+GEz3Iu4Icaiim1L46mJaUOX/ABcV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EH+IrW7/Zxdg+RqZYswcdxGgcG6vLCCyLq6LRg4RVcG1+oIZSgjiDMJwoGjlx3pd1MO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i3Tg7IXKXGg1VMN+cxzDrsZWBhbrMNNSmnXuUtu0fekASmrq31/uKhF2BuscIv5Y9xSi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VXoe/wBRbAlp6An6mQPsKv8AsTA2qBa8D+YSdANLwReh3Z9v9JMTkx4rnzN7FUfLDO7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g3IfrmzkpX+TKgdFv5/lFQkWlr1aELoAPY/zDHm6F4MH4irtP3EeA0zMiYP+J6lFm2jf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+YxfVUjxm/5hcna7u6x/MDbd2v8AvioyFbD03CyKUtkIdPy5uAQl1eoWpoOU8Z/TDxVD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Pn/rhmBQfJr+pYGBhfJR/mJLzwXNKbV8xV/MRR/gUIS60q/EwRIzw1IpU01Vx7JgLQc1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kuk4Lh5i0NfB7nL2qFGWJeij+5UbB5E0/iMhzZnlxfgQXCFUV4CflLZpXswMFq5aHS1/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+qjqIt+dP5JcGNX8lP0n1HSqeKNATDrhBWGir9wqwBra8bgwgFAabjCNERXLMsUvvmAq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gZvzHYYkrpfEDIjGsAOoMChrHJ7ig0QxJliIA8GUfm5leaige95qCPACv6TWIgqQouj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J1GljrS5fiNEgwvD8kZ81+fepwArBv5i4NBYz7uPYqlyTwGoOJZNNsscA2NRHiBNtBkQ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Zs3gOf1CkcaoD4wSkCeDOu8alREjFV/iXNSlCBR0QdozkGwSgaWOG/MAGuswhopIW3eX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1orPfEPkztq4toeDdR0b/wDJeQHGb5j44Jto5YzbykeZTFlvfiA2LY3K3QxVzafcu/sF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8bgqU3qoWLX4eYSavyYiFhMEOv3HObiWWl1uWIMMvlQEAuq03wyjDtMgfqOwBNR5YDFl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VfEG0hXZbcUJteFiUKyUIbhAGmzVVmN2BWCLX/UGPnkMucRx3gU1fqWxF5uB2GoD8xnXN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SoLhe9nmFoa1wqj3FEArvO4C8Bi8qgew0/mAWvbSDHuDTOEHmKgWGmllkuFhYL2eIS4F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bKK26YqrbKjayi5PNyqkbYLeWEoxqgK/2gQLbq+j3AATlxcShq++5S82FTBYUQRKptlZ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fYz0EwwOVY48xBh3q5XSz9MCrdtOIO5Sy2yBtXxAlEdvTFvHo3HRWQp7C/qDZXEDvHSy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ni9EfsBmxg9syGguF68wtIt0ODxcRXKq6xGKJa0Vz6lQVy6L8Qce2U1c4VfeKmgUKF+1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LPCggOmlqtyyoEfuZljTfUWZ1qaNWENY+4ANtzgC7zClIo4O4NVWGWZWB5zcKlx13Giu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FWdrwuUGU0AcMMI7YrM4bmJQWNwyY9iF2QwaUW7EIxRi0MPJUN7udmnMtqPJYRyRECj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cD1CLzRYl1fEcKqNtZc6iNwFZtseYMnMMEpShUdysthg/qFhwiBylbCO1OK2ivxBBonW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YpOSjTUcrzBdmVUoey7vuFg2YivcuJN2530RA04JeyzjqIMIFRPyS8VhX5iKNu2u2qH5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6hU2c025ajBjYqfZ+WIl2WGaoVH6jZYtBVc/6EdDQKt6ev5jAHrOMeIlYCVdlQR/e0Cw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g4Ru/uIxQwLe6NeBisVuRq6unRmPWyrfiLFqylqhhUYBLvp4f1BSxDjn/iocrtAOmiz9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5mJjULi5UrsELtoxj+YC4WJNGT9xEjUHeXX3CWplbORyRrKC3VcbCJpqqD6WYK6k33Wo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LxBY7ShpNYgDbe/xtLJLxd6hmlCGPB/qMXVk6Bf1FZdoXyn+ZindR9EQWmHEuNip3YIk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szWH0YfkiAdivQf1FeWcGfAiERcVPlr+oMktIh5E/cI2qaX5UoBjCY+JciYKxxFq3Q/T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/iAuygv8j/EV+q6Xm9P6IsuDkOcWf94lAeA5zmECuVxxcTzxhe9tRHbCxjy/1BZmRu57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8ygNDIMHTBmSoBbbK5enHzGgZCqmgmIdDeKC/IEKlY+8FPzUAYOf91T+RhNw3WebH2E5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B8nC6/EU+ASd0X+RlB2KTe6B+bjGjdfa1PylUQ0tNuT/AH9RYVQ4FcA/UsZald5uZE4Q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Es7ZZhuXCN2mHpafpMEKq1gfRMVaF2Z9wQiTQWZZIbWFTBemLgw5HzK4mAaUamfgCOTx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WjV0WRBeMC6dgPDAruzY0v1HNSltgiVxMvjyTcbW7ga69A+oG3jDTjHHiNi0+K09zNnu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+kqzjHJPgZaQ3rmPAZ+Rr4xBoZRS1+R5hcuM1/JbiVPKUC94Eh0ydKTjjJmA4KW0r8Q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lgEz0QAru+PMWGS93uHYcSt5yYg0qFX8Sxvjx3FWsApKs4DcohkRymGMrS1RQniO4ZMD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YGW6sb/iC0VHkjvDRV1KaqjPHMX2zLYXXbMtDuICXWyUgMG6mrKxWLjzajBhO2lgWoOq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FwvHiEiQmM2EKgVvkqXgUDnZCtepvqFW6oVrzHA/Feo9sCmYh2dwGnGxYy0LL8IEArAv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cZYFa7ikyoHLBH1H2F2yViNhcbNksK8jZ3BdQyrqEsSJV8nqBEZzl8xoAIoR9S4pnvk8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ZWTNdDXqUNnQHMMGaHlGUNDFYSJgWDrmY6PuECVs7UREaP2RKgD8IrAu5+Ut+O5RM7/c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XzEAxdVcrCuMQUuMwCofwgz04uLrZ9vcdcSxg+IGO+UCmDHmLflqYIhleiDB2R/AfMbl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uxtkCg7D9kBIoKr3GBWaV4HfzMz10cS09uEp9StLBvRjcMLMLADrPibylBZnUs00yo5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Fhs5lqwlV6lrDdmGki6WOHTLbFU9xvWYPWIhQlvgjkKl3pl7OV53EQfrETd2ByDXuFC2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9EtQQvoXiA0pA1wRSlqsf9xK8eSyn3KL3AN8nHcOlAUXWQ/zHWjISgrbPcStAeUbxUMN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WWIwwsUjMFD9oVzoaqlqzMBIkNzio6oBp4lZKDkEQYNYr+4tOXWGiYGMcOe4eSQFCmvW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zrklN0MG2VhGgcFW3N8RFZRqJ2HNt6Iy6tPA9+fRB1VbAZDh9TMaz0mD50fcD0AFbtSg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zX5W/EQpswu2V/gS3TYsXjL+AimYbAZc3+og5tD0ZiXJBu8wrj2U0vCVBAU8jxVRFIBW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F4Vjf8JFe0WxXt5gagtU0eEgX90n3T9TC+2joP8A2Gjq+vv+QlCItV01SIfzLfaybfk/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Z+yG3L6/n+JVLABPCoyrsJD4Tf1cQ5C+zFI1/E6iCxyoH8jN11c8pADSL+8BfcSvdw/M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NIU+Vif3FUGQn6H7GWV6JfeQ/UFl/wCjjCDlaeB3xQZObKmdsGJps+FUpeXi7rVliYKr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RABttnzSPo+g5YdhdeMbGo67tzRusTgAqMfJEiu49iQFkCPqyz8zoC0vQf3M45xdI0wF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T80UyTKVxkx+SAfqgAn/ADiCvtOPqkjTzbHGy1fpjFf3tmYNJECsZtS+pi6lnY8vPLGS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4u+CGTpdBI07APHLFcXMjgMlnxUpNjJcIRi2yDTQhfpZAGwNlbN/2S5pkBOch+WAELtu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Y4Gx+E/c2RIE4N/e4Ohi0R4aP8w29Ft+CX9y1uNmuAf2/UvgC1HTZH3hCA2UeiL+WChq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heJkBlgQLd67jLsFiyKINItVPcAAACLs8xAjsg3R4YSow6eI2MTkUxLMBQuiOF4yLIsz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i+XDLfpQKPSdxRGVM5yadRgKKKA/OSMWV8D2Tts0TE1xwitzvVUBnwktFNwBR9wL7TIS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rkl1BQBufbC3kbCz8kGKrQV80aJSlrUNPo/uZxFC5iPGIwjLrcfrzAW1AC4XfMVS23jC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CrLZ2VmoDBARnVOAPdGvcQV27IimwvFJb4ggGe8K9RbgHLK/3K20V1fiWdLS8bjFdfX9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AhQNGSg8wgKAVa1vuXoAbultgBBx/MHA9xsulTwS3ZCWz9QNLhT8xVVUHUzVPvcQwo8x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kOOorlC2oHD2HDLBPlpmjBeTTzDatwqW0OriYlnFZxdEAFVxkxbE2kC1uamoGwoqIK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uC5RSJbnwQdIL5RiCJRRPFQKIjS81/qIMEVrvz/qAAUkBgYwAKvbZ8w+TQpbxDtgrNH+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3AAQCmnJECpAi7yLbEICjFlQC1tjDqCtlsx/GICyuaMzAz9TUUAsAhoTRZVxFceDnFRw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BTJXVTI8yhopfMQaM9/+xBwHnPEFiwZef1NAES8FLpjM7rpr6xVA5040xKsLW73ButV+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cG/7eY4KaIBEODNQQXgGltv9xqqC2ahJsJTw1rUIJQtkPR0y1R2Tp7WMIoDJdPPD0QOa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yjLhUwPUs02KaQ9RbSczuLsGe61MSR4ussuQFV4cxaNwDXuOpcpaDQPBB4KzWGJmrTqG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nN5Jk25+Ygou3pJ3MFZqCBaJvEpCFg0VNAS+AwRFgDqBu+jG79xgRGqir4xLiZ50yvN7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F1MFdFQywgAUHO/4hKRBrSqOftheiboF2YL+ZcABII2vjqMZmDXDx7hahptKtZceEdTL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03VfzAXa3ERZjRAIF6TxFJQ8hz5jrghwvZLoomzMGw4Vgi4S75mQU8VmvEyC24t1KhHk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hPR2wBkIHFKmAqhbNdkDGootD1H0X8Q7ZE42aff/AFTI2i3N1E/H5lGQJKlFGftZWgol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yeXP4JheBHHRj+JcDNLLzkv2wNAFVyWCiNHxQUdYWFU5kXDg5i1sLt3MkaGyoEtA07Hk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R7IaYGKWkHmWEorJwXZFDNq/qJuNNZNlF/DCXqAz4bX7hCRRb92/cuQwWeC4zZ2Gu6fz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HQXGvHi/6hp7ClXnI/uUHIRXTuPIDIGKsqn7ZiRsRa9v/EGDVgXsREvxhvd4SAugH4QO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XbdF1trF0VP3U0ll/hS/iGAL/f8AoiFTOw+UP5iUUCu+sthss+QP7gC4VB7AzAKjX41p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V0Ln2QKtlAD2fxEtMAp4CoITFv1j/UoUMUO6NwlsIU+n7hELNBfJctHZk8tlP5JUSwE1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vcQ2KS18NfqINA2h9KmgjM+xGBH0g8Of4lLbcX1WPsiIy8n5tKZOVf2SpVqi66WbqGWG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K+RmPZPOWGIeTRdyqWsHBdhGELDfmFh2ROkshpZcbdH8CU+4azGTzfsvHiBYHCN6n9MO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+pb9ob19hY8DlbeLD8qZO1Uxwh/EshqC8WP3UNJaocpfq4VlpCrwrmMM1SjBUKqUP3NT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8XLVj1d3FgRcl06SOTXggeigF9bN0KXsGeW4M7VAYrO7mkaN/le4oRcaoV5Yiw6HX5gM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IogcmVJQh3rvLuXpRv8An7jZH8lLPqZmjzknxzN7rdi+YiPqxbP01hlEbnn9gsiqxsku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Aft2RCWesRPTAyKLAo8rURAC079VB1OH9EXDKbrYkPOZcjrQ39rGiPhjSCrjNytHM0XY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UR1wLt7lwBzeWIdSDwMESNRkjpxX8wCFptRv1KAa4DXn3DDO0o48xYyXgFYRqRYTMzu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Bu6F6qEQHN7hZMDm8xOMO8MRslheZzdXcW1JhToTCuEMMc1MW3Dn+5al5vWZi7XKDKf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wIWQQiN7WPuFR84YCObfqUWbdXzLex2F7h1Dmx0e3iMxQBRWqlFvGBl4lUfiA2DYXmIY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ONAwWMc008IUXV9P8wuJ9RzUFUjQjk/qcyERZfdxQPVrHjtqFhSLdFVf4lkPIGvAOoF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dJu2H1HA6ZLaGFwDs26jHQMxZgmQKDVXwMKG4BgeUN+fUvK1u7VxMRhdC7hg+hcobCww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FuJrkv3K6VdxV50vUsNNLxERHVVKFqcTKcvaYoKzdPh4i1CXUDqAQVxdvUJKswYtcoKE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zKtqwayxUATTAjfu5QkunNxHruKmCxtKdwV1bxwjxHCiAwOKriN6xlyj/UQjZpwClOlw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I9NjYcfmI0MVZXgfkY9t+hnzWov7AS4fDpfEDCNvEKaafPEQU6q+zqIItdW19xhYIWNR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hrHEBFDLsWEJaqQ7q5YW8c6lzJQmLIQUZxVQsuxoDaQOXAwVHPC09wNgq7vuXBtWD/Mt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INgdJHGcLXMAiZTmAKAyNjc1dXKU1V/Ma42qk0tNPcUwcaWH66hcXRKpvXmcAGBR8VLX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CDVygrafww7R+NQCMcB4l/2ZS24KqZzWPcNYt6ZsYXLaOHmJERApjUu4BxDXKueL89zQ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DV/il8eIAVGmcUX3LDA9OjXyzc15AOdtt+ty22tRyDVRk2tZ8F49xBCzeqxZfuAFaUPH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oRtQaxvomGdUHFbZdpNeOigzBEeEdll3ApsxKheGDuWROGqSvqFDC05YZgtQW7KC5UDK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5YRl5H1CjiVk3zhFmuWnmt/4iDgFvnLFFBdr8v0QW4Fx7D+hmTyIvNqP0jDoZRpu/qcZ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21Wc/wCkA1yfLq/9JUOFqb40fv8AMYKs1Ocv/uEK2DNYFYFhDNB7P5ipwNtObh/csI5q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NiJrrH7S+oSuNnhT8pLWB/6/qgrtt5nwS4ILFX5P6lAQyj/KXcnBb6YFAStjwkKl5B+S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KnoSr4VfagXlaLzTEVKiz5Spm/DFfhqGguk7mREicexRfCYluOhSHQAldcwamLL6P2jw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8E0dVT+ZZZhDXYLYjWGyhv5ipuj5afywOaCh3t/iWWgwUJSH6jlzgCB2BAmLFAPoVjzI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bakt5zxCCOAvhx+5RgWtv3N9mJ7OPkzfqyAa1BHRsPpSC3Lze+rv8GMuK9XdqMZFWo9O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y/ymBGgH4/lg4aWsvAVfZ+IYph5wDH5jCWXd7qVuoNLG/iUG2ztKHRwyxJX5mhTRFoFi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59So15Ddko8kSgoIKIxa40ZhMhnqVoyTR8Sm7FuaXzcIsDVjDUN0KKnGUqVomN4udnP0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R+EyROOD1cRYnZQGZLBFigMTU2YF+pHJ7gBfTGZREqm36LlAFAK+eDmBG3ZEVfRMwv5w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Nbt0gElrFa8kZI81K2JyPA+JYCuqDzXYiIRhlT7F15gkt5az8U1MmbbD9CawrTNQhYlq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QtXvUvN6ct2kGgC6C4lAEZEl+B18Srmdlq//ACWdgWUGPRDCr22QrJquF28QVIu8QJb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lXUMG0dygUA5SVeUQKrTxLsNnu4qFalq2plVzNmkutsomfUEGsXAYFDkhFPjd4x3Dy4i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o0cSosKk8x2OTIfuC9fuEpSzgiqYDlx0yum8HXLRThujCQmGCaZcpQj0mUCm9i+4IiWA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QtvuWqC0MGyVjrBbY+Jt7s8DzCXO0eLh1VyzyXiA0coMA8xAKN2GPSxqmUkdrZdBAsEX5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pQIaoDa6mFLMtP8AsTB07CMi35U8Qp57fEA6KqaAwEQrJz34gBKxlxWPMcmDY5iCOu8N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iDGgYxxGzKBji0aq5frB1G5lQ9EQalLoo+e2HQgMgZI3qutiklhdXXEyiuIYFVNpvV+4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iRJVtDxFq/eYHKLZz4lhrgVeKeGCJPm0Q136aGb7gCB1cPBDY1ZFZVQUyTItXDuvNcw6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auur9V4+YYYEco8MMbHArevMrXG1ih8MGtxvDhY/XW6aieuyRIJ4tHLiJoC2FnmJrXHq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A8g/UvYor+yIsnEQzUNjqZp5OY4Zgre6/EEClGBMWQpbyfqUY0N/9cyxTo5tILF74mzG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x96lU6tSiLr5OY0BTuHEHLLLaQQq5DC4F2G93+olqKxxBVgpx7jWBDqzco1wa1qC4yDM1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Ijw5xBARM9PuKUg4uD4JXWuTXIggATBg+YjUW2bx1OAthV81HmkziAmQ98DyHQcvLEv0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DjLoeL/iFZ3vE/D/AAxMELu9wrscQGoSAq22uHcL2ayFEC2vuVMSyqm8rKsp8IFBj8zF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Z4pwwwaHZKZF1DNtHp3BMhhWFs8zxNg2v4hDTmDtHL+IaGi4HREqhAvFofzBSlqbHqyj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tr9qhkhZH5k/cpS39/p+WApulXFlsGpuZT5Af2zAswngtZ+Izbu0vtRi4bF5pf2RHiFZ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HgJEOsXA04QRajRWaT+jKLRGjTn+KTEKXp/zwH3HgtjR0LflJVWjIfFZ+oQ1j+Z/rC1c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+YAnKn5xhi7r+0FgYH9pEbSk/UYuA4P+7lhXb+KVkQDo4SVLJDfaF7wr7ZQQtGOtj9Sg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hUj9ZS+roGmvMthS7XYhBE/FjPQpfGaRimaXnGkpbp6LmlRjt0Vb8j/cCXlf0f0zlFZJ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qahqwSMG5cWJq4Maxvu3Q3XkgkV1PkjmK0HEhsCN+BKjS6vL+mKDYV7yIEMULD24/lAr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Oq+0JKlQtC+qj+ZlKg30yfkPuMIbycOl+y5aBhlfC7/cw7Bj3n+mFEIgdVYR+ZReBkLM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DV4zBRs5JVcYGo60HuFPYyaU7/EdeoN74iQzlMecXYb0+QlApEYUKGeS30qUrtcd/JKr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ap4gjWZIpXqupa7wpIXfuOHpgvICn4YUthT3Xq8fEzJEEHvR9S4AMOFfFaix8ygXwvMT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juUIIS3rWPmCR2YfzolQ2pQ8iv7iqhD6RnlFji20NOFNnzKNpRyX7LsIGcCpRXqwV5Io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qFXqpttYaqfVRtIbALwWUI2oCh4O6Ugkt+13+bUQuqDXA1BasD0ulgqJuhYQB6Do5WVi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ZbiA9umYmyHe2KwMF5qK1VRc+PUQZF01bqGikp8MteFVYu1gtzmwY0OT+JRZUba5iBFV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K+LgdtzJ8xNV+5WSmyYuqR45jVE83udix47gZblluSJS5kP6QbLABXA8sRciij55iLbc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rTBCsLcXiFZAhu9sZE1enfwQ1lIW9HPUzB2KWnKwAPcnliXpi8t+JeAbWvA6jBy5SC8e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Ny4dU3Gi8HYl/wDMGKF5uZUsbmVwzleu0ra00g/7mGoDa+Dx5m1q6678RAy2KHzABA5F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LggIs1alDU3EGl+XuW9A0XLfqC2rV7amcMUJoPLFco3i/L0QRlFFAZ+YjTedphgJVau4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dtn4gKAcBBbVg8wa2w9MQLNHp3L3VsUzQOLj8xcBtfcCUzVq7YawNQgtiuImBA/mFoPy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YHN3h1DhKKczXuEDG27v0kyrCqvApTdath2VR0OYpZZc4fpguJmwi5XyG77g0OGwX+e4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onYopSeTfpi9NcBsdfZ7ITBWRSqfMQOsFXHcy4tmqmvES0CrR4mnkmIIVXmVFZkfaVME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VwniGGRCpcK3aWxOpT2hSoE+5gkpVGkUcdBu96wQFk7VLmiiow7KSvmEPp4iQA0KliHp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AKlFFLZ+GDdVXjGoEChUeiHFwCuqX8xYRyV1EoPluCl3s9wNracs1Eeu4HUoQOSxrXuJ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m+ODj1OfJDH0vliaOoUwjw+IliWgO2h/cpAUbbHzFatWslHm5mXDNFpRwe2APMd4RGs3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WBjyP9RW1nQv+X+5hDTOVfP9VGKOzH5l/qNpAOXP3f4gCCvU+8TI/wCd5q5VWK3f9DK8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pBoW+cH4jX1Z1O8OJfRvbeQf4lofU7Exi0vwr+YUzrsV43Bag51nhqMOSLHdKmQZBo+H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8HF20T8sLkygdXg/zAh4sTWv9yAHBQbvqTo+djm4MNmqvtsPyJU2nT6LH2sPTB3zdD8Q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iYJTJHK/qtgqiCpe3t9tECjru9j8DEN1VDi6/E/iVDD75cF/CxKlY+8sjAGj7CLBdGw2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ZHkt/aa/PZJinL04itq1X7iAo3/JEY0lYG18VGaa7viAdFOv4ht7A+LQFdAg9ZtliMFs6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gADCWx04gqABX6woVah16TNcoa/URUqUV2GJYBEz+CZ4WVxvrFnUUOHIIxLFb/x9w8CF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o/1mLmtngWayjMESbQ5Q9QkQ0pxW8wmQTtzaFzViMFqC3hiWysfxiUcpbTxkfzCF1tRx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B2D+JinOh3l/VyxK6S7HNQwXs426/kle2Dv8r7IqRINDVoplIpmr/wAsSkWFsXGmJFkO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0un3FzaQuuNLY11KhQppNeIBgQ3Os9xAe4qtPSLZmAhruojA9n2zDQnmp3GMwAbzBwKUC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9yvUWainDCSBStv+GM7uxzd2z8JnlvoU+BnIHgdrzpiKyCVj9pGCFq0V8FozErDRrAPG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x8TRW4MnhZPTNZgxLPY/sjI18ov7spPcACSkQ9UXTDVuGS0fATMSZurTD14NWPq9kWc1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LCtW8LQ+alVFivfJSncuSPZpXTd3EMELtWvs/llt5W6aYtCnqMG3W8Hh7Zs00w4OYmha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per4eFuVY4DhiAACUzXMulkHobYr7G2eYyCWmhwHl4gOEiNRp7mcEOCpXuLFS9kzRovm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W4gmucSjDce8HvMuZFll8QsLa9IYmMYTmYKudQHI6OYq5c7mQc2OMwdsZ/kQfHoAL9y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/ZRqKRLDDZBwWDto6SzbI8runc7WhyIE1gDZvUBQCxaLzFVEc65hzYJ4+YYVUqwrXuBl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niZDZzV+Y1d7Bp8TQsNj9JdpEBQXiKFMddIleYcZxKKG233DKi9Fa9wIAYW3iIBmjA3K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eIAQZjd3K0ZB3yQVlBovC/MWVLASUSGAPKFNYvBkgMLqNgeY2OCmi7jvocczA2084xBZ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KaPjUJkAXRtmXbtBUwBkJwvuPeJGuqjTYzeKJi5bB5mbqblxRZEbMJh2y6cKYAxeYFQi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GhcRVr8L4H+44C5btW/ePzC/HbBSvzuBVKSkUXuBilJkFh2GDAkpSgezH3CCjY02+yYg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6rUaK13m4AqW2qQFAcACpbTITEIa1yPEDgtiDAGA2MopT6zqIUBU49HiWBdg4zuJXQnc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KqrBKlaLwB/MagyAbncvl3BShyStshu81Q9fULGEjypi/qpppusPInNF7zqY6VF0xzyb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qn9RLXZ26HUS2JSsBDX2463XPSVtzORwxCeSBp6iUyF5K+JYenQcPJ44ir4jD2e0Eglo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Ze0ixtt4ZU6ZRqby8wiwYAi8HozXadRjxVUx8Z5pzCnglER2rXxBSDnFe3kjscNB+NT+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JlfbZ/tH6lOk+T9JCVY0P8vBbP8A1jCLgPCH7iCkApS5PiVAHbhgJS0ksFYc20Ztr4hC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t7fsRo6YCK8QIZhTb9XAho3b05I6PYX5P4fqUqN2V6P8RkuFG+i/pmyvG9Nyaa6QVuj+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iCTaZ07L+giGDSE9tA+UhaBF+MMoLRG9HC8PoPuWFh+UK34tfUVjVF/dWfmT6lKkoLrN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goPCn+CVFY2k5qC7OY3rTT+CHEqAfSv8wk8r9c3KqbDe/l/UE9l/KVJi0oHZ5lCrzwXp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KMyW85br+5vJWivT/UIW3QxGkOUct8pRYwNfi2IDvCzjgICx3ZeYyE3evVzIpoZ9EtEH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xeosRVgviy/qITiltfu/4lKNlRXOjHapi9PDcVJd0n/vmNDYq+z+42UuoSnJiXLbMsHX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l/SBhM4NQutNeSWZ7J6orm8uFiR5k66ZaUsDv1iJSadinhf6jpmQFeXKMvgLQ2zRgfU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S5QSt6bX0/iIkIFjimsezPzADWqLSh38JFJTkw8b+wltpRMtLSeqXMxCza7EYrAOgRHk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xxM2lbDlR3glQRzwHwXMt7UFvMaCBbB+4ETfhq77mbMMQOXUDjgFjcDnZYxtu4a25QxB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2AwKx7gWdlq/yQBgqMC+RrXqKFZkyU7DT+IqFhg/YZPqNMYaFh4cSvMb2vT0j8RAzWJI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PuIjC6vjcVf1LMECop8lXGYkuD6xUeYRTQomjp/9j6DU0X6R6blBSWJDlKbZegq3sO1D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clfcIBLVfh8GA5agtSvlMj4l4S8f5HT6mWN5LtvGUw8OfvwxvNi7aXn1Cchezb3LtMB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rVytwTGSWf5WlRaAzQyyAo6IblgVkrOYBbS+t1BUQXIyyqpiFm/6iQ4bNWEWRyEHxALj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jtVQynU3LfslMB8w6FzQSIG9tspAAIZG5cVZMbh5ltHI8xTvp158QEkrRJdFjvEFSozf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qijYwvcVKsY38XOZtg5fEQEZs5ohUAI5YPcxCKQtbOpZIBC8qNQEQEu02r0EILb3liiY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swOvHqEdcq9vH6ht6WcymroIDJAqquuJQCgdsaxcpNUeWNmbW2hwJZxrNDUpQaFoO4gq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qig5wBk94F+OYZG1V0f1Cso7HXvuWCsUGn3GcLrjD2R9XCqlXzLrYKZ/07icBWtW/KWV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cP3HtlWr9koJfLDRCOig/ZcqZFq0TEYAO4AyraCsBChg19OptWrX0SsgOu4LYJS9PbAl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BFe2j5RsD3L/ANL+IxqQ2GkeorVK8RG7YKbmOuGGW5lg1G05Va18OI9VVyqDChTHE9hA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OsilBWSwFvxLQF9qwD4siTS6QEficXvscMNMYbQVwGsVfviAYqaG35WxoFH4uyCL0PrM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zBWxdjLtrFbluksXKFrgydxAOKGtHUCrlaRcwuAankilAwpKyDBtatsb/wCxECg9GcCz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eokzJ8aSWhfgbhtGGhuCTFHZuoQKbWy6iAWoKNZK79zm2JjQe4gN2UlGB3MPNhjz5O5b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1AFgruw/+Ie6jV9tSrE/RWu5kIi1RWJAsCdr2sF4bXLh39Qhq/zBXnkQ5at3Qs6eTw7g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q5cOmEh8P8XElrztj53+Yjvubj6P5geSdyiNHdNX4jgCfEfipsNjDFfmGx13Kw/cF6fl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WpaszLpVF0LUsLsnb02S3zp+4TCxj63BSjDe/wAxqWhv7r9LHXmYLJKrA/oP8EuGr5t+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tMRi8LvIfzS6cITV8f2waaC28UR+2FY6U0cH8gSkt2fsC/SwxasE5ur/AAIgZtQztar+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YiuFbyv6T8XLYtU+24pbkPjrKJbhETny0NMowJWSCixS01uWOsqn5lJWV+FobzVPzFdG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dKLD5GL033aiXrtWbiqTBmW+GFBYJsZGyFttDaeUqIboovRiUYpIxq7Sqgi/If3RK93s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b/EstQpNem4hrKU7TKIIC0A+Uj2soW9bH8xCgtsv3TX5qNXIr82jJNjQ1zW5hXkeuP1K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IqW1Ihc+PyIoBAIh5XZCCK02B4GSFAQjIHwS1sL7YsGB1DiTKlbmIEk+ksAytUDh43Kp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FZMabTjmaEPOyareVZjGGeFA8v8AcMLSNsT+Etbv4l6vvV3EJdUIVmF4a65i5pXJrWb4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GHo8xxiPfbtzqFFwIjhiSx6suZvYG3T0lTMJKNxkPRrFRAwNltPEBoQyIlRgWpzmCCZs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F2/x7tTk9RJguDY9oZ+oypb2YeLpiOHoLAHsWRM1sBD8juFl7UM/J/uXrwNKX9B6ZRyQ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YYW7cJR+IWHk3f1QuQjk77zpC2lCttFRvyTGmv3CuJfkMbTN3xdgX2ZSr9/JlkfxEtcy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9aPughYCjtChnT5uYWD0ZKuUNe4MoODxOB+50EXJUOaltNW9ajcWsfaUDmu8NSioC1e4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AuctaiKzHVbJdzCKodRwabVGWAb91SqlOhTxDKyi+7iaChukq44ybxghu7z5JatOJkKT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0J27mjlBmBQNjpmYWmuO41Ga24hMMrR/UZxvNGwlw6FaDdwHhFGTwMsilqsPiK0WBv8A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8AtVP4XEy7U0CIC6+jP9eJUIpklqWqp6WKgBVoyKYpOZWWoXuPCQNGQ/pFDaZRbfl6iq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nSxhBU9Y5VARUbKflmYgwXVX36gBWA4hKnmM4VCyLtad+PMZjSWd0sOaQVSnrmDrcaY1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8MIKtlF06xHH2bgAeoqKCs3mDY6IJGvKSsCjmFeTqHIryXn1AVnD5FeZeFgOVYgChWSm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4SnB9qgKn8BLeZm8xDf5GFAWd9w7iJu4J1JONTASPnfHl5jYiZe/JeZZR3zMKZmFZmGo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0Oj61E0Gcj+zH5loFHgfzr8w/TfmOhQlDFRi67l0RUpcH4j2IGkxB6CqqNyiLndX4l0C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nE3DDcKCn7gxoJsKPcFsPsLlGxgeFr8wNoK4sEBdoXuLog8dRvoCHFMt3o5qtTNdPkjk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x7gXyxgtggcS8NY3fDiDX6McmCmGucWq9hG5EJ9Lz+n7goZcNnUwAouTSvENPaYupQZM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eH8yq3d1RQZjykBY5fZ1ERqmzc0U7rD8wqDtoR/3CwkhsuvB13DKTJyo4YU7ZBg6zLxW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bGQevEwdRa009QhREON/UzATEBk0fZcOCzELBujzZmY8xqQEcXiDCaN/xW4urQyp+FmF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9S2t+xP2QlF/Snxk/USw/wD1oTKidn+yWEtjhcZVbD5XHAsCzWFy+lbxiGevcl15E5jl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cso1+40JuiFFyBLdS0u9Xdf7mlQk54Y75Lbvgo/lgI8uRd8pfqPkItOa3n+iNY4lM3Y3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w/lJjRwE5NPaSDgq6qdAfCRS38eX8LNQlEHdin5qUle7byhf8wUKClu7SD9V9RXSrT3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Xkl5Fgq14aanyhZDpD+SZLgYzxQ/mIrxsMe5dq+ENGd743nNkfXzDMtIYflEOQQPX+oj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tU+kP6nZWH5SJwgOOKBf1NoW0e1HnV2u+6QXJVgOqLf3Adiv5BKkhZB6MkUwBvi9q1LA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XaUvxuMaUp88MQ1MFB1iLoL253FVsCaH5xK5VC14H/2XQaAHNKMz6qSmqxcoMRiWQ6+Y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03FkUci/iCPgJKK1eccm+ZZBuJd3cRvLjYxSUy4pmGoAb/MptUm6sT0QObNrJ4BGVMcl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+DmAZc6B9BLWQtGj3UTzQOSyZvP3CO+JSjWZEhitlpU5bYRxjQE1wbjLFI2x6P6JyGEn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2QM+FV0hyRFVQo/lcRRk+GohQLwlpmBUmI0HplFdgZXm+ZmoqUrMBPQbvMsIqUF1tIBM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kUfSg9YfmFGmzV3w8QilhRGj2Z+yDKNjWPFlMagLaI/A3DZFmhKQXNd0eJBsmYwCn+Zn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Oz4hNEbH3TEb9mQT8kQAsqHgIwm0mUovnKWZN1U35LmTEGzGnyszQ8pT3tVerht0BK1e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MCallGv5YTWNcsLYUrwRpGx96lBlmegi4hV67g3Rp9Rim0+P3Eaz34iptB7yw5hSZjhV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6eSWsxC+Sc8HwGIh49wUMxF1jOjUSxM1wTU6jZqmWpe6WcMURKL4lYEKdjLcXGQMxW0M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XkBWPMa07C55GIusmFco9cRy7kkWq8zFYUi0UcpAenkFoa4uFiF6AyfMRM4ADp8RUUBy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V8MQbHUBcITlwF7+ZXF3ZvRESAUvP+oloi5TcN2qwuX4mkEhxLtiYPeO7A2kUjYUB01A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axaXNd+Y65ml5DzBBOwBxLAlm4FqGhQNN+yCLiohZd2TOkSkT4herYKCPEfI3Kwv8xvJ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xDJYQSHjk5hUdPEDHXQ6OmXBas0BqAdhF58xOAsuB7gRfIy+4rLkfUBdBcp0WCW6tnIT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XAPPmBICoE2eSAq6uGNsTbEKLxHDedQ38xR2ROKaOnJCHmbo+tSm25qyz/EoA61pYfJG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4BeGe442M0hjk3GzQncpBo0lH0f4iCLG0+hrEEQGbCjqnCTaH+V184ialeGH4ipY83Ri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SfhqX5zwlSoB5sLH2Ic60Oqq4TCal4YrYB7cwKVRX2y1VSuoJIIk7xFDUuptlNqsmMbh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A8gvC8TK0ZC0dWZhWO3RdvjMO1kFe1zdM99BeGnRKnAdGw0zCxRTmzSxyFj6g6jQMoHq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2m8BzUCCglb8xKoq4Zf9TEM6Dp5H+JQIEy/cenuCkWvTHPsuDhYLzTxBFrwfPuBdljLB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gw5NX16jpdFGVeR5PUQ0c/8AklfiHnD1J+D9xxQjk/1SWPU1D6qkLaF5Qp+MQPlTOfKS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0Qxx/QnAPhX+IHy4xV8VOAeR/MFKBVWOSPlgKAb/uJFSbAXp/LBYGFzzMLAoDtP8A2YgW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Hu39TpTkHw/wyiEu0bPEOJBefiw+/wApQgWNM8OT8n5haXgrxp+B9wDB0wvGT/SMNzdr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+qZrUbVHZaEKQo1+VRgGnDrVOFUBV3s4vxGBTGnqoXMQiadl/wC2XIdaoMrl4+lP4nvP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spSa1RjIC0P/AJ8zjwprwpQm7B/C/uIJMr23f9wjAWCnkUapKvQvcA+1oX2IImdo8FRQ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au7X9Q8DYi9FEFyyzKxSrRNXl/aquAtDazHRcRoroe6IBWUOfBUDTzA+KRNUsp51qGpB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mFS4oHiyn+JVtggDxlf5JdRtLPKQYtJgYULKvnUSgZtJXWMpAIWrfFnIvHhlroOLAiX0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P6hkWC8UykxdHN3UwD0XEeCqlHaEAIdLgqqadx7sDmx/cQb8aP4QonjI7P3KLOMDV/Kz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SjyAC4/qZQald3bALazIzwDvxBGvNBb+ww/cqrvFANnDEW1mLB/ESUVsTFuL9wGrY0Vm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WfYtC25qNblkaqXI3EHg1aelg6KeZedXFYkCRK5xcfEE6oR80xHfZQ607LCbnQM++4C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hG6aVo8CZfmLY4yD9sY7qL671THpQ5gCxqJ7pQE/MLkAaL1s7Lg6fgoctDHyMDilKUq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z4hLsbl2afIOIMQxu72P4quovqIYWe/PrcTvAaY9vBE7CZi90xCaqFNPBZuXb0iK6Eua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Xu5XXxkqUK3l7hqLbC+qgDLlHmjI4lK2yBuWCNsVEUGNrHMHDfPcXVBeTTE7SaVfMShC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kPqB01qGgaslyNeLgMXfwzSIXocxGHMp5gXO1gLqIomc29yy5cVnwqcAUwqeq5mxlyrv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19JYEsCnB7jKHGuFLabBeG+E8RKKsQMVLLEbTYTYX1kLv4hbr9S7J0Riy7BZdxKDDVDb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GZIcVHfcLaL722RATlasivEUBEDi7OwjgZJw/wAELoi2fMYOEGHeOYaMimvPiOjT4BXE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oi5Bxhl45jem8MpPjkyL1iBNK75GA25M268UxxLZ6Muqq1Oa9PMsVpkwI9QmJ1g8RvLC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Mw1i2yzLlBXMbGWERWuI+BlFNZCpfHY5LeZw+ONj8Tn+FhDQOS+JdiXjo9QKwrB/1E2Q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EUO4FUQxrF8zAB5vmXrSnGHH1GQHwW57lyqH2AGH6iGRmpHP1LKvU1MuIOyBo06pj8oo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PuBgRFA6PDs+4wxVLQb91cRPOSSv2RBbbh/w0/Uw0OF1N3lV9h5iHAMUyxWNFXojoJRT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Y7ZnpTlFJYWso3KyLuYCRgXtSvY1/EqEu/1E3gDfzBsrwpeeyJx7jDtrnEUsK7TFoU5A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aalrUaU22wpK32AbXvwxWAK5YvP1G426UYOn1qWrAuQpen1K2gfE3zfmOXpV36L5mRdc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Inh9xEaFo2d45mJES26NJA7Ciw/EDBkhmyviI5iPCJhGAVGuxLIcF3E0b2Kpa8mF85hX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Do/tRKozYX5YYU0g5/GNwetKkJ+5Yd3nfsTPVO7j4WPfCpv8xmM84bWbUq/eYZIAnosl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A7VaSvy4Y91LotFfKv6gFZsP0tfxAV4xuPI/mM9bsDybBASy3Tzmn8MYUsIr4/pFRnSb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3DsV4rv4oUONDHOMD5mHpP8R5mC0+Ch+CGy3fyf9crL+x/omgaHfQ/uOwt3h7cEVUra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dwOXJZwyTi5ydRR7clfSLLKeStRepAFD5r/EWvSjWO0yxotnHdjAoKJ+uGZCqF80wMkJ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6pGLRrIrjCImmcK+IQLnLTnVzONdYIiyvHgKIekhd7g71ScG8OVGcmX4LjGGX7mF4MYH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uZaDz4QW2Aq/Kh+5YrCD7Y1NYqx/Cv8AEFqd6ouCzELhd3T8ztFkh86/JGhcTXHV28M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qu6N/wDrgeT43GcVdTGt4lgBVXDv7jXW8OT8wTQ06tamkHeOVfzBTntBildZnmkfmDD5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PbbyssfC06lUbf8AcaK25QY3LeyubZjSQhHFSLhvP4JVqQ+rtO5mXiYeHmX9dAKMb8Qg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VWNS7gqTjGiG+01QCEBwwLDUWoFyAbf3CXuxlq7lfnWBB+GN1uqov+YuwV24XxM1pF2F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JmX8pw4n6xLegFFP1DaPsjsorXyxRDP5hUd6s+jGr5uHfbwr0cj7S8hGoPspr1KYXNmF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4Z5vmo/MeEkAw31aPYXGrXo+nTa8xwdiikpxYv1EJ9/BMiZBjS1W+nPmCaE8Mz3VEbG/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r7lOEmCflgnRiqiihr43G7wktNUQ1o8qmLRb1KYOxGI9/YffiF8naMURaR3iBpE35Qph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hbY0l0EiBTT4ucJZabiFg2cYhMF5VzB66FgZqX+zRdj3CYEC6c/iJKQWxX4PMd5Ndr69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yEAa/sgFRQpW32eINNCvez/mo2FKrIuEq4VZaYN2otGj/ctDtGXiIPsr4G1/qFYUJwA8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0xFUD53MV5TeEOAdQCgqcMIdYlJDm+57iNQukIEEveDnsZ1BuF0aLPaNdotoYvuV4DLD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17gALVLKhsI7iQsXDA1kC2lsLZ760leGuIANoWz9TcspSs/QqGRRCXYCCNi875lloHS1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L2haIvLlKOQXFTr/AACC0HYRaQQ/Yh1YUzuPjxLqBTKdoAVacDLi1fqNdciZP1ABGet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toLbdwDFOV5iHKxeLcRKcRQqlIUXTPcBXalvMBxXSTLlxrc+ouenj7H9Qrnx00/Eahb1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8xB0D/MCOi5xepT2wQw4jnYuOYYFPE/M5PPXl/uZC4GAz5MhMLitlaGogOkhGEUQFRvJ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CCKB0PvPzApdQhusi1Mo67nTcdr9YaRyQICbAHnxMq2NREq7H1AOpAFrQ46SVg9jaG6F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VrWzk6zA5Wy4AfXf+oZE2sxlVB0J+4k1KNyrHJ2Z9x0ZzRV0c+dfUUkg21SdPk1Nvq2F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p57h0Bv1eZUS2UpyKEI7ilK2VF2wYglDyy7OFsKfsj1A1Cp8kUrQ85/X+pptFUf3bgec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f4gPkC/hgWvhFs+yANidO/1K0OF0ay3zHYOVlu/EaIjXZUeaitOMk3y1vara/jTL0khK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BHVsNzlHPVwJXLRs6p/ljNTZryQPqOfCL+IGJhtXoS/2RlaUa8J/dHH0Ex2P2kbNwL6y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wQ4hH1IoEzQPdP5iyIE1xTk/EKu0FeP7I6cBMHhUxE0LsLom15QR3XKf3iTu2zE+0jBK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+ltng8fzL7T2QwFReMg2yq0d4MyO8lfCF0tbN9mUFDYc85SxKMcLrYSxTJC36hQO+vcXf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DVRyENfuYhKL8Fo7KKdT4EuooQvij+Zf54OjL9RYHT9xhxRQ1xWVVVdEktmgifmBb1/a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7UpMdIkO1BKgODi/qHCeaAelyP4jkcKa3YFOSGwzisXhtL+/uY95AFLIIsed5hlLHkik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MP5mEZPoQIFqqpFgiicg7PGpdW18SDup57fUaoRoKH8EqEuFo9tJRI1cFNDEQVE/sgzD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VxEVGD2f2wiZLJCaZAmE2ZYl7wpwbeoNWBR49w5IrZdsCrJynxuArS8DcR+5cynqKFVF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dRm5FcJNhXWNs8xaR4srg/mIowYVie7lbaF8gnhiUHvu4PRzGIy1TFeVIIOnFSk6uXcw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OvCra4c0/JBkdpICP0w6vuBOgJgcQIp7SBgXIQPQ39RolqlFvNqONrn4eyVN3zHpYUl9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EphN3+bjudoIKvco0tbmmyN+YYbmmNSxa/c2vLa34qYFd3mIcCncEUFv9RslUuhgHZat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0fxUMay7C3mKgRvNSkC06iqr/UQnIHJ0wLKpdGmRt9QGLHI1SI1kD0ZhhQTR89RtXGu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2+TzH2u0X7gATDZvkxGBGmNX5IWdW/8ADmJyNmao6GBb81eB5Q0+49ELLOI4lMRFg8e2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Frq3Xb5jrQWcOHuAyURYfmXBr8TyNss0BGgNNdQsNRrSOUBrCwR6Bd5rmEBq9N4L5hLm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Lig0o+O4hWujQfUqNyhR49+IiRi1alOfc1mMeNPcVbJpGvLEwAZzLphZUbDZfmDbCbrA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coQwqsyxVrziIqYO1rNBuBNI46xEm3ohoVGsQjSq2R4gKLvuU6dzGUZJMSabQjYt3wEE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sBvky5lpS6ha0vSQDNjnUVMcwocibtkD/UcxlLrj/BWjUypbKJtYIExvplgAwGCo5dU5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y54lCHcMP2QQLo1unzuCRS8O4BhU7Df8zKG3On7lIU4ZTM7rM5jBE8wJEitF6mUN3TGY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tJqtrthF4PM3lzgi829epToyOjDu42jSsxQFHNIEvxMLOAivSyLlHHOm35lLMpoyKwXc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XQ14x5Jew3TW+QvjjsmEppL/AMmGqIbAZu9Sp6IikB13EE1NKZcX+NxKB+AAnZFpaAbF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t6hRrF14KeYbSjVPMIDKm6q6lgZk41fmC2gPJcAqngrb+YBo0MK8eJdwIKXW2vqXUpriI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IrwqEyt/fBmbvcVhCKE6tj93lIl7qkM2LynqEVKggqY1wHEwLK4fMpeJxTphmhaM5GXk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I93hCB6nAnVQlLddnmFGmqITkzEqjea/mMm2rycWH7qVOwA04tX9D9Q/NW32/wAP3BxD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2cNP4lL0BqLxuIWWawmF1D2RAastjmSFqpE8CwM9G7OrZ/EzSlBO6P5wBGLb8ksdJoak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ALo/glhRNr3bmNo0sEtSh+0Nvxwu6T8EFJ1f4aSoNCG4glQTWOf3K1rG55gKuhl6aYDf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OfcAoZBv6l1FRG/JcbdeWuawtrJh13uN7n+EXFtdFaDnSb9cBXSf3EEX8ixM7GGfgyhA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1+I9hlFfmBWZtB2pX5lgbcZTuC54DRDsI0ecQIt0WJ7LJWqVC+E5thhZUKDFCs4jHien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U82n9MP6R9Grn6Irll0iHzcU6HlUl1KFyKBho7K8qv7cXw38ylNmcL+kRgoDgoLiMoXa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By+EM7uIq4sx9Fx42+0pNUu4xX8LZKQBmvqNUTmnMCvR0FZWWiwoyWQyMuE8VBn4gC1T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1nCu6IFgr5VgguyvbNnhgws1+sJj7mEXLAx0CJoDYI9vBgrmf7ADJCUeuwfWGoYJG858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tLLL5hH0iR25KSn1iJ3cUWA8jBx9hcOhzDe15pD/ALlyH5wiPhJQZ7eEvIJhJRHmk9Ot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j8xG5kwPQU/MMSIPluUAl5X9xvYByCK/MyMHi8tyfO6gpj3WlFVvvL4t+gNxOwStFkmS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cqMmfcA0XAXuMOXa4SAV51GBgtonRtLvMS2wvd8SqYC7vErlgdvMtsAtxCH0LdSwXvgx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EFghzwHgjgBMGGU7CBRhsdrLEduphfwwNa508ymESmDT+yCxwGp8+4c4/mzntDY3dd1f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xAOaI6V1/qVLYfwDiZl++R7K7hXUW9loxRfcNwDHsz+6lVUK5cB/EyhQEBtl9EWG03eh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VeRH0TUQZtSf6hJ6N1j94gqoLZSP3F4Wt5WD3G7crWgR+GHBhUcGb0pgPMNWA8nJDBr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TaxRiXhujbzM+UVVdxaKZLZWYjSWjg1MA4RhuNzRAteLlLgyJeTtmA6NALUYQqytKJbA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qByzWArC4qNYhAwmCXAypo4YDBwjW4isLrtnAos01CwrC0vpdZhZwVxEqFB4uOzHQUG/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mXISVpwHolAR79REX+SPLg7I9pgOIEHEpcFg1Fel7zKO3zAWbHqGDeyI5l4wwwW8dQff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gpRFOSNl+C39GXgLd0qKuwvmotGbjks1LGwIKmpYpf1K7OCALJRteo7CwjpNJCWO4GZG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LuDrHKYD1mJrVEe9iyIS4Rrw5pemtMDs93F93xMsVktDZutxBbXdC9QCMyFbxZX8kYv0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gsyGCw4yHXiUK8TCAcg6jL5dLPjyx6DZcHg9MNFI2FOoXxHYAhLohfJp+IIZCbVwUDbX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8QdBabX9QP1jYN4/Ua1v4lWuJdjmWfMpVJK1ZSPV0fUNwbxOAioMuIryyrVUxuDoV09M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CAheMwnLKLpv5mz/AMXFLH2spV0QOkr8Rgo3VtdVGj5lOYt9oH7QoIBlc4B9ZhdK6B2w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X1HmKYZdlE0aCDH4X+YME1a+A/xKocC1dWjLnvNGOOL8zJ4tfyv4mKrlXy36RZDjfk1+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/uCwznqYUfzBtdF91Kje5Vx7EAlZ/KM1DIBWoxF6aPI3+ZWN5P4P9RxrNlsKLpOq8Jml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pIVNUmV3RMycJb5pynsgGoNB08cz5mW+ROOKFveRccVS2njUYY/tC3OZoH50wlodr5Eh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FYXYVzpqGzuxo+v8SrAtNvupibSB/wC+IXesL4h/ubSR96y+wlOZnDCmTH/qduGV7bYH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SfBmbbXPyQ6pu/Epi6aSz0zOMO1cwrL5QnC8qQ+nerj+JgBA4YBZoVWP6oEsocUsEoPF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fB2yzwCtD6P1K9c2jRyzEcGqvmOl8AwDlf2mZnQpWj1aM0afgKFlG/cQwAxdsS055EMG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PeYSJqGQ+oy2I8tX4hmNuEuoe/OIF1AkBoXB7ISwm5rL42SshYTieqiH6WsXrmNRkWK2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/C8soCijiX7iUEulL+osQjgsexIBrm6FvPZDLMAx+Ldxc54UPwuoIORCr8SoVfez9Sss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wBg9NVH5Fqzf7vM72wm+udz5UmJpPEAuCCpZfG9wOgp1MnF3LBeeonprVDLqy11HUC40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eAfZ0QWFkTIzEc0dmB+ZXB754+YB6NLJWO1hUVVjrhzFT5omwDJ5gWxw07iSIpu+T+4j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NAOMxUoYUse2U9bS2eSFASWrkJZYAKq4OnzKQJooc1HRQ0jZ5J4Q468y8ehYC2z5i3N5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BSmj5hZ8logf1DQlbMB5JASrCzhXvEpxUV2X5hDBf4P6gRtNaoF4vqBeZwfIsCXEgFZa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mDu9eZ0RFBLSU1M9vJTBFpaBbpXxFaIC2xb5m+zDwlQIBQZweCF5BsFuA68lBf8AE7db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gfGY4C6LWIpeKqYirhNKDcveB0wJhWGQ8EYIluh2HcGgHKHLA2iYutsYM8hCLReYC/6i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bB0bjFJ2OYZ7xTxPPEaiXudg6IFTut4IndAVlzcdeLjgPWKlSHQeLYBorwsrpGntDChi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IDS6DcCaCYBBPmPAS3VcJVfTRwycpz/7CSyxSM4lYhY3gVwVv2xCARsxnH6jiDRvGHcS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csUh4jOEa6nQMWzJKr6oB2JSGYr8y1g5tYqJLab3GUXdwGWBBLbK8w4WY5INGdxzp9zj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G2fE1o+LmCzUAtArG2hjW5aE11wTLrChk8vRFTJzFwpggM0DbLbL5NJHbjZUp5HIU6mO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l4dZabPUyhEycI7ZRdccwHHZrjxL6A2Usu5vV5IyI8lpSsPd4Yt6YG9QIefJh3CNgF/A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XDtxlr/4GVrK2Gh4OYBcWpt+fMrSFsZHmAQXXKLEKi5G7nEBT2Q+wMUCHhiF8ldWvDK1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LHcqUcsYkHlagYuFtVqC2zMVGi+JVLqzBuBk62upUHGkbrs5JbH4w6LuFGLDJsPc0EDV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dVlmuP3N6/8AIJf9w0qzyMT9FsP9wOrBN6Zr+oYYE3xyMAXbbY6oP4jNBzPWLfiM30S7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TPOUlxugdjpqkBylQ+YGs7AeRKAB4Ol5KMN9jx6ELgaYuUrix+rgMgW09hzAGRW3xb+Y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z/OKygUG3mMFLst/aBXV0fgEFsoP4MSlWK41ogRpjGvQjp6Zj6zDEo4viAGFZOfKZtul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MSqBUfBFGIzd9VF/VZ9KwkNcWAeuYJ03b5OkRePO6zzEBtZa5qC2RZ1WWsJhmdNfzhAJ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Xk8Uy7yyL6IFpZMsL2feCb+Ys1d9UznfUL7u6+4qSu8R5G36jWvG+DzvMozcKSPJ49nz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ZcOVVjV2W/FwsBLORDED3YGF2gplsD7jbbnBlfcFmC5FrziIwKfJiOA71c15YCGQaFj3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Ioqsw4V1fcSs2bvURhhfhoy+m4B6BTBHowPzAqmSUHa3aVMMQ2ktitVAwCvcRBDpt8nm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gmJ48w14QDAL4h5DnQcJiAcHpOZSaMPd3NFy220cBTjOh7nNJBLpX8MJZT3URUIsJVvc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7DjP6j62OqFRtGU6MuyHuECfiglONqteqz8My71aQB2VczFkAaofAMKx3OBXwxQBcNqP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ikjzjabztZhTmrmNuVoL0h2hB4gFSwtXCxMvdMC9s39S5FxKjRG3/i4u1C9b7H9oRo9F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G8QdK0HZj2kQobhA9GMLhqmFwxQBYG4ei39Tdj/jEYQLj8xjNraGWAouyiAkhssHRGBq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xn1DUngzKfcUWEUWFHiBHiNOlSpWgWC3/vEo1HkNmIRwxV67CwRQXdwL8TB4FNt3137n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qqzoD+It2B8uqOIEVcBVbOwld66UpXEG8veC4bAiL1FoLlusMP2qdG+z1CQADbMUJuQO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lB0xmDa3+zG0ezwMvTYquqefMvDoI6gIbnGCeJsYvriJdsnPFRTsFqBawCxwzUXjFuVW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YACFGkrPzAdvYwHXxC0U65ygcVd3L76gaKrFtWvUoMFRNiX65lxBEsD2bwV5hMAqzKt1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PVRQyUTTuUc5SmXm778Q8SYGGnHiKS3K67QqN2WhPzJSUNjU3hjYMZVcrxXcsUsaE8hW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dbIXl+IqGRvuLuHZFmJm5lqZPSb+YnJALaWqpTT7gKDZk8vmJ9paYU8v9wcYRWysjB8w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cMtjVGmYrgImCIJFYy9ZzLsGgNGZQCHNv1MVVTq2o2KzC1WY7FkLVijuKCumJwOOyA0J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moK9Muf9RJc3ZNAV45gSm3zDGnL1CNvz1NiljzAuldRX7agyla/MzyjmswAoErlMUXOg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Jr6QZQCi1ScZf+JibsAtHVdMoHNQvN5Xxn4hHh7xGq/b8xusPQ8EvJTbbNF/7lRguwfg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jZXVMLWypi41lrLm7m5gAiC7pOBFDVPOL1equ0gQdFgYPS8ruZjkihjuNJ+dA1sTGYaS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Rfzs7jq4BujrdeoZG2acsFb8+pcC6xjNzFmCVWYpWqtdcQAIORuIIoj3zGVUGjqWUZ3O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gKPBfP8AUeVBbH8xMg9xyht56gltATY0EOAW4DtQaccZlWGoCmGGGmo6hVhNXZEegMU/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VKfuWjl4Zp397lcmfcK5VZFx8w6yaB+5ivYtWix7lI+/cxkmXuVI6BXIQHGUGPF0hve2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w0b/AOox6y6HAv7gB1lYF/8AGmNdKpPaluh6imMsEdWuBy1BrNYTAW2/T38wLLf3qwM3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Il8aQadC/IxyLpBrjP8AuFcoCG3yS6wUHryTeLP4H+IJeZ/neCyuDK8agACsOdl3cNLl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XrFRWLKI+ipRI3YNcFmUmIardWX/ABEMgVLeSpWubH0lyjwUvaaQii+bdG0IGaV28Mwt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7en/AHKAihY8tv6iqyC03Rnf4jx5AMXiPykUISFYg+agSMu8Ct3zDPQT0xowkLlRsBSs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fxL6Ny+gsQ8sYS7s7JY42FR9hK1TqU4fiENUBCjRiBRgYNNVxFRIq/iAdRGytX3MMgIK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v1C9mRW3Wk6+YlVJYv5CT1iINUK4xBtVLDstIr/rlGK20bB6jG9YtvnxGuTaXtrqBVVc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6gLj1frBNGBTnMbAYLc60rCFUoNIU+YKmopJTC3f2veCxROlsKVDaWDhs/uNRS1EPSJE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BXCQgC9OSat6RAnGLRmtPbXvvX5m/vTZenJEi0KGiesk1DdiVnuhMIXcJn+Rm+EtQO2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uD4c1DgPgIvzTiCnOYG3fFpcVXvBT7dMCUK3i4i4M3mZsOfe4W0F7f1L1KMtd/8AamPp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3i2p11KunCSiw1RWr3CMRVDhMpYORXUCG1tjzFG6ytRV4oHB3Ci5GTzMAUMDlFDEaOB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tgVsK1ySwhMHy1XbLg2lmQ/7iZ6pS7KgEc1iK7Yw4wC0OYARaKPB5hX3mBh+IrmrOE80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qTJr5Vs4Ho6jgeJQZNixXuFE3L5SvVXFtGNN8SU8hGA3R7jLDAAKlJUzPNxFdXiA/iAM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GuMeJhAXBTCOlmORSnaJigdkwOEvGpWj8yKMvxqALJlrcGFQGs4qMVCqw4TxFBaLb4IO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e4nKNKy7iUWi0+XvqLq9jVfxBRUbXTqLVHEOPEV0XGFZ8QY1IaRPI6GOvpgCh78k01Ey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1JV7OiMStmEXyMspTsh4dMD8qiSem8xNg0WUeIeailOOcx1NOaX9x3ATky0Y/c5FqQHq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iGgBuqAuEII2wKBXnDMxhMgpOKruXCqt6Q8wDW+8tMn/ANZimyWADrR7F/eGbnY0nk6g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Rkxrz84hhWFycDUMcHuwzYVZ5sl+rasfJrZVVFPW0BYVwfUrQLIqss6+ZT0yXRSy8fEf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Uv1FCtaH8jKBBZAKeu5gKrG6bw5mVUiqbOmJZmGa2MuKX7qLkW+oEloI5EqHpsHVS/LX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cIR1huoIc68xKoKYJ3subgXpr8zFTyK/qCK06htilqy99+oqMYp0nWIvcDO2BzScx2FK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b4GFSC7AHR+/GItarU06zV+pSSmiFwHxxN1Azw2B8mS/EN9uxSgGSnY9QUBAshKROM8S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HxKsgZ6swtYpybgTyAU4owSjDRnn03s8RSDcExc1/ENNDtYpQ4W+Gml8+a/UoWi7FzL0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wQVBpsq+o8ri49yqUpO4TNOPVAM/ZTEfNVipaluZnNwEzNhr1ExQDQ/lixKrNhfHsmJW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xc0WlitJKJWEyJLAIkoMxDVfBl3UjGBKjT7kZe2AdQUllDqXal5lp79yzP1PIslN1Rv6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lF6IXSrsajS04tL8zDH7G6b5g5g55u7XH0FG8l1H4ZR0UszW4fmMO0XjVGH4h3brJe7t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YAwaGnNHGCdUZXABDAAbS+JMIMA18kYKB3vhaxGllTOHCVkq0HIVj9S12mU85IJKLuNL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w5gODm8jAuiu6bsNxKZhs9Yr+I3ccRvpjpWATj5PmVgmr0dP9oGAC8dhdMzaL+hkYC4A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5fEHR72mm7jSCTKLvEAqItY2jxqcAYeYrYaZBoYxiFtqvLABms1QLB7znoiqpDdh9JyR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P0dgP5QYPcqh3iV0L0XPHb/uWgxRvY8umAiH+wXf8ywMA1U14zNHHEoOJfbAVmeElm+e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SoAWdNwouRyQKkbdGc0cQP55n8fpKlfZiSgnqrw5im1bSWF7Y1B8qZajH1Y7fC1Ksz0i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xBJ8kPWyJWjRPce3d5p5lwUpFJ0cQviycFD5IyWrYD2XYp6lh1RTWj3/AHACMoUK+dJt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7DzLVvAGn0ykVQtE7G6hFhmsx1k3FUkKs19kGKLYsrPuaGuWcD4Q3orhb/Lj4jREiLPo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ZquwxcFfYC2N+luodK6DX0YeS6mkCuworF4U/EQjlCj9PmX7QXcRtqs4qOPWxZTlegi4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bLRWMFgf59ytYMta2RBEdcOq4l4AaAHKziYAjQrfzFnMkuRr96U1pj1hHAgn7ybIXADn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SEoBfzEisFBYIxV0UCuLpxTwrkqUoLiunsxEGUbWq+7iqAtQOT0QqzMQh5glHVu6KO2Xd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FC7Kq+YuivQU7iF6BgxnlIbHm32oHdsH/DEbXNiprx/uB3BYDb5fxAmp4qkdtfhEoNjh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6oa8RoLB6YjJ0ceIgKpzxQ05iUcniopS9NH1iaqOSlRWgVz4zmFls2qfEz0RStazxcA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TQKcwPJD2RBYOcL9QO/RlvEqBMVyYJej0l69wYdA3/4lwGNTz8MutFAWx9+fUEnEKJ2H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7f8AkrXz3p3DvImxjuwiXOBS2XqZ6eV/iy5cRvBC1zfcLCwO1XnD+YGTxs9GvcpgtDS/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4YRx+KMF15i8qk+SgNkGWAovhO8wM9Kggeb/APZWmLUwUa+ZSg0ouL6cYm2/YLh/n+Jq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IUApXPfEuCxClCORCJiqEDJ48wjpgS1efxiVbatF0E/Q76gFCoFyOnzHeEVRfEWJnAW3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pUylKNao2rX/AHEVxJscqcwwqBasl3v4g0XAAbA2nJ3WqiJoIuKzoO48xMaN43XqLBqj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ph69y8FWb76N+IxElBVj4QYb0RBd+fEuNF/iFBQcbqBhZfjiHk2ao5ilVdmLPMpKleK0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WxVfTGgBWL6I4vwJsjSARZCLeVUHaEaiXmAwsazg9Qext6PhiVVDVVZeT/u423PS2CNt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gql+lR2qyWaEynrrrMHo6BFzjhIHhFNFKhVapKoKa9NswkCKgq7pzcK2D3FhwVq4+gXC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iotl5DvDUQlpU4rdb3BVEWwC5eGIIawUoU9dksFolAqt4uOhZXRm+sw9QsCcnxEUEygt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LWt9oCbOqguxyWMloSgMuivMGxySsQTULKxUlUgH9wN0CrXMNrV2/uMJeZblnTtuXwBs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MCzxKr4ircXyCVyuMUpv1ALy0t6MachZNXn5jQlQLHf+Ltur6uYXnREyV/7EwO+InxmU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eCIpp+ZfBhZLvPcGKv8AQ0p16io1LNksq5lYk8wH7jtDI2WVRlglUjoRz+JY7SitHYJ0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S4jSQ9YbCXpKGx4uoM2EBWar+JWCWXYKOfMowtQJQ0iQLWrArcPhA4bcGXFiqAuvMtpV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kaCgaqUxmg4EYbBaxwLlcVYEaxBSdKo0/iZInauYiQS+Jz1j8x4AhRuW6vA7luvqYXUH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m764CILizIG+UeGNK2IT7XkjimFRLg5vUqiLSHpF4gdaj8F+vceNhRwh16IlpxdBFr6f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Uxn1AIPmWYQ+qlJZUEGs1FsTF7lapMMyLgsdpWxAKGcjUwNFqh+UQYVh2Ni/wRtzAtS+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vPflrT5lyimbf/DAdtbOewg34pY34MQcJmnQOipYA2QBbzTzGlSsFeMQlCZRHMM3qt0c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PITYbH31KQbq1fSkoKDuppPqANt5JkiGK62eDzoicC124iA1aMF+dR7VqbCu2Vx61fH5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1CNbMC1PTphDTZttvw7JYuTTqT6jEOYpDYecS6laGpE+LhN7MX3HRt8pAQUbEs+PHqU0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MVPGiq9lvq44LDejk+Iqg0ISr9+fEOXW+aXQcsyL61XMqbYcEtRjXHONRkIXbF3letxO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YGR7gLJXFufMKRp4UZlLb4eYOiLbfI3L3j8ac+YHWotK7+JUzGINnTEGgxxUoZUpGsFF7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goNRTQjpTmoxFpQ1p8iaOBDpzKVAgFX7KKXyA+hjiMCNq8Co4SlWNq/qAA7gECdHK2iF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uOR7QXXGZtiWG1Dl7iVRvm3cN1S0Np6j48CxnzmXHUPDPzM6BNDVrKliPF6mXRbLoEF0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tLv4gAW+6vGouWX0eHUOnWN2ZXxM10rJNBKa/AbV4jkHCn7hHkLLWT1KUzVycfEOK31b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qNUMzmmEQ+yFyzghycgDm5xCxZbwE1KyodAGF3iDbRxYj4vcbGeC4OROYIhxSlHgNPUD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gQdxUp+Yjs4OQb81OIzUpXGsHiIFqviXoCwIEXCq1r+BgxDbOhGbh1GbuCtJGhjYVE5a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CXZlKUr/sx1RB5jyWoHAdQODjrnxHiDsqXwHCo/fmqYVxvzBY3QOZSNluIImQDGN3jH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XiXBjCGg8nj8xEgYgaCeeoaQU144In6lkO1WgySmPaNOFbHr15lnawKUvDoxXcEXU8gO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LM+r74mC2QsZPGNkrOEpItXTxHbYN0qJbNmke/Ux4IDgTl/1HnALwqu194iE0dWVsl6j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nOvEGvHZxDSIJsdw6UYGapIwgDXsyvjFQ12zKENaPkv4idGK95NO2AkKwTCHuZb+EFD+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MozNy4MK+sy2dvy6l1CqgXwQ0kig7Xr7Ja7u5dlcnV5ltQGqwveAxbSrfoZt5gZ3aKyj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CsjZuHQN9uH+mDsSVoZ5w2MrXu1845+Jfpg4xv1fMSvivojsVk9QV5pStHzM1yxRtLoU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gIFRhfBvERVUjU3nNIhr3DodmVGmn8TNqJx/eBa4ruyJRZOsQMChendwSUtxYtMGiKSj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Z+IAKHEbJiVAYpLHki8lewMuHxMwhdPEqDqAfUoWEG5WBBhgYItJGAq8e5dFdlIFwEou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tsoG7xjEKqq11BoVPUt3t8xKal3qOn+J9fM1/E4xeYt74mVLv1EpiX6LiYXf7gPBM3O+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N9wQBs4HzuMWAFBDZj+iZHtLoOMcREubapz+JQLVtUv7jcrCOxYgGmwWnEa0eoOTv9QU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zMlib6gU2JeoqXwiuryuYbyHepfDJ8Zg1PDiHXcus12zMbRTickz8RWXuE2rWLmAYXps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HVJj3qElxDK5wa3OT6LcpQ4uXfh6gdxca/hOIqG62hWfDKLo9TT8ls11HcoO1QitvLKJ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fBeJfPMIqpUq3b4iFd5IdFzrLqCO7NjZGQwCtiCVmAgYa7gHiWF16qWPmZcLir8A18wV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D3B1tVgUnfTFNA2YB6c+IxDIL6dErJHRwF7zEOo8lVmZQizFXnEGmKomuMwBWoArTFw0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zpqYaCsrCuXmUgz2q/cQWDAVe+jzUodHAz0ZvxuDdlgQx5HJL5oyBhP4iVc1ytgdbMlf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VdeoqsCnK/nBdTfhQmaj4jSE4YAeKzBJ5NDgPrUasoOSp8C3BLtduXqVafC14rqK6tZK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blaCsMSYkM064X54i2KxG14/DzKSFu0t+oraVKFCz7vr5mcpFrQL0vL4jzNXNeT+OI3J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5C9TvJN+ZsvINB3N8IitMNscDHrxMDzRRZxv7SV80cTKMsXcGDejh4OwgAFkWzfzK0Yb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G6V6iFFJMCpZand8r58x1Hi4UI8jDIGgAI45eJkki7HPioPn7VDGb3MlMK4sEK/aRTS9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B6ItIR2DqIgGOdUePcIE8remIRKGxp+paQbONfbj1BVDTA2r/MolVKYCnhnoKBMjKs31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yLhQg4GCnyheiVLEEXrLTguVQPU5XyyrRhB/dzcu9GDcPGllq+Io0koI4Qk4wgfRCKQ5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FPyi4rMFqjdjE945HntvcEREIQ54o6O0A5ONDKXsB2P6rzKAMWC+BZiLy5UG05sHTEuY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MK1NPwv8x+QVGlGmq49xeaKHCvxTBuZDah6pePENzccCmt21uM2k1FgPbt8TNq5vQR3K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ZkCFteoELG/plePUorUC5bgEdQga1Mg03fDGEwkovnFZA4jkFQVFlMfcXizayoGwgEFF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SgGfmYlgtJG3+YG/ucTfNTGBdgPVy+2LYb+ahvyq8h9/EwURbds4p4lm+VAxT8vMCIVV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Te8Z8Qo7yVXzQ9f7lrR85H+oDIspUcynIEDkTr1CCpFlKL8eIqq02qpp1MebspxjFw2y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FYbDTXEK6FXOqx1APp0Il/79zOrNWEQmbaAHNpq/MzgoKD2SKVOBj1kiu3bMJnmoYhEY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qquPKF+J0nuULxbtVbAspRvjQt3eZScdBnEW5OPYqzkPVQ4IheM9XszC0frPbAxpGClB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S8jVb49wqyzssZMXio+wLkdeAdx6yTh/CKw/AGr5ruVqEeBtvqVIUkXJzqIl9I1Kt58R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aCYq2+q5jlBArp1cu2cLq3PUQ5HqHqLnBs5g2ZPbiFiyxRuZ5mTGVH8lwUciPCzAXEbt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4YDfUcFjgIAWkBu57iI9/iGKEXHNmbJVDTBd8/EzWjY0uyWwC04sphbvi97hQoY3nN4j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YVXbf4jqZeZiZzPnzLxH3uVzcqrs83cec4gz3ExKxmWXivErRTPUqsOtyilSIPNMQB2L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WGt+5mh8QtrAzBbtRB0viCgUdagUa/EvJHPEMJxnMO/mAP1CW0L7g3cIKTeprVyrM3HV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nV0eo4vuHtWImkuiG1ZGGhaI9ZFaWZNw8xoscc0n7htl7KnmjiXxuhUJ4sws4oaxI8rSR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9nzAPYWavsrTGYYAOIHRqPJ4jOBQutQBxu83BYvNMcMMYjuvC/wwxMvdS1vzM8QvOyd+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Hccc3W0r9TcbLR8SixTHeLYszI2VnXNWYTYL1a2WMwMr5teEvD3iu4sSS0Uvg56QvGCI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ZnHlGUdmCp7WwoDhMKu4MExRNYuf7gDC1W2dHubtIZFXwtXCnCOLYcjxEsM8QK+RsghF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fQTbADFL7LiTs8mo6aBpbamUGQru9A8MZF/nKvYMGJaOo/VsRowOR/C4lj2QquexcsAo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lYAXVIr3UolaSgGXQgGYzsOwRJeLolWXkh3ESoocFu/Ey3+BGRo7zCc1ZLz8JxDiIupW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RRVcUdRXRRoOvcvGBkR+qWe16H5hLXsPyPEzUFkO3UFCNNOs4looZR4HUASq2x5lsV6a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mN2x8xAC2C8sydoXYY0zUeH53ELR0NY6lLasWy9ITag4ryHmIgyDq9EuV7KSllWLGBgH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niJzmgUyQ3FOAYohheNSICkef6lxkHFrmOrq8JusczAaNlBFKIBeFyl2gC+T1G8LXOZa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ph2xMlsIi++Y18uwyCXLqdmZ+EwwZaLBe/qURUqs1r8SgTizWH7ht3KAVvu4scUYGw7w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DK+0Uvz7g2FhCraZ2RgMKALAcxWAWxR58wM+Ou0fHmLTDoGwPOp1NFNOEqWnQ9rGFaKe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eqrJ6lECqCFaz0ynlRnYb3ypgK1guX8JTYAkDwCJCOyKF9EJC+6hPlMkyw6r4/3LVkWq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cBvh8QmJuUG+F7gAsEA98fPmW4+DQBfHNQcX1PY4XylY1HsvdiahxPKOaOH+ITEeBsIc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D4ZZS22AZWBrLMdi9lj+JQokaqLlM27iMq6DYojp0jYVNpKq39/3FYNSr8Y8QuzKAUbG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ytz08Ln/ANlth1NgfKANc0S47jWqobseHqaG+2jIHmfNAMJ01FJG27rNIBcHYPL1cTQZ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a0TdfHkhqxMZxRKNodGAhKoAydm78zltQhPLzLaIZ5PcYaAKur1Btd8uNy2EHEPT5BuH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HSwDfh4lQiF0GEJqzibv3Gr5saO4pwQ9kRdcdwVOXlgiBCPTKLSwDtmhaHhJhPTKG8sQ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oPhibmsd9KfHJF0IE0DleYmvsJNU6mf4BMm7CrPuK2sBwU85jzMDkKphGIBQ0ar58j1B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0dZV49QGXdMRzjEEXBRZe1lQHaV0jF/LcYGgN0PLmDEbgHLqB1rt3bxjF7I4lrHDMMN2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QuygWjF+7gOYXl8wRaJq2bOZhIBPa/q6+JkzC4YOzE1UNkaqUIpweOGuZXqscy5WsNx8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QNIZahMcqMT9xCLHoIbTPIgKJrjisMuTtNvsUGVmaW5vAa8TOMb8Rhj8VFTWItabJdmt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n4muWUBGs+ZRzhNxsPeBgt99dRVcGyszAlagvRThja6lQrF5IOGq1Hace4je8dRKvTiX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tHzC1DjLLEFXccL38S2+eiba+pvDseJts9bh1WoLo43KDwP7l2HjiFcVbHNX9SpojGa8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FtFOwgvzEwWyhR6Wx8NkwzG9nwHUphb94PStwTGysOyCz2QN+wEb9Zl1sIYlkoWOhfmG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mVakzyB1wHgeJeQLhjBmNYeGAp4s6iAMq/cz15zAaKe7uEXQLYlA5hBhaiwPy7gLapQ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HhDNwiYacHlTPxHFIEe5NrpgIEV3YT+YsJDbTOFHMtXS7mT88SgCqaV/+BCoBIKDmuZr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IhRKEdl9+IRcCwz/AFmDNBwIHyVKy6G3N8aajlsuS37MVC7TAaQ5AOVye4WIxWETJ8Ro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+TE2sG9ZghULa1vsjYph+YimNW7M18w2bbmtr3Agy3tMsVd/pRwxWO3nPxdS2kL0j8ym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iUV6OB73wSXEZ15aNPqAOUABc/EWy3ml+IMi1YGEIjoBgMA5h3OFAYCbEcR2x5JGa+YZ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YHAcRmZydQEwJBmYhH4C2W41ho40u65iCtK76cxR5KKxhsS1ZDiZERVK0e2IiDQ2uvEX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VscAcwpka3UBQZWz5goRG21ZgIkPiKlcAA5GKGzdcdRCrfRWnuHVp5avtPMReruF9QoS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m1KCZCLcV3EH3VYbC7qWMwQSyenmIGS6CzMv7jQUqQDnxC5GV834gWPQJ+K2RmBIAL7F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Wd1GcVKsijIniC6gUArHUQVQwvLuGFKsoObiY9ASv3MSKOEPM4QGaLdPnzKANe3JV+f9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9MsZdNsXyRNkjY2HfmVOFgw655lIN5QGO7mn0bgR0dXiofBfqCqh0O8Jo8kBGDKGLVjz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RllJNRkYsSLaq0qMtoxJvSQImWr3E9oCZ4cdNQ0OYgByHiD4quw9kv8AEoNLm/MBpjVh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1U5cMJxa1LKF23sj7Gx2S7fbfESnzwBXRV6eZSKqmhq5z2wNwVnaL+GpgC0qPZZxL8gQ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AZL7bdVmAnUtBNYzcHmEL4Ma/MtbKIzWfJMUFWtq6YCqmVEOZ3z1dgwrihSfWP5mQUtr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ZLfuV1dBhbE+JXDWaQb8PcGA8SHnyxpRQuNKeOWVMhXW7r+YlKjK3JCwRdF2E6nIgOEa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lLBfC4uCAFVtrU22fCdSvdYsVz7iLBDnN56lLtG3UtLYG9wGuV59QKP1DRu+5YomEw68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Yhy5BlGM8GQg2VoGI3h8kQdTQsvkeI5bg7bU6emviVAVlgs5t3vHmWK1NthzT2OYfnJ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wSJszW3xAJdELKdeYAxji6MSqFs0uUh67Q2QzxFLG7ZjrPLUGIYUdkUowRyK+0wDCgpd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9Txg2bfXmWlQnhOL8x0d7pWxlN8ZKG6gVkrgyjAwzEo59SxKYqmncvo0rvK18P7hSBhq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YtqzxMt1WrV9kGxsMETSrUMkdQzbcQtDbMx97ichTvVfxMJe151uMxsippbv4mciLopX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mO9ShxPtFw+5W1B1ON2RSkr6lVxjmfK/MxxLyx8fMTGf/IU7qwxEGkW+ZYrq4gr8o2UU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n6lVxq8R32rG4rc9ZzMcXnqCikgl/molprzc9XxAU3idF/cPPzHXMJwTlfzbMf8AUvWr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PU4s/E2OK9R8E+HmAplUJy4KEW783LSSCAp6NnkgEQllB0l69OoMNwsw9MqD2YUTx/Uc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UFCFfj6gjKmHOJlL5zdPiIlgcVrUquMUM9mIbBUsiBwvDmVRWlvxH5AF43cbPWUU/DMC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wDrnvLAOnwr/AHgqp4AzPB3zG05FUF+X8I79GC2+SOH3EKCzBD0Bm+o0Xa/tw81BrA7Q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u4TYt0C9vEU1YW3nzwepQyBs8GYXLZdMCbriLSwIM4dvuKfyL8NwyQqLorMo4RXcSlzM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avIDu9QOxnRT3U6eAQg6UoxoA7BW/okLRDTlf4nmNAoaYsfU0aUYjmq17lo3iz0HJY2M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omClYp+ogx5GWE3d5hpm1kR94ZXC8HbVPlJaqDpfLB2KGlqvWY4cLNDdWxx7zDDzWiAF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cJkIof+zIDXJ9ERhQMh9yrENQ7uV+A+iYMNN8ktjKc+Iq9XLd9ylxUEPEEqHUKijdlG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jtj1UUl+spJ7IDCF7hLi5v7Ju8wICLRbmUsK4Gmhl3fJ54rqNaFaPfUApY2AyQEQGyGD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Zcpe5vmayFNA2ReQuomIAIdXkMuiV3uGUFVFbzjyP+oygsM2HpgW1FmysSiQ0m6eG5Yo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1OSxiaK7Kx1cp2KAZrhZfMIzfsEYUba9H9wu/tQ2ikS0WxprfGNRwNgziisw5sFYGhLK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Kqne3wSokMrv8RihCmQ2Sukw+y8iPJ+ohVfKLeAeIiPBy47CuvMHQssHagP6jjCPkKU0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WagDGmHZN4vsgrQmHBvO2Xc9odnheCCcBC29133ErGDbL5KjTq2CUpzBplCPC8Mcl8ym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DfUc28Fglh5xBHRCjghS5bwjvfUS0DjBTJg7jtp84A7wG4JLiz2l8DX3KYhG1ZvlKpV5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jnrFkQzubOPh5BAm3lbtc5ckAhIIKbUNDqCuWzMJ0jM/a8VQlI7+4useBTLscQ3QgucB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RX1AUg0OO/UwjTlXb/7EOkabK/5qGAVDTavP5lrpvyjj3ChAQgwByhNcVgXn1MQm3D/m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15ipBnDlsTeo2PFDwXKpx/uLwAe082eYhVRQAc9Zh9bteMCYJU6qWzSlBWbl+CQyBct6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ZKru4t1H5lksoJ+E21AysFLavw+IGmBVKLrMMKmOG8pjEswEk6HJvcK6SwpbbG3PTKj1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MZUrorfJ+pf4KBdmx8HIkstHjX1eviK02lfQNiRFhA83dSlvVLpiFmLhBa9y3bA7sb9V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+JTZsq7rsqYb6UqCNFnUyZwnKpTh85+oSd4RU26eYasi2sdrOYBdmgZKc8oTIyLpZSki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TUQ+uwUumf5lJIOcLiqZI4plBGzQGx149SngaOhbL+T8zFyDd3dQImyMBxcDYaWcGoBZ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KcJTBgvsiVzPfd2vULasI6Xn4RhSqauBrxmIYMqArkHEBZgdkXtFijdEOqCGnTH68SpW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YEov15hvOINV0YxAxf6i220eGcHUNfxFivvqXd2O5futRZx8Q3V5r8w1dtCxqIc6nA26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1ceoOxeibbxLCz5iVSm5aHibeIdcy8/1GnRiGmPUq2AYlZzT6h0p9RKGlutQTn/mFEGC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j0wT4mVBbdZ4YH1KAFa1S4NJ+SH2PEBErlnoqFCSo5JUQuA3bLL9CCQS1SVqTE3jWDUA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q4kdAKjMWfLjbEBq5bsX9wrDln0iY1tuycSCcaKWx6N7BWzklVCC7ADZ4qWCtaOx05Tk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/uH9riS7xat9SuVZYCIdo4fZFGvTqd2un2QVfpEleI6YPEgW6yqCh0tp2n8QuYOOb65f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0xRQNOuHmoT8SwTWpdFBxRXZaiDTG0/Mp/FxlAhsNHI5PqFKfLf9SsF0GPViJ5IAkFOn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s4PAZIqvobFL4ePM4E5yWcZgw42hHPWJddDskFzzuCwh5NoxysNf0IDAm2RnMupeh29I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mKonDPmZzwFNIvjUFQXM2fpFAoDGbD5jZ4XPrP8AUvbqgMunogkL8HKvKy4KXe6/uCAa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OYVxg+UXgLWrYkSdp7e4kmLlxtFuNgLWfdSoA20uvcy5pZbXxC4qM4YZcUmUlU+PEKbG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b6gUsBPo4lRKrQRgiBxXMCwGTJm/EOAjoREHmOgiaxbg4CQtEq4clz3KIuqGACWjCzJ5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TqwX6hpkhgWwChGScR1M1z0WEBlHp93XV4jkpKisPOBlyHscfEsQ+hbrpIvzIBm7hlQb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vP1Kga+YOD8x7omhurumos7jCksH2sGSFgyEz/MWwdA4NVcs3OzKl2DxGts6Ia8sGJgd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LxCUGILZWhOsxK6rusnhREFqsI/4iVrBs1FlkKBob59mZVXu3Tb13NgKx0H6lC02xFzO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nl2fPYykLjOlXi8Qja8dh5lHD1E7OvcuEcTc84jw6C3D4YyFqAUB7eJaTpa0TunESNd0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oBIVfepcqKZABUJ3rV4diUVV7+cdKMKVu9MtquIKpW4hs4vPPczlJACgODsiVqGldMbX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4WuF3KqrQcMzkXUrCEmbssXykNEFKCK68yiw7W49+4hY2UbyeYTvFVuUUX2H+IqyAJTS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3RXu/wAxYA3Xy8dJAGEU1uOCu8NxjNtLpf8ATRBU4VDmu88wyoQaC6H3Cqago1wil3UX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SKNcsXqNxcrA5mL47RbcpKo1SYQC7G8vEQcC+EYq8jgxT0+4he2XvTFVqNGi8R+2n3BL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WE0Xizu3mM1wnBxEiSzBOMOT13Nf1vaMhyBEqLFjs7PMU9HI7OLr6iCD3ge/1E1aodNe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7mBV5DFoc/mYYiyg35nyqglmTzCpqXsOyWWqWYWzD/3iJk0k8FWrZxESCMtycJ/Mpg6Z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iwPnxKY2sTNtJ3GxQ9Rnq/4grMgG+HZMkac1XUILuODsvmIgQqirGBQKo6XTHcCa6AG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jsZHzCeV1RgPHZERoWqq5lgldtMHsKHGybyA6w5gVBL1epQiA2gDdXyvUtmRS0Na854g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RWrgauSnF3ERrF2JXwNQo4YTVOV/qNq2KXXuXg1N1ERPUy7IxM+fMG9S34gp33LL6hlI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UOYUqHxM8auAUZPiU468Sxd7IroymzbCbPmNXTrsn5wo1UruqgpdLiZagouXXtg+bgLi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RqoGNTEoZvHUbTU2rUGne4ItfSBbce4YZC+9fmKRQQgLID6GFV/rWx6RvIMEUvXkgNva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zmuT0qA17Jbb1PwcWPG3mNgKo3uCgu7I/mIANqgA0aDOYg1SL3RLNyeb2ypzkjHqxs0e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rG9/EAt9igR8zNLJGpZbYDYwDqkkNfEaoLjGH4EvuosMAPocWN4isqLMGkpkfgjrgm8p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eWjCXwKaloJ9hvQD5ggL6KM/luYnnMPFwjXrHkcx70GDNpHiU+Q0Qh8QcJcqCp4fxFnu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VxwYF9iv9RXtmY/AX2RjqiBl45U9xMZlJB5ej4mMuBOIaa2eo6T9Uw8ZWt+YsUMkpve+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BMJ7zEnCuXrnOzzLpSbbUfb+JsP2kVOTcBe6DXhznNwaOwNljnOpQJgV4dHkgYx0KB7v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Yq4XRbc/3CGa7cM68eYNwcUDWJQO2127lEFQyu4jUDIn5haU18VFL8OfEqXbSjmO5u3Z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0e5eDgxWFkBTHuQex5hL537piFYAYCFSKgLYrMt1KrRlIW58MGmAPtZlWDxKQAAxy4II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0BwOcRrvgLDg8MaCKAKF+5ZJGIG4lgRmtwB3kPEoaxstZE1eHPA95gX0Vx93MYdSIVU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EoSPgsw5t1AzjBmdbYqKolOZoxZ5hLgCw7bOvUA5YiDXhiRPHGjv1LmyoouinUGvW5Wq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vxuYu+CYEXkOVe3PMvQRpHMJLwXGVF15GMZTVoUer+ozQItGcBqEmjNC1N3utxgLYDfP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PwSpAI5wv33OWUmJgK9xKUIzzLCdAA/2gVUQEp8ZIE+JgH+oIbbtKd0e7yRtkR0WDivM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1AY2BgE4vuFxoilPGHRKDOySUjyOSVq7V7hz7jlA0ZBHQdEZ6t7NhrMfNyYNruu46kt4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iwsLrCQRfLWswF2xcM14XvzFBTouXw3GMiorflQHPiK6muP/AHXAOKRH2uzurjCIYLQ1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mE9ECRwi5njyyjo0So9vEwB9WmnWuNxKK9trxDshTmO407KvDfzLqCw8Di4gARXIr48y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OCPBYoNAuxp1RATYts5PcoakcByv+vzE2chSuyxZ9xIQrMmqjV0xbyRyg1bx31E7FLzg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tRT0l0BwAmvcWxQZH7JTsuyMPpL7sRg35iBN9F7ZS0rS3Cf2TCDlZg9PMxP6YO/EtNOo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xdwYIUngiFUuh1F016lm0Nou06rT4h51HRSw+5l+VkFr0Th3Fd8AReeDzBkGLA3DWT+m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H6JaBzlqA10t6hgBgelTef7hpyA2G3VJAjynwU7jk7Fho9yrVi3kj2nRzTObOuJjFY1b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A5krkgc5LnVcjS3zGgjdEWeOsQstgwprOdTBBkNxvI9xKrWiFdnZ5hKAcBg+UWiChG1y9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VOvMNFHY6cZmGik56M3Baqu/KHICMMQHnDMK0GRmOReSKVWhkgRWj8y9lwPQ8PqPQBEW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d1Uh+ImuFFC1N4r8QKHCKD06zC81RQsZGnEULbYmodktGjqFxQdeoACshTC+PzHG8zj1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lJ/cfcGPl4nGBqbvdTvIQCruiuY65z5il0N33Mrf/EBhwbuVhfcDh2zQXcrlcvEYha+o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dQLfMBWUlTTiszjuftmC+/LH/rJZWh8ze5WeWHljdM58btlS483LVKu6vHEz7+YGyvuY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rSLobHHDANGujkhikZDZeIJk0tFOSGVLQIJ5pT7Vy4ZLFAQGaPmw8xwpU/IjTZxMrOB5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uypdK+PzeVhq6fhGZ0uXMoNrd3WoA7guZWIXuisRAGRRmU+45GbS18RZ1C1RbVUxeWSo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fPlOX9wE7I2NDqWUY857Bp8iHcO+4gL+EPraUIeNq+ZeY7QeLZfRCkKBdnXhU3BuEG7b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4WiOluphr8vHydpQW/53zT/cNgTdgAT+yVkM0PwuFoiuMU5YyQlFZZbnrshAnWFzHj2S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6lmFsrPak/GYD0ITrEmn4hBAhY9FVvGfMq81ZoTKPP6jVAgClqy1pHqAYaIKhwVnEAA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OQ0ZpsPUPukBLgHw/qWMwO0hW6f0h/Q6BGnnm95iVSUJgDXMxPOBOK56nCuuoaFKpjg8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FpTn5gCgqqrpH4C9ssK0gFGvLFzPQlgdVHV6g5oWGq/pwdpdNCcbo8Rr6UCV5Z3KCLJl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dXMNguVVeYAaF3OKAgXLL2HkiO9eT+o1bwVtj5lSQNjMM5SSjPzMINUBsRXsAbW4rJmV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cpxGYLRYT8wWiusyNaK1EROKqKIdRBKXoWdleOI1eyduOswBhcgUqjQ8PEzbJDZQ69al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AsCDCvCOxHZu8D4v+YeZC4h7JUDdcAZt/iEUbZLb3xxB4PirVeMQcWqqZR6JqXSIoTq7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cyNvDIDkLzULKJ5Hw4YC5UFtHLOoCAjRcL6Q6iY5boyrzLJSxbihD+o81JQOLw93HgwK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1z7m0+uWXx+rlpYA10hvwS1li4CejqNCN65NVZqLg7QVKvZ6l0pCbAYphKqUVrRwdxs1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gAFQ9PmBkCbawxhVM492iYDKjnDkDUfxKJENXa6uAIlc2cf+w6WdkQO/UaOS2oDRfUrl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SiloBhNt7S32EOUPIuxhAwkyqtJbnifm1kSpxcpCGV62Fz7ioDYBwb7gs2a4MZpa3qVi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9oHQA4X3BLqXAo5HzWoRHZrHs68anBLrF/qJIqA3n66jkClsNrjjBc4Oj3HKynVS2LVh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H8xKLSVqnF+4WBVi61lThIZJZzwmfC/kTKxmyiU3VQsGOFOtkdvMZKVd2WgKsKsNCWl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NbjpSPAVw28qd34mh2ERp4u8nqUGCMgTwH+JnkK59XNlJCgXaBwM5uph/wArF1uCB3gJ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0mT7Q4bNFJYrHfTEiFSyYNQpqv6HJqKjIQ/riq9TtCwvhMFtre+DtiALGRaqxmEP0TcC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+jAfy0Wx6HmZkkQfBm37hGQMrQl2D+oapLaxyOHqZl2lsFSPbUxmFnRnh4LhL0Bxl+h/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BxqCI0rFXR63qNbyjrz3U272rIaUGYwp+qgfxDm7gTq/UI0Bg4I+IELd2D5XElVulWPA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a4gwps4kevMV5RbEAKKb2eYra5tofSeSGwaRT0NyiwOw6uICBFc06g2awQa8wY1kHJ4/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NZQ8gUIfTiBKVoYrdIkRN2Q5Vtl6SdI3gfmCkViGMS05YY3FL8T8IXCk71Dbr4jtXic9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Lpq8s0pmOdfqKkQrzMBENRF4z1Lsp/EMPmNrEQqN3cCkxYbhZfEMNVFrtMHx1uetQ41f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EDoxD7geR6gLx+ZTwuFdTF65gt3AoceoG3B5hCtVn0/3AhRVnWobENc1+5hLo2gPXJXM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MUGX4oL8lM4Ldx7A274PVw+aAEcPHhnmFaAjOxDvqORedwijBcStormGCS77zGDlw1By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jXlqq4zxGC0eWFpu8Y+5dc7Q0j/J8xELLaadUyhAZFeXdIFfmDUtMDR3UMfwJEo/xAo7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dsLCj5wofUdes50LxKQh6j8p15QCiW+JnxLsBm/5PEEIW87OXL+Jcf1NF+T9oG1lfE8X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G5VcOMwPkisJFK3fu9kvmDQYR5efcsmNQor8iMFsIQaLshUdCRX4XZK2KgTNnRKbvCt0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j0nMB+cmNAdcwGoBk4E2OxqIMGdHL+QyvlFVJXrxUGwBjJiYHhsQD0mz7ihlI4IrSMQY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AWu1ZckFDQRbi2bp0ieXDKsQyIRpFggoSFGqObCVEo2LsR3N7VoVaPBCRk4uxfUL4HQn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eI2GNLcA/hlM93FN36jIVEYsUVyymCizmlXqAw16Z56uWyWeOE8w6XSrcKISljd0jAKC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9oVoKrzcYs4zA3hDZXKZuwRgZ5vQg6e4BBeKvmtEfEZ8xeKjY0BVY+Y6+bCGuaJc4FlQ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NFdGNVC/FRTUrkPczWZXlo98TIChgsaNeZZMRUNq9v4hgd0XlYwE+5Y22ZUp1nYS9pK1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vo4I7c5hYSTKVqlUs5WWIKsZnDcuwNuOy6+JfiU8Bdv8QCxIVNC3YQSd1Zo99xzmNGSV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NWWtyCUWRFhSwXZoiSgaFWe+JclORsG7uNMdedx6lSth5yucdQ6AFimSLkIixaywbuvu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IoWoa8I8yoCgihHVVLZyRNPnhl4i3Zu9+YoB3ZSlccIPTS1cFkvmMmzDt9V3N+cYR0LE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idXq4AxRfcRVwy5k0AbXzC3A5qqZA5N/EtJ9vB4J7YPiVPrvJAz0rcwlMNtHCcjB58RX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F38fzE0cMOOlxbCOGsBxt636l3SCklVzzLt4wtChypzFA8FCGFp1f9S2iHCiIhtBLQeS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wUdA7ZePQf3CxbainYzj6lhctug1/wCywk2FuvMckRW/LFFC8NYv/cpU6AnEWUuxjevE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hOJOO5aHJgsZXWIWwepavVtxf7iACtKkOo2sRoK4wm4JS1HiYLO+4dACwEQ8XrEKJ6KI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FAq7rZAuCSkaO9wudlVH9n7cxWXoBpeRh9S8RJs7aLvqABadELi1Lw/uC2bdQ4v7hQRe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ZeMQFWgp1N56ifxChk3To7lBJlWPazXEbN1Ay3DXUrEvldeT2GFk1rySx5BxH+gUnVJn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oeazT6lOKLAVe07+IYKmG7deac8xXANUDrpMkrP1gghgJnJI1KVBC1P+0u3IV6hWNSqi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ahI6vsl9KCFCOL6TiD3gBegecMOXA4XF/uAhWeLQf6ii+8a3pUtJtBCHsjwsEsMBfcGB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CFBQvz8kuCm03fBuGycCY3s16ZaGOdBfK+IRbkCCO0xBWkCka44YW9Q2I99SrD0Ul3Db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sOYuSWFccmjbFtpzMPIfuFm4g8z4qbKxHLgiUc+I8ZmlxMxMYyMAtOfM2Nckqn+oY3i+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nfUaOdwS97nMXGpRjjxLMKU7qJqvUavfMQvHpiZrxfuGNTDnIxtBbEvv1MvqCrBDBlZ1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IF0KdEVCniK7vcORqX1+YsYcQ1bHqCZw78KJzAdjTNFqzhdepThsRd+UpVQMJr9xZL0O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aAA2JdV2HxF1DKVFLbHHw1TCpRvwirzKBetRiwQ5SdsBXB3ERyvLmAMDGwhDZXo8y8ZB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HUCFCrkt364lgrCgjk5aPqXwM2Mj2R5IEcXGoSbGtY9cn6Y1QDKV+v8A2BDdFyV2Lr0w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/EuBfcJW6FqXheDceS4Td4rK4lhamwdQAIo6DhZXlujBfkeIOzOo/wDibJUjGFHWm8v5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V8SzXq8n1qOwlv8AijaihpcspNt1dqutSz3SPNfEpgSytbfuVXI6OSJFvVMU7o57ghFp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Wx37hm8IqwU9P8RdWvzVas1N2YmK7c5xRDiuB0Wf3LwkcN5nzLtxxytvZAOhrYuI+If5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sRRFhV2b6iOQVFTfEbAi1/tGwDPo4/qLujbOjUG9ForFV4/mWEeDvQeYt8PIbi+Jgi2F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QHcW8FujbogloSQwds8wzsA3jKjWxmfiIDvcqzByGJdgdQSwGUUbfEpCygVix4lExeVq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ahl7fEBizCWdf1F02jQxfzL/AJgqcdg2xYhQW1Yj1KaLtYYjaFoCRQGLUxtXi+PUO2uq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+Yh/jrGwJakCBBS4DEbzebR47IE7HVofB4mKVD/AMuY1jcasaKDzxK392U1174i4R0r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qKKmk59xEAXkUp1BjCwG0LxLoRQip733H2AZhF8dyorR4MbwHVEAtlhvgTl3l8xJGWpZ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xcEyEDNomIu8ahpeF+cxnUCBsQEUQQKsU5OSpm1+Ghc2sMAUp2LlmLINIeE6gLm2iDTQ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fmZuu0+Va6QDoik3cehlNH4HowwEoClLvV3CtDOwOj1GeF47g9oWMiLRqnNu7lwptLXT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jNy8BbNcdiYSABxaUdBe7hb0HIrhTDShjem9vqVq1ZCKG6mA2VKeaVxwTmXlaiHnAYHS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DyRaMTIdqrxrMzSo5Lq6gvF1o01nT4mSZohZ2HWMSt+LKixofcNcJ5OVs7rEwYloYKzh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dZIFwIjYeP8AUCgiItdJEC1BnlXxyMGDNNY/GTxBuFQl25lkQhN7iFm0HQdJckCHb+5f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KNS1yuBrtrKfRAKmdk0hQFBwn8+pZQrsWPgg1KNywXBS6+SXFGQWLZkTWImY2Q8GdV4j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IWFAuor3XuLmqQWA6vio5LnBwcPjzzCj4HctWb3kYo4RAaeHSXMAu4+X6SitosUgGqlP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4iqiuqb3DhcoIdrzmHsxVgX0yzoRaWmn3MAYUdQae1iyrjafgROH9y21ZdXRzV/Mr22c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BUcoj1mF7YjxVfbuoiiSCzTl2+iNbqFR1dPqKihFcg+18wHOAWFXjYn3GvkrEip3b3uP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9SlC0mqYf+xCGWACnLB6laZyA2iteSVJzgT4Er9xyDOPmC5aL7wL/EWQBb9vhA6NWYAv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ThgNG4GLSyYCgHjWa+YRNa/n0BydxslX/FFjwqWTE7J/MwQg0C3i+fcKC2sbpK/cdvpB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oHsTiKCKF4AwIMFxMlaZUx3FS4v1KVZzj8yvJBWtygiZjnM9v9TJv7iU63G4GMZdR3oU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dzY91xLO1b6m3NwBts1ySlJfxcrD5gU6m91fco5+45YKO4BgHP8Ah13Df9RU7s4j7hRQ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S+ZTeIKMQGkF9wgErvmVy4A+bJpzfzxKBTU4O00LbsYndxZB44+GBxI5k8HLerKuLo+q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rjSXYLgCpjt1Ur9IcXs0dGiNxjylCZNSyAcmV6Dll0WbYHZq5xshkdDixr4J31KIhqZv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bQz4zEQoG5YPhSXFg2rVWTOmZKNqtPObHshhBwJb3DIs6km108oKeAj0vPBPcsTS3GB5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JfDae5Q8/jFxSkclbcW2QyqX4Vr8wA6bT+TfHpGZW68HjhiCKbZYHJZb6hVLMXa75TMa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QLDV3X6gDIFW13xBC0Ju1VLFKjg7rvzFcU/qaYYWcygKKG8dzHpoBrux+5acCUFE0Qj8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30WYAgxkMGFwL1RVnVwi3xHPxMI9MJZvxHsOL0n15lDbpu4Cu7q3GshTKfUKSiA0co1J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zVnqteoBXyONH/UWHepxemNaU75W7jRGkdwgHFAysAC5SsXL6G4spaVaHDTBSJCwcV37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i85KA2vMAhZAtavmHLC0cA4hsIt3L3LhzcNmqgKQLXNfsJST4jdHbEgLACy/Q8RkHrA4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DAhmoq/yRJmFE7K8nuAgBCnCb2dsZOgA1fB3MvsWHN0eHGo1FqKE504hUQ3QR7dRtqki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YtfDCtVNegII+NQC5QOoK4z/ANiYJTs9PpdyoGV2qdDjv/cCKK6m50LiU58FpkP1EBDF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DhJdFII0zsTxcA4IjKG9DMgrrEAX6jvI1Swsea+It+1lWzxsixIHAU1K/XQokbSmWZjz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q0Gw4F7mjJaVHTOe7JE5H8zGUW1RXp48xA5sqlq/H5hCimIUNZ9pVV5qps67jMPIS82W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JZGiCmg4ZR/gktBzT6muylDk4gdBgaKqJmMxWBXIp33LHyrfy4MYg2AwLycFagJeKaom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ofzEBal2rv8Al5hbWrkRgxKtrMXuuoUwAA4OGMfLEZ2GlxHJWrqGj7C6HhPMTYrm0sO3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UW9VKQK1cCjseMwWwagu5G3z9RNZ5Aaao2WBssYS+T8TAHs6TOQPtg+YbRcAVa194jV7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wiqo8QCFwRXu/EoAlWgn2Qhwc/EJQENB3186gAMOV4TlhZG3h6LimEgtHr2IhGWXJu28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hT+amEMMum/OowIBspQ6WWAAoOJ3UBJOIyLzyia4Ati+ynfmLJcYCuP9Q7sFTEdPCeZm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NGQ0Y1e3xFAVbWUK7HhuUZ3osI8lwdatngdRi3+yRB48x+UF1+UIZPcYch8oT3mBYup5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YC7pvNnmExrCu+t6rcp4caBS3XFZ5l4GU41wG0QM9kC2aoo5Tq8ZhQSIHkA6HuIg4iTI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TSWa3GG0q07SK/xC9Ho6k4x0xPJt8mz05l5wcUWjGpTqwUKse4CJIV2VjLXUqJi04kza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51zD6eyAYtq8+SZ0WFtQVqKj2q8BQrBVCcClN/8AkRtLSi1bC+ZXNjZWTTgl+pBO/r1C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bkSyBeE1LSttZ8kLsgySMKC/5IWAZM8kKRFPCzRfnwzERAGEDVjGhpBe1O8zA+pbXzOS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csJ/uUPErtFw1iiDRzLviPqFbcx/wCuD7lYyQMZiBVy7jQsv4Li3l0xlkArb/UoFsFX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fDLeqifuUwbaYFPqD1GX8/4HLNlkd5mCCX7lemU3XN3AbKYCsNwPOp0ILaSY7WX/AMY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u4oJZTDBj5lzdkZFv0QGHHVR4/Ag6g1d1rBfw7jNfqlz9HRKa0dMAQdmskWUaYXuy6av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ywSaWWvianMiaDwHLEThqZTeQaBNVK8kNAdo/k+YKEd4t83ydjASwGCuwFK+mBw1V42c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HyEBdnM4KGGIFIr6+efkiBSgwPOmQ8kuMUOU6DkfcwIum2xxb1CoTmXHwdwi6LsKIgyk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SiJx4FvuIA1iVT4GWgCuh+B58kMCuDD8+PmuM3JF48LH2kCyg5Cw9xSMU0KfGJtC3TaS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8gUrhECUFUgu4Gl/BLFeooaAw4M9kWRiuG4VRRNVq5SGT+Oow9BAJWwQwVj7TUAfhUA7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PLABhGKrLzfUvkECcR8yguPdGnySqwANiaH1CpFOQ4nORYFeV8SpS6nVOIxeFAq+dstI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gIYv1CbAzRSBzAuLS5hLNwFr0AZtOY2lMiVvwSpdNGwOmOAarBUUumQpvkzVM4Iv3BiY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neVxEIQPRnylS2ru6tgJcz1TmE6QYcEitmvA1ZfAwOC5hBK9y+Vc1wQ/co0Q8fC8VDKz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FJsbuv5gB4U1Yq16ajRDa0aTj4mkIl5Irk6h1o59GGBRL1kyc2brEsxulJf/AHUwqOi0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pBxeITzehaPUpedRQoP8xJWGxQ4AOjbct5pj2fD4iwZB7IN+7JSsAv2B78Qm+WmKJj7m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vxCwOvkYiau2K4qoq5KI6cqCJToGaM/MC7icKX47lMtI7xeoxFyrJTCDTqS+Q0xBChGm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l+4BAhjLIM2ZeU1i0A4/WZer24+HcbZeXiPFeJz2waU1jnzGICOA6EtxIQyPIeYnSapU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Fvp1AcwosFXIR0+v/d6xASomQLeWHHFNLVamd0LJj0h4h4O8J7l+ZfzwbC8aQKsVzo/V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7HSS43TQZTKkM2a2f7lh+FSyGMMUahAMPPqABD3ppOffiEt8pRFQxk6ZqBiNBSPkuPSw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RU2u0PilYqPbJlQNpXijZFdeBbaMO68xkI/RZdKYKTLhUDgzSdxMTXJdC84/uW11qHTz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UQRbZYezk5igSgJQ/f8A5O7FOWnglGq09uLfceijYqI1+nEvHJXmTq/gqDuUTKsucQYM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VZA8yLnPmF4VHqF5NM+IOxVWE48waDRS6dMqj3UDTDgYe5tLsepbY5icJTziOI8GDQxU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DOjKeLJUjipZ8lh+MxPFWJJ8FwNi7YN+RyQDLUVNCGUECmA+TTA+TilRnexzE1pnKLj8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yX4ogFFxvKYThRajCKloRxkx3kl5VOVrWtmLOIg7umzdw2dm/uXX/wB4Y0fGR9zDzZT0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ioTml5IyRpmdBpsq4pujzBsAPD9kaFw0Y422CteUuZrtzCacsgryTScRWqIRjV6T3Dob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JQ8CmAYgUQAqtYy6xBJMXgzybP7hlqVH8FJec2jAd2OS4VubHWnQ/EYNAA5Eu88Tl1l6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X3yWSqCs1oHbUr5OgsfxHfoUQr4StSZFgeHqZuclgHyL3AaZppgeKhsiE44+eI2sWSpc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b5Jdkcz5XHLuZMxWtXEal5jmN1kxHGI5cSzn8xtsWWj4n0x3H8Kj+ks1HvXklCWvxxBN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tBCgkzhBSHN1afMIiIjSJSQdGyBx3E7mQEKXZcGcVFOiBfELPUcufmUj/c5qpoTnOZSt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sy4wvzBzgMJioiWGWLhJ4F+5vBFOKHmZZfAS89RIc2s/z5e8BTh5oBk6x4hmlkGlXaHr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1a7IhqgPBgl1SVpmOmrYss0p2QhFVWrdOlxyA1SG2tYQeosbUWkeLTUtfpR6WkDmMpIK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/OMWnH645iHQLZyjDb4gseIK1TGLT3FxQFRr3jEH4K1EsckO3iq5urM1HCOYUaVbs5UK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TEtgW3JeLyaQIpk0Y14CCyCOe8GpgDKckIg2YKXcSn5LjPYDqMqpQBL0mWMyF03aB3DW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g6Z4eJwPeYhZf1v0P2jxdlSw6aufEbj8XaAtQDar+SLGj4TUbSqz+YXss8U8ygKeO4mm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riNGTzdkYN5pkqIlQru+yEW9TKWgEtYCnOeIMbKWgt4riUeDZFEOsykUng3H1BGAtlHw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Zl2JtFcalQlSjoeJV0tlueviPNsxTLR/XqZca6MojyyDjV3Lalha2vUVHkpBl5gRYbIq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TFHcVuRCxu4gLQN1awIyVBbobUhkkrsUTz8MCUhovfqFYqgNxWnZpH8wwexQ0zKjbVW+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M5/Q5OAckAWqxUwemU7oIp+w9xNF1FgdscwcJUigv0MuAdhVKuRjxB/gvSAoa59TiM5U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cKn8IHyLq0PiVAtRhrq37i92ktLPN+I6Y6o5T3KECoKxWLR0gQBaBxd6mkFGFk7JUZAg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LBoVL4U0uknbzHWnWVrwEbtK3OYz3FsIAaSkdUY4lotrUQGRyro8G+o3FkcNFYPMYW0F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WUVwrv5lN0SwIeUiAhu1yjDMsXpB18D1Fci26YVtv1ERYu1Wx14gtQbAwnn3BgmQHFoY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69Q9AMWXdzBHV3b3W4ywABfm1wy6cwGlNQAHrVAeXuHjRgbVNDBUCwl0t06i9ZlcRzhq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rmIZK0lqfMpqauqAX3MDrEAXNYl/QCOzzF8xAbdUaVZsh2rtS16dy8IJUaHWZwmpcBd4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zH5CEzjwlRUBl3VmuDv3C+XV9h3qolr5MWCnIye4Rs0Yzojn3At28WafHcYULVwH3qKC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DxCX1ya6v8yvu7I2y5Hij+JVC93opizrMVPVaXXh4gFSAnSPD1KQyGrNnmVrYZLHQ9R1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NUhYncohXVTKeR2RDeAEbjybx+YjyQBfKHXMq4lQ3lca+GClJiAVzwphk7MmVHrXuX7V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l0J3FKYQ5Fo7MRD6tRf4RHQU2Fh8io8uqQucT8xtYxSHpFH3BKaIVbrmJwwbXHe5VvH4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SQtygVdL6LnA4cNJUSmSu3fW62eYc/4cm67si4yDcuaLni4LjKjRQb9XbMd/kIf5jFzF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lK3c1DgQdU533BtxHLLszrfqGbhA2CZ/wDNjEuw53K24nbYtMKI+x4EcKCqbNsTRya2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wd3mayA0DZBvHHxAvJqp5XDynHiWQGi/AKaWViobwpn/AJlR/QNHVHBxcbPC509dhDfI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TF75PI+vDCykBCXDr+o020Sy6GlaanQVt32jjbg4Hym5pXLDICbIpygL1YlsuUWyPMdn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c1ErwkTFvmLOreYUutud4a4lYIC+AfEyKOefWpZx1DTiGskz2fUqtxc5xOfI5nd6iW+O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tRurL+YOffDPSsSiY2Zm+ImcuKnxDnj3LxYYhIqBo4Mj+JdZ7QWCd8B2Spa74ZVz20DM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AckZzkmNQptSUOPzHCwahi7JliaZqupRupTeIG9UyumD58TNHENstSngxBZtj8iZVtYr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woouxkck7j2Gn1Ffi4SBocg9IxRibtA6aYM0yVFwaHmB6Vq1ytCXhIKRmA0uS5ebLFUF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uw9DYzER7yPRM/UdRG2IQ5KuEG8Wlccjk9viAatFtchayHWkgAmgLxAhHjax4e4hInyZg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ueIvm+f8wVAtjPzT9wAt1tDzxLSHhYp0Hj1F5rG+zk+JuCxsP9hh9kBuqqwaMsKlis69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/qGmRZQ9dD3UCmWw948jB6iAzKA91GOR8Q+yg2+pxSPYXxpUKK4oj4rLfiIr5q2zvxcw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qP3MjAnKN2vnnMaLjouYQJxWS4XBTs4gUPK1pl7ccCfpltexbmImGzxTCKI4oaDuo9Z2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tvgXcywONLvzWpXbYopqh5lB4LJVq0yxXHLP0XwQjW1tQYf1K0MyVR/1RJFsULr8QJsG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IuTdeIisA66XphKxWJtr+YCUFDAOaemVWoAwLSovRQWjx4mM8kJb2eoJM1Rtw4WligKt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cl0eJzQJLcvErlc0k56ieGyuxSSloTRKuaY4dQ+5mBAUPsmZy0YydkO7HR0vkhFSpFpz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BKRNNxla42ero64uPGHN4LwWlm1tESn9ywCvJhc1rmJQiC/HV5eGGAz1jIx6biLTV2bS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BhGPxHbSIWUbz6mWeKoBC2/tYhmpAtPPjUsuv5y2Q0+4APNBtnQgQxxPEt7LYmAGmoe8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nk0OePUslxFUFE66zL8L4SOX1KclrKlvY56i7BeFyLojjIBAzbgg4roIoptgysNhJflU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TAhXI5m6xlyJWsTF39yh2PEZOlzK+EuLKjWByji4uaEvbXLfMZ1X2jTbsIh9WjRfxHES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o3QBPIEI1JI5OkhmOwxP/Zd9NBVdev5lVvmPR3cTi8AP8xE1xCAee5mpIA4KZtFPYFS6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4bUxcMMzZqsuLFrBF0jf2jD2oNVTr24g3iouxvISGKoY1nRfXiM6eLXov1TAN7kWdAup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1Ux0JO5dUN0bZQjINiPLV6Y0EvBaL8y89lWLVbn0kskVSrYfwG4Rno5lf3nUokRhAsJf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uh0Gqi0652/ilylFa8TQ2cMY1FuiDk7uVae8Gu+78y7q15Svyf1KgCgVdUePuWKJTIw3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seGX4YoV2eZVcIrF/wBwsqQ2iZHxCFaQy1nMEJgqnC30XzE4JRd6Y1XcoxEg2n+IgRul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EylI55XcSNaANh4D+YF3BwHxf4YgxTpLb4PceNCoIDiCCoCY01f6zU1Qd8Wynj5iYrsG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1OgNUShxCwdMDi1g3YNX4gibQ2KEprwPEQmauC3OBRZaZzUqGAeKq97uo/Fl56tnjmZR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QmAaMntTqXETdeFir6zGFnAT8ANiQlwRsV2Hy7NMSTNK7Hw74j6/eWaXXxccDauL1V5d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fOQwCC7I4XhiG10DV7DxMHMnmuw3qJKyhzBs5YclkIQ8qiWACETb+IIsymEvp5jYBo3Z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5EIE5i4DQtjDwGBS5o2Fh5mAUiQ3p3M1unGF+nZBQkNLIe2t+oeXKwL8KdRcHjlh70nq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Si4TK2nJAlUNgwkuGvf+B9FYljNXcTmVsjWcwBTOJ00TahuJY1vzKyysTLm87lGeniZO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mXZ7ntmLOF2CnAPq4JNuqWbxHFbojCYH6iHpEBABd+pdbFyyvHEKT1xNDVzFw1MgFKOH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4xDW5u2GjXzPkhydxyeo5sbbcBYZe82r9SmTJ5lSaa6X7QvBw0VW9cM5cIbNdFo7My1A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BzzAch5epokIFZ6FArUAI2GrDDUtCiWplmlzT1CFz0WXCuPSDu9MgDT15gmQXtbrO1+S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/JyQCRpVJ9jx8y5K8c3+sU6WJ8pSg1q4UMig7DHmLkAsIgtXhPHMREla67rdupeA+Dae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lCr+jnzBKn4f3RzCCprRoJ3j9mpY224D5R1EUVbdp6hxrLbac4gMFSICzwr+Y8IYiReF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vqFljAaPd1ELWwacOQeJfCgNUaW8vtIHrLURcjmt0x9N3ZB3ZQRNHrYWPmBkUcVMFKLp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OHhxGgWtAKXr3CiquByRg+qoa7B/CNCld8qfErqtUnfqIFRLBu9Sn5nd4f0wAA5q2g/R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bcbCOnco3fmIMCod+OJcksTqdDvRBKqaEXKcmi9C2cxzZKg8MYgmMaocCVfuDWTmZTjP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UajBwIJHWApR7ltCrStHCpXWVvK04oYQyOawt6v1LJoBdYBLDz5gcKYWqCKKK7VRRlhX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pQmuIYRG5AH3H6rRgpiU+g8MEoeEF9+ZbscU2F6mEDt817hA0UUydjEAilBwv4hBAso9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tigVlxy/qJElRc634eiBZ5CjQ5L2OvMQKr1Srd8UYCG1jgxYAArty9S39qhaUBO014jI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FG8gbNf7gMNlaDeKPHmFagAMBTioQBQ3FV3LhhWOn57jxXq0dlMzJlGbvGWJZZD0/wBT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XPyE7OpcIxsoFMI8MZNgSyopp5wxzHrTgPPz+ZWJleVzv7Ji4QBEzFL1KYk6T09nuJ06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bRvRKJbKuJPFRCk+1wGNDqYMDr/cfdmoat6lRSAbLyx5RBjguUsVSsKDrUOSrTrK89y1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diplshvEd0XBPBbHhFOo8ADiAxWo0A5WpWwMFAOu2JZSuZat8Ay4CtlCDzTuEVIxT2B7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KHNcMIW2VpXChz5maI0HPnxFl7ha8J9sxJhyaGW68IHYbFo1U+/DKqRJWXGd5uFc2Uc1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Do09fUPyJW8CwwUAClitqXnOvcsQXigA3eCzWooTnZeDRbeEo3NcFh4EGjH7lTVhZCOB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jTqx+5Vey7kXXtljiUQ5aXUSoAvFRpDC3cuk3w0WJsfW4EFtZVuUsDppsyN57jYLBXd+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j4YznsBW5zUsuqVmxDbit057JW6ad+mMmylU/wDO4lnLzCnfmK6K0HNSXZBMOwdMWRuH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pbJMWdMIpFBAB+UMALbq4Cum8xAZgJOCO44SWHOwyTG+mPpcSK6Yceo2VmlhXTTCSduV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8MF5/hBqmzUdhMl9y58NKVer2P7gkI0O3Y4FZgeNUFhW0PN3vEJe0baNnhziWQCs3mXC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iJsrto54xHVgoCouMjdlLYlNHonyq5SSAwFLmu7mMtcRRfPIwXqSs2VrnUeBOBSjyRoB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3USo4cP1Ki6EXvNKgAGCm/dZJtTdQipgslWEGXYa/wCYWXpIlA4p7hXKt2CemuPZNIBS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LSKHvs9y6Mu7g9dwCiqlFS4TkqXZJUrc/wBQaTmH2ISAbBn98QsIHwUW7jETYKD1mvYy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gj6ldRnyeobgWobW/qZViRBxHbqa3EIXKXUqpUVDDuFVatyrdy13v3G6dfE1/czV8RF6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vMS+fMPpuYC0bhCUpIyhx8rMKCpjYMMWhFVv5iyXcHmtRS7SbVmVcsNO5d1UtiImwgYS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swmcahbv8RYeH6ieJurKshuDa3ERS3ZDQMu43KAF2wV2xsM1QUdU4vw7mQvOgfYvmYu8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Z9cBf+D6lsKLIfHZE6SApi88QQA0Hw0dUwNUyhcnYeK2wTeVy33qYYKUPvYjGxboB35+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k0+ZX1BR1xhzzmUG7qjfNW+ozi4BCg0JWoIFmz1CdayyXuuLhQUQxHcVh6ihqSmefYma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Ewry4CPlIwLnyNdW9nvTDkzT6+yGBYPRZrvEaGF504aTcqNqyrdXguKyhkUf5Thyq/R4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4uUeHninh6ll1D1XBg9kLFtqpXT6HJDMEoy1b3JmMlT2Wx02gOVLrVMk9k/0iumEqrl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ZSOTV7jmbeRLXI4VsYYq3Wmxgt2w1nBXmAwM8HT8wzjxKfqH0Taos9MFgEwtQuqgVK0Y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TK6HqYJy08bT7qXckS00bO7jBx5X9wDYsvcRJF7TEZTLKOPmZFMDeR7DmMgmShz2PxBH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NRAUgr3ccImY2B38Sj1HZ2dsdaUwt+PcVoCQrCzOI3XacOmUbbbKgzlj7fMRrQ1Qtnxz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CD5A59QQ+FTt4lGhAUdO4nDiwcI7PcMhsExX+kaZS9eVTnxDFVgLpvCj33FLs8dwbAGC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C3R5viO+WXYvh+OI3YDJbsF4B7Vyww1iXgtujyaXC4wcHALXylwtRCgFC7F94lBtM23k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vir1ESbTbrtOuZWwGoLYHH4gSZXRs6V3mINsRDVf3GW13xeJsQhatWIJAYrMA5i3GuuY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XMDzwC8j0lQt/bcERLpjO9VWA5V98TkXEBIG0IqpkyvCmMEKiPBVI5FYjUY23DZWhdXF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TEItu4OWpTsDT+XiAlLfQOQ5gFcfaZ4jHNli0eYGpAD6DuPlOy0DHNcwSnOXfmP7iC2L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SyM9T0VOHH8Sgm9pQA5CMMvcBsdYlpSo5C7iuIgCSLTXOX8xQt5Atpu+5d6gTGhjMbTK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zqh84maAqpsyWeO2L4bLK7cm/SEBeiVgfbqPeRUTtEYzauabzR/aKlzK0XfT63FYHSqH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QWA9f0ggbedlKPF7hTZUkDqsrioP9StNuAafUwDuiUC1noi2O2BXW2764gSNGnnw7lpJ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AiSndpjZz7mPAEs2i+fzAuys2wwu/DAa9oQ68wINIc1GVRxVSw0iuQgl1qDklLNNUL+o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yRKY+IqXIcxsTBKOBxm9fxCikTQ7kdSwLMQxgbafmCi9FJXnpxEIYCUOtBmoiEyXA5XX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wl4PqKBdCce4skVdh31WYbwBA/CS7gNKACmbvg1L/NL1OFM6dkq6GLnxfNY6jQpmzYw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xbjQO+XiWgzrdiO3G5TrUkHwMx1maesQJZhLXEdzB5V2td6/cCiOSKFem9QWQ2LQirVn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GO/Nw5iCpHWFvFXBTKXhe8Y67jEYCKKmas3EVN0n5YO+BbZnDjNTanuS3DSupkAKMF7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kuW/VAB8F8MESSOqrWTmFW1KorY8hMcci1b6PMTE4W0ZswQDpKot2/SDI1a3Y0OovL1v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sYc/3KUG1P1ykCszrUPzmC0ZA0FxZAnEy5d4lMDOgeH9Rj6KReOIzFICYWmzUIrQNxuy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EWyCx1ZDcWFxdxYphLxPd9k7fUxUNEoorqViJ/pFbbOOJhZN2PM5qXeKxxFW5ljMpnaA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F5L9rFvegUGaZuPYfTBPeJS61HdwsdQX/UH8QznE+LjS51N8Vc0XUHfNwWCqiVXg8TXU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pzAr3HG33KymlhXvDc4V/dDKQEJkceSEbtZQI7PDOYNFXc10cq4qEOy1Qlzh5eNR3X6x0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iHI915IOvoGv4LbuKVS0Ip5V7LlQnlob5RUGPFgnitRUVzDt7RbVaV9joDszKyftc7wX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vP8AqN75i1HwQnRSEbpv7lGYLWcvjiGlFS4OnygCKl12HndwYBnBMd2uYYWPMhB3dEYj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iIc0K5Xs5IhIRSi24RlvUQQXxkYRaVLHoybrzDUAoA9uSpfhUIQHF/2ShbWCA4NzDDs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unY8Y6ZUEYwvQL8pDwKshUG1RkYFi5DWltXlEKA0D15Jb1ReI9iLmHbZHmpcG8BR9jm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opzD5JnAX8GLmzwYhWPhjh06YkLljBMP7JYoenTBhk2rAD6eJgxUbs+GYCmFRYB5ZVm0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BPi5fEWn4F7AOiZJg2ZivUrTIunqUMSW/wBBxB90KAr7JbW7NDSWBc0uBXUwENRFZfMF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rKiXkv349QTIt076KIjMtJzbL5SDTuzC1Y7nYPHur/mWRPIhgPUCRlA4lqx1Aa9P9y5g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K40eY1MlihaX5iiJRo4U4hVEws6dCVP2d9EXlXFiud1DctSoRzu/MoxURZWd11DN5Qp4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o1XQVFZunqLY4CbCGKfiCgYNAVlGrHmpdcrELUui/RqWwr0NLdRIACVaY1VNxaysgp6g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WepdFrDeFLzFNQMT8zM0YtHS2jtGRtXQyLf5leJtX2Q1kUox/qVKUFIyVzCIUr316Ykz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ajF2Bl35/cBdLfF2gGNS5K2hFDeGNJSaBXlExQ4TEQcEQoJkoxzxL0RpRCLFbEN98rGH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/wBTGLMdDAdsazLGcbZbMbSWahUcCSuQXUlbMrDDbIncvrhLCq9kK+7djb5lMUDRpfGO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jwRbCy1TN5hPkKVZvZzmEy7qopazRLCFmg24D13AeVwNhe4X+JI72Fy5MxxcF9QJKKsc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22fMIlfGFOi9rqHwTObGmuyLI1Y1Jm/sxyCoOabXS1eGGt9VgnC9EpPM8kKSxsoMA7+Z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ZiAu5hPLT81KsqF5KqgPF5YrNoCF9BafMyx6siKz75iyZZho4Fq4LoGZpq8AW2iWzIUJ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Xd4xWWHplaI5A95jTK0MhYAyarumIAXwsGvf3LK8BoticvdwdwzJk4+NSyhyqGo2bMzC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FtQFlW/JxEx9hwrx4mb2Ko18ckqEy0lc8XG/A6/aoFCpSmiNCrdiPpUBHaJlByprLBNw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NOPEcKsiFOlpp8ygf1ktc4Opkxc5Yo53eZdF6mtrY5Er6YYKS4C5Bs9kz09X2bOacw85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PAhv34xjPUITNKYHWX9RcoUZKWfY4eoBoHSwp0nNRpNRkBM40LzAU8SNXhD9kRVnVBDh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KwoOeQdahFTgBCVda1Ciivo75weZw0cYO8UwmHQSqNagel3VIcLyQsYQNmF2pw1DRDuw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oahReZsMwUhtF1FTQBjOHTphxrkNDl82w2DpSC+hpBVewRbXtMUzAOxHTDcqF5qqOsTA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EzdPaKCAZyvTMp5VHZXJ4gznIC5e3Z5mHFlwHTK5Ygs6fkEtkEBAJRbd6QKZg85DcBMC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X2xbpg4ZfJUwuZW1xxkibzLrX3LoXncTBcWenrxLw6uOcvqWdcwbodD0x+agy1n5gdlu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+h+ZSwg1ukl58QTifEJXVy8P5j3iGefkiSppkL7jhmn6mTb6lqC3EfVG4JvC+YryVAmE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EI1Vfh+4LYtCqLVULtEqXA8+DGVzSWT3WhvCsncoiZHqO7YfM7oo+/VtTRLwMbmzQ+GM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rMp2g3QB+h5ljLlhC/71DyTgQ+RzKsjkRm4cczCBFK0+1+WJlopTjyruUhl0q23LibPi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2np0+yPAbQoHFxsIXA/FMPKzTKkfeHsD4liXkBx75iNsJGC+rmC+pwdh/tNy5rirQbfM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uBC9FVPHL4mWLCSHkHK5corG2OtGQ9ygAquXe1A9Rw3CAvk+a6lkgPPr7dEbHop2A4vx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8n1HjLhXz7GIVQgHBPCpnQ/+5RfZLMib0R8Ryo8C/iVwLKC/fcVZkwGl8wUt2CPzxAAQ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e4KWU63TLbZMhzCGXNx/sMxaaqrKfiFYM7bl12RcxeRjUEHYByvwOojtCANd68Yj4EuB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7jzyc4rv6hYmTLXNk7zqY5pid+NfUHvXI0ryT2Gt9QMSZGVrAAVrOUdyh59LQgMqT+j4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XYaV5mQMpYGePcu4Era20pTwpp/qXW8MYqMgFcaMh4mkBMm2JwVLuBfjDRS68yonSqqn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XmXq4yncaCE2JQpd1XuzfJFldEKwOMRAUsbss7SKrTByD46hZ1JawTfU1Kg3CiOQZ+4S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bNtTOKpYZCCnCBvW8ssRFG7OG44yCxHLiiDTUTCOeYgMEOuUQ6XgYvi5YffBEX9ruOQC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esmDcEvJi4RVnRjxOKAngKMNiTF0TbXeVeLDqCtB64a50/xKM1CSw7UfUR2rgfI8RlUZ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o+lww9ikwGcVphhGaqMfsrzNU5VtReIKxUBvfmiMTwA0cRVsqse5ljI9WLoACmsdQ0sk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zWL4iaUVn6q/qUVnVbZwWKmJoLCyeXErgLcWZqDmChemO0V9twyiodGuPeYNonAPPEdI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iRbVJQmVWpegoLYSoe0L+4RpCd+pS+nfxMwJFs1yvOoWhcEupSV9mXYAihgGNdZ8lRO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xmZJwjFBrXjuNQxpoq3XlfMy8RrIvLjJZEhMaXmzfF53KtsFBErujkMXAqcFxjm/8eZu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dkzdDormyWQ3YCFUtcHceowZNM98XuNkCREj0f7hFIxGis4dOogvXEVchXmVWZVAOKzu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XjOoKmYNr9B8x3tAd48Y1CvqCRWmnVdkXGZXpji5QLBd0rhSaLRA6TuVRIKrHl5YtjIa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bZKQvuBUWKrAVwmk8wMLK2LrzR3CANoHYOS4kLo0YOHPErcsCBjAXDLiyrjylbIbfAKK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z3qMnkWNufAkWsdbcL57hQkXFp7ZV3KkLRR8vZOiJSH/AI5iBnrKWDBK8bi5CjiG4M6X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DfMErFlWL1WuZXRkLHLd8njpjIFlor4mM4TjJ2w2QqoFWcMQAM+i9V6gU5gpQug96gFy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yy9MAVl+G5WGP44v+cTH6SMldrt5xLukkgdfEss0shd98EJ5FbKv6YCncWjsH8GEa+wH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J0HUwzYt9qsWaWFXH2GYn5zda3liVI5FDFZNr29CKmn2O3gCFoToDCDqLNhzaKX+ZVcU5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zMN4JXbAbIj0VLUOyB1zAnMu9OTiZGvqPJ5zG7RieJvj1Ep0l6JVvqF3BiGVKwWva/xL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1Kt2+E/1NCLAVn1EtB1XEEuX4hjDkdzei5Sp5RC4PBb6hzn4jqxKuW5kHcKH/sTa5fb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u4DcoHQ17OoZn2hRaT1UfIpQfxPcrbKlbHaIIs0DlnAO/vcQkFZ2LhdH3NKHRCnhfMO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/iGeTeazvMvCzLdStjHDGoQGMp09JDpzcnbyDULKr8l8XuLJttlWxcPuGdQoz6+eaj+M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qy6m42IDH8hBqULddeZsoxgLyzCvAHMz6N4YEQZaYKbcCIqVMqmd9k6gCF2bx3yncdFZ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BeH16iAiVm/y4Dyw6JuM+fHqVOBqpNZ0+nMTaFSF5OfUdYthReCZqJYdvo35EfRZ9AHA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Mj5JkUMB8G0kamMBQHZecS3xAIpDYcD6mByEbp5xLVm4DVfFRwIc0R+YngLorP3gdEJg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fKVGWsjIqzG/41lujyRtV2DbqNA1VpDG9dqKts6iqUg5UH3CW6lMsvMB8wiMGtMsLhLD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HgiGnrBVT7hrMKHKse5wnFHD0OoDAUTJfwYiEzxRfcZAAIqxDmaA2x+Mon4lIoLRMgc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0FTXiAL8vAqL7gRkF5c16jkAN5jgqpo7eIgAk5Hh6hhRVKVHhKpVqNpDmeAvyVKe06xU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xwBbNjJ0THSG26DwRuKDTyAhUKuQ78xYbKiZ8HxGFoG2kaeY5YRlSEpaNDKyNJicVX/q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iFUVvM/mEKuWg9FMwsbNPAHPuLo1ohr2RB0qH4XC/URz3wWT9GYuo00YHkb5h5vFIaoS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6RLqGqrBtAeTSHVD/u3dXriFIGwgN5zijUoWQBatezBcoVsjoFeOS44ZQDEOjXiB21u3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FVjzBdVxyPh8QuL+LDnviuoans07ej5lQGpuA7e4wU4VdHOuGPrEKRUvXVznZ1UW2Bgp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UWVX7XZAbZoJaeIbQFWADwko6hYgdv1USOAvUc4P9pI+h7vERWhVpezU41FYoPCkdr4F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qmzzEj6JSdHDwcQxfYMpm6F4MSwuIUBgpDXwRFWhttDo8sRB1WI5U57tz6mGf3BW+Tus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v6bl7yRKGMHCHEdspkEeeJ57MUjznYQW3phtwJXI3EmZ0JVH84mdSBVCsI3uWosAFQ66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e/V4JaH75doDqsy+eqNtMhe6h5q0g6udIn1kEaZcxcWyBeFo/wAMrsKmHfi4aSC0WOnD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iG1acO5k/ABETiocLdIB9aDVaE2OVjxKI1aDIvTMSmKrpTdf7gYNUAbDy4faW0Qeqju3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TKL9rlGYmCgqzw0Sv34Bz2P7lGTLeeKPpqWj86qc2XUfJwnNlC8so3ORSS6vw6uVk5Gz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jG1/HEtgqSI16OI6wWzfk7mDITla4uN/LiXdPiG62Mt0mOsxLgWvH7B/MprtAFLkvzqY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46bmeNTKzukVPz5mLI2RQ3eMwFdlQc1FQROZdVFU0NqVY3Dub7NEH46Km6r+Idsg2QX7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7Ibf3KP0ClWfPJOOHAtc3FYCC0grUQAaUupp8jAuirHYkHZq7uTjzDKkKDD8rmxmyQ7O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I8MOGrkovJEJYBhv8F4lyOoh/QjlQL0Ef6hYKW6NuGJgEg6sYTosmY8pv6hvlI/L3AXx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TFVpjwjiUXfPmJq3EfdM5RyQ44bmXoxb5hV/3HfOCF1lPqFpyFivba9XR+pqB7lCtTVQ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w2Z3AtuklUbtiK4ZVF/qLXMM55mlrU+aIZ3jzHJh+ZkWFfuIWZpZVcleIX6xHWN9Qso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Z5hKskC+1qVcGq0yW2Q0HRvcMEeuXgeK4mA30YJOw7jMIiyQfswogMDnxp4he9AEde5T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ORl6vUsKgAC/Cj+YEN3YfNEotrQKe4EpzjoPjiPl3Z4PBpLZrKmx/ccVnuUuoI75htHY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iRX0NkIkqc2piCotGjzFLUdnUKKoDKvlLUzzgvx3x7blT5g6dxgAy8Hs+4nAnAH/AMpk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KGlb2HMvgOBVDhuH9QkyqGeoZ+Nw95osPkTJCtlM/JXwOoA5thJDywhb8oA75jK3hCn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ZcDyjQSgstH6IHcWiWO9NYvzHivawr+JSoB0Ir4h9W8hf+IucywXg5v+YvybUkffmPPg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j78waQQal3XQcJKG1bTS4rBRvd1KeTtsIzY/IP3EilACm5UEwp/eaEmQddMWA2t0l33L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rlChwO5e5eU6MeCuZX8xjWjbu3UqwmieRsZYPgbaYgqiXluKlpV+1A1DwDYlbR4yZfcZ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wY+Zc1C0Oj3FAEOzqfMRgAt2z/cZEl8J+VSqQVIUfu+pSbQ7F5Y1DY7Mj/TExtlqmh7i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BaMEc4d2ugO3uZURdXqV2ojubx6uG5equreKqAAndbKGxgTmIHQp1MegLwL0TwznUqnp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HRLKKyFApOviAm5hunC8kEYgasAdQtG26kQK8bIfBGMthcddxhAC9Ra+RvcQQiRFTpi4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SNjYfzFBKKkSFoD5zDyEEvoyc1jMLZrmKbi+iHVb4aUaPaE5QUOYO1YipUJ9R9xQFcrR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QO6szqIJab1/rMbBhsFj2GFa8kKMcp/UHUZ2u+xcTBYJTDXDKJabp1DzSDHNy8AmHL2I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llYSj5EZAKKcC83MXJgyPJAVJQGHoy1NsFvlxxERb7KohwnNRd0h8CemOzIfaGsS6xGx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9dpns2gr+0FJTbRbAi/j6O8vcW0hkTWafjUepJSlKsQHNF3OaNueL1ncIzlq8OKHqpcs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iUMCAFWMYMwSum2v6lFUNLDWF+5XlACzfgfi5g1MJO3jtEqoqyA2w2Lm6/MaK/V6QUV8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JZTxzEF9XWR7t+4JTBH2ICiLKrOAORo43nxKSM1Oa1LzGApWauNFORzPZcdVTwWV9x8Y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CjOYkZhWdwxRA4U15ykZ5xQkXycj3KGAhfyAdSjkwYkQ0f1M9L1SDeDuGgjS7Bi0ezq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wgpSwQGYUt0ggE1DgunuIVBoyFY1i9gdd3wylOkAUdA+IXBVplQ5HmoUWeaNtPTA+0Fx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DPtjV4gbUaYLVmOsRrqIVNrS1fwTCU9hSd758RChsUNDmLaVVKDIvOcxFmllALyDqW3F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0sJvlMckNW2dScLf1XcVpDuAj4RigZZsl7mJFLnnupZG1hR3KVIEbPUb3rlXPwxhMgb1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TqfM+NCsL23G6yAtJvxASfGyjvMUxscIf7EtkYY/NRhuEM76bgpHOE9LUeDTUL0bL5lx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kCLDi+unuY4zmh8LHEvUZQB4r1BnVIAD8HmWtudHnPFQ0gTKL9QBhgQ1TJ+ZgcOORHUG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LqGMyluc6lYf4q9e5sUXHNWuoNb+I4YuqCOLp4r4hbU4LXyRYnZdgEo7XyoZlbViFdgD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8wo8Bqaxm5l58xG2c4JxBqiw24yds5eIDtgXimI7UkDahmAo2J5gtLIsAH4lkuB6lwXi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KXfN5uFzAxhuYDS1buPc3WqgNFS3Lb4ZdkmslXhhcxmt44JhvYFV8MamSIqfuOvhjs+N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oYcWgeYliYFYB8rcVfji4dNbHxA6AL9fF8RUFbCQA9keAAKar+Y2uoYtcF0yOauEq7cX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gHFjZ/cCg+h+mNy9Ta8OT1CNgCtI5bYfMRAMoxbs6gpete+yvUbSwM1cjhDaJ5AeTiX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EK2GjByvC+TMbTZEgDni+tyod5QJbxK4Wxpnlx8xY5bDPi+eosgZVXw2nyML19Yx+s5T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JfklmVxFnGzV/MCg2BpYqy8tRL2nv+oUu4pY9wtTB2Ym0MUuRlDe2I/Qy4mtI8jk9zEK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cYBajN9h9kukR4y5htAFWaNRSwrAKUbZpqnHuosyytLM1fMe4mROfEAAtQcsYlKloBU4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t3HJLNQzbuUUgNegJU1EJkF/tgUiXeOfMthRLNhDRyLFLSU6YpuHcaqjaOPEEauOa4mE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BuHJNI0KbsEQISW6b4uGCUAOS+ZRUGhRl7qBBSBJk6VGhQ6F6QAb9ZtWIoVtrCtWS81X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DVKnE3ZLuXpr4lwrpffuVJV/Saa7Yd9WDRzyzDHdNzhxHWX04nbA2pe/PtZS10uBydwu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IaWFRut3mM215LU2jLtpQtKELvx/uBmzDW2jefUoZAFDhuvm5eTQLJhq8dpKqrEtth3X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K2nvENHipRlszCrgiLn0dTNIkvkarJ7miTvEeqNNTPASG2HCKEsqLTm07lDXhTYjhcjF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mJlSu23Sj+pju3QzTBXUPF6wymvNbl2FQN41LcWdcbL4grDAWNwMWiFrghVMYHzTKFq6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B2XzHYVuowcniYjbQxcXVsohMXHQ70QWFMOl7a3ECyqupHxBSIbKUnkjgT8WL6DcUTX6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nxqUDzBUVytTAnyxbdDxuUVallTVXQ7ziNalSjlsCOyZ/roM6ePlCENRiAVFrxiDBiMT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neRwKGvDEDaIwt4NXvMoyLy24V6YJc/eNi+BlGNgqbcW7e84lh5fgCNUkbYX6d+o9FGB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HwhW0WvIwOERRDi1Ohr4g9c1usWl7TD9wSqhbwFWxzcuNl2xXhzojeWB0WBpqC0qpI2O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PGqqV3hUICXs7Em7oWNJz9hACbIhDNn+pYcjAK7zClksKFYb6YJSTKsrTSOGrouD1aFy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IssWnfUukBwGXnTOVVALRnyiG7ywP09+JfnpQWM0a9xZiUksZzpgTStTUo3ZXdsoANnT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RfFPnzEBLatvB6zLdwZpGAHkgW7hoKlXfddRMbChjmuwYgzrQiln3THaUoq6tA38suD6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cf8AnNkKSqvBN2JRu1KWO4e8MpJ07bjlsqW83buwD98wxWEe7IYHJL08oSj0nDGorlA5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g6SDhOG4ZyQS1QQRpdvDDmwNrIOqlmCtOT/gjmwHkzfx1L6xiwQ5jpG4HyMbpWxn2Je7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3Cb+TDTYS+UJiPH0TZcXdnet4TFFgAdOEgaOFVKXl72DiCzI/SMVaI8afwlhc5lAjMR9R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c4l6OGZ4yS64+Y05FVKWFX3Hnsjp1PuJOc+YmFFiZepd/JfBl+ord9zJriatY7uYol24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zEBx9wNHEdw54gWyorMEcualWYxFi5lcuYFjbEYI8g5nIfM+0oMDuLOX6gFRcl14grRy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gUZgkQBhDLzALZs+oZoLyzCZuNHh1Ckq4X3FVGyqcnmcYjZbhdIpTkeo2cDJKuU0oXg0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8zEkcUuOoCiCkGwesxDeC9jLVFi8ENlR+4NpwlqxAyVNhhJU7Au3DFOCBBT4RdFNH+ec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zplNt61xQ5Gt+I6WuQHQ+ZlXsBUcK7fEESEYHh8mGFoBYFxIxMIgcNZXkhAEV5VWaYCl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mwdUorwJqORe21a7pczLdSyl+6z9Qs8pV/FTB7gqKZ/tAY8Mu6lUOnOzHYzN9RUE7y4Q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HGGwQekIsES7tM1BZZfkcX1KzpuQuvEXUzdpUE0mgU6qnUECq2IP9iV5EZnD2QSmCHJR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KTGb73WZYIDkcemMOReuqgLaMCtTGfwbNqaZVVhHi577VGoMtXT8xpIRtsBvccqWAoI5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8pcJXuNf7hTK4C2HnWgAHzFqiw2sviX9pCuYdeYRyXNM+5f8AI4Vw8SmgjIN2yihk0+FQ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SFvPFj4lVoW0ENMSSqhnD/cx0JoNENsgGh7imqYABuuY1goLLvpMgh4dAe/cp5Bq3EWN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bTTUZUaA7DMVVgQyu0sACFfKZuDt5JwBeceYpYhFQpSsUTkRrwN3Hld9WbMuupVDCku1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F7RCdHoAFql9dQNmc7inA+5Qf2c22RIGPgsKPKmEMQbmAuNAt8kTSjg1bx58SyEV2miD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PFxg0+CrvdvMY8Q2tO1/xDkKuDwvnDKHfIVvD1iX6F0LY1XqpUBfpWr+JakKXmF8AStY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NGN5OZTrCI0c3OYEIlflGQpfEwbSbm9Y/mY5mCDYcL5uE1Au2jycQEmYCxt09xrE8xrT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V8yswgJq9U/EGDVRvPQhQKUdXj/yAYIpwS5WviEBqstqufqLSd3jKxjuEoEysujdaun8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VuYuFYIcmH2GLSRaY2rvIXUyIduLQbOc3kgKLgRS9XBAoOXSlL3iXbsG0QuS74ZTkYys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NanWuZf9xYFs3Z0mosBA1QuVZcniIgNwg3v+EL8IViTfsUPzBp0zYXKx46YWqqoVaA5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k+szDjU0saTO0vcYMMUi7zhsqBbFDbkHe8wW1RUL3YXxNR1Q78wvh7h/7kzWcDxCgHsF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qodVpdinnxHnZunjM5QFI1pSHODAuBecxzgV5XxY8QtVUP1AIrhy0OvMshTpVbPMOsM0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Zz+Ag7pqWunA4fwx7Ns4FRZjmKNQqIML1MZUjFlrMkCtau+h6X3HEgO8UZsO6zUpAEx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z2OExl5jIAy60lbcV+oYIXSwLXlxCneilyPPEUlItw8of9mDeNCrftOKlvUl4qNL4lM3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iHG8Wdh2dVeoqNrNaOLdR1sQl34PmFDwm3sjqdTBLV9MSxU2duyIByLFyVqe51tqyZYS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aT4iQw7J8qlQwroq0N1OYNHnpAn50FHNOh0h7iHyrV/UXiJRgQB9jDqqNj4Ik2BVIq4G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icgPz+YIm/yPqMosAXGS8PWIsjIz9psgzAcuYKrNxMPETM7znUW1/wCqL9zZ70RyYK8R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2Xh6rqaov1UWVMYncGfZV+hl2VQufMA+5cQ2lCFA16st/ceKczxWYFcXOePmGt+pRepe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sz2Qpc7jq5msMeWbBAdahrin9TM6/mZ+OEV1KKKZqpsBZKhbTlZGuEbQysZEcTBWYgt9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Br0chjAHO7dkMAFF4zUyhW8US7WvnuMNeHLSemXNGMLikeZHH4iNpKd21KFs5yEVQche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gRQl8KluQB7q8MxmzBukhNTICB6PMJsy76I8nmLQjSsHbu4SpXW4b3aG4hbJb2EUvCsV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WHgTF2jyR6ZVVVNnvzMcsfQCbPpmFInK4y2n3DZS9jopzK1ctx/LFR7ku3L7GEJHIdux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v6IcCYE+Q/wR6+hG+oGZnViNocMVVOLafFTHNNuPhI1WBSLD2X8QRiHdbX+okt4tVPBD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ZdMLGU+fUrVovAp1/qYdyhrC4zBcvOWIyLEojKHB9xUuYw0AIWroVpmNBwG18YzCZcua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LOorG6TedgGn3HKBWWweoqXhaOV6zLa14lIc+4M1hEd9sRLi45R7lCdmapmtRIgQi0Lx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WXJWGhAMQIlitqwabP7iVAqDeTzCx3rvZruX1YjkW4cKosz+PUwh/YvEEsa4A28eI6q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cg9VLBGls5DEOxBRP2lkAWw21L+hQCs1wz/thlvqD40FItXy5Bsp4is8CpQA5HzxCoM6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BYqcwiHcZcmy2Bizm2TrffEzWr0F5pi1Dtgrq5ZIJZVlc9RwdEQp26qNLVryV3Z4hktV1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j1lxdd6YYNffOf6mU7EPnFeowpiMyAuCFR/Kx3o5uNa46MnDG3h8E13GCKx3nL8wtyIw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p9RIIotaBauYBjm0cXCgKhuS77I7WZcutx6IGnsfnJDbTNJ1ty0UIrNu8ywOMED7lHgw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bqw7g/fIG2ksib7XP4uAjg+cLfKfMCUWBhyHvmW/Np5hEl+qZbLV5GYFqi0Ngko2gSW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i4oMhOcae4hSkoHcRrdmpRKCqKBoTT+4aM1F4bVesE3rSuLL/M0gyEN2GIIKrEUn/j8x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WKg2o9QS76iF1Jich6cTQMEUN+rSwYTGy0Tgxn4g7OLINP3VyiMlKi8LvyR1iAALbP6h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yKutBSnl5gLaCjQ+ZZcKNBddvqNdFgul8kcBUQD2QkgijV0eYCmApgrtp9RwsLMwTgta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k6nws5SLSzQoy7EqJL6FNDW6h2M1Wp7GIwNYoTYpAheCD7ZcRRFtfJ1BgaSafkgFdsLe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wCm4jsWVg+R+9x0tUVUXIGtBLKE0L57nS6IstaqufNHkgRvAWHQ7NPuHB2ZS212GWCpr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gygdDpIjIK2bqu/5jLdegMXpTkYcV3BY8+EYjEtCwPJ8xNal0avrxDSVQWBW7y+4TY92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YpwLBLGoCzg44TuZs+tS14SCoGjAZd2ByPJEFGbapL4fEyQRLMh+YrYI4qxL8ETJdOor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NA+InCG8LQHUziF/wEWcgdDx4i0K4J6iA6WVlHQvXxAlnVUw6jXXWtKHWocxnPa+YNGg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8xZgEm2ym/uEAuZiuZKDbUHxzHedXMbzHXPxPWYnencxqO6jptIGdZcXEvn7gOTxOGKl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AUvdMH8w5wM/MBsmBAi4t1i69Y/iADcL+IOAY76hWOZoI5lUYccw91Nd5niFuYDZRKhv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pgrF4nUrENFIIdVQqlVzGwaEPccjapbcRtUT/wAZcb0MsnJNKHU2dkI4ECzQ5alSDR62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zIIQrjNwnIKVn9jwy5sar2ebmVOR/MSlTW7jsru7gWg3ZnkP7BAcv6osjcimNYdkto+C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0ukACRsqfXNBnEy/hX8wiYEsquaxz5nyAdK6uXJ0WftHMoSLYRXqPj8eQYoINlhv4iBT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l+85f+Q6kqUSGg/mND1Soa9Q2wazj64iHnJwe7Jeo/vkTZAewyzHOctdRheigoyHC6x5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JmnsNij4aSZJa3b0HMdzEn1qobmx6vq1xKtBnXpjISiFFqof5CXOtFV3mrq38zSQbD5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6s/mCpatINPqYKo4S6uHILLiRnJ0M58EfgqUtKfcKq/T+IblYymZAaOHmOqYJZuN+pDD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T3EUqqgHmA1I4v4lzGcKQiyrEFs31AFpF8B1UqqYyrLOpQFPaNRdeAIAgIrT+oIRTdde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W05vEvKKKMT6S9ApZvZ1DhrvPFsN660C7qVxGQqsL3KcFABZW7lNsYUqF7+5Q3BIp5Pz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4hNPHXuUg4wxpjoRvSsFWPViPGIUCXtCgf3B4QoN1WszA4u5h8MF22I2XzGkgy9P/XDb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g8XCs53KtilN4TJhgOAdERgrFbwxTrH6iJCt0McvcHBJSk7rNxr4daN9QEgWRirqyPlW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tfbYrg3BcYyhaLVrqL4Mg0DjEtqClGw3vRARwPF3jX3CpKAbsZv3csvCJpcJ7lqULSDz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GEVPlPDCS1NjDbCQkpAH44hucvzjUqU3MGjz6lOlYSHq/MBRs0yDSJ/MoIVD2fkeYNeW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K1FoSEj9hYxvnuFmucCPnqNAJFRiZPWfiHOrWrbB6lmSErSKqn2TKuijBRgtSvc528zX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iOndmsGaRPfUMAUyQXaus4IFENzYur+sxJkqP1HiVANrIiFnxeRI1nFWL3vEOpUC1ss9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W2OfI6YpIioKdDEQt0xWT9cREgOAw9Z58zK260D+G4mGvW5p4iQdHfY97ZjmadQh58xw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ChVZ4LHXuKOmVzbBH3DWKtbQaqWUCrrwLR8MZxhymb8SldeQRXMymHEDwLl8Q7kSFa78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h4lCiOwYFKardF5tqXSssoW1URKLRJSjbCkWtWJ6IERbeO/0I42oI4vu5QNrhgpQLJQN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ARAXbM3+JWD4R0bxhsSJgDJbswHyMdALRaxoL+olZbCBMFCODuqqLbzojTQrgUu8eIx0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bKFyv+3DbHL0XyQs2o52H3CpnBFIctmy4I221mDhP4hnns+DezXxNtOKyVbCRZXGhdnY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PuAJQsptyTA7GOLfDKUprWeWEwNFs0vxMa3t4AZsXKp0wARbmSGGCWvKQ5My6bmAdMtD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42KwIs+oKEWzee4nnWBb7YQjly6ibGgvkHiMOsLlmy+SFxY1MGxIkUUgiYmbzDSpTwy3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R8T/AK4fuNRLw3cFSyKrRmAss+Jv0T8pIa4ZViC9AVB0LnUWvEW9xjA+ImIjYvyfzB5Y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gXXUOndTyfhnTKwwLfMVddJLf6ha7u4VXgbmG8ZlXSsRzVxAsLvEW+U6sM6zG1DdldQF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kIgLRYVz4jnlEWXBSFEYuIAjEpadUoo1HSj4wkFe8Qtq2oG60LUw+5myowJxAlmshh4e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CLZ7MqhjYSyRErdDRYOyz39IUsa2x+EVABRRlIAxGS0demcUAaBPgeZdgArKp6OpSZW/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Xq9R9C4AsnqyWZy4fKeIoUcCR888RQCdWX1OoSZw7guzqEqRYvgLZgKRFu+AaCAlsyUT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juBDalCfhCMqw49NZhP1g7u+3uD4iUyBx5uGMRobHfRxLpLSilukwY3UHOeRBG1Ey0t0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F0PNS6CgontIvBeYsMFOVG138xuFanZ9wPRJAVfAagZyqfmLeYiBUFCy/MULFwGIyqg2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ClSPJ7hlbIFVWIIbF8A1KD+92rogygBRd3qAFZUQQ2aRss6lLpQ/cSD3Q8LzCgIS85ai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MEcywQtuiAVU1TL4jCMDKZPBDRgavDHlEHkMfei2niN4XUDq4c4KLYfTglEyeitHmXHG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tDnG+IFLYF2depl1WFVm+IRrMt2w2V/MF2ZToaHXEfq/UncMFDDzxvEOiAiAjLANrHaj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qKillylzuzNjKbqvg9bjChZUVWw+nUpt0Gi3UtJLNHgF8MTSqQbB1ASlUYJ78xqQwAiD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cKs6D9/EumjUs8uZc1QlXw/cprgXkirD3UJaVRq5oE72xoLqJrq3q5SZ4LdPb+4krdlU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HMa9ylNBsuXfwsAwbEc/6hCoyC3aYfcec4vm2YpaxDJ4PM09aX53qPpLIErynmJVjocE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6YaMlwWO2JpBByfLBoijno3TygjhEcA0Paoqoi1di/2TXsWFhi8axBV6IVEHLwtYlHvz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69m0yD/7EcKxKHA6b7rHzEYgm0DB44oqX2gaNqGPqNxiWBRmmGClVbGf1KzGFWLVv2dS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8YyS71XAYFkJwXUC3Yr2XLuNGx5ymfgYFPnWkJevJuDJBNsW8QIHowhI5s2jUDRLmtAc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hcMHwzjmMtuo7XY3zuFDxAuz+Ys/qZgdvMtAQO7ES+0XdW0KZaPWeY3cNUWtrW4g9iSm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SAsRrFosvF9S1BVW08kpzuWETTXYwHV7bB0sRxNOocfNRd1eEWmx6S6sRC69OJnpAnFg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cZglOUTjeQjAVSNLk8QXDmcnZK3MbGjvBx4mgMG4PqWv1IHjKVZAFXq42XjFE0BFsLV4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LRnw/wBQsGpyMQ7R0+ZXd6A31RQs0b7EYHTFkb8xaSqHA4fMaCWQnm+upVZuFyBfPUXN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CMteWcISFU4sHh8JEHZalVvLiBvQlbHRa2Wb8xalK1Qdr5rMSpOqDtX0zEFWdRH6IWYj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qByr5gpjoQO4y3Fjy9XGAK46PmJAWLKXZ2SmiEsDcdVIYGtRsNnkcjzLkibMPW5I/J9K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w+GDMINhl8MQFu0dkVHRVPGCgQViNF2RlkGcC8ncxGgY2rXklHpSpiPZHlHfP+PPxHRj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6W4mcSs+OpTk8TgdQ2VVswSC/MYga4gBl2l4ap+fwluaPmUtKcxGjOPMDPOoTeXPUPdJ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B5Ia8/42DEaxDeOpSNY8VAmDyTpH+Zepnf4j7XxKvVQJR31A/shjlNXLZyCUzMqu/wBx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Ywcx9UK8kABlpWItSjsEGLoiEJ2RSkumDw5iIaRqmi5jjFNnDNwaXuDbs2OFQwbUBacM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AuEVX9QiFpRUKjLQ9hWrvzChe8GTzUGjS1tXDqBqsFPHmLGICPDE4ZZgRTtZ6OR1MWkE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o/eDZNlHBi11Ggc5aD4bhkYa3v0MzNRSRIZk+xxS7hSMsHXxB8vzqHg5DyS/8VhJfvcM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EL6VhR6aZgtcWZh5RkgQ5LWy74qQb+xeWOHiksG76ZXABLfyr9MQXVlnLWai5O26ajr3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0zCRM45r6gKxe7XuyAUwIHH4hB2Cy3mohUkClB6ZgkgMK9QkhWhtHffuLOodykZrebHF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wVV7luojyBlZw2hYuHoFcMs13Bx2I3qFhKycZYn6sU8/EyhKFUJTDVhsT4gVsudiPgTz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9zO21qcmZV3FnuNQGtH7IRuljdZjjYyFrp6hnlFkQBUsXbNPFQsQNitZyykRWFxRxFpG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Nu+WPYCDQ8xDGrAzb3Db3cY56HuOgKyipzU1wKW4W15lqi0VoI0QOVqp2PMb7CuSqzUK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qaC7sR5lOU0gzQ/fmXcFLBUcX3eZoCy7szMvNQWGmM62SMboBBAt1TzEh63kXSfqNE6w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gYPJ6OYidOKldsb+XUdRass8DBDNIC6VYYEdKU4DSPcY0xQtDdkb4KKCuBmxToTEgFnE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jawBgSNaICxhenUsKmARFr4hcS2Nx3cMl8tbZdkrtZVeet06i/qgzhxXiLrBZ1TzfLMb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MQkeijeGVx2Ku+8QrxcsqxrEJ7hyKubhFVXHaJ5CHwAWPkPEYtGpGANg/OJjTDWBshfY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4DgxEWW7PC4fnELogQtkE1fSQRIVBVdg7xBqK0tgpD5qCAEkYK6p/uApRDzWjl+aGFKT8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TFNKuy+THzAFF1vjYuOImOV0w0/P4iBUjQKnfGiWR13RmjSnqBSMI8HHiUeQOZTwg3Bm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5+kxbsXW4y0UsJvafEIham5j48TKxEtZdpFJ4jWxwebicrdroQf8uGgZC3NYTxk3LNMq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B0wMLspKcpCLS9Js/qPU+JyxhTfuDbaF8f0sfZvBaHhgaIcswa3qBtKKgR3FA4mpBDIU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wPcUUMDzvZA8yrzmzxDNitDmVhJm0AAM2i5RUMhw068xGzeLKfCepUajAWTsrjsgtALG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AsVy+4qNrDy7qT1FsMcFqUK7BMg3MzBFB2l9WcKuI+I0W1uQP3yMTiNlNaTUEGFsVKS/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m+yYLHPI/wBeIr1gml3cazKOVdq8xSLStg5HgeuY501dXMvB4lc0w9wN1KGhEWvBUuPr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B4uPYPGu15OpeyaFZsI4x0YMBFLuS1fMYLmFFZgOiwNnoHUprBLYeBxcshUeAnKmiEqm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sIZM7gcaQcxNVAKfyS6xnKefZGIUV1K9PcdArA+2UEXnbM278x3zAxvcsH5lcrH23LTS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GaMzSJUdINwZLcdxlF0l9Bb9JeaTG6ikvGdR0s7alwAkNKZuxMCCe3UNnXxBtzB+EccX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CXcp8d3D8zGn4iVkPmGR8TGvcMMVuZP7lDlcpcKKtSkhaCV8SnIPEdqy647lXYuiQsUX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6lFaazEWIMr5PEC8PDAval4vEsoydZmcGm/tL1qI7EoUjFrggm5pLpzjqPxGgXivCKRm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oHuXTddW06xMz4UOEe1CdEIYXzjZADM6pWeYubdCsPIc+ph43Xacf8Fw8r8EnMu+OIQ9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IolrWPJRCDCbD4Hcfp7hTLNRa72dzHyxJPsPEDC7hH43EvN1K2a6Qwxz0dJ1Ci7kg7AN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1Y/kgSyRTlXwDmV3UxyPfiUNdSJy0V0SsEnBcbjPzEdTMdpNOx11CbNhUO3OI0vsuUNn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1U1cwOowJ+c1QW4rDFywLzUQZDgC/mOiu0VfJEmcC5+QuPJNQ4LPAjBcNgWHuFSLCgaq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ii6oeZXEDrcSZit3m/UU1NFANwiWaHbqWEUwDmpVk4AafMIAiZGiFnIDksKq2zsPmCtw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7mHt62vfmKhGwyRuHZe8+ICgvRx8Q6hciOZ2eVHp6ioYQp6OiNU6Bbo8w7LsEodRUYAD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rUF5yqBeI1SWUQ5iCB1TdvfqEBC0nJ3gjig9NsTADb7HpLQcmHHxB/0ClVJDdm3EqSTo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6l5spSq6cRcV0IdHGO4i5GZA1Xhl4QkwAGx+KnLjszFo/ce0wK3auLxupTFYg9b5Lhpi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dHKvmXq+sHo9RKMCo9tbrhhC2Q2tGyz2MPTHIWiuz6lpcIg+K49TJhNg+TzBsWrw1eEO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6go988Ydz1gcluptGzOfiUR4FDXkYLWZOAaq9w4snz91xGFbVVPfxA7LrKw1kR6mYKgD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1uy7xHUEWKw19+IWY8BoyuzqWOiNbX25jwoGFoPhhDlfZRiq4jdUkvdDh8n6jVkDRfZn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ofoXStE5Gz3Ehhr32fyMYuIEFt8nxGrKBggOzxiE75vdIgjwSgUfHeJxCeFMAcdLDJrH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UKHNIxT8odmakQHTEyyUtirRdZYifVUaxa6ZNwl2vwWJhyiZIrMHPFPqKAcNWbWpPdxA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1fRMwEXUIasCU5wghhjfuMmHFcuMesQeTRPe2+ZhDuNNDP3C6LKuw6IJSXQKX5Mxxgqw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Aqh5DuAzquvkpKfRhBFOMmiu4mzOqzDhE0xyluNweX1LAFcsHEoy7QVlNxhDqL5lrpzh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9S7/AHkZPXCRRXMR8PUNCksGnu4mg0dMHSUEzU55ox7msJd5LNV5gZ029TJ3FBQiKwN8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9Tam1HRKqLpQCtlQo0qqnDF6uQ+Bzye5kLaPffjniCUQQDY6ajeQELGDyqJsIOAQqjBY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AVsfJcfYUuM+YapEXh+ZRI7Iskc4NN+JgKBWbZigpk4Tj5JVLJLy+EVuQxwfTMY12rbi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MTRayfMtLo4NNA8RjuETzewJ8INPNPAwAU001TiUzDHCxZjhTTh48xHCrkVTBKp2E+nx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Yn/FzBso5JWLMw1qJyn1M95nDeprjMVmosMw53cxzK3VMtuz1K3NUeLmVNjlWrPxUTa9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UOXF7g9SWah4LGQhx2nX3qZCVFpPJE2OIl6lcVUWP4nJROLx4qGTWZWM/M2EC9dQMLsn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mrxDU3CyRUKEqKtEeACjZKMijqWwU0S0adO2IvZqm7WtiOHNGWOmUIc1jADXsLg1MOoK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uzn3B2gwHIwM4R0vbqULF/Z9p1CA1QJmQ0AUpRXokRhKxqw6oQLM+IwSNmLO65gDa7Iq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11DxH7vq0eQ8e0CsLDQY/T3L4Ch+JqjGZlXR9MbzNbrPh3H4dq0Uf5lcvnir4zxKVE1j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VPHIjuKKKHkbjidXVeFMoQbNgvnw7Jh3bRlsS8D4jB6lx3eHUtB8CvyR5iTkF2DhisJG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+OtdU8ftBEVF5pxdYT3AC3yEOeTuMGQMs0FbvpmxSs1nqxqIWbYVH9S/HZdDoZaYRyoa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/coQi1a1+I2mxOiHM+OLyR8ssF9IOM0op1iGJgaodk3apR7+Yb2p2mqqDQIVim4bDg1x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EoRCyWIOJIx7KrJLSbpdaO4SLBbQZ4hXAhp2dSgO1iiV34mwYYDliMoLP4Eep2JcHu5w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demlT8kwoZrZhIGtyN3BQoqKMkxFTmTWIAUIC7ZrxcdyEMG1GYUAoGnqW3PJg+4jxjU3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8wWisVZVckAoADZk9TGlYt9QesbiuVdwV6PEMf8AiKyO3lZNV+4pDcoFNLZcEGyowtoP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jsu0CVthPqFkJxLLvI/cK7CF0Sc24IKIFGQA0D4rMwBhDjcasAy5Y9xLfKCb6/EKGNey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mHwzKN01l4J3/wBuCt8ORX36hJYkoNVoiCvORhrZUaFWGFqP5i0lIGxLQQAACu4apLBO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HVWQAAOheyLtJesiYT7mMKW1ET+5YFQFK7N4e4zYiNvH+48cKU4cv/IOEjQYctQVhGZS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WHwOzcBZSlp8N6lHZsOy8ZHmMFxZBS1HvVRIAB73rx3L5gC5CGTzGhhQOW5z0yj27Bi1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0NB75JXhNLJw15CNKgjKgcmfdn1HrJOQUwcheTR0dcQXk1QFdq+QzGrdZgTCL0WpSKvX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rJpTXzNGiMo7HuZtLl13zp5PEoeob6eM9Nwjxsh8tD4hhAS7CwWuSmV09mWS6L4uGklA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VrVuYFfPwoGQc7zKjyXsAn9wVApZwjQ3KsUEJa3GArKUK8HzK1uhdCdHBGx2EF0vI+4D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mXPFgeZolqP5KELuBj4jGDDZLb6g30Ms16hcwRPdP7hghThZLiIXgW8+xKBY/F7qDoSe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6rCPIkGmtKlSrYPUsIXqBWFnv6mDRkWE8oWk77b5GiWGwoL00w+oWWB58QsgS4PSNGVo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viWurHMdn/c5phuM/JBAoAt02JxKK0NeMTY+IsqqJ47grKyxdZ7gd4uWlzsuNihW2Xm8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VzWBLXkYkXs4YqOtK2i4MIVSlhfsRPf4FV7KlUoRYWhlJ0LhwOhjWwfcQRKrER47gAZ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EF8JbKdQwiK1aQYYENVqEmw3pDNQUdgcYjnLWDzCYFoAL/5cxFiFspxiDWcrb3ncoVfU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t+ZvXEQ9zDMPfknJV1Mdty8V1OdRVApvuK9zv2ngGX8QCo8AcEIwWK736jWjplFcQ5FS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7GCUpQfJbPkiKpuNLYeY6stku6rmCXebhw1zN7bhirg4xcBykzBzMxgRplLJX+BL4JZZ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78THZDsgqur0dRypTVTPRyCmEYBfMqggFwN5tmaEK8uGK0FvG6YUoIWpviDACFHB8wqW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TwMqg5zKGwbtWPjHMvUWBgFj1BthXXA4IOFVOoe4JN9IvhqasKqnuN8AKayrBcv4XfBg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MsJ1rIOmuIiPSLX5DpgSlRDwNGoEcl+pxbz7lu+dFw9rmKFSCgF+El31os0XH9yZ2crC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pDFhGZRCnQw8aL2lfyEsZA1CO0yeUNVSrI+dkHUB0SQUQ4HkiytcpDjltjgwSkCHTzNI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tCnZbJ2S+dqrNecOfiWwaEi8vn0ytWCdg5tvmKRGyJuVFnPiZH1SrgdWn7hdhpAj1nmN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w+jSgFfeM1KThV4L9zRhd0rqGRBQTNdwbkscKoBuAFQLfzjL8DB+biUqrtfcoXNwbpti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s4jGHAFhKbbvzCHQ1VZPEoYSm8AexmJxArz8yn0Og5Qdy3JlGwcA9TaFxGnuKulVDlBj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ZrsSrvBAMSNbA4JXfDkceItqlW7BlSlnO8SphLN1GjM0dRuU6kYc1j8A0DnwFQBGi3U0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JYs2zgvUCEAAouuYMRSnw8MPgvswk1AC6jhZ1kha3EfPMs0WyHGgfc3+Nlus48QF8vRS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B9Q1pqcYJykCW5eBWIcZamdMMZimCgIcPEXRLgQMuHuVh0ttA+OZY1XKBxYvmVBlAcDy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SnBU1WKdwAiyy3rX3BWVDYaY0NiUSs4upXFklwHJZ2xHzvhVv13cKMJppD4JdBaKrs/m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FdjtKCO67imkJS78MvcKU2vQ9Q7GiU0YltqGlcHmIdQVWEvcNrYIGQl+gznpY9SugWd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aFVQ9aqJWFKnCwjycRk2+Gi8WzyjAVLteWHUhrGqGKX4lf4hF5bG/cvKUdwJfZ3AGMMG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AEo7H4v3LWCodnk7NQOMAc0UFc3hmJ5IKBYwykwZK/W/iGVuytgdy+9PzArhpRA6V8P7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8LKU6sHqpRviOISUpGSEnvg7ejOTb7vDCTzHTEVdD56lKOVVavWSP4diij081cz5BVN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mjl/iXQp0R5ZXLANYWWl+R6mJ31BhU09QndOwPbyOpjwRDZcncNzsJRurkfRF9st1RL5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2zgv+5kayA0VgyyiiLpITyeesMsGwty0SwAKaOWBwAaUceGUrK7Z4PENbgt6St1KEay2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801LREOcjfhj0K4tGN0kb+gaFn8xmlOBCL17irMpK8Gbv1CA0HTlXfDFEGAI1imvEo94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F2AZ/iLdyNgHS+IDgnoHG5iAGTa7xTMhgBvs3VJyMrg0VpTdQHz1Ba6HxKiMttGE6lUG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YXNxTBix+A8xDi6luz3ExEZqBv3Fv/FSiSVkL6Rl/WxhxLoGgQcvEZAFkLfJJnZmRh4E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xZkFn1XcNS7tPxDNMBipRE6lv5QGMJZKD0ygrsbr9PUzU5wsekFclrcfh/iEMICvOIaa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tfMCwmsMs2aip7ZwBLJkuGLYgRdRX8y0jdRP8TNXlLlD9IPF8vyn0Rhcmg0Nncs9ku8s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r1U98zVOwjFBFrXkf9yp3YzMxdxLdtXNuJvJUQk7sgfHUOpWSphpuIBv4gF20jEX1cq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DQBQMXGzLbHSNVHFW1mtNX3mUZqLVuGMSvork8S8jaJEpQusRUiW74gYx/yiBwigx9wc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T1nZ/BGkqF0F2kK1FARw1tuVWqlVV+I+F8BYvnqAYqaMwbihdIHG+QnIJrpXxMoAo8Tz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ueQKiNhsF08nEyZIEpcUdkCopcVbzUsfEzdLSN9OV+InqNR9QJVwXj5ew0xISAwWjWTf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DsiSplCDyDUGceODyksuSgXR2jPwxaMRbh5o+Za0sCcPBPMUZdgtfg+YjEVS2cUP3F54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w3mgLerYHxOWknlc0zACPAocDA8OZYPAMC4smLIvLeCitu74RRX20kZ9DmoQIAdSaU2X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gviZ8B1HgfD5it8mvT9fgMevLgRTwP5JZLvM9+tMoFNQg3jNnEsXng233CylupR7JU52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JFo2XfiKNC4M4IZBe5rHxHqAABzcprQUcnNwMCVReLdRGk4AB+YCjzhp8TGDk2znuCTp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Y0U/e9Mes4BpYVwtwIC93BZaQuR9RQrwb0J3NHbj9SKEQmgTwx1M/lCeiuLg8S02brNX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lHuo3wjMzG1BE7YApQsPAmSooGxuBbBPuZCcOWauIA8HxLGI6tfQR/uUdKFi5HZ7I3MQ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UQJDbgXFtR/bhAaHLcuECgLodeJl4YpFZcQ3toFt0yf3DoQ1CmtE1XtZgVfZK1LBMhJJ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sfExIQabzwDHOAQLo5W++IFqpgAbK7lfIDBKcML1ADLQvB5RGRMalutLpjgiDZqrxxqG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Q2xuPF2DuHrC2bHPhY6ZPjpTe4X1w1Bivsgq3Df9xa4obs7YgyrzbF31LMtQWseP9QAe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csurDuiVuTk62/KpcdU+dKyEpc87DVcTAxVZullHhgDiMSLvAQLce1QusdMuMUPR15Rq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yRXnmC1Yn1TMnwV2D9sfMsLbNuDy+Fw/ED3lKUnOPcb4lXux5HxZGTbEBW69xrjGmHan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6UxqDY6mSlPeKi62O0srkSaLAmwXTFoSjMGhBllBG0Gk4maVRsY0FcEAHRjXjxDpOsAq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DKOLJeXyOSj/ACapkH/cBRkMS62xZqCavwTeoMJrtcFuRZeymxy0OiPm5XPOrzENGFFI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LB2P8RSsDRNzuq4eoZWDYt7Uh7jGoyO1ThYlBbg0PfUtcTEi8i68Sy5tnM6yblHdSy3y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8QAUPkyauCTyjaekZXHoBTs/7nBCmbjzyQ/FCZXajNShUoBy1mHFLINJbuOzRhUuHGIH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gBLtFVhfEfMCJkcUjXE1NgpgHg8jx1AnCjDgbO648QyNazCvmLIIyFKS6Y62xcMOzgIE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ieRjv5Q148xBrSDnRzAIrC3Jb5hY8kN7M6zKaS6FPV5g17DwXklAg6/II3bW1HE2SbQD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mOhY5S18xrKqU03iBAuwWyCSs2u4BeiZ8dixR1cwIKXjUtthqPA/0y5YK368QWAPeVXH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10O4pXaCoIfSCPtmYGMzhbcut7mTgmEvibfEKM1G39JYUszgLopuXDDd/iLLiBVFQ1RS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DAkAaA0QEsXHmVON8Zhsrcsb2dSnDqXXKWjkPzABlUn5iXqm8aHD/E2sMu4aYuoOJ3FT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mKBy16ll4qLxDSdwhFPEV5MzL0MswJSVvBMgydjmFkIPzLmWK0HCytIgFaYPQeG/7gkO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iq2BxKE6UseqIELS8QyTzJtHSdQDcOgu9epd2Vlm++GP+gFwFcdoqiXK5N1FIzbTXq2L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5WC2d+IOT2MRdCROHOddeGCiCizkDW00xnOIVBzZAR9jA6h04YmGM5cL+6Hm2gAPluW+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O1xvZOSyb6F1j5IOWEB6rbxBQ43BQcPcolqnTXddCJNorJeB6iJSML8gLxLHKdAS3rm4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BAjoD60n7ge2Qzng0QhLLuDAG42/oFBOh5lIUC8huuyuZbvuDhsL79bietyftAc+o4HM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8o4WsMDlDRhbGuYkP1lcjWeeoDjBx8bKZYSNTdj8I+i02EH1AYk51LNfXM3UEtVeUhDr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TcAEHZ5Pcqq2q58txPKCuRUsJgN9gdy1PZbNENguWWuoRVYrAfUBWyYMAcRpJIWm1+J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M3q6GIZdRgMLTzclYZts2JDFC81wO4WzQoX8MSgrjvazKbg2qKxjZxYX1K7qlG9R2S70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Eo4Rv8+54mETy9SlguzBXRDF8bXETczQxDyRquCUUcEYAUf+IZFxWjQZ3LAUMjWdfmLU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rM+UQtGduKojrEewxmcmItakw0HsNAhoKmjLafmNVNTRB4JjLey4f6jCizFAcRPvswqZ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HtcFnODKGC2cEWgAECPY/X6gL8dHlVR1suP4CjU1UosVkc37WxVmwiYHA+TzCn6ACAB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ZXlyv1HpFymRwGZIEtXgir/Npx9TPgFoBzuVdRUX9vFS3uoKY4GyHqMUW1dV1FlB1DyE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nDDryEueYR/iCgDtLVuzm3EAMdQsHCnMsTBtIVGge4Vsd3SKfqOrnoN1wmofhxkj4hZj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bsCXkv1n4htCFCBzZc9ygQAU3pZ3xiVZNcw19UNZ3V8Cbz1TFteG8WDtYxN4l6tRBc+x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PrEY6U0VqCv4PuBF7TMUjsItvXGA8K4KhlwYFnGfxAXBWDi6fUay6eUrye4ESxViaw0S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t1lAKMVTRrGhvviKKNAJace9pmadIWwUvzGGUWqNFPqVCrYWiePCBRiKBQbruUkb5HxT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OKg1pKshwcsVr21kY55qtyy8IFKPKfzKerNjYa0n9x2uQkKcPMCQG1ZUqd+JiJlfIFlm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YbW32OX+koXOIgP8HUE+dzmORO5RnCPQ3VOnxC1RDmbpaGGBQVaHAn8RmZPUdZm2IY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FI2PuC09bcqtHxHPv5QxniJMHbq8Bdqmupa0pumPKHSUEkaL81OTuNgoFeRAzUSxYZUD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rf6jY5leRSsQTLMiFn8wT6vQp/5mAgUBzTTFqZFDUj4e5k3I1Crj3E1Fq8gfcEKKdIX3L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h+N4swM3ILEgEQVmxfrMuDFoi2vEsUCmwqn4jUoa37Hz0xAyIli5LtgvQXTFjFgkUVnl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5lJwN24ggrZjCX6RPaHYS7A0s7HTKsRd7HZAXi7pw9zQyvyjLAsNdE1kZjmYFQOsShPM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uINDdSqN6jK7VLFtzywmV1dtfwH5WKx5R3aYhSs1eJQOqj7uW1VfMMO+ZbIt/EqVql3A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TyA3MWtcR2/xDvUM1i2GhboliqfiVfVRpKldY/mGe8Tj+JRfDjMG65yhivqMiskgDkHZ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z0jssqswdw+0XJwtcfE71HVkIu0ayXVQNGclo70Xdm78SqLyWbIRG8pfQxoJuXm+uElN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KSIrKDvuoMzoMPjshbKMAM+uSGuwWfAvc747izYmDVGlOxeYEW/H5QlkQtXr6bcDr3B6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TVgPO3xLlNMLzxXUwmFCU+61Uw7DhWHuCoEOYh/uLVYKdCeSO3zCin4MrIIHQTl6Zcik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hVqRgMLZKpbkGvmYt2QvTDZMT4aw4RmxLhD0PJFGpAdeuWqbGDSQsoTZ0R1E/H51cnj5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0jciYFfbdJzpoBHQ8x6yIGI9JhOrH/Zis+JFG8U5E5ljbAZZct8hLlpG5JkWnhxEK3K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pW+36i4CaU+ToncGgqEKHy5l2zYKRK8m4ChGwOnXqNmAca3uKlDbOGtzKyjVLTmZB/js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d+JZU2xwJaojb8/UwUW3dHEVi0zj4V2SqzLLQrK/ccMPz3C9JxPJ4IFbGNHF6hNDAtBh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oIuZd8yrHcYLtSNXF9k5yvOWndkE44VicqatVcDmEy050Q/RDh8f3BSGhUkR8BboGOBZ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lAhorUBs3Frb8xu5POlQwLcNtnxHCJV4MLaQm36M2DQn0Ro5arFs+oQ7DUH5HEzMJdMO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DqooCwa/71DxoNl+Q+bgBawBZliKffBkCoXENaF177gS1tAow4f1Kap5Yr7YtJ0rV6Fc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M5vziYq4d7RbYfTCAhDr94IVyEK7v79Ezs1ZLZgUXGo7PvM28IN58yg0LbpTfn+5XOWr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Og/U6+GXNGknRyeMResgs0PScSlGSZV/3UBVaRlfunuCVChepdkTDQNL6flDtZQZP+55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sk5OE6ndIJWcK+pgFE3zKr+qCs8+UjvmgcDjX7lxNFCeQHuDsmQkN2g5g2CyLp2XiyFE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NsDmW+hfVQbtQxamjyICGLvHzbOS6mIgjajeE8OPxCbffADtcI8whVfQq60/Nn5i2eXr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KlhsPMUqIzAR4p+ZQGLxdgo+El5xXDA10VUFcNtMJ4rncu9SpmG+c6zX3DMnZOA2/lBQ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9Mt93ao8Mc1mVVAtZwvT56mWFZTDLFXL04wT6PqXG14Vu6v1NSjWUc74ZheiItHAeyAE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cmZBvCzAgpMzY9Q/tDUBcFcxm9zRe8/xLyl2CcuW6lIY2Q2eZT22KgvD3L4aYbDw9ktT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H7EFBwByFZo5hcMUX8hO5Ws3C1VcF+tTJdqFJXuLcWbhxnuIH5DOIczBuJy2L+JnSlri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p0/tlhRoTQHJc48hzEU44xLsaS2m5xCiqegbZVMkpUaBzh7qLlncXIfCARULOka+Dcy1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QBa1i04dQxhARYW4PMLjogDkfzBgtzUPi+PcsKoZsH3LEnRLHm4AEALWqz+I7l7ZYHD5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lAMDfkZliKYVq/cvo8GdzHs6u2AsgcWu4KyR5qLTrSEDsYmF9ghlkW2xO07iUqnDhndR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pcUixID+gy8R4y2NNzqjNyqwbzWKqGCtMkUi7qYYPiZq8Q34jR3KxQ7i1jiHuIvXM0TJ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8hxN5qVTiv4DCKKUZKjlZiC6+6Y25qzpiJxvuCdfiVTz7iuaKI5y7ZzPqGHdSJuUiUGD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LG5dm8kxSZZzXmBVJ7ZzS3BWMziC0WBiU2PLAIa1fC4mIEeYml0YyEcLunkmJTrzzOxn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6iNkbwfEZzNZXDLsbGK4jZ0OBcV2RixGW/BESC7uP+TMpCqyVv24SATBDiPSPZLVDjZb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ayYr6wuAimieWUxh2R869zeYK2j+od28CF1b9R0rQfJLZNsdy11nBgq8bzLDzvJFhoJQ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tKZTehW4EY+G8HkwTJlIonh4ixowEJLNgIvKisO9ktXStDwr4ZnzVcB4NkuZJyClcBCs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IBe3eTCywHFuW/DqX1BbZ8A8TZ8rSOn45lAfskRwORO4cZMUCPZ5i8uLod5Wkhwo7ENm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XBqsbgCg6fnt6ZigCKwbyF5JuuUTMYeBAgPyA57cVw6igGlIFTo+YYhrbNvgzz6ivZoq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RWvoPNPMzYwQtvTiIFpQuS1lGnxDlFEsUo/uDiDptVDsXuIsm1Y2MqXBIr6ih4W8niZ0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Q3RYaqosCgG2J2CIRWUhhXhio2cK17Jbm27LAcxKiuLJSwG9YGeSEYk7aUL0RiSUvlb4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ZrFNg7IPGxO2DBzT94kC5RMNHQLjW46JhaLu2S8YltFjBk4zRwYHhxAv4jQNGx7j6LBL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aDhipFY/lRItvFRzO5J1TgJ+IGsOFH8x8PJkVR/cYDJ1Av8AsgaVbcqj/GIUAHSxsD/7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o0bQoascVEqlBswvInqDQ/c1hzOvKwhcn7jO+KeQ4fiBReAQpLSpw5iObBF45x4ZfitQ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5OK9PqGiQVYE9nxEdNChA7g5zR+YURYEwbdDp7iW8BQTOOL63GyWnE8vmY0KhgL3iUkU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ldAtTfPipfkYeoR8SjokI6NeZeHldHhe5eBVaUJzvTELVw5lcvEYiIL1Gz+orjgXwPdc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kilhMGgOnhlGRq32ab5zEC+goGn31LKuTAo/2jQHja2p4gUXEaUU2+GIOxMizCHyS3pI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N5dHPEdL3eowIEVShMv+4JBQjfRR3EFoH5dFvNddQ7Et6yg5vptlsAAGqBXg+4/MHEQh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RojfF+GqY8eF4sORW7P5i1chu32pV11cLhiEBNnTLKRXuoVlErfbEUdwfuBViM2DTb51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WdyvYVRDjIa4lwoU57PcJceNXa7EfEubtjOK0p5I4LlEdg09NQRmw3mTIcdS7BJqE1T4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yrruEClR4HSz3BvKdfDgGMAjsjyA5lw8apFuu5ekJYY8GLgEIBD2MyxkhLX1KopTCXZ1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plTRECt7hISW3zcZIR1yygBpr+ZYpVoUOavmHCRB9EdYhHJoilBg8qQaACP/AC4PGtte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pdu1+sRTFJVhRaCY46TSea1UtXL5ssyjoqOqQm+QW2/OIapmVgDqzsgQXwpT1z6llW4J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hgcTLIep5tPTK02o0K2X54iEvKsMP2izMMM5iShB6Khl9zscF9xd5tu7T5jYB4RNncYY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g5XklWmgvP14iAcrA0F+O4sSXNDhuCp6O62RuIl4lpQCxbuU/WDiMqVdp/HMEibbafUN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+jWRHzNMC6xZY+IcsZyvUB6tHJKSuMhBJZdvtqGhFaKg8uofUE4Y1uKsEu7qOO8xbCIt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cHGYG1LypIqo2h4ygfVpY4gGgmcCvUqllfZLBbZHI7OpacLCBG+013Ap1e+oNfVH5Lgy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6mWWYMFkoq8XA91xLqDzUvcSp1HslGGcBBEUEnomTkbmUmyzZJjhlhMZRbvKqnkgu0hy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yJvlEAS/Q7g6N1s4epewKVVWLXfiWQX0BWfR5l+iiTLs8J1KIgWuX2/4inEOMUtPTCpa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6t3ktm2iWnnhIgilwhOEDcvwsqxs5jNK5A4w8m4ZA6uCOUuBvuBUvKmjm12ixBxsL/I9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3cZ2hirJ51cZWF2kv2gkamKNJ0nHuIQEUDUuLqArRit8Fmw8yvSmWePsQs9WDV9KbGDkm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t8VXx8RgSKPc0KbPMpklS9PMTRjow/cTCqIl/wBiGXSyl4FMeMygVgIB/GZmuxaCdeeI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w0gAdVugHA8yv+/iEa+zqX9YVNOm/Pcz57vVF4Ow6uDxYEWco+XEEZOg23DPge4ECqAV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UDrzB1YeYuYlcvM8xK0L7HJ6maDVE9l5I5FNvMygNxiFUvctdgtbgmKGkwlZaiBaFxQ9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KmCXRgA5YoFiIe0c7T2xb6lDQ3s2yy+xilL7lzIaplIgqv28EIigXlv1N6Q2CVnpibhl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Pqo+IVDixIEJD94Yi1JcsM5TWWFjjsj41gJeWLiDYeaeCFwIuKNY/uVAIqaf3LBQPiv5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LrVCAns7hTl6CNq+ZWIU0dRRFSWG8fMIVI4Atf6jfFC+ffe4BaoLFIVqahmgbHyjMU40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dHqf9pYOjMbFozH/AKqoxfn2ypHBRaAGD5uKR7ThGA9IDxccyaPlIriAjVNZrtxEOvZw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bLDuCfDXxDzlE7DpGzzxHPK02cgPjcEhSxZ5P5Ruy0rqOi/9iWLZpFYMQxuEVwuZ0a9R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mnW/dS0ekTbvo8RAAtVXl2tQtaFWhmtLwxVWKAqz45g0GWsj4Y1QCA2viZN1VbEeLgxx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RQWr+ZyACSnVfHqVYzesU1lceo5Utpu8XdR10GWP9kQo0zkjCh3HEIX6aAc5liNuxgYX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+XQVxAlZE90CqOUgDBeIito6TIkooOxlxx6uJ3pSuSA+8DDeQyYsdvkSDWAQpqLf1jcy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gYKu5OIbB31DRKCnc2TS9zDWACjqnSXHNFt2xRbt1afmKJWBtsLfL3LfqighP/Bjaqax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pZPjsj2dS63QG49q6Dx5hYrU1uyqQf4lmrwG0f6llAC4ENIdk0oICK0zHQlfpY4lxZr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3UFUDaOHwRTmiMBjNdxHPAqwR4+FKhRhl82Q/UqIPGaL8IwYUMMosqqiEvTBk1w5Mab1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ywttsQ1pJXiKXc+dxAWrJWl81XMM1asK4zBbQGZeM9S1TgUa0J3AhVhBVeSFywyOfzye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l1Cos46Ujtv6fuOnDCGWL2QtROyXBZGr6qK05XEpjVhZoDm+GDXGGBl4TqXXTuFq1j1Y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KhrQVSbsdkO1nktLfvWoHQZ5Yb8yl1k8B6+Jkmq5EHZDHTZ9nqYRmWQut+64DhhITQRb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uPkhwpFfuLpqniXwAoT5HUd3H2HiYtTIs+I5mc3j6XMhRYTZeGbiwoWPi5fuq212NB4i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RumDuZlGKBp4gVITLyj3t3Wv9QgAVDPYeWAZzB6zNqm56RU0RT54i569TIb3L5x0xF1V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zPiOSPfyUS+kKu6P4D8wozS9yqbNRsNlo6OZSFIaaSKO3P1DVPEquEmLliQzq5TpXtDL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Ezou5b4muHUGhKHMbWPxHMWsOohd3Csx05+IsIqJWpmXf7IwbybgYDBqtHxLKuwINFP3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sXWtkZVh0fMA0QzxdhSVXDDMOm5WKK+ZtB6xB/Ai2Lwdny6YVWssyOK8T3IhG/6ht/dU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QR/kQ5PEcfCtdyKlf3CrnwnfVcwO3RumzlEhNzKDB8pv3cO+i9MncFG+yb46gyyBLZeg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cSi27PI+IyoyebCnNcxEmzgwvVTpjrIEvK8QCTdge0X/AHKqhr4qOH5lvA16FDgHM2a6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eiyjwRRgmKWkyhPQj+XcfTmxeTvqOGHpwf0cfEcgBe0h0dQKllX+a9lbE1EK95vlvs8Q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ykEmOn+TH+sK5d98CPqAZyvRGfPpj9LLoucdEdhW0xtzdp6hPLyCmndXG4YN72rXJjr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4CYvuDQdQXxg7PDKZ4iKtrmziLqpbLUfiM+EHsb164hoUYOM7Ji4dhnL5ja1goauOpBq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zVW0eZeLRFuyr83LjZcVufFRAc41WrTLiwrHBEAEylmGbS6Z1XiPi8yDb6iHVQpwr6eZ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PWWw3FatLXBgOlrOQSFjbbbaqxjiOxe1Wo9eCJ4FbWq+aZkNUW2hB7IM53UE7LlXs+YB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6iiNgnse5kTdrL8j0xq4DYSz5gemdinmN3NaMVukhWDmxa21EgQ1/a4caWFX8oqkFY0J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8Ixjp3CPE23VN+abx5mYkXWZY+SZClgLbGD3AkyJYAy24TrzC9EEiulvRiXpxDAOLo33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rZEaw2ZN45zdu5ShsDWXGKhquC4BbNvrUslYhQBy1thiYKptPEuSSdyCqXw6lpAAuAPH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B6jLMidadP8AEVD8CdBG6gKjDWq7juDitcCvEp9nDRt4xBM0VT0JM5uqpj2cweAQ2AcU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DzXmE4+sDE/uCJrI2eRfM1wjkZXSfzAcKDA9VO48Y6MzHuBBQoGHRe/iVPHo38fCeIhA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COXGF/2oGuRdljanhWYQt2CuRz3UAeKzgyHrxEAyht2p718wcVy2W7y8VqPDuLvAfou/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ktZkqAnXqKuJQFx7w6c4phsMEgGm2PNteYyJgtYK6jUxg1BfA7gY0OAxRT8jMtjOU1i+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jkc2QiG4OzJyPDUqXTY03tRz38xIFo7J2HWIikUpH2PMQaiDCVv4gM7JIQvHmUVgoPba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UWVlBYxbO5RybTQDNXrM/iUyA5lCVYGhyXF7b7R1AINoHSGMAONjXkhmusDl2FQNgIqy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hkeEB4yd1SRGu8hKC6iiqHMqybx6lNaUCge6hEiicKV+4NyGoBGPgzCAwWPOHtCGFgXh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moO021a5LiTOKkovjHTFALPs5OGo+tZECDH4milIuIO3uCrsSB0tTM0jJAjWi/GvuJmhu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0B1T8XAuHbjStr6xByhHXODw+rl1GUFG6iAxs1QBN/cSyzD9aRYMlPLEYAhZSkeu2Cmm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1vHf3ECGuR+YhGIE0xnQUBwPL5gDgUthOx4gINMEsp2cx1EukUL1FcAGAq/uEo26b9MB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hy7Dmr3EXj5MD56Y1JmLF49ytzW7mTw2YFHubQtidxSx9nnuHiVPjqDh1DWIAbyxzjlj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3GuddxHJq4lqXzUo7QAW54htuIPN4g6IK+AqaKsuoNL8u5fK3AirG41MguRgyx24gz2R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sm1ICbDEvFABeQcP8TaO2pVmEQGDc16m5cYKQmiJZrMDECO6YUOrvMCJTNQsiYWMtaMe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3zNDkF9B8xSyDPA+JfXRsOR6IFRsnmfMRKXE+BxFsuBZoeYhBBkTNdwjf2gxWwCdv+eG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d+oUlo8G6uzhiMpWvnfIdRSpDIinKcKwyynHGyHsmaw6kDge4npcZouzuu4DFOETR8vm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dR2mbsPjwflLYZfDW5VwDcuvARm3fA/UotZK4RxChf6iCYXyzHBhZscW4uPdVfwCux3D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2QMFWMZ83ryi0wor0quYHOZpjx0RTpo4E4Oolh3BYw2N2iEVLcWH+4tERTeR7GMCApPn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KNc+ILTLLO/UR++218l9eGK1w1d5UNX+4er+q0P2IHZVji3UEoBnTHQZ+JmgCyONLE2i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rlWmwqyW5uM8ELIrGmRivVKvw57TLKOjxM9Mu1BWWA5xedxhJTOGXVJpJrhYBr5OH1AB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ODfJUFs+JNK3MUWtjdEMqV1RrHMbpqlS85uO0qxtvDsGK1Lg4T5jSixPLt7glaNqNURU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ba9NQe4Ki8HZ4lWpcBWG18TsHS1do6a4sOpGxTyMh8Q9VAbcu5nWFbkvETEumNJ8EoPS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HDOlj33WaeleYXRkULPC+IX1O91vr1KQFdk1XhjzMC7wHB5gpkhYGeEZV9IsEwX+oADc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FKapEd1hhLXmUWVvG3HrmDkJDZMmO9vUEtS0NW4KmblUVS85+5hUgK6zf0TWGXjw483L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fVIl0qOI6CWvi1pwnD7ggZCgErgdVFCJqMFjm/UtM5RtR4SGgpKlayzCuExVWqBN6wRA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ezt3UfEGM9tA8xbkOm1+yM1EsWpNYgV2o3iYbJyO75PUpTYZm2HLuHkiMhLw0m4CA/Mn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rbgb6i39EqqK3fcY6DRo9/zKlSBRd/cHNqwYnY7gmixLAR5Hsl84hpu+VEKsI1c2NVUz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UlxoK4t48oMIYBbNKOY0iouuVlDxAjta8li2TMzy2jahgrm0QtNkoTVfvMPvnMGOgeIB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FwoplZzDysZcUaMIaj8xY2gmH5glq1ZQ9+5RgqyAgpL7lmG0NsrE3FH0EPkavP6g2nUy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IJ2l0ONwHCmoKQvKX67pUSH8pXgUp14U9kRpVyBairwzASGBgQxD5RweEHIepXTuEd4P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HqwslM5aBSBzZ5hdoSiE9J6i41qBSDWYYotIoL1UP+NWhTvEA84UFZ/uaClijNEoZrBY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IwapGGCnvmFijXoDMGVHyO4QK2hgJVFbF6FOH6meQCjEq+e5UQwX5gWLFQFhcP4gb2RF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gveMrR0y+hKnQWu0KG5nyLz5rqKVKYMPdRtgxCiAae0OaCaGnhSUKbmbdBuMsGqIBWk6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/wCYoouqlphXuBqhCbFPLpiUALd3R46thncrTTpxEC4bCw5RYDLK+yEhElYU96WpT0p5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emMdREUK2s+XiNijcDFe+obLwOStrww5S8xwXkYsUO4IfxCLcwqA+fEwWMWhTxqX42hI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2QZHVG331FCsLh6cY6hA3Vt7PESKgcYn1cBqqZqkY5mjbZV5ozWMOMXC7twfUWcZgheF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Db+45JxDXZFYrZb4jql5hQZ+oIt/cdhdwjZLXXmCHa/Qv8CXTelv3ESio9skqHjZA4pb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rzEdttwWr8kyq1HluOmH3C4SrNByyotyMybZj7PMsyK6lBVY3GzVsKaIFGZ4cTFeovmW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lMxmVkzeJUlo7VUoSNclShK14HZLDqg0Pge5muYps+GBdLhSquu5XYzYWrx7hXUFZKHC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JYErwJXgjpHVfUvKGZk13jPOHiK1hr+YiQKkNqgw/D+4ZpbKVHkU1B2lpVCHddwwEicZ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HxiEfh7gBsOE3sE4uCKoLLbcDpljO5TCc3HslY0qi/ofMMGHkHnDiApFjJnKeTplopMV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gj7vl1hhfCrEhdLp6cQDpd/lVr1Fy41KnqH7DZ5/Lio6ZUofu6WG1FDP7VPqATLtPmSn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ILxtNOjMsxrcDjOkgaVFECN40x2AHYL2RUpayn8QvK1t3g7Hhl6UjZte/PZMdgEJ6rN3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L1ALJqJGYwcN9mZ3VeCnCbENJHD9Cyt7VLgGMaOpXqOFPWZ683NEdWhWCTanFkLtgX2O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6wnJe5lkwBp4ljnQYfiVm04VWG/uY7hi+fEb4jBYrz5j5ubtR5IaA6Wu3Z5lqWX5B/qV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E5CZUK6HcPpR0OukEbEdj3KbbWd25xBxUFHQhoYA2g8wNpBe1C0tjGBziNjugvFxaYtD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7fMz7IxLp2y8RnSoamoR1BdcH1MUZri+YtLWrNh7qAl0vV68JqMKwaCPlVdApI1nG2C9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2GoQHshhAGzkgwlCFQF76idvtBueGPYRQlgBcoOvEKpMe5moAsFr38ko0AW7Fqz1TAsj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31Uff5jUx1UsKZrq7jYzaKtdTA9JoLGe4GGYsjf/AJBRkuUScDu7g+waFhfMFavoZPHs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3CtwGYB4xqaBSFGmR2ISsr27ajqkdKSYuosVFXWDz8QX+QBdIfDo2YfqPVKUGjsTmZv6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hTpTdXyRTsUSxrVdTCtdrAOMTCGGKNngJQPBVHP+pVZh0Q+GDqLKCyopz5tsB2ECX2/R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G1OhPhiXqiK6NPOZcrlXaRdPiDAzKHi7VFtoVAUMKDpENRsUIdl6PUCBU7jaVS8PMpXc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CwbC1plmOgYaJWXhmsdKpg4b7lsjC6pV3ye4dsTQI8HzNrHozymITVY2XyPiHJxS5VdU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bGYMOVrsOxO4bOa0QAKy56hxw5aipErk4eotqMoRvXjESHZA2AWzrdR5BBlVdM89yv2q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yODQMXcIO+hoVWzvMJPVVUw9fqFpxbB8vZN5qiWOD+INPPjJfTFcFOWfndPmC29TwQ8e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FyJqvdicw1IlrSODLRxfWIioaYrL4piWOMuL9IptvI0d5lURTm119RhQ1Q7Kwepv5kK8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8TEp+aMEuualTh2E6ibeoIvbcDEIccBafKOGJCDVyPGJRUI8jeTZFrRqBGuvJ7l0MEvB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VjN4vDHVXV2+KkAa7oUrFv3mVqHILdCMd8bd0J9QEIzNivUXP1sFOpDBE2Uh3RK85AjS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JwwrWphlKyQWCkyRXzUJbRA7D1KcBdOKUhtljK/1iUM0op4jIcOLFkq78BliKQDvQeY1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qxDtOkVVY0GuSLKhlwPqPOr5P+GAjc05o+IZIGb2+Y/EFlRLrV3rxHA0Tj+4sMRuS89v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2cdwbxiFS1EK6cu2XjcV4d3uDVVzk9xg0ZSiJlvuNgRQO7Rb9H5hc2Uu8xW1ojDK1cQs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kOmP9Y6l2huFHDRcA5XjSR6XPmHLxK5cAnnb+4tmrOYmxfMFgu5dDX1Km7SeayfwSNwx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xShBPaCCOoy5kkaiaBYseXqOyrGxhU2BXnOJmvhVnYyyFtw79TkA/OJzFa8WKGuyPzTU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7WnBAVvMYHkhJHJacnU4ZATVOM+JYgtGw7Mc1HkzOzARodcVBFEoi6d0P6YQt0WD3Bok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DiE0PI9RUCBGqNnWLzMCmnIeLcSoIG6GcjBzhu2eu071MuQDqvk6R6jTxUSFDHl1mN0S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kpexuM7fBkOymnzAM6N6nNm/cXuKOj1cKnG3YnpNy0u6oQdBqoBPBsudl1HKZDqRfjqU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IMNXVccltkJT9azduuojRe2TDWHZE8M0z+R0X5Ihq9VlHddx2kiyCnllP+xE85xG6rrB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b4aye4sdKYG8OxmC55z8HFeLxKhpM2dVos7MMNTTaVBuzxyRlaQleyPzKA7C3Q3S8Rtk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FSIVze3fuI9YM4fDh8x2dcgqcNEJqFYJpfs6hFzMchxfxGPbXBi7lqOcXUrj4lowOEXh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kA5UZ+aP8xopmmFe4HR1FnysbexmW/NfzKgA3LtPiHw5AM0MSEYd5HuPjIhFyKjNBSgf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mA8+6B8xo4C+45jfUY6qBaCqqMW8w8AXEXcLGnIn6WAkHtF9R0pNqxUA5kl+m4N7Wabe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dw9RAJqqy+IvgSETlXmEVLwMmqlTMGEY7IdQLLCHrkiFQ6HIaL/iEMUGkNkF134j0XBq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5CPzDb2iw4kq5kXZk84izbwGR8TUmtVVgiORGBlXLIhgVa+5QhbQxH3xFkKhrp4YriVR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HZ/5NClaBgtiXWyUCqDdPXMuMEhsA4JpfKFBka/UcMyWCHT08wiZdgEDj5jCcgW29VTL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01C03r5l5i5rvTGuxELkce3UMvuxKPQsGYzu18lRIUzoGHNQLrQOQHxCimItI8dQbnoE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PIsDN+5WxlfNNY6qU6wpVvt6mDx4UHCsDCpVrd+I59K6YcCPHUpVhErbYLkx3D9bRs0u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XULyQEBUF7rN3GOBaq82KfuUlo2jkGfFhE3rZDwcUPEUIjgpmkHThh/qJ6DnHPqBGs2i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y7ivWTxN6LA2Q0t46mMQOlXg6pqLjVVsLVWnDL5ANKAUs5IkCKWcgoRjUpgXab13MsnU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xWIjeCXetmIKOaTR+GVoZV6qGhlLrtuZeU1AHQYJlJWN6FNytDdhkrl+YwzSpRk3UooI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sUseNQSrXDS8JPYQbYPJF6fzfPOzmbU4lb76mhnQXf8ASdoYg2Ph3HdFZNflUZjnDAjq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HHbKVspXcqPacaqYoh5CQHll7J2aXea4gBAoGw3bb+IEEICwcUjBjgUf/LLRssPxY4Ww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D6Ea6ibYKBHIzRLsDEjKf8ShmTfo7xB8Bakaxn3CUmzPK8135h1dNDfkiI3ITOjvzGi6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6jQt8K6iUxtOZsIDAlDoPIy6HQ1aHiIZRKUz/wCS2t1OG6U4YeFkxHZfcxw8lfhMqwsV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TXuHyLDdwTRzFWF81AMQU0o9JFrNwuogjILsZTqJTsFkG7YLI/Yik9HDVZ0+IivZqFm/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qa8/EXzLAHX5hzyRRN8Qphojgc7lNETp1AvsLbUthQMhgfBDlTbZy7VuWgu3O5dvI9hK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z6iPI8ZgcLw5nEuINqyBzDCwd3DF0Y6nDpMS9d7yEc1BVGGsaGO68j9y0fCJ19RvziJo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czFYalS4v1AxKDdRcjzglNWjBkWHcnlLEK+Qghok3MJVWZWnHhmbZjD9n9xq0odY6uMy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NUWigA/xF+SaZfMMvjoU+fMV/N0fReJTvl1wHkR5I41CZFwvJiBKWHet+UIKTSlGun9k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LUBhL84vZXEGW1XS/wAHsldu9rTYHcvQjZd7o8iRHbxKng+a/UshTMRHL3yiyIVo0LrG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B6j9tljTmm/U04myirDTxCEr85BfECAvoYp4eqhiwSnkXwPvuIlvaSdBo9xEG2xV5Ieu0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QprV6ibdkIvgOyVWryEH1KChyH8piLSRj9S4J08DfadogGwax+y8ameau9L8OmXUzihv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YDKsKlOoDVAzXBq3z3D9CSuU0Uw9y4AmHHgW/UK2B3hpBk88RLTRCQ6V81HlKv3QCC6C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CEpHkeTO5YD1Q5fm5ZKXg+oi0DstpqN6wbaG7iVqMCI33GkhXKeMWgpU7xN/BH3ciGV0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bWNWfiZmlMNCriNnIljF6WKVLsjFmm44bVPFj5hZXOK8koBwqbY8zQIFhncsCnI2X/EAr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Uq+fU2bUaoeYYjcIfkqFykt3pcYAcnFFMIcbDVMCyWRfripQWH0j/MIrHqs8HzKE2ybz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PRiG57lecHzEcsUrR4DxF4DLFeBUa7CXoHuKMDQKbdHioDERcqeMSpT0lBg8wRrgAZpx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v/iDWANCyG8TDNQCraqIVHsAqaAS3SkosixeOTju47KZwmnyRBeFZUbzTAAuAbZHVedR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coKmr15mCpKVXpslUs6afSn4lrlyaS24wXuitqqsRayOwbHD5hXkRYVd0m9xpGY1W1cQ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UXetUC61feI4ubNWjuOdmsleSoJAFsXLyHmZihQTVBYKa3XXCwGCqtsgy/EFXUThXDji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h8xjskD03XTMtou0MWMqqZhkf0hVIKAXvGBD042MaN4cmoo45ZtzlXBe46JavvNaMYSi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zM6NFvAr5jFEINhebG6r3mLIJyNDZBDagLK0oHBmU67oSwcj1uJwREK72vhhuEEQVg+I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/kG/+W4zbRkbqNignWI2HSyz3BSjKhYsE90NR6rANkVdebYglAKVlhOBj6iaBZoA0XXj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PcozVaVTm5fvCAgEvIuty7d8UczZMCqoZ4C13mVbXhI4vzBAU6jVvIwwbBkvImv3A1NK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HkeSJePhW+2VUmYhOHMvWSB10d9JzEW4mtzuAVa3LfUYiakLfPVQCL4JTXiKFI2C022E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GtSppHSJs43Fn+IpGA2NGXs6IBgyr9GPMBYg1T2L/uIUuWYJNYSPLL9ofhgS71qCupig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DBGLqEf5GqPggCzJomG9icQUiF8DDvGvMOgN5tsvLl4l23KkxEoC+yZZcYlsJQDBJ5g0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58VDWsxaWTSWupZbyuIjrEoQhsRFOKi+oOFg8eZdXQUNBHVCDZW3x4gBZLw/HM5Joa09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DKNOqBlOllbV8CEZRQSlJgT4iW3Xkcqa+I3YvHke41mtNmHHMSlQ2Aqo94u6svqBb3d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QPzApN2QYm93fMppheJgKV4IQOKfMz9ksdl9Spm5QUfcFXW/EpvXuA+47d38wLE61Ggr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wheDgZvuZCtWfBBdUyiwqDNpQpYWH3GgoljxcBgiPYwJhdVruN2XbwVmK84+YUgU8+Yi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aMwhXCw3GvzYxKNSjGCVALmWjMPiC/1Gqkp8zwifKj14j5iIVYEebjE0dJ45nIGl8DxL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eRiVcrOQY6vOFhk/mOYGJEPhl4pqIrOrcdtAKCpf1LmtZlL/AIi4c1HoRemCxa3RusH3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nDG76PHXCPDXxAdYsOKKgEfbDgJrH8plLRYGdr4SmDNkQu58TkWzkV74SnnJhQ1xTrzC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kipmLDNKss8Q9aQ2wcjpibkkdEdNEhp9oD8xshdoigTlQ69Sws6BdeoUHCyrg6RwwEl9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hf14l1keQIRKHw/cQTpUgL5iAoh0ccxAgjbaCGbnS7vmm8Skgmkq/cbttYco6e5lzsyC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F37gJis2iu6hMDRoR5s5IDYAhix2uSC4Q8enjVDHJcEspwW0x1qBSO8aHiArnq2j8Jyl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mF/+k6DyRxBIlMV7C8RVZcyVqxHk4mn7RX9kxUJWjU4aJZEPbk5iwOa1PIhLpoV5ppZd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NY2yR/5BcbsVjQ9xNEyBpROZZBc3LLLwgWeAuIZBwOrgq16NXXDHtilo57kVqiunR0+Y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yAKccSoRkHg9Q4imtZXiMQ/dew9R+AtDh1HsZsdLhc5rK6WBoWVz4dM5NSYB9wBCSWB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XX4rzF4RULVg0QMWPATyPi40fgAY9o4GFrlM3h4ziUEXavBjuv4hhKbghwI0N+oASWFa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wQUwjYotLgqd4VooYtgi9GKVztltTCiZev1KTVm8GXs8SmpeDk1k+Ji+6IUWF24T+5Q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IkyePMq7Opf2D7Axf5hgLgVs9TBGiqLAfucWmEHh6YIDyQo6DtrNS9q4gEEXY97xGwu4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wFyJGYRZReGtPmb3zJD1WyyUtq1j4P6hIr0oKPIxWHuDZXqEM3vMtwkEWoqrHk7lMONW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/J4ErCQGNBJpeHymAS3Bjp6+YlYYJccF30lwmRFCVzpCdg6D3AvEa4c5Cu8LKMTBGNMc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QcU1Ust/ckU16xMwTWA74qGgCwWJajrGSClY6lqCU85uUwWDZpz5H9yinyaNLdfDMScM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AbJjBls9DLwNTIPBTiDIXSBUxn3G0NxaStB0+ZpGtABr8znGgOB63iVhGIwNWT8fZMx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Du5QAcKa5GoWWdiNvYvzLvDDSjL7CzEesO3w+oqXPJzjPEL8nAbjzGjARK+3tYQ82TJ4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eICpiyX7IcJdio6XcUNi48g+MQ9S/WbkDjzHwXCbENKeoCb9coHWeZTtEcgjq2Xg0Wm7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emacmmaTxsfEoAgqUJ2QYtvkQOgmSHb0xhQ4cK7cKg5UUD08zZE5XQt2bj2L5A2Or/mM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wFu8pCzr0MVp13gPeIcI2Xi+SR7WsFTnjJM/Mwth4YVxlLIDSBaq03hlh3jqhWswXG7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81uQZzkOkaVjA/IIIp9q0FlH1uMD2Tu4R6ZXWMImD5GYazSnTxLtzu84dMXJgztO6hxb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vFNXLCmxrZ8zB9pggIL8b/2lqmkS4zzct9PhcLl2b5SyYUFS3upSAXlM+H9oK3t9VOZD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XiK0M3dQXVblbgTFUyZ1Kkom7itQzrPuWvbAo3cpcBVkGF/zArKfEomHnbxFKiY2sZ3l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DEVJV8MIAFyxtjfULU4cXL28ahkLXfECrwl/wBCZZKYWV1lmXgaxDOA6YDark8oTsib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2wfVMcuy2SgLDOLJkhDSo6qo3znmF349QDZfFRKM/iF6LHuYYcxQUgVkYNdwUH9zRHsv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kGlAsRgU8OEdFDNonqXTWwBT43MLoVVD4cSoALabaf4jZpgWvHqBgrd8QwEbWgYd9e5c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uSlHYOL/AOqAweAAX28ziI6tLrC2uMMwZYFq8Z5j13kVkeQOG8RNOhK+85hxmJZTmnz1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4l4XcYPgeOMMCQGxbcz1XMQ1iACYU5JedoFCvY8CKo3etdjyhnChfpy8XrsY5V0YFHT3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9QzYK2N+5VHKxxNcYNxsnHj/aWYS8f8y9tE8Nz9xDKOFij+ZZ0bylmEKN2vwSwqltcYlZ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TlwSOwKUUb4ZHCBwn/hMYlHpZGICsRFcVfjzPNhO/niFGoVIpotldpAYv2+PUcL4VVvJ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DhrERKALAE5/1NHgW9SXC8QgWqtZ5l1PYG3HxH51Ar1cn9S0ceyC7/8AIIeXUyOvEvO1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Z1CrPTbXcjEhbyXk6GFHQGw2lcxSpe1/cqHjoB3B3cudIMSptvfsmzcZNN8wFMDpVu4m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HV1+Jkdd2Jj+YwWrZLfhN8S0dfxEM4chVL57mhHcIR3DipQA6gzFr5sb5JUA1XgBoZeW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DbrBxGBl1C7JhcxDIYQU8D7iEZdxXRSFhrQNV14g3NXeDpvpgiH2RaqU6B5hMixdGISB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eMghTZiXos6LtGKAFfZ37jJO0LQ1tKtcLRarVYrQPExNLO+iU3WXqAACnCClnCiBfhkG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rdZPJKFBt8wxQFLY5xhI/iAXWnPM2AFrezg9VAZZ0wXNPRLU+2hl8SniSULdgR2QHRnK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GIXR/MC2oqvwDLXJENi/2EBgQ5Km61UDerY8P3K7RGtB8XAdv5DWV9x/sLgAV2XL+MWt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YCgpG/ubLwCAVhrh9ShFaUnjsITmDchXwxRLa+AyDym2PMr71iNjpYWMRA146TwpuEks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wpRF+Rr7i2tCrlYWYCCavOzy+YihgPZl6+bgAXwGTyr1KhJloLXmZh4I4OqlY6QpQtu+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LUtDDi6jDWYU9EMlfxGZq4cTVlfeZZf0ZgqI1ruHzGiDRaNuZWGy4JGg0eYy4lEo7m6c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Gi9+YEgF39FXwXUMUNRWq7SxNpXi8Om/UJdPIT3nuURiKBpHka2TiXoIW7IhdJgt2QQK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+ELriBSlrBZxZxKQqpCpAqW0n5V8y3UKgQ8Ba51KjM9RDzC6SyXg9rbgCfRssOECP8zR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XiF/aGFGoF+ZVVKuclupSVNzIzBIK4GodolXwTsiLSciHq4IC5JT92YQ0KS1kxTFYGLZ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VT5jymD2AaYqVZkcRay2gv6TGLKLB+oAraH6zPqJucCu8J/iJaEjANYXyStpVArsEQIP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ov0UNNIwGw5rdOSFLHJTFdQCldxtkysEAkbUv0PETTcdB8nJAg2jy28kWLsbTfy6jc1h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f3HgHlWvmK4XbQ+F8MEKlYMUjtq4GkOMfnGBMj3DkD16i2pplwH3ElDyBT89wFylCxQ0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4mx26lhAXbUTlN/Uc12XmMYCniVimXUzBT1BTRT4zHDhqVKrl1GYEAiLwwCgtZXzHdaE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DCGlahZaZRLXTxFoaYnAttlIBNQEYolKtFf3LjOfSXClZ2xjovdSrnRxiExfiniWtMgfh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g3UDwavEQCi61LCw/ERunyippal3L/8AYinuLt/EU8r4i1W+HEqVf4lBtXiOoMTMi1fx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OEeFAZrLuVynjLByx3JuZDhPxPN44PMDaN4M589SzbNwRp0wqUU2FPHxLcLt8KeTqXIF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dA2BQfjphW+r7Ceb0w8qaKHm2xOpnOUDbxRnHQBLzFDT3C5FFmqzQ9kz03DxHNvcdW7U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QSsBmC+F4GUYAFFx0tZlrBZGt+7k5jPh4WDrtxEZsHGac7D3DnCSwXa3fzEfMdAewubJ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gCvXbDctAK1XkMIo2CGvO88RPrWzX5YGolT2d4g7AvGhmKIbpUue8dkF8viGT9o2kdoY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JVvMV57guj6jagrLG5vbHiDnwIcvTzLgVFFtZ3ULAahVp8EQy6NEaeqg1E3U54DFpsmQ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slPmiqaNxwpTESMF8eIGKhtg8P1DrOLpDj2dRIUKriw0HcWU6gw1UVlHNwumJtDV7YHL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FzE7PMQqgpT8l8yohwk0wKHI8HhOYB8u1Vj5gLRN71DS4LQFcaC4MUASk1hW/wBykZVP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zdJUzm6ASh/cvipdtLEFSNkVFIu6cOJgOBbwHMboG825UdhjMao8dwFmhLKtmyYdpmAc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dKw0LYK6efUH1YMurSepcizxDr7OpeAtVJg3hfESlRyM0/WoRywfZBPBd56lbEVYyFb9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xCgtawKd3HKUWjpiikC2M9MDOxq2+dRxgk9X2RBBWA7s0PZuEaRQ25P3LsysAtzuuJfL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IbgACdL7v4jzFZFbOmo1DDYZHhuGhWnRA6rmoqsUQGzmuIicRCrl2+4KtmewlNMQhCtq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3ji/uJ17mJ0rrzL0SWckO7QwBLYbfEXVFGgHzHQveVXv+4x0c1Xu+SHHGnS+Ev8AAqvz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Jd2taPYikN3JZcvkdMrDbaEDbXRiUd2QQ8grcGthKRb0JWA6gsgLwScU18QqOsghlstJ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2XLlLHJrcZvTMkQtKUhiZSEnRl+44Kl5C3fKf6hc61Zi2eH3KjrdGk5CjOyLcN8q2vNn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kviNIMO4KcufPmZyZqUTccO9xQGLhXsqNH8wISRzhGrrvZiauQXClUdSll7wl2NRmzKq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qfrDdVs+GJXwCrDx26l1bQltN2V2XEUg3ICGhhLK7Cint5gGRlpJZpYVg/AULfUCS9rN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jAPcGQ7LBK2WfqHLvJZwHzEKsxgVL4NLyPlJcvT96HNeIzqMWQ822MGzggeHqVjBHLE3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EE0k1QY6GPBLFAQfUMVSFGHt1AVAVYB0gjA2MC4juMM1WfzEGoxN8tiQS1opYDcY9Jhh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tjwjtJmy3y8ytp23uzQMAN19C1sJcHLVHY6uZDYYJTnyqKADiFzjEtOJ5N7G6eIhGEE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qqrHnuDxCFhimBT8SyEC8gj61CUhhTHunJCxDABYnJFgXMJec6ii4xYhfMBUxMg8gkqL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Q/aPLRTxxKsBWxIieDE4KcQEBlKUP/kBEuMmRUcQPRiuYhq2nnpcpcDc/a+ozIPiXh9Q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MU9xjMRlK7NkC3SoGcZ91Ft9zHxHwjZxqO/A6NsIpJ9x5SLMW8RZv2Jojz8UBKUOib6a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4JAHqVoL4qC+rDqWcpiF1kXqpkKo7TlJdG9H4lLDZK3fcTe5ytywuoBO8t+S+YKqnsgN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ivJy8X1KYw1Ulfca2sG5Zzqz7lRuq15i3bqaFVNfzEuyGs9yxn+ZfI/mZXD9xX/RA84g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NjDmdmoApDq5a5oUNPvqLcjLPR5lqCUMAfxmYnQSmXhMVQDo+nhlCpZmIT2TizdqffZ5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cT2WKHT4ji70D87ycwVmeJCbE8ziBzugcvTXMa1mUJVHBnmEeCtEi4sdxvchbPrk6mUj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aAvsKXx5nNYubX0gofsmMci9M6TJ86HolbeYngKNEXZ8xrKhSgvdYTzKM7qG94ZgDG5b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mvXJMadC4eHn8xmNIUpL94lCPaCURHj/AJIJX88OOyeQWqxL1CPhU/KhX+I6yzuxuWm4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2t5gQgnIOa8w3qXptU2YqxbClXXN2Fl9UlEdyjoSgNgBfnGSHRW3kI+axpcQFM6NJ54H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WMyzACoI5eRXBAkoG/8AJ7lQKt5BvxKY1Y5WeY0OvsckU8HshOfqBgJYy8Iw8ZRiebPE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Gg1TzcuLRSOvmaxddnuNoOUdHqFF/CshH0Wqw4iFoLYWI9jUumCwCqo8w1TRVq0hGlY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KMv9TJv2xX2dsMihtNBOqjL3SrP6juAuz/2hxWVFZPiVVo2VUXbdwhqvR2cCzUK7ZgXT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AkFBUKW7iyKaD9e2LbW2S/buZVe3nbTuDlptKgO6hHFVGQDmYPhiPAahWufWkZubL7aW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jgOc9Gp1Rh3VkSXUodsvCUJlZopuqjlvksyvV8TFfIDVU8PmMYt3YRarv1AKylQxvG9w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zL0ypovGbx6zKerRqBm2n3Eps0M0vLBkqU1K3STIBuaGTqpmXXWuA2QUzyFmPC4D1AFr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KzBkjgLtnNPUtK3wFnPiOkWyKJ5VACTRaDxV2MpmhQL8H+Iu7RkOPjzFKdqQPMRrehiv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vaguQrsPDDgtDCJeTq5ewyLVavEQkiAoRi6d3mClLYqTnKnfEBtnWgV2YNosKsVto/CP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4fHUd8KUA6PMupYoUt3FeasGked4xL4wDcmi971GCZNjKaPxKwPRcAcJ358xpB0CoXcx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Aw85EXqk13HQIkZ+QfW4is9ainX3mDxwa7Tb8cXMeNPt0W/6xEqs2IrjB9XK0cEXC/bu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eYMIizXb/ZKELMSYfemalEgYXVJCaKAGHDxYqpwAn2S+AL0Ls0JyTCogNhXVfyw+VmdX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tjAM9zIJEupk4SDtQyM378xas4jC8vmKihYWTg6lHUTStH9wVJudEuEXmWvyEKFc8Iqt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qNgT4cQnoIjbAYmrFCcHhIsMhBWnBvcujA8LalhSsa5tsiCmW6dcxpXooFHYhxBYSM4t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co8yiLftK+pnTJDjq4lUyhK9jmA4c3+utwU3QqyHJ4SE0FdkHSOmFrc4dL7g5YUstsd1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H51sl1mdZha8QihyMDwkFbVU225F4nIJrYnQ6fctGvE602v7iuiZrpJqOiAUHjq9y4mh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k0D/AEh4bgKUPEBG5lqA0BzhYriXg43qiMSAZrXxK4yWC18WdTeY1SwjeI4HguVJeBoD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R6Ara3xKCZ21KOrOVEQQjd6+I8QOeCVlU8ZMPZbfGJzv22uYKkjdmJn2HjRMkABpouCp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epmjczNi9kArRphDem64gwpXbxAC2vMSzatqOZVa+CWESzw6YUBRXcLX+I6RgC1+YwFF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Jt1C7xGVtCqiZdwgINYn8xqn6j6gLGbUzd5JXvJKCxXqDMNt7lRYTpcdqC+miFyqqFmp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fiFVVHJp+occstPiJDLNhh7vzHklyirk308SvtGFNStdJFXWCb9cdn6nYmSD4/tALbWN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BnPlEpzyVL/hqZGlKsK8q7zzHqAVWbNd8fMu9dA+K8nmMAUVYq4fuOFKshHZLrdQqiv5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IvL+IosLbDIpbavqOBm0ReQOSvqH6YtyZj48zR6026F4gEYfQT2TVzAweiN5D+oVmqiI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0HwaZfasXZXk49S1JGul9f1B2kBHB/5plJW4CfyMqIqWSfxe/iUhfaix+x5q29+5QbAG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arMppB6PSGCk1hdXBRDNNlF13EIYLFr4uAAhbX+pcgW8mIJFj5MyyKBbAtPiAiKlIx8I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jFlRpfKqD6m3+FFn1/JLxCF0XkB3Bn5tR8DEwANitXinQwmwl4CUP7h8HojkZr1HaSNj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+PuNFyKAW4mCBMLPxAbQeQ4fUcIwFTHimLMRXghfKRcVsHSwhTuFqLTmE8XGI8y6itD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C5Byu9+IpgGWm1YjC32lGoEgWyLJHgSukV0lZhlpYs7JQncvyPUXMKqGaf3Ht8iOZvzL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/rLsvJzcImt4yV0eENL5hqa1Vm/DqLdUtg8wkKsBovfmZqUxrbheGNChdwNiSlbLoLOK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H7MO+68RArDDyV6XhjN+Kxy7/MqyDItuaSuczEcZuPA/UqFC5GsP/ZTbCxYt8EXbEUba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fD3EILhpvccbzpm4Rp3oKDph6ghcXngVj9QpFlAVL02HEUKUUMX/AKgggdv5f3HRmy4o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HEMIzIMKcwoWKqyaOXuJlIXAPYl8IjBQ98kDsULzZvOOIUlwEpR8IlLQPTfT5jmWtRT6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B6ZoB16mCLiBizYJZymSUQ5ULZsX3UGLaAsea5slWiFDiy6eMdMJWsiO44C2DyRKKHg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FG2RrxMZcW0DofHAyqcHJivNoB0oDGbQWUA1SNyDXv5lr8ElbbTmpcQ4XLpSsn2yyuzx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gzA5dZxczbK0buj5PUeZzKNCkGXFYYCbUNxE+0zNqZA3vwxnLwqavHEWgaAICV85sqF8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S4sqVC3kfphGTVOrdpw+ovvCVXa615nBzRicGuyYxAQmh8xa4NojlMagHEwq1XEAESxc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3ZvPMtVjCB23dRWWs5hei/6jqHW82NDn4l8eoSpTuogw4tFUHxHt8FUmdpFclaULpPLF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BA4ioNZA2v5i9dm1sPY8RSXrpEp8omyDAuj/AF5lUrrRFIaWk26WfmBA7izHuupSCAo4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eXkl6I5FouqjA0dkUHWGbuFIzBlHvYxRzQKeuInXieo4XuZhPLk8NViBQzORT2MLa2Um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NnnBGtSZUyf93EFpu3FevkqYqXIihrw/uCTbkIc1gqGoLIoB8+od1laBz6iEnEg7lOJc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HXlBnKVwTIc4VhOco22ttg6a6iG58YAWRLGLa2+E6YcJBr+CykhcuDLUAavYMHLc6zmU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ylYw+4zeqUZfXcJloKHAnmWZ+kSsghsPcVAY8blAKzP6TAHxzdS8C1yPHzLqlN8ZiFQs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IOaq37irgdCn8TjiaW/wxCYsrbcG9AFEPd8wFY1q9ESbIuUrW3ceFWCDhUpdDzOZ8yr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RBjS0abySwQUs3ZuKRSrxfcRhdYzDduccYi1zK9b4GMQLc4iwMvN6jaobSj1KEMoTQA4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ImQ0uTn4jVCjhhWZc/ENqLfdzfA8JSqd6iAdLb1AFXJxCtdawxWBjiPVZIKDW/BB8wIe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HajyQAtIlSnol4hozYHCmmL7kDpvF+oVOJArL5p/Me67vB3jDKweAa7M0PDqYE0Kt7N4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ycp/MEmNrtR65LkYkFtQQ770kH14RigW7lINl7TkjoqkDGNQeoj05CrzcbhGZBwMbE49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k8TC1rROg4AOe4+t66LkORDSPUOgLNX4jSV8sIe3QfVDEuZlcQHntK7oaAIvKh0xKo2c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k6AhUqhsXgpr5h64gV7MxsmDp15I+ihb0h4xKj80QE/uVAwXwiCQxNthFkJQvkGCKdTs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cA5dyBFxLrFfuABM8tjMODTOFdb0HzLIDW6RIrhZpRcKBEFEDUCbXkmYWzKmI1hI0v5x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D7YthrwzmczJYKeW9QnE1ofZALetqtWmZbwaeWDj1HauqaoOqmFowAZW+5RaLM1KWNuD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bTaQUb01Yqq4zaYQKPPcLtZnxNM3rEmljBXGZRIDEsfXuGAkKjt1AGhawc34mAjF2Z5Y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DGCqKOGWtvJYgIgcr+CDKJbEsQTeXctjVeKav5iIReJ4fHUuVY4iDKao1YT3mNQzMFnr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MFhoLa8sTNVF4embyMgq3hKhSmIQtO7RPVSGV8g9SjnOaDe7lnN4uyc28QMJtYFOlfkj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iagWSmhw1HvV3C8Bo0DOfObj112Dd1xfcp4xUVL0nDAVNdDhedkb+BA2DgV87mxyWFiN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pytDJY4ybJguH3s1prHSxhsGcGhuVRAw218kZrQ+mPEcF6LkaFgLqlS1dF18yyrcyike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icBrZH38y42AblHkU/cSOhUAnKZWwTdbLlmwRUr4N2MIjqja47ITo87Eg1bU1RXZ7g5F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3Xc2Sw2jPdkIiqCCk3r09wqjU4D5u6mLeKrHVOoBy2jjZp4s5ZQbEUZGdf0zHsvEKjyl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pM+TUaOxUUDxbfk9wim4+6vR4bJghqHAUrLq+LgRxhxu8PuriB4DIaYThqYz+zDkyROQ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FFgAOdkuXtdTpYXb2ePUIJ24CwEodNFS7H7w7W3F/uAqOWUrIl94xKAtjsFVeOfjcbQN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cPKKOBb/ABLZbkVrPN7JUplL2D1pY5tKFQXeEwMvkihGLvaltX8xDEjjAPEEnbsLab/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rDKBpUGowvIwsXRC4REyEYZRDGq9XPUIcMjge5QDUlLoHiANg7Ij7Ss5bCZ+4xpG4pcC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xYdndRB/ygij4ldoiz4RZFjgKK43kQm1+c6gNE+Mo4sNzc0Aob6BMSzdWmnViNc1hYky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TKBgEWWMjQb+5RR2awYiy41UofJpiy69z8xJmfDYeKdw5d6gqNGz2pjk5lWd2Rl0QzsF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kaInkl1ZtDTQ9S5IrYpH3HgmgTb1zBBBQKofvUCBdK4prJxHocrHBznuIGbwNKGdYcyg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seRgEFjBaAzPK5wZjKIWjdMVYG8CvEEUoa/ojcYN8j5hlFXzNuVyLNPnMfw1xp/celWl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dskqS63UAqA1cVH6kEBcqtFpXpt4iz/olbHzMTS4DFEcthooSYHs+CMGbO5YgG1hv8oF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8C/UsxQmUjbAdia9jUtpVTlxNVaekyAI6TiPUXduwjIiyQOO5Rg6yKzHYBbccwYra2ER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tQEqlrrzLuB3+YjLaZL1Kiu+MnpiSq/0RYh2IpIl7Doh4DT9SxoexERgdtyrYobGdBVM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XBDBt7lpQVG1CvLUYFPJ3LaC784CH8pEfUsEwOZSkvdWtaa5su5eQkdwxZxGTQYBPIcM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p0vat/E9wR5NJR0UcP7iDQXMB4p3juOrj1TEJnPJK/aUUpOio6HoqPQTTNj+cXzz52S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4lUaAbJpnMJgoF03izZHtzArVpePMRe+vBxnvEqELC1Wa5OcRI2VBPVfjzFosEVVOPTE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TZEayo2jvyR+4kVt6Zm9y03xo9ERG1nj5H9QQqwUj9lwKvcCsapImE/J+QQjYU2hW+4H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N0USKDHaqqnmUCntt8iSl1WjlUwIIt1NMFjQKJR1RnS+IK3aN0NXLVPaLM8Vpw4+Y6Hl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G4FqEvw9MQBZZDLhz4lkNIiAvfYRyW58TGBDypIzXxw5iCiVpOJRWsVCIJHkUl4TniOA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gLoh4FNCas59xjZIoBrthgyFWqvD5iRYsWW5NEH41W8eWMYVYFv8x3YpWHL58SxTGQKD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I0RhlWX0ygAoOa5jj+I0wfFbC7I1wiU908Sl6Byw+YPvGE0lelVsNJCA1NIbrv3Dij7O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Pkh9fApXox7hKwU8nxKQNlnqV2ABvR9TJAsOOdsqemYS6Ls7i9KwpkJrOIxbT0jikWrG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UJWpuQC/w5IPRCLAvJkTcbfHKwTknZVy19f7QOOHxLawbuKnD0xN6UD9NAGorGIUDZGr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v+tR0iZEFS8CLYFAGRdnuMilag1pHzGMgRFSl1vmM7C5mjK4sAfMTdLdPRHndksipkIM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g9RGbvQVCioaI1IxDwLcFDI/WGOaOSRHgewlKQrS7Cs/CBGQ1BVc91Klw5yfzqAoukCl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zDOywS0N/MNmpRU2013NZ3u0/LqFaGVn/vcCKpQ3a8fzBxVoXhNvDxBJUGwD4lFQ0rbM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KzEgjhExutKhcsqZcjhMGK6QuscUvDCZYrcaOjiLDAqM1IXnf7i2I260LVd0Q+19mOc3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XojS6K465xHIBugL1jMRsgQwvTzENLxhbjD2XWl8OojcKpGnmy6f9xMFazM9401Dwfj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C4td8YclRVTWJB2DxfUCpgjg3qqvnqXldpwqWfLzL/fKaj1f8xGR3DD7q/mWkGhUNeZc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1FLgnF7+yFVAlm26ycx+eTLgTrGKjS7pgnSKDfpGcLUcey4FRlJWXonO0RY8x/MJKrUD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bPshmhuKbrzfUKjSss/hEtK5d+jxmDFEdIn9ykr8BK+P5l0zwuFenUqZTCfkEDgmgKz7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E/mWRcAVY6Xu5Ys9UlMvEUrOsS30zIjsSgbxsYAJcMhfwjLUDHjH1AfvF3PNTFSLzTZK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4WV+IC9DHJVcr1CrKAAcPszEkMaRyHN9wQTWtB5yumJpAwUy6epTuoVTTtOIzk45Xe0L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weU8zNBMbz49xCb9btHiG35BpXtiKChwBeeooQKwfqENE7bDALmI/twQlaUrFyMYajZf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V3EhHlYD7cy9LKnCzKYA7BJZZeQs9x1jvg1qHCO41TT06lqGTa9TdPYqIiYjzEuUvlgS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WqtBBE2wGaPUb4AhIdHLE4djC5YoC+CAIswBZ8le64iN0kPAa/mKzDUoD+GO4AqsS2y/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hloYxUFkXvcpaW3TjjuCmE5GWUhY5DxBjWZp7lJ2M+0dR+aKbi31RvDuHeAgS+ZlUoTq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U2Rpu+GAAjitEqqWz3GqHQYSeTLCmIs62JUeE9hihBXdeI1kLLLiDSKqrOonFUKnUWtR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i30GWocwWy8jx6g7RBSojwnTK4KwF5waI467UBHwqqyhHIecCj9kGIeGghcmgGy93A49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0UDb+w/JAcwjJQ6D+4ERNu+3r9QtLC1on63s5mnRAKpzZwwqehujoGyW4tGFB77ebgh1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OVlHgL2dRJnLrRmkv1G1l3A8eoXqu1Ani/7iMfHMwdXE2HZX5JrNeZgI4bDxnMuRQvEez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WS+8Zl0TNFZtDmAG1Rw92nGeyZYVhrWRzAiM8oA9qDBjSCx70wwaLkfUVCqmDF/cwFO6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XQc5JfpiahGyFBlcB66gaaWbg68e5hMBs3pGlyC8DZ7mE2zo3+YBiVwrBxd8zLyBeB88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/wAjMlWEpfMsxCqZxqzmJYZE16s3bPuHXKF2KlQJKAY9+5SRWFxvVeoDq8rF1DBksNEx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lwb4WEKeImjDCA1DcUlAJas7gS+JYp+YAbgFowjFGzaFl8s7GqOKeJRmjDA9QsbNdXd8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xUbLWYVrtwVuCaKugwKRAavDLVngNm+onA5LbeYSOZC4JZ/IEaeMwCyMnk5DcNhzBZew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IdatmsO4YlfIv5IjOgVTEOlrVLASKlqU4BlHe6OgmvuXDuD4JPDm4L1swRl90xB7jpeG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nkG6e4pXGcsFGPKqgQbiJBarxnmFrAMsi+BXUa73AjIFHDvE1yCMa8nevzMdfXwSOPmK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uVntTb4hrDwSlOG3MSDf3AGvt+5jETNAHJT8vmVGBNeCuGACobKuVZ3VktB6MLLpxiPL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E+vQMGr/AHEtKyzLbcDkXU0/keJke+xa/iU7yUm/JBroGlR0uBAtjB5B3L6Rii2ThKho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qFCaLzLMwyq69krzu1EerjDhLwKDjkguiAheeGuPcRahqljQDfDEkMKzQuk6i5+R9CtO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eleI42zmac+L1Lt5FdgEw30ajxiolXTEGtuwa8JRT+0FfRUUpVrEW3FeNyhkUY4mkiA5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4uNCF7U3BiQA+MSoOQbAXTt7gLIcobBaHx8xDNcuRt/7MUnadDjyhxC4Pz7BtzsYoZjv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NSltEO0P4iBRFtAvDTA8hGQb4DFC5rKtYs1exgqIioqaajeZPRkbqrlgnLObjT/dxiGr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ZTkuITigLROGGpK0z7QeZdihtx8QUCjhbZwkWR3bbinMEMxXnRXq4GOBUL39yu+CsBD5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TWniWjDbWwfnUYVtKQHyJopJD9lioJRHP3fQ+ot+ULwncEFANVxz4ls4Acj/AMwpkMBr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9GkQg1+S1Oa7YasfIQ/EKt0yi6Q2V0ymEM4W3IfiJYqN1p9cy1qFg59NxXTjCi/fUwFT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IMFE2afcdugsBb8f7i6djh9dEp9cBVMub5h6Z7EysBaB7mq3osG1zw1A5a5otPxqJIoY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Vc2W8sHmasgp1FSwxcqD92W5ElI61jVeBlxfssa5alauI/AL+48XAoFA8EKWWuSEZqXg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8DBcgFNhTR8bhgAANgNylWtSDuALKXmiNHl3Dk0SsVzHGyTIZlpCl4PMMvX7rLEYb0nU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nFJ+4HuHlgxgwZiiaa55lFKPDE7BimAAemSLaAaKzGLzFs/qVdcWmz4jdksG0yiCdYww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rVMITcz1bIYARI+Eqtopx3Lhaxtlg5rviKVk8jJEVY7pyS1Ra1W4ZLL4EUchc4FnPr7r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5pqoiuscHj7gDXVhofMECtjV8ZWLaryJjGEOb7gGZ0tmwaphal8niae2kg9ibgpqLVku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FkgtUOu43YGQYriAhzI0MQLdZnwH+IK2hCULzTi4eXGGQUhdNdgFbs8/uKwi7WDGBZUL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CswssXa+nJ7mH4Ve/Nu4OJRNJzXEXzdUAHkJZPobl6RPqBKkCMHDbpIUK4RlO8Nlx+Wi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2wMq+nWY4ExStrxFTCBBE5XEyqloFHgeGIdmTbutiuZabvY6NlTCaNwFe7rMSC0rcezq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QHQ8Aj52eJpWjYM+dwzHnH/WIAze0H3OUByNo6C9Av3WPmK/t4GpUDiA4jktbXUqggWI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tsto6gBYDS0xVNVVZKV2igUbAlBZWFWZcYvb/tCWyrKuXa/xN0zbm3zrj1H2CamreUuD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qcFQIRmis+vUTGLmC5YOVIrsloBm7zcBmTgNRDvEyY93APqy3fUTW4eGznEoIeQFEViG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FGecUHmJjgt5IuKo1ncu2obvzCO49i/UoTJtbMUKNAAw+I6KQgEWC66C+TEDs7MoeL4X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/CXUGYeZSQ2gsjZ7hBq8kpbncUrS3HBcTfUwDXxLgAgCgfE4BSPBvvmKQ1WWLrt1L0wm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axOCi7/M3FJJYHGC8VGnR5l3gJpqobjiaSPsyjcA4qeXDJblbJXSREWrNrrVxw0CbuQj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pxn4ISTZR6MPWcQ/g03NB/f8wl6HaLeF5JWKkyAK/r9wp26BUoKX+JghAUba+6lZGNTb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XUBX7iNBVY5MBT8QmZ7Cum+oOaIDAvT/AHFZuqjRDp7lOXubbBIIajajnzAdOwoRx5Wr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EeG+4VcEomrcDQ4BL9h3GaVbYAXmniAFUqyYeEZYWAKqj4cuXqP6UJVIcdPNQN6FmqQb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bI8XWX8QA9VGONs5ruWCsV5LPJRCaHQWteb3MAstsTp1kxKaZ1e7mq2kZq1zKehKwROm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FI3QI5YmSkVS7b/CM6r0MCijfO45UF2sz1/Zl5y5Zlnti2KxCUL2M4cXF8SIWzm5QLM4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IMNeYB7jBCFjorceWPlzdcB+YqgIx4DuBLjwD4ifUdT+nB545i5eHhMURMDSjq3BepeT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penhNHe6vMvKmqrlTXk7IRphSpzQ+paDgWV2eISoXqFFd3FAlOR09jLSfQTwTmNCi01I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ijdCm7j58sdLtFn6u44VLMrrqGeUg39+IVBGRNhyWRDdbKS/M0NG7PPXv2Q2hQuDT4gj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CRPuI19tMt4uZ/Xm8v5gdKKQIT4l4FhoWp6YDKJt1eCKDAyPFnxuXBotO103HWw0WnvE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H0nsuDx5jnKsyzWXJqVIzYxt2VrimF0tkW1/9xG7RFlTFqKPdjR4TmNHTNhfsSYx2QFd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EGu3FkvyAN1fQ3BOQUrfg9QkCPghgqk4ZewjQFpRb0yz4ZIq3DfUonomd+vEsAxoFshT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K2LQ9eIiB3QPSuYcOZa6fR2RjepZ3NXcSMc4HbAqVUVTiCkARFLf4KHLe5rz/jxyzhnc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np0wKlrMFb+JWWyvZCEWUYBIhBu8wUzZjLOV1heYlv2qFy0UudRqmB1uVUVptqJbBrfh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gIy8pcXCwGa7RAHXamD3GpgNDmBWiIb0hL6VgbrEob8d9Eus46jQZWaYoRRvriFrOPEC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14lkI4TjUZZ2z6lxwZozBR8MsjAovOSoF0nIyhX7iq1Y1jB6IKEoA1lYsAkGe3NkH+jZ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pgJaap8x8rt2BcMeZhXLvR93F4g3rZn8kUXG+Tj2Q2S3ITr+SFpRsasZq1JCuY8ymyiiL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5Zw6Jh6pwkTnqzV2hp7GMlWwiWN0Tk4hqAyuvuk0vTGJJBMV0X6nXSBUB0vIRqARtLGv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WahjwO1WvJFMYdoH5zEpoDm7OBpjQj5rT2bw+4oeCV7BoeIEo0jRIckJhwUss8DkYqCX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UBnD6Zg7eFTR75fDC72InmHCAeABIPKf1NY5YQ90ZjlsLAn6qd9FTb4YPPEM/wAkyPTs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ZfTHWEOv6i7WdgIgr29OkRVDzFScjA0a+rBf1E0VQ0KwdkPZSUXZwl9sdMVZaGn0OoZZ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DXE0EpxXPwxofUrribcvUeoQCjthQZXaEwxa8OP+zHdQELCEEJzTnslzhyqJKKVVwG7Y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IbMcB4Yw+Vz6fHiPhlgOYcPUENpSFmjPmBxjirglSdl5fES5SmkWlSfcgm3xBZCwxhnP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mrxHdS3rJO2iAzhCiHuUHJw6xCDBfgkAETAusRR8CFYeZbT6FfMCnCEm3ENcmqZpi1SB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ByspFcuWfEFzrRqdDClZu3NohSAKHu86SGeShbQumIAS7acwPE2w+HxCIW2IU8OMcSsK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YHbm38kAFZm0QiPOSMFVDVfRavPPMN1RRUC7UX4qLLABtgbK3eHEXdmB4MYfuLqpYvZQ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7ZQSfGlMqfWIAgflADH/AHc25YhvG4OxIK3W5s6lEorrp9+YJbgKC9bIcWZVK29zOlBs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3+YCOAriPUQ3oSgDmlYi2yTJLfS4gVZqXJ2HcrSuznlHh7GEBfHQ0N3VZ+IAvMgVnxAU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B3CsUHFuzUSpJe6TTTvPUPD6N2NYxKljAsId4YEBaOVvRE27RgQsfEZgPgmzwYgKh5Wq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dUdc2RXN3SsLyaSplIpKDinLHuFDUqVzQC+M0wYLOMLppBcFR37pHG1j3sxFvBoI0rGf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y9yAHTbgrqruPVpxsWd5BPuIFvkC323gluC7AgotjVjvxLjh7IOKrR9zaZFPgAMBGDuB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S3lfMKIzAaHd/cvZ6nRatIsp1JKDvDCo7Z+UrdvqCbmljRHIXUE3ZKlfqOhiosWbJheb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WRGVgdepSOMIlj5mNoOHIPiJmHYX2BzBlwO38X/c2nsIt841LKYujIfcCgOWa6+mHMgy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DzNSlWKD4Qw+5aDUdYPbv4lhMwWD5qVVaxKXVhznmZkvJ+jzBR0VgNPx5lcZVdssmHkA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EvHR4I9dCs6ndSyJGBSuoikrHo4Y2tBhYT+YQ4ZgEF96lCrmU3dCa+cjVmMCK6Gkg/jw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YBY2tRHqZrbIpQeLyQOpOiz+odeZTXyq4qA5330gI5tPzCbAG5eS+IdBs8YnAQ2Iq5Lp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7r6OKeHucCG43nHJCgNw34gEVuguPSceGnefhBFeqW9e4VRLc6Q8juUOY40CdMZRwtJY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7lougxGa4I+kLPliBMnEVSzXcMldRKO4rMMXqMvWfMAFFcnj1EKUliqD47lbmmzuJYb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GiqXzWcRhGwfDLalDYOIEEwM0ddQa8zZ5l7z0XgiyUqG6nwY+JbQDdcdXCJS3bqpiDJU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h+JrByS34hS/F7gxtPKYd1A7qLwZxLwCuSXw3TzG21DRdsuz+pgCKNjBEwvG8sVE+3Uv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dGGEZOmHqZM5cS1oE1ZgIYq8jhsaqAbnDRny0Rm0gx9i834gKzzkALw4lfYXNHgifzLS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FqguvUGBanJshQ0NBnH+oLO20BcHklEXQ6kpr0wDtsWWsa4iLxorR2DcKdbX8xRwSqJ6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jse4vZB8p8lwziF9PY1tYbrcUe9AlXA6Ri8owBYmzgPERZwpAU1XkqJ15EwcidxILDfe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v8PMsaeI4HIavqL9Bzw3yk0nERfuJCvNdQo58wH6siUeL4UCtdx50sDiBvmXucSqHYPw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45cwErbCHaMpMSoQD06rxEQzMvyBFYDYHUQFFeHNXqUqA8rMcwIeWLigFbTYJ8wm3liv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i5UEuAY6Ms/Uwmzhh+HuDKgBKCKlVYRWrTsmBTJd/ljNJFuBri4smVVZcKGI82gxqHeN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kKaFV+GJtyOVM+49SxU4AajrGvni4hJTTNPMJ8iyoy8YlICMTQV1Gim0tgOWFRJPHmD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V+IzGXM4k0M8MqGtsbmJbalbL4iBS5zq/MtGkbXh6laAN16PmILwQsb10lQU4K7/ABOY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Fvav/dwhIuN0+EQr0cMqgAoQf3K3AWQIw4oeicYl+gMg/ImUbAPXU08j0V9MAgFy5QnT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LAC+QmD84Eg64hvoy8Ou/CVzEFcQtU1EynClUBu/K1LHxcVyGn1EfJ6wqFW/UAqqVtya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4EOevDK+pQweQOcdeJaQOgNl7+D7gAsBS38WnEdHEAArezNy7hFbMZte6cQKr71AHsCN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AlsSGBe53hgSCODhPEpDdo0uYYG+J7VKnR+GEqANm3xGLE3Rd3F5V2xaWSzcaZRVv+kO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QdoLHQvj3FcxKQuaxp5JbzCw9Bd3L6greWphvyRRGBRtesPO7cRBdM5ILcfwAb3qIVrC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QsGjlDZUqi2dFeT1Ft1kzV9y/TFJG/dxxBQKAvvFyu4wXa9omLXKLY8fEBWAYQm744ll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gXDzO+wQY9xEIV6ngf3KNXyKrApjjmIbRykC+DXcXrTYocgnnetw0feloPbJTD/uhQtr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VCcmZlBAN1u8d4PxBSSCil6fEVVOvQ1YcGpSzt8KHRK/lGHeO41lmyBXJmw8wCkdkS8G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LDOY2UWUNmrB4g8E2ZjzX7hZxouQL0eK5i9eVb8Ab4fUx4jVNV5b0RR5AqQY8mY58CDR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fXiXBp2t8H9ppBlZSYCAtAo7FwMBpymDphoGDmD1cztfLCj8StYi9kCiNbftQcKY5fS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Xb1FXEVeVeGUWXRtTxcC5Qt2H13EcVyrn0RBgXoih7zqOqFFKV+5inFgb+46K6wCB1AG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yFp0B6e5fgfYg4K6gsciEIKEIl79moXHQq3YOfcQrw3h448XEaMbSNs7nVSxFDanZvDd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nDCb0LdKxeG+K/iXupQOU6hkDJCVbx1E+TzOipyA2QhCMle4OnxHI4mLdfbBAtGwIXwx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hGV/PdzEJHBV7V3MOepY18oxKu1TSzNlk2DpCWzJRkD2+JY146Qv1LnUoCEGLOSNpyR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U6jFrOJkrTxE3X5jDu5krTGnhLAb9yoU258x5b+yNzdadxomk8QILrDG0owLw3glHRXD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4+oA24jiLriuYIJVCEotd04PUr+l3TcJaEdWH/yNAA8m0ogUYpllEKYKH7j+BVPFMNyN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OYGzuKqxmWPMW88yq/8AYBvGIYW4kBvwaZ9eCzGn1HUAAExnFkKkhTzWoFJQoqlwuokA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/EbCoT7RGImBUaeynO5y4poW3ZxAZKxT239RzshvR/EIAAwnv8R+Vg2bh5J8y+QTbnpj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0PWZRbg4EmF0RGPkTZ6YQ9BB+sclXiVy6c6/ImUIXRoPZeolDAAZ7o7r+o4pYgEtX5xv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+pR10mnXBmAklmI3xmKEZcwLwkQUUCAXl48TB0Kj2rrDKA1q4dg49R8osaAq8WhFflIy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c9dQGoTR0d2jgooRdo8h3LUNUNvWeIYNqmiDvLcpCcKDRffBOPvJJ2PEsKIw4sH1DArJ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wiGUcNrzslK5gN3VkxJc8G/zBttA1X+ZYUvBQ8RFgPJoHiDq5FrYbp9fqURPm/p3EjZY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AKxY8sH2YbK8iRjvUBi9p1e5VJcan5iiDM2cepX1vQFPcObEIlf+wdYHlnubtqBtXMpw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Vpu5axyttseK8w+lOOpfUKyqjC0BuFYOnOFysDL9MRlFSTTEPALBZfjcKqjJdV1DJBVV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CuPMG+jRsTnMWIYVKPB4JUVk2ueiLYDmhD4iUf5y/ddwvpeylmoWs68Mj3PGqpXh6iFN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ndlf+y2M3Ci/9SlwnCjmu5bSgUc8CHEarriUqbK0yljLziHFS2VdUasanC85GCcfOYCm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aJPhaxzUWlqA02jxmtQWgqkCrZVq8lzFzGpUYSuQqFW68i0TPLct27fmi2g82S4EndjP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LOr4YNOXCV3pa4xcpQxJwf4mwEwNu/1OVgwzQL/qBWwKxEdFsIW0m1QjYdYliqWZh2OW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zA84HbLYMOEGo7YkPLOIK0ZWSCJPbJvpPMshBdClRdcmdJ8lcw48DQF10IYgDYrAfNX5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8QdyFDTZ3e/iUVGODOKp3CoiYEo91GBIA0ZWI/xCO37Knw4fZLKwDvHtA+4r/obtXR4i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BlXYeM9R810TZ5vkmSJ2rZboh4PBBdoz8Ra5TexCX7EzUBVMnIa5Pe5S+5sthkx8QQbN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BbE7anV2RAbSLo3x29wrAimuIVyckVWWvKNtt55qGN3IKgmXPDUsRGacgyVbyVM4IqhT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XBhn8Zcn4hw5lvN3Yx2TQzB4PEP12Qhs4rqMJsjEXyae4plblr/Abxz3CKlQSt2i6mPd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Rmj5IS/C12/hAEEgOFhKUwlaqr0ehwhCsURP2h5ALDePhhKViy1T43KB5mUV8MJ1UVhm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v/tQrm0yLShr3FbuQZus2PJFCVebq3TEtlNWMPruJJrhVep4lgoW9kMkGi8qJXnOoawn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QLM8PmEABwRj0jBdhoBsYREiguziAWXHKNB4lkiBTZXquJkibKhrBXxqG+mVa7nBll4T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LNnx1HIa6rZXz7ncUZrn4qbUhGW3NnljB1uFgPNXj4iLWQaPF/8AZjEnrUqTh6LgXDGH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K5eGHl1HN7wKDsObuJOWwB4NvMrYsKL3xXN+oy1Zkuns6lYQzh5wiEhUULTuMI8cUffP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yFX02OoOHzAIu0nxccbjlg7rmpPHOfn+4NkWFopMMw00w1fMJhMxbUQuvcskcNYzBx/E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/wBx8XcP/dxq1Ilm2WGOFcSoVguX8QU7wudVLFeO6msBurcVLziDxGpFFvsqG6A6HDHU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g9eOZKyLOzMzVQvLiZQQuhzBimi3KrcsjGuTX1LMfkDUSAUaDMQ2TK9cMZmskVzd0a3H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fctdVjuYrufcqzaR6G+YFl31zLO1H3U2DFajzCrKMWvMbZbxNYqPK7KlPOYw5F3XbuY5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EA8EjO0Zry9amVq1V+4iEJW6We4h6ySXY2BHceYdD5gAP9McxANUVQvv1EO0Jmfpfhgj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KECNQOcPPniBC3unytfXeYRZVtgz0Pq4RqZyB5xwwm06TZOE4ZjYxwsTTfajgmNN7x/i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PuPczd3BwS9uW5hThL5gJByv9zniK0V7sUdgtrsZTSVBSp5cXLDxCVjwxLUatJ5MSgi5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CicL0wYnWSH8zazEAelpz5h4OimcwniEFebPoOo/u9s7BZns9REMAVp7Nk27En7HDCUb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EdJWEjg3fg+9R4+0UiJbHJb+YUClnK6fcS3IV79xGSbIcuS4/NqyofMfbzQdinmGVILB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hM8TAFFL4EtiIYSI8QeY1meDmdmYFWPfxABHgbl86fDWQNRpVDnyPE7pRdywN2KFUrAY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Gm464Gxa7e6l9KqtfNViV3BU03+PUoaKw0uFw952eIaRAAI0+4Ew2rWyKwBqEjQBqWns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XB7iAApQqHmiFeqEofHcvR9M5P4gLArjx3DeyF4rcBlOtA5i2Pbbsa+IqGspsJhNLWVp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X2F4VMfZSBtYWiWgrwP8Qd8ZSXZqXwpZAoqZHJAKBtai9xow2HXGUtGAu1hFchZsJ1CX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X0X5A5l8ClV1csp4lOU1CvKHDWpRPPSg1Yh1vUoU4+cMqGDkaRzZaV8jPPUGjGigC3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T0cnrxCwEtjpJbRxBKBqtyXb5bj6prVFGLPMqXGJ7c33G5W6poK6fNMOtUA8DRHKSpSj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Qbp/WYyap1qw0rMWdyN2w4JjSvZnlpiOobWNFTp4gKgsNPrCWLICJZ09jKw2Mq+OLlsm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qc05UPX6i8HYxXuXwxMW6Opobat6gtHqBz94zBJcaQkzjXcz3zkl/EWBl5VAVxiCdzRq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GFwbvqIwFHK9mRI4ESkBbpp1/c3bXKRAa1/USgymc0bEjSn9DLVn4lJKyPtzz/JKws4A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20nB+x8SgQKFSdHAbJYFPEl5Kq/PEaQ2moNkXkXOIRfQDH5cO4pkKQNtYFNRsV4tQt48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N9xgl6zyr+DKZUTQxq0/wBwBwBudPg9kOwaK1DAI7+kX40AiG7S+fmFALSrE81k+CLB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0wVaJW6M7nCyuAF4qXKotaXjzzAFPdfc9/UqD4gtYdUVB4A2Crfg/iMhYb2vnxZ0xY6O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Ku4ADOQbhQXIu6vnsmKHch09LkhFxw4DvLAFNPPzASvuju+EgN6pdPZOF3Ch5DAHjIvb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eI1Uwcra/UVWDRfPk9ypYW4plYEmAnCqB7YD37CF+QviBma3YR8P6lxZFMP45hrhqX5i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t8VCTi5P0eIk3tCZs8xBEtYzY/ySpPdBsrk7hNQ5zGXJBVVQtoz3uKu0UlZza7hnVELa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MO0uIKPKbg8mxIjthyLfVlY9kQEBpuU8dxHZDJQ++ZcBAbEi/XGWkt2HDECAR25Du4GH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bAIX35gNJuRjPiIBdRNhGdsYMg1T1NRLzsXxLBs5mDlcoU4H2ZYXI5tjUa51At1AbrMu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boljrMX/AGmvlqgzotAHUwBgOKVvmePFmtyyoDWOZUgGEBl8wQBUyuqevMGhalefcz4h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eyMADgo6JVkRfglwBYOl5GCq4sA4f6jUtcK36g1GcuIFuasgEa9jNM2QzNEH5lEHD6ho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7gCI3UuzUDhJStVGr8RH1M6rPDLc8txYC2N+YRA17CJmZ+HNVShIEU8b8fuDDUxBxWxH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MPsMSn8kDEQ2FL1CSDUXcfiM7EVQpfUGsAlvb5XZKIAyWzy/4YQWSYWHpZSQr866w+GZ5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O5TOXFXy2aHiZYEEHyHI6mJbDIpssdxWvFVtaz7OZf4c5g2o/wBkukW6AXdPfhlcmFda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C6mFTT+4mPNgB+i4+ImbCY1RK0wo6K5eviOiUrH5AxhMw62T5VnK/ESouionC+yLrFYV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zd08j9Tl91kofnUPaOTcfNwqysyh8NE4YW9eJs3A/bqqfjmW4qwTfhb/AFGlWxfMjSeJ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x1PuaIwR2RuW7hPxN4Ksot9auEBxVoT4MPppk4a79RxLWhSLVDnGUQvMDK2WnEcmNnTd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sdS1rH3cKCNcv+VAUOqpC/JM8JebQqMJDat2HcR4i2uhc4jiB8Kxcu4l0XcqDsyjT8Ee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N3VlfxCCm8uO5fJwrWHxMWHkOCMUFAmmEXw1Ta+oustAl+WWgBqho/maFLBLPbFMGtDb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5XliYNNk6dxllCxbZc+II9I3ouvcqIWsrIkYyuaPJ1Ci9jRxcqKbhV+mEj2ghD5QDha5s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Ck67iysbMC/MuRjhFL9ylIoHYfHcQ3isLEYyQJ7Sq6zHQrEjlfcLTToarOyZZ73TRqwm5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sCziq4l3hQ8SkTOAjKvwNcR1EucxoYrsvnzFcadKQNV7jkqNMas/tiZKqHQH7xGsnVjA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ZSbx9QNVZqCVz5qYRS8Va8P9wqrK6ruFUvN1LejDZ5JFkVSt0FcvnEbBJp75KmH1v+Th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rBCu0xdHx1DJaMByP7hqhbPTXr4iVdsEyeKQhnh1YXmvuO1a9Ae5d6auVrrwkKAxaxQu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XmuSFPEGDy4+ZkGyWqUc0umviU5prQjOaVCiONARCPbrHEzE4cpF8QeUCy+TnHuMsry3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BBTB7dS8pMgcVq4Lqoic4b/FS3XlTAcVepnbCy8luTqJZLq1Fmwtj4hQCSwfKo9fccs2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LdcyRoyXLbwMJoO92MotcBS5Qt50ajsAyqO8tNvnuNqtkQ8m7G5jC8tgF84vHELUfVoC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TIKy48PiWHYtaippduGAQIPnmeK/MXuXlKhnfOGNcokuldjxEErQMLS0fEo9ivGxynm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KV4tu/e3De7maEGE2PzAexcpXUIEfON/UWEromGmYcVrTYv9S2g6wlxyKgxIcHhTpyRt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iFYsufr7ha34Xtfo5lNQj0eW8MUo1atfOHS+oX13qWNysHzFyAEsfAP5jaLBF2+4Z9XC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itIi5F8QZrsva2y/coaQdc2JuKIoyJV34cSgyMrQ7BN3H4LAI/ykKodMEV48RyErhjY5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muGESIJKLvsHmbf0lUOTxEZ3QBTGpU6NFNf6iXEwM1yf6mQ4ubmL63i448LrfErOmcqP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1s6Mt89JwDMo1Lz7Aj+4dJhQsHk/642e9LnfuwlRZoFoeHZXmJ30F3YeDiPm0ci3mWVq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i0i1DyWaP5gIAWRSnqJgB5DF9S91bsbJ3cGmWCfxKKGFfgvMSsZDQAGj3F7sZvAPUbfc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bmTEwJNlODmKH/crMdICpeG5lsDbSwIN43M3R5l3NF4WV3WFGP8AUoqtbCQZ1FvI8w0i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LiYXjv3LQQyUI7ghvOR2e+oLMG9ot6hyzALYhG0Y7SgN3gD65gZIDm9iFLI4ytPFwVvA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mKjFKAZGXgqthz1H278THOs07JtrowFj6TcVMLKZmbzKwZ+5s7idRWl58xxEZVnEKQSe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5ivjze0zbStO6xB1wOxsRhtgaC9d4ixEJQk35iAeDnWdZgCbSRh4g5QxFLHlZXtJyKd6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ZGfVdsB4eYULWGs8nxMDdVx5VxpqXqLmNBrPDUFi6Z75uxIg2kA9odnqBQErlf5awQW7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EAB7DlTi9+4UALRrCrekT9x4WJC5eHpCdcnGPfmNLhtBXYVwRFQ9iOnncJhZsQe8zUN7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Idg8JsYD1jb9l3BaQ0I7KfzKVAgL5MxbdvzVW+fJHT1yrflNnxNrs4N6EpGXfbMC6EPB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6dylw5L1KHWG0tW78Q0pZcdMn4lePUoeNEjfcih6n8GGOdEFdhT7hnycVJ9PcHAUVar9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iAGjT0xBCFqLKv2S4UnhB9QXSG0XIdkJU0uBbK/V05EPNkrGoIUKeCWZZL9+DfJGsodh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scBBNRccWeTmNUtCrfiMGgW7GupoDg/lCpY2/AcTmoiDQdTKVUttnu4BAAFrcRuWlAuQ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gJ6Ut3fFyv3Vvje5jbZlejpjGzfiIRBpWwT3iFRlVQ08UxYqQNyXzmVgvIxfetyhW+X0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6APgxAuJoLJNd7KrSwuihzXHyRFmM2sB5jDCrEGJYnVVZPUe31RJbm5ehxLxRPI6Ipt8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ayTNjbpZpwLmoNHqk0WGmEzwLyPkR0jU6i+KI2hw1d57xqKRA7xfbEyCohi7lY+cNVgR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l7Dj0y6XbFWq7H3ERHKtLgdU1MVcK1Zw8QZjAhhx3HbhIaVU14wQyn8FjRsXuUaHBsA4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wHuM5HBTkMhUKPxg7GbgYMxU4OQ/qEQNXo7rBnBkXOnkIqyEKaADhqYwI3Ve/wC5nf5P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ZqvgidBaRwfncTQp0UHdMxK2KLv6jFOtOL8DshVEmGLpXjzDsLEZexpx8yyrFDo7+sYi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rcNutVOOr0jVLS6l4sokqU0itx8FZPE5dUCxecRejFQDhD4QHotoD0ioQWPagbpkhUMW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zsNNsLzGlM3Nz1axkoKkUd18QNJXvB76vuMMeuNrdL3THuLoaBc2jj4IK2whwgspy44j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cmcw0p0c6P01xC8IWe1PIub8RSjeTTTTZFJBxMDkcfTfEJaMM1BteqE3G5IgAHRoPqVy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kYbOr2K/JAab0gU7z14hx0wq+Sjk1ZGc8cSjadu7enG7gOOrt27HqYQmSNsyCmIs8GOz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I80MP+8TOLKU1ke7RTZjpZ+eIjVWZH5HzLBTQidcLlqU2BHrPf7ggjaLaeOm5f3vIGNd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lHE5yYtp5B3HAYRR5PqYq2mqfd+Yqae9Sx30gkMNsjGzqWdl7SpHJ58QQDmWqtHffiLo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AE5vSHbuADmI4Dm7HN8QUoK6hUN4q5XkKoWxeF/cUBHsR71NqK7O9VWYVknAbfhmDgu8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E+JWh2Ff0lIh8FlJ6lZTZGVvDwwtXSHB5y1L29stD8vMEhSrQPVylgrEp+z8wO2qqJRw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wa9gl/UtjGWF+SwKVZFLT0QKaEtWy87LdA9FhzQDKqb/ADL3/pEA8Sl6uMX5HBBcBxfE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+4wlCleHREElHu5WUrM3Bi8S8otiFHJBy7fyz42T/AIqNNm4jYKoph8XEKjKB55tjDRFC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yvDr5iwNhkTI/EBQ+zKfAYKDLAHCdPqKQhWbj5IIFmEt04vrceEYQvvx3EaS6jg4HDLl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P+JZm8KdPNzBVLugfcG67gdeYDGb3v0ynKZXTZ4ilkDduHpIErjsvFy9Bzr7rEDyMZiU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kuWG47wXCmgM1t11Ld3HlFK64j65HuWpgLzfMMMEawYxKsQLon87BKRMTXADYfuWBHBa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/wAuo6HVClOnP5gtACwj8KMy56Xl+4CIiym347iq6ssVTxxAdZKGMvJKmY5dLkZmjc40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W8mb8jbRXC8k3FJ4Hmv3FlKyATz5iKOrevdn+ZZ1+j5RcmkIoqTmOTGfD/E2WtDDgX2O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+rlg+2d5Rmpk4oAQ+2ZVAMh3hj5PMMJFarnw4gPbMAvsrXqNaUpEQ78yqJq0Ca/sEELs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TKCd5NXLW0LOXsiOWpHTfbcrgHIKvDmLJmvB5L+UbC3Gjl6VGEE4J/D5hN5F3uHYxxks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ta+RfHqBGRuxr8LrwxjXUsiLzyJWxVKAfTbzDMwLArf8RHC9mZ6qchQ3arXzUpoKHAP3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CEpfTWYkB6LizizqJxEoinyTH+dGL1vcZXxcq8NQXF2A6f6gsFtltd/7lNQgrV1cFAaD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+CYhkawL8yyuammI7KCxWGMQIA0UytQWAOmIdWL3nwxymood9+GMGPKwh4LgXwEmbbCZ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GABZ6S2Exd181zEXJWurHlHmY5RaA2vrmBgSXUseKi6OgLBD36jmhkqtxioxfP7jCypT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k5mkoQHg8oIUOGka3TGSorpb08xcpKdDe2Z+wA5O4jILyCFfqWkwUXb+4hM8RFN0N8Rn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sDsbhhsictgDKDnxzCQoNALzwnUAdGmHN3TXiWBuluSzA2q5Zg4MENRXyxniMLMurgIV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imviADLlVwFGINVJ0kTasqJeWU2fZF4SXULHI+4EOqWlQ9sSjNuAB7qYBBqreSIqR1Ds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Bb8H8I+qaLWK+RgxOQsDnnMoq4ul38h/ESweidEz+5XjHDp/qEtYNrtGCrLDWvzKlMBS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Lu9ZILKqZXHLDylIipHGB/MdZS0yU5uGHKjQk8XeCaC/v8HctL5o5H6RWT5YCb54goe2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RMFQVlHMmE5Cx4r3FoOCrVj70/3EyetB+XhiaOOCx+W4kwaENmKCYOUG1eKT/iU8VYFV5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4Qug1LPJM9fhLeA8bkm+XxVxlB7EtDK3Kv2TOOkp1s4ZkBb/ADVUVVc4BeETT7mD/wCO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2VKyC0MxOTG5nVRVuGmSubg6V7dm08xycAKLx0RDBgiEdwkVN1Ljp7JaGVJVpNviBil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VI4UsP49Sn5jPAT1MyU3UrzccFjYmitNYgtAG7Rb1fcdmhBLkOy+Y8WVJ2eDTi4eUDdC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WWFfF7+IhSpQW/lojGypt/l1UtyEcPviF7wgbHETDXGoe8y6pX6weSLlgh0DijbEs9oo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4KnRAxFslyXpM15+JXyLZatyXxBLdQlL2eYsbiW3pxBQJYhh7Aznli27hCBeQ5PUuJFy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qAHhIPa3gX8Z4lA8xXKRFRBiufq4NZNsSjF0XL/qDmKDkfe4+HDA786mjMgwXsM/EPYr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tVIeVlZVHkJ5hMX3rovfZBDFgS5fqovY9+C3LhVuR2eyU5ulgilzftIeofuQ6h2QZSIA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I/8AYYLbDBP9y6odxsbzDLECnQNkVoNHcKGTiBbOazADqoFKCu5hKdHvuNdObyQUa57l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3FkXjgu4KgFw9xfaHPtKIotstykrI0pY7XMwBFapT75hiw0GQeIG3CrEtBI9AcWxm8lH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HjuXAJtM82gtcadB1S66e5QIhtK/l7iX8CICnN0NCLkOLreOYcZhVuMQsAllTY9ToqGB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1krUVPL4jKDfUdbLhY2vxLqM8wWmwCutxpx8YciaYMwZSgL5O4sjYUnHuJ10F2D9yyET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NgVh4YW5QW0eB5jFZURUN/MT2coNL1UeIWyYWkgY6mYMfDzAdJpuQC8I8kvDITG52NP9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jKj+VWa7oeIqxBWBPNJ/EYqOi1bkPK0nmBgoZgty1BZiRonQ2EYCKyipzYcnDFrWYFu6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adsKWIiqNzrPEtBYTCnlezwy1/aEpeguINyJzHh4lFgIIBSe+vJqYtkc9cvB8x3y4F//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DRfqfMNShLB+Nbg9xU9J7ZiqhvHV58xFB8wWfzBgsbLoX7NRMSEMUHRAk6qmY5Lgo6AL5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9k/kh18sS2+k5xH12VGcdJ0wmlDEM1vG4VLKyLfNxlYU4f1BXAOaB+IAIWcKkpmPgl1UL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gRtdPYZbEU09PFMAA1QQTpafcIrAgYnuAdHS831G5YKAq2OPytWgnEqYE1wTFcstt+YH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2M3uiomGXGdXEucG3Z/qPKgGa7YDmOiro9XHAazFOEOIdQbXKhNrTF0ZdhL3YErn3TKy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w5Nc4hU1uS0N+ZcKLtR3vmCOpJaeR6hA7ct4VZQOTh+YtAC6Dv1C/plE0MxOljY+nUAC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TH7T8cSbbtkqnjEQ4yCXr/MM5DRY8jLuMFtrdxkwG21XuZnvLAt5HiBaBRQB3qC3ELW0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A1Kq6CQ8iHXqtGSrdXKqKgFprXC9THl7Fl3v64jlBBo5bHxzBcLByabTi4fs0hD64epR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mPCkMb3AVC9vxochsb1KvOIOo4fcHsJDXsSyt9tGP4IhKLknMSzYXBzfiHCUsmwXHALa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S3cXkuVgia1exKIX2V6nGYNMFwM1jBSyo8EmneH1ctGu2uXsIjmHTajQa6iRdGmqn7x6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uEABRlWN+IhxA2mbjzDUWKYzf+oBT0KcxKbd8h1fUTu4xXcCq7IaxhxLqJxGitcKlhYe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C9InnFJxLGGFRp0OKJRMwSU+lxHfCyYDjo55ioAQIBXJiLLa3TcU9Xdzdjr4RvzZHEAW6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h+agHn3vcrhr11TnjWWHkIKKK4PiIl0AoGfKI7t6yH/cRPrwCaHY3fxKN/AMCcU7shRM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2K6YcjiE0OAFrXmcps2T3Uookblnz1DpUZNvqAgYuHHu5claAufV8StH01Wkef8AaHRW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9AEbScmFJw8wCL2QAt1W2GPpkVeVmJRKWWF4g9fs4DXhqURdGKVfcWGylLj74jiym2hf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nPKD2LRW+7cR1BWLldKdxDl9lpU8d/MYAuI06e3mJVGjR4Pcev5an4mNCnZfBgRUpEa6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Z75m4yNpFZSN9FfgTSAFjdb5vmMgOCLX1uXFhcNNPhdwtXOWRZ4lBe6RTfuI0TRRk+pU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Ap2QaeG2WSejN083u/UqGS6t4bW/cG0D2bB3V7i2hFP0PEZUGAq58OyKlAF5gfTCgqtp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H45haFjOx1vqHRpkWD+JW0FaVT3ZEtIlg0R4gD42TmFiyQlkamScDCjbqVD8LjGTK6nZ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lPuWUH7hwbzq+Y6b+46b5dzR5g0/8lUOIPfmU2FbWKmorHDivMq275suRLyNp1X4hc1b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Krx+YigtapGdVxjmCLA4AGJ2aNUN4OI3TnVC69ygVHol/FwEWtU49yiLHhr/ANI4IHOY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Gj/uXiWqsX8o6aaUFi6gQjgFNiTA+MVAX3Hb5nTKQC9EPJcrONRys+iHMcRxKmeGriNG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+g8eYgZeMyKsPpYI++SOty5b9DcIqvtzQXo8NRzsxEsPHCPmPd+o4PudeYVLwWqANzXp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7lr5gw37p4L4iT6wbfNXRh7Zra4OA9JzDF2aRAOnzFZgGMw99kLoAIhcOBuUCUDadoYV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iDxhaHqhpT8zGpj/AC4XNcJHqGAFROtgf5mESgLx5IVhghCdLfDLzEP2Y5vyRWHTEwzC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UJmYLCH+vDGpcWxD8v8AyK61ykPHT5h0qxxU8QSGtGxJiGZq5R/qB1gXxfYmSC1yvrod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4YEec44fUXkHGDQ/si4jMND4ggfwKXT4m3bqYU6eH5id5KDh88e4uYaJg1znmyCd18rba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WqMh4hVpdcvQjf3Csybyh8UlJ5jsiWh/hP5gQB0Wrm7hSFI4Oy+5gAuqYLeoKKYoc+zs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Pd4hlXVZA8WQQ+4IUe0MswKNu4ApCWa7hl6aRb08QYBSZYp/UsHvehdDMZBGzePEzlVG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qV3K/bUBYrz1AngK76vIzhUcTkd+pdsuObfNxAAZwItHcLAFWr55zzLUTWsB5eGIVsYy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sEeq/mMLCPqCeO4COld5dh1KqFizF98QdlxJrrYyoszGT2Jdk2KFjBG1GAqEiynKQS92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K+qkQ0xb8Bg68twytQVV83FjBQWLTMzVhMG9PUW1rN17n4hKRRsqycPqJOIS+jwfLDEI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LRvykXDdzyAccoo2k6o5wbBlrvXNHHxhlrWlKtGmszKnzu0csfMU045gOL+VTJIGGExQ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5PxEUYLaDf1UJvi2vrxwkO+UU4ehzBNfQOALv7lGI21d9MNGZWa8Q41q6aGcJzHxjBmW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rL5zUFlUtbAavyRjV/cvmCdEsqtOsxYQ1NtXiYKV0uy4XE15qKk7ONkCGLOzdkHEyOgH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Xie5QQCchefUcIrUqR8h88RZwylqnoubjhd0V7GE7dnYz5vz5iYtivZjbWICEthFrR4g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MoUsrY7UzFCAIlUecceZfPGWczKOs7nLcjLZjVwh7BcPGVVgmY/AJBpu95j0IBUveR0l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ur/cUaKCtrDV3nDzL1dNiNObPUMikGXTjlz3EGxUXrx4hN9KfDkRm42JRu8KW56gYEq8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g4PDkcwcJMjEezjzDlUStRlZwWOBhza/CHqyUHZyjxMOSrkQUQaK02R2S+8mIilDdOeG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88wAmUJ/BKqFSjQbZjSStqQCo9GpQDYCjNqQRKWMiuE7O7iI1sQHw1uGzKQED3KbQrTd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/wBx0ONNsle5VP15FXyDiUAy8ug/E2cdoKc44hJSC6/gFxLQORV/FBhpSCmjattRK2y5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i/nG4IQYWM2J1xzCYvZ1ee7jcDFxc+6/uNpq9m/9Q49ajYfO2mFxgAFb+jiWkVUN1+Ck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WVIMpZ+HUGtOABb4xM/Y8ArPD8ysvrpWg9rFwt3BrsK8ka3TnBNXfqWplRMeUdVQG2Hl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+V8zj3ofaoUrKqrZ/wC6h1lCU30RU5azqRXvgKk+H8zM9wxT/iFCy+W/EfxxxcuuzqBd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dIv5jTj5l6QbUkyaLRpbXtiKP8w8w2bqObRzu/mAvGGYvJ4lOb1xCums5sUhDYaT9S0o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CnMTgiqwMQ8jCyPh68SiYybzL6irXGle4LJ1FFYLjvgOqMvywbHkkQiodgmzjXMYNaMt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w+IhOwXgYqEogYY+Yhd+Za7lCirwRYtBq2znVkqNVbBwrDAKN/BBB3K4v4SBnQ/qFJT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GFCg0+IKFCotu+oFr73McKAPKtRghBKJk45TFirlX/kX3LzNvauogDIWYMQQMnl2JDfF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zodg3ZuIcPWpZfHIkBFMrKD4dteZSYwFZelJQOyOkX4cxsDFsCeVzLoDV0U/ub80VI/M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XMtC1u0QLZkirtIF7pg51mNGUlRHY1Y7OYl2YSUmPlCyCpSUO6dxMlNxrHYcJGjU25Z4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CvkcPklQ1aWw9P5DHKglZh4Hr5j+m23GsP2RKjFaD7viFNEHtCdviWx+aD0AbPcRsirV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AYGAtvXAc27lgY2+QOvD3LHOxNwcoYnBAxmDyRlSrwn8QU+jNzUAUYtwYAW2C0euYE1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Nrsu1EUexnqeHDr8Q+eFYYlyphPMSGDHwCMS8I9FATC+ImNIZGwr3z8ypBeFFeb4YQNg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NP8ABldz6AduRPc4I5VDrO5UGpkPPUsYHRalndQnZY4niC0HJxcCg0srz69QuFZYu/iB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0y8+45ljdczIy6TK7hMAkWlIu8x3Xt63xA4uEjl+oQ5SnMY4YB6vbeFrSwZ4qyyvVSwl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vPhInrYDN+HiJ7dANq+KYKTtnnwQgFJINojAWXQNHlmI1OXYzaaqUmGXAFpv0SoVm+SB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UwmuFhgJLexd1h4jQ4MtNZ2ledwA09CSxJg2NVpuXBeIVqwpUIAvneIwgm42F4pNW1YM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H4gGXlasb89S8Sl1wXwkSccjBdv9QRj+rdeKrxjMqsvSoAqjDHYRspO0xMAQmQHh/MoX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GKqzyQ7qErIMZZ5ePUfBgQFCt/qC8AB0NKRC2ReBX4gx+2gnFNfcB/CAL1epRyADJAXq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G3+nJc+YHh0bu1hABBSXD5hbbgXFQpQnG35YkZBZsU81GzKErXEDATkYVHdAHiOd2RhK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s5t5i8YoB+55jRiq3inMLgqvu3JUYGh7CnnMyYoVDSPW4uDYGql9PuLW4ros7qLB3Xd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1BEVe1rNdsr4SjXL68R4+25oWb+YoeEhHHBYwpwoKJqg8lOcRwdVHjeCqPuIhrKKdpVz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9uIxWLJCOk6jGCgcvKuyCu4Fux+HxFXMZggd+6j5br2RPFYjpTKLjwVUJ0q0ZT10sM6P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Q3UDJnrLpH8RG1FEahR4LjxA1FUxd9BqUwSoxO8n8xY2Qyw8Zwyi1MyNj1L+wiolIell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V2GyyfC6hpmWBOwBrzLwW/mQksnYaXo9rKyh2GyfwgpgOxb4uPSu8IeS4mbO3SrPJWI1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EtgfUwZMpYcxgQGkLEG2gyG5KC2uqvY+oiaQsS/zM0OdgRjpltoNobXwyxUGraftKOC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RHEHjxGAMqujuiCi4MVTi4EAVVVUJ7XiEwjR6ENQys9Bk6DeZeMzKFPjzGqsHHNcNal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BTA86ePRMsgkcYVvJG0Dx5l/1BWh7P7l55ArMdpmvELFjgCD6JamOlYB4rnmD1Q0P5pS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4YK/KI2HKa12ViF2cb78scmShq35qZ7n2Yj4WXJW2M9f48xwBNhF+oc0LrEEHJzVryyi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qIVG5jRblrzKSqq4CpeIdGyAsFTBxVfuHZZZ6CEpAfkJUe+C8y2AvsaDK94cNtQSEGXX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FbULF5N9ykAG1o9wZCKhP3Aq72yplrmKC8LthfEXSGm0goDdWdFvLDkV1WPm4vnOaHEY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+P4lKxvTa2v+5lcM2RbwbipBaXZTZHZweOpdm8buKBzbL8kp3Nb13LR3hiuVyxkU9KyQY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KTRqXA6+I78BFSlhz1EwOExrp7gk1Cdl4SWcWYIc+dxkKIwmQ/Fx4XV9Y9nD3Gq9pG35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6ZfW1i556l4XXDj4JsmevTaA2eyEyuqpfkY7SZXRNiOoZzbLqTwQAriPWNIfqH3DrI8P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nHJ3X1LQkxcFWrOfa5aUACRDNNaa+5iduEsvbtT33CMHWPuU7eolaWWgt14ZUeH6vT3D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7Fz6hrVVX7o8+GHhcAfNGGuyHQrQFfbemEKYZoC3WYRnjlzdtGjySk1tToe73D2nQH8h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IV0uAMvp6hgc2JkHdsZhSCLAgfNcMSJq8j5OZtILoB4uM2w0Nqd1xFXDrI25QwQyyU4V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bxEGwNL8nMwQiKKTx5JseWgMnRwMLYvMFIPT/wCxcz84BHshHBs8o/m4MhvSk+aitPLG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ZkM0vAqXwHEh+TMvehaFzYBu7WQBKmhTmaOlZPMrZQpnEciLJTSRYhlovxDCRc08EIP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MgfhJnJpkxRACpFlcg5lpcVDNY8sdgRhvktUoeSOx5cOu6O4A0lXTvI7jON1KlDuoUq+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yiynEKY64CSwDOZMIFwZIU8HiJUGZWgTAiXQXj0wWtVUyeqg9eriwfEzJUDEY/uJFp9u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d+b4lCKWXB9e4voVexjKD1zDLLSLbE49QiLYocjgL1FlYWlQb7iD1YrB9/iVgACOA3oq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hsoBkinIxEWFOTnghMQqqCreLlYoK2gIN4+5dqGEqW3UpCSWGxOcviABrDgm1mO44eb0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27SrMbKjB0C7xvq5YGCuFo79IwSgXBdZSCwZaiUB+cROsguFoc6gJ7uk/F4gIGwaqh2e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tfPUS6MAkWPIZiUAmkxfIwL1LGghpIu/IhZwuvcAAe4LLTiW0BS1TS6/czI5Bt+Y8KYU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yIIMZIb5HjyQ+6mAadjEoqQt6/kx+Y5gmlX5Lvk1D1EBFhlkBk6zLyMTBD+WsTOqRHFv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ZWciVZitTdeoYFdDmAWPJW7OA8QjGych6TrUJhMmYNaTeTmBVmMhqRMeYZuS0rA1yziN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uLWFiuZ3Q4r8S70m0leI8KmqgnCniKwZg2qcDjMMWg4axw1w6iFuqXJR8xvzEiAXxriV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CgsmtXFOrmIUam16urqPHvsFsOq0/UuNENwpho6+MSjQPpVEOuvuCiopQAJy2ye5g7HN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s+OJdw2A8Rk4QfuOx6zqZ3fIhMIo/ZU5l1Tq/kOTxFR7oFrzjTcS1GkoPo8SkG40jk8f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+1XA+PbL5/2+YBLyvO7P+4lsVcrXeCVjmtCLPGWU07LYUTuk/Uoaju0+aBmZQ2J+9TMz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irngnecJAteUprzdytTTAaHylQgFZxsHxxEKaorfPwQXSJbwrgxk9xsBSHi2MvMo3sEs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cNpxi4YWRsb8F8xxxQGRyo1K+V1o8n8y5oTFj+TbHzobnhs8x9jhkPiuI1D0opa0R4m8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olTfunFPUYyLybYxfcNylocnFyhBWhKCuHO5jRxgySHzhhQAgGUyjmuwTfuPx3IyeuyA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ZYDOwcpUCawVw/wRHYWvPxD1FTQUImspWfdw5RWTP3Q2uL8RSQYvZCeyNDB8QsuLPECy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UGRx1G+EywK14vX8wLBO1OfmCpFThtdSgoi6GtwmcnMZV64Vb3FNjkU1cxKRMH9EcBgY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V4jhtoXkuVPCquvtGJoSstJQI1cBC2jyunwxjOzGv9EA7t2bO1eYJhZTekeHmOjVQrTp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A9MPDXzL2M1As39Ty14ir/UXjUWRZhbxHRWm3GZk6eIBmIZScWFncIUzfC5YyzpQ0zxR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bjd1uJ/KGFUAjCvJx3KjDd8941MuNOP96lBGug8hP5lA29Ew0XzHWUS21AbzLvPmZ9+S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tGWcD5XgjhwozZs4WfcWg6DyrduR4Y9Uhajo2eU8U8QVFAxFGkEzpYypowth2NYz9XLV6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GdevIHm+fwzF4y8Y8p29R5FlWXl5hJySyhxWmTq9SxONC0nun5QsF7TQp08xlohQ3wcC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a9QvNI7jre4SMCiDZwB2OyJNHW/8I+SKGVfB1GKjKba5HiAIOYaXdO4rwORsIm92rFk8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4OYCHExPkxXYDi2J6JVNFA7nrqWLTtmPg1LKucgngpyRWzLAuv8AUvwIMMfiYkA2UgeT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Eua7UVPwdSxD6N/ug3GuzzEH8SwrQ1RK4VHLZII2eIuggalNLT8zGQ6nh5/qdfAcWwKU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l2bFWGYwZAGyZthizS4cR6gzosISrhYKYhsgcVr3HAmVg3MjK05wPqK6EWgNeI8A1RgY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1+58HmEQawJT6hWAXRYfiHrKU/JmuJI3kgA4gwtt9zO6j2W1kWBaIqfHoTP2ZradGWPp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ZruCrbcAw3mxlrScC9pe2KMDI/EzAAqnLgHE0BEYmxrP8xWLEmAXjX3DWwrQUizulACg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ipKeA4fMsjemk9P7hOzmGRVkUUPo5BMnmoAGy2WHuBv604E4isgFpKC5b5lkLOLmmyEG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Ta4iaEWDvYBRN5E5jYUQmKvT/wCQcEtQnX7KgLil2rrzD4YNkoHnuWJDHNik97j0KEVV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fFnEzAXIc318xZVG/j3BLAYdqiNQmlN02R3gQXB16llSKxs2qXx5h0WRQt9vJGoMEbSD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jiUwgq4XvuBPNtI5OzuAR98y/p/UTUAgUvy7SucjHDwpeI7zFxpzqA4g2daGqrUNFa0E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G6WWzizZAWMKNi+rdR1q5lRj0kSyjKChrTXPuG1aVfEKG+4guzwzzBiqbsWpb08rIWqK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5iotP3LDDGNwUh4TPxAwnN+4r1+5Yv5YvsalHIKYK4tA4g5h01QvSreogy1koRza4+up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IcJjvpnepYlVjws89wzxYidrOKq2NqLlLaObPiAYQ16DV72lypoEAl/aEFUOOH3UoqAM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Cs8obHu1s8cxSVrs0Z9biON4aC9HCwU5QCgdtagFnxE+eYcnVS6+xcJD1t6aqH9xQYOp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0Hll9X7knnU5k2rul80mI0SgtQiB2sqIssKv1kitx4S/csv3BW9RQZHjOviVtgQAIL0M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YgbtdDD6ZUUvIGXviJZYotOP6gyhC0P3KgCLVPArklLDc345prDXwwAKzq6aOi+fEF0A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hSfDUIArs6uiGo7RDB1qFLiqRG/xmDO3YdEYJHIMPtIXwjoD0y1pGim1cg/xG+wOijpl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XUahG1quZQE5XY+c5hi4Yfza/iIP8itffEshpAbdCP7iq3ZikPxqcqnWwdggakJQDrcE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EgV1LDvtAXAysj+IPO8CEladcNnxCpNDAIVEd6iOlluYqVfdR7eMckoHcujcAOLVcM+r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ts4zO1iH+hNQoGsWOUUSYOTCdwuMTAtsexUcukm/f0BzAkuBjKsuYXu/25QYrFsR81MK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CC/JtJVwxka2tblsQugw8MsBDOmLDA6jKLJaTaUtR6ggUMn60UoBWGuwdQ1JrnV5PMNi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FzKMxGgcbZq6uaZLJeSxzBzv+JQzcbJS4hWTzCpLbXEQg7t3Roj41Q8PaiKR3LcvvqDB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erCsniXVdy2r9+YhTCbEY+V51LxLOROXRjDEwd3gj2/6iwUP4SIzOjSIfC8n+oskQss/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VdB/UYyoXmzHlO4UuAOIADanlLDAktW6NowjAW7vJnGTa8wsdApRsF4XgfMOICKL7fa4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EM8En2CtxZyEweRXhPMXRpnB7DYB1BRuLaPkLr4iuF0hryLj9QRliAeaapPZERHCVqvb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wjl7rIg+0AJ3Lo9OY4aywl/hg4WFZWfK5riyzAvmVsjtNk/UzpoHDfwRKsUsNK+Jd0U8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I7qVwTwjHVH0BGo9ifqUuKtqoPYSqBzkZeEcsU0deGeYpWmVhM5F5jprYFvgsH7hLuNf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6JieNso/lnI6Kj5zB7A6ofgiBfAt2i6o4OFv+pj8OeRhYWjAmIRS7dXFK8gbwhWaaog+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eGmIvBtQJuUJENbcdRXYZgcn+oQJLU3qORbGL1Ux5D3EIDzHyF4KgWRAHfoTIZqosZzb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2v2gCib+mllC8ru/mMduBaVCeaL0XiZ1aqXgOpTqo2eJolDTjTxDVGVNkDD6mUbEGl9z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QXsBMuTslkW9olnx6iawapaAVxu9WzBLEUKeLmEYYeT9QSAO9HfuMLiFHK4xgDkAhxLI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fRN476x1KmK1S7t4D9wmlJQMgvUWy1GSkbaDNeYqlsNP2dVLkZVrtGFPGviFuht08FP1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2QrkZbfKDjWBhDHHMukQAqJ34ZiYZDr4dxCXjRVQG8SmVA5NgTXk6YwzGsVbsmSzCrk4v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JyxCRKxmweEMiS25hDAegcxbMLTC+GOYiBoKbpI3BwVU9OSUgAG8g5L4mIgHQI86uODl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s09D40yxdKZ51dstwFGjRHsYVRjdyP5GXmkcifKsibB9jRp8vUAUdDAw53rUy6ERRReH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ElX00f6gODUbD8nxBYgWOe6jQtKSycv8cwc2wquAdfqJ0i27l2CY9cQoePC9DSnPPEA0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AQc2UWtw4zGEqKACKu6Jx/uIv0QdAOj8wuDAFJRlOB3iYmGWTI4pHTA3sGl/49kCTZwM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WnoguMyIxTTiUX5dBQFZj8t5dr5lL9oRNO75iOLWCrF/+REYShddIEVgeaESWxB6CXgr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qc2jhzGSIbIr5NsyUzNGDxW4sOKLCRK31RjzfEIRNGpeG9JOWQDA7Bz7mEVK70Hh8zx1D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QAUfEOWmAFpr0gtPWIUPJVMMUhu2rruYEPi18Xb1ExsitiAKXkYo8eZXNmPgSiLnse8f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X4jetZWcYb7xf1DjimDn148zEWiYx75qGqiqlwdXslIIOINUvn/iW0NLYEbLrMYZVXC6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elv9xSsa+B8Jzcu837Y6epXhlywH9wLsAtB+e5ewtAt/HMr/AFhpH8rhQ7mquekEnOci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4qDLIauKT1WGBFzYkQ+5T0YBD0dwEt1Uyh5IOjAqKh14hMCVDASFzRJCFgM0qvm5nBqF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O4Q9wN23HhVGgWfMphTZXHWqrxEiwHi5lav0bi7VF35l84qGVIzmEXglHdkATDHJzS7m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VajL9JZupNf3KEIUXv5mII1kHhAVDTbP1K0AsVo/M1CsexHGltVhEPEPdEpFm/cqx6YN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wF1rqU3iCN4zWU97qHuLDknzKDKnSUpDhRZyQd3A0RxwUvzHtOcpYnXnzMwynbVxNHPJ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vQRoqKxW9QsXVASFBTMmi5S9luy4jVEoApYhk0kDcYzQrwfzKYXDaFmmYQbgY3rxHbRS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L3UVEorxGjBYDLBcCl37lhF3B9czSn6oI3vnxL7438Es1BgACucUU4M44mBngAEToHXO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XyvWY3Fckj5p0vl9TKojTz87b5Nxynbhyzws/JBqA1Hh9YOvErNdLBQ0qKaAG2HSH8nE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oNA7ZzKs3N5bTQxcD+4iOIULmTye5fkuwHwQKNBVFS1hkhEalnU6p/ZCa7kE7aR0WXMr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3zeZhtGsZbJjDlkX/qVpfODbz3HgEOAsP4mMSL7CoWC2kUj0QYtLWEqCCjRv8VkAqyOQ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Y6mARdYjig/criO3ld1xNkVH4V5/cZWSzWt842RxENrNPiClRts7sPs/EvyBJQOjkgso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LDio+Vy2K1TAnFVm41FdtD19cQwUU4Yfhh/H9xxbhVs61KBYcrq9zC3GK/CH4rNYvfKx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y114lARLDwQMspuldPcA8J+YVUpbNZzDFxcAphlUaxa8ohKyDN0j4ZdtwDQRiowApOD0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kD/ZJdLCBvdeor0iXneTi4yPKQc8zLYLDCSgK6HI/MrBKyM5YBQVo4Y8jvYOHExDcxvy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8xiFawDF+43YeR48TG0m0faFCoZFH+0cStCjRY5HTGV/0ylXhhai7Na41d+ojarDOWUT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cMx5DTKCn4XEbiB6SUYHRZV6hJYMhCOl4ideQclmRvuHcS8jNPYy53DRHIO/cQKUV7cG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iGcI0AO7xhggB0Kn3xCxaTNCvECggtHgRoWBSK18Ql4hb4GrqVGxla2wyqauI2OwnniL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xBJbky9UvtjdlKnUnuFLNbADh4+UCODlgr6r8zqLFRHOeIwh2pW9McQvYtlMt7KmNxwt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GFOcZIGeJQYvT5j5CgWsG668x4prmCPCZjw9QAoLgt3M1+sBBwOnxcdAUqqD0kwwYAw8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twVGTlXCZgEqJV3xXcpmKMDvJfXMO1GZC1t9iTf80G968kSJKrDfJqWra5IL3w8wQABC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Wy5uas8whqSu6UXTvJDl4K1gSlWWGNxhYKF1UwreHydRMAsgaI8pziZgUgHZb135hCRQ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oKA9pdYlKFF3XG93FuLP0OTCwAHGt6YZMUCR7DqXPQUrS+6hdZDqQoLnupdVS1Kmrjqr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eYWm+r/MIRtcNch/CKARy005dZIPlMctt0YlzWeE9MMnXF5PRg0W5uk02TPVeGjwy5i0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idX17gLjgvFGzO/cMC3UNPucyo5ryHrczT2CqD3/AORvURk21c/7gY4WCo1uzicorNre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Vf3AVlCtCuMObiKGmtif2EYbBgGHctAtULHJa17Jt4bTd1wZggAWD0Ned4hyHSwBWaac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lqZojfC4uXpfSr7CeKMwLreJ0TiE+VsXBVbhAKPXNcQsJ7s/ExIUBakL+n3Lg1OM5X6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nUFKB7jK1NKlnnGQIEBE4aX3f4hw0gtJ7GWxaKWt+7hLWsRrsOopPNxF9D4gZkjAdOeo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Zap0s7Y6I/nRwXTxjUdGpouWnntgJbYv+c4hBEQQepa6UjF0XwWFTc7NPxCqAXrNPiM4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1LyEIbiaviEPctD1qzEAVzo+4tBgssuOo4UGcXw+o3WjjAqKFRc3lR/MoSeJmgN3C8/H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1/qOx4HfD2cRAScohGxyq6jS0tmGtQLF3PT45MA7thcj368Q3YcJVZxFxiwVDwn8ytpL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FmQ9+JYoiyVxd1A4DY177OxhoUNXvBEW1llKstQW59pvdxkaRkUI5HmLm2Eyy6LNxqsy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dTgiKYfRFDQABdOvEYxaK8VWYJmNEN08JMiq0pxTjuX0EuVJgvEAW4ymGA1q7UPhfDHv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3KxpfgGmfcDObV/9qCV1dDKJ12fJMNm4eurZ+kq1yAFAzQcPkzLoCwfQ9h53E1li7SUB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MqPLBc9IiDXnpJVoYPBSPNdRWUhgB6ejnERnQmhRNnUZe2C48VQm5WUzos48Q2FtK3NT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9NauOdGfQ10/UGyqbKrvCIrRoBycQc41hcvtghRa1ZGndSzDlafDOpkp7Gs9kGGgWjL4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GKicFDT01KWQxk+TSQSgwspR7iZY8Nr90OSLEVsf4Xh9xbrxSWfkSEHglTxL8QzbM519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DDYYyWycsdUOWMiPohhsfhuDt1pd0D57mGPG2C8GoWCMoEfaXngiwPsrZDwHIL8gGvMK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aqnFLfmVt0KaMNRItJcR4RwRK/8APAy6qjkWCHYByi8wbFxpamMQLEZjbZZzECAl65mF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mCr5IZxsa5fUQ2Ex2PMWDBbtHpQzWifxMkIoTInqFKCofHTMEGLRUFTVGj1FOAGWz7gF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A9Evgvxy2eohKyUroRIureLAeoNMioWvIQF+iDkY6tCy0AmYgc5WRUiCyvcKA4qBt4fc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3EH0AWrde4G0zovFZPUYvjw349zK9QAWwzSJIKRSlOJmKGgU2axKm2RQqLi4BEIUHKZL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juW+aeIGriA3Gi1tuZnfZwEYkKM4B2vxFKS04IhcNXZHsJaDvgX2EFE5Sp/xhMEURUPg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Dg0genj1zLIlTeC0VWzzM4jECNi9MUyFYax8PMRwzGjt5jrtjF+ziOlN6SyOCmEQ0ULN9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nuGH5c6Gjdy8wtnZ4eGFIL2bpmwxTEaxI4OpzjzMvpGVXcnjcN4ABH2TJ7jQEf5JP7Rs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W5eqGgu26l7uNQ2fUbVUZK1YvMP0FHixss/mYttr/Q4HdQ0A+TTqsdkbayi+i751AFwv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+k2h51eIhbq9FebOmW9AWWPD0REQ61UHbtmxWxFeR979wcVFNHFdxEBkbQtHhP6jXRiy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D4auWQpBhub2nmVaTpjHY8Qz0Wht30v8RJSAasaz1FjQ641shnFZAe5/DBfUGCDxodcx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8nUJzhkUF8/xU010OugYo5Wgbg1VMvDjRAB6a1MSEoEs91HvJkS+WtQlJJeHRZQ05TQN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X4rZDMlRY7GqOZiV5dblyfuKAtBuP+6htiDUV1zMlIN8pVhL78QQMa4QeMD1zAEq10Ad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D1U/zDymCtevuZ6yOp9cMwCkoNvFt1Hv0BirbsvYNSimxUNBkPcFDurPqL2wkkp0jy4P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VzfEQOFiainByPc4t4EicX6hYFDVIuxc849wyIJcI/Ax6szSVL3wxiUU0KPXAQWPldp1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YS55Fc9Mta2WwgDaYvCH8xU4KXUdtx2I10AX4zAwSYqI+skrV+VHvuDJaKCn2KivCxo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IHAuYHMCXZjJML1w78xC6RVw9XFwcZJl9VDEshgfvmFVXYBtDzAUGCncTbtzLMwVz3F+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IWpeeZQ7xCbLXcORbLEFsdAhfGIyLQWn3Lnu8D+Iy5ym8eJZptDoWmaAIWcMRNGdlLol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eBvJ7IFvSZfIHzHcq+lcw1VC3dbXiAdsJYD+4pJthAuYAtqqJdolqAzLDFWAcRhBNpYI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WKtqnhxv5jj5poqj2cMqdjtm+4epYciLs236TEJs7gNALfmIFjBGCqWuNQMCrLVvUUsW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A3d4E9cBdypbBr3FDW+NSp3b+JnyKCjK84e+peJu6yUu6s/MxDy2BiN2BW7QtXINOpQl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0IGBbZHmpzQ1y6d3ddS4Ff5BNBOeE+YDDQsDflqgFz1fQMo+HT1GhRCBzBfF3hjTDqF7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pUuv5MRTFOQL8vJ3LIz1gH57JXt1Vw7RpIC4diNK4MX8KIp8eBIOJLqPzd14mTiyBLsT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cSwLBwp4eGLKEYBx88yoQxoKvS8+pj+QLqfYEugNmTq/UEKD2UQHPuufa9zCJHl5+e/E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Z035ATyVNTllz/2XFI14Rq/t2QIBUJ34rxLQBlpr7MxcfEFwrwylcQulGs3Ca5UHgXk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XcQ9wYR1qM9g4iz3FBO0WSNJTYoAeSOR2lXrY7+IpRYvQHI3xHVLuU2euZo4bVk9U6i6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DAcmCtvxF0WDWeEPQHZeLhNAhjxLd3K4PABYuyJQoWb6YjYH8r/qECUmyJrhqmCkcmm5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IZVuA0vsl6AG11USqBHvMQGp2m6mrBXRxnmNhpLqqSCBZqZq3ccLF6tqvUqRb2CbPENA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5OIaK0YFN+IQ2ldMEpdxlZWPZEMpZ1/CNOipZq3iMpaBjumMxNANniMuGzPUNY1haNpi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vPmf7iNaZG8e5ur6/wBSIW5DJeZaoDQHhBBhqhQ4uVUNUEq8/wAQLXqpA048yhshVsrC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l+dpwLvkOZSubisEcMZBvPbIoOrDyoXfmL26Hc+o1Wp4ATvhlpsK3QZ7uXhWpiqquSZS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3Znq9kVQptQrz59w6gzmrHYRhJQOJOTuCIBrG89jwQyxBZs8NXSCg9lYvK9x206QXyxE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AMhrsg+iZ0V9cEtYcQD8Tp9RVy0qaXmEZ1xMo7vpgpy7dZfeeOJTXDQP3AXWEsEsPPUQ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mCF7NAWi2Xpr54lzJsac4sQD62N+fDKxNjAUODrzDFHk6E7juskcxGC7XP2wYuBCFLGJ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eotC8zFL3OLgRUNNBuaEMmi+HmaQaBhE1+ZS8zKJOyCsqgLzYw44jDrBZp4v3EUvpusa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/MUQUCGvnfxKrJQVNNX1qPgxYGns83KsuBmC9vULQNeUB61EAgHdtOhbrfMZDKCynGK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cI8FlIKewNMB1L05OzySsBaWi9ppgvSc8EKQou2I13f8S8tlVWfrqXTAEPyVqMApoWuz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X2A4dDwuxGVks0Gns7Yc8m6NDnPF+Y3V+L0xzl+oavxVKA5pYffyE8V/cpvrUSjFjZxk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NxxnUuUvWcJNMYNp0N/1HxP0rlIV9y+FtFz28eocHoFatc+5WSJQKvnK18QaODuh9pi5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f3AsDXzs6NZ9ypaskFPhMMRplGNdRURQmbr8M039UKfncSAqwSqd+4WTAGVmz+WNDk6D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NmZQ4NpIH8Cds2KhtkM3jMOESWhSP68xXdGU2f8AOZdtO209eI9UHgfC3nxBbsSQ9vDH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mUK6IZXxebi+ocRPjNQJk1VaDr3K/jzfZRmZX0bAL0wZ0QYl8uJbcftvI6gbduoWXnDu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uZQL4gFwV61CUz+ZZvSEqOkoBkY9SlzEvTo/cQLUd6JYWZRvI91LVbPSpYxIKbWfTHy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a3FVLIKV4wHrWCWHpA5UzsGrZhicGyuyCDL2zvuofI8goPgYQDdlMkrSxfBqoIajkeaI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ZqNTu4e5SoKbeA8j/ErByhUMHqU2yFdXtZ/UoWK9BnJy7zGK4EvEYWrXlZY7ws3iOcMY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iAAGS0Q0QeDMyGXKqqOaJibIAWj6jrd7qPQzHKoSCwvEvBm+7XCSzJNQrDk58RKRbRGb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mcajzZ6MDWJKhuw0OPSbjRbQ0U6+6lSKM6fQfiJljKApVI60vqZeZxR3yNHUd/gBR8d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aHH3FQayCaYJ+Ye9FABzvSMCTlhLv9pTaO8VTZ6RwIhpSGktnmBtBvFYinJUtaMRYvF7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xHJFCsrB8xLRTBhQ7SpejT7PjmY12ssvJnGQHVsdXJlBvxcN5XlB4VRazO07enhjrV2x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LAuYA/MEyfIMmnO4btKFRP6goQ5QHS9R7iMzZPPiUSlA3o+IO0AsTwz8wJcmTA+c8fMU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maNeXuk6QTFPSRly9twoNgYYI/DmoZpHMZf+o4iZhzodXuVozGTP4fEpASNZhf8ASCiP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lgvYiKAhoU9RIQXNFkfa45Rr1HXBnFwSoOaeIWWPDqC7Cq1L6YHwI5KlCt4JQ0rZcQFZ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qLNxVWOKVZg4glVFzVxHURtLZ8lQwK6BAkbHDxB7tVVMvzGow8GwjmLRrLK6OlAZfUJd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8M4olyIaVpPUK46kuCCAAtu/UzUKZOUxA1Nlt8xSkXRNB6lZ1Qs3iLLy2jOIKSFzks1A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AoE4Wr2RST27aw1lzH4iib79nUbUTI1JFg8Hc4bl/NlmwPj4lmswywZMRY6hDXI+4FMj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bEPuLwCwNh1+YAlKJYo1DxJXJgOOc4lBqVFsayfMGLi7Vh9SuEqJoH+qlLU8WqX+I9xx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f1BIxVpedjKa12juvNbIMECrq+8/qAEEt32d8SkBuIWNwOKfcWIIFd32JK2OXketQpa9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ZFeQXBowU3R4qNpzxDwvcqr2u0UfRol0ZeY1y7qOJBRFytOkRc4VLW7uaprLZd0IOiVQ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20NQQrxCwK3dSOMXbFEj3dyEyjvEsK6Azj14I7BhWVSWN1HXCLtsOkDE2nDfAG+8kMCn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yFoKNh6Y61nWCqTPG4C6oNDhEuLKVdkekfpmQTz3EKNCGXp4jsJQrpghiARgQUEAzvl8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58Q4AUDQANLEOFgKB1fcDgNoUfIwOxFOqs118Rx62SvvqCCy4WOPMSgMqKsMI/3AJwmA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2jCeIeCWqc+pnaCtUepw4yw9JbIZFVDkwC4jbj0Wb8mvxAtHKi7OPUGJ2QDypcOLYcnk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eKqXRA9AcPMODqJsOsxYcwAFObr4LldZ7YCDGkNDq/JMUloQF/eIESDvwOEYag4Gu+Rv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2GdxQq9aZXgcQOWTFCXkHBCzugqt7U1o3SS+lCkGredEq16wUPdfUFrGuUN8jMBYYANp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HBmJsBGawo/Ood+clW5lOaps3SadnmU1IoMDnOv3Dp6qDHyIz5qcFnxczauxOfEUGYIW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AqOgt6dytXuRBNCNkVgFKw28DqWtYryB0Y+IMGvRhXDW4DDBpec8HUIZbzE3AEs8wUgZ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Xf7OAPUWc7NM9CGB8y33C8UA9rGQvFXBwBH4jmyDpl6EDgGvnmN/jTVfZ5mBmnvuZLdr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WQ4O87iOTuOiXeZlYD4htcDWPMEoIdh3LJSsDijMWprOTb1B0yYQ/JLEt4RGhfUBLWOf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fHTHCjCmgnFIwwWtQxW/EbrzoaQ2MvFgOdh78THyNpWXllIm+I7OKjoWL3k+PDEYayCj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gti2HgPUEmjfFyiXb8ieuoJS1MaV5iNEmFi9eGaTSkXDtOfccO8mkRNKRlNLSaCjK2bt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PZEVTbArCBaFG2D3ExfIMniFYfeYpCwmCOW5ddyELT4h02GhdPD3HwBkCqOTXUyR4xz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/wC5YhojrcL8wVA2Vo8+5uaWvtdtz/EC0KoJ0h/eKRlRQdg+hxF27yyEwjqFm0Ijw86s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nfRJw+mC7OT048JGzYWAfY/1CWsyWx6balU6yAwDde0YqLbxwlcX5lxEi7+oCIPAFkVe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BR0euG4NYmk+hsSgAiSH6QXDd7Kf+RH4cer9cPqcpu7heD+IptXAP5O4oA7SwPw79kqb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gIAHQ/kmZgUBSe+yeDJADMna4H3xA6EpzV4sh+HH0pzAWCHKO1cQ3GdgE+SFg9EnhNB4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EFb9av2dXKISsWORfaLIR2jzf8ootd4R75/cpyNxBsiuVV2WeRbx4hCkyA7IO5Jl2fMO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I8bonuDYLaKMRqg5e0RKK9NrlWGwVR+WXK8uXmBboFhln2pk8TAJZFMJdeJ0cHTAuHVd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ajG1YuLiVZTnogSoKTk3DXaDamSAFFfKZBYHO31EVRlZshAttqyz4dt8T2ckQTjG8QgO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uYa7hv8AcfV0lmoyvRsXi40mWpJUstf6oBmLXSTk7lqmGc9kbzDsvigE8ogGf0zebI0w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LkJiPCBRZBpuEEChpuMBAMjlgZhJDV3WefMcvOzo5m9wUMN3iThiwDRY28o6JaW3ZoTr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niNleuZ/uCi0Ftaur05iDEl3T4NRPXUeqrCQLeJ5A77IFMlCWLXPUqgXdppfniVyHPTf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uURYUZR79RSNqWP0gdZqWJvs1LQQWAfxARr4lvfiIMqYMqx+5yKRfM9MICcmxrdsEHIi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rGO3mWDG5Fm+QjTCIFCgHXibdYJo7V3KEBQvx2QiMoyC4L6lwW09LZ9ksN/78jFC1ioL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GzzsxDe9as9kGHEFnwT1CoCmSW+9lcSt/bMG5KA1CeUquOLoaMRicaWp6VNGOsP/AAxA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ybPatZ6jbZZgWuE4a/Uw9oplN/6ggF9CPHhK/cTKbrhTmWqeYleXvMQLhybB7iltiBW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z9O/iKSUA3X3aYl2SnWCDvwTAMNGafJphA4UUyDujvdRyw2DT4JHUc0vfUwsiBxRt6XY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M+IsN2olXw3+omHc3KPCxfMIcB98QdFxbZRl0sqodDpePmM4u2YXkXfxDFiDQeOzmZtl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EwQAHUbMnC3flgpQ9iVxUadBth1pFdrDnnw+B5Y3I2xLtFU0+MTCOPIo88MctrULT8R8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C7xOio/moomVedfkc34h5CCqDfL7u4AfE97XaywMBnYHrzEgGlgWvMDoBisU+WpkkxaS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3nuESLLGyV7IoLA4pxXN4+YpRC/mFiswB6QJoeh2spBFZoSuU6hWDW3Jz3EqsGIbw26q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hfKpQeaQe/h8I5aSvVFnL5iBqNdPkfshahiBXobD7gxm8Mp2kLDQt2Pk2SpQn8qllRyu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SJD9uKghLC7L8imKYa4qPzzLFpeAE6ucUuf1s5hkFGqrFHcZXR0qLvady6XouUNJ6gsF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qGFq5gLPzMWlQIpaYoZE1AxmlHiUOBO7d+PqObhSigweIiFR3r4hCkypWMVpg1l7VxKv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ZwPneYwVTHA+ODFuBkChTddQ0rbQVXMYDjRd35uAayc68fzOoDKaeLjB1o24QAMjOCju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wiXnQbjFCxT0YhyAiDkJXwzwN8JL821MjxKW21Ta8PMpAAFY1ZkiL+Kj43JVe4mkGM2v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r4lIFiWCUsAl68RiQadxU2rqV2o8DqWMWDRT1Mc3M6e6mdh4G7rmoZMhd1FkqFKY2pRz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GVr+RzLzMASv1e5VYAsNmgcP4lQHh9+MJ5gnLbVw6D/MExdpXbuqfCQPKrYRYpecY8wR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CdNseFXqMA2io7P15mgIN9l0TJBuPMCl3RwzBw6PJrlhpiw8gycD6YdVkY5gnrmU1k0b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kSehGF+BNOOr8P4letBNr2L3Kq0WaZ7siNcOyGnvyR6PEFb4TOse7LP6grbsrcV3FqDy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IA9RyEg+J/uDSkNhZ0wCeBZxlp8R9p0L5JBdGADg4oMCZZyv3NMawgXs7EIjdqc+rIIs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IHjKPB2PU5ModPg5GWuQ0XTAIwAutQrk0MPDBTK1Wa/1CsI7BZD098YDzFXRU48iMG7V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zLlRDi8MEWxvl9wXVUxeY4gxy4Y9K71eSFB4RtcUiRkWh4jSLqmGx362qiH0oxu9QbXR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MJttDShwS0xqqszUMsC4BMsMeTdBIaFHCukQVKEt9MUOQs5/qLCgdtHxLwSeadSqeslw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pIRyy9BNiCieeyOBGl09wyTXdXdotBkYOiEBKxBqH6uw35uIzACwF/8AJchWUOX1L8qG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tCq9PkqyOx3naWncA5qMa6j2vMo4shjQeYlGwpvw35ua6DnIxhPuNRYSwDs+YAN1xRhe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b6i4V0EoofqZIo29L4j6QsjA/wBw05AIaTy/iP00KpRP5g9AIAemZ15YFB5qYKqpXFxt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YDxDLgqQrctSzmFkEoKysqwnkdfEVwQOEv1LFE0LVdiQW04Lu+x/ca4RCUvhBDkpFF1K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gES0r5bjItRzikuFDiaKac84YGpZnTPIzO24rrPkYYK1YZnijxEBwADwIOyWAhQBZ2MT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uwLaTZXmp0MRs5uyBJuxS+AW9XL1wFHBenzGjtygcnS9EAU6AcniIaCoEtNRBYQzbC8e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zLVpyFfQ+IE1mfg6e4ZLFF9D3mJaBSsqt3Cr4rYZI6Ym+QWsV1h4lPSZJY4p5gSw4S3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if3ApqilKNYxzBCBKbF+a5hBG1u0+QxAJhssPDhZLa1FiWryVuUALZlX3yfzEF4C0h2M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MapBsKx1BmJFFnmkxEGaZcHgZh9FfxMTJ6xNySXt9D+YjDvL/FncRrzkFvuUZj2r6jE1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iWpbhYWXysQoVLIUeqogyZrVGfJW0lcbbVBTo8X3KriyNS0ukf6hpQRly7wZOqlhtrQ+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ioPLslB7BLXPByJMiJwui+Bxc9kItf2fuZ6rOBhaz1H4hWcEOmHgLXKnktEDb4eIDBxE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KA5xqKSAPMOYxO0PfHEv84A8OHqOSDwgjwQ0zWJjU0qmHyiSs9gSlji6K5HHDB55tfY2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hb56nFAKE8O6g2I+g56u8k7TkF9MYjNCAX0V1K881oDwbnFJhT0ItCDzYaWwvN0TIW8p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+ScXDFY+E5lFrjlemH6FK23d5mBt1mowNjkiIHiop1FYLwO3EQVK/mZUz5gsraVviIog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mUlJMFODzFC7TGlRLgF2gaf7jQTBlpSnMEB6GQhikweX/uY7kcg0ocrvxzMu4bBSuMMt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HbisGr9TX0ksVjXj3EjTMF089xNXGjIK6/8AYPGxiDRLeh4QKnnqJ+Lu1VmGBxytczri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iQLF8yn4H9rzLomqqWHdQuq0v8vMpewUJ93GuLra5iUGQbruAlQVTi+Jwbx3OWy/qoeF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6jd1/EJ2djCUDHRKGCvuYY3pzFsRpbNcsDZdQyPojcAjex7XiENuUJp59wCwMYI7L5mG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xTBOKFK4R0sw/wCu3HyPHqKdFRwHmt+yJ1rSYP33EBYOiVfOmVWelIfbECQFjSt5odxQ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YLikgV6HkqLtFVbmKQ5jA4UvB8PD4jdaO7FPBz+4Nw35TATmIO5UYnz2MFNWGfE8krqW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kwl4vlG0yNehzvl3MSJVjb4dnqUSnwlHkmXB6CieexNxEqIemMN8hML+8RpWTLSJ6vkh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zD5O40ri5Sr9TIArWu99RraGaHa8emXEAoRnpqAc1MuHhuGnos5g4+ZVlcuUH1DCZ8VB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FyLsiiAxEG3x35jy3LjH1Lw8c4+4/CsAOEmasQUj8JBXi6w/JFCV5JeV6mhhsdko4IYc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KAzi25Q0I4b2YIIODV6gKKNaudkgYHhgsqshxiYY5nZUAbWrZzUNGgu1HEQjtRiqlOXv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AzfKGGVEYVkbTRCyqeIRVtuvqZWcqao3KMhU6KihC7tp/cNjXuwYlGdXS4CtGUQQUNa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7irmWK/hIEtEpRPmC8KZUSnEFIE7LiBIcRLK8eJTggPOyPSBWALhy1w+TslLMasd3K6E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bmK7S1VPkQi13a8YaxMdItjDTRA7ohX88wpvMbUPHxG2AcCk+JbbmgoV1XM5+y2kOoGH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WZB8PKvMzq4vkdPmUSwPpTr3FdHQBx7jq8NpFYVl1FrPM8CK9A9MDCSqn/DDYIKMDf8A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CKT1sWKd+IFUtlLRKBHZ2vZLsfM4VfmWDl5MPuBuWaTJ5P5jwBFm1nUOIEtdOq5jtmpG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OADjymbkxZeBJjSHt1r4l1bKkFA+F0kAHNjaPVSnygoKIXaNiK36hSASUaCulfxDMFRC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K4gKuOTowEVpXRb+fUYlWlg7PB1MjWNGhvp/iAHSWGs3j1HHR0GXXFwsXnqUDRGB9YK1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VXmv4mFPKfSXuNJlSHRepa02l7CSxWTK6R/TFfTwbV47j4ciyqx38wW3FlYJ4HEIlUuJ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rQHwoqsDa1KZVAVC9eEu96uoHVVGtDN57OLjZpCOC18XPkWUI/HEBC3aN27ghYWFFOoB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CzdJ8kRtTuj3cksgHSj9nVxISMQfg3BbPTvMZ4g8usB6qKrT4RwzCpk2zPHPcCLJch8l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py9wFK0Fi/SDJ1Rb8L3zuOhgiw88m9dzCwGoZ3SGjWMyllhrqmQGSuSn3CQ1rIPKXg8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uGEL5V8V1Am4mzgT1yQDp0Rm8lQ4JWx+h68RoT1pBhhIy8L31AtKsqXa+eJepKZBtezh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Xh7jc8qGG+m+IgKI6Fru69RktoRNGO31A4u5gON5helnjnDkpiZXJMHCmrfDCuk1w+HM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GrtIiLxbuCd2RYfwvmWyZUdfIC4RZAWYfwdy3aLnid1f8Ie7Vlt7TuK5uoVUUKB4WBSZ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0hv45l2CDQp3yQYy1Cpqm3EsAhzmILe/EK2Xp5jqzmbZjUf06g6g/kKjKC6X9TDpUWN2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OA8itPnqarHgObji8ena4IJhuMkbKFQWZHhIK1XoH5ZfkDltyeWMqBm1g+0zBmlrSSDd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iB9xgWbEuMqcAypugQuhPBLHgrVYvXDCse5h8jzFBDR1nJ5YLdNACPpwzGZ7Tn+mFkgK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lVK4eSZpm4VkVSi4mGtepcIteIz4FQT6iFhaYruBXLq5T4fLcVGg3mM7Cn8o+16Pj/7U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Yt1pv0f7nhUbl9ebjSEcW7r/AF4i6CyBDG8J58SwDZpL1w8J53E1DpBZ8MawWgKvtOub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nmJXB4Ml3/BDJV2jiu64mDMBRAfPcUfJBSBfekJPeFa9kDJgtiLf/ZRF9SAvt6uKEo4L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F0VHB3fYcQDqLSVyV7gaRMO8tZdwYLK0vQDTKUmUkA8YPqVxI6oK9iPJ42RSWLBsr8Rq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VotB48eJYF5gh+ODK7a8H1NzJdGtvcM1j0fdH8yiBuk2r2aicw7rb7hkPwuwemIO8wRD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p5XkgLICxT03zBNtQpg7VxMJQBUoE5w1V2CdJ1LYBKZgHkPHgl0b6m5hLyZdeo2mvyRd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Sb+paXqMOOyBlIykLlwU9guDVI77hmirsSv6SgDNtsVUsAijzhrcbQLdGCAsCi41QGjs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8yhhjmU23bzGk0Z0NRytDZm+YoTWDGNTJaLc3UaVlLuIYwWgUwB8aCTOSpcXiFUO2Vyj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YI4vQzcrxVywzFQbqbXUYgGB1BnCKOL7IT8WjiLHAbxzByKoXCZUBsHLuEqyzpxLNEq1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kgF2QdAGKwRgEWtXC411myw6plbA3DiUiWGtB7hlwFpioC/s02vFztMAqNSoQjWbl6rk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ro1cX0A1YazsgmIMypbmO7DClw2QIgxcW7k7KSGDkHOWbBazuLRDAjRO417pNIEO9lhZ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zBZXbkYJDWRGHI9QRTKYNaxWCUcgaKUfcoRkoKajYd6xyLxNjlqdMdGaBr5Rd4GrphEN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kYgaGkDTVzPzrW79wche+U7jaOZBBtAgUUIGviEhpVi6Vpj0aQGeWCC2jtDi+5UoiMuW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CUCq2VocWyvBwDl8PiAJYFh5YVIi5rDHQDoQGfiUjY0pQb7lwz6VfdwFUBoaNvEsWKVb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1GkUI0iLzLTBAKCvHcBi5vFQoVVIV2ckOFVxjU1V5Vy9wBuFFYyRPc3lyylUws5lagEx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UqMc5KxbqUISmqK/UrjuK/41FEBlRov1MAA0lLC9WQTFeyBAar0PxCspQPi4YcgWFi/M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oGWCYqRH7QQWUhYErNafmOEFlDKrpLzLtkGAKWopDjxAq2Fhg6IL8TMKEeI1ZcZwwGAr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qrM1harqNYBSiyGjzqmGmYZykB1iISCvVgZVA1FZxd1HHSpgMPuAXXXVYlTtYXcB4CYW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cYsVqOCBYtGd4dxih0xBXWIZixoWOHEGkaNFVjVa4iMMtnoezplzaqo4nq5T3P1659yh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AFBSkfcUp2F2fkg1hqaG35uUQlwa+4xJRCRHEsCnGZcECtZPgMuVkAux9w0qzGxmSJYx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ebq5vAY9BsJzKV1GQte/mDVi4/ZsVz5JQNRQJ1KKDdF2zwLtUMQ6/cFcUU/iZgBoXmpR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fVxOrvdf0ioQ3kowdQ5TSqYRrcz9mSt+fcoBovGFiOFH4l111AqpuhLwpiIAE8N13Bgr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VSRus0OxOozfkaj4muoIVqYMIowL3LA3ZCLDFYAEMZ4gzStZZigLXUqCGNX1Hs73LEt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hiuIgNCDDx8xmF7gDVJ7mMo3zBewOgMe/cbs5YDK37ipKAFMTw+4mGEAFqI6UixDsO2M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YnMoxIVzzL2WL9CqqAwVd/Iedw4y0L3LxVN2yfTFxagRY7w3FHkqsHTXV8wgwg7cjCce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wNRorE9V8YhkUQNrpGa8QrUULrLzzAza6/lzFRVzGwYdMEvBdbl1F6KZnGAoXXqJg2A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i7IFalYepXpapVg89wIxXbzLe7qLIYYG2SopXiYcVTXHNQsprDyW6hF1Gkcj8RbQCJhW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pjQFilmI9QvyQCADVwzZdYdEzNKxipO3BNBtaZoALbJsOSAelGaJZmCLsY05bS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